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истема культивирования непобедимого Божественного Дракон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н — единственный божественный дракон, который основал подводный дворец дракона. С раками-солдатами и крабами-генералами в качестве его последователей, дикими акулами и гигантскими осьминогами в качестве его подчиненных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9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Союз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тяжело вздохнул и покачал головой, глядя на виллу, прежде чем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дом, в который он не может вернуться. Как он до этого док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ам навлек эт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лжен нести определенные последствия, имея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правился к морю. Он полетел к плавуче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которое время, и строительство острова было почти завершено. Все здания были в рабоч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комната очистки пилюль, а теперь еще и новая пристройка — комната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казал улыбку на своем лице, когда он подошел к сокровищнице и увидел куч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трехсот Прирожденных духовных оружий, но все они были, однако, были для культиваторов атрибута огня. Вообщем, непрактичны для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есметному количеству Прирожденных духовных оружий, все остальное представляло собой материалы, связанные с атрибу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атериала, связанного с атрибутом огня, для изготовления оружия не обязательно улучшит только оружие, связанное с атрибутом огня. Тем не менее, чтобы нейтрализовать его, потребуются материалы други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был уверен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остал искусство очистки снаряжения из Тайной книги Бога огня, которую передал ему Аджай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уховному оружию 13-го уровня в руке Аджайи и более чем трем сотням Прирожденных духовных оружий, можно было сказать, что сильной стороной Бога Огня Гефеста было усовершенствовани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ство в кузнечном деле было определенно первоклас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чистки снаряжения было давно утраченным навыком в Подземном мире. Таким образом, все Прирожденные духовные оружия были крайне ценными, настолько, что даже Священные секты относились к ним как к ценным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Сянь научится делать Прирожденное духовное оружие, он мог вооружить драконианцев д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также может повысить уровень Драконь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чел первую строчку записи: «Усовершенствуйте оружие, используя низкосортный материал, чтобы сделать высокоуровнев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аружи послышался голос Мо Юаня: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хмурилс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ая секта Дунхуа послала сюда кого-то, чтобы пригласить секту Дракон присоединиться к союзу ортодоксальных сект. Они призвали вас присутствовать, так как все Священные секты, Священные кланы и первоклассные силы из Подземного мира будут присутствовать там! — сказал М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 ортодоксальных сект? Когда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в полдень на ритуальной площадке Дун Хуа! — ответил М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думья Ван Сянь сказал Мо Юаня: «Позови сюда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ортодоксальных сект был равнозначен объединению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ойна между добром и злом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нахмурился, так как в войне будет участвовать много непревзой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вер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 Юань привел к Ван Сяню двадцать драконианцев и почтитель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находится ритуальная площадка Дунхуа? — спросил Ван Сянь у М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расположена на Северной горе, которая является самым центральным местом в стране. Нам нужно восемь часов,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йтесь. Мы скоро отправимся туда, — сказал Ван Сянь Мо Юаню. Затем он устремился к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у входа на виллу, он на цыпочках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ходящего Ван Сяня, Сяо Юй быстр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 тихо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от меня услышать? — Сяо Юй закатила глаза. — В прошлом я все еще думала о том, чтобы найти такого парня, как ты. Но теперь ты можешь с таким же успехом убить меня, чтобы иметь такого парн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я скоро уеду. Священная секта Дунхуа организует союз ортодоксальных сект, так что меня не буд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просил Сяо Юй: «Тож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только что позвала меня. Я слышала, что секте Дунхуа никто не смеет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 комнаты и сказал Сяо Юй: «Не уходи. Останься дома и присмотри за ним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закатила глаза. «Тогда я сообщу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погладил Сяо Юй по волосам 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бросила на него злобный взгляд. «Обе невестки в ярости. Тебе лучше уйти и пока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кивнул, направляя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была самой сильной Священной сектой в Подземном мире, и она была признана само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лидер Священной секты Дунхуа, был непревзойденным экспертом в Подземном мире. Священная секта Дунхуа была той, кто возглавил создание союза ортодоксальных сект против дьяволизма пятьдеся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оюз ортодоксальных сект вновь обрел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ривел двадцать драконианцев к ритуальной площадке Дунхуа, стояла у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ьная площадка Дунхуа располагались в самом центральном районе Китая, рядом с небольшим у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маленький городок, несколько молодых людей в желтых формах подошли и сложи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стоявший рядом, кивнул ученикам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те за нами. Мы подготовили для вас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вошел в горы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людей с любопытством уставились на Ван Сяня. Один из них поколебался, прежде чем произнести: «Я полагаю, вы —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с безразли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авнодушную реакцию, эти молодые люди подняли брови и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осемь человек летели в воздухе и вошли в гряду гор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исоединим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дорогу впереди, до которой оставалось несколько километров, прежде чем они доберутся до места назначения. Учитывая расстояние, им нужно было идти еще минут десять,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только Прирожденные эксперты нашей секты могут парить в воздухе. Другим летать запрещено, — с широкой улыбкой объяснил молодой человек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и и бесстрастно сказал: «Священная секта Дунхуа не уважает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люди усмехнулись, услышав его комментарий. На их лицах появилась легка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хуа правит в Подземном мире. И это наше правило, которое все должны со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мелькнуло презрение, но он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 Сянь молчит, эти молодые люди показали улыбки и подняли подбородки, ведя их в горы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озвышались горы с летящими журавлями и кричащими древними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е здания стояли среди горного хребта, в то время как вода падала с горы в центре, как в стране чуд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Лорд остров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людей махнули Ван Сяню и его группе и указали на гор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а из наших гор, используемых для приема гостей. Каждый член секты Дракон может остаться в ней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кивнул, ид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не последовала за ним. Они улыбались и смотрели, как Ван Сянь и остальные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вероятно! Этот двадцатилетний парень — существо сферы Дан и создал Священную секту в одиночку! — с завистью прокомментиров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Ему просто чертовски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Завтра будет заключен союз между ортодоксальными сектами. В ближайшем будущем нам придется вступить в бой с дьяволизмом. В это время, пожалуйста, будьте осторожн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руководством Священной секты Дунхуа дьяволизм определенно будет легко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группа молодых людей оживленно обсуждал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ошел к самому высокому строению на горе. Прежде чем войти внутрь, он посмотрел на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ая секта Дунхуа — нечто. У них есть дюжина с лишним гостевых вершин только для своих гостей. Гигантская горная секта была основана на сотнях гор в этой области. Как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Сянь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доносились хриплые разговоры. Ван Сянь видел, как различные секты входили со многими своими учениками в благоговейном страхе перед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еники из Священных сект были потрясены, когда они вошли на территорию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уй был невероятен и имел сотни Сихэюаней. Однако они были ничем по сравнению с сотнями гор, которые занимала Священная секта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унхуа действительно достойна титула самой сильной силы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находились Ван Сянь и его группа, некоторые ученики других сект восклиц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всей Священной секте Дунхуа разнесся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был слышен со всех уголков Священной секты Дунхуа. В этот момент ученики Священной секты Дунхуа вышли со своих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ждой горной вершиной было огромное тренировочное поле. Их ученики усердно тренировались на тренировочных площ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ихий рев прокатился по небу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л на вершине горы и смотрел вперед. Он прищурился и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учеников в Священной секте Дунхуа немного превосходит мои ожидания. Семь-восемь тысяч учеников распределены по сорока-пятидесяти горам. Более того, они — сильнее большинства обитателей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сть под водопадом на большом расстоянии была заполнена тренирующимися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гордился сво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еще немного понаблюдал, прежде чем уйти в свою комнату. Он достал бумагу, на которой было написано «искусство очищения оружия»,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постигли искусство очищ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читать, голос системы прозвучал в его голове. Глаза Ван Сяня 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менно так,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Божественный дракон пяти элементов (способный превращать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ракона: 19,634,210 / 1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способность: доминируйте над морскими тварями (возможность управлять морскими тварями, которые ниже ва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йте любую форму жизни (для извлечения энерг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пятью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ьтивирования: Превращение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чищения пилюль: ученик алхимика (очищает все пилюли с помощью пламени источник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чищения снаряжения: ученик кузнеца (очищает все снаряжения с помощью пламени источник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те все снаряжения с помощью пламени источника происхождения… Это же похоже на искусство очищ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шел в восторг. Он ясно понимал, насколько безумным было его искусство очищ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скусство очищения снаряжения было таким же невероятным, для него было бы проще простого создать Прирожденное духовное оруж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робовать после возвращения вооружить всю секту Дракон д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вспыхнул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ыстро. На следующее утро Ван Сянь спустился с гостевой вершины около десят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им днем, Священная секта Дунхуа сегодня была более оживленной. Несколько могущественных сект и семей из Подземного мира осматривали это место или бес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ся по сторонам и повел группу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Король драконов. Все ученики, находящиеся за ним, являются учениками секты Дракон. Я слышал, что они молоды. Теперь, когда я увидел их собственными глазами, я могу подтвердить, что они действительно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дорово было бы обладать такой невероятной силой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ничтожил две силы Святого класса: секту Святых медиков и клан Цяо! Возвышение секты Дракон было построено на трупах этих двух сил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роль драконов красив. Чтобы стоять на вершине Подземного мира в таком юном возрасте, он определенно прекрасный принц в глазах тысяч дам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различных сект увидели Ван Сяня, они тихонька стали 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лышал комментарии зевак и усмехнулся. Он подошел к большому котлу посередине и начал с любопытством разглядывать материалы, из которых был сделан этот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10-го уровня! Как жаль, что это всего лишь обычный котел. Создатель ничего не знал об очистк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расступитесь! Пожалуйста, уступи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он окажется здесь? О боже! Священная секта Дунхуа действительно имеет вес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же пришел сюда, как и каждый Священный клан и Священ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острова Морского змея враждует с Королем драконов из секты драконов. Секта Дракон чуть не убила сына лорда остров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лорд острова Морского змея 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и бурные дискуссии. Ван Сянь поднял бровь, и в его глазах сверкнул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тот молодой лорд острова Морского змея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му удалось сбежать, Ван Сянь попросил Мо Цинлуна найти местоположение острова Морского змея. В конце концов, они не смогли найти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лорд острова Морского змея гордо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окружающие негромко переговариваются, он оглянулся, и его глаза наполнили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отцу и заговорил с убийственным намерением, сияющим в его глазах: «Отец, это тот са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выглядел как мужчина средних лет и был примерно двухметрового роста. Два огромных рога росли из его спины. Он был похож на гигантского зверя, идущего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на, Хай Цзяо повернулся и посмотрел туда, где стоя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тоже повернул голову и холодно посмотрел на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не сказал ни слова и направился прямо к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с лишним учеников Священной секты Дунхуа, которые следовали за ними, нахмурились и тут же брос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за Хай Цзяо стояли десять стариков. У каждого из них было дикое убийственное намерение, кружащие вокруг них, как будто они был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на Ван Сяня и даже не пытались скрыть своего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подошел к Ван Сяню. Его лицо было прикрыто волосами и бесстрастно, и он спросил Ван Сяня глубоким голосом: «Ты так называемый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тавился на Хай Цзяо и ухмыльнулся. «Ты здесь со своим сынком, чтобы изви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Как ты смеешь, ничтожный муравей, вмешиваться в дел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ься? Ты действительно слишком высокого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холодно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нил моего сына и убил моих людей. Я был занят последние несколько дней, и у меня не было времен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ан Сянь скривил губы. — Я послал кое-кого-то отыскать ваш остров, но тот не нашел его. Если бы я знал, где находится ваш остров, вас бы здесь сегод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 Хай Цзяо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исходила волна ауры. Когда два облака ауры столкнулись, окружающее пространство, казалось,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ы достигали определенного уровня, они могли прекрасно контролироват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ауры столкнулись друг с другом, никто из окружающих не заметил, что началось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с удивлением посмотрел на Ван Сяня,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сжал руки в кулак и яростно уставилс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меливался действовать нагло, поскольку Ван Сянь был невероят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силу эксперта сферы Дан, но не боялся, что его отец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ерутся ли он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сильнейший эксперт в Подземном мире противостоит самому молодому непревзойденному эксперту из новой секты Дракон. Если они будут сражаться, это будет еще одна битв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о Король драконов или Хай Цзяо, они оба почти непобедимы. Это могущественные существа. Если конечно один из них не признает поражение или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Сянь и Хай Цзяо холодно смотрят друг на друга, люди вокруг них были потрясены,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эксперты из Священных сект смотрели на них мерц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Хай Цзяо, мы должны идти! — нерешительно и осторожно сказал один из молодых учеников Священной секты Дунхуа Хай Цзяо, замети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Священной секты Дунхуа опустил подбородок и прямо сказал Ван Сяню: «Король драконов, пожалуйста, извините нас и про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одним из тех молодых людей, которые вчера принимали Ван Сяня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лодого человека,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одошли ко мне и ждете, что я у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господин Хай Цзяо — VIP-персона, которую пригласила Священная секта Дунхуа. Вы находитесь на нашей территории, так что, пожалуйста, уступи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тянул шею, прежде чем повернуться к Хай Цзяо и изобразить льст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выпустил через глаза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делает свой ход, Хай Цзяо остался непоколебим, за исключением слегка приподнятой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ничтожный муравей, вмешиваться в дел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трясенным и удивленным взглядом этого молодого человека Ван Сянь схватил его за шею и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шел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краснел, когда его схватили за шею. Он посмотрел на Ван Сяня с ужас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ернул рукой, и в конечностях и Эликсирном поле этого молодого человека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спустил крик ужаса, который раздался по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могущественная Священная секта Дунхуа дисциплинирует своих учеников? Этот муравей на самом деле пытался насмехаться над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ахнул рукой и вышвырнул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неееет… мои конечности, мое Эликсирное поле. Ты действительно искалечил меня. Ты искале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рошенный на землю, выплюнул полный рот крови. Он чувствовал, как его тело тряслось от ужаса. Его тело съежилось, а глаза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ликсирное поле и четыре конечност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скалечил молодого ученика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ностью искалечен. Кроме того, трудно залечить раны, нанесенные таким экспертом. С ним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прашивается на собственную смерть. Как может ученик Священной секты Дунхуа вмешиваться в конфликт между Королем драконов и Хай Цзяо? Оба они — эксперты сферы Дан. Человек, который еще не является прирожденным, фактически вмешался в дела так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диот. Муравей мечтавший вмешаться в конфликт двух несравненных экспертов. Он должен считать, что ему повезло, что его не гр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т ученик Священной секты Дунхуа не ожидал, что Король драконов покале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холодно смотрела, как ученик Священной секты Дунхуа катается по земле и кричи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раз ты ученик Священной секты Дунхуа, то можешь совать свой нос в дел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другая сторона была просто прирожден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роешь себе могилу, тыча носом в конфликт между вторым по силе экспертом в Подземном мире и Королем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был невежествен, пытаясь угодить Хай Цзяо, который является врагом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ученик, который даже не является прирожденным, спровоцировать такого непревзойд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вященной секты Дунхуа застыли, прежде чем они в панике побежали к эт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равей не имеет пра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бросил взгляд на молодого человека, прежде чем сердито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убью тебя за то, что ты причинил боль моему сыну и убил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будьте уверены, что вы, ребята, долго не прожи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Хай Цзяо и молодого лорда острова Морского змея с широкой улыбкой и нескрываемым убийственным наме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с нетерпением жду этог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хмыкнул и пошел дальше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бросил убийственный взгляд на Ван Сяня, прежде чем последовать з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мехнулся. Он бросил взгляд на молодого человека, который корчился от боли на земле, прежде чем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 Священной секты Дунхуа уставились на Ван Сяня и в страхе стисну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им подошли двое мужчин средних лет с устрашающей аурой прирожденных экспертов. Один из них посмотрел на ученика, лежащего на земле, и спросил с серьезным выражением лица: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ранил его. Он искалечил четыре конечности старшего Сюэ и Поле эликсира! — ответил ученик с ужас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едних лет нахмурились, положив руки на молодого человека с потемнев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т Король драконов покалечил его? — спросил мужчина средних лет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отому что старший Сюэ пытался вмешаться в конфликт между Хай Цзяо и Королем драконов. В результате Король драконов искале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тер холодны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шался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двух мужчин средних лет изменилось, когда они уставились на лежащего молодого человека. «Ты даже не прирожденный. И все же ты пытался помешать двум непревзойденным экспертам? Ты ищешь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Дунхуа правит без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из Священной секты Дунхуа безучастно лежал перед двумя служителями Священной секты Дунхуа, когда отчаяние охва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Король драконов покале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он принял различные Священные кланы и Священные секты. Все они были вежлив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умал, что Король драконов ничего ему не сделает, даже если он попытается подлизаться перед лордом остров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лишком наивен. Он был наивен до такой степени, что бросил вызов авторитету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едних лет пробормотали: «Доложите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двинулись и тут же ушли. Что же касается молодого ученика на земле, то его унесли друг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Король драконов. Независимо от того, какой секте ты принадлежишь, тебя все равно убьют, если ты оскорб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ученики других сект не могли не вздохнуть, став свидетелями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была основана секта Дракон, было известно, что Король драконов убивал учеников других Священных сект. Секта Дракон была даже основана на руинах двух сил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драконов было бы все равно, принадлежишь ли ты к Священной секте Дунхуа или являешься вторым по силе человеком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он. Ученики Священной секты Дунхуа направили все секты к ритуальной площадк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Священной секты Дунхуа подошла к Ван Сяню и испуганно заговорила: «Все из секты Дракон,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есять минут новость о том, что Король драконов из секты Дракон покалечил ученика Священной секты Дунхуа, стала известна всем осталь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лачевном состоянии своего старшего, они не могли не почувствовать, как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и ученица были посланы приня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последовал за ученицей и направился к ритуальной площадк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ьная площадка Дунхуа находилась в двух-трех тысячах метров, и чтобы добраться до нее, нужно было пересечь десять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едстала несравненно огромная ритуальная площадка. На другом конце было огромн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зера стояла каменная статуя высотой более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Священной секты Дунхуа украдкой взглянула на Ван Сяня и тихо сказала: «Это каменная статуя нашего Верховного Святого Дунхуа, основателя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ая секта Дунхуа имеет почти семьсот-восемьсот лет истории. Я прав?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сот семьдесят три года, если быть точным. В этом году исполняется восемьсот семьдесят три со дня основания нашей Священной секты Дунхуа! — с гордостью ответила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мехнулся. Все ученики Священной секты Дунхуа обладали врожденной гордостью и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пожалуйст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туальной площадке ученица указала на место, которое было относительно впе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нулся и увидел клан Суй и клан Сяо. Он тут же подошел к ним с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ланом Суй и кланом Сяо была Священная гильдия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й Хуан и Сяо Цюаньшань увидели идущего к ним Ван Сяня, они немедленно обменялись с ним приветствиями. Глава Гильдии священных последователей и их ученики тоже по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уй, клан Сяо и Гильдия священных последователей имели по десять прирожденных экспертов, которы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й Хуан, старина Сяо! Вы, ребята, только сегодня приехали? — с улыбкой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ы слышали, что ты сделали некоторое время назад. Ты действительно магнит для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покачал головой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мехнулся и спросил: «Что вы думаете о союзе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озволить дьяволизму захватить власть над Подземным миром. Поэтому я поговорил со стариком Сяо и стариком Хуаном. Если мы не можем избежать этого, мы просто должны присоединиться! — торжественно ответил Су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Когда человек находится в Подземном мире, не все вещи могут быть решены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ященные секты не могли делать то, что хотели, перед лицом битвы между ортодоксальными сектами и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 мгновение поколебался, прежде чем сообщить им: «У меня есть немало Прирожденного духовного оружия атрибута огня. Если вы, ребята, заинтересованы, принесите материалы прирожденного уровня для обмена. Было бы лучше, если бы у вас были материалы дьявольск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с сектой Святых медиков и кланом Цяо секта Дракон была обязана им одолжением после того, как они пришли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слуга должна быть возв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риста с лишним Прирожденного духовного оружия огненного атрибута были не нуж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владел искусством очистки снаряжения, он мог положиться на него, если бы смог получить партию материалов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были потрясены.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я могу полностью вооружить оба ваших клана. Естественно, это зависит от того, что у вас достаточно материалов прирожденного уровня для обмена! — искренне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одье, откуда у тебя столько Прирожденного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Цюаньшаня и Суй Хуана 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о Прирожденное духовное оружие! В битве между двумя прирожденными экспертами тот, у кого есть оружие, наверняк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ященной секты было бы редкостью найти три или четыре Прирожденных духовных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такой же, как ты? Был почти убит в заграничн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Суй Хуана и поддраз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сопляк! Как ты смеешь 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пристально посмотрел на него и продолжил: «У тебя действительно так много Прирожденного духовного оружия атрибу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и добавил: «На самом деле, у меня есть оружие 11-го уровня, которое выше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для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чувствовали, как учащается их дыхание, когда они с жаром 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мне свои вещи на обмен! — со смешком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х лиц быстро изменилось. Они напряженно думали о том, какие материалы они могли бы предложить в обмен на оружие, которое они могли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священных последователей в шоке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рядом с ним дулась и недовольно смотрела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поспешно ответили: «Ладно. Мы привезем вещи завтра. С Прирожденным духовным оружием потери наших двух кланов будут существенн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огляделся. Он увидел, что в этом месте собралось более тридца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площадке было более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слабее мастера боевых искусств 7-го уровня. Можно сказать, что в этом месте собралось почти девяносто пять процентов сил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перед и увидел приподнятую платформу в центр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вышении стояло около сотни каменных скамеек. Там никто не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из Священной секты Дунху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увидел прибывающих людей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ольше тысячи. В середине находились четверо стариков с белоснежными волосами. У одного из стариков была трость в форм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отни человек направлялись к возвышен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они были похожи на армию из тысячи солдат. От них исходило удушаю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жденные! Все они прирожденные эксперты! О боже, неужели это и есть настоящая сила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ишком сильны. В Подземном мире Китая Дунхуа правит без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а секты Не Ушуана здесь нет. Может быть, лидер секты Не Ушуан готовится к большой битве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екты были потрясены, увидев элитных экспертов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прирожденных экспертов могла бы сравниться с тремя Священными сек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Священное Море Мечей не будет входить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вие из более чем ста человек медленно поднялось на централь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ержавший трость в форме меча, повернулся лицом ко всем, кто бы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ел всех взгляд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уй, отвечаю за сегодняшнее мероприятие, поскольку лидер секты Не Ушуан культивирует, готовясь к битве через два дня, — медленно произнес старик. Позади него на каменных скамьях сели сотни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Хай Цзяо занял среднее место, выглядя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произнес ни слова. Ван Сянь сидел и молча наблюд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ому, что у него было место, только эксперты сферы Дан Священных сект могли име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рожденные эксперты из Священных сект могли только стоя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посмотрел на людей и медленно произнес: «Я уверен, что теперь все знают о ситуации в Подземном мире. Дьяволизм на подъеме, и они ходят тут и там, убивая невинных. Они неортодоксальны, бесстрашны, ужасны и кровожадны. У нас не будет мира, пока существует дьяволизм! Сегодня Священная секта Дунхуа пригласила всех вас сюда, чтобы сформировать союз между всеми сектами и кланами в Подземном мире. Мы уничтожим дьяволизм и восстановим мир в Подземном мире! Кто-нибудь возражает против этого союза ортодоксальных сект? Если нет, то правила остались такими же, как и пятьдесят лет назад! Пятьдесят лет назад каждая секта посылала своих экспертов, включая семьдесят процентов от общего числа прирожденных экспертов, пятьдесят процентов от общего числа их учеников. Кто-нибудь хочет высказаться насчет этого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обвел взглядо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ое Море Мечей не будет входить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мгновение замерла, прежде чем посмотреть на источ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л прямо перед Священным Морем Мечей. Рядом с ним стоял стул, но он не сидел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его лицо ничего не выражало, а взгляд был острым, как бритва. За спиной у него висело пять заточ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нахмурился, когда он посмотрел на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тянул шею и сказал: «Священное Море Мечей живет в море, и мы редко ступаем на земли Подземного мира. Таким образом, вы можете сами все уладить. Я здесь лично, чтобы прояснить свою позицию, просто чтобы дать лицо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слегка приподнял бровь. «Пятьдесят лет назад Священное Море Мечей сражалось с нами бок о бок. Теперь вы собираетесь отступить? Дьяволизм может и не от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должны бояться дьяволизм, когда находим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старика, Не Вуй молчал. Затем он бросил взгляд на Хай Цзя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медленно встал и с улыбкой спросил, глядя на старика из Священного Моря Мечей: «Старый Цай, Священное Море Мечей — это, в конце концов, клан в Подземном мире. Это касается жизни и смерти Подземного мира. Как вы можете покинуть нас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хмуро посмотрел на Хай Цзяо. Его голос был несколько холоден, когда он заговорил: «С вами ничтожный дьяволизм будет легко уничтожен. Священное Море Мечей будет держатся от это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с широкой улыбкой сказал, наблюдая за этим стариком: «Я тоже живу в море, и дьяволизм не имеет ко мне никакого отношения. Но поскольку Подземный мир в беде, я чувствую, что все кланы и секты должны взять на себя ответственность. В противном случае мирной обстановкой, которую мы создаем благодаря нашим напряженным усилиям, будет наслаждаться кто-то другой. Это просто несправедливо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пристально посмотрел на старика и сказал: «Совершенно верно. В битве между ортодоксальными сектами и дьяволизмом должны участвовать все. Все мы должны внести свой вклад в это. Мы использовали нашу кровь, чтобы проложить дорогу, и она не для тех, кто хочет пересечь ее, как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Цай, учитывая нынешнюю ситуацию, весь Подземный мир похож на ряд домино, где одно падение повлияет на всех. Грубо говоря, мы все в одной лодке. Если кто-то хочет спрыгнуть сейчас, то у него никогда больше не получится вернутся в эту лодку и… — сказал старик в зеленом плаще из Священной секты Цзюйтянь. Он повернулся к Старому Цаю из Священного Мор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кончил фразу, но скрытый смысл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знаем, сколько потерь понесем в этой войне. В том случае, если мы понесем огромные потери, разве Священная секта, которая не участвовала в битве, не пожнет плоды, не пошевели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клана Дунмень бросил холодный взгляд в сторону Священного Мор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ай помрачнел, увидев, что семь экспертов сферы Дан из семи сил Святого класса смотрят на него с неприя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Цай, настало время нашим сектам действовать сообща против общего врага. Я надеюсь, что Священное Море Мечей сможет присоединиться к нам! — сказал Не В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ого Цая вспыхну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талкивались с кризисом раньше, и после этого у нас остались только десятки прирожденных экспертов. А потому мы можем послать только деся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ка это число достигает семидесяти процентов от общего числа прирожденных экспертов, это мож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кивнул без всякого выражения. Он прекрасно понимал, что это всего лишь предлог для Священного Мор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раскрыл этого, так как их секта была расположена посреди моря. Священная секта Дунхуа не знала, сколько у них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роцентов силы было всего лишь грубой 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ое Море Мечей отправит десять прирожденных экспертов. Священная секта Дунхуа пошлет семьдесят прирожденных экспертов, четырех экспертов сферы Дан и четыре тысячи учеников! — медленно произнес Не Вуй, беря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эксперт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хнули, услышав это число. Четыре эксперт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 Дунмень, двадца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ая секта, двадца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 Суй, двадца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 Сяо, двадца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Небесного звука, двадца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ященные секты не знали о количестве прирожденных экспертов в каждой секте. Двадцать прирожденных экспертов, возможно, составляли менее семидесяти процентов, но это было достаточ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сколько Священных сект последовательно сообщали о двадцати прирожденных экспертах, все последовали их примеру с невысказанн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довлетворенно кивнул головой, услышав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перевел взгляд на Ван Сяня, которы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недавно созданная секта Дракон… Это беспрецедентно в историческом масштабе, что Король драконов обладает такой силой в столь юном возрасте. Секта Святых медиков, чьи пилюли положили начало нашей победе пятьдесят лет назад, была уничтожена сектой Дракон. К счастью, у нас все еще есть ученики секты Дракон. Во время состязания высших талантов ученики секты Дракон одержали победу над двумя выдающимися учениками из дьяволизма. Поскольку секта Дракон полна убедительных экспертов, я думаю, что ваша секта может внести больший вклад в Подземный мир, отправив всю секту Дракон, так как в секте — нет средних учеников.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 Вуя, Ван Сянь поднял бровь с холодком, вспыхнувшим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Какое отношение имеет ко мне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 Вуя и прямо спросил: «У меня есть вопрос. Как мы будем действовать, чтобы этот союз ортодоксальных сект уничтожил дьяволизм? Кто будет давать инструкции? Будет руководить группа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лышал ли этот брат поговорку: «Дунхуа правит Подземном миром Китая». Это устранение дьяволизма, естественно, будет происходить под руководством нашей Священной секты Дунхуа. Более того, учитывая силу, которую мобилизует наша Священная секта Дунхуа, это не должно быть абсурдным требованием для нас возглавить союз, верно? — ответил Не В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ядя на Не Вуя, холодно спросил его: «Тогда почему ты просишь мою секту Дракон мобилизовать все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поднял бровь на Ван Сяня и ответил с улыбкой: «Это в основном из-за подавления, которое эксперты из секты Дракон могли бы оказать на дьяволизм. А еще, если бы секта Святых медиков все еще существовала, наша битва с дьяволизмом прошла бы как по маслу. Теперь, когда секта Дракон уничтожила секту Святых медиков, вполне разумно, чтобы вы, ребята, взяли все в свои руки. Более того, у секты Дракон нет обычных учеников. Другие секты и семьи мобилизуют от пяти до шести сотен, а может быть, и тысячу. Просить вас, ребята, прислать пятьдесят человек совсем не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Не Вуя, Ван Сянь презрительно усмехнулся. Он встал и громко произнес: «Ты также должен знать об этом. Наша секта Дракон не имеет обычных учеников и имеет всего пятьдесят прирожденных экспертов. В таком случае, почему я должен вступать в союз ортодоксальных сект и принимать приказы вашей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бвел взглядом всех присутствующих на возвышении, говоря это: «С пятьюдесятью прирожденными экспертами секты Дракон, кто осмелится оскорбить нас в Подземном мире? А дьяволизм? А даже если и осмелится, что с того? Боится ли моя сект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земном мире, независимо от того, правят ли ортодоксальные секты или правит дьяволизм, какое это имеет отношение к моей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дьяволизм это или ортодоксальные секты, никто из вас не может повлиять на нашу секту Дракон. Вы хотите, чтобы наша секта Драконов мобилизовала все наши силы и слушалась ваших приказов? Что дает тебе мужество да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мехнулся и уставился на Не Вуя. Говоря, он следил за тем, чтобы каждое слово было понятно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тел приказывать его секте Дракон? Да как он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силы услышали слова Ван Сяня, они все по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Ван Сяня 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задал последний вопрос Не Вую: «Ненавижу, когда мной командуют. Дай мне повод, чтобы моя секта Дракон вступила в союз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Вуй услышал вопрос Ван Сяня,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такого от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Сяня изогнулись в улыбке, когда он уставился на Не Ву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начальным намерением было не вступать в так называемый союз ортодоксальных сект. И все же Не Вуй хотел, чтобы Ван Сянь послал туда всю секту Дракон. Это заставило его еще больше воспротивиться э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ребята, есть права приказывать моей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пристально посмотрел на Ван Сяня и торжественно спросил: «Теперь, когда все секты в Подземном мире объединились, ваша секта Дракон думает о том, чтобы изол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аша секта Дракон выбирает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стретился взглядом с Не Вуй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ляк! Я думал о том, чтобы убить тебя, но брат остановил меня и попросил подумать о всей картине. Теперь, когда ты не собираешься вступать в союз ортодоксальных сект… — вдруг загрохотал голос, который был наполнен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аура взметнулась к небу. Казалось, с неба донесся рев, похожий на яр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бесстрастно поднялся со своего места и уставилс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убить меня? Если бы это не была территория Священной секты Дунхуа, ты бы уже давно превратился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т души рассмеялся. Он сурово посмотрел на Хай Цзяо, прежде чем посмотреть через толпу на Священную секту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ставился на Ван Сяня, и его лицо по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вно слышал, что Король Драконов из секты Дракон исключительно нагл. Сегодня этот старик наконец-то стал свидетелем этого. Искалечил ученика нашей Священной секты Дунхуа, а теперь еще и выпускаешь свои наглые заявления. Ты действительно молод и импуль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что, убил его? Я уже дал Священной секте Дунхуа лицо, не убив ученика. Если вы хотите сделать нас врагами, т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близнул губы и уставился на всех людей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сокомерно! Очень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сотня прирожденных экспертов и четыре эксперта сферы Дан. И все же он осмелился делать таки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вежественно и бесстрашно с его стороны открыто бросать вызов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я увидел это сегодня… я могу сказать, что он действительно высокомерен. Слишком высокомерен, чтобы иметь мужество сделать Священную секту Дунхуа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екты и семьи из Подземного мира смотрели на Ван Сяня и коммен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Сянь закончил говорить, сто с лишним экспертов из Священной секты Дунхуа встали. Ужасающие ауры взметнулись к небу, когда они сурово уставил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перед ними прикажет им, они определенно убьют этого высокомерн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ьшань вздохнули, увидев, насколько проблемным бы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торжественно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дьяволизм пробудился, вы, ребята, хотите начать битву Священ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екта Дракон не желает вступать в союз, почему мы должны заставлять? Если мы толкнем ее в противоположную сторону, это будет очень вредн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ясно выражали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вященные секты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не вступившая в союз, не была тем результатом, который они хотели 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видел, что Суй Хуан и Сяо Цюаньшань прервали его, и понял, что сейчас не время для внутреннего конфликта. Поэтому он холодно заявил: «Поскольку Король Драконов так высокомерно говорит, что дьяволизм не имеет к нему никакого отношения, что еще я могу сказать, Не Вуй? А пока мой единственный совет — следите за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ражда с этим отродьем. Сегодня я убью его здесь. У кого-нибудь здесь есть мнение на этот счет? — крикнул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устремлены на Ван Сяня и полны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убить тебя после этого дело. Поскольку ты ищешь смерти, я исполню твое желание прямо сейчас! — сказав это, он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морской воды мгновенно отразились от стен. Сотни метров морской воды мгновенно образовались позади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морской воды достигала более десяти метров, и она висе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осмотрю, кто сегодня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ющего Хай Цзяо, в глазах Ван Сяня вспыхнуло убийственное намерение. Он рванул и встретил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енное пламя взлетело в небо. Несколько сотен метров пространства вокруг Ван Сяня были охвачены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вода мгновенно заполнили небо над ритуальной площадк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ни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йствительно дерутся. Второй по силе эксперт Подземного мира против Короля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из Священной секты Дунхуа не сказали ни слова. Казалось бы, они не собираютс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Король Драконов не использует атрибут металла? Откуда у него 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жасающая аура! Битва между несравненными экспертами действительно может уничтож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й Цзяо бросился вперед и Ван Сянь встретил его атаку, цвет неба мгновен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 морская вода занима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эксперты из Священной секты Дунхуа торжественно смотрели на Ван Сяня, который испускал бесконеч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сила непревзойденного эксперт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определенно оправдывает свое имя как второй по силе эксперт в Подземном мире. Даже я ему не ровня. Этот высокомерный мальчишка, несомненно, погибнет!» — подумал про себя Не Вуй, неохотно глядя на двух мужчи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лорд острова Морского змея убьет этого высокомерного мальчишку. Это избавит нас от дальнейших неприятностей!» — подумали про себя эксперты из некоторых Священ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уверены: «Убийство сопляка не должно быть трудной проблемой для Хай Цз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Мне не нужно пять ходов, чтобы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л двух моих подчиненных. Я уничтожу тебя, а потом и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стоял в воздухе, в тысяче метров над землей, с потоком воды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уничтожить мою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убийственное намерение мелькнуло в глазах Ван Сяня, когда он открыл рот и выплюнул свой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убью тебя, а потом и т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он немедленно бросился к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за пять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взмахнул руками, и в его руках появились два роговидных оружия. Вода за ним превратилась в страшное существо с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в сфере Зарождения и смеешь быт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езрительно посмотрел на него, держа над головой Драконий Жемчуг. Пламя в радиусе ста метров тянулось к Драконьему Жемчугу, конденсируясь в восьмиметрового Божественного Дракон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ход: Морской Змей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спыхнул на лице Хай Цзяо, когда он поднял свои два рога и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Сяня вытянулась до двух метров в длину с ужасающими драконьими когтями. Острые когти дракона были нагреты до высо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бум», как только два рога и драконьи когти стукнулись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столкнулись, Божественный Дракон Ада над Ван Сянем уже столкнулся лоб в лоб с морским чудовищем с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ракон Ада, казалось, остался цел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ргнуто драконье пламя, в то время как облако тумана, поднявшееся из морской воды в радиусе ста метров, стало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 Ван Сянь столкнулись лоб в лоб, он поразился, так как его сила и энергия воды в воздухе стали быстро умень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ой змей пронзает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все еще держал два рога, на которых было собранно огромное количество энергии воды. Он взмахнул руками, и две вращающиеся энергии воды скрут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аяся энергия воды превратилась в ведро размером в несколько сотен метров и была брошена прямо в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н Сяня появилось холодное выражение, когда он взмахнул руками. Божественный Дракон Ада над его головой покачал своей властной фигурой и бросился навстречу ужасающему пото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воды испарялась, пар, поднимавшийся к небу, конденсировался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адать капли дожде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он может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на ритуальной площадке Дунхуа, был ошеломлен, когда вытянул шею, чтобы посмотреть на битв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оторый был моложе его, мог соперничать с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 грозен. Он наравне с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много сильнее, чем средние эксперты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сила Короля Драконов? Он действительно могуч. Они сделали уже два хода, а Хай Цзяо все еще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ил в шоке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был официальным вторым сильнейшим экспертом в Подземном мире. И все же он был только на одном уровне с Королем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два других эксперта сферы Дан наблюдали за битвой в воздухе с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 Цзяо в полушаге от сферы Зарождения. Этот Король Драконов тоже должен быть в той же сфере. Но как? Он же двадцатилетний юнец! — не удержался от восклицани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бить меня за пять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олодно посмотрел на Хай Цзяо. Одним движением он нарисовал в воздухе длинный хвост пламени, одновременно загребая огромными драконьими когтями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пять, значи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был в ярости, когда он взревел, и из его двух рогов вспыхну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бычьего рога, которое дополняло два рога в его руках, медленно вышло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бычьих рога ударили в драконьи когти Ван Сяня. Тело Хай Цзяо не могло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Костюм Прирожденного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поражен, увидев Духовное Оружие, дополняюще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стюм Духовного Оружия с несколькими предметами, дополняющими друг друга так, что они могли выпускать вдвое больше энергии, чем могли бы, когда бы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Прирожденного Духовного Оружия был редок, н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ход… Поглощение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показал злора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фициальный второй по силе эксперт в Подземном мире, он обещал убить его за пяти ходов, и он это обязательн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дость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два рога, и морская вода немедленно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яростно закружилась, как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итуальной площадкой Дунхуа было огромн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начала уходить. С поглощением Хай Цзяо вода из озера начала по спирали поднима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неужели это ужасающая сила непревзойд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мощно. Любой Прирожденный эксперт задрожал бы от такой безу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ирожденные эксперты, которым еще только предстояло достичь сферы Дан, с ужасом наблюдали, как Морской Змей поглощает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равно что увидеть властный ураган, страшную силу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кружилась с ужасающей скоростью. В конце концов вся вода из озера собралась в устрашающие бычь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что вы видите тысячи острых рогов, яростно вращающихся в воздухе.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ние энергии для сгущения предметов. Разве это не то, что могут сделать эксперты сферы Зарождения? Хай Цзяо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рты сферы Дан могут использовать энергию для рисования объектов, в то время как эксперты сферы Зарождения могут конденсировать предметы. Класс боя был поднят на уровень. Он, без сомнения, второй по силе эксперт в Подземном мире. Когда он достигнет возраста Не Ушуана, он, вероятно, сможет продвинуться в сферу по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роль Драконов чертовски могуществен. То, что превратилось в Божественного Дракона Ада, должно быть Духовным Огненным Шаром. Уровень Духовного Огненного Шара довольно устраш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тянули головы, глядя на эту устрашающую сцену. Все они только и делали, что а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ксперты сферы Дана суз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оды нападения и оружие — высокого класса. Он непросто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зучил устрашающее Поглощение Морского Змея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Драконий Жемчуг, который парил над ним,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ан Сянь, казалось, был поглощен Божественным Драконо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ан Сянь превратился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Хай Цзяо, который смотрел на него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пять ходов, чтобы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 Сяня задрожало, рисуя в воздухе огненный след, бросаясь на этого устрашающего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щешь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изу посмотрел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сотметровый Морской Змей поглощал воду, конденсируя всю энергию воды в острые, как бритв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властной атаки можно было тольк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ся на нее было все равно что рыть себе мог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Знаете ли вы цену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 вот-вот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роль Драконов скоро будет убит! Хе-хе! Он сам навлек на себя смерть. Если лорд острова Морского Змея сможет поддерживать огромное стометровое Поглощение Морского Змея в течение получаса, он может уничтожить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ение Морского Змея еще более ужасно, чем тайфун 10-го уровня. Любое существо, которое засосет внутрь, будет разорван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убей Короля Драконов! Поскольку он не присоединяется к союзу, он станет потенциальной проблемой для нас в будущем. Лучше всего уби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туальной площадке Дунхуа толпа ждала столкновения огромного восьмиметрового Божественного Дракона Ада и стометрового Морского Змея Поглощения. Подсознательно многие из них ухмы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Священных сект, то все они боялись силы секты Дракон 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Драконов будет убит здесь, они будут рады стать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ышал разговоры внизу, и безжалостность вспыхнул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и пламя вырвалось из его тела, как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Поглощение Морского Змея — Сокрушение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стоял на глазу Морского Змея, а рога в его руках быстро вращались. Он взмахнул руками, и Морской Змей поглотил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взрывы разразились, когда Ван Сянь бросился в гигантское Поглощение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обралось и образовало драконью чешую, покрывавшую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ды слилась и образовала острые предметы, похожие на коровьи рога, и устремилась к тел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ударные волны сотряса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воды и огня привело к тому, что на небе образовалось большое пятно зловещ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апли воды собирались на зловещих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вращаюсь в дракона, я могу даже победить экспертов сферы Зарождения за рубежом, которые владеют боевыми приемами. Человек, который не достиг сферы Зарождения в Подземном мире, как ты, не может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ровьи рога, сформированные из энергии воды, смогли врезаться в Ван Сяня, они мгновенн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ахнул своими драконьими когтями прямо на тело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й Цзяо увидел, что Ван Сянь прорвался и его Поглощение Морского Змея не причинило ему никакого вреда,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Сянь стремительно приближается к нему, Хай Цзяо почувствовал, как у него разрывае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 Удар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открыл рот и сплюнул кровь на рога в своих руках. Мгновенно они засветились еще более ярким оттенком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глощения Морского Змея тысячи и тысячи рогов собрались вместе, чтобы сформировать ужасающий огромн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авагантно и непрактично. Твоя боевая техника далека от тех экспертов за ру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опустил голову, увидев атаку Хай Цзяо. Его драконьи рога светились тусклым оттенком красного, когда он бросился прямо на гигантский коровий рог, образованный из энер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рога пронзили его насквозь, и Ван Сянь не остановился ни на мгновение. Он тут же замахнулся своими драконьими когтями на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донеслись два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й Цзяо падало на ритуальную площадку Священной секты Дунхуа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бум» отразился от ритуаль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ритуальной площадки виднелась огромная пятиметровая яма глубиной более дюжины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появилась сеть ужасающих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раздался голос Ван Сяня: «И с этим ты хотел победить меня за пять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Лорд острова Морского Змея побежден! Второй сильнейший эксперт Подземного мира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с…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туальной площадке Дунхуа все недоумевали, когда увидели фигуру в глубокой яме и Ван Сян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оторую ранее выпустил лорд острова Морского Змея, была способна уничтож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потерпел поражение. Побежден с относитель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равильно поняли, то они только что обменялись четырьмя х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лорд острова Морского Змея будет побежден за четыре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острова Морского Змея, на которого они возлагали большие надежды, второй по силе эксперт в Подземном мире и тот, кто был даже сильнее их всех, был побежден Коро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Ван Сяня вырвалось красное пламя. Он опустил голову и посмотрел вниз на лорда острова Морского Змея, который лежал в глубок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убить меня? А силенок-то хватит? — бесстрастный голос Ван Сяня разнесся по всей ритуальной площадке Дунхуа. Его губы изогнулись в ухмылке, когда он спуска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возможно. Мой отец не мог проиграть. Он не мог быть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отрицал это, крича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лубокой ямы донесся сильный кашель, и из нее медленно выполз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рд острова Морского Змея находился в жалком состоянии. На груди у него были глубокие раны, доходившие даже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его одежды обгорела до чер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разбросаны, а аккуратно подстриженная борода теперь была подожжена. В этот момент он выглядел край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прежним властным и величественным видом, сейчас он был как будт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Хай Цзяо слегка дрожали, пока он 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вой сын попытался убить меня некоторое время назад, твой исход был уже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землился на землю и с улыбкой уставился на лорда острова Морски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не наглый. Это ты, наглый! Убить меня за пять ходов? Не смеш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Сянь говорил, в его руке появился огненный меч. Огненный меч медленно завращался, в одно мгновение приблизившись к голове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рда острова Морского Змея блеснул страх, а его тел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сход уже предрешен. Дава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огненным мечом появилась трость в форме меча и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донесся голос Не Ву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повернулся и бесстрашно посмотрел на Не Вуя, который стоял на возвы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помешать мне убить его? — холодно спросил Ван Сянь Не В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ьяволизмом на подъеме и хаосом повсюду лорд острова Морского Змея, как часть нашего союза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ервал его и снова спросил: «Ты собираешься помешать мн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Вуй серьезно посмотрел на Ван Сяня и ответил: «Король Драконов, это территория нашей Священной секты Дунхуа, и лорд острова Морского Змея — наш гость. Он также является главной силой в союзе ортодоксальных сект. Ты не мож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знаете ли вы цену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урово посмотрел на Не Ву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айне конфронтационные требования Ван Сяня, Не Вуй переспросил: «Цена? Что? Может быть, твоя секта Дракон хочет стать нашим врагом и врагом союза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я хочу, чтобы вы стали моими врагами. Это вы, Священная секта Дунхуа, хотите, чтобы моя секта Дракон стала вашим вр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Врагу нет покоя, кром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я хочу, чтобы вы стали моими врагами. Это вы, Священная секта Дунхуа, хотите, чтобы моя секта Дракон стала ва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он Ван Сяня резонировал на ритуальной площадке, заставляя всех задыхать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Святого класса уставились на Ван Сяня мерц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свое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й Хуан и Сяо Цюанььшань услышали его слова, он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он не боялся никаких сил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старейшин Гильдии Священных Последователей. Убил учеников секты Святых Медиков. Уничтожил всю секту Святых Мед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 кла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ытался убить Хай Цзяо, второго по силе эксперта Подземного мира, и стать врагом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силы Святого класса уставились на Ван Сяня мерцающими глазами. Никто из них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то поняли, что нельз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ровоцировать его. Кто бы его ни спровоцировал, он знает только одно слово —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группа экспертов из Священной секты Дунхуа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если Священная секта Дунхуа наживет себе врага в лице секты Дракон? — спросил Не Вуй, холодно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у нет покоя, кроме смерти. Если Священная секта Дунхуа полна решимости защитить Хай Цзяо сегодня, мы увидимся на поле боя! — холодно ответил Ван Сянь, глядя на Не Вуя, не жела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Какой наглый парень. Так как ты дерзок, ты останешься здесь сегодня! — взревел старик сферы Дан рядом с Не Вуем, испуская устрашающее сияние, которое указывало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коя? Секта Дракон осмелилась не иметь покоя со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эксперт сферы Дан встал с двойными клинками, висевшими у него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испустил свою ауру, два клинка издали жужжа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ксперта сферы Дан испустили устрашающие ауры, пытаясь подавить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похоже, вы, ребята, уже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ез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икаких претензий к Священной секте Дунхуа. Но поскольку вы, ребята, хотите нажить себе врага в лице секты Дракон, мы с радостью примем ваше предложение! 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тально посмотрел на трех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презрительным взглядом всех людей из Священной секты Дунхуа. В конце концов, он остановился на Хай Цзяо и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вященная секта Дунхуа решила защитить тебя, я убью тебя в другой раз. Хе-хе, будь уверен, что не пройд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Сянь развернулся, выглядя расслабленным. Он скомандовал драконианцам: «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з Священной секты Дунхуа крепко сжали кулаки с блестящими глазами. Они колебались, нанести ли уда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Сянь внезапно обернулся и окинул взглядом все сотни экспертов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остановите меня здесь сегодня, то секта Дракон отныне будет ваши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Сянь усмех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Сяня, люди из Священной секты Дунхуа стали выглядеть ужасно. Сияние вспыхнуло в глазах Не Вуя, когда он крепко сжал похожую на меч дубин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замерла, когда все окружающие силы Святого класса наблюдали за происходящим с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вященная секта Дунхуа вышла на защиту Хай Цзяо, и они полностью разгневал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оль Драконов ясно дал понять, что Священная секта Дунхуа нажила себ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оя врагу, кром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другая Священная секта, которая сказала бы то же самое, они, вероятно, презрительно усмехну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казал Король Драконов, тот, кто убьет любого, кто его спровоц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омнится в том, что сказал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ядом с Не Вуем стиснул зубы и сказал с убийственным взглядом: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с потемневшим выражением лица посмотрел на всех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сферы Дан Священных сект равнодушно наблюдали за происходящим, поскольку это было не их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крепко сжал кулак и заговорил глухим голосом: «Поскольку лидера секты нет рядом, мы, возможно, не сможем остановить его, учитывая нашу объеди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продемонстрировал Король Драконов, была такой неотразимой, что все опаса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четыре хода, чтобы победить второго по силе человека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вященные секты не осмеливались вмешиваться в это из-за устрашающей боевой мощи Ван Сяня. В отличие от Священной секты Дунхуа, у них не было самого сильного эксперта Подземного мира в своих с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адеялись, что секта Драконов может быть уничтожена, а Король Драконов может быть убит, они не хотели рисковать. Если бы они не смогли удержать Короля Драконов здесь сегодня, то несравненный эксперт повел бы своих прирожденных экспертов убить учеников их сект. Ни одна из Священных сект или Священных кланов не могла столкнутся с такой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секта Дракон в настоящее время была самой сильной в Подземном мире, если не считать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роль Драконов был вторым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стариков рядом с Не Вуем были угрюмые лица и глаза, устремленные на удаля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уверены, что смогут остановить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удержать такого эксперта, как он, если бы он был полон решим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силу секты Дракон, они стали бы хорошим врагом четырех главных сект дьяволизма! — сказал Не Вуй глухим голосом. Он оглядел все секты и кланы под платформой и глубоко вздохнул. Настроение у него было крайне парш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не ожидала, что они станут врагами такого гроз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Хай Цзяо, который был тяжело ранен,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ортодоксальных сект нельзя было распускать. Что касается секты Дракон, то Священная секта Дунхуа не была так уж обеспокоена, хотя они и был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дера их секты сегодн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лидер секты убьет Императора Ци из-за дьяволизма, настанет время уничтожи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ая секта Дунхуа…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янь вышел из Священной секты Дунхуа, в его глазах появился след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ан Сянь вчера вошел в Священную секту Дунхуа, он не имел хорошего впечатления о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воляли только своим экспертам парить в воздухе, в то время как остальные кланы и секты должны были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ем собрании все их прирожденные эксперты сидели, в то время как остальные прирожденные эксперты из других Священных Сект должны были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ысокомерное и гордое представление раздражало Ван Сяня. Следовательно, у него не было никакого хорошего впечатления об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и также были вовлечены в дело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хотят поиграть, я поиграю с ними. Секта Дракон должна внушить благоговейный трепет всему Подзем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и спросил Мо Юаня глухим голосом: «Где Драконы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семеро из них все еще управляют Бездной. Перед лицом сражений между дьяволизмом и ортодоксальными сектами существует множество миссий по уничтожению дьяволизма. Сейчас они заняты добыванием Духовных Камней. Они даже попросили у меня больше рабочей силы несколько дней назад! — ответил Мо Юань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ты возьмешь на себя Бездну и возглавишь всех учеников секты Дракон. Мы убьем всех прирожденных экспертов Священной секты Дунхуа! — холодно сказал Ван Сянь. — Раз они наши враги, им нет покоя, кром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и репутацию Священной секты Дунхуа, они полностью уничтожат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был таким мес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Всеведущая групп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ан Сянь и группа вызвали автобус, чтобы отправиться обратно в Ривертаун. Когда они были в дороге, Мо Юань спросил: «Король Драконов, на обратном пути мы будем проезжать мимо базы Бездны. Что если мы заглянем с драко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аза Бездны? — Ван Сянь был сбит с толку. — База Бездны находится в город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кивнул головой, отвечая Ван Сяню: «Ага. В городе Лин, он — относительно известный город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менит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Город Лин находится рядом с Роковым лесом. Во всем городе Лин много мастеров боевых искусств. Более того, многие разыскиваемые мастера боевых искусств ищут убежища в го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е одно более известное название города Лин, и это город Призрак. В нем есть огромная территория, где все уехали и никто не живет. Это хаотичное место, и база Бездны находится прямо там. Более того, они создали довольно хороший информационный отдел. Все эти информационные агенты — преступники, завербованные в го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и проинструктировал Мо Юаня: " Город Лин? Я никогда о нем не слышал. Раз уж мы проезжаем мимо,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кивнул головой и пошел, чтобы направить водителя в сторону го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города Лин, Ван Сянь понял, что это больше уезд, че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в городе были немного узкие. Там было также много домов, и это было немного более хаотично по сравнению с Риверта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подъехала к центру города Лин, Мо Юань повернулся и сообщил Ван Сяню: «Король драконов,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оложена в центре города? — спросил Ван Сянь, выходя из машины и осматрив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аза не была построена Лунь Ци и остальными. Они захватили группу убийц и основали базу Бездны! — объяснил Мо Юань, ведя Ван Сяня к бар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 «Л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олову и увидел название бар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пяти вечера, а бар еще н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достал телефон и сообщил об этом Лунь Ц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мь драконианцев открыли дверь и почтительно поприветствовал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пожалуйста, следуйт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бар, Ван Сянь заметил, что некоторые сотрудники уж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аботники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юбопытством посмотрели на Ван Ся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Мы обычно входим через 2 вход и редко входим через этот! — сказал Лунь Ци Ван Сяну торже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вообще этих входов?- со смешком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 ответил Лунь Ци и повел их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унь Ци активировал какой-то переключатель, и появился туннель, ведущий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один из входов. Есть еще четыр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нь Ци говорил, он вел их вниз по ту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римерно тысячу метров, перед глазами Ван Сяня появилось огромное подзе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это была база первоклассной группы убийц в Подземном мире. Она очень хорошо спрятана. Если только кто-то не является частью группы убийц, им будет трудно войти! — объяснил Лунь Ци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ольшое место. Оно почти вдвое меньше базы Темны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 шоке огляделся. В подземном пространстве было не так уж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еми драконианцев, все остальные были информационными аг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информации был важным аспектом группы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бийц без какой-либо информации в основном действовала бы с закрытыми глазами. Даже если бы они получили задание, на его выполнение ушло бы огромн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аза Бездны имела двадцать с лишним информационных агентов, обрабатывающих информацию, собранную из раз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ся и проинструктировал их: «В ближайшее время соберите всю информацию о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о Священной секте Дунхуа может быть немного сложной. Они слишком сильны, и нам будет трудно ее достать! — Лонг Ци слегка нахмурился. — Однако мы можем куп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ь Ци кивнул головой и объяснил: «Да. Всеведущая группа — это организация, которая специализируется на продаже разведданных. Пока вы можете себе это позволить, любую информацию можно купить. Однако они берут непомерные гонор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едущ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нал эту группу. В прошлом они опубликовали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едущая группа знала все, что было на небе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сильная информационная организация в Подземном мире. Когда дело доходило до новостей в Подземном мире, не было ничего, чего бы не знала Всеведущ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насколько невероятно сильна была Всеведущ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ведущая группа тоже находится в этом городе! — внезапно сказал Лу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х баз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знали об этом случайно. Shenling Information Technology Private Limited! Это должно быть база Всеведущей группы! — сказал Лу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на семьдесят процентов. Несколько раз мы слышали, как их информаторы обменивались информацией в нашем баре. Они — очень, очень скры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и продолжил: «Кроме того, кроме Всеведущей группы, база Останков тоже находится в Роковом лесу недалеко отсюда. У них много учеников, которые активно работают в этом месте. За последние несколько дней количество мастеров боевых искусств в городе Лин стремительно со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ведущая группа и Останки здесь! Как интересно! Может быть, Всеведущая группа и Остатки не знают о нашем существовани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ю было немного любопытно. Всеведущая группа была лучшей в сборе информации. Они не должны быть в неведении о том, что происходит так близ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есть большая вероятность, что они об этом не знают. Наша Бездна обосновалась здесь недавно. Более того, заданий, которые мы приняли, пока меньше десяти. Естественно, если мы возьмем больше заданий, Всеведущая группа, скорее всего, заметит нас со своей невероятной сетью! — ответил Лу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Это было разумно. Хотя Всеведущая группа была невероятной, она не могла знать все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снования Бездны она занимала первое место в списке групп убийц в Подземном мире. Однако они были созданы всег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ездна состояла всего из семи человек и взяла небольшое количество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ли бы мы смогли получить контроль над Всеведущей группой, все стало б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олебался. Обойдя базу Бездны,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базы Бездны, было уже больше шести вечера. Ван Сянь не собирался возвращаться сегодня и поэтому направился в место, о котором сказал ему Лу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Shenling Information Technology Private Limited была высокотехнологич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компании, то Ван Сянь слышал о ней. Она входила в пятьсот крупнейших компаний мира и была одной из самых элитных в области компьютер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Shenling Information Technology Private Limited также имела свой собственный спу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Всеведущая групп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котехнологичная корпорация, обладающая передовыми спутниковыми технологиями! — воскликнул Ван Сянь у входа в «Shenling Information Technology Private Limited», сканируя персонал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бычными людьми, без единого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ан Сянь пристально смотрел на здание, мужчина средних лет наблюдал за происходящим с камер наблюдения. Он находился в кабинете на верхнем этаже того же сам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ужчины средних лет было множество комплектов изысканных человеческих шкур, которые висели сверху. Кроме этого, там было несколько костей, которые сияли в малинов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абинет выглядел крайне удруч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аписям с камер наблюдения, силуэт Ван Сяня был отчетливо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Неужели он пришел, чтобы узнать о базе нашей Всеведущей группы? Если я правильно помню, то тем баром должна управлять Бездна… должно быть… ученики секты Дракон — убийцы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расплылся в легкой усмешке. С уверенным лицом его глаза блестели, когда он смотрел на запись. «Простой Король Драконов не стоит беспокойств. Вот союз ортодоксальных сект уже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всерьез полагаете, что мы из дьяволизма последние полвека жили в уединении, фактически ничего не делая? Неужели вы действительно предполагали, что нас так легко уничтожат ваши так называемые ортодоксальные секты? Ха-ха! На этот раз ваши так называемые ортодоксальные секты должны приготовиться к веселому шоу! Опять же, все будет зависеть от битвы между императором Ци и Не Ушуаном. Лучше всего, если они погибн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равнодушно наблюдал за происходящим. Он погладил себя по лицу, словно желая привест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улыбнулся. Шагая, как преуспевающий человек в обществе, он направился вниз с портфел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его лицо сияло теплой и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ужчина средних лет вышел из комнаты, Ван Сянь отвернулся, продолжая стоять по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севедущая группа. Но, по сравнению с тем, что я себе представлял, это место отличается с огромным отрывом! — воскликнул Ван Сянь, оборачиваясь, и зловещая улыбка расплылась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едположил, что он тщательно изучил Ван Сяня, наблюдая за ним через камеры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озревал, что Ван Сянь своими пронзительными глазами осмотрел все внутри здания, включая мужчину средних лет и записи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я удивило, что эта Всеведущая группа, похоже, была из дьяволизма, а точнее,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сятилетий затворничества и ожидания в засаде. На самом деле все гораздо сложнее, че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грузился в глубокую задумчивость, прежде чем отбросить ее, покачав головой. Он ушел, прежде чем зайти в ближайший ресторан, чтобы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било восемь вечера, Ван Сянь прибыл в бар «Л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полно народу. Вряд ли кто-то ожидал, что группа убийц разместилась прямо под этим б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взглядом весь бар, только чтобы заметить больше дюжины мастеров боевых искусств, прежде чем он нашел место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внимания на ревущую музыку и достал мобильный телефон, чтобы отправить несколько сообщений Гуань Шуцин и Лань Ц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 не ответили ему, что сделало его совершен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в замешательстве произнес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его нос дернулся от слабого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прежде чем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углов сидели два очень красивых молодых человека в сопровождении двух прекрасных дам, сидевши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расавицы, улыбаясь, сидели, облокотившись на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в глаза двух красавиц, которые казались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покоились на бокалах с вином, в то время как свежий поток крови запол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ыми лицами двое молодых людей щупали красавиц, пока те пили свежую кровь из бо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пятьдесят лет с тех пор, как я в десять лет ушел в глухие уголки леса, чтобы вести примитивную жизнь. Теперь я наконец-то могу наслаждаться жизнью в этом мире удоволь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Общество в наши дни действительно одно сплошное удовольствие и наслаждение. Когда я смогу усовершенствовать второй набор Костяных кукол, я превращу эту маленькую красавицу в Костяную куклу и буду развлекаться с не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Безликих, то эти несколько старых изможденных сук… кажется, они сейчас живут вполне норм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десь. Посмотри на это тело, какое завораж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двумя молодыми людьми был слышен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мотрел на них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пронзительными глазами он видел двух извращенных стариков лет шестидесяти, которые обнимали дву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окликнул маня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олову и увидел сладострастную женщину, которая смотрела на него с улыбкой, слегка на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аже помахала рукой двум молодым людям, сидевшим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глянул на женщину и подумал о тех изысканных человеческих шкурах, которые хранились в здании Ше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дьяволизм? Хотя многие из ортодоксальных сект раздражают, эти из дьяволизма будут похуже!» — подумал Ван Сянь. Он уже не в первый раз видел людей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столице Ван Сянь не испытал особых хороших чувств во время встреч с ними. Но теперь, когда он увидел все своими глазами, его охватило убийстве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однял голову, чтобы посмотреть на стройную женщину перед ним, вместо этого в поле зрения появилось старое и изможденное лицо, которое оскалилось в грим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старая сука? — холодно, с оттенком насмешки спросил Ван Сянь, глядя на старую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женщина поразилась и ответила ему равнодуш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назвал старой сукой, красавчик? Разве я выгляжу старой? — спросила женщина, протянув руку и погладив Ван Ся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се из дьяволизма такие беспринципные и неразборчивые? — спросил Ван Сянь, глядя на старую ведьму перед собой, прежде чем бросить взгляд на двух молодых людей, находивших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мерла, услышав слова Ван Сяня. Ее улыбка на ее лице исчезла, прежде чем ее сменила злове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ного знаешь! — прорычала женщина, теряя всякое чувств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с силой удари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даже убить прирожденного эксперта было бы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Ван Сяня опустилась на женщину, ее лицо исказилось, когда она бросила на него трепе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 свежей крови вылетела из ее рта, в то время как ее старое, изможденное и отвратительное тело отлетело назад, прежде чем рухну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ходу жизнь не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задержался в баре, скрывая звучащ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олотая цикада сбрасывает свой панцирь? Подумать только, ей удалось выдержать смертельный удар! — воскликнул Ван Сянь с легким удивлением. Он выгнул брови, прежде чем медленн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двое молодых людей немедленно встали. Их лица потемнели при виде Безликой, когда они увидели, что она прибегла к «Золотая цикада сбрасывает свой панцирь»,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тесь, убирайтесь все! — крикнули Мо Юань и несколько других драконианцев обычным людям, которые присутствовали в баре, при виде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наполненный дьявольской аурой, вызвал в них страх. Даже туристы, которые хотели остаться и посмотреть на разворачивающееся зрелище, в испуге бросились к вых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Всеведущая групп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туристы в баре выбежали в спешке, включая тех немног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боевых искусств были не выше 5-го или 6-го уровня. Крик Мо Юаня заставил их по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ь Ци взмахнул рукой, и работники мгновенно потеряли сознание и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а встретить здесь такого могущественного прирожд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которая умудрилась остаться в живых, сбросив кожу, показала свою уродливую истинную сущность. Она вытерла кровь с губ и посмотрела на Ван Сяня с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тоже подошли и холодно уставил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Зачем ты оскорбляешь наши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понял, почему в Подземном мире так много сект, желающих уничтожить вас всех. В ортодоксальных сектах много коварных людей, но вы действительно заслужива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урово оглядел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ан Сянь наконец-то увидел истинную сторону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истине беспринципны, убивая невинных жестоки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культивационное искусство исказило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они, не должны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стро умрешь, если будешь совать свой нос туда, куда не должен! — издала крик старая ведьма, и в ее руке внезапно появился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локольчика донесся звук. Что касается двух других молодых людей, то они тоже держали в руках одинаков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звук можно было услышать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баре появились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и парень. Две девушки были несравненно красивы, в то время как парень был исключ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были пусты, и от них исходил слаб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адонях было черное пятно, которое светилось жутким, тусклым светом. Пальцы у них были длинные и очень ос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ляк, я с тебя шкуру спущу и кости раз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й ведьмы исказилось, и она холод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луживаешь смерти за то, что испортил н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молодых людей легонько покачали колокольчиками, и две красивые девушки застыл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рней посмотрел на старую ведьму и сказал: «Он — прирожденный эксперт. Я не могу отдать тебе все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вредил одну из моих шкур. Я заберу его кожу, а ты можешь забрать его кости. Убьем его! — закричала старая ведьма и потрясла колокольчик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оже потряс колокольчиком. Три застывшие фигуры мгновенно атаковал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рые как бритва когти испускали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лицам, всем им было за двадцать. И все же они были убиты этим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сильное пламя окутало костя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раздались жал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куклы имели немного духовности после того, как они были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и старая ведьма были потрясены, увидев, как костяные куклы, которые они очистили, быстро превращаю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черт возьми?! Как ты можешь быть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троих 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стяные куклы прирожденного уровня были немедленно превращены в пепел. Это…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тали делать ноги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безэмоционален, когда он взмахнул рукой. Три огненных шара полетели в сторону троицы и полностью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тавился на них и холодно сказал: «Отведите меня к базе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внимания на их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испуганно посмотрели на пламя вокруг и не могли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я? Разве вы меня не знаете? Хотя… это неважно. Хе-хе! Если вы не хотите умереть, приведите меня к базе Останков! — сказал Ван Ся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стально посмотрел на Ван Сяня и с горечью спросил: «Ты хочешь проникнуть на базу наших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Усмехнулся Ван Сянь. — Приведите меня туда, и у вас еще будет шанс выжить. Иначе я немедленно превращу вас все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ты ищешь смерти, я приведу тебя туда! — зарычала старая ведьма на Ван Сяня с отврат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еди! — бесстрастно сказал Ван Сянь. Позади него Мо Юань немедленно позвал всех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ое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из Останков. Те, кто превратился в пепел, — это костяные куклы, которые они сделали, и те, кто может сделать такие костяные куклы, без сомнения, прирожденны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ими управляет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стати, Король Драконов. Я уже видел его однажды. Этот молодой человек — 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спользовал пламя, чтобы контролировать их, когда они выходили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боевых искусств, которые решили остаться, стали свидетелями этого, их глаза расширились и наполнили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ученики Останков появлялись в городе Лин. Некоторые мастера боевых искусств ушли в страхе, но некоторые остались, потому что их разыскивали правительство ил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увидели трех прирожденных экспертов из Останков под контролем Короля Драконов,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бирается делать Король Драконов? — с любопытством спросил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Секта Дракон не присоединилась к альянсу ортодоксальных сект и не желает уничтожать дьяволизм. В настоящее время они помечены как злая секта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екты в Подземном мире выразили готовность присоединиться к союзу ортодоксальных сект для уничтожения дьяволизма. Только секта Дракон не присоединилась. Все мастера боевых искусств смотрят на секту Дракон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разговаривали. Один из них достал телефон и вошел на сайт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Подземного мира вступили в союз ортодоксальных сект, чтобы искоренить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из секты Дракон исключительно высокомерен и не желает вступать в союз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ая новость! Король Драконов из секты Дракон победил лорда острова Морских Змей и стал вторым по силе экспертом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из секты Дракон просто слишком высокомерен. Он ранил лорда острова Морского Змея и заявил, что не успокоится, пока не погибнет либо секта Дракон, либо Священная секта Дунхуа. Он не пожелал вступать в союз ортодоксальных сект и действовал просто как член дьявол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не только не пожелала вступать в союз ортодоксальных сект, но и сделала Священную секту Дунхуа своим врагом. Такая мусорная секта ничем не отличается от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искоренить секту Дракон после устранения дьяволизма. Она просто слишком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дьяволизма было тенденцией в Подземном мире и тем, что все мастера боевых искусств надеяли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кта Дракон стала единственной Священной сектой, которая не пожелала вступать в союз ортодоксальных сект, все мастера боевых искусств в Подземном мире были недоволь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Сянь объявил, что не успокоится, пока секта Дракон или Священная секта Дунхуа не погибнут в этот критический момент. Он не только не хотел помогать, но и мешал. Это привело в ярость всех остальны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щенные секты опасались силы секты Дракон и не делали никаких заявлений, их ученики могли без утайки публиковать замечания на сайте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кта Дракон стала рассматриваться как эквивалент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вышел из бара и услышал комментарии вокруг себя, его лицо стало холодным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объяснять вам свои действия! Если меня не устраивает дьяволизм, я уничтожу его. Если ортодоксальные секты оскорбят меня, я тоже уничтожу их Общественное мнение из Подземного мира не заставит меня пере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Уничтожение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ведет в сторону Рокового леса. Что собирается делать Король Драконов, направляясь туда с группой учеников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а Останков находится в Роковом лесу. Только не говорите мне, что он намерен заключить союз с Ос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жный вопрос. На данный момент секта Дракон враждует со Священной сектой Дунхуа. Кто знает, может быть, секта Дракон действительно заключит союз с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од Лин был маленьким, новости о том, что произошло в баре Лин Юэ, вскоре распространили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азались шокированными и подозрительными при виде Короля Драконов, когда он следовал за тремя членами из Останков и направлялся к Роков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екта Дракон действительно вступит в союз с дьяволизмом, это обернется огром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 боевых искусств крикнули с отягощенными выражениями. Они нахмурились при виде группы, чьи силуэты исчезли в но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ила секты Дракон была признана Подземным миром как вторая среди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Драконов была известна как вторая среди всех личностей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эксперт из такой могущественной Священной секты заключил союз с дьяволизмом, они, без сомнения, стали бы грозным противником союза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спространить эту новость!» — подумал про себя мастер боевых искусств с мобильным телефоном в руке. Когда он посмотрел на фотографии, сделанные на его телефоне, он сразу же отправил их в Подземный мир, чтобы все увид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из секты Дракон подозревается в союзе с Останками. Трое экспертов из Останков повели Короля Драконов в Роковой лес. Нам, союзу ортодоксальных сект, придется прояви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остранения этой новости весь Подземный мир пришел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официально образован союз ортодоксальных сект, к которому секта Дракон не присоединилась. Это уже вызвало крайнее неудовольствие многих мастеров боевых искусств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разозлило их еще больше, учитывая, что Король Драконов также был в крайне противоречивых отношениях со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кта Дракон была избита такими терминами, как «помеха» и «зл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сь Подземный мир был отправлен в смятение после выхода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между сектой Дракон и Останками? Значит, секта Дракон объединится с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секта Дракон действительно хотят объединить силы с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эта проклятая секта Дракон и ее проклятый Король Драконов. Подумать только, они действительно хотят заключить союз с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ила секты Дракон — одна из самых высоких в Подземном мире. Если они заключат союз с дьяволизмом, это обернется огром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из-за вражды, возникшей между сектой Дракон и Священной сектой Дунху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уничтожила секту Святых медиков и клан Цяо. Такая Священная секта ничем не отличается от дьяволизма, поэтому они должны быть уничтожен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вость была загружена, она подняла на уши весь Подземный мир с упреками и проклятиями в адрес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стера боевых искусств были в ярости, так как они откровенно хвастались тем, что уничтожение секты Дракон является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ее дюжины человек собрались в большом зале на священной территории Священной секты Дунхуа, расположенной в центральных районах страны. Собравшиеся смотрели на это с глубокими хмурыми лицами и ужас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обравшихся сидел старший, поблескивая металлическим блеском. Особенно это касалось его рук, сиявших, как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несколько длинноваты, так как они свободно свисали на затылок, в то время как он излучал уникальную ауру, которая могла похвастаться не меньшим домин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и Король Драконов… что касается этого, то вы, ребята, не справились с этим должным образом! — рявкнул старший с низким рычанием, которое напоминало удар, произведенный тяжел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екты, этот Король Драконов слишком несносен. Он хочет убить лорда острова Морского Змея, оставаясь в ссоре со Священной сектой Дунхуа. Мы ничего не можем с этим поделать, — ответил Не Вуй с благоговением и страхом, находя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ы уже заклятые враги, тогда давайте просто сражаться, пока ни одна из сторон не погибнет! — ровным тоном сказал старший, подним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онимал, что другая сторона никогда не оставит все как есть, поскольку они стали врагами. Нет, если только они, Священная секта Дунхуа, не решат поклониться и призна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ставить секту Дунхуа склонить головы было явно нелегко. Следовательно, единственным выходом было сражаться до тех пор, пока одна из сторон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секта Дракон собирается заключить союз с дьяволизмом, весь союз ортодоксальных сект должен подождать, прежде чем полностью устранить это зло, когда настанет день! — равнодушно провозгласил Не Вуй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кивнул старший в знак согласия, прежде чем встать и улететь в глубь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наблюдал, как лидер его секты уходит, прежде чем вздохнуть с облегчением. Почти сразу после этого на его лице появилась гри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проклята эта секта Дракон и ее Король Драконов! — пробур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на онлайн-форуме Подземного мира Священная секта Дунхуа сделала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и ее Король Драконов присягнули на верность дьяволизму и стали демонами. Союз ортодоксальных сект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ъявлением Священной секты Дунхуа это означало, что секта Дракон с этих пор признана частью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поддержка Священной секты Дунхуа. Уничтожим дьяволизм и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м секту Дракон, потому что она предала Подземный мир. И убьем Короля Драконов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астера боевых искусств прокомментировали эт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различных Священных сект смотрели на происходящее с отягощ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секты Дракон к текущей задаче устранения дьяволизма, казалось вероятным, что многи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ат-форум Подземного мира продолжал гудеть, поскольку все были заняты обсуждением ухода Короля Драконов и его секты Дракон в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ан Сянь уже прибыл в жуткое место захоронения вместе с тремя экспертами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десяти километрах перед Роковым лесом все деревья стояли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ворона каркнула, отдыхая на ветке. Она взирала на все это с глазами, которые блестели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четверки ворона обратила на них свои а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рямо впереди были разбросаны многочисленные сломанные кости, которые состояли как из человеческих, так и из животных т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естность впереди казалась жуткой и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переди находится база ваших Останков? — спросил Ван Сянь, коротко прищурившись, осматривая местнос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она прям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из Останков мгновенно кивнула, глядя на базу Останков с оттенком энерги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вы все можете отправляться в ад прямо сейчас! — безразлично сказал Ван Сян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астерянно спросила троица. Вскоре они заметили, что пламя, окружавшее их, начал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пламя бушевало, освещая все, что стояло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Разве ты не говорил… — произнесла троица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ихикнул без малейшего беспокойства. Взмахнув рукой, пылающее пламя нырнуло в пасти троицы и заглушило все их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оролась изо всех сил, пока Ван Сянь доставал из кармана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реп, чер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сего лишь размером с кулак, череп был полон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был Духовным Оружием, которое Ван Сянь получил от Божественной Леди из Деноминации Ниж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Череп Преисподней высвободил такие грозные силы, что даже Огненный Демон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Череп Преисподней достойным оружием, поскольку он мог увеличить свои силы, поглощая блуждающи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тогда были блуждающие огоньки? Это было пламя, испускаемое человеческими костями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ожно себе представить, сколько жизней очистил этот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мере того, как он поднимался по уровням, он истощал еще большее количество блуждающих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луждающие огоньки не относились к категории Небесного Пламени, в остальном они казались еще более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прежде чем бросить Череп Преисподней в воздух над тремя трупами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звуки исходили от трупов трех членов Останков. Красное пламя на них исчезло и сменилось черными блуждающими ого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е огоньки жутко горели на их телах, и всего за дюжину секунд их тела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и Череп Преисподней снова стал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велил рукой, и череп завис над его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расположения глаз сильно светились черные блуждающие огоньки. В следующее мгновение он повернулся лицом к воронам на ветвях.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ая Ворона: 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ая ворона 7 уровня! Здесь по меньшей мере несколько тысяч трупных ворон. Останки — неслабые. Это неудивительно, учитывая, что они затаились на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 шоке посмотрел на тысячи трупных ворон, прежде чем продолжит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сделать еще один шаг вперед, эти вороны уставились на него своими кроваво-красными глазами. Используя свои острые как бритва клювы в качестве оружия, они бросил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на плече Ван Сяня стал очень возбужденным. В трупных воронах было гораздо больше блуждающих огоньков, чем в обыч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на его плече полетел к стае трупных ворон. Его пасть расширилась и сожрала сразу пять трупных ворон. Капли нечистот стекали с подбородка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тут трупных ворон, они просто питательные вещества для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Мо Юань и двадцать семь драконианцев шли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они уходили, тем больше трупных ворон летело к ним. Их карканье было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поток энергии Огненного дракона был введен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п Преисподней расширился до более чем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е огоньки мерцали в гигантских глазницах, и страшная пасть крошила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рупная ворона, входившая в пасть Черепа Преисподней, превращалась в плотные блуждающие огоньки. Трупные вороны стали питательными веществами для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блуждающих огоньков окажется в Черепе Преисподней, тем больше он сможет расширяться. Та Божественная Леди из Нижнего Пламени убила несколько человек перед битвой, чтобы создать еще больше блуждающих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Духовное Оружие 12-го уровня, ему не нужно было контролировать его, пока оно пожирало трупных ворон. Инстинктивно оно могло атаковать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римерно тысячу метров вперед, перед ними появилась стая по меньшей мере из тысячи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ыл трупный ворон, который был два метра в длину. Он расправил крылья, и его черные кости обнажили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кал смертельную ауру, и даже кусок плоти все еще болтался под его клю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приближаемся к базе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вперед и увидел перед собой жуткую и пугающую маленькую дер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еревней протекал небольшой ручей и стояло несколько каменных хи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находилось огромное сооружение, напоминавшее помост для жертвопри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аменной хижине и строении у дверей стояли два котла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е огоньки жутко горели в кот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менными хижинами стояло несколько человеческих фигур. Они выглядели напряженными, и на их лицах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смелится ступить на территорию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Это не имеет значения. Если они смогли придти сюда, то они должны быть довольно сильными! Скоро у нас появится мощная костя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резкие голоса, и фигура за фигурой бросились к этому мест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послышался звук хлопающ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олову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го дерева навстречу ему летела страшная трупная ворона с человеческ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голова имела вид исключительно красивого молодого человека. Однако глаза у него были кроваво-красные, а тело — как у мертвой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упной вороне была молодая девушка, которая выглядела так, как будто ей было всего семнадцать-во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яркую и откровенную красную одежду, которая обнажала большую часть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вспыхнули синие и красные огоньки. Он понял, что девушка на самом деле была горбатым стариком. Он сурово смотрел на Ван Сяня и выглядел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дюжину с лишним фигур, Ван Сянь обнаружил, что все они были красивыми парнями 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и по крайней мере одна или даже две костя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тел исходил резкий запах крови. Людей было пятеро, а вместе с костяными куклами —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Сяня и его группу, они в замешательстве подняли брови и встали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горбатый старик стоял на трупной вороне с человеческой головой и смотрел вниз на Ван Сяня 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батый старик на трупной вороне увидел огромный череп над головой Ван Сяня, он торжественно спросил его: «Кто ты? Как ты посмел убивать трупных ворон наших Останков и вторгнуться в земли наших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го, и в его глазах мельк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пешила и стала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хранники базы Останков, они собирали новости о событиях в Подземном мире, пока были на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из секты Дракон был вторым по силе непревзойденным экспертом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чтобы сотрудничать с нами? Где три ученика наших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старик, стоявший на трупной вороне, недавно заглянул на сайт Подземного мира. Он прищурил глаза и сосредоточился на Черепе Преисподней над головой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пешил, но вскор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из Останков? Позвольте мне послать вас, ребята,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поток блуждающих огоньков мгновенно вырвался из Черепа Преисподней в сторону горбатого старика на трупной в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раги! На нас напали! — громко крикнул горбатый старик, увидев, что Ван Сянь внезапн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Сегодня я здесь, чтобы уничтожить Останки! — при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и драконианцы за спиной Ван Сяня мгновенно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батый старик увидел, как блуждающие огоньки врезаются в него, он сильно из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велил руками, и трупная ворона с человеческой головой под ним немедленно засло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рона громко вскрикнула и упала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старик пришел в ярость и мгновенно выхватил кинжал из слоно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На нас напала секта Дракон! На нас напал Король Драконов! Сообщите лорду Оссейну! — закричал горбатый старик своим резким голосом, который мгновенно разнесся по всей базе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ять экспертов из Останков увидели силу, которую Мо Юань и его группа мгновенно высвободили, они пришли в ужас и немедленно ста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лись сбежать? Сегодня я, Ван Сянь, буду вершить правосудие от имен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плотная энергия Огненного дракона была введена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увеличился в размерах и достиг более двух метров. В то же время он начал пожирать членов Останков с поразительно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Лорд О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тысячи Трупных Ворон одним махом опустились на площадь внизу, когда увидели Ван Сяня и драконианцев, бросившихся на учеников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нзительное карканье пронзало небеса, в то время как они испускали жажду крови, когда они роились, как тысячи птиц,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появился гигантский череп, уставившийся на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хихикая в гримасе, Череп Преисподней издал смешок и слегка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взрывом мимо пронеслась ужасающая волна Пламени Преисподней, скрывая область в радиусе боле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еревья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е вороны в воздухе, достигавшие двух метров в длину, с трепетом смотрели на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 скомандовал череп, словно говоря человеческим языком, открывая рот, прежде чем впиться зубами прямо в гигантских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ломленный голос Черепа Преисподней продолжал звенеть в воздухе, пока гигантский Трупный Ворон стоял беззащитный, не имея ни малейшего шанса отомстить. С каждой Трупной Вороной, которую он пожирал, пламя на черепе становилось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ешь, но можешь ли? — спросил Ван Сянь, протягивая руку к горбатому старцу, пытающего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Ада мгновенно появилась перед старцем, заставив его потерять цве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прорычал Мо Юань со спины, когда его угрожающие драконьи когти хлестнули по голове горбат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шься убить меня, ха. Я тебя первым за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старец поморщился, прежде чем повернуться. С костяным кинжалом в руке он направил алое оружие прямо в грудь Мо Юаня, не обращая внимания на драконьи когти М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остался невозмутимым, в то время как многочисленные драконьи чешуйки начали формироваться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вичья кожа на горбатом старце начала трескаться, обнажая отвратительную фигуру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портить мне кожу? Отправляйся в ад! — рявкнул с гримасой горбаты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жутким рычанием горбатый старец прицелился костяным кинжалом в руке и с силой вонзил его в грудь М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инжал вонзился в тело Мо Юаня, но он отреагировал легким подергива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доверие вскоре отразилось на лице горбат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руки Мо Юань схватил старца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Как такое возможно?! Как твое тело может быть крепче костяных кукол?! — прорычал горбатый старец, недоверчиво глядя на Мо Юаня. Вслед за этим гигантский драконьи когти крепко обхватили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ва старца лопнула, как спелый арб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званые гости. Здесь 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еревни Останков, расположенной чуть впереди, послышались пронз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немедленно последовала серия пронзительных звонов коло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вон колоколов резонировал, как успокаивающий душу голос. Даже окружающие деревья начали мягко п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слышалось карканье Трупных ворон. В лунном свете можно было разглядеть бесчисленное множество Трупных ворон, летающих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 маленькой деревушке, ярко горели огни. Один за другим, многочисленные члены из Останков начали выходить наружу. С колокольчиками в руках они холодно смотрели в сторо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так много! — воскликнул Ван Сянь, глядя вперед прищуренными глазами. Вся деревня насчитывала около десяти тысяч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входили и молодые, и пожилые, и все они смотрели с мрачным и ужас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маленьких детей обнимали за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человеческими черепами, а другие принадлежали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рушители из секты Дракон. Убейте их! — закричал прирожденный эксперт из Останков перед тем, как его атаковали драконианцы. В ответ на жесткую атаку он прибегнул к позе «Золотая цикада сбрасывает панцирь», чтобы совершить побег, оставив после себя человеческ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Останков тело Ван Сяня начало за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остался, не должны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позу, Ван Сянь взмыл в небо и выбросил изо рта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коньим ревом Божественный Дракон Ада был вызван из Драконьего жемчуга, прежде чем он поднялся в небо и атаковал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жемчуг 11-го уровня уже был способен высвободить силы, эквивалентные силам эксперта сферы Дан. Одним взмахом драконьего хвоста Божественный Дракон Ада уничтожил сотни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эту куриц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изгливый голос. Он исходил от пухлой старушки, которая кричала, держа в руке человеческий костян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со звоном колокольчиков на другой руке, она вызвала четырех других членов из Останков, которые атаковал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верки были два зверя, один из которых был гигантским медведем, а другой — ястребом, а остальные двое были ст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эти четыре прирожденных эксперта из Останков появились с ошеломляющей кровожадностью и ди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нулся и увидел около десяти тысяч учеников Останков, стоящих перед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ьше полусотни из Останков бросились вперед на Ван Сяня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больше дюжины тех, кто бросился прямо на Ван Сяня. Их тела были в семь-восемь раз сильнее, чем у их собратьев. Одного их крепкого тела было достаточно, чтобы вселить страх в прирожденного эксперта, даже если они не обладали никакими другими уникальными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зомби, они не боялись ни боли, 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четыре главные Дьявольские секты. В одних только Останках находятся более тридцати прирожденных экспертов. Вместе с Костяными Куклами, которые они создали, их почти во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ытянул руки при виде членов Останков, которые броси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онь, окружавший Ван Сяня, начал вспыхивать все шире, и в пустом воздухе появились маленькие огненные пятн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рт сферы Дан! — крикнула пухленькая старушка, стоявшая среди учеников из Останков. — Один эксперт сферы Дан и двадцать сем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Хорошо. Сегодня вы все останетесь здесь! — сказала пухленькая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бросила посох из человеческой кости в середину деревни, целясь прямо в здание, которое напоминало риту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призвать лорда Оссейна, чтобы он убил этих с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между Добром и Злом еще не началась. Подумать только… кто-то уже ворвался на нашу территорию? На базу Останков? — спросил спокойный и ров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Оссейн, — тут же поприветствовали все ученики из Останков, преклонив колени в направлении риту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Оссейн? — спросил Ван Сянь, приподняв бровь. После приветствия окружающее пламя в воздухе стало сильнее, прежде чем пятнышки превратились в Пылающую Веревку. С большой легкостью Пылающая Веревка связала вместе соответствующих прирожденных экспертов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Ван Сянь отбросил членов Останков в центр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Я теб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щупальце выскочило из риту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который не человек и н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ахнул и, прищурившись, уставился вперед. С безразличным выражением лица он мог видеть щупальце, которое простиралось более чем на дюжину метров в длину, и скелет, который достигал десяти метров. Он напоминал тело змеи и имел голову, прикрепленную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лова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другое щупальце медленно вытяну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случае, это скелетообразное щупальце также имело голову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еще не конец, так как все больше и больше скелетообразных щупалец начали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ся юноша. Он обладал исключ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юю часть его тела поддерживали десять змееподобных щупалец, и каждое из десяти было более чем дюжиной метров в дл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Я заберу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ужасающий Лорд Оссейн, Трупные вороны в небе избежали атак Божественного Дракона Ада и Черепа Преисподней и быстро собрались над лордом Осс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куклы были вызваны к нему и стояли перед учениками Останков. Все они смотрели на Ван Сяня с крово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я не помню, чтобы наши Останки враждовали с твоей сектой Дракон. Ты должен стоять перед Священной сектой Дунхуа вместо того, чтобы стоять перед базой наших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Ван Сяня с теплой улыбкой. Десять щупалец длиной более десяти метров поддерж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ного людей, которые не враждуют с Останками, и все же вы убили их всех. Мне не нужно враждовать с вами, чтобы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ракон Ада вернулся к Ван Сяню и закружи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уменьшился до размеров человеческой головы и завис на плече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вторгаться на территорию наших Останков! Ты действительно таковой, как описано в собранной нами информации. Надменный и тщес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молодого челове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поднял голову и продолжил: «В таком случае, ребята, можете забыть о дороге назад. Тело эксперта сферы Дан вполне может быть использовано для моего одиннадцатого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рассмеялся и помахал десятью своими щупальцами. На них были человеческ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ар глаз уставились на Ван Сяня. Они были холодными и вызвали у Ван Сяня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Короля Драконов. Что касается остальных, то я оставляю их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вернулся к Ван Сянь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улыбался, десять жутких голосов вышли от десяти человеческих голов на его десяти щу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уть к Останкам — путешествие в один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азвел руками и слегка прикрыл глаза. В его руках появился кроваво-крас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станки, которые дремали! Пришло время для вас,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оваво-красного колокольчика раздались два звонких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земли показался костяной коготь. Вслед за этим из земли выползли черные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есчисленное множество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я земля проснулась, когда тысячи и тысячи скелетов стали выполз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е вороны кричали, круж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заслоняли лунный свет от яркой луны, заставляя всю область напоминать ужасающую обла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это было большое кладбище, где погибло более трехсот тысяч элитных солдат. Теперь, когда они пробудились, вам не светит ничего хорошего, — пробормотал себе под нос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холод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звонил колокольчик, выражение лиц группы учеников из Останков исказилось. Они немедленно бросились на Ван Сяня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е ученики из Останков держали в руках кинжалы из слоновой кости и костяные мечи, когда они атаковали двадцать семь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80-90 прирожденных экспертов убийство двадцати с лишним прирожденных экспертов должно быть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скелеты тоже устремились к дракони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елеты были тверды, как скалы, и обладали силой, которая была не слабее, чем у мастера боевых искусств 6-го или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 тысячи скелетов поднимались из земли под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этих скелетов полностью заняло драконианцев, не говоря уже о огромной группе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станков полностью превзошла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шевелил рукой, и из Черепа Преисподней вырвались черные блуждающие огоньки. Затем они атаковали скелеты и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ротивник — это я! Прошло много времени с тех пор, как я становился серьезным. Посмотрим, как далеко ты сможешь меня под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Ван Сяня, когда тот взлетел прямо в небо. Десять ужасающих щупалец раск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о силе эксперт из Подземного мира? Хе-хе! Прими мою первую атаку! — рассмеялся молодой человек, когда щупальце с огромной силой метнулось в сторо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высокоме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вспыхнул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покажу тебе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Сянь даже не пытался спрятаться. На глазах изумленного лорда Оссейна Ван Сянь превратился в пятицветного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олову и издал громкий рев, который эхом прокатил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Оссейн увидел фигуру превратившегося в дракона Ван Сяня, его глаза неволь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ракон! Божественный дракон… это… Божественные драконы действитель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сейн посмотрел на Ван Сяня, который был в небе. В его глазах мелькнуло удивление, но его эмоции быстро сменились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являешься ли ты настоящим Божественным драконом или другим существом, если твое тело можно использовать для ковки одиннадцатого щупальца, оно определенно будет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еру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сейн улыбнулся и махнул щупальцем в сторо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е щупальце напоминало костяную цепь, сделанную из металла. Оно было несравненно ужасно и имело шипы по всей д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скололся, когда щупальце устремилось к голове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покажу тебе свою сил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сть сверкнула в глазах Ван Сяня, когда он взмахнул своим драконь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дракона засветился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 приближающемся щупальце выглядело несчастным. Оно открыло рот, обнажив острые как бритва зубы, и капельки воды потекл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дракона и щупальце тяжело ударились друг о друга, создава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й крик вырвался из головы на щупальце. В тот момент, когда голова столкнулась с хвостом дракона, он взорва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заполнили все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Оссейн увидел трещины на щупальце, он по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сломать мне щупальце! Да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се его тело двинулось, и девять других щупалец начали приближаться к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щупальце несло с собой огромную энергию. Когда они сталкивались, раздавались звуки взрывов, и белый туман образовывался над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рд Оссейн атакует его, Ван Сянь холо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орда Оссейна была поистине ужасающей. Каждое щупальце обладало силой эксперт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орд Оссейн полагался исключительно на силу физического тела, или просто на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фактически заставил нашего лорда Оссейна высвободить всю свою силу. Это отродье может умере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ученики Останков с восхищением смотрели на лорда Оссейна и видели, как их лорд Оссейн размахивает своими ужасающими щупаль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Что эта з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ое щупальце лорда Оссейна обладает разрушительной силой, которая может разрушить мир. Они были сделана с помощью тайного искусства Останков и после поглощения большого количество сокровищ. По словам старейшин, лорд Оссейн может сразиться с пятью экспертами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Оссейн считается непобедимым существом среди экспертов сферы Дан. Этот человек использовал неизвестный метод, чтобы превратиться в Божественного Дракона, но он далек от нашего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фах Божественные Драконы могут подниматься в небо, путешествовать в облаках, плавать в воде. Каждый из них имеет размеры в несколько сотен метров. Из того, что я вижу, этот Божественный Дракон практикует Культивирование Родословной, которое похоже на те, что есть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из Останков наблюдала за происходящим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мь драконианцев уже были полностью подавлены восемьюдесятью прирожденными экспертами из Останков, и они могли только пассив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ереп Преисподней, могли бы уже быт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просто решила предоставить нам материалы. Двадцать семь прирожденных экспертов помогут нам сделать мощных костя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лорд Оссейн сделает свое щупальце из этого Божественного Дракона, его сила значительно возрастет. Тогда император Ци, возможно, не будет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количеством материалов перед войной наша сила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из Останков демонстрировала злорадные улыбки, наблюдая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у стариков, и у молодых на лицах было кровожа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щупальцы метнулись к нему, Ван Сянь презритель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щупальцы оказались в сотне метров от него, Ван Сянь встря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фыркнул. Затем вокруг Ван Сяня появились твердые землян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злучало ярко-желтое сияние. Каждая драконья чешуя на нем выглядела очень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щупальцев ударились о щиты, окружающие Ван Сяня, заставив все щиты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них не появилось и следа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у тебя есть? Разве ты не хотел, чтобы я увидел, сколько щупальцев я могу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презрением поднял свою драконью голову, глядя на лорда Оссейна, которы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го не может быть… черт возьми, они должны были т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ие овладело выражением лица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ять щупальцев завращались с яростным движением в сторону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донесся звук, от которого волосы встали дыбом, а пять щупальцев смогли просверлить щиты всего на пол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щитов толщиной в несколько метров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рда Оссейна дрогнуло, когда он увидел насмешливый взгляд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щитов внезапно выросли густые чертополохи и шип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и чертополоха и шиповника направились прямо к пяти щупальцам и прицеп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а з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чертополоха и шиповника, прицепившихся к его щупальцам, выражение лица лорда Оссейн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как тому удается иметь так много атакующи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зываемый лорд Оссейн в моих глазах просто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едленно протянул свои драконьи когти. Из-под земляных щитов под его когтями появилась полоска чертополоха и шип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хватил ее и сказал: «Давай посмотрим, сможешь ли ты продержаться десять секунд под м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движение и ударил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щупальцев лорда Оссейна задрожали. К его ужасу, сила, которой он гордился, не могла даже сбросить оковы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рт сферы Дан не может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сейн казался немного похожим на камень, когда он быстро воскликнул: «Ты — эксперт Зарождения!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распространился по лицу Ван Сяня, когда он вцепился в него своими драконь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едводитель Останков. Я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ражении лица лорда Оссейна произошла огромная перемена, и прежние спокойствие исчезло. Он, контролируя оставшиеся пять щупальцев, направил их в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полох и шиповник в руке Ван Сяня рос с бешеной скоростью. Полоски чертополоха и шиповника мгновенно выросли до десят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чертополохов и шиповников стукнулись о пять щу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торвались, но были и те, которые обвились вокруг щу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ще есть другие методы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смешливо уставился на лорда Оссейна, схватив его тело драконьими когтями, испускавшими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сейн пришел в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когти Ван Сяня сжали тело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муравей, которого я могу раздав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жал свои драконьи когти, и послышался треск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голос разнесся по всей базе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можно убить нашего лорда Оссейна? Это невозможно. Я в это не верю. Эт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учеников из Останков, ожидавших, когда их лорд Оссейн проявит свое могущество, смотрела на них недоверчивыми глазами. То, чему они стали свидетелями, было легким поражением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даже не приложила много сил, и он смог убить их непобедимого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убеждения мгновенно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то, что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уничтожу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холодным взглядом всех оставшихся внизу учеников. Он открыл рот и изрыгнул шар устраш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брушилось на них, словно магма, хлынувша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донеслись пугающие крики, когда оставшиеся ученики издали отчаянные крики с испуга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в панике, но пламя в небе, падающие вниз, казалось, было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рушительная сила, которая все могла стерет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л в небе, в сотне метров над землей, в то время как все учеников Останков были окутаны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безжалостен, так как он не хотел отпустить их из-за того, как они работали и насколько они были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лорд Оссейн мертв.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е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е эксперты из Останков, которые осаждали драконианцев, почувствовали грозную силу сзади. Все они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они оставили драконианцев и в отчаянии побеж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что сможет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рожденным экспертам было невозможно уйти от эксперта сферы Зарождения, не говоря уже о Ван Сяне, который был близок к Бессмерт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ва огненный шар приземлился на последнего прирожденного эксперта Останков, который был окутан устрашающим пламенем еще до того, как он смог показать свою «Золотую цикаду, сбрасывающую свою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Останки — одна из четырех главных дьявольских сект — будут уничтожены в течение одн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Сокровища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луна освещала землю, и из разных уголков жуткой области раздав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можно было даже услышать резкие крики труп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вухметровый череп постоянно пожирал скелеты и трупны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ток блуждающих огоньков проносился мимо, огромные стаи трупных ворон и скелетов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район был исключительн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поток энергии Огненного дракона окутал его. Несколько скелетов упали, и блуждающие огоньки от них вошли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чувствовал, как возбудился Череп Преисподней, с жадностью поглощая окружающие блуждающи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повел драконианцев на зачистку поле боя, прежде чем вернуться к Ван Сяню и торжественно сказать: «Король Драконов, Останки действительно сильны. Костяные куклы, которых они создали, могут сравниться с нами в защите 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чеников Останков вместе с костяными куклами, которых они создали, было в общей сложности примерно семьдесят-восемьдесят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лорд Оссейн мог даже сравниться с четырьмя-пятью экспертами сферы Дан. В целом, они были невероят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у Священной секты Дунхуа не было Не Ушуана, Останки могли бы уже выбрать в качестве Священной секты Дунхуа и даже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ьяволизме было четыре основных дьявольских секты, и Останки были только одной из них. Самой сильной из них был дворец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был главой дворца Дьявольских Трупов и самым сильным существом в дьявол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етырех основных дьявольских сект, существовали и другие дьявольские секты. Земля духов, Проклятый яд и Багровый жук были другими дьявольскими сектами ниже четырех основных дьяволь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четырех основных дьявольских сектах были свои эксперты сферы Дан. Просто они не были такими безумными и могущественными, как лорд Оссейн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дьяволизм и ортодоксальные секты имели одинак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жет ли союз ортодоксальных сект устранить дьяволизм, то суть все еще заключалась в битве между Не Ушуаном и Император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тяное оружие было усовершенствовано и не может подвергнуться дальнейшей обработке.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взглядом кинжалы, костяные мечи и другое оружие, которым пользовались Останки. Все они были оружием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тяное оружие было явно выковано с помощью уникальных методов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делы были уже достигнуты и больше невозможно был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явился рядом с телом лорда Оссейна и, взглянув на его щупальца,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поищите сокровища у Останков и принесите их сюда! — проинструктировал Ван Сянь Мо Юаня и драконианцев, а сам остался контролировать Череп Преисподней, поглощающий блуждающи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был довольно мистическим духовным оружием. Теперь, когда Ван Сянь овладел искусством ковки духовного оборудования, он все еще не мог понять, как оно было соз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 он чувствовал, что это связано с духовными масс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соха Аджайи Ван Сянь тоже мог чувствовать присутствие духовных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постоянно поглощал блуждающие огоньки от окружающих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реп Преисподней остановился перед трупом лорда Оссейна. Его зубы стучали, и он, казалось, был очень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и ужасающие вибрации выходили из Черепа Преисподней, когда он приземлился на щупальца лорда О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трещали, и потоки плотных блуждающих огоньков проникали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снова начал расширяться до двух метров. Однако два метра не были его пределом, поскольку он продолжал расти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Божественной Леди из Нижнего Пламени предел Черепа Преисподней составлял три метра. В этот момент Череп Преисподней тоже вырос до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п Преисподней достиг трех метров, он поглотил только третье щупальце. Оставалось еще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плотных блуждающих огоньков шли в Череп Преисподней. Когда последнее щупальце превратилось в пепел, Череп Преисподней достиг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метровый череп завис в воздухе. В его глазах горели жуткие блуждающие огоньки, и можно было почувствовать жуткую и злую ауру, исходящу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Череп Преисподней вернулся в его руки, вернувшись при этом к своему обычному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был немного похож на Драконий жемчуг. Их обоих можно было выпустить для атаки. Однако Драконий жемчуг было гораздо легче управлять по сравнению с Черепом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аконий жемчуг достигнет 12-го уровня, ему будет мало пользы от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был немног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услышал голос Мо Юаня: «Король Драконов, мы нашли место, где Останки хранили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винулся и мгновенно оказался на середине платформы, используемой для жертвенных ри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роения горели блуждающие огоньки. Был также огромный пятиметровый череп без всякой плоти и крови, который был закр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располагалась на самом ниж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пустился и увидел, что Мо Юань и драконианцы разглядывают лежащие перед ним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это, должно быть, сокровищница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была темной, с маленькими блуждающими огоньками, освещающим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участок был невелик и занимал всего тысячу квадратных метр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их стеллажах висели скелеты. Эти скелеты светились туск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ся и понял, что это кости экспертов. Они были бесполез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вернулся влево и увидел, что на полке аккуратно лежат куски чер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Теневая Сталь: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теневая сталь? Материал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вспыхнуло возбуждение. Там было больше сотни кусков Дьявольской стали, и каждый был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прирожденного уровня и дьявольского атрибута! Я могу использовать их для изготовления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должал двигаться дальше и увидел, что на стенах висят маски из человеческой кожи. Эти маски могли полностью изменить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ыла кроваво-красная маска, излучающая дьяволь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Дьявольской Тени: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Дьявольск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Он снял ее и одел. Мгновенно энергия поднялась, и рядом с ним появилась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ыглядела немного иллюзорной. Если бы ему удалось застать противника врасплох, эффект был бы колосс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нтересная маска! Маска Дьявольской Тени? Она сделана из Дьявольской тенев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думался, продолжая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пкий Дьявольский камень: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атериал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перед, он увидел перед собой груду тускло светящихся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олее пятидесяти штук, и Ван Сянь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ередине, Ван Сянь нашел несколько толстых книг. На них древним шрифтом было написано слово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оздания костя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ылко уставился на книгу, прежде чем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обладают духовностью. Очищая их с помощью специальных материалов можно создать мощные и ужасающие костя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был записан способ создания костяных кукол. Кроме того, была также техника создания человеческ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способ сбросить кожу,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глянул на это и покачал головой. Создание костяных кукол было слишко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использовать кости живых существ, которые только что умерли, или кости жив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Мир в шок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жег все их книги, так как Искусство Культивирования Останков не принесло бы ем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заметив только кости, занимающие большую часть пространства. Они были сырьем для переработки костя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носительно ценным предметом была, вероятно, Дьявольская Духовная Бусина, Дьявольская Духовная Бусина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ьявольская Духовная бусина была бесполезна для него, за исключением изготовления оружия или передачи ее Мо Цин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те все материалы с собой и уходите! — приказал Ван Сянь дракони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подозвал к себе драконианцев, собирая все прирожден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мы нашли жизненно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на поверхности, Ван Сянь увидел Лу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зволнованные лица, Ван Сянь спросил с любопытством: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ет о Всеведущей Группе. Стало известно, что Всеведущая группа была фактически создана Останками. Они проникли в Подземный мир с человеческими масками. Shenling Information Technology был их базой. У меня даже есть информация о высшем руководстве Всезнающей группы. Все высшее руководство было подчиненными, за которыми ухаживали Останки. Они не культиваторы, а совершенно обычные люди. Если бы мы могли контролировать высшее руководство, мы могли бы контролировать всю Всеведущ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восторгом на лице Лунь Ци продолжил Ван: «Все люди в Подземном мире не знают о том, что Всеведущая группа контролируется группой обычных людей. Кроме того, у них есть доступ к команде мощных компьютерных мастеров, которые могут вести наблюдение в любых местах. А также у них есть спутники. Пока сигнал ясен, мы можем увидеть все, что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мы будем контролировать высшее руководство, мы сможем контролировать Всеведущ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сшее руководство Всеведущей Группы имеет очень жесткий контроль. Даже сотрудники среднего звена не знают, где находится база Всеведущей группы. Они передают сообщения по внутренним каналам. Таким образом, как только мы получим доступ к высшему руководству, мы будем контролировать всю Всеведущ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ь Ци с сило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медленно отдал приказ Мо Юаню: «Мо Юань, ты попытаешься получить контроль над Всеведущей группой с помощью Лунь Ци и остальных. Я надеюсь, что вы, ребята, преусп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Пока мы сможем найти людей, мы сможем захвати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ваших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емли Останков, он повернулся и окинул взглядом жуткий и пугающ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Сянь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коньим жемчугом во рту Ван Сянь открыл рот и выпуст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ы пламени упали вниз, охватывая площадь в дюжину метр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инуту вся земля Останков была окутана сильным жаром, когда распространилос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Сянь установи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ламя автоматически погаснет, как только вся земля Останков будет полностью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бласть простиралась в радиусе около двадца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лес нес следы токсинов, поэтому он хотел избавиться от всег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Сянь с сияющим лицом направился к город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огонь позади него горел яростно, освещая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н был городом, который никогда не спал. Ночная жизнь там может быть сравнима с городами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многие люди бродили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часа спустя Ван Сянь прибыл в город Лин, эти блуждающие ночные совы внезапно поняли, что небо было намного яр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Почему небо такое я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людей с любопытством посмотрели вверх, заметив, что небо было яр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 стороны Рок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ковой Лес! Там сейчас пожар. Почему этот лес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ключая одного из мастеров боевых искусств, который смотрел в сторону Рокового Леса с вопрос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Почему там такой огромны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а Останков находится в Роковом лесу, но почему там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стера боевых искусств бросили в сторону пожара подозр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вой Лес покрывал сотни километров. Тем не менее, район, который был охвачен огнем, был по крайней мере в десять-двадцать километрах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ла такая большая площадь, и люди из Останков не упусти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нали, почему они позволили огню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то случилось с базой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астеров боевых искусств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Роковой Лес охвачен огромным огнем.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одного из пятизвездочных отелей в городе Лин стояли десятки мужчин средних лет и стариков, глядя в сторону Рокового Леса с насмеш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странно. Кто-то из Подземного мира упомянул, что Король Драконов вместе с некоторыми учениками секты Дракон вошел в Роковой Лес. Теперь, когда лес в огне, может ли это иметь отношение к Корол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центре задумчиво посмотрел н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уховного Ветра, первоклассная сила, как раз проходила мимо этого района после того, как союз ортодоксальных сект закончил сво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уже поздно, они решили переночевать в горо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абсолютно никакой причины, чтобы вспыхнул такой большой пожар в Рок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у секты Дракон и Останков возник какой-то конфликт? — пробормот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пойти и не проверить? Учитывая нашу скорость, даже прирожденные эксперты из Останков не смогли бы нас догнать! — внезапно сказал старик из секты Духов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секты Духовного Ветра было связанно с атрибутом ветра. Следовательно, их сильной стороной была скорость. По сравнению с людьми в Подземном мире, скорость экспертов из секты Духовного Ветра могла быть отнесена к первой 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авайте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поколебались,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одождите здесь. Мы сейчас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ирожденных эксперта секты Духовного Ветра быстро помчали в сторону Рок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превосходила всех прирожденных экспертов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рожденного эксперта путешествие на десятки километров заняло бы меньше двадцати минут. Но четыре прирожденных эксперта секты Духовного Ветра могли прийти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четверка подошла к краю леса. Они хлопали своими крыльями, когда 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ва здесь отличается от друг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еревья. Это должна быть территория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что район, где горел огонь, отличался от окрестностей. После нескольких обменов взглядами в их глазах появились следы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колебанием они продолжали парить в направлении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Ведь именно здесь находятся Останки. Почему теперь это место похоже н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ысль начала формироваться в их головах, пока они тупо смотрели вниз на землю, покрытую устрашающи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дома излучали огненно-красное пламя, а на земле лежали обугле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станки были уничто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Мир в шок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станк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ысль всплыла в умах четырех экспертов из секты Духовного Ветра. Они стояли у базы Останков, которая была стерта с лица земли, и тупо смотрели н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станки? Это одна из четырех сильнейших дьявольских сект! Она даже сильнее, чем обычная Священная секта, и все же теперь она стерта с лица земли. Кто это сделал? Кто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шоке огляделся. Глядя на трупы на земле, он на мгновение заколебался, прежде чем прыгнуть в середин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землился на кости, от треска костей его пробрал озноб. Он подошел к сооружению посередине и увидел ритуальную платформу с выгравированной на ней словом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ольше не было никаких признаков жизни. Все люд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взлетел в небо и вдруг заметил под собой огром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ло молодого человека с десятью ужасающими щупальцами. В этот момент щупальца рассыпались в пепел, когда мимо пронесся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было написано на лице старика, когда он пробормотал дрожащим голосом: «Эти десять щупальцев… это, должно быть, труп повелителя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ение останков — это хорошая новость для всех ортодоксальных сект. Вопрос только в том, кто их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ик, находившийся рядом, погрузился в глубокую задумчивость. У него была догадка, но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 Подземном мире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вперед, прежде чем обменяться взглядам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сюда вошли только Король Драконов и его подчиненные. Более того, только Король Драконов способен уничтожить Останк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Это… но зачем ему уничтожить Останки? Теперь, когда у него глубокая вражда со Священной сектой Дунхуа, осмелится ли он оскорбить и дьявольские сек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доверчив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 врагом Священной секты Дунхуа и дьяволизма… может быть, Король Драконов пытается сделать весь мир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ть весь мир своим врагом… Действия Короля Драконов мы не можем предсказать. Он оскорбил главную секту в союзе ортодоксальных сект и в тот же день уничтожил Останки! К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Если люди Подземного мира узнают об этом, они, вероятно, будут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ая секта Дунхуа будет смущен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продолжали говорить и еще раз взглянули на базу Останков, которая все еще была окутана пламенем. С потрясенными и запутанными чувствами они направились обратно в город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увидели, как мимо них пронеслись два прирожденных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Весь мир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ость на форуме сайта Подземного мира также затихла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а Короля Драконов и секты Дракон также на мгновение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глубокой ночью появился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 содержал фотографии сгоревшей базы Останков 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была объявлена, она не вызвала большого шума ночью. Тем не менее, появилась тысяча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е утро Ван Сянь, проснувшись, отправился на плавучий остров близ Ривер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ьявольскую Теневую Сталь и Цепкий Дьявольский камень на земле, он на мгновение поколебался, прежде чем приступить к изготовлени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не это удастся. После того как я создам это Прирожденное Духовное Снаряжение, драконианцы станут непобедимы среди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Сяня изогнулись в улыбке, предвкушение сиял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не знал, что его вчерашние действия потрясл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когда был создан пост, связанный с уничтожением Останков, он привлек внимание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 верили в это, в то время как другие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екты и эксперты, находящиеся возле города Лин, прислали своих людей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на базу Останков и увидели ситуацию, они не могли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известие об уничтожении Останков вызвало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одна из четырех сильнейших дьявольских сект, были уничтожены. Пламя уничтожило их базу, и все эксперты Останков мертвы. Это было про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ая новость! База Останков была превращена в руины за одну ночь. Кто мог уничтожить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б уничтожении Останков вскоре распространилась,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были одной из четырех сильнейших дьявольских сект. Это было страшно и сильно. И все же он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Подземном мире не могли не радоваться известию об их уничт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и жестокие действия Останков давно привели в ярость многие секты и семьи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праздновали уничтожение Останков, был поднят вопрос о том, кто их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уничтожить одну из четырех сильнейших дьяволь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опубликованы такого рода вопросы, многие люди вспомнили пост о Короле Драконов секты Дракон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из секты Дракон повел группу учеников вместе с учениками Останков в Роков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поста видел, как Король Драконов направляется к базе Останков вместе с учениками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о известие об уничтожении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у них отвисла челюсть, а на лицах появилось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ожет быть, Король Драконов уничтожил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мысль. В нынешнем Подземном мире Священная секта Дунхуа могла бы уничтожить Останки. Секта Дракон тоже способна на это. Учитывая, что союз ортодоксальных сект был образован вчера, Священная секта Дунхуа не могла быть той, кто ответствен за это. С другой стороны, были новости о том, что Король Драконов ведет своих учеников к базе Останков. Вывод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чти на сто процентов можно быть уверенным, что именно Король Драконов уничтожил Останки. Этот… этот… Король драконов просто слишком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людей, обвиняющих секту Дракон в присоединении к дьяволизму? Черт! Какое нелепое заявление! На мой взгляд, учитывая личность Короля Драконов, он никогда не присоединится к дьявол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была Священная секта Дунхуа, которая обвинила секту Дракон в присоединении к дьяволизму и что они уничтожат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ль Драконов, не обязан объяснять вам свои действия. Я могу сделать врагом лидера союза ортодоксальных сект, Священную секту Дунхуа. В то же время я могу уничтожить Останки, как пожелаю. Король Драконов чертовски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назад все еще критиковали Короля Драконов из секты Дракон. А как насчет сегодняшнего дня? Хорошо, я признаю, что был одним из них. Здесь я хотел бы кое-что сказать. Секта Дракон — могущественна! Король Драконов — вл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Король Драконов, несомненно, дал пощечину всем тем, кто критиковал его вчера. В то же время он дал пощечину Священной секте Дун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Мир в шок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одземном мире распространилась новость об уничтожении Останков, на форумах с бешеной скоростью появились новые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ходили это невероятным, но были в восторге от того, что Останки были уничтожены Королем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 войны, разразившейся между дьяволизмом и ортодоксальными сектами, уничтожить одну из четырех дьявольских сект было равносильно ослаблению дьяволизма на одну пятую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лух о том, что секта Дракон присоединилась к дьяволизму, пал сам по себе, мгновенно поставив Священную секту Дунхуа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теперь смущена. Они были слишком нетерпеливы, желая подстави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и остальные мастера боевых искусств просто обвинили секту Дракон в присоединении к дьяволизму, поэтому секта Дракон просто уничтожила Останки. Какие Священные секты в Подземном мире способны на это? Даже Священная секта Дунхуа должна была бы приложить огром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действий Короля Драконов из секты Дракон. Он просто отказался присоединиться к союзу ортодоксальных сект вчера днем и даже сделал Священную секту Дунхуа своим врагом. Тем не менее, секта Дракон уничтожила Останки той ночью. Мы просто обычные люди, которые не видят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уточнить. Король Драконов сделал Священную секту Дунхуа врагом из-за Хай Цзяо. Хай Цзяо хотел убить Короля Драконов. Тем не менее, он был побежден Королем Драконов, и Священная секта Дунхуа выступила в защиту Хай Цзяо. Следовательно, они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секта Дракон не присоединилась к союзу ортодоксальных сект? Почему никто не задает этот вопрос? И почему Священная секта Дунхуа хочет защитить Хай Цзяо, когда он пытался убить Короля Драконов и в конце концов потерпел поражение? Очевидно, Священная секта Дунхуа привела в ярость секту Дракон, в результате чего секта Дракон повернулась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орошо, что секта Дракон не присоединилась к дьяволизму. В противном случае, учитывая силу секты Дракон и силу Короля Драконов, мы не знаем, какую цену пришлось бы заплатить Подземному миру, чтобы уничтожить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интернета пользователи сети перевернули свои точки зрения со скоростью молнии. Именно так работает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многие мастера боевых искусств упрекали секту Дракон. Тем не менее, сегодня появилось больше мастеров боевых искусств, поддерживающих секту Драконов 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янь не проявил бы к этому ни малейшего интереса, даже если бы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лавучий остров прибы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мы здесь, чтобы кое-что с тобой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привели нескольких своих учеников на плавучий остров и заговорили с Ван Сянем, как только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 чем дело? Вы принесли все материалы прирожденного уровня? Позвольте мне посмотреть, сколько Прирожденного духовного оружия я могу обменять вам, ребята! — сказал им Ван Сянь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уничтожил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уставились на него, отложив в сторону вопрос, касаемый Прирожденного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чера я встречался с людьми из Останков, и мне не понравился их образ действий. Поскольку я был недалеко от их базы, я просто уничтожил их! — ответил Ван Сянь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обменялись взглядами, их губы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л Останки мимо ходом… Это же Останки, а ты говоришь о них как о бук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станки могли легко уничтожить клан Суй и клан Сяо, казалось, что их разрыв с сектой Дракон становил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ты прос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глубоко вздохнула и продолжила: «Все материалы прирожденного уровня, которые мы смогли достать, находятся здесь. Посмотри, сколько оружия ты можешь дать нам в обмен на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ди из клана Суй и клана Сяо принесли вс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я взглянул на сундуки с материалами прирожденного уровня, сияние вышло из его глаз, показав намек н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 сказал Сяо Цюаньшань Ван Сяну, открывая сунд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Ветра: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ая глина: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скала: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еталлическая скала: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Рюкиниум: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ниум: уровень 1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дерево: уровень 1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риалы прирожденного уровня, привезенные кланом Суй и кланом Сяо, насчитывали семь типов различны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два были материалами 11-го уровня, а остальные-10-го. Большинство из них были материалы металлическ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мень Ветра, который очень прочный и ле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ная глина обладает сильной липкостью, и от нее трудно избавиться, если на ней что-то застр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ая скала — это скала, найденная на Громовой горе. Она образовалась в результате миллионов ударов молний и поэтому содержит огромное количество электричества. Она запросто может убить током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юаньшань и Суй Хуан начали знакомить Ван Сяня с ме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количество Камней Ветра было самым большим — шестьдесят кусочков, в то время как Вибраниум и Призрачное Дерево было наименьше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у них было довольно много материалов прирожденного уровня. С их помощью он мог создать по крайней мере двадцать-тридцать видов оружия при условии 100%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спеха в кузнечном деле и алхимии был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алхимией, некоторые материалы могут быть переработаны в случа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материалами вы, ребята, можете забыть об оружии сферы Дан. Поскольку у вас слишком мало Вибраниума и Призрачного Дерева, я дам каждому из вас по десять Духовных Оружий. Что скажете? — спросил Ван Сянь с сия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вспыхнуло в глазах дуэта, когда они немедленно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рассчитывали на пять видов Прирожденного Духовного Оружия. Поскольку теперь они могли обменять свои материалы десять оружий, это значительно превзошло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идите и выберите себ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повел их в Оружей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лавучий остров, Ван Сянь приказал своим людям построить отдельный павильон для оружия 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илы в Подземном мире обычно имели одну сокровищницу, но Ван Сянь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Оружейный павильон, можно было почувствовать волну остроты и тепла, поскольку большое количество оружия висело на окружающ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злучало слабое огненное свечение, поскольку обладало уникаль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й Хуан и Сяо Цюанььшань вошли, их глаза распахнулись с невероя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ак тебе удалось достать столько Прирожденного Духовного Оружия? Боже! Почему их здес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ели себя как какие-то деревенщины, ошеломленно озир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устрашающую силу вон того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ыцарский меч выше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илост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 удивлением оглядывались по сторонам, едва не пуская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их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ждому из вас разрешено взять по десять штук. Даже не думайте говорить, что я жадный. Это довольно мно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мастером его девушки, а другой — Лао Цзу его ученика. Кроме того, Ван Сянь был им обязан. Он не будет чувствовать себя плохо, если даст им по дес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ан Сянь… поскольку у тебя здесь так много Духовного Оружия, не мог бы ты одолжить мне удобное оружие? — спросил Суй Хуан у Ван Сяня с толст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юаньшань, стоявший сбоку, скривил губы, увидев, как он себя ведет. Но он тоже посмотрел на Ван Сяня льст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последние несколько дней Шуцин была в плохом настроении. Я хотел учить ее алхимию в течение следующих двух дней. Время как раз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достал свою козырную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Дьявольские Теневые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на бесстыдные мольбы Суй Хуана и Сяо Цюаньшаня, Ван Сянь небрежно бросил в их сторону дв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широко улыбались, как будто были извращенцами, уставившимися на потрясающую красавицу. Держа оружие в руках, они постоянно потирали его. Можно было подумать, что они вот-вот начнут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оружием потери нашего клана Суй значительно сократятся в предстоящей битве с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посмотрел на остальное Прирожденное Духовное Оружие, ухмыльнулся и засия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еперь, когда вы получили то, что хотели, я собираюсь спровади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росил взгляд на материалы прирожденного уровня рядом с собой и приготовился приступить к очистк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не обиделись на отношение Ван Сяня, широко улыбаясь тому, что получили. Они поколебались мгновение, прежде чем спросить: «Брат Ван Сянь, ты готовишь секту Дракон в предстоящей битве с дьяво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изм? Нет. Я готовлюсь иметь дело со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мехнулся и покачал головой, а в его глазах вспыхнул убийствен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отовишься иметь дело со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легка поразились 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не успокоишься, пока один из вас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захотели защитить Хай Цзяо, исход уже был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должал с улыбкой: «Просто будьте осторожны в предстоящей битве между ортодоксальными сектами и сектами из дьяволизма. Я собираюсь занять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покачали головами, переглянулись и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лавучий остров, Сяо Цюаньшань повернулся к Суй Хуану и с серьезным лицом спросил: «Иметь дело со Священной сектой Дунхуа? Скоро ли секта Дракон нач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Никто на самом деле не знает, о чем думает этот парень. Тем не менее, он довольно хороший человек и совсем не плохой по своей натуре. Как бы то ни было, давай поможем друг другу уменьшить наши потери в предстоящей битве! — Суй Хуан тяжело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ая секта Дунхуа недавно сделала заявление на сайте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секта Дракон, уничтожив Останки, сделала правильное решение. Поскольку у них есть возможности, они должны делать больше для Подземного мира и устранять больше дьяволь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вященная секта Дунхуа, вероятно, сделала это нарочно! Они хотят, чтобы секты из дьяволизма устроили охоту на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ты прав. Священная секта Дунхуа раздувает вражду специально для того, чтобы побудить секты из дьяволизма взяться за секту Дракон. Теперь это будет неприятно, так как секта Дракон оскорбила Священную секту Дунхуа и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скорбление Священной секты Дунхуа и дьяволизма будет проблематичным для секты Дракон, у секты Дракон всего пятьдесят учеников. Более того, все они прирожденные эксперты. Если бы они действительно хотели спрятаться, никто бы их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защитить их родню. Брат Ван Сянь был очень щедр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й Хуан и Сяо Цюаньшань беседовали между собой. Они не собирались защищать секту Дракон. Даже если бы они захотели, то они не смогли бы. Защита родственников Ван Сяня вполне могла быть единственным, что они могли сделат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в благодарность Ван Сяну за то, что он подарил им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знал о мыслях Суй Хуана и Сяо Цюаньшаня. Если бы он знал, то, вероятно, отшут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ань Шуцин, Лань Цин Юэ, Сяо Юй и остальные не нуждались в ег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личную силу, Аджайя была рядом. Кто мог причинить им вред в нынешнем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Ушуан и император Ци из дьяволизма нападут на них вместе, они не смогут причинить девочкам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было только одно… Его задний двор был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нес все материалы прирожденного уровня к ковочному столу Вань и ковочному молоту Вань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снаряжения мало чем отличалось от обычного кузнечн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очевидным отличием было бы то, что уровень материалов существенно раз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ведении в тайной книге Бога Огня, можно было бы просто использовать материалы и технику ковки для создания снаряжения 10-го и 11-го уровней. Они не требовали использования духовных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различие между очищением снаряжения и кузнечным делом заключалось в том, что очищение снаряжения более высокого уровня требовало искусства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ка лезвия клинка, ковка посоха и многие другие требовали учета проводимости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и создании Прирожденного Духовного Оружия огненного атрибута нужно было учитывать проводимость и усиление энерг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Прирожденное Духовное Оружие могло увеличить силу обычного мастера боевых искусств на пятьдесят процентов. Мощное Прирожденное Духовное Оружие могло увеличить до вось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 многом зависело от мастерства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о важным вопросом была бы проводимость атрибутивной энергии. Чтобы сделать это правильно, нужно было пройти тысячи раундов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екоторые виды оружия, которые были созданы, не смогли бы увеличить силу человека. Вместо этого они даже меш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скусства ковки, есть еще и подбор материалов и особенност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думался, глядя на лежащие перед ним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уя материалы, можно добиться еще большей энергией. Сочетание материалов было еще более жестким и требовало постоянны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ожно было бы также просто использовать один тип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выковать оружие, соответствующее моей нынешней силе, я мог бы выковать снаряжение для драконианцев!» — подум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два металла прирожденного уровня, Дьявольскую Теневую Сталь и Цепкий Дьявольский Камень, которые он получил из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цам не нужно оружие, поскольку их драконьи когти даже сильнее, чем Прирожденное Духовное Оружие. Тогда я могу не обращать внимания на оружие. Что касается защиты, то даже броня прирожденного уровня не будет иметь большой пользы после рассмотрения прочности их физических тел.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шевелил рукой, и в его руке появилась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ьявольская Теневая Маска, которую он достал из сокровищницы Останков. Надев ее, можно было выпустит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нь была иллюзорной, культиваторы дьявольского атрибута могли окутать себя дьявольской аурой. Это сделало бы иллюзорную тень немного более реал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полнительное снаряжение, и его эффекты будут отличаться от человека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бы довольно хороший выбор для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вел руками по Дьявольской Теневой Маске, запоминая каждый ее контур. Он взял кусок Дьявольской Стали и положил его на Ковоч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 должен нагреть Дьявольскую Теневую Сталь, пока она не расплавится, чтобы я мог изменить ее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жно было бы создать форму снаряжения, которое будет изготовлено. После чего нужно было бы использовать Ковочный молот Ван, чтобы придать ему форму, прежде чем индуцировать атрибутивную пров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узнечного стола Ван горело пламя. Пять Духовных Огненных Шаров 12-го уровня были встроены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узнечный стол Ван не был предназначен для очищения снаряжения, Ван Сянь извлек бы из него Шары Духов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ламени Кузнечного стола Ван, можно было использовать и его собств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формы было простым делом. Плавить металл и очищать его было труднее. Однако самым сложным было управление проводимостью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оздал форму на Ковочном столе Ван. После чего он начал плавить и очищать Дьявольскую Теневую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боко вздохнул. С одной только мыслью на его ладони появилось маленькое Пламя Источник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изогнулись в улыбке, когда он направил Пламя Источника Происхождения на Кузнечный стол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чищение снаряжения с помощью Пламени Источника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уведомление от системы, и Ван Сянь засия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чался процесс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ьявольская Теневая Сталь была помещена в Пламя Источника Происхождения, она быстро раз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Кузнечный молот Ван и несколько раз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чистоты внутри были мгновенно очищ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Под нашим контролем?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молотка продолжался, поскольку Ван Сянь не переставал стучать по листу Дьявольской Теневой Стали в соответствии с методом ковки в искусстве очищения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эффектом использования Пламени Источника Происхождения для очистки снаряжения было удаление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ение примесей было решающим шагом, так как примеси могли влиять на свойства проводимости и, следовательно, влиять на мощь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ламя Источника Происхождения имело еще один сильный эффект: быстро размягчать любые типы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гло достичь одинаковой температуры между внутренней и внешней поверхностью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янь поместил Дьявольскую теневую сталь в форму, он быстро стал колотить ее молотом. Вскоре сформировалась форма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луфабрикат маски был сделан, он мог заняться атрибутом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исследовал проводимость полуфабриката маски, он сразу же обнаружил, что проводимость была гладкой без каких-либо блок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из-за Пламя Источника Происхождения. Так называемая проводимость имеет простой способ проверки. Когда атрибуция пройдет, она сразу же появится в конце устройства. Как и электрическая проводимость. Некоторые имеют плохую или хорошую пров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примесями в материалах. Остальное не оказывало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решить проблему проводимости при использовании одного материала для изготовления оружия. Но когда дело доходит до использования двух или более материалов, проводимость является ключев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в восторге. Использование Пламя Источника Происхождения для очищения снаряжения очень сильно упрощал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знецы потратили бы много времени только на то, чтобы сделать Прирожденн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Чжань Лу. Говорят, что он потратил три месяца только на то, чтобы сделать Древний Меч Чжань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ял Кузнечный Молот Ван, сделав некоторые небольшие изменени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наконец-т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Дьявольской Тени: 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ерная маска не пойдет. Я должен нарисовать на ней бездну. Маска Бездны выглядит круто и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ался, глядя на маску. Он надел ее, и рядом с ним возник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ыла расплывчатой, потому что он не использовал дьявольски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дьявольского атрибута тень должна была стать реалистичной и могла отвлечь противника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ю пятьдесят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атериалы, поднял свой Кузнечный молот Ван и начал 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рирожденного Духовного Оружия было для него пле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двух часов ковки Ван Сянь закончил работу над пятьюдесятью Дьявольскими Теневыми М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тановился и продолжал делать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ьяволь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раконианцев была не особо выдающейся по сравнению с их мощью и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а пара крыльев, это могло бы значительно увеличить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рылья и маски имели дополн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Ван Сяня было Пламя Источника Происхождения, он придумал объединить Дьявольскую Теневую Маску и Дьявольские Крылья в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могли дополн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стюма была одна особенность: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типа дополнений. Один был Духовным Дополнением, а другой — Дополне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ополнение было несколько более продвинутым, в то время как Дополнение Силы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ть пару крыльев, несомненно,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еобходимых материала были Цепким Дьявольским Камнем, Камнем Ветра и Золотым Металлическ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комбинацией из трех металлов это добавляло много трудностей в созда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пкий Дьявольский камень был основным материалом, в то время как два других материала были дополнительными. Ван Сянь должен был вывести характеристики этих материалов, в то же время, чтобы не повлиять на атрибуцию пров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Ван Сянь не переставал стучать молотом и заниматься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вспомогательного оружия, такого как крылья, оказалось слишком сложным, так как Ван Сянь потратил восемь часов, чтобы сдел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рылья могли раскинутся на 1,5 метра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ылья были чисто черными, с пятью рамами, поддерживающими их посередине. После добавления Камня Ветра все крылья стали легкими, как пе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ьявольской аурой драконианцы могли легко пари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личит их скорость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использовать Дьявольские Крылья, нужно было вставить Духовный Камень, чтобы активировать их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требление не был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асправил крылья. После того как он проверил их, крылья уменьшились и не будут влиять ни на что. Даже расправление крыльев во время боя не будет иметь ни малейшего препятствия дл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н Сяня появилось довольное выражение. После того как он надел маску, ему не хватало только черного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де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осмотрел на материалы, он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кривив губы, он продолжал делать свои Дьяволь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висела в ночном небе, Мо Юань крикну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ытер пот со лба. Даже он немного устал после целого дн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Всеведущая группа теперь под нашим контролем! — взволнованно сообщил Мо Юань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нашим контролем?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промелькнул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высшем управленческом уровне было не так уж много людей. Кроме того, они были обычными людьми. Следовательно, нам было легко взять контроль, и теперь мы получили доступ к информации в Всеведущ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собирай всю информацию о Священной секте Дунхуа. Поскольку мы не успокоимся, пока один из нас не умрет, мы должны что-то с этим сделать! — говоря это, Ван Сянь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Мы попросим Всеведущую Группу прислать нам всю информацию о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Увидев хорошо сделанное Прирожденное Духовное Оружие, он улыбнулся и достал телефон, чтобы положить его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читал сообщения на форуме Подземного мира, он изобразил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ли Короля Драконов и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б уничтожении Останков потрясло весь Подземный мир. После того как Священная секта Дунхуа выпустила еще одно заявление, все мастера боевых искусств Подземного мира надеялись, что Король Драконов и секта Дракон смогут уничтожить остальные секты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бсуждали силу Короля Драконов и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была известна как следующая по силе Священная секта после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сь дьяволизм заметил тот факт, что Ван Сянь уничтожил Останки. Некоторые из них разместили посты на форуме Подземного мира, говоря, что они уничтожат Короля Драконов, чтобы отомстить за Оста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Убийство экспертов из Священной секты Дунху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секта Дракон сможет уничтожить еще больше сект из дьяволизма. В таком случае уничтожение всего дьяволизма будет легкой задачей вместе с силой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ященная секта Дунхуа хочет, чтобы секта Дракон уничтожила еще больше сект из дьяволизма. Они, вероятно, высоко ценят силу секты Дракон. Будем надеяться, что Король Драконов сможет искоренить еще больше дьяволь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метил, что после того, как Священная секта Дунхуа сделала свое заявление, таких постов становило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посты, которые поддерживали секту Дракон и Короля Драконов. Они с гордостью хвастались непобедимостью Короля Драконов и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севозможные дискуссии. Впоследствии дьявольские секты сделали свои заявления, чтобы предупредить секту Дракон и Короля Драконов не суетится и что они отомстят за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земный мир был исключительно оживлен. Просматривая комментарии, в глазах Ван Сяня вспыхнул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вященная секта Дунхуа действительно замышляет интриги. Они надеются увидеть, как я уничтожу еще больше дьявольских сект? Хе-хе! У меня нет вражды с дьявольскими сектами, но у меня есть вражда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Сяня стало холодным, как лед. Глядя на сообщения, появляющиеся на его телефоне, он встал и продолжил очищать духо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этого Прирожденного Духовного Снаряжения будет сначала испытано на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всю ночь, Ван Сянь изготовил пятьдесят комплектов Маски Дьявольской Тени и Дьявольских Крыльев. Увидев Прирожденное Духовное Снаряжение, которое светилось тусклым светом, он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Вот информация, которую Всеведущая группа собрала о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о Юань передал Ван Сян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смотрел информацию и спросил Мо Юаня: «Мы можем найти возможность? Прошло несколько дней, и пришло время преподнести Священной секте Дунхуа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сть? — Мо Юань глубоко задумался. Вскоре он поднял голову и ответил: «Король драконов, завтра у нас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шуан из Священной секты Дунхуа и император Ци договорились встретиться в Хуашане для высшей битвы. Восемьдесят процентов прирожденных экспертов Священной секты Дунхуа, скорее всего, примут участие в этой крупной битве. Тем не менее, некоторые из них останутся охранять территорию. Будет возможность захватить Духовный Рудник Дунхуа! — ответил М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Рудник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поднял бровь, просматривая информацию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личия Не Ушуана, причина, по которой Священная секта Дунхуа смогла стать самой сильной Священной сектой в Подземном мире, заключалась в духовном ру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ом руднике можно было добывать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аписанной информации, Священная секта Дунхуа ежегодно добывала от сорока до пятидесяти тысяч духовных камней из этого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пятьдесят тысяч духовных камней — безум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рудник Дунхуа находится всего в пятидесяти километрах от священной земли Священной секты Дунхуа. Если мы устроим им засаду завтра, то легко убьем всех экспертов, которые останутся охранять рудник! — сказал М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ятьдесят километров. Эксперт сферы Дан будет руководить охраной, по крайней мере, с дюжиной прирожденных экспертов. Это невероятно важное место для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ам не придется ждать, пока они уйдут. Люди в Подземном мире верят, что мы боимся Священной секты Дунхуа. Раз уж мы собираемся атаковать, то сделаем это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зжалостности блеснул в глазах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на мгновение задумался, прежде чем спросить: «Король драконов, ты хоч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Не Ушуан из Священной секты Дунхуа, скорее всего, достиг сферы Зарождения. Если он будет там, вам, ребята,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прежде чем продолжить: «Сообщи всем ученикам секты Дракон, чтобы они направились к руднику.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Сяня не было намерения так быстро атаковать Священную секту Дунхуа. Однако он хотел преподать урок Священной секте Дунхуа после того, как увидел их заявления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вященная секта Дунхуа продолжала бы считать, что его секта Драконов прос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решили не отдыхать, пока не погибнет одна сторона,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оло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й эти Дьявольские Маски Теней и Дьявольские Крылья всем драконианцам и испытай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ань кивнул. Вскоре ученики секты Дракон прибы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раконианцев взяла Дьявольские Теневые Маски и Дьявольские Крылья, когда они следовали за Ван Сянем к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зяли никаких транспорт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в настоящее время противостояла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определенно имела свои собственные разведывательны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правился к Священной секте Дунхуа с таким количеством людей, они определенно были бы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Сянь и группа драконианцев решили лететь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м месте группа людей была одета в черную одежду и носила черные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за спиной были пары крыльев длиной более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десяти с лишним человек быстро летела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вспышку теней, когда двигались вперед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ья прирожденного уровня могут полностью позволить прирожденному эксперту быстро лететь по небу. На самом деле они даже быстрее самолетов! — пробормотал Ван Сянь, гляд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ысшее руководство Священной секты Дунхуа собралось в зале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мастера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несколько других экспертов сферы Дан сидели ближе к пере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рех экспертов сферы Дан, которые проявили себя во время встречи союза ортодоксальных сект, рядом с ними были еще два старика со слабыми аурами, исходящим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будет главная битва между лидером нашей секты и императором Ци. В это время старик Сян будет охранять секту, а старик Чжоу будет охранять духовный рудник. Что же касается остальных, то мы последуем за лидером секты! — сообщил Не В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тать свидетелем битвы века Подземного мира и увидеть, насколько безумно силен наш лидер секты в настоящее время! — прокомментиров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Чжоу, мы не можем оставить духовный рудник без охраны! — сказал Не Вуй старик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под охраной она или нет. Кто осмелится иметь скрытые мотивы в отношении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еренно фыркнул, но вид у него был явно не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роля Драконов из секты Дракон есть мужество выступи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 высокомерен и бесстрашен. Оскорбив нас, он отправился уничтожать Останки. Даже дьявольские секты хотят убить Короля Драконов, чтобы отомстить за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роль драконов действительно силен, но мы определенно сможем убить его, если будем сра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не будет проблемой, если мы будем работать впятером. Хотя Король Драконов высокомерен, он вовсе не слаб. Тем не менее, он, скорее всего, не проживет долго после того, как оскорбил нас и дьявольские секты. Он будет убит либо нами, либо дьявольск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еще не можем ослаблять бдительность прямо сейчас. Если Король Драконов устроит нам засаду, когда мы уйдем, это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У нас есть древняя защитная духовная система над духовным рудником, которая может даже заманить в ловушку любого эксперта сферы Дан. Если он припрется туда, мы просто пойм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 которому обращались как к старик Чжоу, ухмыльнулся и продолжил: «Если он посмеет прийти, я превращу его в чуч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вызывает беспокойства. Однако дьявольские секты еще опасны. Если бы это было мирное время, секта Дракон была бы уничтожена. Он не смог бы быть таким высокомерным, как сейчас.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фыркнул, и в его глазах вспых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ставь духовный рудник мне и не беспокойся об этом. Я просто убью любого, кто придет! — сказал старик Чжоу, переполненный убийственным намер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Убийство экспертов из Священной секты Дунху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рудник Дунхуа располагался в горном массиве Ц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уменьшилась в конце эпохи Дхармы, оставляя все меньше и меньше Духовных рудников в мире. На территории Китая единственный Духовный рудник охранялся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многие секты знали о точном местоположении Духовного рудника секты Дунхуа, поскольку она была совершенно секр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а, контролирующая Всеведущую группу, и враг Священной секты Дунхуа, дьяволизм очень хорошо знал расположение Духовного рудника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й звук, который весь день раздавался на Духовном руднике Дунхуа, наконец закончился ночью. Большая, тяжелая техника была перемещена в Духовный 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уховного рудника Дунхуа стояли леса, возвышающиеся на дюжину метров в высоту только для того, чтобы скры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овершенно уединенным, хотя были построены дома рядом с ру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домов был простым, но 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е эксперты выходили из домов и делали свои обычные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о! — сказал мужчина средних лет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аджру в руке, лысый мужчина средних лет неподалеку покачал головой и прямо сказал: «Пребывание на этой изолированном руднике утомляет меня до смерти. Мы даже не увидим битву между лидером секты и Императором Ци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ычное время хорошо иметь здесь людей поменьше. Но сейчас критический период, и это место нуждается в усиленной охране. Разве старший Чжоу не находится здес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все из-за проклятого дьяволизма и секты Дракон. Иначе нам не пришлось бы каждый день дежур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взмахнул Ваджр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их увижу, то тут же отправлю в ад. Особенно этого Короля Драконов из секты Дракон. Черт бы его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 это не наша забота. Когда мы покончим с дьяволизмом, вопрос с сектой Дракон будет легко улажен. Но мы не должны принижать их. В конце концов, они уничтожили Останки. Следовательно, они — не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яюсь, как двадцатилетний парень может обладать такой устрашающей силой. Как вы думаете, ребята, он случайно наткнулся на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м не сомневаюсь. Восхождение Короля Драконов было слишком быстрым и яростным. Должно быть, он унаследовал мощное наследие древних сект. После того как мы покончим с дьяволизмом, первое, что сделает Священная секта Дунхуа, — это избавится от секты Дракон. Если мы сможем завладеть его наследием, это станет еще одним толчком для усиления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победил самого Хай Цзяо в двадцать лет! Какое у него страшное наследие. Мы не можем позволить ему разви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рожденные эксперты Священной секты Дунхуа трепали языкам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с Ваджрой вдруг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был Королем Драконов, я бы пришел сюда. Тогда мы смогли бы… хе-хе, поймать зверя и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екта Дракон узнает об этом месте, они действительно могут прийти. Но это может произойти завтра, так как все эксперты Священной секты Дунхуа могут примчать сюда через десять минут. Ладно, давайте теперь немного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енебрежительно махнул рукой группе людей и проскользнул в один из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слегка покачал головой, положил Ваджру на плечо и направился в дом, гд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щурился и уставился куда-то перед собой. В его глазах мелькнули ужас 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летит к нам! — воскликнул лысый мужчина средних лет, крепко сжимая Ваджру и предупреждая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е эксперты, только что добравшиеся своих домов, на мгновение остолбенели и посмотр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окольчика был отчетливо слышен в радиусе нескольких километров вокруг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вященной секты Дунхуа вышли из домов, с сомнением оглядыв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кому-то приходит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 самом центральном доме старик Чжоу из Священной секты Дунхуа открыл глаза. Быстрым движением он мгновенно оказался снаруж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прирожденных экспертов Священной секты Дунхуа стояли в воздухе, в то время как сотни учеников 8-го и 9-го уровней стояли внизу, устремив глаз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сделал быстрое движение и встал впереди. Он слегка прищурился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ятьдесят черных фигур в страшных масках с черными дьявольскими крыльями позади них. Они нависли над ними с угрож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холодно посмотрел вперед и ледяным тоном сказал: «Пятьдесят. У них пятьдес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 подозрением посмотр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человек? Сект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есть дьявольские ауры. Кроме того, у них пятьдесят человек. Без сомнения, это секта Дракон. Они пришли захватить Духовный рудник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ревы раздались отовсюду, в то время как старик Чжоу пристально смотрел на фигуру, стоявшую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ту же маску и имела такую же пару крыльев, но старик Чжоу все еще мог сказать, что это была фигур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чувствовал ужасающую ауру, исходящую от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какой сюрприз. Я не ожидал, что ты выберешь это время, чтобы ворваться в наш Духовный 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Чжоу мелькнуло холод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показал слабую улыбку, когда он проинструктировал ученика рядом с ним: «Свяжитесь с экспертами из секты. Сегодня мы задержим здесь всех из секты Дракон. Это также хороший знак для завтрашней битвы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ут же кивнул головой и мгновенно передал послание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рибудет большое количество экспертов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чтобы прин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южину людей, стоящих перед ним в воздухе, Ван Сянь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десятью с лишним прирожденными экспертами? Похоже, у них есть какие-то скрыт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прищурился, оглядываясь по сторонам с красно-синим си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ле зрения появился особый слой энергии. Он видел это, когда был в Хуаш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слой энергии был слабее в сто раз по сравнению с Хуа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энергия охватывала площадь в п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хим голосом скомандовал окружающим драконианцам: «Священная секта Дунхуа находится всего в пятидесяти километрах отсюда. Их подкрепление прибудет сюда через десять минут. Мы должны убить их всех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своими Дьявольскими Крыльями позади себя, и так же сделали 49 драконианцев позади него, испуская приступы гроз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убийственная аура исходила от их тел, в то время как дьявольские облака слились в небе, как будто дьяволы выходили из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Пойманные звери?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жасающие ауры. Это и есть вся сила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мощь! Дьявольские тучи даже сгустились в небе. Неудивительно, что они смогли уничтожить Останки! Секта Дракон действительно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асающие ауры быстро двинулось к ним с дьявольскими облаками, толпа из Священной секты Дунхуа по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ила может легко уничтож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почувствовал, как холодок пробежал по его спине, когда он увидел секту Дракон в тысяче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сильны, и мы не можем им противостоять. Неудивительно, что Не Вуй и остальные трое не были уверены в том, что удержат их во время сбора союза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пристально посмотрел на приближающихся экспертов секты Дракон. Когда он увидел, что они остановились перед ним, он показал леденящую ухмылку и крикнул: «Как высокомерно со стороны секты Дракон врываться в Духовный Рудник секты Дунху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 драконианцы остановились в воздухе в тысяче метров от них. Они со своими крыльями напоминали ужасных дьяволов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учеников Священной секты Дунхуа, стоявших перед ним, и сказал прямо: «Время не имеет значения, и нам не нужно прибегать к засаде, чтобы убить людей из Священной секты Дунхуа. Мы убьем вас, чтобы послать предупреждение. Более тог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сокомерно и самонадеянно! — сказал старик Чжоу, бесстрастно смотря на Ван Сяня. — Ты, должно быть, Король Драконов! Раз уж осмелился придти сюда сегодня, то можешь остаться отдыхать здесь вечно. В конце концов, это благодат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у нас нет времени болтать с тобой. Через девять минут сюда прибудет подкрепление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учеников Священной секты Дунхуа и крикнул: «Убийство вас, будет напоминанием Священной секте Дунхуа, что наша секта Дракон не шутит, когда говорит, что не успокоится, пока одна из сторон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 крикнул Ван Сянь драконианца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 закричали все драконианцы позади Ван Сяня. С огромным убийственным намерением, переполняющий их, они бросились к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ченики секты Драконов устремились к нему, старик Чжоу похолодел как лед. Прирожденные эксперты позади него холодно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секта Дракон состоит из кучки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них ограничители слетели после уничтожения Ос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бесстрастно смотрел на группу учеников секты Дракон, несущихся вперед. Затем он пошевелил рукой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глуп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 крикнула группа прирожденных экспертов, быстро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отступили, пространство в радиусе пяти километров, казалось,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щит внезапно упал с неба и окутал весь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раконианцев, которая бросилась вперед,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 Юаня стало серьезным, когда его ладонь претерпела ужасающ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ужасающие драконь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ладони драконианцев тоже претерпе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когти атаковали невидимый щит перед ними, и на него обрушилась ужасающая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ледовало ни ряби, ни каких-либо признаков движения, когда на него обрушились атаки драконианцев. Это сильно потрясло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драконианцы действитель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 из Священной секты Дунхуа увидел атаки драконианцев, в его глазах вспых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Они сейчас просто звери в ловушке! — с легкой улыбкой сказал стоявший рядом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сказал старик, усмехнулся и с презрением посмотрел на учеников секты Дракон. — Они сильны, но не очень-то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овершенно верно. Они ничто по сравнению с коварными последователями дьяволизма. Если бы у членов дьяволизма был такой же уровень интеллекта, как у них, это было бы здоров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отпразднуе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вященной секты Дунхуа увидели, что секта Дракон оказалась в ловушке внутри духовного массива, они уверенно улыбнулись. Они стояли за щитом и постоянно высме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Духовный массив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зрачный щит перед собой, Мо Юань выглядел озлобленным. Он огля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цы быстро взмахнули крыльями и бросились к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силы, способные убить даже обычного прирожденного эксперта, обрушились на щит, вызывая глухие лязг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щит не пошатнулся. Не было даже никаких признаков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Они, должно быть, думают, что смогут уничтожить духов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презрение блеснуло в глазах старика Чжоу, когда он посмотрел на драконианцев, атакующих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о том, что Не Вуй и остальные были немного удивлены Королем Драконов и немного опасались секты Дракон. Теперь, казалось бы, он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ксперты нашей Священной секты Дунхуа прибудут сюда, это место станет вашей могилой! — усмехаясь, сказал прирожден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ховный старейшина, люди из секты Дракон настолько самонадеянны, что заявляют, что не успокоятся, пока не погибнет одна из сторон. Могу ли я передать то, что происходит здесь, в Подземный мир, чтобы остальные знали о последствиях выступления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идея. Пусть весь Подземный мир узнает, как мы уничтожили глупую секту Дракон. Ха-ха! — взволнованно закрич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находившийся посередине, слабо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мужчина средних лет увидел одобрение, данное Верховным старейшиной, он просиял от возбуждения. Он достал телефон, сделал несколько снимков и вошел на сайт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ая секта Дракон — это просто кучка мусора. Они недостаточно квалифицированы, чтобы стоять с нами лицом к лицу. Сегодня мы уничтожим ее. Сейчас они — пойманные в ловушку звери, ожидающие своей смерти. В будущем не будет ни секты Дракон, н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хмыльнулся, загружая фотографии, которые он сделал, на сайте Подземного мира, и запустил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ог предвидеть, что силы и мастера боевых искусств Подземного мира будут шокирова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день назад секта Дракон уничтожила Останки. Это потрясло весь Подземный мир, так как все были поражены силой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годня секта Дракон будет уничтожена их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статус их Священной секты Дунхуа будет непоколебим, и никто не посмеет броси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секты Дракон стал бы прекрасным примером для тех, кто осмелился оскорбить Священную секту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и просто пойманные звери! В будущем не будет ни высокомерной секты Дракон, н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презрительно улыбнулся драконианцам, которые все еще атаковали щ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манить зверя в ловушку и убить дракона? Что только что произошло? Неужели люди из секты Дракон пойманы в ловушку людьми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 был создан всего минуту назад, и он сразу же оказался в центре внимания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на пост, различные мастера боевых искусств Подземного мира были потрясены, увидев фотографию группы драконианцев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масках с черными крыльями — ученики секты Дракон? Король Драконов среди них? Кто это выложил? Кто-то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еально, не так ли? Судя по фотографиям, похоже, что ребята из секты Дракон попали в ловушку? Означает ли это, что Священная секта Дунхуа встретила атаку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Секта Дракон уничтожила Останки только вчера, к большому удовольствию всех. Но сегодня они попали в руки Священной секты Дунхуа. Это означает полное уничтожение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человек на фотографии действительно выглядят так, как будто они из секты Дракон. Распространяя эту информацию, ученики Священной секты Дунхуа наверняка хотят уничтожи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фотографиям, похоже, что они были сделаны в горах. Может быть, секта Дракон планировала тайное нападение на Священную секту Дунхуа, но вместо этого была полностью уничтож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екта Дракон действительно провернула тайную атаку на Священную секту Дунхуа. Судя по характеру Короля Драконов, он наверняка намеревался сражаться со Священной сектой Дунхуа до конца. Поэтому он их так просто не отпустит. Но, судя по всему, они попали в ловушку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слишком самонадеян. Может быть, с уничтожением Останков вчера он почувствовал себя достаточно уверенным, чтобы взять на себя уничтожение Священной секты Дунхуа. Но это всего лишь акт ухаживания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теперь полностью исчезла. Они решили потягаться со Священной сектой Дунхуа, когда они намного уровней ни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астера боевых искусств Подземного мира высказывали свои комментарии под этим п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екта Дракон уничтожила Останки. Сегодня они находятся на пути к уничтожению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 событий оставил мастеров боевых искусств Подземного мира полным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слишком самонадеян. Это же Священная секта Дунхуа, а не абы кто! Их присутствие — признак непобедимости в Подземном мире. Провоцирование их наверняка приведет к падению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стеров боевых искусств прокомментировал под постом: «Я знал, что секта Дракон и Король Драконов не поживут долго, не с их высокомерием. Вполне логично, что их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просуществовала достойно. Уничтожив Останки, они избавились от одного из величайших врагов Подземного мира. Но секта Дракон и Король Драконов сами были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Священную секту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вызвала улыбку на лицах некоторых мастеров боевых искусств, которые поддерживали уничтожение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другие Священные секты были наполнены смешанными эмоциями, когда они впервые увидели пост, их лица в конце концов осветились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конечно, было хорошо, что секта Дракон исчезнет. Они не хотели, чтобы такая сильная, но необузданная сила осталась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дземный мир был потрясен содержанием сообщения, Ван Сянь стоял в центре Духовного массива. Столкнувшись с самодовольными взглядами группы учеников Священной секты Дунхуа, о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анить зверя в ловушку и убить дракона? Сначала вы должны поймать дракона! — сказал Ван Сянь с лег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медленно поднял правую руку. За долю секунды вся рука претерпела ужасающ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ука испускала золотое свечение, окрашиваясь в золотой цвет, а затем превращаясь в золотые драконь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ная драконификация заменила его руку твердыми драконь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пытаешься сломать наш Духовный массив? Перестань выдавать желаемое за действительное. Это один из двух легендарных Духовных массивов, которые практикует наша Священная секта Дунхуа. Его невозможно сломать. Даже эксперт сферы Дан не в силах сломать это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увидел, как преобразилась рука Ван Сяня, и на его лице отрази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сломать? Ваши жизни вот-вот потухнут через одну минуту! — сказал Ван Сянь со слабой усмешкой на лице, устремив взгляд на Верховного старейшину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т что я тебе скажу. Вам всем осталось жить всего пять минут. По истечении пяти минут наши эксперты из Священной секты Дунхуа уничтожат всю вашу секту Драконов! — старик Чжоу рассмеялся в сторо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рожденных экспертов позади старика Чжоу медленно подняла головы,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покажи нам свою лучшую атаку. Мы будем болеть за тебя отсюд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йствительно? — Ван Сянь усмехнулся. Он переместил свое тело и начал атаку прям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перед в атаку с драконь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переди с улыбками на лицах смотрела группа учеников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овного массива была проверена лично лидером их секты. Ни один эксперт сферы Дан не мог даже подумать о том, чтобы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ыказывали никаких признаков беспокойства, и их лица оставались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ьи когти ударили по духовному массиву, массив не показал никаких признаков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ая тщетная попытка использовать свою силу! — лысый эксперт средних лет стал свидетелем этой сцены и высокомер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 Ван Сянь поднял голову и ухмыльнулся, окинув взглядом всю группу. —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бормотать слово «убить», духовный массив внезапно начал трескаться, как будто кусок стекла быстро раскал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духовного массива потрясли всю Священную секту Дунхуа, а улыбки на их лицах засты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ла? — глаза старика Чжоу непроизвольно сузились. Он с удивлением осознал, что удар Короля Драконов несколько мгновений назад проник в духов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онзивший Духовный массив, произошел слишком быстро, как будто сила заставила время замереть на мгновение, прежде чем трещины стал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раконианцев рядом с Мо Юанем показала холодне взгляды. Они носили маски Бездны, и крылья на их спинах начали хлопать, когда они атаковали учеников Священной секты Дунхуа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учеников секты Дунхуа теперь слегка дрожали, когда они с ужасом смотрели на приближающихс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он… он способен провернуть атаку эксперта сферы Зарождения. Как он может быть…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Чжоу дрогнули при виде атакующей группы экспертов из секты Дракон. Увидев, что Король Драконов пристально смотрит на него, он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арик Чжоу принял решение отступить. Они не могли сравниться с сектой Дракон, не с и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воего Духовного массива они полностью потеряли свое право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ем ногим. Спасае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группа прирожденных экспертов из Священной секты Дунхуа попыталась убежать, когда драконианцы приблизились к ним с убийственными взгляд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пять минут! Просто подождите еще пять минут, и подкрепление из секты будет здесь. К тому времени мы сможем выжить! — сказал лысый эксперт средних лет. Стиснув зубы, он попытался с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думаете, что сможете сбежать? — спросил Мо Юань с холодной улыбкой на лице, свирепо глядя на экспертов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из Священной секты Дунхуа должны умереть! Никто из вас не спа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рылья возбужденно хлопали, источая чер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амень, установленный на их Дьявольских крыльях, подпитывал камень ветра, заставляя их чувствовать себя легкими, как перышка. С помощью этих крыльев они могли мгновенно увеличить свою скорость более чем на пятьдесят проц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Ты -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ианцы активировали эффект Дьявольских крыльев, все эксперты из Священной секты Дунхуа почувствовали ужасающую ауру, приближающуюся к ни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Их крылья могут значительно увеличить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за спиной быстро приближающегося драконианца, лысый мужчина средних лет офигел. Он стиснул зубы, крепко сжал ваджру в руке и резк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рирожденных экспертов я не встречал никого, кто мог бы сравниться со мной. Я все еще могу утащить одного из вас с собой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джра ослепительно сверкнула, когда он атаковал дракон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аджра собиралась приземлиться на драконианца, рядом с ним появился точно такой же дракон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ло лысого мужчину средних лет врасплох, поскольку его действия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холодное фырканье, когда драконти когти драконианца атаковали лыс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поразился и попытался защи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ец и иллюзорная тень атаковали лысого мужчину средних лет одинаковыми движениями, застав лысого мужчину средних ле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ьи когти полоснули по плечу лысого мужчины средних лет, мгновенно открылась длин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был потрясен. В этот момент атака драконианца снова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следовал за другим с огромной силой. Но самым страшным была скорость. Находясь в непосредственной близости, драконианец мог легко изменить направле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атаки вместе с отвлечениями дьявольской тени оставили лысого мужчину средних лет без сил,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ысый мужчина средних лет издал отчая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небо наполнил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аконианцы обладали силой, чтобы бросить вызов тем, кто был сильнее их. Теперь, когда у них были Дьявольские Теневые Маски Прирожденного уровня и Дьявольские Крылья, эксперты из Священной секты Дунхуа не могли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учеников, которые не достигли прирожденного уровня, то они были легк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видели, была дьявольская тень, мчащаяся к ним. В следующее мгновение они чувствовали, как жизненная сила быстро покидает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ты смеешь убивать учеников нашей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Чжоу, стоявший посередине, заметил, что учеников вокруг него косят как ягнят. Он сердито посмотрел на Ван Сяня кроваво-красными глазами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ваша Священная секта Дунхуа осмелилась оскорбить секту Дракон, вы должны были понимать, что вы будете убиты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олодно посмотрел на старика Чжоу. Закончив говорить, он тож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осмотрю, насколько силен Король Драконов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егося Ван Сяня, старик Чжоу поднял правую руку, и в ней появился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о-желтый длинный меч был несравненно страшен, когда старик Чжоу замахнулся им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меча направилось прямо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заблокировал атаку. Он ухмыльнулся и мгновенно повернулся к старик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ы тож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Чжоу услышал слова Ван Сяня, его сердце екнуло. Он крепко сжал длинный меч в руке, стиснул зубы и прорычал: «Осталось всего четыре минуты. Думаешь, убить меня? Т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 это займет не больш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и замахнулся своими драконьими когтями на старик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и не ровня тебе, я смогу сбежать,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Ван Сяня старик Чжоу стал крайне мрачен. Затем он дал 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еред ним из земли поднялась огромная двухметров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путь к отступлению был закрыт. Это его очень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лся смыться? У тебя это не получи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когда его золотые когти рва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ет быть?! Разве ты не культиватор атрибута огня? Почему ты используешь атрибут земли 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 Ван Сяня, старик Чжоу переполнился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пытался уверну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ена исчерпала все преимущества, которые он имел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и когти направлялись в голову старик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оу был к этому готов. Он мгновенно безжалостно взмахнул длинным мечом в своей руке в сторо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ые волны от ужасающего столкновения отразились по местности, и старик Чжоу воспользовался этим,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ревья перед ним начали расти и обвиваться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угало старика Чжоу, и он замахнулся своим длинным мечом на окружающ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убил деревья, страшные драконьи когти пронзи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его тело пронзают насквозь, глаза старика Чжоу наполнились отчаянием. Он обернулся и испуганно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страха шел из глубины его сердца. Он не испытывал этого даже от своего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атаки и возможность использовать несколько атрибутов… Этот парень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 Божест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него дошли последние слова Ван Сяня, его зрение начало м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феры Дан и Верховный старейшина Священной секты Дунху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 Юань доложил: «Король Драконов, все ученики Священной секты Дунхуа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Пятьдесят драконианцев разгромили пятнадцать прирожденных экспертов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один на один драконианец все равно смог бы убить прирожденного эксперта в тече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репление Священной секты Дунхуа, вероятно, будет здесь через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ся. Он не собирался искать духовные камни. Он повернулся к Мо Юаню и прямо сказал: «Разве Священная секта Дунхуа не загрузила этот инцидент на сайт Подземного мира? В таком случае, давайте выложим результат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 усмехнулся Мо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елефон у одного из учеников Священной секты Дунхуа, с презрением посмотрел на него и сделал нескольк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зашел на сайт Подземного мира и увидел самый горячий пост, созданный этим учеником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зверь? Собрались убить Дракона? Наш Король Драконов ясно дал понять, что он не остановится, пока не погибнет одна из сторон. Сегодня было только начало!» — написал Мо Юань и добавил несколько ф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фотографии трупов учеников, прирожденных экспертов и Верховного старейшины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бликации Мо Юань кивнул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Я оставлю этот сюрприз для Священной секты Дунхуа! — сказал Ван Сянь. Взлетев, они направились обратно в Ривер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то бы мог подумать, что глупая секта Дракон осмелится атаковать сегодня Духовный рудник? Походу, Небеса помогаю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ан Сянь ушел с драконианцами, издалека донесся раскат см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Лучше оскорбить Короля Ада, чем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волнением Не Вуй мчал из Священной секты Дунхуа вместе с группой луч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экспертов из секты Дракон были пойманы в ловушку Духовн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его группа сильно разволновались, когда получи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и Король Драконов просто просят, чтобы их уничтожили. Застрять в Духовном Массиве Духовного Рудника Дунхуа означало гибель для всей секты Дракон, так как это сделало бы их ле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смотря на внешнее пренебрежение, их все еще не оставлял трепет, когда дело касалось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победил лорда острова Морского Змея, а его секта Дракон уничтожила Останков. Все это демонстрировало силу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были грозной Священной сектой Дунхуа, у них не было такой силы, чтобы уничтожить секту Дракон простым развертыванием нескольк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учитывая количество прирожденных экспертов в секте Дракон — пятьдесят, если быть точным. Этой цифры было достаточно, чтобы вызвать огромные неприятности для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не беда теперь, когда секта Дракон оказалась в ловушке в Духовном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хорошее предзнаменование. Наш лидер секты определенно сможет убить императора Ци завтра! — сказал старейшина Не Вую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силу лидера секты, убить императора Ци будет проще пареной репы! — сказал Не Вуй, в то время как его губы изогну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ыли на рудник. Давайте уничтожим секту Дракон! — воскликнул Не Вуй, глядя вперед. Он двигался вперед с переполнявшей ег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находились три Верховных старейшины из Священной секты Дунхуа, а за ними следовали более сотни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уничтожения секты Дракон были задействованы все первоклассные эксперты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Чжоу,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более чем в тысячу метров раздался раскатистый смех Не В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тветил на слова Не Вуя, когда группа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е Вуя нахмуриться в недоумении, прежде чем его замешательство сменилось зловещим пред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внезапно крикнул один из старейши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впереди трупы! — крикнул он, посмотре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ько н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чуяла дурное предзнаменование. Все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примерно в тысячу метров их лица мгновенно потемнели при виде ужас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х лица были более чем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дрогнулись при виде многочисленных мертвых тел своих некогда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Чжоу! — закричал старейшина с налитыми кровью глазами, оглядывая местность. Одним прыжком он оказался рядом с мерт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думать только, даже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е эксперты потрясенно ахнули. Они встретили своих коллег глазами, полными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был убит вместе с пятнадцатью прирожденн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никогда не несла таких потерь за последние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Массив разрушен! Подумать только, Духовный массив разрушен! — крикнул старейшина с отягощенным выражением лица, взглянув в сторону Духов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Духовный Массив разрушен… И все это заняло десять минут, всего десять минут! — ах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сейчас делает секта Дракон, — это противостояние нам. Из всех дней они решили сделать это именно сегодня, чтобы явно насолить нам! — прирожденный эксперт издал глубо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 с лишним экспертов из Священной секты Дунхуа смотрели на это с ужас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стк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их потряс тот факт, что даже их Верховный старейшина, непревзойденный эксперт сферы Дан, тож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ов в сфере Дан было немного, и они были далеко друг от друга. К тому же, убить их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сделал один глубокий вдох. С налитыми кровью глазами он зары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ксперты из Священной секты Дунхуа прибыли на Духовный рудник Дунхуа, пост, который опубликовал Мо Юань, взбудоражил весь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через пять минут после того, как пост, отправленный учениками Священной секты Дунхуа, вызвал сенсацию среди все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се еще были заняты обсуждением уничтожения секты Дракон, появление нового поста внесло поворот в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картинках многочисленные мертвые тела членов Священной секты Дунхуа, все ахну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ежда служителей секты Дунхуа. Все служители Священной секты Дунхуа — прирожденные эксперты. Подумать… подумать только, их убили. Их слишком много, больше дю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ники Священной секты Дунхуа. Более сотни из них были убиты.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этого старейшины была опубликована отдельно. Возможно, этот старец более уважаем, чем остальные. Боже мой, разве это не было совсем недавно, когда Священная секта Дунхуа собиралась уничтожи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 Боже, что же именно произошло?! Ранее Священная секта Дунхуа говорила о том, что собирается уничтожить секту Дракон. Как получилось, что более дюжины прирожденных экспертов из Священной секты Дунхуа тепер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были шокированы, просматривая различн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результате произошел серьез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не уничтожила секту Дракон. Вместо этого секта Дракон убила сотню с лишним учеников Священной секты Дунхуа, а также более дюжины ее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е, просто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все ушли в горячую дискуссию, один из них узнал старшего, которому была предоставлена индивидуальная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рховный старейшина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ающее благоговейный трепет существование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ый эксперт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хнули, услышав подтверждение этой новости. Подумать только, что Верховный старейшина Священной секты Дунхуа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постепенно смирились с этой новостью, сообщение, сделанное человеком, повергло весь Подземный мир в водоворот глубоких раздумий и потря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Подземном мире непревзойденный эксперт считается редким существом, в то время как его гибель еще более редка. До такой степени, что за последние десять лет и даже больше не было убийств непревзойденных экспертов. Однако совсем недавно эти непревзойденные эксперты пали один за другим. К ним относятся Предок Цяо из клана Цяо, два Верховных старейшины из секты Святых Медиков, Верховный старейшина секты Шэнлин, лорд Оссейн из Останков, а также Верховный старейшина Священной секты Дунхуа. Из этих шести непревзойденных экспертов пятеро погибли от рук Короля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астера читали это, они пришли к внезапному осознанию, от которого у них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ерховного старейшины из секты Шэнлин, за смерть которого был ответственен дьяволизм, гибель других непревзойденных экспертов сферы Дан устроил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года пять непревзойденных экспертов погибли от рук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тор среди несравненных экспертов. Этот Король Драконов просто непобедим. Независимо от того, кто они или какая у них их сила, все те, кто противостоял ему,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пока не погибнешь. Похоже, что секта Дракон действительно пошла на все бабки, пока один из них не погибнет. Убийство непревзойденного эксперта вместе с дюжиной или около того прирожденных экспертов из Священной секты Дунхуа… На этот раз это определенно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могут уничтожить секту Дракон, Священная секта Дунхуа неизбежно понесет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предвидел. Подумать только, что Король Драконов и его секта Дракон уничтожили огромное количество экспертов из Священной секты Дунхуа после уничтожения Останков. *Вздох*, поступки этого Короля Драконов т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Короля Драконов: мне все равно, принадлежите ли вы к ортодоксальным сектам или к дьяволизму. Только не раздражайте меня. Те, кто это сделает,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скорбить Короля Ада, чем Короля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Прибытие расы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земный мир стоял на ушах после того, как секта Дракон уничтожила группу экспертов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только беспомощ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битва между ортодоксальными сектами и дьяволизмом вот-вот должна была разразиться. Король Драконов, уничтожавший Останки, несомненно, был хорошей новостью. Однако он также убил группу экспертов из Священной секты Дунхуа, что подорвало общую силу союза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только возложить надежду на завтрашнюю битву между лидером Священной секты Дунхуа Не Ушуаном и императором Ци. Эта битва реш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лидер секты Не Ушуан победит. В этом случае у Дьяволизма не было бы другого выбора, кроме как снова у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нимание мастеров боевых искусств в Подземном мире переключилось с Короля Драконов из секты Дракон на главную битву следующего дня. Все были мрачны и немного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Ци осмелился бросить вызов лидеру секты Не Ушуану, это означало, что император Ци обладал силой, близкой к Не У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сражении на следующий день никто не мог гарантировать, что Не Ушуан выйдет победителем. В конце концов, имя дьяволизма все еще внушало страх в умах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эксперт из Подземного мира, лидер секты Не Ушуан из Священной секты Дунхуа против самого сильного эксперта дьяволизма Императора Ци из Дворца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рибыл в Ривертаун и увидел сообщения на форуме Подземного мира, он не мог не выказать некотор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оевых искусств во всем Подземном мире, скорее всего, будут наблюдать за битвой не на жизнь, а на смерть между сильней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мотаться посмотреть завтра. Битва такого уровня не является обычным делом, и я также могу увидеть силу дьяволизма!» — подумал Ван Сянь. Он, естественно, не пропустил бы такого грандиоз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телефон Ван Сяня. Когда он поднял его, то удивился, увидев, что звонит Мо Ц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Ван Сянь принял звонок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премьер-министр Черепаха и другие эксперты были возрождены! — на другом конце провода раздался голос Мо Цинлуна. Это был приятный сюрприз для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жили? Какой у них сейчас уровень силы? — спросил Ван Сянь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и собирали энергию для возрождения в Бассейне Трансформации Дракона, их сила, вероятно, испытала значительны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мьер-министр Черепаха и другие лидеры достигли сферы Зарождения. Что касается остальных, то они в основном находятся в сфере Дан и Прирожденной сфере! — ответил Мо Ц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ера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за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емьер-министр Черепаха, Бродячие Небеса, Бродячая Якша и остальные достигли сферы Зарождения, это означало, что среди членов Драконьего дворца было примерно дюжина с лишним экспертов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блестели от волнения. С таким уровнем силы не многие силы могли противостоять им, даже на международн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се силы, с которыми он столкнулся в Дубае ранее, не были бы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раса золотых меч-рыб?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у них нет проблем с общением с людьми. Более того, они обладают высоким интеллектом. Не должно стать проблемой, если вы хотите отправить их на сушу! — ответил Мо Ц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немного поколебавшись, прежде чем продолжить. «Теперь ты можешь вернуться. Возьми с собой расу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ороль Драконов. Мы должны быть в состоянии добраться до Ривертауна к 2 часа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л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весил трубку и постуча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олотых меч-рыб могла принять человеческий облик. Ван Сянь был готов позволить им управлять некоторыми силами на море, начиная с неупорядочен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готов собрать ресурсы для апгрейда Драконь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сы золотых меч-рыб было существо сферы Зарождения (12-го уровня), пять — в сфере Дан, а остальные — в прирожденной сфере. Всего их было более 15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достаточно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асы, Ван Сянь заметил, что уже перевалило за 10 вечера. Он немного поколебался, прежде чем направиться к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вошел на виллу, он сразу же почувствовал присутствие Гуань Шуцин и Лань Ци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сестра Цин Юэ? Теперь, когда иностранка ведет себя так каждый ден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аждый день пытается попасть в наши хорошие книги! Тск! И она даже принцесса из Дуб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я все еще чувствую себя довольно хорошо, когда принцесса пытается выслужиться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Шуцин? Ты собираешь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жет быть? Я никогда не сдамся. Тск! Во всем виноват Сяо Сянь. Ах да! В последнее время этот подонок не появляется Как ты думаешь, он привезет еще одну девушку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седовали в комнате. Когда Гуань Шуцин сказала «про новую девушку», Ван Сянь почувствовал, что они обе мгновенно сели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возможно. Все драконы похо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Цин Юэ стиснула зубы. От скрежета ее зубов у Ван Сяня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посмеет привести еще одну девушку, мы навсегда перестанем с ним разговаривать! — яростно проворчала Гуань Шу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вший снаружи, не удержался и потер нос. Он немного поколебался, прежде чем на цыпочках направиться к их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вели эмоциональную беседу, Ван Сянь появился перед дверью и снял с себя вс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вернулся! — Ван Сянь толкнул дверь, обнаженный, и бросился прям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уцин и Лань Цин Юэ, которые болтали, поразились таки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нок!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слаждался великим чувством по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когда он вновь переживал волнение, его вышвырнули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двух разъяренных девушек, Ван Сянь вышел с застенч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Скоро! Скоро все решится! Если не в этот раз, то в следующий! — пробормотал себе под нос Ван Сянь. Вернувшись на плавучий остров, он стал ждать прибытия Мо Цин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 Сянь не чувствовал бы ни малейшей усталости, даже если бы не спал целых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2 часа ночи. К плавучему острову медленно приближалась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фигура за фигурой спрыгивали с лодки. На остров высадилось более сотни крепких фигур ростом более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юбопытством оглядели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одошел, все встали на колени и почтительно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 Цинлуна, прежде чем повернуться к расе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твое имя будет Бродячий Меч. Ты будешь ответствен за то, чтобы возглавить всю расу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ал имя лидеру расы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крыты слоем золотой чешуи и держали в руках несравненно острые дли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форма немного отличалась от обычных дли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линные мечи были соединены с их руками. Это было то самое острое оружие, которое раньше было у них на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их длинных мечей будет отличаться в зависимости от их уровня силы. Они могли сравниться с оружием такого же уровня и были безумно мощ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Величайший убийца несравн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ксперт сферы Зарождения, пять экспертов сферы Дан и сто пятьдесят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на их телах была лучшей защитой, а мечи в их руках — абсолют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у с собой завтра золотых меч-рыб!» — подумал Ван Сянь, выдавив из себя мимолетную улыбку. Если добавить золотых меч-рыб к секте Дракон, то получается двести прирожденных экспертов, которые намного превосходят силу Священной секты Дунхуа. Хотя их сила, возможно, немного уступало союзу ортодоксальных сект, они определенно были достаточно сильными, чтобы внушить благоговейный трепет всему Подзем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е Ушуан был главным, что мешало ему противостоять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оценке, Не Ушуан должен быть на уровне сферы Зарождения. Тем не менее, его реальная сила на этом уровне оставалась не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ила была наравне с силой Ван Сяня, то секта Дракон не имела бы никакого преимущества перед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золотыми меч-рыбами на моей стороне, будь то Священная секта Дунхуа или любая другая секта дьяволизма, я вышибу из них вс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мельк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итвы! Пик Хуа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знаменательный день для всего Подземного мира, поскольку он касался будущего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и родовые секты со всей страны стекались в Хуа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оревнования Выдающихся молодых героев, сегодняшняя битва касалась жизн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все мастера боевых искусств направлялись в Хуашань, можно было ожидать, что там соберутся не менее сотен тысяч мастеров боевых искусств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оявится ли сегодня на битве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да. Но я бы предпочел, чтобы он этого не делал. С ним можем случится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 придет, так как он оскорбил как ортодоксальные секты, так и дьяволизм после уничтожения Останков и нескольких экспертов из Священной секты Дунхуа пару дней назад. У него будут неприятности, если Не Ушуан и император Ци решат покви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предсказуемым поведением Короля Драконов нельзя быть слишком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и мастеров боевых искусств направлялись в Хуашань в качестве пункта назначения. Старик Сюэ, а также семьи Жэнь и Дуань обменивались 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прибыл из Ривертауна, и именно они стали свидетелями его воз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в самых смелых своих мечтах они не ожидали, что молодой парень тогда оставит свой след в Подземном мир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Сюэ, в частности, были эмоции, которые были еще более возбуждены тем фактом, что Король Драконов разблокировал для него меридианы. Благодаря этому он смог продвинуться в полшага от прирожденной сферы, которая считалась довольно примечательной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Сюэ, ты не знаешь, поедет ли Король Драконов? — спросил глава семьи Жэнь после минутн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устремлены на старика Сюэ, так как они очень хорошо знали, что он и Король Драконов были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роль Драконов, должно быть, сыграл определенную роль в культивировании старика Сюэ. В противном случае они не верили, что стары мастер боевых искусств мог пропустить несколько уровней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 горечью пробормотал старик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оль ожидаемый ответ, мастера боевых искусств медлен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только надеяться, что ничего слишком катастрофическ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Подземного мира находится в руках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ры вдалеке, на лице Ван Сяня мелькнул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ятьюдесятью учениками секты Дракон и 156 членами золотых рыб-меч позади Ван Сяня группа спешила в Хуашань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Ван Сянь видел множество мастеров боевых искусств, собравшихся в Хуашане, и их число было в дюжину раз больше по сравнению с числом присутствовавших на соревновании Выдающихся Молод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стер боевых искусств был вооружен оружием, полностью готовым к вели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шань ожидал сегодня не только мастеров боевых искусств из Подземного мира, но и тех, кто пришел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установлено, что ортодоксальные секты и дьяволизм не будут бороться друг с другом в этот самый день, никто не мог быть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он туда! — скомандов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и двумя сотнями человек Ван Сянь приземлился в тихом уголке и медленно направился ко входу в Хуа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думаете, ребята, кто выйдет победителем в сегодняш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наш лидер секты Не Ушуан. Он уже много лет возглавляет Подземный мир как сильнейший эксперт. Наша победа в той битве пятьдесят лет назад была во многом его рук дело. Таким образом, история повтори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Ци из Дворца Дьявольских Трупов столь же компетентен. Он, должно быть, был очень уверен в себе, что бросил вызов Не У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кажем нашу поддержку лидеру секты Не Ушуану! Император Ци из Дьяволизма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Мы поддержим лидера секты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шло много дискуссий, так как весь Хуашань был наводнен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Это секта Дракон и Король Драконов! — воскликнул кто-то, привлекая внимание всех мастеров боевых искусств к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у секты Дракон хватило наглости прийти сюда. Как же это бесстрашн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у него все еще хватает мужества быть здесь после того, как вчера он обезглавил стольких экспертов Священной секты Дунхуа. Разве он не боится, что лидер секты Не Ушуан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ьяволизм тоже не позволит ему легко отделаться за уничтожение Останков. Это дерзость с его стороны —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у Короля Драконов гораздо больше последователей, чем раньше. Являются ли они новыми учениками секты? Почему я не могу ощутить их внутреннюю силу? Кроме того, на них нет ни масок, ни крыльев? Они, должно быть, последние ученики, воспитанные сек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 его последователи мгновенно оказались в центре внимания после того, как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лем Драконов, который получил титул «величайший убийца несравненных экспертов», лучше было бы воздержаться от комментариев о нем открыто. В противном случае он в любой момент мог приконч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считалась недоброй сектой, так как считалась Священной сектой как праведной, так и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разнеслась весть о том, что Король Драконов прибыл со своей группой учеников в Ху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кты и семьи были слегка удивлены их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надеяться, что секта Дракон и Король Драконов не принесут нам сегодня в Хуашань никаког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частье… Однако сегодня это вряд ли произойдет. С объединенными силами всего Подземного мира и Дьяволизма Король Драконов наверняка будет держаться в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Ну и что, что я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Свалите в сторону! — закричали прирожденные эксперты Священного клана Дунмэнь у входа в Хуашань, увидев, как Ван Сянь ведет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была встревожена криками клана Дунмэнь, и они обернулис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в сторон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вященный клан Дунмэнь немедленно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крики, путь ко входу в Хуашань открылся, и толпа смотрела, как секта Дракон вошла в Хуа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оевых искусств не сводили глаз с людей из секты Дракон. Он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ит вокруг, Ван Ся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был построен из кровопролития, которое он вызвал. Его имя и авторитет были установлены бесчисленными массовыми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ященный клан должен был отойти в сторону, когда столкнулся с сек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есстрастно шел впереди. Позади него тихо переговаривались разные кланы 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Хуашане должна была состояться на самой высокой вершине Хуашаня, которая находилась в средней части Хуа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самый высокий пик достигал более двух тысяч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олжна была состоя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ую высокую вершину Хуашаня было около дюжины в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шел впереди группы. Мастера боевых искусств впереди и позади него находились по меньшей мере в сотне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изм! Это люди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Сянь вывел учеников секты Дракон на раздвоенную дорогу, он услышал крики со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Их кровь такая свежая. Я очень надеюсь, что главное сражение скоро закончится. После этого мы можем пить и сосать их свежую кровь сколько душ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После того как император Ци победит Не Ушуана, начнется главная битва. Мы затаились на пятьдесят лет. Сейчас самое время показать наш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высокомерны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Жуки! Жуки! Мама, там кроваво-красны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ый жук… чего в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здух пронзил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так, девочка. Главное сражение еще не началось. Дьяволизм строго следует правилам. Хе-хе! Не будь такой трус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видел мастеров боевых искусств из Дьяволизма, которые были одеты в красные наряды, дразня группу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свободными красными одеждами можно было разглядеть что-то шевеля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за спиной дамы стояла девушка. Ее лицо было белым,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евушкой находилась дюжина с лишним свирепых жуков. У этих жуков были острые, как бритва, ротовые части. У некоторых из них было бесчисленное множество ног, в то время как другие изв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жуков была одна общая черта — они были сплошь красными, а вокруг воня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ый жук! Элитная секта ниже четырех сильнейших дьявольских сект. Их сила может сравниться со Священной сектой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ультиваторы в Багровом жуке исключительно ужасны. Они увеличивают численность жуков своими телами. Чем сильнее эти жуки, тем они сильнее. С тех пор как Останки были уничтожены, они способны занять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средних лет, стоявших рядом, прокомментировали это. Когда их взгляды упали на окровавленных жуков,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ьтивирования из Дьяволизма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руппа впереди остановилась, Ван Сянь поднял бровь и крикнул: «Если вы, ребята, не собираетесь двигаться,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позади себя, испуганная девушка сказала слабым голосом: «Впереди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ая часть толпы впереди услышала слова Ван Сяня, они встревожились и с любопытством поверну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озадаченными, глядя на Ван Сяня 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и его внимание привлек их наряд. Группа мастеров боевых искусств из второсортных сил. Похоже, они были из одной семьи ил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мире все первоклассные и Святые силы узнали бы его. Только второсортные силы и силы послабее могли н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одячий Меч из расы золотых меч-рыб и пять других членов расы золотых меч-рыб стояли в одном ряду с Мо Цинлуном и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ухметровые фигуры полностью закрывали им вид на учеников секты Дракон, на которых были маски и Дьяволь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люди не узнал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 Ван Сянь усмехнулся и по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этих второсортных сил увидели Ван Сяня, идущего к ним, они на мгновение заколебались, прежде чем быстро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м есть жуки, просто разда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переди на тропинке дюжину кроваво-красных жуков размером со средний палец, Ван Сянь небреж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и дюжина с лишним кровавых жуков с невероятной скоростью пры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езрите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ламя обрушилось на кровавых жуков, и послышались ужасающ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они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убивать моих жуков! Ты, должно быть, у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кровавых жуков мгновенно испепелили, мужчина средних лет свирепо зарычал. Он повернулся и уставилс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вавые жуки внутри его тела, казалось, почувствовали его ярость. Два кровавых жука размером с кулак вылезли из его рук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жуков был только один кроваво-красный глаз, и они холодно 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что я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ужчину средних лет, и его губы изогнулись в улыбке. На его лице было написан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вший рядом, пристально посмотрел на Ван Сяня, прежде чем заговорить с мужчиной средних лет: «Ладно, Баочжи. У нас есть договоренность с ортодоксальными сектами, что мы не будем затевать здесь конфликт. Просто помни об этом. Когда начнется главное сражение, пусть твои жуки сделают из него роскош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Отродье! Я запомню твое лицо. Не беспокойся! Через несколько дней я отправлюсь за тобой. Я выведу жуков в твоем теле, чтобы заменить убитых жуков! Хе-хе! Я никуда не спешу, и тебе тоже не стоит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посмотрел на Ван Сяня. Его одежда развевалась, и он выглядел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из второсортных сил вокруг побледнел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епослушный и над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ужчину средних лет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еперь, когда ты стал моей добычей, ешь до отвала в течение следующих нескольких дней. Когда начнется главная битва между ортодоксальными сектами и сектами из дьяволизма, я использую твой труп, чтобы покормить своих дет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ловеще улыбнулся, обнажив кроваво-красные зубы. Его окружал резки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этих второсортных сил в страхе отступил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удаляются, Ван Сянь насмешливо сказал: «Кучка трусов! Ваша легкая и комфортная жизнь скоро подойдет к концу. Наслаждайтесь последними днями своей жизни! Вы, ребята, очень шумные. Казалось бы, я уничтожил слишком мало людей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взглядом толпу из более чем ста членов «Багрового жука» и продолжал бесстрастным тоном: «Убейте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Убить нас всех? Да ты ох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страстный голос был слышен повсюду, поражая окружающих второсортных сил, которые имели испуг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силы, которые следовали за Ван Сянем, остановились, когда секта Дракон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спертов из клана Дунмэнь, которая была самой близкой группой, не могла не дернуть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ому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ам следует держаться от него подальше. Кажется небезопасным оставаться слишком близко к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рожденные эксперты из клана Дунмэнь тихо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ужасе, так как этот свирепый человек просто убивал кого угодно, как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битвы между лидером секты Не Ушуангом и императором Ци. Они оба договорились, что никаких конфликто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секта Дунхуа также издала приказ, чтобы сегодня никто из мастеров боевых искусств не 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вященная секта Дунхуа и союз ортодоксальных сект заняли свою позицию, кто осмелился бы сделать что-то? Это был просто само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что секта Дракон не была связана эти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Багрового жука была ошеломлена словами Ван Сяня. Они пристально посмотрели на Ван Сяня, показывая жутк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нас всех? Да ты ох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то успел закончить говорить, двадцать дьявольских фигур выскочили из-за спины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смеете нарушать правила?..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иков, стоявших в первых рядах Багрового жука, издали жуткий вопль, увидев атаки чер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сятки драконианцев выпустили свой устрашающий гнет с ужасающими драконь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ста с лишним членов Багрового жука не была основной силой секты. Они были первой партией, достигшей этого места. Следовательно, было только три эксперта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агрового жука были потрясены властной аурой драконианцев. Их слишком большие одежды раздулись, когда кровавые жуки устремились к дракони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овавые жуки стали взрываться, разбрызгивая кровь, наполненную страшным разъедающ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анцы показали только презрительные взгляды, когда они выпускали интенсивную дьявольскую ауру, блокирующую летевший в них яд. Также они скрестили свои драконь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крики паники и отчаяния, когда ученики Багрового жука были разорва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агровые жуки, которые питались внутри тел, испустили страш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ет ортодоксальная секта нарушать правила? Будь вы прокляты! — закричал прирожденный эксперт из Багрового жука со страшным и злобным лицом после того, как стал свидетелем того, как сотни учеников почт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е насекомое взлетело в небо и взорвалось в воздухе на высот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е зарево осветило небо, так как этот жук был своего рода сигнальным ж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з союза ортодоксальных сект. Почему меня это должно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го прирожденного эксперта Багрового жука, Ван Ся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ри прирожденных эксперта успели что-то сказать, они были убиты тремя дракони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е кровавые жуки все еще бродили по всей земле, издава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лежали трупы их хозяев. Двадцать секунд — это все, что потребовалось, чтобы уничтожить сотни учеников Багрового жука, которые не так давно высокомер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торосортных сил рядом с Ван Сянем были ошеломл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вшая рядом, вскрикнула от удивления и волнения: «Секта Дракон… это секта Дракон. А он —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Сю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стоявшая рядом с ней, быстро оттащила ее в сторону и с ужасом посмотрела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второсортных сил тоже отошли в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 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стали свидетелями того, как Король Драконов из секты Дракон убил кучу людей из Багрового жука, все он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и опустил подбородок, сжав кулак,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стро поклонились, сложи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которая с любопытством смотрела на Ван Сяня, была закрыта дамо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Затем пламя начало сжигать всех кровавых жук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смелился напасть на учеников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ан Сянь сделать и двух шагов, как раздался тиранический рев. Он увидел красные фигуры, летящие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езко обернулся и остановился, глядя на них с сия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ысячи людей со стариком, у которого на голове был странный жук, похожий на фейсхаггер.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выглядел очень страшным и отвратительным и хлопал по макушке. Еще более пугающим было его лицо, так как оно было покрыто крошечными и густо усеянными маленькими жучками, извивающимися вокруг. Это выглядело крайне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дет в очень большую малиновую мантию с большим ужасом, скрыты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старика находились прирожденные эксперты Багрового жука, которые выглядели уродливо 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рибыла, все люди из сил второго класса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дрожать. Если начнется война между хорошими и плохими, они понятия не имели, куда им 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едкой крови уже вызывал у них тошноту, и все, что они могли делать, это тупо смотреть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и, глядя на эту группу людей. Окинув старика холодным взглядом, он равнодушно произнес: «Не напасть… а уничтожить. Посмотри на землю. Это их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слегка озадачен, когда он обвел землю глазами, которые медленно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его глазных яблоках плавают страшны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вы посмели убить моих учеников? Раз уж вы первыми нарушили правила, я устрою вам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крыл рот достаточно широко, чтобы можно было увидеть извивающихся в нем червей. Он был человеком-черв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Почему группа снов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ый жук опять устроили кипиш. Только что Король Драконов, казалось, уничтожил их, а теперь прибыли еще эксперты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ый жук из Дьяволизма ищет свою собственную гибель. Но я рад это видеть. Люди из Дьяволизма невежественны. Как они не узнали Короля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становится захватывающим. Багровый жук из Дьяволизма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юсь в этом. Как может человек, оскорбивший секту Дракон, остаться в живых? Это всего лишь Багров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кланы и секты комментировали это с трепетом и предвкушением. Они находились за сектой Дракон на расстоянии ста метров, вытирая пот со л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Багровый жук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пошла секта Дракон, там будет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з дьяволизма была высокомерной и властной. После инцидента с Останками у Ван Сяня не сложилось хорошего впечатления о дьявол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ченики Багрового жука вели себя перед ним напыщенно и высокомерно, он, естественно, не отпустит их. Когда придет время убивать, он буде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чувствовал ни малейшей вины за то, что убивал людей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 не чувствовал бы никакой вины за убийство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их добродушных людей, или невинных людей, или сил, то Ван Сянь не стал бы убивать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Ван Сянь придерживался привычки не обижать других, если они не обижали его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обидят его, он просто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лены Багрового жука перед ним выглядели дикими и даже немного извращенными. По мнению Ван Сяня, они даже не могли счита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Сянь небрежно указал на пепел учеников из Багрового жука, второсортные силы вокруг него не могли не почувствовать, как их рты дергаются. Они посмотрели на тысячу с лишним экспертов из Багрового жука и отшатну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сотню метров, они наконец остановились перед кланом Дунмэнь. В этот момент они испустили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асть горы закрывала им обзор, они не могли видеть, что происходит справа. Когда прирожденный эксперт из клана Дунмэнь увидел, что второсортные силы отступают к ним в ужасе, он сразу же спросил: «Что происходит? Эксперты Багрового жука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рты из Багрового жука все здесь. Их больше тысячи, и они ужасны! — ответил старик, почтительно обращаясь к прирожденному эксперту из клана Дун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ействительно здесь? Ха-ха! Отлично! Еще одна дьявольская секта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прирожденный эксперт услышал слова старика, он не мог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зади него улыбнулась. Решили оскорбить секту Дракон? Да этим людям, должно быть,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слышали поговорку: «Лучше обидеть Короля Ада, чем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ди впереди остановились, те, кто шел сзади, могли сделать то же самое. Некоторые нетерпеливо подгоняли люде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овость о столкновении между Королем Драконов из секты Дракон и Багровым жуком быстро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ый жук, должно быть, у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узыка для моих ушей! Король Драконов собирается уничтожить еще одну дьявольск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занимает высокое положение. Если они действительно уничтожат Багрового жука, то весь дьяволизм, вероятно, будет преследова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дьяволизм… Священная секта Дунхуа, вероятно, тоже пойдет за ним. Он слишком бес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зади них обсуждала происходящее, а впереди Ван Сянь с лучезарной улыбкой смотрел на тысячу с лишним человек из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повернулся лицом ко всей толпе из Багрового жука и сказал: «Просто чтобы дать вам хорошую смерть, я скажу вам, что тот, кто убьет вас всех, — это сект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 холодно приказал Ван Сянь. На этот раз атаковали не только пятьдесят драконианцев. 150 членов расы золотых меч-рыб тож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Меч не шевельнулся. Все потому, что они не были квалифицированы для него, чтобы принять меры. Если бы он действительно участвовал, то прикончил бы всех враг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отел увидеть истинную силу расы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отдал свой приказ, все драконианцы и золотые меч-рыбы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ужасающая убийственная аура заполнила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Золотой Вершины, Дьявольская аура и несравненное убийственное намерение удивили даже людей в сотне метро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жасные аур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из клана Дунмэнь, кто не достиг прирожденного уровня, побледнели. Эксперты из клана Дунмэнь немедленно закричали, быстро отступ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более чем ста пятидесяти прирожденных экспертов вместе взятых и пяти экспертов сферы Дан могли даже задушить прирожд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осмелились смотреть на драку и в ужасе броси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огда Ван Сянь сделал свое последнее заявление, глаза старика, стоявшего в первых рядах группы Багрового жука, расширились. Страх мгновенно о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и ужасные фигуры, несущиеся к нему, он мгновенно почувствовал себя так, словно оказался в ледяном погребе. Его тело дрожало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Это… все, кто стоит за ним, — прирожденные эксперты! Как это может быть?.. А те пятеро, что стоят впереди, — это эксперты сферы Дан. Они эксперты на том же уровне, что и я… как это может быть… как может быть так много непревзой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вице-лидеров Багрового жука и непревзойденный эксперт в сфере Дан, он впервые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сказал, что они из секты Дракон, его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была силой, которая уничтожила могущественные Останки, и эта группа людей перед ним была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Коро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ксперты устремляются к нему со всех сторон, он в ужасе закричал: «Король Драконов, наш Багровый жук не враждует с тобой. Почему ты должен уничтож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хочу представлять правосудие. Поэтому я уничтожаю вас всех! — ответил небрежным тоном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идера секты Багрового жука тоже вырвало кровью. Глядя на экспертов золотых меч-рыб, которые напали на него, он немедленно побежал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идер секты Багрового Жука, не колеблясь, закричал в ужасе: «Бегите! Бегит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жасающие существа превзошли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секте Дракон не было только пятидесяти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роль Драконов не единственный эксперт в сфере Дан в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есь могут быть более ста пятидесяти прирожденных экспертов и пять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агровый жук мог противопостав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ице-лидера секты Багрового жука эхом прокатился по Хуашаню. Даже если бы кто-то стоял в нескольких десятках километров от него, он мог бы ясно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й Духо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ч золотого света ослепительно вспыхнул и освет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метровый золотой луч метнулся к вице-лидеру секты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йся к нему луч золотого меча, вице-лидер секты Багрового жука по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ение Ду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бесстрастный голос, и еще один длинный золотой луч меча оказ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луч золотого света исходи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переди, друго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олотых меч-рыб напоминала меч-небожителей. Когда они взмахивали своими мечами, тысячи существ могли быть убиты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небу Хуашаня разнесся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техники меча широко рассматривался как самый сильный путь убийства. Атакующий небесный меч был самым сильны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олотых меч-рыб имела острые мечи от рождения. После практики Древней Духовной Техники Меча и обучения в Драконьем поле, их техника меча могла бы пораз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меч убийства был даже острее, чем атаки дракон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грового жука было всего двадцать с лишним прирожденных экспертов. Они никак не могли противостоять волне атак более чем 150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ч убийства и ужасающая дьявольская аура пронеслись, в живых осталось менее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це-лидер секты Багрового жука увидел это, его зрени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рассекли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Весь мир –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аники и отчаяния были слышны по все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минуту Багровый жук был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ил никогда не поверит в такую скорость, когда об этом станет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жук был сравним с силой уровня Священной секты. Тем не менее, он был уничтожен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ксперт сферы Дан был уби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стался доволен увиденным. Сила клана золотых меч-рыб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х боевую мощь, это было не то, с чем драконианцы могли бы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ин из них был искусственным драконом, в то время как другой прошел через крещение Драконьего Бассейна, у которого был шанс превратиться в настоящего дракон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Багровые жуки ползали по земле, в то время как Ван Сянь взмахнул рукой и выпустил Череп Преисподней. Черное Пламя Преисподней тут же окутало жуков 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открыл рот, чтобы поглотить Плам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еди Нижнего Пламени никогда бы не ожидала, что Череп Преисподней сможет поглотить стольк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какой благодетель забирает здесь жизни? Хочет ли он наруш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неба донесся голос, и двадцать лысых монахов спустились с горы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и малиновые касаи с кроваво-красными бусами в руках. Они смотрели вниз,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ый жук? Их ученики все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юго-запада донесся еще один голос. Один за другим из гор появлялись эксперты с серпами и в огромных черных плащах. Их глаза мерцали чер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роль Драконов из секты Дракон? Как вы смеете появля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спертов висела в воздухе, глядя в сторону Ван Сяня. Не Вуй, находившийся в центре, с ненавистью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фактически уничтожил Багрового жука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кспертов из Священных сект прыгнули на вершину горы на юго-востоке. Когда они посмотрели сюда, у них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бвел взглядом Священную секту Дунхуа и несколько сект из дьяволизма. Слегка поджав губы, он сказал: «Багровый Жук оскорбил меня, так что они заслужив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ставился на Ван Сяня налитыми кровью глазами и тихо проревел: «Король Драконов, я думаю, что ты просто роешь себе могилу, придя сюда сегодня. После того как наш лидер секты устранит императора Ци, мы возьмем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в сторону Не Вуя и заговорил ровным тоном: «То, что случилось прошлой ночью, было только началом. Спешить некуда, потому что я уничтожу Священную секту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смотрим, кто ког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крепко сжал кулаки, фыркнул и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т Король Драконов из секты Дракон уничтожил Останки, а теперь еще и Багровый жук. Ты объявляешь нам войну? — холодно спросил эксперт из Тростниковых Духов в черной одежде и с серп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любого, кто решит со мной связаться! — Ван Сянь оглянулся. — Вы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если ты совершишь смертоносный грех, ты попадешь в Ад! — медленно заговорил эксперт из Храма Дьявольских Духов. Он только взглянул на Ван Сяня, прежде чем повернуться и уйти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скривил губы. Взмахнув рукой, Череп Преисподней полетел обратно в его ладонь, оставив на земле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правился к самой высокой вершине Хуашан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 малейшего желания уничтожать Багрового жука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лана золотых меч-рыб укрепило фундамент Ван Сяня в два-три раза. Бродячий меч мог сражаться против эксперта сферы Зарождения. Ван Сянь тоже мог справиться или убить одного эксперта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туации в Подземном мире сейчас, самыми сильными были бы Не Ушуан и император Ци. Оба они были в лучшем случае экспертами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ороться с ними. Следовательно, он был бес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ение Багрового жука заняло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тчаянных криков несравненный эксперт Багрового жука наконец понял, что они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также слышал голоса экспертов Священной секты Дунхуа. Все эксперты Подземного мира слышали рычание 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ход секты Дракон, силы из Подземного мира медленно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тили пепел, очерчивающий человеческие фигуры с правой стороны, они вдохнули немного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ужасающая сила, сравнимая со Священной сектой, была уничтожена. Сила секты Дракон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озволить себе оскорбить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Хуашань представляла собой живописную местность, которая имела некоторое значение. Однако сегодня здесь не было обычных людей, кроме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риближался к вершине Хуашань, многие мастера боевых искусств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астера Боевых искусств увидели Ван Сяня и его группу, они были слегка ошеломлены, с выражением благогов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Сянь нахмурился и посмотрел на гору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торая поездка Ван Сяня в Хуашань, и он также во второй раз испытывал такое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это было на легендарном мосту Бессмертного Чжун Фана, еще одном загадочном аспекте Хуа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опытался посмотреть в том направлении своими Пронзительными Глазами, он, казалось, был заблокирован уника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 чувство усилилось, когда он приближался к вершине Хуа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щурил глаза, в которых вспыхнуло сине-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е еще блокирует какая-то энергия. Просто в этом месте энергия слабее! Почему Хуашань всегда дает мне ощущение, что в нем скрыт другой мир? Эта энергия ощущается как какой-то массив из Драконьего Дворца. Есть ли большой массив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бдумывал все эти вопросы,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были чем-то, что существовало в легендах. Единственный массив в Подземном мире, с которым он столкнулся, был в Священной секте Дунхуа, и сила этого массива была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здесь имел поразительный уровень, так что он мог почувствовать только небольшую степень жуткости с его теку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ан Сянь стоял там, глубоко задумавшись, различные секты и кланы из Подземного мира направлялись к подножию самой высокой вершины Хуа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астера боевых искусств проходили мимо и видели Ван Сяня глубоко задумавшимся, они шеп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подножия самой высокой вершины, союз ортодоксальных сект и дьяволизма уже разделился на два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ленности, дьяволизм имел меньше людей, чем союз ортодоксальных сект в несколько раз. Однако каждый мастер дьявольских боевых искусств излучал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ибыли лидер секты Не Ушуан и император Ци, все мастера боевых искусств тихо пере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вященная секта Дунхуа выпустила приказ, в котором говорилось, что союз ортодоксальных сект уничтожит секту Дракон после того, как лидер секты Не Ушуан объявит о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клана Суй и клана Сяо, которые не согласились с сектой Дунхуа, все Священные секты и Священные кланы в союзе ортодоксальных сект не сказали ничего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ьяволизма, то все силы из дьяволизма уже решили, что они уничтожат секту Дракон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акон собиралась сделать весь мир своим вр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Настоящий мужчина не боится столкнуться с сильным противник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лидер секты Не Ушуан и император Ци еще не здесь? Назначенное время их битвы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эксперты всегда появляться последними. Не беспокойтесь. Когда придет время, эти два беспрецедентных эксперта появят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что от дьяволизма, действительно отвратительны. Посмотрите на вон того. У него змеи вместо волос! Не отвратитель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юди из Проклятого яда. Среди дьявольских сект Проклятый яд может убивать, не оставляя никаких следов. Ты должен быть осторожен. Иначе тебя могут убить, что даже не зам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Король Драконов из секты Дракон? Я слышал, что люди как из союза ортодоксальных сект, как и из дьяволизма хотят убить Короля Драконов. Таким образом, сегодня будут две битвы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слишком неуправляем и бесстрашен. В тот момент, когда он прибыл, он уничтожил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был к подножию самой высокой вершины Хуашаня. В тот момент, когда он прибыл, он услышал все виды дискуссий. Его губы изогнулись в улыбке, когда он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самого высокого пика Хуашань располагались два отдельных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ртодоксальные секты и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пошел к середине двух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там не было, и это можно было считать разделительной линией двух лагерей. Теперь, когда Ван Сянь пошел в этом направлении, скрытый смысл был ясе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овел за собой более двухсот человек, у подножия самой высокой вершины Хуашаня мгновенн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ло по меньшей мере сто тысяч человек, плотно рассредоточенных у подножия пика. Эти более слабые или более мелкие секты и семьи могли только стоять и наблюд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ан Сяня и секты Дракон мгновенно привлекло внимание вс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ельная линия изначально не была широкой. Однако силы дьяволизма мгновенно отступили, когда Ван Сянь и секта Дракон выступ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ая сила из союза ортодоксальных сект также инстинктивно немног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они из союза ортодоксальных сект или дьяволизма, все они боялись и опасались Короля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екта Дракон считается третьим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 тот момент, когда появилась секта Дракон, те, кто находился на краю как от дьяволизма, так и от союза ортодоксальных сект, инстинктивно отошли, чтобы освободить для н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увидела Короля Драконов. Он очень молод!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смотрела туда, где стоял Ван Сянь. За ним стояло около двухсот человек. В то же время повсюду проходили всяк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ты скоро умрешь ужасной смертью! — внезапно раздался гневный рев, потрясший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глянулась. В направлении Дворца Дьявольских Трупов два старика в кроваво-красных одеждах сердито 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стариков был нечеловеческий глаз. Страшное щупальце вытянулось и жутко устав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старике был кроваво-красн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мотрели на Ван Сяня с глубок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дер секты и вице-лидер секты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екты и вице-лидер секты Багрового Жука пришли с Дворцом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нескольких учеников дьявольских сект вспыхнуло несколько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двух стариков, улыбнулся и прокомментировал: «В таком случае подойдите и забер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не будь таким высокомерным. Я, Янь Чун, определенно позволю своим кровавым жукам сожрать всю плоть на т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Багрового Жука крепко сжал руки в кулак, его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смешливо улыбнулся. Он скрестил руки на груди и не стал обращать внимания на членов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дна… сект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расположения секты Небесного Звука несколько экспертов выглядели немного озло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ездны, будучи учениками секты Дракон, были обнаружены, когда они пошли убивать экспертов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Звука, очевидно, получила эту информацию. Вспомнив то время, когда Бездна вторглась в секту Небесного Звука, чтобы убить их Святую и внучку вице-лидера секты, они стиснули зубы, и их глаза показа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з секты Дракон!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стояла Священная секта Дунхуа, с мрачным выражением лица стоял лорд острова Морского Змея. Кроме него и его сына, было еще пятнадцать прирожд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я мощь остров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из Священной секты Дунхуа, стоявшие поблизости, холодно 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чувствовал, как его накрыло плотное убийственное намерение. В его глазах засветилась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ропился. После битвы между Не Ушуаном и императором Ци ему пора было бы заняться этими об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ая битва определенно приведет к тяжелым ранениям или даже смерти. Обе стороны могут получить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он сможет справиться со всем Подземным миром и дьяволизмом с помощью Бродячего меча, пяти экспертов сферы Дан и более чем двухсот прирожденных экспертов, которые приш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шуан,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оглушительный рев. Откуда-то издалека донесся голос. Голос эхом отразился от облаков, и с севера прилете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похож на мужчину средних лет. Его кожа была немного черной, а волосы доходили д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он нес черный гроб. Человек в черном гробу напоминал труп, который был мертв уже десять тысяч лет и не имел ника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черной ауры постепенно окру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лал шаг за шагом в воздухе, как будто совершал обычную прогулку. Однако с каждым шагом он преодолевал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ум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тановился над Дворцом Дьявольских Трупов и молча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дьяволизма поклонились и почтительно поприветствова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эксперты из дьяволизма показали страх и уважение. В их глазах он был эквивалент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предстал перед дьявольскими сектами, издалека донеслись звуки лязг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комета оставляет след, пересекая небо, человек пересек небо над Хуа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окутанный слабым золотистым светом. Его волосы были немного растрепаны и его окружала си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ли тускло-золотистого оттенка и слабо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у него был длинный меч. Длинный меч достигал 1,6 метра в длину и был исключительно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и еще два кольца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ект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прибыл, встал над Священной сектой Дунхуа и уставился н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все мастера боевых искусств Подземного Мира, включая экспертов сферы Дан из всех других Священных кланов и сект, опустили свои тела и поприветствовали Не Ушуана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был самым сильным экспертом из дьяволизма. Весь дьяволизма был готов отдать ему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ая же ситуация была у Не Ушуана среди ортодокса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тысяч человек отдали дань уважения этим двум экспе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сключением был Ван Сянь, который со скрещенными руками на груди стоял посередине. С улыбкой на лице он выпрямился и посмотрел на Не Ушуана 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эти двоя выглядели бы еще круче с фоновой музы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Настоящий мужчина не боится столкнуться с сильным противник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улыбкой на устах ждал начала вели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того ни с сего лидер Багрового Жука доложил императору Ци с горем и негодованием на лице: «Император Ци, ты должен отомстить за Багрового Жука. Король Драконов из секты Дракон только что убил всех членов нашего клана Багро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стоявший в воздухе, медленно опустил подбородок, глядя на мрачного лидера Багрового Жука. Затем он медленно повернул голову в сторо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дер Багрового Жука пожаловался императору Ци, Не Вуй поколебался, прежде чем доложить Не Ушуану: «Лидер секты, Король Драконов и секта Дракон ворвались вчера на рудник нашей секты Дунхуа и убили Верховного Старейшину Чжоу вместе с пятнадцатью прирожденными учениками и сотнями наших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Не Ушуан еще не знал о том, что эксперты Священной секты Дунхуа были убиты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убить учеников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прищурился и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самой высокой вершины Хуашаня больше всего выделялся Король Драконов из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сот человек были отделены от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посмотрел на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люди Подземного Мира затаили дыхание с пуст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люди из Священной секты Дунхуа и дьяволизма, которые враждовали с сек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Ушуан, и император Ци смотрят в сторону Короля Драконов. Держу пари, на этот раз ему точ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влек внимание двух высших экспертов. На этот раз секта Дракон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секта Дракон действительно играет с огнем. Теперь их уже никт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Не Ушуан или император Ци уничтожат секту Дракон перед их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читывая их непобедимую боевую мощь, они могли бы уничтожить секту Дракон в тече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похоже, набрала еще сотню с лишним учеников. Как жаль, что Король Драконов оскорбил императора Ци и Не Ушуана. Они обязательно нанесу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илы, что стояли далеко позади, тихо переговаривались,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ование двух высших экспертов из ортодоксальных сект и дьяволизма только приведет к падению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Король Драконов — крутой и лихой человек. Почему лидер секты Не Ушуан хочет убить его? Черт возьми,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Сюнь Эр. Перестань нести чушь. При таких обстоятельствах уничтожение секты Дракон неизбежно, и это было вызвано его крайне беспринцип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но он уничтожил две могущественные силы из дьяволизм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прекрати трепать языком, если ты ничего не знаешь. Никто не виноват, кроме него. Всем Священным сектам и Священным кланам не нравится его образ действий. Такое существование — все равно что обнимать бомбу. Никто из нас не хочет, чтобы нас вз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мест у подножия вершины Хуашань девушка, которая плакала при виде Багрового Жука недовольно смотрела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довольно надула губы. «Я буду поддерживать Короля Драконов,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привлекло суровый взгляд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 Ушуан и император Ци смотрят на него, Ван Сянь изобразил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го лишь муравей. Позвольте мне сначала убить Не Ушуана, прежде чем вы займете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ничего не выражал, когда смотрел на Ван Сяня. Затем он повернулся и сердито посмотрел на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тоит того, чтобы я его бил. После того как я одолею императора Ци, вы, ребята, можете уничтожить его! — сказал Не Ушуан ледяным тоном, бросив взгляд на Ван Сяня и членов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это император Ци или Не Ушуан, ни один из них не оценил Короля Драконов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только один враг, и это был тот, кто стоя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нут откладывать битву из-за ничтожного муравья или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ие властные высшие эксперты. Король Драконов из секты Дракон уже могуществен, но ни император Ци, ни Не Ушуан не оценили ег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действительно силен, но он просто самый сильный на нашем уровне. В их глазах он — никто, которого можно уб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сшие эксперты, и они произвели на нас впечатление. Король драконов, способный поднять шум, даже не входит в их 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и Не Ушуан и император Ци, поразило членов Подземного Мира и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е поведение демонстрировали высши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обращали внимания на всех, потому что у них был только один противник. Остальные не годились для того, чтобы тратить на них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идер их секты, в глазах Не Вуя появился намек на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вященной секты Дунхуа показали самодовольные и горд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от наш лидер секты, самый сильный эксперт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дите себя нагло, секта Дракон. Скоро вам крышка после того, как наш лидер Секты убьет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дера из Багрового Жука улыбнулись, находясь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император Ци убьет своего сильного противника и уничтожит секту Дракон, я поклянусь в верности императо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дера Багрового Жука сжали кулаки в знак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бесстрастно кивнул и снова повернулся к Не У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ороль Драконов. Твоя смерть придет, когда лидер моей секты победи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уставился на Ван Сяня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их битвы придет конец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дьяволизм или Священная секта Дунхуа, они ясно дали понять, что уничтожат секту Дракон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сект и кланов не прокомментировала, поскольку они просто следовали за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тмосфера битвы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известно, что ортодоксальные секты и дьяволизм враждуют, и они поклялись убить друг друга. Тем не менее, ситуация изменилась так, что обе стороны хотят, чтобы секта Дракон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казать, что впечатлен мужеством членов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айно выражали свое одобрение, глядя на секту Дракон. У некоторых в глазах появилась жалость, когда они услышали злорадство по поводу несчастия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ого, чтобы его 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 Ушуана и императора Ци, холод вспыхнул в глазах Ван Сяня, когда он посмотрел в их презри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ите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скривил губы, глядя на высших экспертов, которые смотрели друг на друга мерцающими глазами. Он почувствовал насмешливые взгляды окружающих, и слабое борющееся намерение подня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дождать, когда вы измотаете друг друга. Но я думаю, что это будет совсем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едленно опустил подбородок, его глаза наполнились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двум высшим экспертам, что они не могут править Подзем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ужчина не боится столкнуться с сильным против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Настоящий мужчина не боится столкнуться с сильным противником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звышающегося горного хребта и под величественной самой высокой вершиной Хуашань император Ци, стоя в воздухе, сказал: «Прошло пятьдесят лет! Наш дьяволизм живет в уединении уже пятьдесят лет! Теперь, когда мы вернулись, мы определенно будем править Подзем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мператора Ци мгновенно отвлек внимание толпы от секты Дракон, когда толпа повернулась, чтобы посмотреть на лидера дьяволизма с больши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лет назад я, Не Ушуан, смог подавить твой дьяволизм. Сегодня я могу это сделать снова. Подземный мир по-прежнему будет нашим Подзем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слегка приподнял голову, и из его тела вырвалась напряженная боев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покажи мне, можешь ли ты быть Королем Подземного Мира или я объявлю себя Императором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левитировал вверх. Ужасающая дьявольская аура исходила от его тела и гроб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металлического лязга раздавались вокруг Не Ушуана. Яростная энергия атрибута металла и интенсивные золотые лучи постепенно испускали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тоже начал левитирова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ражаться на самой высокой вершине Хуа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ауры слишком ужасны. Разве это сила высшего эксперта? Перед их лицом, почему я чувствую, что мы прост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ера Зарождения! Это аура эксперта сферы Зарождения? Неудивительно, что они смотрят на Короля Драконов сверху вниз. Это все потому, что они так подавляющ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где должна быть битва между высшими экспертами! На самой высокой вершине Хуа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присутствующих горели неистовой страстью, когда они с жаром смотрели на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эксперты не могли не подумать: «Если бы только я мог достичь этой стадии в будущем, это было бы величайшей вещью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т ли Не Ушуан быть королем или император Ци объявит себя императором? Все будет зависеть от сегодняшней битвы. Судьба Подземного мира находится в руках этих двух выс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некоторых Священных кланов и сект чувствовали, что у них вот-вот перехватит дыхание, когда они страстно смотрели на двух высших эксперт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ервоначальный план состоял в том, чтобы дождаться, пока вы оба получите серьезные травмы, прежде чем я раздавлю вас обоих. Теперь я просто не могу стоять и смотреть! Более того, настоящий мужчина должен встретиться лицом к лицу с сильным противником и уничтожить его! Ха-ха, позвольте мне присоединиться к вам, ребята, чтобы немного повеселиться. Давай посмотрим, кто именно будет править Подземным миром! Если вы хотите править Подземным Миром, вы должны сначала спросить меня,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Хуашане раздался исключительно наглый и непокорный голос. Последовал раскат бешеного смеха, пронзивший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ламени взметнулся в облака, наполняя неб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золотых лучей падал с неба, как будто тысячеметровый острый как бритва длинный меч пронзил атмосферу и вонз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жасающие ауры внезапно вспыхнули и прокатились по Хуа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днялась с земли, а другая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крики ужаса. Те первоклассные силы и дьявольские секты, которые находились недалеко от секты Дракон, закрича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аменели, их лица были бледные. И они тяжело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мощь! Высши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Как это возможно? Как может Король Драконов и его подчиненные быть такими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года поменялась! Они должны быть высшими экспертами! Король драконов и мужчина средних лет рядом с ним — оба эксперты сферы Зарождения! Этого не может быть…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ал свидетелем такого развития событий, определенно почувствовали, что их мир пришел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 страхом смотрели на столб пламени и золотой длинный меч, который достиг облаков, и увидели Короля Драконов и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Эксперты сферы Зарождения… и их двое! Король драконов и мужчина средних лет рядом с ним — оба эксперты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мгновенно покрыл лоб Не Вуя, а его губы слегк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раги… Их противники… Секта Дракон, к которой их лидер не питал никакого уважения, имела двух выс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вященной секте Дунхуа вздрогнули от ужаса и почувствовали, что их зрение немного прит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вященных кланов и сект Подземного Мира сглотнули, и их глаза наполнились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высших эксперта… С силой секты Дракон они, вероятно, могут легко уничтожить союз ортодоксальных сект или дьяво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конец-то поняла, почему Король Драконов может быть таким бесстрашным и уничтожать всех, к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у него была сила, которая могла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вы были Священной сектой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е стороны схлестнулись, они, вероятно, были бы уничтожены, даже если бы Не Ушуан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Останков и Багрового Жука, то кто он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юз ортодоксальных сект мог бы сформировать отдельный союз с дьяволизмом, чтобы иметь шанс против секты Дракон, однако дьяволизм и союз ортодоксальных сект не хотели этого делать после того, как Король Драконов вызвал двух верхов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Он слишком крут! Король Драконов слишком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юнь Эр стала взволнована, увидев это. Она начала громко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рядом с ней была ошеломлена. На этот раз она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й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ьяволизме были ошеломлены и не могли не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Король Драконов не входит в союз ортодоксальных сект. Иначе я думаю, нам пришлось бы залечь на дно еще на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Как может быть такая страшная сила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из дьяволизма были напуганы до полусмерти, вытирая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глаза Не Ушуана и императора Ци, которые были полны боевого намерения, подсознательно сжались. Их лица также вы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за пределами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они раньше считали незначительной, внезапно обрела двух экспертов того же уровня, что и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исходящее от них боевое намерение, Не Ушуан и император Ци глубоко вздохнули и выглядели крайне озло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Открыт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разимся! — крикнул Ван Сянь, когда его тело было переполнено боевым намерением. Когда он взмахнул рукой, Череп Преисподней размером с кулак ст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Меч тоже холодно крикнул. Он вытянул правую руку и направил свой длинный меч на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аура мгновенно задушила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и император Ци, увидев, что Ван Сянь и Бродячий Меч атакуют их по отдельности,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ожидать такого? Секта Дракон? Отлично! Давайт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вытащил из-за спины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похлопал себя по спине. В следующее мгновение перед ним появился чер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тлично! Покажите мне, могут ли высшие эксперты из Священной секты Дунхуа и дьяволизма убить нас,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смеялся. Плотный поток энергии Огненного дракона был введен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шестиметровый Череп Преисподней мгновенно яростно забуше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Настоящий мужчина не боится столкнуться с сильным противником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должна была начаться настоящая битв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земный мир, будь то ортодоксальные секты или дьяволизм, обратил свое внимание на небо, когда они вытянули шеи вверх с удивлением, уважением и страхом, наполняющими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пет к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еп Преисподней горел Нижним Пламенем и пламенем Божественного Дракона Ада. Жуткий огненно-красный и чернильно-черный цвета резко контрастировали с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пламени охватывала расстояние в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мператор Ци сузил глаза и мягко хлопнул ладонью по черному гробу. Крышка гроба открылась, и оттуда внезапно высуну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тая рука была покрыта зазубренной чешуей, которая выглядела отвратительно и устрашающе. Черные пальцы более тридцати сантиметров в длину излучали чер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оба донесся рев, и оттуда вылезла страшная 1,8-метро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п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Удивительно, что такая грозная сила, как секта Дракон, появилась в Подземном мире, но сегодня вас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слой чешуйчатой брони наложился на кожу императора Ци в тот момент, когда он снова открыл глаза. Его глаза наполнились красным цветом, он обнажил пару клыков, и его пальцы нач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грала какая-то фоновая музыка, вокруг витала демониче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делал быстрое движение, прыгнул на Череп Преисподней и мягко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он культивировал Череп Преисподней точно так же, как и Драконий жемчуг. Следовательно, он уже мог более лучше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а Черепа Преисподней была гораздо более внушительной, чем когда Богиня использ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Духовное Оружие 1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ое с черным пламенем, огненно-красное пламя вырвалось из Нижней Части Черепа. Пламя, охватившее площадь в дюжину метров, ударило по императо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й Король Упырей и я прошли через очищение миллион раз. Как мы можем обжечься та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налитых кровью глаз уставились на Ван Сяня. Король Упырей рядом с императором Ци дернулся, прежде чем вся демоническая аура немедленно вошла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появились отвратительного вида доспехи. Оба они уклонились от огневой атаки, бросивш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прочертили в небе дугу и направили свои ужасные, острые когти в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уюся атаку императора Ци, Ван Ся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начала стоял на вершине Черепа Преисподней, но потом медленно погруз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и Король Упырей приблизились к нему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ее пламя вырвалось из ушей, носа, глаз, рта и подбородка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разрушительным и охватывало площадь в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мни на вершине превратились в пепел после того, как вся область была окутана Ниж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летел ветер, пепел разлетел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шань, который был высотой в две тысячи метров, был «побрит» на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лужд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Ци резко изменилось, когда пламя окутало их. Блуждающий огонь — это пламя, которое высвобождалось из человеческ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ламя содержало устрашающую разрушительную силу, особенно для императора Ци, который был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пырей издал вопль, когда император Ци сделал движение и исчез из пылающ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Ци и Король Упырей покинули зону атаки Черепа Преисподней, Ван Сянь медленно вышел из Черепа Преисподней, устремив свои холодные глаза н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звал меня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презрением посмотрел н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боку послышался лязг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Ду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Меч держал свой длинный меч, когда он размахивал и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меча замирало в воздухе с каждым ударом. Через несколько мгновений сотни длинных мечей сгущ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мечи указывали на Не Ушуана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правит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е выражение появилось на лице Не Ушуана, когда он держал свой длинный меч обеими руками. Его тело закружилось быстро и яростно, в то время как ужасающее металлическое сияние метнулось в то пространств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Не Ушуана рубанул по приближающимся длинным мечам, которые 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было наполнено сиянием от мечей в радиус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столкнулись, металлические сияния меча не исчезли. Вместо этого они отскочи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звук раздался снова, когда самая высокая вершина Хуашаня была «побрита» еще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эти два сражения «побрили» вершину почти на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оевых искусств из ортодоксальных сект и дьяволизма были ошеломлены увиденным. Они не могли не сделать холодного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устрашающая сила высшего эксперта? Последствия битвы фактически разрезали вершину Хуашаня пополам. Их сила может почти опрокинуть воду и море. Это очень разр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и атаковали гору, то, вероятно, могли бы обрушить гору высотой от двух до трех тысяч метров за одну секунду. Это битва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 мужчина средних лет с мечом очень сильны. В обмене ударами только что император Ци был подавлен пламенем, в то время как лидер секты Не Ушуан только делает, что пассивно защи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человек отступили назад, некоторые из них с трепетом наблюдали за битво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что самый высокий пик Хуашаня обрушится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опасались сияния и пламени в небе. Что, если они упадут на них? Кто мог защит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рожденные эксперты были бы убиты этим страшным последстви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секты Дракон намного превосходит любые Священные секты или Священ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Лао Цзу и Верховных Старейшин слегка дрожали, наблюдая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сильного противника они не могли пережить даж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победить. Лидер секты должен победить, и император Ц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уппа экспертов из Священной секты Дунхуа выглядела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ая секта Дракон и Король Драконов! Только когда их лидер секты и император Ци объявят о своей победе, их тревога ути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ппа людей из дьяволизма не сводила глаз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сердцах они молча поддерживали сво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изм и ортодоксальные секты не имели знамен. Иначе они подняли бы их и закричали: «Вперед, Не Ушуан! Вперед, император Ци! Вы оба должны сделать все возмо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Настоящий мужчина не боится столкнуться с сильным противником.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я судьбы! Союз ортодоксальных сект и так называемый дьяволизм были, несомненно, самым большим источником ирони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е эксперты от союза ортодоксальных сект и дьяволизма устроили дуэль, В конце концов вмешалась третья сторона и заставила обе стороны встать на одну с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о величайшей ир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е стороны надеялись, что другая сторона н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если секта Драконов победит, она будут править в Подземном мир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время придет, всем им придется опуст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Священной секты Дунхуа. Они уже могли представить себе, что если их лидер секты будет побежден, то их Священная секта Дунхуа такж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Здесь нет места твоему высоком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Ци исказилось от ярости. Он глубоко вздохнул и раскрыл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пырей посмотрел на Ван Сяня леденящим взглядом. Затем он тоже раскрыл свои руки, двинулся и появился позад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али спиной друг к другу, их окутала плотная дьяволь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чатая броня на них расширялась, пока они оба не слились в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пырей и Император Ци одновременно за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открыли глаза, их глаза уже были кровав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одинаковых глаз с одинаков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постепенно обнажил свои клыки. За его спиной Король Упырей повторил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когенезис трупов: Катастрофическ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когенезис трупов: Катастрофическое уничтожение! Сильнейшее искусство культивирования Дворца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лет назад два зомби поднялись с кладбища. Один был мужчина, а другой — женщина. У них был ужасающий ход, известный как «Двойной когенезис трупов». В то время два зомби убили несколько сотен тысяч человек. Погибло бесчисленное множество экспертов. В конце концов, Дворец Дьявольских Трупов положился на Гроб Мары, чтобы подавить и уничтожить их. Кто бы мог ожидать, что Император Ци успешно овладеет «Двойным когенезисом трупов»?!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из дьяволизма увидела Императора Ци и Короля Упырей, исполняющих когенезис, они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ьявольских трупов специализировался на превращении своих тел в зомби, а также превращении противников в зомби, которых они могли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мощным ходом из всех был «Двойной когенезис трупов». Это было самое сильное искусство Дворца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когенезис трупов: Катастрофическ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л на Черепе Преисподней, глядя на императора Ци, объединяющегося с Королем Уп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ыпусти всю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тепенно погрузился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луждающими огоньками и бушующим пламенем Божественного дракона Ада Ван Сянь контролировал Череп Преисподней, чтобы атаковать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Ци были прикованы к Черепу Преисподней. Он ухмыльнулся, и его клыки мгновенно стали вдвое больше. В то же время его ногти тоже удл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войному когенезису трупов он мог высвободить вдво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собрал энергию, и вокруг него закружились потоки черной дьявольской ауры. Он развернулся и ударил прямо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ла видеть толпа, — это мелькнувшую чер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ударные волны от столкновения отразились, и огромная отдача отбросила Императора Ци и Череп Преисподней назад более чем на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зарычал и погасил блуждающие огоньк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ерепа Преисподней, то его верхняя и нижняя челюсти быстро стучали, а пламя из глаз бушев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нутри Черепа Преисподней, Ван Сянь выпустил плотное пламя в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Почему я не слышал о тебе раньше? Я бы не стал убивать человека без имени! Скажи мн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растрепанные волосы Не Ушуана развевались, как у сумасшедшего ученого. Каждая прядь волос была похожа на золот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еще более диким и неуправляемым, чем «Золотой лев» из телевизора.[2]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злучало золотые лучи, обе руки лежали на длинном мече, и он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глаза Не Ушуана были бдительно прикованы к Бродяч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Не Ушуан мог считаться непревзойденн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 Ушуаном прямо стоял Бродячий меч. Длинный меч в его руке, казалось, слился с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яние меча исходило от всех частей его тела. Казалось, все его тело превратилось в острый как бритва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м оружием расы золотых меч-рыб был острый клюв на голове. Теперь, когда клюв превратился в длинный меч, было больше вариантов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даровал мне имя: Бродячий Меч! Я — меч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Меч смотрел на Не Ушуана без всякого выражения. В его глазах был только его враг, Не У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не мог не вздрогнуть, просто встретившись взглядом с Бродяч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даровал ему имя: Бродячий Меч?! Он — меч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крепче сжал длинный меч и яв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сший эксперт, как он, мог превратиться в ужас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фехтования самой сильной техникой было Беспощад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назначение меча — убивать. Искусство «Беспощадное Фехтование» было разработано, чтобы убив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как он, вполне может быть просвещен в искусстве фехтования и войти в Бессмерт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был исключительно серьезен. Бессмертная сфера была выше сферы Зарождения. Чтобы прорваться в Бессмертную сферу, нужно было обладать энергией. Кроме того, нужно было обрести так называемое «Дао» или концеп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огня, концепция земли, концепция металла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лементарной концепции, существовала также концепц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лементарными концепциями, концепция меча была более труднод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печаль, ни счастье, ни страх, ни уважение не составляли основу Безжалостного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даровал ему имя: Бродячий Меч! О боже! Этот крутой мечни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одячего Меча вызвали оживленную дискуссию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Имел ли он в виду, что он был мечом и подчиненным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чник — подчиненный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ий раз, когда я вижу, как Король Драконов невероятен, он в конечном итоге достигает еще более безум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ый мечник в качестве подчиненного, и его имя было даровано ему Королем Драконом… это полностью перевернуло мой здравый смысл. Кто в мире может остановить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чувствовала себя немного подавленной. Они все думали, что он — брат Короля Драконов или прост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жидал, что он оказывается был подчиненным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эксперт в качестве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о Амитабха. Различные будды, пожалуйста, позвольте императору Ци и Не Ушуан выйти победить. Я искренне молю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Храма Дьявольских Духов закрыли глаза и искренне молились со своими окровавленными четкам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заставило союз ортодоксальных сект почувствовать себя немног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ровожадных дьявольских монахов верит в буд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могли понять молитвы Храма Дьявольских Духов. Если Король Драконов победит, в Подземном Мире останется только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се еще были некоторые люди, которые смотрели свысока на то, что делал Храм Дьяволь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о Священной Сектой Дунхуа молодой лорд острова Морского Змея крепко сжал руки в кулак и закричал: «Убейте! Убейте Короля Драконов и этот Бродячий Меч! Лидер секты Не Ушуан и император Ци,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десятков тысяч людей оглянулись. Увидев искаженное выражение лица молодого лорда острова Морского Змея и его отца, они почувствовали себя сбитыми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Дракон не будет уничтожена, Хай Цзяо определ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естественно, знал об этом. Поэтому он не обращал внимания на то, как люди будут смотреть на него, и болел за Не Ушуана 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что он мог дать, — это эмоциональ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Цинлун увидел действие молодого лорда острова Морского Змея, он посмотрел на него с презрением. Затем он повернулся и заговорил с пятью экспертами из расы золотых меч-рыб сферы Дан: «Старшие братья, это враги Короля Драконов. Давайте убь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олотых меч-рыб относилась к Драконьему Дворцу и могла считаться такой же, как и драконианцы. Поскольку они были сильнее его, Мо Цинлун не находил странным называть их своими стар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кспертов расы золотых меч-рыб 11-го уровня бесстрастно кивнули головами и повернулись туда, где стоял лорд остров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безжалостный свет вспыхнул в глазах Мо Цинлуна, в то время как плотное убийственное намерение окру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 Цзяо! Мы прикончим тебя для Короля Драконов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Мара в буддизме — это демон, который искушает принца Сиддхартху, пытаясь соблазнить его видением прекрас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2] Золотой лев — персонаж с афро-подобной прической в популярном китайском романе «Небесный меч и сабля дракона». Сейчас роман был превращен в различные телевизионные ш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Настоящий мужчина не боится столкнуться с сильным противником.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 Цзяо! Мы прикончим тебя для Короля Драконов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итва между высшими экспертами на вершине Хуашань вселила страх и благоговение во многих людей внизу. Те эксперты из сект, которые враждовали с сектой Дракон, молилис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раздался ледян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был слегка ошеломлен, с удивленным и ужас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эксперты Подземного мира были ошеломлены, когда они обернулись в изумлении. Увидев, что ученики секты Дракон вышли вперед, все они резко изменили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бралась делать секта Дракон? Неужели они собрались уничтожить всех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 этот мечник средних лет сражаются с лидером секты Не Ушуаном и Императором Ци в небе. Только не говорите мне, что секта Дракон собралась избавится от своих враг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 Цзяо — одна из их целей, и ему наверняка конец. Он может винить в этом только своего сына. Если бы молодой лорд острова Морского Змея не попытался убить Короля Драконов, все обернулось бы иначе. Смерть будет их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обсуждала с ужасом, когда они увидели, что секта Дракон сердито смотрит на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й Цзяо резко изменилось, сменившись злобным взглядом. Он смотрел на всех людей из секты Дракон с неистовы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меня? Вы, ребята, хотите меня убить? Я убью всех вас здесь сегодня, не оставив ничего от вашей,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выпустил убийственную ауру, когда двойные рога позади него появили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его подчиненные холодно смотрели на Мо Цинлу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и другой верховный эксперт вступили в схватку. И все же вы, ребята, все еще думаете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показал безумный взгляд, как будто он бы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двух высших экспертов их мышление было несколько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 острова Морского Змея зарычал с безумием в глазах: «Отец, давай убьем их всех. Все они из секты Дракон! После этого мы скроемся в море. Я не верю, что Король Драконов сможет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Мы убежим и спрячемся в море. Даже высший эксперт не смог бы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Цзяо шагнул вперед, крепко сжимая в руках двойные рога. За его спиной слышался шу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люди уставились на эту сцену и быстро уступили место Хай Цзяо и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 Цзяо и его сын сошли с ума. Они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шел с ума? Как он мог не сойти с ума? Хай Цзяо — в списке убийств Короля Драконов. Когда Король Драконов или мечник средних лет выйдет победителем, Подземный мир будет принадлежать секте Дракон. Хай Цзяо не найдет себе место в Подземном мире. Когда это время придет, он наверняка будет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обирается умирать молча. Хай Цзяо собирается оказать свое последнее сопротивление и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едение Хай Цзяо и молодого лорда острова Морского Змея, все люд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вшим вторым сильнейшим в Подземном мире, который наслаждался славой непревзойденного эксперта, с которым ни одна Священная секта не посмела бы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сошел с ума от безвых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ичтожу секту Дракон. Я посмотрю, как Король Драконов будет искать меня в безбрежном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написано маниакальное убийственное намерение. Прежде чем Мо Цинлун и его группа пошли, он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Короля Драконов, у секты Дракон, похоже, нет других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ченики секты Дракон просто наглые. Среди них нет ни одного эксперта сферы Дан, в то время как Хай Цзяо считается вторым по силе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Неужели ученики секты Дракон будут убиты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была удивлена, наблюдая за тем, как разворачивалось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й, мы тоже ударим? Поскольку у секты Дракон сейчас нет эксперта сферы Дан, мы можем легко уст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находились люди Священной секты Дунхуа, старик крепко сжал кулаки с убийственным наме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е Вуя было смешанное выражение. Он поднял голову и посмотрел на битву в небе, прежде чем снова повернуться к Мо Цинлуну и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згляд остановился на членах клана золотой рыбы-меча, которые держали в руках острые как бритва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равнодушные, непоколебимые лица, о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и люди похожи на фехтовальщика по имени Бродяч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глубоко вздохнул, не сводя с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был слегка озадачен, когда оглянулся через плечо и в недоумении оглядел членов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Дракон, я полностью уничтожу вас! — сказал Хай Цзяо, когда поток воды начал бешено циркулироват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устрашающая аура, заставив всех мастеров боевых искусств отшатнуться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й Цзяо, пытающегося убить их, Мо Цинлун был слегка удивлен, но в его глазах был насмешлив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лун слегка скривил губы, обращаясь к нескольким золотым меч-рыбам рядом с ним: «Старшие братья, этот Хай Цзяо — эксперт сферы Дан.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 эт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еч-рыбы холодно кивнули. Когда они увидели, как Хай Цзяо и его люди подошли к ним со злобным выражением лица, в их глазах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тесь в ад, все из секты Дракон! — свирепо прорычал Хай Цзяо, шаг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ды бешено циркулировала вокруг него. Все люди в радиусе нескольких километров могли слышать грохот воды в теле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устрашающим давлением Хай Цзяо взорвался еще более мощной боевой мощью,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Хай Цзя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ишком силен, намного сильнее любого среднего эксперта сферы Дан. Он действительно бывший второй по силе эксперт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секты Дракон вели себя слишком нагло, как и их Король Драконов. Они думали, что Хай Цзяо будет опасаться Короля Драконов и не посмеет нанести удар. Но даже кролик укусит, если запан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ластную силу Хай Цзяо, окружающая толпа выглядела потряс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ольше людей смотрели на группу золотых меч-рыб с длинными меч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ни были похожи на Бродячий Меч. Может ли бы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ющий Духо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ение Ду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многие люди размышляли, раздались два холодны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длиной в сотню метров качнулся вперед с несравненным остр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ся еще один духовный меч такого же размера с такой же остро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Пустое пространство разрушен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жасающий меч! Я едва могу контролировать длинный меч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окружающие мечники почувствовали, как их драгоценные мечи яростно затряслись. Они в ужасе вцепились в свои длинные мечи, гля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был выпущен, группа подчиненных позади лорда острова Морского Змея была мгновенно убит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не могли оказать никакого сопротивления. Этот ужасающий меч легко проник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трова Морского Змея был ошеломлен. В тот момент, когда появились два меча, смертельная угроза окружила его и послала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лорд острова Морского Змея в ужасе закричал о помощи: «Нет… отец,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кта Дракон, я не отпущу вас, даже если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острова Морского Змея держался за два рога и громко ревел с искаженным выражением лица, напоминающим жал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энергия воды содержалась в этих двух рогах. Он протянул обе руки к приближающимся мечам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были просто слишком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острова Морского Змея не было времен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ним был его сын. Он не мог просто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 Лунь стоял перед лордом острова Морского Змея,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испускали ослепительный золотой свет, окутавший лорда острова Морского Змея 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вырвался оттуда, где был Хай Цзяо. Окружающие не могли удержаться, чтобы не закрыть глаза и не поверну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ишину нарушил удивленный крик. Все повернулись к тому месту, где раньше находился лорд острова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м действительн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изнаков люде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острова Морского Змея был полностью уничтожен! Не осталось даже е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феры Дан из Священного клана был полон ужаса, когда он тупо смотрел туда, где раньше стоял Хай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жасающие мечи. Они… все они наводят ужас на экспертов сферы Дан. Почему в секте Дракон появилось так много ужасающ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вященной секты, дрожа от страха, посмотрел в сторону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едних лет, которые нанесли удар ранее, убрали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ли предыдущего эксперта номер два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вольно сгло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вся сила секты Дракон? Сколько у них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на лбу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эксперты из Священной секты Дунхуа чувствовали, как сильно бьются их сердца, когда их зрение прит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что секта Дракон сейчас нападет на них и уничтожит всю Священную секту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угались еще больше, увидев, насколько ужасны были мечники сферы Дан из секты Дракон. Это означало, что невероятный мечник, сражающийся с лидером их секты, был еще более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 ли лидер их секты этого мечник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Лучше бы в Подземном мире было меньше убийств! 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ьявольские секты почувствовали, как их сердца пропустили удар, когда они стали свидетелями того, как два эксперта из секты Дракон убили могущественного эксперт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щественные эксперты сферы Дан из Дворца Дьявольских Трупов были глубок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ьявольских монахов из Храма Дьявольских Духов, то они могли только читать «Амитабху» 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 толпе со страхом смотрели на сект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сильные. Слишком сильные. Даже без Короля Драконов ученики секты Дракон все еще могут сокрушить весь Подземный Мир. Никто не может сравниться с ними! — воскликнула она громк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й местности у подножия самого высокого пика Хуашань Сюнь Эр была самым яростным поклонником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рядом с ней поджала губы и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Драконов был вовлечен в битву, оставшиеся члены секты Дракон все еще могли подавить весь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страшное в сект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Смотрите! Что это? Пустое пространство разрушается! Их битва разрушает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склицание нарушило тишину и привлек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ут же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Ушуан и Бродячий Меч вошли в режим ближнего бо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тысячи метров от их битвы плотное свечение мечей заполн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х тела испускали золотые лучи, как слеп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битва очень напоминала приход Рагна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е Ушуан столкнулся с Бродяч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энергия атрибута металла сделало отверстие в пус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реха была примерно метр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слеза, даже Не Ушуан был полон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смотрел на мир внутри прорехи в пустом пространстве. Подсознательно он вспомнил запись, которую читал ранее в секрет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 Ушуана сузились, когда он закричал: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Меч тоже заметил эту ужасающую дыру в пустом пространстве. Его глаза наполнились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Это действительно дыра в пустом пространстве. Говорят, что когда человек достигает Бессмертной сферы, он может сделать дыру в пустом пространстве. Может ли их битва быть причиной того, что пустое пространство был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итвой толпа не могла не воскликнуть, увидев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реха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ра в пустом пространстве? Нет. Эксперты сферы Зарождения не в силах пробить пустое пространство. Даже экспертам Бессмертной сферы было бы очень труд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феры Дан бдительно смотрели на метровую слезу. Все он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 пустоте действительно была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контролировал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Черепа Преисподней вышли языки пламени Божественного Дракона Ада и блуждающие огоньки. Объединенное пламя было очень вязким и густым, когда оно устремилось к Императору Ци, который использовал Двойной когенезис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когти Императора Ци опустились на поверхность Черепа Преисподней. Ужасающий удар послал по земле сокрушительные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столкновения перед ними появля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тенок удивления и шока мелькнул в кроваво-красных глазах императора Ци. Он развернулся и через несколько секунд появился в тысяче метров, глядя на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хмурился, заметив разрыв в пус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итва разорвала ткань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сомневался. Слеза появилась на секунду и исчезла в следу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их ужасающая битва достичь уровня, на котором они могут разорвать ткань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ещины в пространстве между битвой Императора Ци и Королем Драконов, толпа из Подземного Мира пораз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Пустое пространство разрушен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енадолго прекратился из-за трещины в пус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и император Ци прищурились, вглядываясь в то место, где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ые монстры, прожившие более двух столетий, они были гораздо более осведомлены, чем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о некоторых легендах и тайнах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х нынешнюю силу, для них было невозможно сделать трещину в пус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ась только одна возможность, если это была не пространствен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щина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прищурился и с серьезным выражением лица огляд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сделал то же самое и показал задумч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блюдал за уменьшающейся трещиной в пустом пространстве, и его любопытство было задето. Голубое и красное сияние начало мерцат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энергия заполнила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 Неужели наша битва вызвала здесь какой-то массив? Но этот массив должен быть своего рода защитным или скрывающ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взглядом окрестности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вершине Черепа Преисподней, глядя на императора Ци и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Вы что-нибудь об этом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холодно посмотрел на Ван Сяня,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тоже ничего не сказал, бросив холодный взгляд на Ван Сяня и Бродяч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т вас обоих нам не дождаться ответов, 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мелькнула насмешка. Не Ушуан и император Ци явно что-то знали, но ни один из них не хотел ничего разгла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 один из них не произнес ни слова, бой должен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получить некоторую информацию после того, как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грузился в Череп Преисподней, и пламя снова вырвалось из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шающее пламя от Дракона Ада и Пламени Преисподней окутало пространство в пределах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ластное пламя вырвалось из Черепа Преисподней, император Ци снова принял серьезное выражение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ысячами лучей сияния меча позади него Бродячий Меч взмахнул своим длинным мечом в небе, указывая на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х, я должен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показал реш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Дракон было два высших эксперта. Пока эти двое оставались в живых, существовала высокая вероятность того, что Священная секта Дунхуа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должен был у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уан повертел длинный меч в руке, и кольца на нем снов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 Сяне вспыхнуло убийственное желание. Когда он сражался с высшими экспертами, ему нужно было выкладываться по полной, особенно когда он не превращался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а императора Ци была не такой сильной,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кспертом сферы Зарождения, которого он встретил в Дубае, Император Ци был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Пламя Преисподней подавляло императора Ци. Ван Сянь был уверен, что сможет победить императора Ци, не превращаясь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ую часть времени он просто полагался на устрашающую силу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размером почти в шесть метров горел в небе страшным пламенем. Его рот был широко открыт, когда он наклонился вперед к императо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ойным когенезисом трупов император Ци показал торжественный взгляд. Он поднял свои страшные ногт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кнулся с тем же тяжелым положением, что и Не Ушуан. Отступ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ступит, это будет означать провал для всего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будет принадлежать секте Дракон, и дьяволизму придется поставить Короля Драконов в качестве их верховного лидера. В противном случае они будут уничтожены сект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убить Ван Сяня, чтобы дьяволизм не был подав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одного из высших экспертов секты Дракон они могли бы объ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Императора Ци, который приземлялся на Череп Преисподней, звучал ужасно, поскольку они оставляли белые следы на поверхности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моническая аура быстро уменьшалась под огнем Пламени Преисподней. Даже кожа на его руке посе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убью тебя,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и показывал кроваво-красное, ужасающее свечение в своих глазах с каждым ударом, который поражал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 огромной скоростью двигалось вокруг черепа. Как зомби, его физическая сила была невероятно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реисподней следовало за ним, как тень, и без остановки набрасывалось на Императора Ци. Разрушительная сила пламени привела к тому, что рука императора Ци осталась только с костями. Это выглядело невероятн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ходился в Черепе Преисподней, глядя на императора Ци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т затянет это дело, он, несомненно, сможет убить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когенезис трупов: Небо и Земля 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Пламени Преисподней, император Ци поднялся выше к небу. За долю секунды он поднялся на высоту дес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рителей внизу, император Ци уже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когенезис трупов: Небо и Земля Рушатся! Это тот сам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уппа экспертов Дворца Дьявольских Трупов наблюдала за исчезновением Императора Ци в небе с волн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лучш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идел, как император Ци поднялся, в то время как его тело быстро вращалось. Он намеревался брос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 и две головы холодно смотрели на него. Демоническая аура вокруг него крутилась. Он собирался броситься вниз с такой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жас! Он собирается броситься вниз с такой высоты. В этом случае и император Ци, и Король Упырей могут напасть одновременно. С этой ужасающей вращающейся демонической аурой, достигающей нескольких тысяч метров в высоту, это похоже на торнадо, созданный демоничес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сь на месте, где устрашающая демоническая аура вращалась, как торнадо, скрывая все небо. Оно собиралось ударить с высок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инный дьявол, спустивший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самый сильный ход, который есть у императора Ци. Хочет ли он сейчас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з толпы с тревогой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давай и я нанесу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Сделав быстрое движение, он появился под Черепом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руки Ван Сяня взмахнули, все Пламя Преисподней вырвалось из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епа раздался сокрушительный звук, как будто он вот-вот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устремился на Императора Ци, как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беспокоился о том, будет ли поврежден Череп Преисподней при таком сильн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всего лишь второстепенным оружием, и Пламя Преисподней в черепе продолжало рассеиваться в бою. Следовательно, оно нуждалось в постоянном поп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полнить его можно было человеческ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неприятно для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боевой дух хлынул из глаз императора Ци. С властной силой и демонической аурой он бросился на Череп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линный меч Бродячего Меча был обрушен на длинный меч Не Ушуана. Затем они отлетели на тысячу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й Меч глубоко вздохнул. Медленными движениями он схватил длинный меч обеими руками и направил его на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света вырвались из тела Не Уш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Пустое пространство разрушен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 скоро будет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Наконец-то наступил критический момент. Интересно,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сказал мечник средних лет, Не Ушуан ему не ровня. Может быть, лидер секты Не Ушуан вот-во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л момент, когда станет известна судьба всего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отрясалось, и толпа у подножия самой высокой вершины Хуашаня в шоке смотрела на катастрофические финальные сражени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остигла самого критического момента, и исход скоро станет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лидер секты ни за что не проигра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вященной секте Дунхуа что-то бормотали себе под нос, с горечью гляд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одолевало дурное предчувствие. В предыдущих столкновениях этот ужасный и безжалостный мечник все время одерживал верх над лидером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хорошее представление о силе противника после такой долг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победимый мечник утверждает, что Не Ушуан ему не ровня, он должен быть, по крайней мере, на семьдесят процентов уверен, что побед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ило всех в Священной секте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се люди из дьяволизма со страхом смотрели на небо. От волнения их спины покрылись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еч расколет землю. Мой меч потрясет небеса. Мой меч потряс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стовый удар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олотые волосы на Не Ушуане встали дыбом, как золотые иглы. Меч в его руках силь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ьца ударились ою лезвие, послышался лязг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свечение меча образовало ярост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меча становилось все больше и больше, достигая нескольких тысяч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казалось, была способна расколо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ьминационный удар расы золотых меч-рыб!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 Ушуан начал свою самую сильную атаку, Бродячий Меч остался неподвижен. Он держал свой длинный меч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раса золотых меч-рыб получила способность трансформироваться в человеческую форму, они знали только определенный тип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броситься вперед, чтобы пронзить своих противников 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родячий Меч использовал не Древнюю Технику Духовного Меча, а атаку, которую раса золотых меч-рыб использовала миллионы и миллион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линный меч обеими руками над головой, он превратился в длинный меч и с огромной скоростью бросился на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бросился вперед, вокруг Бродячего Меча появилось иллюзорное изображение золотой меч-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ревний бог-рыба, он выпустил безумное свеч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стовый удар Небес и Земли! — громко прорычал Не Ушуан, и его голос разнесся по всему Хуа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ейчас столкнутся! Результат скоро станет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страшн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Все, назад! Мои чувства говорят мне, что ужасающая энергия даже достигн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ужасающая энергия Двойного когенезиса трупов столкнулась с черным пламенем Череп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удар Неба и Земли, окутавший небо, вот-вот должен был обрушиться на ослепительный удар Бродяч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ердце застуча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и эхом прокатился по небу. Самая высокая вершина Хуашаня, казалось, трещала от безумной энергии 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Преисподней трескается! Однако император Ци определенно не выдержи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идел, как медленно трескается Череп Преисподней. Чтобы оружие 12-го уровня треснуло под давлением, можно было представить, насколько безумной была сила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ослышались звуки бьющегося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н Сяня, небо над тем местом, где столкнулись император Ци и Череп Преисподней, разлетелось вдребезги,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на этот раз стала гораздо больше, чем в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х столкновение перешло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асающего крика Ван Сянь увидел ошеломленного императора Ци. Что же касается Черепа Преисподней, то он полностью раскололся под воздействием уникальной форм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Духовный массив Мира Котла был разрушен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испуганный голос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стревожился и тут же оглянулся. В том месте, где Не Ушуан столкнулся с Бродячим Мечом, пустое пространство было полностью раск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оих засосало в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почувствовал, как огромная сила тя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столкнулся с черной дырой, тянущей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поражен, но не мог оказать никакого сопротивления. Его тело тянуло в трещину пус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очень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небо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внизу были потрясены 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о было разрушено! Пустое пространство было полностью разрушено, и четыре высших эксперта были втянуты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все это значит? Что это за Мир Котла, о котором сказал лидер секты Не Ушуа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Разрушенное пространство постепенно восстанавливается. Может быть, лидер секты Не Ушуан, император Ци, Король Драконов и этот мечник вошл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оевых искусств Подземного мира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разбито вдребезги, как стекло от битвы между четырьмя высшими экспертами. А потом четырех высших эксперта засосало в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зумленными глазами людей пространство восстанавливалось и постепенно возвращалось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нова стало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есь мир, казалось, затрясся. В бескрайнем небе парил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по смотрели на эту мистическую сцену с отвисшими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котлов! Это один из девяти котлов, которые стабилизировали нацию в прошлом и с тех пор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тупо смотрел на пространство, на сцену, где появился и исчез котел. Его глаза расширились, когда он пробормотал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ядом с Не Вуйем не смог сдержать своих сомнений и громко крикнул: «Девять котлов? Лидер секты исчез? Что это за пространство? К чему это приведет? Что это может быть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ена династии Ся были выкованы девять котлов. В прошлом девять котлов стабилизировали и обеспечили стабильность страны. В легендах каждый котел был ужасающим бессмертным предметом! Однако девять котлов исчезли тысячу с лишним лет назад. Лидер секты однажды сказал мне, что исчезли не только девять котлов. Бессмертные Секты тоже исчезли! — пробормотал Не Вуй и не стал скрывать ничего из того, что знал. Его голос услыша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секта Бессмертных? Могут ли на самом деле существовать настоящие бессмертные, как записано в легендах? Может быть, существует другой мир? — громко воскликну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Бессмертных не была редкостью в древние времена. Причина, по которой их называли сектами Бессмертных, заключалась в том, что у них были Бессмертные. Те, кто выше сферы Зарождения, известны как Бессмертные. Основываясь на том, что сказал мне наш лидер секты, секта Бессмертных принесла с собой девять котлов, чтобы собрать духовную энергию, и оставила позади мир, чтобы избежать эпохи упадка Дхар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Мир Девяти кот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окая вершина Хуашаня была теперь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которая раньше была в облаках, была укорочена более чем на тысячу метров, в то время как вся гора имела ужасн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все молча смотрели в сторону Священной секты Дунхуа. Когда ветерок пробежал по их коже, он принес леденя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серьезно продолжил: «Согласно легенде, эксперты секты Бессмертных почувствовали убывание Духовной Энергии Неба и Земли. Для развития секты Бессмертных они использовали Бессмертное Сокровище, Девять Котлов. Это пространство, которое охраняли Девять Котлов, собирая всю Духовную Энергию, превратилось в легендарное Царство Бессмертных. Я думаю, что лидер секты и остальные вошли в Миры Девяти Кот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азываемый Мир Девяти Котлов — это отдельная мирные земли, которые изолированы массивом? — шепотом спросил старик рядом с Не Вуй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Девяти Котлов имеет мир, и Девять Котлов имеет девять миров в общей сложности. То есть, существует девять независимых Царств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люди из миров Девяти Котлов не могут выйти? Или мы не можем войти в миры Девяти Котлов? — не мог не спросить эксперт сферы Дан из Священ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Я понятия не имею, — Не Вуй с горечь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Котлов охраняют девять отдельных миров, а именно: Сюаньюань, Цзи, Хуан, Яо, Шунь, Юй, Тан, Ся и Ен Чан. По мере того как Девять Котлов собирают Духовную Энергию, скорость культивирования внутри мира увеличивается в четыре-пять раз по сравнению с внешним миром. В мирах Девяти Котлов есть много экспертов, в том числе и в Бессмертной сфере. Доступ в эти миры закрыт уже триста лет. Войти в миры Девяти Котлов невозможно. Это также означает, что людям крайне трудно выйти. Если у вас нет Бессмертного Сокровища вместе с силой Бессмертного, вы не сможете выйти из миров Девяти Котлов![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евять Котлов подавляют Духовную Ци уже более тысячи лет. Когда станет недостаточно энергии, настанет день, когда миры Девяти Котлов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рациозный, но надменный голос, ошеломивший всех. Все посмотрели на его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лидером Гильдии Священных Последователей гордо подняла подбородок. Казалось, она выставляет напоказ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оя ученица знает все, от астрономии до географии! — с улыбкой объяснил всем лидер Гильдии Свящ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зна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й эксперт Священной секты Дунхуа недоверчиво над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ребенок? Кто сказал, что я ничего не знаю? Этот мир здесь, в Хуашане, называется Ен Чан. В нем есть три секты Бессмертных, которые называются Бессмертной сектой Юн Чан, сектой Убийца Бессмертных и Бессмертной сектой Да Хун. Хм, заткнись, если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то-то бросает ей вызов, девушка пришла в такую ярость, что зарычала на этого прирожд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ь Вэнь,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т прирожденный эксперт успел закончить, его прервал холодный рев Не Вуя. Это застало его врасплох, так как он быстро закрыл рот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е Вуй недоверчиво смотрит на эту девушку с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 Чан, Убийца Бессмертных и Да Хун не были вымышленными сектами, придуманными древ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Даже Бессмертный остров Пэнлай. Это место охраняет Ю Котел. Вы, кучка невежественных людей, что вы вообще знаете?[2]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бращала никакого внимания на Не Вуя, когда говорила с презр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моции Не Вуя были взбудоражены, и он не возражал против ее грубости. Он пробормотал: «Я не ожидал, что-то, что сказал мне лидер секты, будет правдой!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Бессмертных… в этом мире есть секта Бессмертных. Как выглядят миры Девяти Котлов? — пробормотал кто-то, вытягивая шею, чтобы посмотреть на небо над Хуашанем. Там лежал скрытый мир, известный как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бессмертные, которые могут летать на мечах и убивать кого-то за тысячу миль… неужели они действитель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 нетерпением ждали увидеть эт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девочка, как ты думаешь, у нашего лидера секты есть шанс выйти из мира Ен Чан? — спросил Не Вуй с торжественным выражением лица после глубокого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е был убит тем мечником, я думаю, у него должен быть шанс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 очень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 находится в сфере Зарождения и считается экспертом в мирах Девяти Котлов. Но неизвестно, когда он выйдет. Может быть, через несколько лет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все люди из Священной секты Дунхуа почувствовали облегчение, а группа из дьяволизма вытерла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иры Девяти Котлов не так страшны, как можно себе представить. Везде есть высши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секты Не Ушуан, Император Ци, Король Драконов и мечник средних лет обладают устрашающими способностями. Если бы они не считались экспертами в этом мире, им там было бы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находящийся выше сферы Зарождения, известен как Бессмертный. Это значит, что в этих мирах есть Бессмертные и секты Бессмертных. Возможно, прирожденные эксперты там есть везде, а эксперты сферы Дан — очень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слишком безумно. Девять Котлов имеют девять миров. Интересно, что это за миры и что встретить там лидера секты Не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ячо обсуждали. Миры Девяти Котлов открыли для них новый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ы Девяти Котлов слишком недосягаемы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и остальные эксперты тупо смотрели в небо над Хуа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тложим битву между ортодоксальными сектами и дьяволизмом. Отныне мы не будем пересекаться. Если вы посмеете спровоцировать нас, то настанет время, когда в Подземном Мире начнется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уй глянул в сторону Дворца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ьяволизм не нападет ни на кого из союза ортодоксальных сект в течение следующих пяти лет, если вы конечно не нападете на нас первыми. Это само собой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из Дворца Дьявольских Трупов задумался и кивнул, глядя на всех экспертов из дьяв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их был договор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эксперты из союза ортодоксальных сект и дьяволизма посмотрели в сторону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мира между ортодоксальными сектами и дьяволизмом был неопределенный фактор — сект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три силы сдерж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лун поднял голову и заговорил с ровным голосом: «В тот день, когда вернется наш Король Драконов, секта Дракон сразится за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 Цинлуна, люди из Священной секты Дунхуа и дьяволизм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оюза ортодоксальных сект или дьяволизма, все они были поражены силой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х мечника убили бывшего второго эксперта Подземного мира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человек из Подземного мира не смог бы справиться с таким грозным искусством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е Ушуан, Император Ци, Король Драконов и мечник средних лет вошли в мир Ен Чан через трещину, Подземный Мир раскололся на три силы, прижаты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Названия этих миров — это либо фамилии, либо имена древних легендарных китайс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2] Согласно классике Бессмертный остров Пэнлай — один из пяти легендарных островов в океане, где живут бессмертные в китайской мифоло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Прибыт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земном мире, вероятно, какое-то время буд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Все, вероятно, будут настороженно относиться к секте Дракон. Черт! Сила, показанная сектой Дракон сегодня, поистине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онцу битвы стало ясно, что лидер секты Не Ушуан проиграл. Кроме того, император Ци не смог победить. Это было потому, что Король Драконов все еще стоял в тысяче метров от него, наблюдая за развити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егодня не разрушилось пустое пространство, секта Дракон правила бы Подземном миром. Как Король Драконов стал таким страшным? В этом году ему исполнится двадцать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ороль Драконов вернется, Подземный мир, скорее всего, будет находиться под контролем секты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огда Король Драконов и остальны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а самом деле очень хорошо иметь секту Дракон и Короля Драконов. Те, кого они убили, были те, кто оскорбил его или были из дьяволизма. Король Драконов не убивал невинных без причины. Для таких маленьких персонажей, как мы,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й высших экспертов на самой высокой вершине Хуашаня все мастера боевых искусств в Подземном мире не задерживались надолго, направляя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волнованно обсуждала то,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сегодняшнего дня значительно расширили их представлени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лун и остальные из секты Дракон еще раз взглянули на пространство, в которое был втянут Король Драконов. В следующее мгновение они взлетели и направились в сторону Ривер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защитить секту Дракон, пока не вернется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аконианцы и члены Драконьего Дворца, они все еще могли чувствовать, что Король Драконов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Драконов был жив, они верили, что он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это нискольк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мастера боевых искусств Подземного мира покинули самую высокую вершину Хуашаня. То, что осталось, было разрушенной самой высокой вершиной Хуашаня, которая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орного хребта эта вершина выглядела исключительно плач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этот парень окажется таким сильным! Даже другие мои братья по сравнению с ним далеко не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Хуашань остались два человека. Одним из них была молодая девушка, а другим — лидер Гильдии Свящ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тоже не ожидал, что Король Драконов обладает таким исключительным талантом. Это действительно страшно. Хе-хе. Сяосяо, как ты думаешь, Король Драконов сможет стать Бессмертным? — спросил лидер Гильдии Свящ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большая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губы и добавила: «Я чувствую, что у мечника средних лет больше шансов достичь Бессмертной сферы. Его искусство фехтования действительн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Священных Последователей молча кивнул головой, прежде чем спросит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Просто следуй за мной. В конце концов, скоро мы сможем входить и выходить, когда захотим. Культивация там идет в четыре-пять раз быстрее, чем здесь. В местах, где находятся секты Бессмертных, культивация идет в семь-восемь раз быстрее. Раз уж мы собрали необходимую информацию, 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головой и взяла руку лидера Гильдии Свящ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хотел бы взглянуть на легендарную страну Бессмертных, мир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дера гильдии Священных Последователей были полны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огда пойдем! — с улыбкой сказала девушка. В руках она держала несколько айпадов. В них содержался целый ряд сведений о современном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тец просил ее собрать, когда она была отправлена в современное общество. Это было сделано в качестве подготовки к тому моменту, когда Ен Чан спустится в ны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различные биты информации о современном образе жизни и их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вела лидера гильдии Священных Последователей на вершину горы и потерла синий духовный предмет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ись две пары ужасающих рук. Четыре ладони в огненно-красных перчатках разорвал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раздался голос: «Сяося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не раздумывая, 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ильдии Священных Последователей был потрясен, увидев это. Четыре огромные руки разорвали пространство. Он не сомневался, что энергия в этих руках может легко раздавить его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 сразу ж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ильдии Священных Последователей был удивлен, увидев, что две пары огненно-красных перчаток были мгновенно уничтожены духовн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е еще пребывал в шоке, под ними появилась огромная пылающая ладонь и понесла их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йствия были похожи на те, которые могли бы сделать только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евушка не знала, так это непомерной цены входа в мир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ыре-пять экспертов сферы Зарождения могли бы разорвать пространство на части, они подверглись бы ужасающим атакам, когда вош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сть этих атак будет зависеть от силы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щественные эксперты Бессмертной сферы не осмелились бы на это. Это было потому, что смертность составляла девяносто процентов, и никто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вух пар огненных перчаток, которые взорвались ранее, то это было Духовное снаряжение 1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на за то, чтобы позволить им двои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вергся нападению со стороны духовного массива, когда вошел. От этой ужасающей силы у него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е атаки заставляли Ван Сяня чувствовать себя так, словно его вот-вот разорву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янь все-таки был Божественным драконом и имел тело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чувствовал, что вот-вот взорвется, он понял, чт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ело серьезно пострадало. Прежде чем он смог исчерпать энергию дракона, чтобы исцелить себя, он потерял сознание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Ен Чан не был огромен и был примерно размером с большую провинцию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имерно размером с Южную Кор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н Чан было три секты Бессмертных, и это были секта Бессмертных Юн Чан, секта Убийца Бессмертных и секта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смертных Юн Чан специализировалась на атрибуте огня, секта Бессмертных Да Хун специализировалась на атрибуте воды, а секта Убийца Бессмертных была известна своими культиваторами мечей с атрибутом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ремя сектами Бессмертных было семь-восемь меньш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смертных Да Хун располагалась в середине горного хребта. Самая высокая гора могла достигать высоты примерно в пять тысяч метров, что в два раза превышало высоту Хуа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ие звуки непрестанно раздавались по всему горному хребту, где располагалась секта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водопады, которые начинались с самой высок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летали духовные птицы. Вода водопадов была исключительно прозрачной, изредка появлялись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слетались с неба и ловили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совершенно белая и почти метрового размера, стояла на самой высокой вершине, глядя на рыб перед во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собиралась спикировать вниз, с неба упала фигура. Белая птица была потрясена и тупо уставилась на фигуру, падающу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ечение воды при сохранении воды в ее положении в течение пяти секунд является эталоном достижения большого мастерства в технике меча Да Хун. Результаты всех ваших предыдущих оценок — ниже среднего. Продолжайте старательно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падом посередине стояла дама, и вода перед ней автоматически разделялась на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несколько двадцатилетних юношей и девушек держали в руках длинные мечи и руби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крик. Девушка пришла в ужас, увидев перед собой фигуру, упавшую с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прибыл наш дракон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Гений? Демо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зачем ты привела его домой? Это так неудобство — иметь парня, живущего в нашем доме! Мы даже не знаем, кто он. Тебе не кажется, что его присутствие в нашем доме неуместно? Сегодня он чуть не напугал меня до смерти! Давай узнаем, откуда он, и немедленно отправим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Сянь был в трансе, он услышал женский голос. Он нахмурился и сделал небольшое движение. Все его тело болело, как будто оно вот-вот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восстановление с помощью Энерг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овосстановление потребуется 1,97 миллиона очков Энергии Дракон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у почему опять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скривился. Подумав, он проверил свои раны и решил использовать 500,000 очков Энергии Дракона для прост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поскольку он упал на горе Фэнъюй, мы не могли оставить его там. Я попрошу секту проверить его личность и отнес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ылечить его, мы уже потратили много ресурсов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ерестань. Если твоя сила сможет достичь прогресса, наша гора Фэнъюй определенно получит бол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я буду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продолжали сбивать Ван Сян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я? Пустое пространство разрушилось? Пришел ли я в мир внутри массив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ан Сяня мелькали самые разные мысли. Он отчетливо помнил последнюю сцену битвы, когда его засосало в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ама,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раздался крик, который показался Ван Сяну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Сянь увидел идущих к нему женщину 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ыла очаровательна, и он мог сказать, что она была зрелой и имела хорошую фигуру. На ее лице не было никаких признаков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же было около 22-23 лет, и она очень походила на даму. И все же сейчас она смотрела на Ван Сяня с выражением полного неудовольств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были одеты в какую-то древнюю одежду, которая отличалась от современ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посмотрела на Ван Сяня и щелкнула пальцем, посылая поток воды в тело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й ты секты? Я попрошу кого-нибудь отправить тебя обратно, — спросила дама,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 мгновение замер и спросил даму: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зучая окрестности, и спросил с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екте Бессмертных Да Хун. Из какой ты сект? Убийца Бессмертных или Юн Чан? Или с какой-нибудь другой секты поменьше? — спросила дама Ван Сяня, подход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Бессмертных Да Хун? Убийца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действительно вошел в странный мир внутри эт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у тебя амнезия. Ты забыл, из какой т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реакцию, девушка, стоявшая сбоку, подошла и внима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ействительно вошел в мир внутри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тупо уставился на древний иероглиф, вышитый на одежд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задала тебе вопрос. Ты потерял память? Или ты н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довольна и накричала на Ван Сяня, так как не могла получить от него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потеря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ть не поперхнулась, услышав его ответ. Это был первый раз, когда она видела, чтобы кто-то признался, что потерял память в такой расслабл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должен вести себя человек с амне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посмотри на него. Он не кажется хорошим парнем, и у него нет амнезии. Он явн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яростно смотрела на Ван Сяня, пока говорила с дамо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слегка нахмурила брови,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секту Бессмертных Да Хун, секту Убийц Бессмертных или секту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качал головой и продолжил: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Ен Чане. Что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устремила на Ван Сяня свои мерц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н Чан? Меня зовут Ван Сянь, а другие называют меня Коро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прежнему выглядел озадаченным. «Где именно находится Ен Чан? Это мир внутри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Можешь ли ты опрокинуть реку или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легка ошеломлена словами Ван Сяня, но впоследствии с презрение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Лин Эр. Ван Сянь, верно? Отдохни и постарайся вспомнить хоть что-нибудь. Ты можешь остаться здесь на некоторое время! — сказала дама Ван Сяну, дергая девушку за руку и вытаск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он явно лжет. Амнезия? Не похоже, чтобы он потеря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лжет. Он действительно понятия не имеет, где наход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п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жет быть из внешнего мира. Никто не может войти сюда. Он, наверное, просто потерял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думаю, что он плохой парень, вероятно, за ним гнались какие-то люди, и он прибежал в наше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орько усмехнулся, услышав едва слышный разговор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мир внутри массива… Ен Чан? Они знают о внешнем мире, так что я все еще на Земле. Если я не ошибаюсь, эта дама должна быть экспертом сферы Дан, а девушка — прирожденным экспертом. Секта Бессмертных Да Хун! — пробормотал Ван Сянь, и в его глазах вспыхну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еред Ван Сянем с грохотом поставили чашку, а девушка нетерпеливо сказала ему: «Прим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девушке, отложил книгу и бесстрастно произне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раз уж ты не инвалид, неужели ты думаешь, что я буду все время приносить тебе лекарства? Разве ты не можешь взять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довольно фыркнула. Затем она нетерпеливо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оявшую на столе чашку, Ван Сянь с сияющим лицом поднял ее и залпом осушил. Затем он снова взялся з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ниге было написано четыре древних слова: «Великий Путь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ю потребовалось два дня, прежде чем он, наконец, получил некоторое представление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Ен Чан был подавлен Котлом Ен Чан, и это было легендарное Бессмерт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овали секты Бессмертных с легендарными Бессмертными и Дх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стал и посмотрел дале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 остановился, находилось на полпути к вершине горы, окруженное шумными водоп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можно было видеть экспертов, летающих в воздухе на сво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и летели на сво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рожденные эксперты могли летать на своих мечах. Эксперты сферы Дан могли летать на облаках. Эксперты сферы Зарождения могли нырять в друг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полная система культивирования, и здешние Искусства Культивирования намного превосходит те, что есть в Подземном мире. Кроме того, есть эксперты в Бессмертной сфере, которые превосходят экспертов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стящими глазами Ван Сянь изучал окруж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Ван Сянь хотел изучить атакующие методы и овладеть мастерством чтения культивационных искусств. Теперь шанс при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сюда стало для меня хороше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скривил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Гений? Дем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калывающий Камн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Солнце почти скрыло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вершине горы Фэнъюй девушка стояла на клочке пустой земли, постоянно размахивая длинн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стояла рядом и молча наблюдала, как девушка упражняется в фехт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е и газообразное состояние. Невероятно! Этот уровень контроля и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идел Ван Сянь. С книгой в руке он был потрясен, наблюдая за девушкой, размахивающей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фехтования девушки открыло новую дверь для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мире он никогда не сталкивался с таким невероятным искусством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жет существовать в жидком, газообразном и твердом состояниях. Твердое состояние включают в себя лед, снег и град. Жидкое состояние включает в себя дождь, туман и росу, в то время как газообразное состояние — водяной пар. В разных формах и состояниях они будут иметь разные эффекты, атаки и повреждения. Каждая трансформация имеет различные эффекты. Например, проникающая сила дождя и иллюзорные эффекты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й Лин, Ван Сянь думал о многом. В его руке появился шарик жидкости. Под его контролем жидкость разделилась на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испарились, конденсировались в воду, превратились в снег, превратились в лед и, наконец, в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редко использовал атрибут воды, потому что его наступательная сила немного слаба. Я думал, что он может быть хорош в качестве вспомогательного атрибута. Впрочем, казалось бы, это было только потому, что я не умею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боко задумался. После того как шар жидкости трансформировался, как он мог максимизировать наступа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Вод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увидел, как Юй Лин рванула вперед с длинным мечом в руке. В ее руках быстро текла струй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линный меч коснулся своей цели, поток воды на нем атаковал цель более дюжин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легко пронзи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наблюдая вот так. Было бы лучше, если бы я смог присоединиться к секте Бессмертных Да Хун. Таким образом, я мог бы получить больше боевых приемов 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ошел к ней, осыпая комплиментами: «Невероятное искусство фехтования. Ты действительно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идет с любезностями, Юй Лин гордо подняла голову и спросила: «Тск! Что ты в это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понимаю, я могу сказать, что мисс Юй действительно великолепна в влад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не обиделся. Затем он повернулся к даме и спросил: «Тетя Юй, ты можешь научить меня этому искусству фехтования? Могу ли я присоединиться к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Сяня, дама нахмурилась. Последние два дня она размышляла о том, что ей делать с этим незнаком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наблюдений она заметила, что этот молодой человек многого не знает. Вероятно, он потерял часть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то просто вступить в секту Бессмертных Да Хун. Нужно обладать талантом и силой. Прежде чем твоя сила достигнет прирожденного уровня, тебе придется начать с того, чтобы быть обычным учеником. Почему бы тебе не пойти на оценку обычных учеников? Она проходит у входа в секту Бессмертных Да Хун. После того как ты пройдешь оценку, чтобы стать обычным учеником, секта выделит тебе жилье! — сказала Юй Лин, услышав слов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хотела, чтобы Ван Сянь покинул это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глядя на Ван Сяня, объяснила: " Как сказала Лин Эр, чтобы вступить в секту Бессмертных Да Хун, тебе нужно начать со статуса «обычного ученика». После того как ты достигнешь прирожденной сферы, ты будешь считаться истинной частью секты. Ты сможешь выбрать гору секты по своему выбору. У каждой горы секты есть наставник. Если ты хочешь присоединиться к секте Бессмертных Да Хун, ты можешь рассмотреть возможность участия в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жден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ухмыльнулась и сказала с легким презрением: «Да, прирожденная сфера! Я начала культивировать, когда мне было восемь лет, и использовала десять лет, чтобы достичь прирожденного уровня. Если ты сейчас начнешь усердно работать, то сможешь достичь прирожденной сферы к сорока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рядом с ней погладила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улыбнулась и сказала Ван Сяню: «Судьба свела нас вместе. После того как ты оправишься от ран, я смогу найти для тебя работу в секте Бессмертных Да Хун. Если однажды ты достигнешь прирожденной сферы, то сможешь присоединиться к горе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наверное, придется ждать десять лет! — тихо пробормотала девуш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в ответ. Он пошевелил рукой, и в его руке мгновенно появился водяной меч. Он бросил его, и водяной меч точно приземлился в стену, у которой Юй Лин практиковала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нужно ждать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поразилась, как 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ожидали, что Ван Сянь окажется прирожден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лежал без сознания, дама осмотрела тело Ван Сяня. Однако она не почувствовала никакой энер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культиватор? Культиватор атрибута воды? — не могла не воскликнуть Юй Лин. Ее глаза расширились и наполнились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аскрыл ладонь, и энергия воды слилась в водяной меч. Когда он взмахнул мечом, плотная энергия воды рассеялас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жденная сфера! Учитывая, что ты можешь так легко объединить энергию воды в водяной меч, ты, по крайней мере, находишься на прирожде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тоже была удивлена, но холодно фыркнула. «Тск! Ну и что с того, что он на прирожденном уровне! Я-то тоже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тя Юй, могу я присоединиться к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глянул на даму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кивнула головой. Все еще чувствуя себя немного удивленной, она сказала: «Я поведу тебя завтра в секту, чтобы ты зарегистрировался. Лин Эр, принеси копию искусство фехтования меча секты Бессмертных Да Хун своему будущ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учезарно улыбнулась и добавила: «Я не ожидала, что ты — прирожденный эксперт атрибута воды. В будущем ты можешь просто обращаться ко мне как наставник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ставник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перевел взгляд на Ю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удущем зови меня старшей сестрой. Вот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смотрит на нее, Юй Лин надулась и протянула ему секретн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взял секретное руководство. После чего он подошел к столу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улыбнулась, наблюдая. Она была весьма признательна равнодушной личност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гла охватить все. Путь культивирования воды и путь культивирования водного фехтования требовали спокойной и уравновешенной личности. Иначе было бы трудно достичь велик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 ее дочери плох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будет так легко присоединиться к секте Бессмертных Да Хун и получить их искусство культивирования? Моя невероятная жизнь в мире Ен Чан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секретное руководство в своих руках, Ван Ся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многообещающей силой и его контролем над атрибутом воды как Божественного дракона пяти стихий, практика любых боевых приемов была бы проще пареной ре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Гений? Демо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ще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фехтования: Техни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руководство по фехтованию секты Бессмертных Да Хун собрало формы, трансформации воды и искусство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Ван Сянь, существовало три состояния: твердое, жидкое и газообразное. Но в дополнение к этим трем состояниям было еще одно состояние: состояние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жет превратиться в лед, но она также может повысить свою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еще один метод очистки снаряжения и пилюль, известный как Метод очист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ламени, вода была единственным атрибутом, который мог очищать пилюли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ладения мечом в Подземном мире было известно как Искусство Удара. Но искусство фехтования Бессмертной секты Да Хун было известно как Техника, или Метод,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и удары бывают разные. В романах искусство обнажать мечи просто впечатляет. Враг мог мгновенно умереть от сияния меча. Однако это детские шалости перед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вынимая меч, вы должны оставаться рядом со своими врагами и поражать их врасплох. Но Техника Меча может непосредственно убить вас, даже на расстоянии тысячи метров или дальше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Как бы впечатляюще вы ни обнажали свои мечи, это не так здорово, как убивать врагов на расстоянии нескольких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ыходило за рамки обычного боя Подземного Мира, но было возведено в ранг борьбы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секты Бессмертных Да Хун делится на четыре сферы, а именно: Малое Мастерство, Великое Мастерство, Вершина и Постижение. Прирожденные ученики, способные достичь Великого Мастерства, являются первоклассными талантами. Эксперты сферы Дан, достигшие Вершины, считаются впечатляющими. эксперты сферы Зарождения могут продвинуться к Постижению. Эти эксперты сферы Зарождения могли бы находится на самом верху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ладения мечом имеет множество вариаций. Техника Меча Малого Мастерства должна иметь газообразное состояние. Большое Мастерство — жидкое состояние, а Вершина — твердое. Постижение имеет кипящие состояние. Когда четыре состояния воды объединяются в одно, есть шанс достичь Намерения Меча и продвинуться вперед, чтобы стать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читал введение секретного руководство с глазами, полным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ступила без единого звука. Луна и звезды здесь ничем не отличались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жил Ван Сянь, не была изолированной комнатой. Рядом с ней был холл, в то время как Юй Лин жила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ышел из своей комнаты. Его тело еще не полностью оправилось от ран. Таким образом, он мог в лучшем случае выпустить силу сферы Дан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ес секретное руководство во двор и заметил на столе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плохой, но это не Прирожденн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ял меч, и призрачные образы появились перед ним, когда о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одных состояний было главным образом для того, чтобы сбить противника с толку так, чтобы за один удар можно было разыграть бесчисленное количество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меч представлял собой Малое мастерство владения техни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меч мог нанести урон, но он был намного слабее по сравнению с настоя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помощью водяного пара можно было управлять длинным мечом. То есть до такой степени, чтобы лета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этого требовался хорош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поднял меч в воздух. Затем меч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на мече включал в себя множество аспектов управления водяным паром, таких как скорость, сила, угол… Все это требовало длитель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винулся и наступил на меч. Используя контроль разума, он двинул ме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е была большой. Лучший способ увеличить скорость заключался в жидкой форме, используя водяные облака, чтобы парить с мечо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о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прыгнул с меча и сделал выпад мечом в руках. Мгновенно вокруг него появились бесчисленные иллюзорные образы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бъединил Иллюзорные мечи в острые как бритва водяные лезвия, которые были подвешены вокруг, как будто это был «миллион мечей в одном».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Клинковых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нова протянул меч вперед. Окружающие водяные мечи устрем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линный меч в руке Ван Сяня достиг цели, водяные мечи атаковали ее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вестно как Многослойный Клинок, который был разделен на Десять слоев, Сто слоев, Тысячу слоев и Десять Тысяч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ые Эксперты, которые могли достигать Десяти Тысяч слоев, считалис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дяным туманом я могу даже изменить курс водяных мечей и контролировать их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ассматривал руководство по технике меча секты Бессмертных Да Хун как драгоценное сокровище, поскольку оно содержало множество мощных движений и множество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воего совершенствования Ван Сянь даже нуждался в постоянном анализе и практике, чтобы о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ышалось щебетание птиц, Ван Сянь поднял голову и понял, что солнце уже в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одопад, прекрасные горы и реки, птицы, летающие высоко в небе, делали весь мир похожим на сказ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удивилась, увидев во дворе Ван Сяня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 утром стоит двух часов вечером! — бесстрастно сказал Ван Сянь. У него не было хороших чувств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благодарен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подняла брови. «Пойдем. Я отведу тебя туда, где мы тренируемс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вернул меч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меч с собой. Тебе он понадобится позже! — отдала Юй Лин приказ Ван Сяню, как власт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взял меч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летать на мече? Прыгай, если не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слегка приподняла подбородок и взяла меч. Она подбросила его в воздух, словно демонстрируя свое мастерство. Одним прыжком она запрыгнула на него и за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корость была слишком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Ван Сянь заставил меч повиснуть у его ноги. Ван Сянь мгновенно приблизился к ней на ем с помощью энер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много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уже научился управля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была так удивлена, что приоткрыла рот,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удно? Я овладел это, как только выучил! — спросил Ван Сян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нечно, нет. Я выучила эт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слегка покраснела 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 мне потребовалось всег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хвастун. Как смеет парень хваста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уставилась на Ван Сяня, прежде чем спуститься к водопад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водопада внизу стояли более двадцати учеников, безостановочно упражняющихся со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Юй Лин, некоторые молодые люд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 сомнением по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поджала губы, говоря толпе: «Это тот парень, который недавно упал с водопада. Теперь он будет трениров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ыражение лица Юй Лин, эта группа молодых людей скривила губы, изучая Ван Сяня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мечей в одном, или Мэн Ким Кван Чон, является вершиной фехтования в гонконгском комиксе «Штормовой всад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небесно-голубым длинным мечом посмотрел на Ван Сяня, слегка приподнял голову и заговорил: «Привет, младший брат! Раз уж ты присоединился к нашей горе Фэнъюй, скажи нам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взглядом двадцать с лишним молодых людей и девушек. Он был немног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рирожденн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летний прирожденный эксперт вызвал бы огромный переполох в Подземном мире. Но все они здесь были прирожденн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элитные ученики являются прирожденными экспертами, то разве основные ученики не будут экспертами сферы Дан? Разве старейшины и служители не были бы в сфере Зарождения, а лидер секты — Бессмертным? Эта сила была слишком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ешил, что ему определенно нужно увеличить силу секты Дракон и Драконьего Дворца, как только он выберет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екта Дракон будет ничем, когда секты Бессмертных мира Ен Чан спустят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молодых людей услышала простое представление Ван Сяня, они подня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надулась, взяла свой меч и отправилась практиковаться в фехт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волосами до пояса поднял бровь. Он поднял длинный меч и с улыбкой сказал Ван Сяню: «Так как младший брат присоединился к нашей горе Фэнъюй, я должен направлять тебя в будущем, как твой старший. Пойдем, пусть твои старшие братья и сестры увидят,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лодого человека в традиционном наряде, покачал головой и сказал: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на прирожденном уровне не могло вызвать у н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тарший брат Хуа Юй хочет проверить твою силу. Разве ты не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новенький и все же смеешь быть таким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двое молодых людей холодно пожурили Ван Сяня, услышав, что Ван Сянь отверг наставление старшего брата Хуа Ю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ты ведешь себя здесь немного грубо! Вытащи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был немного удивлен тем, что Ван Сянь отверг его. В следующее мгновение он взмахнул длинным мечом в руке, и свечение меча со свистом пронеслось мимо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держали мечи в руках, ухмылялись и с энтузиазмом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а Юй был самым сильным среди них. Всякий раз, когда появлялся новый ученик, он проверя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азываемая проверка, по сути, показывала новому ученику,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горе Фэнъюй все были убеждены в силе старшего брата Хуа Юй, кроме Юй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ший брат Хуа Юй ухаживал за Юй Лин. Видя, как Юй Лин была недовольна Ван Сянем некоторое время назад, он, естественно, не упустил бы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как беспечно ведет себя Ван Сянь, они были немного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Он искалечил бы такого человека, как он, который искал смерти,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эту технику меча! — Ван Сянь слабо улыбнулся и взмахнул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круг него образовались плотные иллюзор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ты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немного сосредоточился, пошевелил руками и собрал десять водяных мечей, которые начали кружи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ромко крикнул. Туман начал формироваться вокруг него, когда иллюзорные длинные мечи устремились к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орные меч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го человека были полны презрения. Он прищурился и крикнул: «Клинок десят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орные мечи против «Клинка десяти слоев». Этот ребенок очень далек от старшего брата Ху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колько ударов от старшего брата Хуа Юй он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ученики увидели атаку Ван Сяня, они презрительно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мечи были техникой меча, которую могли практиковать ученики ниже прирожденного уровня. На своем уровне они начинали изучать Ярусный Меч и Во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язг металла. Все могли видеть, как длинный меч Ван Сяня отклоняет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инные мечи, которые были отклонены, продолжили свою атаку, сделав красивую дугу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ллюзорных Мечей вокруг него направлялись к старшему брату Хуа Ю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человек с испуганным выражением лица указ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ешили и повернулись. К своему удивлению, они обнаружили Ван Сяня, стоящего более чем в деся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ллюзорных Мечей, то их контролировали, чтобы атакова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 мог подумать, что наш младший брат так хорошо владеет Иллюзор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завершил свой «Клинок десяти слоев», раз за разом отбивая длинные мечи. В конце концов, другие мечи мгновенно напали на него. В этот момент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о более тысячи длинных мечей, скрытых в тонк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атака каждого Иллюзорного Меча была очень сильной. Более того, поскольку они были Иллюзорными Мечами, их нельзя было сокрушить иначе, как используя энергию воды, чтобы сте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тлично! Ты действительно способен подтолкнуть мен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выглядел немного смущенным. Он напряг мускулы и закричал: «Спуск Безграни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энергии воды образовались десять острых как бритва водя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 громко крикнул он, и длинные мечи полетели в центр атак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получить травму, лучше признай свое поражение! — сказал он холодным и высокоме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олпа была совершенн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по уставились на старшего брата Хуа Юй, прежде чем повернуться к Ван Сяну, который был более чем в десяти метрах. Они не могли не 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Лин была ошеломлена и не 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а Юй все это время сражался со своей иллюзией, которая использовала металлически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Сяня, то он контролировал энергию воды с расстояния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а прос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госп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а Юй все еще не знал, что его настоящий противник наблюдал за ним с расстояния десяти метров, когда он делал эти смелы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не признаешь своего поражения, не проклинай меня за то, что я не проявил милосердия! — крикнул Хуа Юй. Он размахивал длинным мечом в своей руке, сокрушая иллюзорный меч за иллюзо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середине моря иллюзорных мечей острый как бритва водяной меч мгновенно стер Иллюзор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слаб! — раздался голос, полный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Юй почувствовал, что в центре моря Иллюзорных Мечей никого нет, у нег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стой туман рассеялся, шесть острых как бритва водяных мечей завис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брежно покачал головой и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еников горы Фэнъюй не знал, как опис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из них, старший брат Хуа Юй, все кричал и кричал, но все же Ван Сянь сделал из не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х Иллюзорных Мечей и металлического меча было достаточно, чтобы спокойно надрать задницу старшему брату Ху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х младший брат был действительно силен. Особенно это касалось контроля над Иллюзор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Да Хун фокусировалась на технике, а не на мече! Иллюзорные мечи фокусировались на иллюзиях, а не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лучил некоторое понимание, когда о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екта Бессмертных Да Хун не была сектой культиваторов меча, заключалась в том, что их культивация заключалась не в мече, а в технике и тактике, стоящих за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Внешний мир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м поле секты Бессмертных Да Хун на горе Фэнъюй более десятка молодых мужчин и женщин с удивлением 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был ошеломлен, глядя на Ван Сян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новичок, который только что присоединился, сможет победить его. Как гордый человек, он с трудом прогло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жно делать Иллюзорные мечи, могу ли я также создавать свои собственные призрачные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аже не обращал внимания на окружавшую его группу молодых людей. Он держал меч и размышля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ток воды и отражение в нем,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ядом с ним появился водяной клон, который выглядел точно так же, как Ван Сянь. Однако клон был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нова схватился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пар начал конденсироваться вокруг него, охватывая клона и его самого. В расплывчатом тумане было трудно различ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етоде был изъян. Любой эксперт мог бы легко почувствовать и различать, так как эксперт был бы сильнее вод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ть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думался. Контролируя свой разум, он попытался соединить энергию водяного клона с собой через густой водян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лон смог взорвать устрашающую силу, которая могла его замас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хмыльнулся, пытаясь контролировать своего водяного клона, чтобы начать атаку. Это тоже было не так уж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ытался создать механический водяной клон, который дублировал все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Лин, он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подошла к Юй Лин, устремив недоверчивый взгляд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не ожидала, что Ван Сянь окажется такой неотразимой фигурой, которая с легкостью одержит победу над Хуа Юй. Он уже был намного сильн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которая была недовольна Ван Сянем, приоткрыла губы со сложн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практикуется сам по себе, игнорируя их всех, она снова надулась и произнесла: «От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ший брат Хуа Юй ушел, а Ван Сянь, казалось, не беспокоился о них, ученики заколебались, прежде чем продолжить св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 время практики они время от времени поглядыва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завтракаем. После завтрака моя мама отвезет тебя на регистрацию в секту! — холодно сказала Юй Лин Ван Сяну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ягко кивнул головой, в то время как его ум был полностью сосредоточен на использовании энер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в свою резиденцию, ученик, который еще не достиг прирожденного уровня, принес ему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мый ингредиент довольно свежий, с некоторыми энергиями, содержащимися в нем. Это место действительно отличается от вне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там была в четыре, а то и в восемь раз больше, чем в внешнем мире. Вся еда здесь также содержала Духовную Энергию. Продвинуться в прирожденную сферу в двадцать лет там был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ан Сянь пришел в комнату Наставницы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Я отвезу тебя на рег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кивнула Ван Сянь, а затем отвезла его ко входу в секту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тречались павильоны, мосты и водопады, добавлявшие красоты сказоч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прирожденные ученики — очень распространены в секте Да Хун Бессмертных. В секте Бессмертных Да Хун их тысячи. Когда ты продвинешься в сферу Дан, только тогда ты сможешь наслаждаться некоторым престижем. Усердно трудись в своем совершенствовании и стремись продвинуться в сферу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усердно работать, наставница Юй, — после некоторого колебания Ван Сянь продолжил: «Наставница Юй, какую квалификацию мне нужно иметь, чтобы получить лучшую Технику Культивирования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ая Техника Культивирования? — наставница Юй была слегк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усмехнулась и сказала: «Похоже, есть вещи, которых ты не понимаешь. В мире Ен Чан есть только три секты. Нет никаких строгих требований к получению Техники Культивирования различных сект. Пока у тебя есть ресурсы, ты даже можешь получить Технику Культивирования секты Бессмертных Юн Чан. Ресурсы — это все, что тебе нужно, чтобы получить самую грозную технику и боевые приемы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 мгновение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 помощью ресурсов получить техники? Да это же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ан Сянь понял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Ен Чана был слишком мал, чтобы иметь три основные секты Бессмертных. Три такие секты в таком маленьком мире на самом деле было перебор. Таким образом, в каждой секте было относительно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и секты Бессмертных могли оставаться в мире, это, должно быть, было связано с тем, что они были в хороших отношения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ьшим населением и меньшей землей они не ценили особо техник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акой степени, что отпрыски учеников секты Бессмертных Да Хун могли перейти в секту Бессмертных Юй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довольно мир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аставницей Юй, он вскоре достиг подножия огром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 Уси — это место регистрации для всех учеников. Есть и другие горы, такие как Хранилище Священных Писаний, Пик Очищения Меча и Пик Оценки. Ты узнаешь,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за тем входом в горы есть большой город. Все ежедневные припасы можно купить там за Духовные Камни. Ты можешь заработать Духовные Камни через работу или обменять их на ресурсы! — объяснила наставница Ю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кивнул, поскольку это было похоже на то, как работает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метил даму и с улыбкой заговорил с ней: «А? Наставница Юй, ты здесь. Как раз вовремя. Теперь мне не надо уведомлять тебя об этом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ела сюда ученика, чтобы он присоединился к горе Фэнъюй. Что случилось, помощник Лю? — спросила наставница Юй у мужчины средних лет с ро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новос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Лю бросил взгляд на Ван Сяня, прежде чем бросить нефритовый камень 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амят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на мгновение замерла, прежде чем вложить в него свою энергию, и перед Ван Сянем внезапно возник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шокирован, увидев перед соб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ся планшет. Да,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ншете крутились сцены из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а ситуация во внешнем мире, — медленно произнес помощник Лю. — Мы не вступали в контакт с внешним миром уже триста лет. Я не ожидал, что он претерпит такие радик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 удивленно воскликнула наставница Юй, разглядывая картинки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они называют это «технологией». Но Подземный мир снаружи, как говорят, очень слаб. Я слышал, что эксперты сферы Дан очень круты в Подземном мире. Во всем Подземном Мире есть только несколько сотен прирожденных экспертов. Ха-ха, внешний мир слишком слаб! — усмехну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Духовная энергия слишком скудна снаружи по сравнению с нашим местом, — наставница Юй медленно покачала головой. — Их ресурсов прос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ребляем наши ресурсы здесь уже более тысячи лет. Они тоже почти истощены. Интересно, когда Духовная Энергия в Котле Ен Чан будет исчерпана, и когда наш Духовный Массив исчез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Мое имя начнет распространятьс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л рядом, слушал их разговор и был соверш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по уставился на изображение на Памятн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кто-то выйдет во внешний мир и получит эту информацию. Казалось бы, этот мир скоро выйдет во вне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блеснули, и он вдруг почувствовал, что ему не терпится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мир вышел, прирожденные эксперты были бы повсюду. Люди в сфере Дан не считались бы экспертами, и нужно было бы быть экспертами сферы Зарождения, чтобы править небольш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ой будет секта Дракон перед ними? Они, вероятно, были бы раздавлены и подавлены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ревратился в Божественного дракона, он не победил бы этих Бессмертных, которые знали мощные навыки и боев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не придется повысить свой уровен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Ван Сянь ощутил с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остичь 9-го уровня, чтобы оставаться бесстрашным перед лицом экспертов Бессмерт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мэй, ты тоже здесь!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боку раздался голос женщ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фыркнула на даму средних лет и не скрыла сво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А? У тебя новый ученик? Есть новый ученик, который хочет присоединиться к горе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ама средних лет с улыбкой посмотрела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ень, гора Фэнъюй входит в тройку самых слабых из двадцати гор секты. У них даже нет ученик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нгьян,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аставница Юй суров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то сказала не так? Я просто хочу дать невежественному ребенку понять картину и не быть обманутым другим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ама средних лет, к которой обращались как к Ленгьян, усмехнулась и с насмешкой посмотрела на наставницу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 моей горы Фэнъюй не имею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крепко сжала руки в кулак, но вскоре разжала, сердито глядя на женщ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ьянь слегка приподняла голову и уставилась на наставницу Юй в конфронтацио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Лю горько покачал головой и отошел в сторону. Очевидно, он не собирался прер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если он присоединяется к горе Фэнъюй, он не может быть талантливым. Сразу видно, что он новичок! — насмешливо сказала девушка рядом с Л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и тонкие губы и миндалевидные глаза. В целом, ее внешность не была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нность. Если бы он был талантом, то не присоединился бы к горе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ья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ернулась и с презрением спросила Ван Сяня: «Эй, братишка, хочешь, я тебе покажу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ник Лю! Пожалуйста, зарегистрируй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 слыша, как они вдвоем критикуют и высмеивают Ван Сяня, меч в руке наставницы Юй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Лю немедленно громко спросил: «Ладно.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 ответил Ван Сянь бесстрастным тоном. Он повернулся и посмотрел на девушку с миндалеви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ан Сянь выхватил меч и направил его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Лю уже собирался записать имя Ван Сяня, как вдруг услышал слова Ван Сяня. Он был ошеломлен и потрясен, увидев, что творит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ы Юй, Ленгьянь и та девушка были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энъюй была одной из трех сильнейших гор секты в прошлом. С тех пор как муж наставницы Юй, Хо Фэнъюй, умер, а их элитные ученики были убиты, их общая сила снизилась и в данный момент они входили в тройку самых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ученики горы Фэнъюй были «остатками» других крупных го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ни один новый ученик не присоединился к горе Фэнъюй, и ресурсы, выделяемые на нее, с годами со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соединялся к горе Фэнъюй, определенно не были учениками с амбициями или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т невзрачный парень, которого привела наставница Юй, хотел бросить вызов ученице Ленг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Ленгьяна, по крайней мере, была не слабым экспертом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о быть,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 Сянь имеет мужество бросить ей вызов, эта девушка совсем не была в ярости. Вместо этого она посмотрела на Ван Сяня с презрением и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рукой, вытащила свой длинный меч и указала прямо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тем, что Ван Сянь вытащил свой меч, наставница Юй была поражена и хотела немедленно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нгьян уставилась на наставницу Юй и заговорила с лучезарной улыбкой: «Раз уж он вытащил свой меч, нет никаких причин убирать его обратно. Цяньмэй, может быть, ты пытаешься помешать спарринг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собирался останавливаться. Длинный меч в его руках мгновенно высвободил сероватую энергию воды. Появились Иллюзорные Мечи и полностью скрыли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орные Мечи? Хе-хе! Позволь мне научить тебя, что ты должен дер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миндалевидными глазами ухмыльнулась, и ее меч сверкнул ослепительно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олею твои Иллюзорные Мечи одним ударом! — беспечно крикнула девушка, бросаясь вперед со свои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пряг мускулы, и более сотни Иллюзорных Мечей устремились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одяной клон схватил свой длинный меч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 руке девушки опустился сверху и тяжело столкнулся с Иллюзор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Иллюзорные Мечи были мгновенно стерты, когда длинный меч метнулся к человеческ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ловеческая фигура не пытается увернуться, в глазах девушки сверкнула безжалостность. Она совсем не сдерживала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лязгающих мечей резонировали, когда человеческая фигура была разрезана на части опускающим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цо девушки вытянулось. Три острых как бритва водяных меча полетели в ее жизненно важные точки, и было уже слишком позд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нгьян стала свидетельницей развития битвы, выражение ее лица резко изменилось. Она взмахнула рукой, и перед девушкой мгновенно возник вод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мечи упали на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покрылось холодным потом. Ее глаза расширились и были полны недоверия, когда она уставилась на Ван Сяня, который стоял в пяти метрах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меч вернулся в его руку. Затем он повернулся к наставнице Юю и сказал: «Наставница Юй, из какой горы секты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была застигнута врасплох, но вскоре ответила Ван Сяню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йка, а не гора! — сказал Ван Сянь. Это снова потрясло наставницу Юй, и ее улыбка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аставницы Юй слегка изогнулись, когда она заговорила с помощником Лю, прежде чем уйти: «Помощник Лю, мы уходим. Не забудь зарегист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ложил свой длинный меч обратно в ножны и последовал за наставницей Юй, оставив смущенную Ленгьянь и ее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ошеломленного помощник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ик Уси, наставница Юй на мгновение остановилась и сказала Ван Сяну: «Идя вперед, держись в тени в секте. Когда ты достигнешь сферы Дан, ты можешь начать показывать свое преимущество. В настоящее время ты все еще слишком слаб. Практикуйся усердно, и я буду направлять тебя, если тебе что-то будет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олча кивнул, но не принял это напоминание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нформация о реальном мире всплыла на поверхность, он немног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готовился расти молча, вдали от внимания, осваивая некоторые боев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емя было не на его стороне. Он должен был быстро освоить боевые приемы, собирая при этом 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больше ресурсов, был только один способ: он должен был стать самым ярки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начнет распростра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Мое имя начнет распространят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ернулись на гору Фэнъюй, наставница Юй заговорила с Ван Сянем с сияющим взглядом, бросив взгляд на длинный меч в его руке: «Продолжай практиковать. Я дам тебе еще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поднял меч в воздух. Затем он полетел на нем к водо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надеяться, что он принесет хоть какую-то надежду горе Фэнъюй, продвинувшись в сферу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фигуру Ван Сяня, наставница Юй вздохнула с мерцающи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ан Сяня, летящего на мече, была так велика, что он быстро оказался у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десятков учеников горы Фэнъюй тренировались там, в то время как Ван Сянь летал в воздухе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Сяня, наблюдающего за ними с воздуха, группа учеников слегк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тупок был явным проявлением презрения ко все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крикнула Ван Сяня, раздраженная, когда увидела его: «Эй, что ты там делаешь? Иди сюда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Юй Лин и обвел взглядом всех присутствующих. Со слабой улыбкой он сказал: «Вы, ребята, просто слишком слабы, покажите мне,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поразило более двадцати учеников, что 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Лин и Хуа Юй, которые были побеждены утром, были застигнуты неожидан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направила на него меч, который держала в руке, и заговорила с гневом: «Сопляк,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просто хочу, чтобы вы, ребята, показали мне,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допада внезапно выскочили фигуры, очень похожие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миг появилось более двадцати водян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те,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им времени на раздумья, он ударил по группе люд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да кем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бы тебя побрал, как ты смеешь говорить так громко и бросать вызов всем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агл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ишли в ярость, увидев презрительный взгляд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была в ярости, когда сказала: «Ты ищешь взб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кажите мне свои прирожденные способности и испробуйте на мне все свои приемы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поджал губы. Поскольку ему нужно было стать гением здесь, то он должен был сперва убедить всех учеников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а водяных клона взорвались водяным паром, окутав окрестности в радиус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кутаны водя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них это никак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ты смеешь бросать вызов всем нам в одиночку? Ты действительно наглый парень. Сегодня я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сердито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излучало лазурно-голубое сияние, в то время как вокруг него появилось туманное пространство. Хуа Юй не сводил глаз с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о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мотрел на них, пока водяной туман собирался в тысячи Иллюзо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здании такого количества Иллюзорных мечей с прирожденной силой урон от этих мечей был слишком ск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Иллюзорные мечи не имеют силы. Не обращайте на них внимания! — громко крикну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ьем этого наглеца! — воскликнули вместе более двух десятков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все бросил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водяной клон внезапно показал огромное количество энергии в десяти метрах от настоящего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н Сянь был окружен водяным паром, они могли полагаться только на энергию, чтобы зафиксирова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людей мгновенно набросились на этого водя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мечом в воздухе, и Иллюзорные мечи позади группы начали затвердевать и превращаться в острые как бритва водя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как его способность контролировать воду может быть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же клон. Настоящи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это тоже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он игра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Как он может быть таким ужасным со своей способностью контролировать воду? Даже эксперты в полушага от сферы Дан не настольк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лышались панические и недоверчив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осто слишком слабы! — сказал Ван Сянь скуч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них, он водяными мечами атаковал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плеск воды, когда ученики уп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меч вернулся в его руку. Все Иллюзорные мечи вокруг него исчезли, когда он посмотрел на двадцать с лишним учеников, которые были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стояла в воде и громко спросила Ван Сяня: «Как это возможно? Как может твоя Техника Меча быть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ирожденный эксперт. У прирожденного не должно быть такой силы над водой. Контролировать водяных клонов не так-то просто, и прирожденный не может создать такое количество Иллюзо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сердито посмотрел на Ван Сяня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только что продемонстрировал, было действительно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обратил на них внимания. То, что он только что показал, было действительно прирожденного уровня. Однако его энергия была огромной, а способность контролировать воду — превосходной, поскольку он был Божестве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осто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и слова. Группа людей слышала, как он несколько раз повторил одну и ту же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ое выражение застыло на лице Юй Лин, так как она совсем этого не ожидала. Молодой человек, который напугал ее до смерти, был таким гроз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дцать с лишним учеников слегка задрожали, когда поняли, что проиграли новичку, который только что присоединил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т факт, что он победил двадцать с лишним человек в одиночку, поразил их и в то же время вселил в них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казал на Хуа Ю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указывает на него, Хуа Юй поразился, с трепет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тром надрал ему задницу, а теперь он победил их всех в одиночку. В этот момент Хуа Юй уже нервничал. Увидев, что Ван Сянь зовет его, он испуг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 решительно сказал Ван Сянь, глядя на Ху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Наставница Юй уже в пути. Когда она придет, она не пощад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посмотрел на Ван Сяня с глубочайшим страхом, когда невольно от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чинил тебе вреда только что и не сделаю этого сейчас.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едение Хуа Юя, Ван Сянь презр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адн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почувствовал унижение, когда заметил уничижительный взгляд в его глазах. Стиснув зубы, он подошел к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лучить доступ к большему количеству ресурсов?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ол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на мгновение застыл, так как это был неожиданный вопрос от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ва способа получить больше культивационных ресурсов. Мы можем либо улучшить наш рейтинг среди гор секты, либо попасть в первую двадцатку в индивидуальном рейтинге! — сказал Ху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угого пути нет, кроме этих двух! — Хуа Юй быстро кивнул, так как не смел скрывать правду. Теперь он был в ужасе от эт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повысить рейтинг гор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бросить вызов в любое время, и каждая гора секты пошлет пять учеников для вызова. Как только мы победим их, мы сможем повысить уровень нашей гор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олча кивнул. Затем он пробормотал: «Интересно, какую награду я получу за то, что разгромлю всю секту Бес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Мое имя начнет распространятьс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Юй услышал бормотание Ван Сяня, он посмотрел на н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разгромить всю секту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качал головой и прямо добавил: «Тренируйтес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 Юя покраснело, когда он отступил в сторону, чувствуя себ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учеников уставились на Ван Сяня со слож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раздался голос. Наставница Юй появилась в небе и смотрела вниз на учеников, которые все были в воде. Она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тут же покачала головой. Она никак не могла сказать матери, что Ван Сянь побед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не стала развивать эту тему. Она, посмотрев на Ван Сяня, сказала: «Ван Сянь, возьм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рагоценный меч был брошен в сторо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тянул руку, поймал меч и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 уровень 1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Это же Духовное оружие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поражен. Вытащив меч из ножен, он понял, что лезвие голубое и почти прозр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езвие было несравненно острым. Когда он взмахнул им, Иллюзорные Мечи оста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ризрачный Меч в руках, глаза Ван Сяня 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что-нибудь понадобится, дайте мне знать! — сказала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ца Юй, у вас есть боевые приемы или техники?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дать тебе технику или приемы. Ученики нашей горы секты могут попасть в хранилище Священных Писаний на час каждый месяц. Через пять дней ты сможешь войти в хранилище Священных Писаний, чтобы выбрать что-нибудь. Кстати, у меня здесь также есть пилюля! — говоря это, она бросила Ван Сянь синю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Пульсации: 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каемая энергия дракона: 110,983]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колеблясь, поймал ее. Затем он поклонился наставнице Юй и тут же поблагодарил: «Спасибо,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тарательно практикуйся. Я надеюсь, что ты сможешь вывести гору Фэнъюй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улыбнулась. После этого на оглядела окружающих учеников, прежде чем взлететь на своем мече, чтобы вернуться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чезающую фигуру наставницы Юй, Ван Сянь подумал про себя: «Я обязательно отплачу вам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илюлю и мгновенно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ца Юй, вероятно, знает о силе Ван Сяня. Иначе она не дала бы ему духовный меч и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ая толпа увидела духовный меч в руках Ван Сяня и пилюлю, которую он только что проглотил, их глаза наполнились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Лин позавидо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правил всю энергию дракона, которую он получил, чтобы залечить свои раны, когда спросил Хуа Юя: «Какое сейчас в рейтинге у нашей горы секты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немного смутился, когда ответил: «Девятнадцатое. Существует в общей сложности двадцать гор секты, и в настоящее время мы занимаем девят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находится гора секты на восемнадцатом месте? — спросил Ван Сянь у Хуа Ю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удивился на мгновение, но быстро ответил: «Она находится не очень далеко от нас. Ты… ты собираешься броси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глаза загорелись. Окружающие посмотрели на Ван Сяня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и меня туда! — ответ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 Юя засияли. Учитывая силу Ван Сяня, он определенно мог победить гору секты, которая была на восемнадца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забралс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и запрыгнул н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ож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Фэнъюй пришли в восторг. Ван Сянь собрался бросить вызов горе секты на восемнадцатом месте. Даже если гора Фэнъюй просто продвинется вперед на одну позицию, ресурсы, которые они получат, все равно будут с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на мгновение поколебалась, но все же бросила свой меч 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гора секты на восемнадцатом месте — это гора Тяньшуй. У них двадцать пять учеников, и самый сильный ученик — Ван Бэйчуань. Он немного сильнее меня. Однако ты довольно сильный. Вместе с младшей сестрой Лин Эр, Чжао Цянь, Лю Донгом и мной мы обязательно победим их! — с восторгом объяснял Хуа Юй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росить вызов горе секты, гора секты должна послать пять представителей. Они могли выбрать командные или индивидуальны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были правила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янь не обратил никакого внимания н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энъюй находилась примерно в трех километрах от горы Тяньшуй. Однако расстояние в три километра было всего лишь вопросом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давай подлетим к ним на наших мечах. Полет над горой секты на мече символизирует насмешку и вызов! — предложил Ху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последовал за Хуа Юем к тренировочной площадке горы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рактиковали двадцать с лишним учеников горы Тяньшуй. Некоторые отдыхали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ученики, которые флирто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идела на огромном камне рядом и весело болтала с несколькими другими молодыми мужчинами 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то летит к нас? Эт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и, которые практиковали, увидели группу людей, приближающихся к ним на своих мечах.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Кто осмелился бросить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Тяньшуй прищурились, пытаясь разглядеть Ван Сяня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Фэнъюй здесь, чтобы бросить вам вызов! — громко крикнул Хуа Юй, и его голос разнесся на нескольк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Фэнъюй! Они с горы Фэнъюй! Они действительно осмелились бросить нам вызов! Мы жестоко избили их в прошлом месяце, и все же они осмелились прийти к н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лжно быть, напрашиваются на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Может быть, Хуа Юй добился больших успехов в фехт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Тяньшуй сурово смотрели на приближающихся учеников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громной скалы молодой человек повернулся к девочке и с улыбкой сказал: «Кто бы мог подумать, что люди бросят вызов вашей гор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ченики с горы Фэнъюй. Они нам не ровня! — сказа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рищурились, когда она очарова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Это интересно. Спарринг между новичками? Позвольте мне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старший брат Лян? Что ты имеешь в виду под спаррингом между новичками? — недовольно проворчала маленькая девочка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битва между горами секты на восемнадцатом и девятнадцатом месте не является прекрасным примером того, как новички дерутся между собой? Ха-ха! — громко рассмеялся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Я не собираюсь с тобой разговаривать. Ты тоже новичок! Ну и что с того, что ваша гора секты занимает двенадцатое место? — маленькая девочка с несчастным видом уставилась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моя вина.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нял девушку на руки и пошел вперед, словно собираясь посмотреть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людей вокруг него то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м поле горы Тяньшуй молодой человек слегка приподнял голову. Он сурово посмотрел на Хуа Юя и сказал: «Хуа Юй, разве я не преподал тебе урок в прошлом месяце? Почему ты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ам, ребята, сегодня точно надерут задницы. Групповой бой пять на пять! Хватит ли у вас мужества согласиться? — Хуа Юй холодно фыркнул. Присутствие Ван Сяня придало ему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Здорово. Мои руки все еще немного чешутся, и я был бы рад сделать из вас боксерскую гр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Мое имя начнет распространяться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бедить вас всех за двадцать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горы Тяньшуй вышли с власт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 том, чтобы все вы сегодня признали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центре поднял руку и вытащи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бросил взгляд на Юй Лин Эра и остальных позади него. У них была абсолютная уверенность в победе в этом групповом сражении пять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никаких сомнений. С Ван Сянь рядом у них был стопроцентны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ценю ваше руководство! — сказал Ван Сянь с мечом в руке, когда Юй Лин и остальные подошли и встали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все еще был в ножнах, когда он заговорил. Однако его меч был обнажен, как только он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икогда раньше не видел этого парня на горе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готов нанести им удар, пятеро молодых людей с горы Тяньшуй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 широкой улыбкой подвела к ним нескольки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держал ее на руках, даже шепнул ей, что две курицы клюют друг друга. Затем они по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щете свою собственную гибель. Старший брат Бэйчуань, преподай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кружающих учеников с горы Тяньшуй громко 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и копают себ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ромелькнул на лице Ван Бэйчуаня и его группы, когда они обнаж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одяных клона с мечами в руках появились вокруг Ван Сяня, когда он дернулся всем телом. Ван Сянь также был окутан поток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о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гновенно наполнилось туманом после того, как меч покинул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горы Тяньшуй с презрением наблюдали за действиям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оже сделаем это! — сказал Хуа Юй их группе после того, как был ошеломлен Ван Сянем, который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находится следующ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дные клоны и Иллюзорные мечи перед ним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раздалось пять грохочущ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А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стались только шокирующие и болезнен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л на том месте, где лежали на земле пятеро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дальше… — пробормотал Хуа Юй с ошеломл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м месте… гора Сюаньшуй, они на семнадцатом месте! — сказал Хуа Юй это только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вернулся к Хуа Ю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выглядел так, словно находился в трансе, прежде чем побежал к горе перед тренировочным полем горы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горе был Духовный Камень, который он осторожно п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поднялись в рейтинге. И теперь можно отправляться на гору Сюа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терпение Ван Сяня, он поспешно сказал: «Пошл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горы Фэнъюй позади него были ошеломлены. Они ожидали победы, но не мг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по уставились на Ван Сяня с намеком на ужас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ученик с горы Фэнъюй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почувствовала себя еще более запутанной, когда в оцепенении уставила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Фэнъюй оседлали свои мечи и уехали, и весь процесс занял всего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 горы Тяньшуй были ошеломлены, глядя на пятерых старших братьев, лежащи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ая победа. Он смог нокаутировать старшего брата Бэйчуаня и остальных в одиночку. Этот молодой человек чертовски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обще случилось? Когда это гора Фэнъюй нашла такого могущественного ученик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горы Тяньшуй знали гору Фэнъюй как свои пять пальцев. Но теперь…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случилось? Сила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молодых людей рядом с этой маленькой девочкой на лицах был написан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держал маленькую девочку на мгновение удивился, прежде чем прокомментировать с мерцающим блеском в глазах: «Это интересно. Гора Фэнъюй нашла ученика, который обладает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вольно сильный. Я бы предположил, что он, по крайней мере, в полушаге от сферы Дан и несколько искусен в своих Иллюзорных мечах и водных кл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человек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его силу, он должен быть в состоянии привести гору Фэнъюй к пятнадца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которые пришли из горы секты, которая занимала двенадцатое место, начали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Давайте последуем за ними и посмотрим, как далеко этот парень может привести гору Фэнъюй с точки зрения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лыбнулся, скривив губы. Он встал на меч и по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эйчуань смущенно смахнул капли воды со своего тела и угрюмо произнес: «Пойдемте за ними. Для нас стало неожиданностью, что гора Фэнъюй нашла такого эксперта. Я тоже хочу проверить их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горы Тяньшуй поколебалась, прежде чем вскочить на мечи и направиться к горе Сюа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ученики горы Тяньшуй прибыли на гору Сюаньшуй, воздух прорезал ясный и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ержавший на руках маленькую девочку,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ходовать физическую силу с такой скоростью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продолжит свои бесконечные вызовы, то может остановиться на пятнадцатом месте. В пятнадцати лучших сектах есть эксперты 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рокомментировали это, увидев учеников горы Фэнъюй, спешащих к другой гор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ледуе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бросилась прочь, в то время как ученики горы Тяньшуй последовали их примеру. Те ученики горы Сюаньшуй, которые только что были побеждены, тоже полетели за ними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девяносто учеников из двух гор секты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гору секты, занимавшую шестнадцатое место, ученики этой горы секты были вн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всего лишь вызов. Почему приперлос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он потрясающий. Еще одна побед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едут на гору Уин. Но Цинь Шань с горы Уин эксперт в полушаге от сферы Дан. Он не сможет добиться еще одной победы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ченик с горы Фэнъюй свиреп. Держу пари, он смог бы побить самого Ци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Фэнъюй летели на своих мечах с более чем сотней последователей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тели были теми, кто был побежд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всего одно движение, чтобы победить пять сильнейших экспертов в гор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тоявшие за учениками горы Фэнъюй, обсуждали, как далеко может зайти этот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х учеников из 16, 17, 18 мест, следующих за ними, ученики горы Фэнъюй показали волнение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и презирали этого нового ученика, который только что присоединился к ним. Но вскоре это переросло из шока в уважение, а в конце концов и в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оры Фэнъюй сильно поднялся, а ресурсы в горе секты почти удво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Мое имя начнет распространяться (Ча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на горе Уин повернулся лицом к толпе молодых людей перед ним и воскликнул: «Отлично, отлично. Теперь, когда Цинь Хай достиг полушага в сферу Дан, наша гора Уин теперь может конкурировать с горой Цзю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м поле горы Уин, молодой человек, стоял перед тридцатью другими учениками, гордо подняв голову и уверенно сказав: «Мастер, будьте уверены. Дайте мне десять дней. Через десять дней мы с братом Цинь Шанем обязательно бросим вызов горе Цзюхуа и поднимем наш рейтинг до четырнадцато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настоящее время у горы Цзюхуа есть два ученика в полушаге от сферы Дан. Поэтому все наши оставшиеся ученики должны усердно практиковаться и стремиться достичь прорыва к концу года! — с улыбкой сказал своим ученикам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дцать учеников были полны честолюб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пределенно должны попытаться попасть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горы Фэнъюй здес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горе Уин офигели, включая мастер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посмотрел налево и был потрясен тем,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отни. Более ста человек летели к тренировочному полю горы Уин на сво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Фэнъюй? Восемнадцатая по рангу гора Фэнъюй? — мастер средних лет слегка нахмурился и явно почувствовал что-то сомн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ы, ребята? — торжественно воскликнул мастер средних лет, оглядывая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летевшие по воздуху, немедленно призем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Ду, мы ученики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Юй приземлился на землю, он слегка поднял голову и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ученик горы Фэнъюй не был бы таким ярким, как Хуа Юй, когда он встречался с учениками с горы 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чтобы бросить вызов горе 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стер Ду успел сказать хоть слово, ученик крикнул Хуа Юю: «Восемнадцатая по рангу гора Фэнъюй бросает нам вызов, горе Уин? Вы что, ребята,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не сказал ни слова, подозрительно глядя на сотню с лишни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ы Фэнъюй было всего двадцать с лишни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е братья, мы только что бросили вызов горе Сюаньшуй, поэтому… Пожалуйста, ведите нас! — сказал Хуа Юй. Ван Сянь стоял, глядя на учеников горы 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ченик с горы Фэнъюй слишком силен. Полагаясь только на свою личную силу, он поднял гору Фэнъюй с восемнадцатого до пятнадцато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пределенно в полушаге от сферы Дан. Более того, его можно считать одним из представителей элиты в полушаге от сферы Дан. Его использование Иллюзорных Мечей и водных клонов действительно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правится ли он с Цинь Шанем? Если Цинь Шань проиграет, рейтинг горы Фэнъюй поднимется до пятнадцато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ученики горы Тяньшуй, горы Сюанььшуй и горы Саньшань тихо бес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Уин слегка удивились. Наконец они кое-что поняли, и их внимание привлек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гора Фэнъюй ведет себя так высокомерно. Получается, у них есть ученик 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ай слегка прищурился, посмотрел на Ван Сяня и жутк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посмотрел на Ван Сяня, и его губы слегка изогнулись. Он не произнес ни слова. Он скрестил руки на груди и просто стоял в стороне, с улыбкой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полушаге от сферы Дан собрался победить их гору Уин?! Какой надуманный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ай слегка приподнял голову, посмотрел на Ван Сяня и спросил: «Ты единственный, кто представляет гору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учеников горы Уин и сказал без эмоций: «Пошлите пятерых учеников с горы Уин и перестаньте тратить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те терять твое время? Как высокомерно. Сегодня никто другой с горы Уин не должен двигаться. Я могу прикончи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езжалостности сверкнула в глазах Цинь Хая. Он взмахнул своим длинным мечом, и в воздухе появилась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инь Хай с горы Уин, а на горе Уин он только слабее Ци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имеет в виду? Он ясно знает, что этот ученик с горы Фэнъюй находится в полушаге от сферы Дан, и все же он собирается бросить ему выз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быть… может ли это быть… что Цинь Хай соверши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инь Хай мчится вперед один, окружающие ученик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 ты смеешь бросать нам вызов, горе Уин, всего лишь являясь учеником в полушаге от сферы Дан. Поначалу я думал о том, чтобы показать свою силу только тогда, когда мы бросим вызов горе Цзюхуа. Но сегодня ты можешь стать моим испытатель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ай уверенно рассмеялся, шокировав окружающих учеников горы Тяньшуй и горы Сюань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Хай совершил прорыв 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горы Уин есть два ученика 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нчено. Ученики горы Фэнъюй будут избиты на горе У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ученики услышали слова Цинь Хая, они по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лпы с горы Уин, они смотрели на окружающую толпу с презрением и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ой группой учеников стоял молодой человек, скрестив руки на груди и наблюдая за происходящим с увер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сший маленькую девочку, усмехнулся и прокомментировал: «Кто бы мог подумать, что у горы Уин есть два ученика в полушаге от сферы Дан! Казалось бы, на этом шествие горы Фэнъюй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факт. Ученик с горы Фэнъюй мгновенно вырубил учеников с других горы. Может быть, он еще сумеет победить! — возрази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Сяо Юэюэ, ты не понимаешь. Эксперт в полушаге от сферы Дан может легко победить семь-восемь прирожденных экспертов. Поэтому мгновенный нокаут был ожидаем. Однако против тех, кто находится на том же уровне… — сказал молодой человек воспитательным тоном. Внезапно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готов, осталос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стный голос Ван Сяня ошеломил окружающих. Их челюсти отвисли, а глаза наполнились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переставая двигаться, бросился к группе учеников с горы У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рикованы к Цинь Шаню, который все еще стоял,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Цинь Шаня яростно задергались, когда он закричал и вытащи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учеников позади него тоже немедленно выхватили мечи и бросил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руппа увидела, как Цинь Шан тяжел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Шаня был мгновенно выру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полушаге от сферы Дан не смог оказать ни малейшего сопротивления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Тяньшуй, горы Сюанььшуй и другие смотрели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 достиг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блять! Экспер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выбил эксперта в полушаге от сферы Дан… Это просто безумны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атака не достигла уровня эксперта сферы Дан. Он полностью доминировал только с помощью фехтования. Его контроль над водной энергией и общий контроль зашкал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Ду расширились от недоверия. Он медленно опустил скрещенные руки, не сводя глаз с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жет быть таким безумно сильным, не достигну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ученики услышали слова мастера Ду, они не могли не быть впечатлены 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7: Мое имя начнет распространяться Ча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спустя четыре ученика горы Уин упали на землю, а голос Ван Сяня снова раздался: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гора Цзюхуа — следующая в рейтинге. Следуй за мн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был в приподнятом настроении, когд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Юй вскочил на меч, а Ван Сянь последовал за ним. Они полетели в направлении горы Цзю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он чертовски впечатляет, победив четыре горы сект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и чем он не останавливается. Хочет ли он сделать это одним выстрелом? Учитывая его силу, они могли бы, по крайней мере, подняться еще на два-тр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силен, он прост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ученики из тех побежденных гор секты полете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у горы Фэнъюй будет такой выдающийся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с благоговением смотрел на Ван Сяня. Он немного поколебался, прежде чем пригнуть на меч и полететь в направлении горы Цзю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остальные, он хотел посмотреть, как далеко сможет зайти это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Цзюхуа, четырнадцатая в рейтинге, была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Цин, тринадцатая в рейтинге, была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мы пришли на твою гору Уюй, — сказала маленькая девочка молодому человеку рядом с ней. Она посмотрела на молодого человека, который нависал над горой Уюй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Цин, у которой было четыре эксперта в полушаге от сферы Дан, была легко побеждена. Хотя падение не заняло секунды, но и не больш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ы Уюй было пять экспертов в полушаге от сферы Дан, включа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шнотворную боевую мощь этого молодого человека, уголки его губ непроизвольно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читывая его знание силы учеников горы Уюй, они никак не могли сравниться с этим учеником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тиснул зубы, когда спросил это с ужасным видом: «Откуда взялся этот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ет ничтожная гора Фэнъюй бросать нам вызов, горе Уюй! Вы, ребята, ищете свою погибель. Позвольте мне разобраться со всеми в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человек услышал знакомый и наг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 молодого человека яростно дернулось, когда он торопливо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бы тебя побрал, Лу Хэчжэн! Прекрати свое наглое поведение! Кем ты себя возомнил? Мы признаем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направлял свой меч на Ван Сяня, показал потерянное выражение лица, когда услышал, как его старший брат кричит на него. Он был ошеломлен, когда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шеломленно ответил старшему брату: «Брат Мин, они с горы Фэнъюй. Это же слабая гора Фэнъюй! Я сам могу справ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выдающихся парней с горы Цин были легко побеждены. И ты думаешь, что станеш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горы Уюй сердит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блюдал за ними все это время. Мы ему не ровня. Просто брось полотенце! — сказал старший брат с мра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 том времени, когда сказал, что гора Фэнъюй и гора Тяньшуй были двумя цыплятами, клевавшими друг друга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а Фэнъюй была курицей, то они были просто чер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ть поражение — правильный выбор. Гора Уюй явно не идет ни в какое сравнение с этим старшим братом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Даже несмотря на то, что у горы Уюй экспертов в полушаге от сферы Дан, чем у горы Цин, это бесполезно. С ним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учеников, комментирующих вокруг, достигло более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умели, в то время как различные комментарии шли в уши учеников горы У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молодого человека с горы Уюй дернулся уголок губ, в то время как остальные ученики молча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гора Луан, один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оры Луан есть десять экспертов в полушаге от сферы Дан. Если они пошлют свою лучшую пятерку, интересно, смогут ли они одолеть это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так молодо, и я никогда раньше о нем не слышала. Как он может быть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слишком силен, и посмотрите на его надменный взгляд. Я хочу выйти замуж з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продолжали свой путь, число людей, следовавших за ними по пятам, достигло почти трехсот. Чем больше сект они превосходили, тем больше учеников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алеко за полдень, когда Ван Сянь был занят своими выз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 волнением следовали за ними, пропустив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сильными мастерами боевых искусств, которые могли идти на пустой желудок в течение нескольких дней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ейтинг горы Фэнъюй рос с бешеной скоростью. Слух об ученике, одолевшем кучу учеников, быстро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вященных Писаний, Пик Очищения Меча, Пик Оценки, Пик Снаряжения, Гора Пилюль — это были пять гор, расположенных прямо рядом с главной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ой вершиной возвышался огромный утес высотой в тысячу метров и шириной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утеса тянулась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таблицей лидеров гор секты, а другая — таблицей лидеров молод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гор секты были ранжированы в соответствии с их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сходило и с отдельными учениками. В таблице лидеров будут показаны двадцать лучших молодых учеников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ессмертных Да Хун, где большинство мастеров боевых искусств жили долго, молодые люди относились к тем, кому было 45 лет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была таблица лидеров для учеников в возрасте 45 лет и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мог измен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от, кто бросал вызов, побеждал противников и опускал духовный камень на их тренировочном поле, рейтинг падал на одн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бедившая гора секты могла подняться на одн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таблица лидеров претерпела быстрые и причудлив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когда они продвигались от девятнадцатого к восемнадцатому, не многие ученики обратили внимание на гору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ы секты в нижней части рейтинга обычно считались незначительными. Никому не было дела до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а Фэнъюй постепенно поднималась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пятнадцатого место, они привлекли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ое место было знаком, который представлял собой присутствие эксперта в полушаге от сферы Дан в гор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были удивлены, увидев, что гора Фэнъюй менее чем за час достигла двенадцато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екты, занимавшая двенадцатое место, имела пять экспертов в полушаге от сферы Дан. Победа над ней означало бы, что гора Фэнъюй обладала силой, способной победить пятерых экспертов в полушаге от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толпа обсуждала скорый подъем горы Фэнъюй на двенадцатое место, их позиция была снова повы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4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оял на тренировочном поле горы Луань и медленно по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и ожидали. Он победил… при чем опя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и яростно! За короткий промежуток времени в несколько часов он поднял рейтинг горы Фэнъюй на один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ется продолжать? Серьезно? Гора секты на десятом месте в рейтинге обладает учеником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заметили? Вы все заметили? Он не обнажал меч!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хнули и с благоговением посмотрели на Ван Сяня. За несколько часов он в одиночку преодолел восемь го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дного поднял рейтинг горы Фэнъюй с девятнадцатого на один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ставался глух ко всем разговорам вокруг. Он хотел бы бросить вызов трем лучшим горам секты, если бы правила позволяли ему пропустить слаб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 Юя уже были полны восхищения. Он был в восторге, когда сказал: «Следующая… Нет, старший брат, уже поздно. Когда мы доберемся до следующей горы секты, ученики прекратят св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б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вернемся! — поспешно сказал Ху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прыгнул на свой меч и полетел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Его зову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округ тупо уставились на уходя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раньше не видел этого старшего брата? Как он смог так внезапно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пределенно ниже сферы Дан. На самом деле, он мог бы даже встретиться лицом к лицу с экспертом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он достиг сферы Дан. Иначе он не был бы таким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различных гор секты горячо обсуждали это, увидев уходящего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Ду сказал, что его атаки не достигли сферы Дан. Просто его искусство владения мечом и умение управлять водой слишком бе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Фэнъюй действительно выстрелила. Он один нес на своих плечах гору секты и способствовал ее подъ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и окружающей толпы медленно дошли до ушей двадцати с лишним учеников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чувства были сложными. Некоторые были взволнованы, но большинство —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ора Фэнъюй поднялась с девятнадцатого на одиннадцатое место, ресурсы, выделяемые им, увеличатся в три-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у горы Фэнъюй было мало учеников, каждый мог бы получить значительно больше ресурсов, и они также значительно улучш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тупо уставилась на эту фигуру, чувствуя себя исключительно противоре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их гора Фэнъюй была невероятно сильной в секте Бессмертных Да Хун. Ее отец был даже самым сильным существом в рейтинге молодых людей различных го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чеником номер один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дни славы покинули гору Фэнъюй. За эти десять лет гора Фэнъюй опустилась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отчаянно поддерживала гору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бы не подумала, что молодой человек, который упал с водопада, тот, кто напугал ее, и тот, для кого ее мать достала драгоценные пилюли, чтобы спасти, будет таким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ротив него. Наверное, сейчас у него сложилось обо мне не очень хорошее впечатление. Нет! Он с самого начала не смотрел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Юй Лин почувствова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ья с горы Фэнъюй. Как зовут этого старшего брата? Когда он присоединился к вашей горе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окружающих учеников различных гор секты посыпались любопыт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учеников, большинство из которых были даже сильнее их,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Нашего старшего брата зовут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Старший брат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что-то пробормотали себе под нос, запечатлевая это имя в своем сознании. После этого дня имя Ван Сяня наверняка будет известно всей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нам, что его зовут Ван Сянь и что другие называют его Королем Драконов! — пробормотала себе под нос Ю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ладшая сестра Лин, что ты только что сказала? Его зову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 горы Фэнъюй, стоявший рядом, был потрясен, когда с сомнением посмотрел на Ю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Ха-ха! Это имя очень властно. Король драконов, который создает облака, проливает дождь и волнует волны на поверхности морей. Действительно подходящее имя! — громко воскликнул ученик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Какое власт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и ученики были ошеломлены, но вскоре воскликну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властное имя! Король драконов!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знал, что-то, что он сказал небрежно, когда впервые пришел в сознание, теперь начало распространяться по всей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ессмертных Да Хун ученики заканчивали свой день обучения после 5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из различных гор секты могли выбрать путь на Боевую Вершину, чтобы сразиться с другими. В качестве альтернативы они могли бы продолжить св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могли отправиться на Вершину Очищения Меча, чтобы наточить свое оружие, на Холм Пилюль, чтобы купить пилюли, или даже в Хранилище Священных Писаний, чтобы почит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наступал вечер, районы вокруг главной вершины были исключительно ож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рейтинг горы Фэнъюй за один день поднялся на восемь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как смогла гора Фэнъюй подняться так высоко? Насколько я помню, они были вторыми снизу? Во всей их горе секты всего двадца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ученика с горы Фэнъюй. Он очень силен и в одиночку победил восемь гор секты. Сегодня ученики шести-семи сект своими глазами видели, как он бросал вызов одной горе секты за другой. Он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победил восемь гор секты за один день? Он что, обладает силой уровня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Другие называют его Королем Драконов. Очень власт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Кто дал ему смелость так себя называть? Как он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меет полное право называться так! Он победил восемь гор секты в одиночку, в том числе легко сокрушил пять учеников в полушаге от сферы Дан. Эти ученики в полушаге от сферы Дан были сильны и выно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вокруг главной вершины смотрели на таблицу лидеров, обсуждая гору Ван Сяня с благоговейны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один ученик с горы Фэнъюй победил восемь гор секты в одиночку, быстро распространилась среди раз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были шокированы, другие удивлены. Однако были и те, кто не был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Король Драконов с горы Фэнъюй хотел бросить вызов десятому рангу, горе Цзюлянь. Однако было уже поздно, и он отказался от этой идеи. Если бы он этого не сделал, я думаю, что гора Фэнъюй смогла бы подняться на несколько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роль Драконов действительно силен. У него определенно есть сила, чтобы пойти против ученик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которые отправились вместе со зрителями днем, посмотрели на таблицу лидеров на утесе и эмоциональ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по крайней мере, быть в сфере Дан, чтобы бросить вызов горе секты с десятого место. Ничтожный ученик, называющий себя Королем Драконов?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аглость! В последних десяти гор секты нет ни одного высшего таланта. После победы над кучей мусора гордиться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учеников подошли, взглянули на таблицу лидеров и с негодованием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потому, что вы, ребята, не видели силы Короля Драконов. Если бы вы, ребята, видели, вы бы не говори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Кто он, черт возьми? Если он осмелится бросить нам вызов, наш старший брат Су Фа преподаст ему такой урок, что он станет пай мальчиком. Называет себя Королем Драконов?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который правит десятью мусорными горами секты, в лучшем случае будет способен быть вожаком стада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были полны негодования, когда они проходил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лодые люди открывали рты и хотели что-то сказать, но в конце концов решили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арший брат Король Драконов с горы Фэнъюй не победил ученика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старший брат Су 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головы и посмотрели на таблицу лидеров молодежи в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Хонг Тианда! Сфера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Пяо Линсюэ! Сфера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Ао Шувэнь! Сфера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Короля Драконов — это не то, как к нему следует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ньи фехтовальщик, Хонг Тианда. Блуждающий Снежный меч, Пяо Линсюэ. Меч Фэнъюнь, Ао Шувэнь. Все они находятся в сфере Зарождения. Более того, все они входят в первую двадцатку среди молодого поколения учеников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дет считаться одним из самых выдающихся талантов в секте Бессмертных Да Хун только после того, как войдет в первую двадцатку. А до этого, черт возьми, кто такой это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олпа была в восторге от бешеного продвижения горы Фэнъюй вверх по рейтингу, большинство учеников в первой десятке гор секты не были особо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гора с одиннадцатого место не была чем-то таким, что могло бы произвести на них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 победил восемь гор секты в одиночку? Хватит ли у него смелости бросить вызов нашей гор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учим этого Короля Драконов быть сми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ет себя Королем Драконов? Имеет ли он право носит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думал быстрый способ получить ресур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Искусство водяной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Ен Чан был самым процветающим центральным районом и единственным городом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месте с окрестными деревнями проживало десять миллион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из них здесь были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Ен Чан обслуживал три секты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звития город превратился в древний шу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таверны, рестораны, оружейные магазины, кузнечные мастерские и магазины пилюль как для обычных людей, так и для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ое Духовное Оружие продавалось вместе с высокоуровневыми пилюлями, которые можно было купить с помощью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Ао, интересно… сколько времени потребуется, чтобы Духовная Энергия в Котле Ен Чан истощилась? Сегодня я увидел внешний мир. Выгляд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чень хорошо для нас. Снаружи Эпоха Упадка Дх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мир слишком мал, и он такой скучный. Мир снаружи огромен. Как было бы интересно, если бы мы могли бродить по Подзем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ан, эксперты сферы Дан в Подземном мире могут завоевать целую территорию. Тогда разве мы не будем доминировать в Подземном мире, если выйдем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боевых искусств во внешнем мире — просто мусор. О, я слышал, как некоторые младшие братья упоминали, что есть выдающийся ученик, который появился с горы Фэнъюй. Его зовут Король Драконов, который в одиночку сокрушил восемь гор секты и поднял гору Фэнъюй с девятнадцатого на один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Ха-ха, ученики нынче зазнались. Он в лучшем случае эксперт сферы Дан. Такой человек не с наше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ресторана пятеро молодых людей с широкими улыбками бол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ередине слегка улыбнулся, глядя в окно, как будто там не было ничего, заслуживающего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ессмертных Да Хун у всех экспертов были свои круги. Даже с появлением Короля Драконов сегодня они просто посмеялись и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Сянь вернулся в свою резиденцию на горе Фэнъюй, он взял в руки руководство по фехтованию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меч: во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ел Меч Крайнего Мороза и Меч Крайне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меч, Меч Крайнего Мороза и Меч Крайнего Жара — это всего лишь виды применения энергии воды. Слой Водяного Клинка считаются техникой меча. Но кроме этого, нет никаких других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хмурив брови, прочитал содержани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отправиться в Хранилище Священных Писаний за настоящими боевыми техниками, и я должен поторопится. Было бы еще лучше, если бы я смог получить некоторые ресурсы, такие как Духовная Трава 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грузился в свои мысли, Наставница Юй окликнула его: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олову и увидел идущую к нему Наставницу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ила удив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вспыхнуло в глазах наставницы Юй, которая казалась слегк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ничего не сказал. С тех пор как он прибыл в это место, он был не особо многословен. В конце концов, он принадлежал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нял гору Фэнъюй на одиннадцатое место. На этот раз ресурсы для горы Фэнъюй будут значительно увеличены. У тебя есть что-нибудь, что ты хочешь? Что-нибудь, что может помочь тебе в твоем совершенствовании? — спросила Наставница Юй Ван Сяня,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ойти в Хранилище Священных Писаний! — ответ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он спросил: «Наставница Юй, есть ли вокруг Ен Чана какие-нибудь огромны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жетон, который дает мне доступ к Хранилищу Священных Писаний. Поскольку я им не пользуюсь, можешь взять. У нас здесь нет больших озер, только небольшие руч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протянула ему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 мгновение застыл, увидев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тинг горной секты определяет, сколько ресурсов может получить наставник. Возьми этот жетон, и ты сможешь войти в Хранилище Священных Писаний. Находится там ты можешь около одного дня! В следующем месяце ты получишь пять часов чтения в Хранилище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Это то, чего ты заслуживаешь. Тебе не нужно спешить с вызовами других гор секты. Шагай сообразно своим силам, и без жертв! — сказала Наставница Юй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ца Юй, я хотел бы сходить в Хранилище Священных Писаний и выбрать несколько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с улыбкой кивнула, наблюдая, как он летит на своем мече к главн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вершина была самой привлекательной среди вершин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ой вершиной находился водопад шириной в тысячу метров, окруженный несколькими возвышающимися вер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вященных Писаний находилось рядом с главной вершиной. Оно располагалось на самом верху большого и высок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около пятидесяти метров в высоту и выглядело крайне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 своем мече приблизился к Хранилищу Священных Писаний. Он огляделся по сторонам, как только прибы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учеников, входивших с жетонами в руках. Когда Ван Сянь подошел к двери, он протянул жетон стоявшему рядом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тон наставника. У тебя осталось 2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и мириады книг в Хранилище Священных Писаний секты Бессмертных Да Хун действительно расширили горизонты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ниг по культивированию было не так уж много, а скорее множество книг по общим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оставались на первом этаже, но это было ничто по сравнению с такой огромной библиот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карта мир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разу же подошел, когда увидел карту в привлекате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Ен Чан просто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смотрел карту и запомнил ее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книги вокруг, он подня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сив! На втором этаже есть массив! Без жетона сюда никто не войдет. Если жетон не имеет достаточное количество соответствующей энергии, доступ запрещен! — удивленно воскликнул Ван Сянь. Секта Бессмертных — это действительно сект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туда, он заметил, что второй этаж гораздо меньше первого. Тем не менее, здесь можно было найти множество секретных руководств по культивированию и путеводителей, написанных экспертами на основе их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е приемы! — пробормотал Ван Сянь, оглядываясь по сторонам. На втором этаже было несколько сотен учеников, которые смотрели вниз и серьезно читали сво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тличалось от первого этажа тем, что здесь действовало ограничение по времени. Никто не осмеливалс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римен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дя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пешно направился к трем различным зонам. Но он пошел в зону Искусства Водяного Очищения, а не в зону Пу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разница между Водяной Очисткой и Очисткой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мнением в глазах Ван Сянь немедленн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книгу об Искусстве водяной очистки, он быстро открыл ее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печь, кузнечный стол и молоток не требуются. Очищать можно только пилюли и Духовные Оружия, которое находится на уровне ниже вас. Это искусство водяной очистки очень у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заблестели, так как он придумал быстрый способ получить ресур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Еще один безумный аспек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владели искусством водяной очистки. Очищайте снаряжения с помощью Источника Происхожд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йте снаряжения с помощью Источника Происхожд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Сяня изогнулись в улыбке. Какой бизнес самый прибыльный? Очищение снаряжения 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аменем Источника Происхождения почти на уровне читерства Ван Сянь никогда не терпел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лностью положиться на этот метод, чтобы заработать огромное количеств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лучить достаточное количество пилюль и духовного снаряжения, он мог бы потреблять эти пилюли, чтобы увеличить свою силу или сохранить их, чтобы впоследствии раздать драконианцам или членам Драконь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бы они могли сравниться с людьми из мир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также знал, что, кроме мира Ен Чан, существует еще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рез несколько лет они все выйдут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засияли, когда он посмотрел в сторону «Путь Мечей». Он направ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область Пути Меча, Ван Сянь увидел различные нефриты на книгах и Священных Пис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х камней было немного, и каждый из них был на определенном расстоянии. И было только семь нефрито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уализация Боевых Приемов. Влейте духовную и ментальную энергию в нефриты, чтобы увидеть образы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зуализация. Может ли они быть похожи на тот камень, который я видел ранее сегодня, который способен записывать? Духовные массивы действительно исключительно 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в благоговейном страхе. Он поднял нефритовый камень и обнаружил под ним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клон? В чем разница между этим и водяным клоном, который я способен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слегка шокирован. Он держал нефрит обеими руками, сосредоточил свой разум и влил в него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сознании Ван Сяня возник мистическ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оявилась человеческая фигура. Циркуляция энергии воды,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ция длилась целых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что Ван Сянь создавал ранее, этот Водяной Клон был более совершенным и про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Водян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голос системы, полностью шокировавший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т системы! Это уведомление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т системы поступало крайне мало уведомлений. Кроме исключений из строительства Драконьего Дворца и овладения искусствами очищения, никаких других уведомл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истема подскажет, что он овладел Водяным клоном после просмотра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выполнить определенное требование, прежде чем система выпустит уведомление? Эта система какая-то странная. Если бы она могла выдавать миссии, награды или систему обмена предметами, это было бы идеально. Как жалко, что мое развитие все еще должно полагаться на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янь не знал, что Божественному дракону не нужно овладевать никакими боевыми приемами. Как только он достигнет первой Божественной Трансформации Дракона, он автоматически получит наследие супер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ила была на ступень выше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тому, что Ван Сянь не был уверен в том, какой путь ждет его впереди, он мог открыть путь к непобедимости, который принадлежал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ан Сяня, фундамент должен быть прочным. Всегда было бы здорово получить больше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огущественные люди могли убить дракона, заключалась именно в том, что они овладели целым рядом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ернул боевую технику в исходное положение. Он огляделся и понял кое-что действительн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по меньшей мере несколько сотен секретных руководств. Все они были объяснениями о Водном Клоне и его 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овладения Водным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и использование Вод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ескольких Водных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е применение Вод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книг было несколько сотен, на них остались имена некотор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аже увидел объяснительную книгу «Меч Бессмертного Хун Юня», которая лежала на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овладеть Водным Клоном другим ученикам нелегко. Возможно, им даже понадобится несколько или даже десятки лет, чтобы понять. Что касается меня, то я чувствую, что в одно мгновение овладел всеми важными аспектами Водно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другим Боев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ая техника: Буря Остр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оевую Технику с визуализацией и начал осва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Остр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меча. Создание лезвия меча с крайне холодной водой. Ученик, с которым я сражался в тот день, казалось, использовал этот прием. Однако он был легко побежден, так как между ним и мной существует огромн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сияли от возбуждения. Острие меча можно было использовать для дальних атак 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Мгновенная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Заточение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Вз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Облак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своили предварительную боевую технику: Щит-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стро овладел различными боевыми приемами, усваивая информацию из нефритов. На самом деле, он мог сразу же включить эти приемы в с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боевых приемов? Их было слишком много, чтобы перечислить! Учитывая одинаковое состояние тела, те, кто обладал достаточным боевым опытом и техникой, могли легко победить пять-шесть своих соперников. На самом деле, они могли даже победить более дюжины людей с одинако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оевых приемов была как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увеличить высвобождение одной силы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нова отправился в район Пути примен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утем Мечей, Путь применения воды имел только три Боевых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Соприкосновением с Водой, второй — Холодом Воды, а третий — Скрыт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Туман действовал так же, как водяной пар Ван Сяня, чтобы скрыть истинное местонахождение эксперта. Однако область, покрытая Скрытым Туманом, была намного шире и лучше маскировала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Ван Сянь полностью овладел десятью боевыми приемами на всем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 меньшей мере несколько тысяч книг и все же есть только десять боевых приемо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немного разочарован. Чего он не понимал, так это того, что каждая боевая техника была, по сути, серией атакующих техник и методов. Эксперт считался бы невероятным, если бы он мог полностью овладеть один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бы овладеть тремя-четырьмя боевыми приемами, были бы классифицированы как исключительн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в качестве примера Водяного Клона, то контроль над клоном, методы, используемые при столкновении с врагами, и возможные применения во время сражений были крайне широки. Если бы человек мог полностью овладеть одной боевой техникой, его боеспособность значительно возрос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дняться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нахмурился и был явн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увством шока, когда он впервые вошел, теперь он был полностью разочарован. Он еще раз огляделся, прежде чем направи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шел через духовный массив, его потраченное время было сразу же вычтено. Ван Сянь посмотрел на песочные часы и понял, что прошел вс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лучил эти боевые приемы, теперь я должен подумать о том, чтобы получить ресурсы. Мне нужно получить достаточное количество пилюль, чтобы поднять свою силу до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азмышлял на ходу. Теперь, когда он овладел Искусством Водяного Очищения, он мог начать обдумывать,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Это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выглядит довольно хорошо. Это бесстрастное лицо делает его еще боле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действия Ван Сяня, Короля Драконов и горы Фэнъюй становились известны все большему числ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его сразу же узнали несколько учеников, которые посмотр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человек, который осмелился называть себя Королем после того, как добрался до вершины десяти слабых гор секты? Как высокомерно! — молодой человек сурово смотрел на Ван Сяня, когда направля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и еще шесть юно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Призрак, Конг Гуа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независимо от того, в какую эпоху они жили, были известны своей невнимательностью к деталям и обычно предпочитали держать длинную неопрятную прическу. Но этот молодой человек был коротко стрижен и имел опрятную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очень остры, и он выглядел упрямым и не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глубоко погружен в свои мысли, когда заметил перед собой молодого человека. Он инстинктивно от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ужели Король Драконов такой слабак? — воскликнул молодой человек, увидев, что Ван Сянь шагнул вправо. Его насмешливый взгляд усилился, когда он сложил руки за спиной и холодно улыбнулся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становился и медленно поднял голову, вглядываясь в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зрак, Конг Гуа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г Гуанлинь хочет схлестнутся с Коро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ет ученик горы секты, занимающей одиннадцатое место, называть себя Королем Драконов? Пфф! Он просто наглый и дерзки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Этот титул меня бесконечно раздражает. В силах ли он носить так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становится интересным. Призрак Конг Гуанлинь входит в первую двадцатку списка выдающихся молодых людей секты Бессмертных Да Хун. Он также является учеником горы Цзюлянь. Вы можете себе представить, насколько он силен, раз он входит в число двадцати лучших выдающихся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Король Драконов виноват. Он хотел бросить вызов горе Цзюлянь вчера, что привело к гневу Конга Гуанлина, вот почему он придрался к нем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жете никого винить за свои поступки. Очень важно не показывать свое высокомерие в секте Бессмертных Да Хун. В противном случае с вами сурово разберутся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стали насмехаться, когда увидели, что Кун Гуанлинь пристально смотрит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учеников были выходцами из десяти лучших гор секты. Они издевались над Королем Драконов с тех пор, как услышали о нем, и теперь были в восторге при виде противостоящего ему Конга Гуан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Конг Гуанлина и небрежно спросил, переводя взгляд на огромный утес рядом с ним: «Слышал, есть награды за то, что находишься в списке выдающихся юно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на мгновение вздрогнул, прежде чем ответить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ойдешь в двадцатку самых выдающихся молодых людей, тебя будут щедро поощрять каждый месяц. К сожалению, ты не имеешь права пользоваться такой привил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сводил глаз с Конг Гуанлина и спокойно сказал: «Тогда мне просто придется победить тебя, чтобы получить эту приви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дураки бросаются туда, куда ангелы боятся ступить. В результате твоего нелепого вызова я покалечу т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рассмеялся над словами Ван Сяня, в то же время холод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высокомерие! Старший брат Конг, уничтожь этого парня и дай ему знать, насколько сильна гора Цзю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бросать вызов старшему брату Конгу! Ты скоро заплатишь за свою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ледовавшие за Конг Гуанлинем, с презрением по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ловека с такой заурядной силой он, конечно, много трепет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много болтает. Бросить вызов Конг Гуанлиню? Я не знаю, где он находит уверенность, чтобы даж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нтересно. Король Драконов против Призрак Конга Гуан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зеваки были слегка озадачены намерением Ван Сяня сразиться с Конг Гуанлином, но в то же время они были взволнованы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с тех пор, как кто-то проявлял такое высокомерие передо мной. Твой меч — прекрасное оружие. Если ты проиграешь, я оставлю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 указал на Ван Сяня с ревущ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 меня, Конг Гуанлина, появился новый соперник — Король Драконов. Братья, приходите посмотреть на нашу битву на Воен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нг Гуанлина эхом разнесся по окрестностям, и все в радиусе тысячи метров могли слышать его гром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он издал громкий смех и полетел к Военному Пику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может получить имущество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мотрел, как Конг Гуанлинь движется к вершине, и лицо его 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оже полетел к Вое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роль драконов бросил вызов Конг Гуанлиню? Он собрался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высокомерие и тщеславие равносильны ухаживанию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йдем и посмотрим, как старший брат Конг выбивает из него вс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Конг не проявляет милосердия к своим противникам. Каждое его движение крайне смерто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Хранилища священных писаний, а также те, кто жил на соседних вершинах, были рады услышать голос Конг Гуанлина. Один за другим они направились к Военно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лабые из двадцати лучших учеников секты Бессмертных Да Хун находились в сфере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между двумя экспертами, несомненно, будет захватыв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глянул на окружающих учеников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онг Гуанлинь подошел к нему, чтобы создать ему неприятности. Но это было именно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землился на одной из арен, когда понял, что на Военном Пике было по меньшей мере пятьдесят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на которой они собирались биться, находилась недалеко от вершины пика. Конг Гуанлинь уже приземлился на арену и с презрением 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секты Бессмертных Да Хун поднялась в воздух и окружила арену. Их лица были полны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преподам тебе урок, чтобы ты не дерзил в секте Бессмертных Да Хун и всегда оставался здесь незаметным и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поднял свой широкий меч в направлении спускающегося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ю тебе напасть первым! — насмешлив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Именно так мы должны воспитывать нашу новую партию новичков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тановится интересным. Если сегодня Конг Гуанлинь преподаст Королю драконов урок, то в будущем его титул будет не чем иным, как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вшая их толпа безудержно насмехалась над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мою боевую технику! — с легкой улыбкой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энергию воды в свое тело, Ван Сянь бросился вперед с обнаженным широ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р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ан Сянь взмахнул своим широким мечом, бросая две боевые техники одновременно. Водяной Клон, вооруженный Острием Меча, нанес удар Конг Гуан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боевая техника Водяного клона создавала не клон, который выглядел как капля голубоватой воды, а точный клон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увидел боевую технику Ван Сяня и сказал с презрением в глазах: «А? Водяной клон? Ты смеешь использовать боевую технику Водяного Клона передо мной,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поворотом своего тела он создал пять точных клонов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а его руки Водяные клоны начали атаковать в направлении Водяного кло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 медленно изобразил улыбку, когда его Водяные клоны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лицо окаменело, когда он понял, что его Водяные клоны были легко уничтожены без каких-либо признаков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рие меча? Отлично. Я не ожидал, что твой Водяной клон будет контролировать Острие Меча. Гениа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выказал легкое уважение к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сятислойный клинок с рябью, появившийся за его спиной, ударил по Острию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довольно силен. Используя свой Водяной клон, чтобы контролировать Острие Меча, он легко прорвался через Водяные клоны старшего брата 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вольно силен, но это скоро закончится. Старший брат Конг стал серьезен. Он даже начал использовать свой Десятислой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сот учеников парили в воздухе на своих мечах. Когда началась битва, они перестали обсуждать, внимательн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 Ван Сяня, окружающие ученик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брат Конг стал серьезен. Если бы Король Драконов был просто тем, о ком говорили слухи, в этой битве не было бы никакой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входивший в первую двадцатку, был безум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замахнулся своим длинным мечом на Остр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 Конг Гуанлина, Ван Сянь замерцал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г Гуанлин нанес удар по Острию Меча, тело Ван Сяня слилось с его Водяным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ый С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Меча было раздавлено Конг Гуанлином. Однако, прежде чем он успел даже взволноваться, ножны меча приземлились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нг Гуанлина округлились от недоверия, когда он начал бесконтрольно изверг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олча подошел к Конг Гуанлиню и посмотрел на него сверху вниз. Создав веревку из воды, он забрал длинный меч из рук Конг Гуан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брал мешок примерно с двумя сотням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г Гуанлинь увидел, как Ван Сянь забирает его духовные камни и духовный длинный меч, он почувствовал себя очень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го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Сянь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ахнули от изумления, тупо уставившись на Конг Гуанлина, который все еще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г Гуанлинь только что проиграл? Не выглядело ли это чертовск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один ход… или два? Монстр… Король драконов прос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мы чувствуем себя подавленными. Даже Конг Гуанлинь, должно быть, сейчас чувствует себя немного подавленным. Смотрите. Его глаза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ченик на двадцатом месте, он не смог продержаться и двух ходов. Король Драконов действительно силен. Вопрос в том, насколько он силе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Он слишком силен. Когда он бросал вызов другим ученикам в течение дня, ни одна гора секты не продержалась больше десяти секунд. Даже Конг Гуанлинь встретил тот же исход. Я верю, что с его силой он легко попадет в первую десятку высш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зялся этот монстр? То, что он только что использовал, было, вероятно, Острием Меча и, возможно, Мгновенным Сдвигом. Его скорость взлетела в несколько раз. Это было так быстро, что я даже не успела заметить, как он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Ван Сяня полностью исчезла из виду, вокруг раздались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Конг Гуанлинь медленно поднялся. Он все еще выглядел немног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только что проиграл? Я не был беспечен только что и все же проиграл.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г Гуанлинь поднял голову и посмотрел в ту сторону, где исчезла фигура. Внезапно его охватило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годня он впервые услышал имя Короля Драконов, то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ак называемого Короля Драконов, входящего в Хранилище Священных Писаний, ему захотелось сразу же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огда не ожидал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увидели опустошение в глазах Конг Гуанлина, они были еще боле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талант с двадцатого место в секте Бессмертных Да Хун был побежден так сильно, что начал сомневатьс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о том, чтобы устроить реванш, и не опускал голову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ачал сомневатьс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будет на слуху после этого. Если он смог так легко победить Конг Гуанлина, то его определенно можно причислить к высшим талантам секты Бессмертных Да Хун. Знаете, он обязательно попадет в первую десятку! — эмоционально заявил мужчина средних лет, а в его глазах светилас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вероятно, не найдется ни одного человека, который сказал бы, что Король Драконов был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 секте Бессмертных появился сияющ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тлично. С таким уровнем таланта он ничуть не уступает трем лучш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ашей секте Бессмертных Да Хун повезло, что такой ученик, как он, появился именно в этот момент. Хотя Подземный мир снаружи слабый, нам все равно придется конкурировать с другими девятью мирами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личие ученика с высшим талантом, безусловно, будет положительным моментом. С его силой почти наверняка он войдет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трие меча, Водяной Клон и Мгновенный Сдвиг… Может быть, он ученик, которого тайно выращивала гора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оенного Пика два старика играли в шахматы. Они смотрели вниз и комментирова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уховных камней. Интересно, что я мог бы купить на духовные камни в этом мире? Кроме того, этот Прирожденный духовный меч 10-го уровня тоже можно продать. Интересно, сколько он стоит в духовных камнях?» — подум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сторону горы Фэнъюй и полетел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сегодня была жалкой. У меня есть только один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аже не получил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х камней в духовном руднике становится все меньше и меньше. Мы должны подумать о других способах заработка духовные камни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вы собираетесь идти? Может быть, вы думаете о том, чтобы отправиться в город Ен Чан? Сможете ли вы хотя бы получать десять духовных камней в месяц? Чтобы купить духовную медицину 5-го уровня, вам понадобится от двух до трех сотен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забыли, что старший брат Ван Сянь поднял рейтинг нашей горы Фэнъюй до одиннадцатого место? Каждый из нас получит по меньшей мере двадцать духовных камней в течение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очти забыл об этом. Ха-ха! Как здорово, что рядом есть старший брат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Сянь прибыл на гору Фэнъюй, он услышал разговор между шестью учениками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рудник?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боко задумался. Духовные камни могут быть использованы для улучшения культивации. Скорость культивирования с использованием духовных камней будет в четыре-пять раз выше, чем при обычном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ирование с использованием духовных камней было затратным делом. Духовного камня не хватило бы даже на целый день культивации. Поэтому немногие ученики были готовы использовать их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в на шестерых учеников, крикнул: «Привет,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ивет, старший брат Ван Сянь! Что мы можем для теб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ь учеников увидели Ван Сяня, они ответили с уважением и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я могу найти духовный рудник? Где еще я мог заработать духовные камни?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уховный рудник? Духовный рудник можно найти за нашей сектой Бессмертных Да Хун. Однако он был разработан более тысячи лет назад. В нем почти ничего не осталось, — поспешно ответ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одолжил: «Чтобы заработать духовные камни и ресурсы, ты также можешь отправиться в город Ен Чан, чтобы найти работу. Со своей силой ты сможешь получать от двадцати до тридцати духовных камней в месяц в качестве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Ен Чан? Есть ли в городе какие-нибудь места по очистке снаряжения или очистке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ть! Если старший брат знает, как очищать снаряжение или пилюли, то заработать духовные камни будет еще проще. Старший брат, почему бы нам не взять тебя на экскурсию в город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Я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Святая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Ен Чан был огромным и развит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арых зданий были построены из огромных черных камней и были не меньше двадцати-тридцат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центральный район города Ен Чан был там, где сливались четыре главны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город Ен Чан был хорошо освещен, несмотря на то, что было уже больше восьм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людно. Во всем городе Ен Чан, наверное, живет от семи до восьми миллион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поражен, казалось бы, безгранично-огромным городом. Стоя в воздухе, он вспомнил, что говорили ему другие ученики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район города Ен Чанг был самым процветающим районом. В то же время здесь собиралось много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ил поблизости, были либо богатыми и состоятельными семьями, либо экспертами из трех сек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ссмертных Юн Чан, секта Убийца Бессмертных и секта Бессмертных Да Хун — они существовали в мире Ен Чан более тысячи лет, и их отношения были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численное множество случаев брака между учениками этих трех сект, образуя бесчисленные семьи, которые связывали эти тр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городе Ен Чан на вершине трех сект Бессмертных стояли различные семьи. Эти семьи имели поддержку сек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Ен Чан жили и обычные люди. Однако мастера боевых искусств составляли большую часть населения. В городе также жили могущественные эксперты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м были и эксперты Бессмерт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й валютой были в основном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ри секты Бессмертных выбрали этот кусок щедрой земли для подавления Котла Ен Чана. Вполне естественно было ожидать, что ресурсы, доступные этому месту, были исключительно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Ен Чан происходил обмен различными духовными лекарствами и духовн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Ен Чан можно было даже достать пилюли 5-го и 6-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наряжение 10-го уровня было обычным явлением, в то время как духовное снаряжение 11-го уровня появлялось время от времени. Что касается духовного снаряжения 12-го уровня, то его иногда можно было найти на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это был могущественный и процветающий город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был в самый центральный район, где сливались четыре главные дороги город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ие, магазины пилюль и магазины духовного снаряжения… Это место действительно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ся и направился к одному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жденное Духовное Оружие стоит примерно семь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5-го уровня стоит примерно восемь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Духовного Пламени! Здесь продаются шары духов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шел по улице магазинов,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Прирожденное Духовное Оружие и пилюля5-го уровня были относительно дешевле, чем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это место обладало огромн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астерская! Ученики с горы Фэнъюй сказали мне, что это самое сильное и авторитетное место в городе Ен Чан в очистки пилюль и снаряжения. Это место было основано экспертами как из секты Бессмертных Юн Чан, так и из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и другие ученики горы Фэнъюй, те, кто мог очищать пилюли или снаряжение, были теми, кто мог быстрее всего зарабатывал духовные камни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 не думал работать в Святой мастерской. Вместо этого он думал о том, чтобы стать свободным алхимиком или кузнецом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татные алхимики и кузнецы могли заключить контракт со Святой мастерской. Они предоставят вам определенный набор материалов в обмен на определенное количество духовного снаряжения или пилюль. Что касается остальных материалов, то они рассматривались как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Сяня это было идеальным решением. Он твердо верил, что с его техниками он получит невообразимое количество ресурсов независимо от того, выберет ли он очистку снаряжения или очистку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терять ни секунды!» — подумал Ван Сянь, входя в Святу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тник увидел входящего Ван Сяня, он сразу же поприветствовал его со слабой улыбкой: «Здравствуйте, сэр! Вы заинтересованы в покупке духовного снаряжения ил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ы набираете алхимиков?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ираем алхимиков? Вы хотите стать алхимиком или учеником алхимика? — спросил работник 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химиком! Я умею очищать пилюли, — ответ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еще раз украдкой взглянул на Ван Сяня и заметил, что Ван Сянь моложе его. Затем заговорил: «Нелегко стать алхимиком нашей Святой мастерской. Минимальный уровень пилюль, которые вы должны очищать, — это 3 уровень. Более того, вам нужно достичь как минимум тридцатипроцент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следуя за раб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удалось! Ха-ха! Мн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одошел к задней части магазина, он услышал весел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действительн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удалось! Наконец-то! Хотя мне немного стыдно, что я потратил впустую десять комплектов материалов, я наконец-т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орово! Брат Ао, это духовное оружие 12-го уровня. Теперь ты можешь бросить вызов ученику номер один секты Бессмертных Да Хун с этой Водяной 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это духовное оружие 12-го уровня. Многие эксперты сферы Зарождения в секте не могут себе е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агазином Святой мастерской располагались две широкие площади. Одна была предназначена для очистки пилюль, а другая — для очистки снаряжения. Место для очищения пилюль находилось немного дальше от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олодых людей стояли перед стариком и болтали. В середине группы находился прекрасный духо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 самый сильный мастер-кузнец в нашей Святой мастерской. Теперь он даже может выковать духовное снаряжение 12-го уровня. Не забудьте быть вежливыми, когда встретись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тник услышал их разговор, его глаза за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одного духовного оружия 12-го уровня после использования одиннадцати комплектов материалов… какая пустая трата драгоц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го и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оздравляю, старина Хо! Это вторая часть духовного снаряжения 12-го уровня, которое ты выковал. С твоим уровнем кузнечных навыков ты легко мог бы войти в пятерку лучших во всем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кузнец услышал шум и вышел из своей комнаты, чтобы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которые алхимики, которые подошли, чтобы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Мне повезло!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довольно улыбнулся. Это было духовное снаряжение 12-го уровня! Кроме тех Бессмертных в мире Ен Чан, кто мог бы сравн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пределенно было меньше двух человек, и о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Мастер Сюаньхуо вполне может быть кузнецом класса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шесть алхимиков подошли и поздравили мастера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рядом с Ван Сянем увидел алхимиков. Когда они закончили разговаривать, он подошел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Цинмин, здесь есть кое-кто, кто хочет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поднял бровь и громко спросил: «А? Кто? Нам всегда нужны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указал на Ван Сяня и ответил с улыбкой: «Мастер,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верен, что хочешь бы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Цинмин увидел Ван Сяня, он был немного шокирован и начал внимательно его раз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десь, чтобы подать заявление, чтобы стать алхимиком. Внештатным алхимиком! — ответил Ван Сянь мастеру Ци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мастерской было два типа алхимиков. Один был внутренним алхимиком, в то время как другой был внештатн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алхимик мог получать фиксированное количество духовных камней каждый месяц после прохождения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нештатного алхимика, то он должен был взять материалы из Святой мастерской и сделать фиксированное количество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стались материалы, Святая мастерская не имела бы на них никаких п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Деб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ан Сянь решил стать алхимиком, заключалась главным образом в том, что он хотел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энергией, заключенной в пилюлях, он мог бы увеличить свой уровень до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татный алхимик? Эй, парень, а ты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в шоке посмотрел на Ван Сяня и сказал: «Редко можно увидеть такого молодого алхими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в ответ,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Цинмин увидел уверенность у Ван Сяня, он приготовился дать ему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не Король Драконов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боку раздалось восклицание. Ван Сянь тоже удивился и повернул голову, чтобы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любопытством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смотрит на него, молодой человек скривил губы в улыбке. Он внимательно оглядел Ван Сяня сверху донизу, потер подбородок и сказал: «Я не вижу ни оленьих рогов, ни драконьих усов. Похоже, он не оправдывает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инцзянь, а ты юморист. Оленьи рога и драконьи усы? У него также должен быть хвост? — пошутил другой молодой человек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в глазах Ван Сяня вспыхнул холодный огонек, и он холодно сказал: «Деб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удивилась, в том числе и тот, кто держал в руке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б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назвал Синцзяня и остальных деб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лыбка на лицах двух молодых людей застыла, а глаза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вернулся и не стал обращать на них внимания. Такие люди, как они, были бы искалечены им, если бы находились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ень! Хватит ли у тебя духу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цзянь вытянул лицо и сердито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ообще не беспокоился. Он повернулся к мастеру Цинмин и спросил: «Мастер, мы можем начать оценк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ть оценк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взглянул на Ван Сян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сть сверкнула в глазах Синцзяня и другого молодого человека. Они обменялись взглядами, и их губы изогну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бернулись и с улыбкой заговорили с молодым человеком, державшим меч: «Брат Ао, тебе придется заступиться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мои братья! — сказал молодой человек с духовным оружием 12-го уровня, прежде чем повернуться к мастеру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эти двое — мои братья. Не могли бы вы оказать мне небольшую услугу? — спросил молодой человек мастера Сюаньхуо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 тех пор как молодой мастер Ао заговорил, это всего лишь малень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естественно, понял, на что намекает молодой человек. Он небрежно махнул рукой, посмотрел на мастера Цинмина и сказал: «Старина Мин, мы не принимаем эт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уж молодой Мастер Ао заговорил, вполне естественно, что мы дадим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не колебался ни секунды. Он улыбнулся, посмотрел на Ван Сяня и прямо сказал: «Парень, как ты видел, ты обидел тех, кого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сощурились, и в его глазах сверкнула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зовут Король Драконов? Они попросили тебя убраться! Почему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цзянь с насмешкой посмотрел на Ван Сяня. Он подошел к Ван Сяну, прежде чем продолжить: «Позволь мне сказать тебе вот что! Ты можешь забыть о вступлении в Святую Мастерскую в этой жизни. Более того, я могу гарантировать, что ни одна алхимическая мастерская не примет тебя. Если не веришь в это, то 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вый, кто осмелился нас оскорбить. Поэтому тебе придется заплатить такую цену, которую ты никогда бы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человек скрестил руки на груди,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есстрастно посмотрел на них. Он пристально посмотрел на пятерых из них, мастера Цинмина и остальных, прежде чем направи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Как неве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ернемся, самое время исследовать прошлое этого Короля Драконов. Интересно! Он действительно посмел нас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вероятно, не знает, кто мы. Однако невежество не прощается в нашем месте. Если он хочет найти работу алхимика, я позабочусь о том, чтобы он не нашел ее во всем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росто предоставь это мне! У меня есть связи практически со всеми алхимиками в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вовсе не пыталась скрыть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Ен Чан драки запрещены. Если я хочу убить их, я могу сделать это только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услышал их разговор, направляясь к выходу, он вспомнил некоторые правила город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коро придется поднять свой уровень до 9-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блеснуло убийственное намерение. «Даже если я не смогу достичь 9 уровня, прежде чем я покину этот мир,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ечатлел этот инцидент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ятой Мастерской, Ван Сянь нахмурился. Он посмотрел на окружающие оружейные магазины и магазины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магазинов, набирающих алхимиков и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янь нахмурился, вспомнив, что сказали мастер-алхимик и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икогда не ожидал, что столкнется с трудностями в поисках работы алхимика и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легк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в сторон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ан Сянь бесцельно шел вперед, он услышал, как закрывается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олову и огляделся. Мужчина средних лет вывешивал объявление на дверях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сдается в аренду! Сто духовных камней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пешил, и ему в голову пришла одна мысль. Он погрузился в глубокую задумчивость и вскоре пробормотал: «Можн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нял решение, посмотрел на мужчину средних лет и спросил: «Здравствуйте, ваш магазин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Разве ты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удивлен вопросом Ван Сяня и указал на объявление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взглянуть н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это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сомнением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и ответил: «Если он подходит мне, я возьму его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заходи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азалось, нашел Ван Сяня слишком молодым. Он на мгновение заколебался, потом кивнул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Этот магазин имеет три этажа, и каждый этаж составляет около двадцати пяти квадратных метров. Место небольшое, но этот магазин находится в самом центральном районе города Ен Чан. Сто духовных камней в месяц — э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крыл дверь и продолжил свое объяснение: «Внутри есть несколько столиков. На самом верхнем этаже находится спальня, а кровать и шкафы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ся и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ру этот магазин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бер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заплат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ай мне минутку. Давай пройдем всю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 ожидал, что магазин будет сдан так легко. Переполненный волнением, он сказал: «Сначала ты должен заплатить за три месяца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Продав Прирожденное Духовное Оружие, которое он получил от Конг Гуанлина, он заплатил арендную пл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Первый клиен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есть магазин. Дальше надо как-то привлечь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янь и хозяин закончили, луна уже подня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довольным видом окинул взглядом маленьк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открывать магазин, опасаясь лишн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алхимии и очистки снаряжения в мире Ен Чан уже созрела. Следовательно, не было прямой продажи Духовной Травы 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се магазины алхимии и очищения снаряжения собирали и закупали Духовную Траву и материалы для очищения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вещи были монополизированы в маленьком и процветающем Ен 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нужно было беспокоиться о материалах, когда они входили в магазин, так как у магазинов был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рытие магазина в одиночку означало, что покупателям придется самим готовить вс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удет продавать пилюли или оружие, а скорее будет предоставлять услуги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енты обратятся к нему с материалами, он превратит их в пилюли и Духо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первый магазин, который предоставлял такую услугу во всем Ен 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крыть этот тип магазина не из-за его уникальности, а скорее, это был беспомощны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ривлечь клиентов, то мне не придется сидеть в магазине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поднял брови, но вскоре привел в порядок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горе Фэнъюй тоже нечему был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своил первый уровень боевых приемов. Чтобы освоить второй уровень, ему нужно было найт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Духовных Камней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сумма для любого ученика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ченики не происходили из богатой семьи, где их родители могли позволить себе такую сумму, ученики не смогли бы достать две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делать, даже если я останусь на горе Фэнъюй. Почему бы мне просто не сообщить об этом Наставнице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колебался, прежде чем запер магазин и полетел на свое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ставница Юй, ты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ошел в гостиную и с удивлением увидел, что Наставница Юй пьет чай. Он поспешно поприветствовал е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а, когда ты вернешься. Я не ожидала, что твоя сила будет так велика! — воскликнула Наставница Юй, глядя на Ван Сяня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раненый молодой человек, которого она подобрала с водопада, сможет поднять гору Фэнъюй на девять позиций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превзошло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егодня ты победил Конг Гуанлина, прекрати на время свои индивидуальные вызовы и горы секты, — сказал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дивленно посмотрел на Наставницу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ое место — это неплохое место для нас. Ученики горы Фэнъюй не имеют права доступа к ресурсам для десятого место и ниже. Кроме того, выставлять напоказ свои способности может быть не очень хорошей идеей! — сказала наставница Юй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думчиво посмотрел на нее, поняв, что хотела сказать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Фэнъюй были слабы. Если бы они получили ресурсы, совершенно не сравнимые с их собственными силами, это вызвало бы недовольство и зависть. Хотя на поверхности никто ничего не говорил бы, некоторые указывали бы пальцам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ченик сферы Дан решил искать неприятностей у Прирожденного ученика, это было бы легкой работой даже с правилами и предписаниями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индивидуальной таблицы лидеров?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обладаешь силой первой тройки, ты можешь идти вперед и бросать вызовы, как пожелаешь. Теперь ты должен просто притормозить и не высовываться! — сказала наставница Юй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наставница Юй. Я бы хотел покультивировать снаружи в течение короткого периода времени! — сказал Ван Сянь,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ужи? Конечно. Но возвращаться нужно раз в неделю. Я — твоя наставница, и я отвечаю за тебя! — сказала наставница Юй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и хорошенько. Я возьму ресурсы для горы секты и тебя как ученика с двадцатого место таблицы выдающихся высш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лагодар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поднялась по лестнице, как только закончила говорить с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исчезающую фигур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наставницу Юй самым близким ему человеком в этом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платить ей за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нулся в свою комнату, а направился в город Ен Чан на свое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рибыл на рыночную площадь города Ен Чан, он не остановился. Он пошел по магазинам и купил три вы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оризонтальная и две вертик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альной он написал: «Мастер алхимии и кузнечного дела». Две другие вывески были использованы для в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свои материалы. И мастер алхимии очистит для вас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свои материалы. И мастер-кузнец очистит для вас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довольным видом развешивал вывески перед свои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правился за столами, стульями 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часов работы он, наконец, подготовил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д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и поднялся на третий этаж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рано открыл магазин и стал ждать, когда придут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уха была сумасшедшей в центральном районе город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ннего утра перед магазинами на улице шел непрерывный людско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агазин никто н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газинами вокруг него, его магазин был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магазин выглядел обветш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пилюль имели шикарные украшения и освежающий и поднимающий дух запах трав у входа, в то время как можно было почувствовать остроту от оружейных магазинов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азин не имел никаких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алхимии и кузнечного дела? Какое хвастовство. Как в таком маленьком магазине может быть так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акому мастеру быть в таком малень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когда наших Духовных Камней становится все меньше, недобросовестных бизнесменов становится все больше. Ха-ха, это всего лишь крошечный магазинчик площадью двадцать квадратных метров, и на вывеске написано «Мастер алхимии и кузнечного дела».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магазин? Там явно работают мошенники! Если бы действительно был такой мастер, они бы провели церемонию открытия. Это, естественно, привлекло бы внимание толпы. Мош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хожие с любопытством заглядывали внутрь магазина, заметив вывески снаружи. Но после того, как они взглянули на магазин, они оставляли свои презрительн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проходило мимо магазина с утра до вечера. Некоторые люди замечали вывески, но все они были презрительны и высме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иметь такого мастера в таком крошечном магазине? Кроме того, зачем мастерсу рабо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ипичные мош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идел в магазине и подслушивал саркастические замечания прохожих, когда они ненадолго останавливались. Однако он не унывал 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рабочий день, и он оставался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дать. Скоро я сделаю свое имя известным в Ен Ч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Первый клиен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ятой Мастерской с разочарованными взглядами вышли две девушки. Молодая девушка с двумя хвостиками надулась и недовольно проворчала: «Святая Мастерская не смогла починить твое оружие. Они не оправдывают своего имени! Это же всего лишь оружие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 Юй слишком уникален, и они не уверены. И главная проблема заключается в том, что у нас слишком мало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рядом с девушкой с хвостикам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стра Сюэ хмурится, девушка с хвостиками взяла ее за руку и с улыбкой спросила: «Сестра Сюэ, почему бы мне не подарить тебе духовное снаряжение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 Юй — самое подходящее оружие для меня. Более того, мне его подарила бабушка, и я ношу его уже больш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из-за того сопляка из секты Бессмертных Ен Чана. Тск! Сестра, ты должна была обрезать ему вс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хвостиками сердито замахала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молчала и не произнесла ни слова. Ее глаза смотрели в сторону друг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шутка! Такой маленький магазин, и все же они осмеливаются утверждать, что у них есть мастер-алхимик и мастер-кузнец. Они действительно принимают клиентов за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Посмотрите на этот магазин! Там ничего нет. Никакого оружия или пилюль! Должно быть, это мош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и услышали голоса двух мужчин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проследили за источником голосов и по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все именно так, как они сказали. Мастер-алхимик и мастер-кузнец очищает лично? Клиентам нужно подготовить все материалы? А они высокомерны. Однако этот магазин очень мал. Разве это не слишком очевидная а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тоже была привлечена разговором двух мужчин средних лет. Она посмотрела в сторону магазина и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астеру-алхимику или мастеру-кузнецу работать в таком маленьком магазине? Тск! Хозяин, походу, безмозглый болван! — продолжила молодая девушка с хвостиками и нашла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явно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отвела взгляд от этого магазина, указала на другой оружейный магазин неподалеку и заговорила: «Сестра Сюэ, пойдем в магазин Бай Лин. У них есть знаменитый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мотрев на другую девушку, она поняла, что та смотрит на магазин рядом с ней и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ты же не думаешь, что в этом маленьком магазине действительно есть мастер-кузнец?! — воскликнула молодая девушка с хво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астера-кузнеца из кузницы Бай Лин. Он намного слабее мастера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нахмурилась и направилась прямо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ты… как ты вообще можешь верить вывескам возле этого магазина! — крикнула молодая девушка с хвостиками, но все же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умаю попробовать. Это не займет много времени! — сказала другая девушка. Она просто надеялась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Если в этом магазине нет мастера-кузнеца, я доложу об этом магазине! — воскликнула молодая девушка с хвостиками, надув губы и войдя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идел в магазине, манипулируя маленькими Водяными клонами в руках, когда увидел двух вошедших девушек. Он поднял голову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агазине есть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вошли в магазин, они огляделись, прежде чем их внимание привлек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девушек и, наконец, на короткий меч в руке девушки. Он мог сказать, что короткий меч не был обычным с одного взгляда на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он? — тут же спросила молодая девушка Ван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лодую девушку с хвостиками и ответил: «Какое оружие вы хотите сделать? У вас есть материалы? Пока у вас есть достаточно материалов, я на сто процентов уверен в успешном создании духовного снаряжения 12-го уровня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Где мастер-кузнец? Независимо от того, как я смотрю на это, твой магазин просто кажется мне притоном мош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вытащила из ножен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меч был легким, как перышко, и белым,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еч был толщиной с лист бумаги и казался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чик меча был отк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оружие 11-го уровня. Имя меча — Бо Юй. Ты можешь его восстановить? — спросила дру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ить? — Ван Сянь приподнял бровь и взял Бо Юй у друг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материалы?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 Бин Юй! — другая девушка достала кусок металла, который был немног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Бин Юй: 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устая трата драгоценных материалов! — тихо пробормотал Ван Сянь, увидев кусок металла в рук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девушка с хвостиками услышала слова Ван Сяня, она сразу же спросила его: «А? Что ты подразумеваешь под тратой драгоц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Ван Сяня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казал к девушке с хвостиками: «Использование материалов 12 уровня для восстановления оружия 11 уровня… Это, очевидно же, пустая трата драгоц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его восстановить? — нахмурившись, спросила другая девушка. По правде говоря, она не питала на это больш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что мы используем материал 12-го уровня, чтобы восстановить духовное оружие 11-го уровня? — возразила молодая девушка с хвостиками и, казалось, посмотрела сверху вниз на Ван Сяня за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касается вознаграждения… — Ван Сянь посмотрел на материалы в рук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Сянь успел продолжить, девушка сказала ему: «Две тысячи духовных камней. Пока вы можете восстановить его, я могу дать вам две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Ван Сянь поднял. — Остальные материалы будут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колеблясь ни секунды, пылко уставила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в том случае, если ты сможешь восстановить мой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 свои духовные камни и дай мн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брал у девушки Металл Бин Юй и сразу же подня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с сомнением посмотрела на Ван Сяня и пробормотала: «А мастер-алхимик на верхни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дождем десять минут! — сказала другая девушка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е время такое чувство, что этот магазин немного странный! — пробормотала девушка с хво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огляделась и продолжила: «Здесь даже нет стульев для отдыха клиентов! Что это за жалк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нахмурилась. Однако она не беспокоилась, что этот магазин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обмануть ее,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ое первое дело окажется таким прибыльным? Две тысячи духовных камней и осталь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ся на второй этаж, и глаза его засияли от возбуждения. Казалось бы, открытие этого магазина было все-таки прави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ч Бо Юй в его руках, губы Ван Сяня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водя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ахнул рукой и сел на пол. Лужа водной энергии всплыла перед ним, когда он бросил в нее меч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тите ли вы использовать Источник происхождения воды для восстановления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ось уведомление системы, заставив Ван Сяня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его тела вышел обжигающ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менение энергии воды, и оно было известно как Кип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Искусства водяного очищения для очистки снаряжения было равносильно очистке кипят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Две потрясенные девуш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ды есть температурный предел, но при добавлении масла температура будет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дяного очищения имеет большой спрос на силу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плавящийся меч Бо Ю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му мастеру-кузнецу, владеющему Искусством водяного очищения, потребовалось бы огромное количество энергии, чтобы медленно расплавить меч Бо Юй. Это, вероятно, заняло бы час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м мастерам-кузнецам нужны были духовные предметы, такие как Духовный Жидкий Шар, чтобы поддержив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ан Сяню. Его источник происхождения воды и система оказывали ему больш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о Юй легок, как перышко, и режет остро. Однако у его твердости есть и недостаток. Если увеличить твердость меча, этот меч станет Духовным Мечом 1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думался с расслаб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нынешнюю силу, ему было легко усовершенствовать оружие 11-го уровня, используя Искусство водяной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Сянь в соответствии с Искусством водяного очищения начал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дяной очистки имело существенный недостаток, так как оно могло только один раз затвердеть расплавленный металл. Иными словами, производительность металла может быть снижена, если его многократно расплавлять и о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й характеристики, уровень успеха Искусства водяной очистки был намного ниже, чем Искусство Очистк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это не представляло проблемы для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источник происхождения воды был способен сохранять свойства металла, несмотря на многократное его распл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в очищение пилюли, Пламя Источника Происхождения могло гарантировать, что эффективность пилюль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знал, было ли это из-за системы или из-за источник происхождения воды. Во всяком случае, это работа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нут меч Бо Юй был полностью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изобразил улыбку и посмотрел на оставшиеся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материал был размером с ладонь и весил около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го было недостаточно, чтобы очистить один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а девушка богата, почему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мелькнуло в глазах Ван Сяня, когда он улыбнулся, глядя на оставшийся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делать какое-нибудь тонкое оружие, вроде скры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ять была сделана не из металла Бин Юй, а из камней лардерита, которые были материалом 11-го уровня, и она была меньше, чем средние руко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рукоять и слегка поджал губы. Сразу же он разъединил шесть слоев на рукояти с помощью Искусства Водя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ой был настолько тонким, что был похож на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остал оставшийся металл Бин Юй и начал ковать мечи Бо Юй. Однако шесть мечей Бо Юй не имели рукоятей и были более чем в десять раз меньше, чем меч девушки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размером всего с два пальца, но острота и качество были не ниже, чем у оригинального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уках Ван Сяня появились шесть мини-мечей Бо Юй без рукоя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сделаю это набором, что мини-мечи Бо Юй могут превратиться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Искусства Водяного Очищения костюм имеет не только низкосортную связь энергии, как Крылья Дьявола и Маски Дьявольской Тени, сделанные Ван Сянем, но и духов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сть можно понять как магнитное поле в современных терм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ип магнитного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дяного Очищения называет это Духовным Доп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займет еще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думался, но это его не беспокоило, и он продолжил свое рем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минут истекли, почему этот парень не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вушка взглянула на таймер н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десять минут. Очевидно, он не может восстановить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е может восстановить меч, почему тогда он сказал «десять минут»? Он что, играет с нами? Чем больше я торчу в этом магазине, тем больше чувствую, что он не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огляделась по сторонам и заметила, что вокруг нет никаких 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думаешь, что этот магазин, связан с мошенниками? Даже несмотря на то, что твой Бо Юй поврежден, его ценность все еще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сь еще сильнее, когда она услышала комментарии молодой девушки. Затем она немедленно прове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здесь! — с облегчением воскл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Зачем мастеру оставаться в таком захудал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доволь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только что сказала молодая девушка, ошеломило ее. Медленно ее лицо потемнело. Она тут же снова проверила с мерцающим голубым сиянием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только один человек. Она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или третьем этаже был только один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ушки постепенно ста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с ней что-то не так, молодая девушка быстро спросила: «Что случилось, сестра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м магазине только один молодой человек и больше никого! — ответила девушка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имеешь в виду? — девушка растерялась, но потом подпрыгнула. — Сестра Сюэ, ты хочешь сказать, что здесь только парень, а других мастер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чувствую присутствия других людей. Если… — лицо девушки потемнело с мерцающим блеском в глазах. — Если только он не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заговорила во всю глотку: «Он мастер-кузнец? Как это возможно? Сколько ему лет? Все мастера должны быть глубоко вовлечены в область кузнечного дела и алхимии на протяжении десятилетий и столетий. Даже самый талантливый мастер алхимии, Оу Цимин, смог выковать Духовное Оружие 10-го уровня только в возрасте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и кузнечное дело были нелегкими вещами. Они были намного сложнее, чем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дающийся кузнец секты Бессмертных Юн Чан смог выковать Духовное Оружие только 10-го уровня в возрасте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известен как будущий мастер-кузнец, гений-кузнец секты Бессмертных Юн Чан за последнюю тысячу лет. Он также мог достичь сферы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лет этому парню? Возможно, ему уже з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недобросовес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была в ярости. На ее маленьком личике длинные ресницы трепетал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ытащила изящ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пойдем. Мы поднимемся наверх и преподадим урок этому бессовестному хозяину. Как он смеет нас обманывать? Разве он не знает наш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поколебалась, прежде чем 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о Юй был мечом, который она носила с собой с тех пор, как начала свое культивирование. Для нее он был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этот парень, которому было за двадцать, мог быть мастером кузнечного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Две потрясенные девуш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держала на поясе меч и напоминала разъяренного котенка, когда она закричала: «Мошенник там, наверху, тебе лучше немедленно спуст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кончил заниматься мечом Бо Юй и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крики молодой девушки с хво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проклятом месте ничего нет. Где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тором этаже появилась молодая девушка с хвостиками. Она вошла в комнату, где находился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вух столов и двух скамеек, на втором этаже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шенник! Какие фокусы ты зате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направила свой меч на Ван Сяня и спросила: «Где меч Бо Юй сест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молодой девушки с хвостиками другая девушка была явно недовольна, когда увидела, что короткий меч в руках Ван Сяня все еще находится в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как раз вовремя!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был обеспокоен яростью молодой девушки, когда он бросил меч Бо Юй друг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с сомнением поймала сво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зкий звук, когда короткий меч был извлечен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склицания вырвались, когда девушки посмотрели на меч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легка взмахнула рукой, на главном мече Бо Юй появились похожие на снежинки миниатюрные мечи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осстановлен. О боже! Он действительно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сияла от возбуждения, когда она с недоверием провела руками по ранее сломан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он… он действительно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сбоку была поражена, когда она тупо уставилась на меч Бо Юй в руках друг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меч Бо Юй. Более того, он ничем не отличается от того, которым я пользовала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была взволнована. Она слегка пошевелила ладонью и, контролируя мечом Бо Юй, вращала его над свое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похожие на снежинки миниатюрные мечи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А что не так с рукоять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ая девушка почувствовала, что что-то не так с ее мечом Бо Юй. Она схватилась за рукоять меча сразу же, как только осмотр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мелькну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то с ней сделал?! Он определенно мошенник!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тут же сурово уставила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Бо Юй действительно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лодую девушку с хвостиками и продолжил: «Что касается рукояти меча, то в ней есть шесть слоев, которые я могу восстановить в любое время, когда вы пожелаете. Мне было интересно, не заинтересована ли эта леди в покупке какого-нибудь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взгляд переместился на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Бо Юй действительно восстановлен. Что касается рукояти меча, то это не так уж и важно.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подняла голову и посмотрела на Ван Сяня с удивлением и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мне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меч! — говоря это, Ван Сянь протянул руку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колеблясь, протянула меч Бо Юй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шевелил ладонью, и шесть миниатюрных мечей Бо Юй, размером примерно с два пальца, показались в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меч Бо Юй в руке, прежде чем взмахну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о Юй сработал, и шесть миниатюрных мечей Бо Юй выстрел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и развернулись и вернулись к мечу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длился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ержал меч Бо Юй вертикально и манипулировал шестью миниатюрными мечами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оставшиеся материалы, чтобы выковать шесть миниатюрных мечей Бо Юй 11-го уровня! Эти миниатюрные мечи Бо Юй могут образовывать набор с основным мечом. В бою ты будешь иметь больше вариантов для атаки! — объяснил Ван Сянь. В следующее мгновение он отбросил шесть миниатюрных мечей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ниатюрные мечи Бо Юй упали на землю, главный меч Бо Юй засветился голубым светом. В следующее мгновение шесть миниатюрных мечей вернулись к глав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девушку и спросил с улыбкой: «Интересно, заинтересована ли эта леди в покупке этих шести миниатю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была ошеломлена. Ее взгляд был прикован к миниатюрным мечам, кружащим вокруг главного меча Бо Юй. На ее лице было написан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 бессвяз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о шесть дополнительных миниатюрных мечей Бо Юй, ее атакующая мощь станет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эти шесть миниатюрных мечей были духовным снаряжением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м снаряжением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ружие, используемое для тайных атак, было относительно дешевле, это было лишь относительное понятие. Духовное снаряжение 11-го уровня все еще оставалось духовным снаряжением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моментом было то, что Ван Сянь сделал шесть миниатюрных мечей Бо Юй в комплекте с главным мечом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знала, насколько невероятно сильным было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набор оружия мог значительно увеличить сил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ь миниатюрных мечей отличались от обычного снаряжения типа брони, они все же могли значительно усилить ее атаку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ыло создано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заговорила, она сразу поняла, насколько глупым был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агазине не было никого, кроме него. Совсем недавно они все еще сомневались, не было ли все это просто мошен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 мастер кузнечного дела! Более того, он великий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ки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много гениев и величайших талантов в мире Ен Чан. На самом деле, она считалась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была глубоко потрясена, увидев такого молодого мастера-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это было? Чуть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восстановил ее духовный меч. Это было то, что знаменитый Мастер Сюаньхуо даже не с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езумным было то, что он даже выковал шесть других миниатюрных мечей, чтобы превратить их в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ероятная техника очищения была сравнима с работо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евушки, Ван Сянь улыбнулся и ответил: «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ы… ты действительно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хвостиками широко раскрыла глаза и недоверчиво уставила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человек, как он, мастер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азин, открытый безумно невероятным мастером-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 себе пылкие взгляды девушек, Ван Сянь снова с улыбкой спросил: «Не желает ли эта леди приобрести эти шесть миниатю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вой вопрос, девушка решительно ответила: «Желаю. Назови мн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ценность набора оружия несопоставима с обычным духовным снаряжением. Однако ты моя первая клиентка. Я продам тебе по рыночной цене каждый миниатю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ыночной це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 малейшего колебания кивнула. Покупка этих мечей по рыночной цене определенно была больш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11-го уровня, используемое для засады, стоит примерно пять тысяч духовных камней. Поскольку их шесть, это будет стоить тебе тридцать тысяч духовных камней! — сказал Ван Сянь. В его глазах светилось вол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Демоноподобный Мас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агазина был такой хороший бизнес в будущем, он мог бы заработать еще больш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то тысяч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пгрейд Драконьего дворца был бы не таким уж сложным делом, не говоря уже об увеличении его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мелькнуло волнение, когда он с сияющим лицом уставился на девушку, стоявш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думалась, потому что тридцать тысяч — немалая сумма. Однако она была полна решимости заполучить шесть миниатюрных мечей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нахмурился и спросил ее: «Что такое? Неужели ты не можешь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цену, которую назвал Ван Сянь, молодая девушка сразу же возмутилась: «Это слишком дорого. Кроме того, материал, который ты использовал для изготовления этих миниатюрных мечей, был от сестры Сюэ. Ты слишком хитер. Самое большее, мы можем предложить деся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едложил: «Есть другой способ. Вы можете использовать материалы, эквивалентные по стоимости, для обмена. Независимо от того, материалы ли это или Духовные Травы, они пойдут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немного времен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Взмахнув рукой, он забрал шесть миниатюрных мечей Бо Юй обратно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дай мне Духовные Камни за восстановление меча Б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легка озадачена, в то время как другая молодая девушка посмотрела на Ван Сяня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глубоко вздохнула и протянула Ван Сяну Духовные Камни. Она посмотрела на него и сказала: «Я Пяо Линсюэ. Можешь во мне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большой бизнес, я не могу рисковать! — с улыбкой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получил Духовные Камни, он был удивлен, услышав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была номер два в рейтинге молодых высших талантов секты Бессмертных Да Хун. Она была в сфере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ид этой даме было не больше тридцати. Она выглядела как избранн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довольно указала на Ван Сяня и сказала: «Эй, ты, сестра Сюэ уже сказала, что не будет должна тебе никаких Духовных Камней. Она говорит серьезно. С тобой такое? Разве имя моей сестры не стоит тридцат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очень большой бизнес. Так что я не даю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т быть не очень большой бизнес у мастера-кузнеца? — с негодованием прокомментировала Пяо Линсюэ. Она, Пяо Линсюэ, была одной из самых талантливых девушек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местах имя «Пяо Линсюэ» могло стоить более десяти тысяч Духовных Камней или даже больше, если бы она когда-нибудь захотела взять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лодой человек совершенно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риходи за этими миниатюрными мечами, когда у тебя будут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мы порекомендуем тебе дело, можем ли мы получить скидку на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рекомендуеш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застигнут врасплох. После этого он тут же ответил: «Конечно, я могу дать вам скидку в тысячу или до десят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рищурила глаза, строя милую рожицу. Она потянула Пяо Линьсюэ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слушивай. Мы сейчас спу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 прошептала она, — мы можем направить к нему учеников нашей горы секты, так как мастера кузнечного дела найти не так-то просто. Кроме того, у этого глупца нет никаких дел. Если мы расскажем о его навыках, девушки с готовностью приду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лодой девушки, Пяо Линьсюэ улыбнулась с мерцающи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ученики не имеют достаточной квалификации, чтобы воспользоваться услугами мастера-кузнеца, чтобы выковать св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яо Линьсюэ появилось хитрое выражение. Она не знала, почему этот мастер-кузнец был в таком жалком состоянии, но это было полез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 крикнула Пяо Линсюэ в сторону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пустился со второго этажа и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чтобы собрать Духовные Камни, и направлю тебе нескольких клиентов. Когда ты закрываешься? — спросила Пяо Линьсюэ 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здесь, — ответ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мы скоро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кивнула и направилась к выходу вместе с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ьте ко мне клиентов для очистки пилюль. Я дам вам большую скидку! — раздался сзади голос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показала холо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а была самой талантливой девушкой в горе секты Сюэ. Теперь она стала кем-то, кому нужно было полагаться на такой метод получения ски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слегка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это сказал. Ж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апротив, ста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юэ, давай соберем всех учеников, которым нужно выковать свое оружие и очистить пилюли. А потом… давай просто возьмем шесть миниатюрных мечей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возбужденным видом сжала руки в кулаки. Затем она решительно сказала: «Я хочу, чтобы этого скрягу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енты для очистки пилюль? Только не говори мне, что этот парень также разбирается в алхимии… Может ли он быть мастером-алхимиком?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яо Линсюэ успокоилась, она вспомнила, что сказал Ван Сянь. В отличие от молодой девушки, она не была глупой или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было трудно поверить, что он также был мастером-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астером-кузнецом в возрасте двадцати лет было уже достаточно болезненно. Как он мог быть еще и мастером-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мы узнаем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яо Линсюэ заблестели, когда она посмотрела на Бо Юй в руке. Она была в веселом настроении, когда направлялась к горе Сюэ с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юэ, гора секты, занимавшая второе место среди гор секты Бессмертных Да Хун, была уникальной горой, поскольку все ее ученики был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юэ никогда не принимала учеников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ра секты номер два среди гор секты Бессмертных Да Хун, ученики были несравнимы с учениками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ее двухсот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провоцировать девушек с горы Сюэ во всей секте Бессмертных Да Хун или даже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тому, что лидер, Пяо Линьсюэ была сильна, но и потому, что у них было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юэ была в четыре или пять раз больше горы Фэнъюй. Вечером вся гора Сюэ была необычайно ож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приходили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Демоноподобный мас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ра Сюэ была самым оживленным местом в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ченицы-женщины культивировали и практиковали на тренировочном поле. Были и ученики из других гор секты. Некоторые из них даже приставали к уче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юэ смогла занимать второе место среди гор секты, потому что у них была сила, чтобы поддерживать свой рейтинг, а не полагаться на красоту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легко определить по силе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девушки прибыли на гору Сюэ, Пяо Линьсюэ заговорила с молодой девушкой, Ванбай: «Ванбай, сообщи Бэйлин, Бэйбэй и остальным. Попросите их собрать тех учениц, которые заинтересованы. Сначала я возьму все сво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стра Сюэ. Я поищу сестру Бэйлин и сестру Бэй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бай улыбнулась и кивнула. В следующее мгновение она взлетела на своем мече к вершине горы Сюэ, прежде чем крикнуть вниз: «Эй, сестры, кто-нибудь видел сестру Бэйлин и сестру Бэйб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сестра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сестра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слышала голос Ванбай, они подняли головы с улыбками. Несколько молодых людей из других сект тоже поприветствовали ее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была из семьи Му. Помимо Бессмертных в мире Ен Чан, ее семья входила в перв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у Ванбай была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Бэйлин и старшая сестра Бэйбэй находятся на той горной вершине. Некоторые красивые парни из секты Бессмертных Юн Чан искали их! — крикнула учениц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аки пытаются за ними ухаживать? — пробормотала Му Ванбай себе под нос, прежде чем улететь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 Ванбай, ученики из различных гор секты почувствовали, как уголки их ртов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Бэйлин, сестра Бэйбэ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прилетела на другую горную вершину. Она увидела семь-восемь сестер из горы секты и трех молодых людей, одетых в наряд секты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видела Му Ванбай, он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елик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шла забрать кое-какие вещи из своей комнаты и сейчас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опустилась на вершину и украдкой бросила несколько взглядов на учеников секты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Бэйлин, сестра Бэйбэй! Пойдемте! Следуйте за сестрой Сюэ и мной в город Ен Чан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стра Бэй, разве ты не думала об очистке духовного оборудования? Подготовь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 которой обращались как к Бэйбэй, с любопытством посмотрела н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рьезное дело! С чего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наклонила голову и сказала: «Сестра Сюэ и я приведем тебя к скупому мастеру. Давай посмотрим, нуждаются ли другие старшие или младшие сестры в очистке пилюль ил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Какой ещ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ц вокруг Бэйбэй были ошеломлены. Даже те молодые ученики из секты Бессмертных Юн Чан показали, что их захвати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кузнец. Если мы прорекламируем его бизнес, он снизит плату сестре Сюэ за покупку ее духовных мечей! — сказал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кузнец?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Мастер-кузнец? Реклама? Э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астер-кузнец будет требовать, чтобы другие рекламировали его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кивнула головой и продолжила: «Он скупой мастер-кузнец. Сестра Сюэ скоро будет здесь. Соберите всех остальных старших сестер и младших сестер. Соберите всех тех, кто хочет очистить снаряжение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ая сестра Му Ванбай, ты уверена, что он мастер кузнечного дела? Причина, по которой мы собрались здесь сегодня, заключается в том, что мы убедили старшего брата Оу Цимина. Он согласился помочь очистить духовные снаряжения для учеников горы Сюэ. Что же касается очищения пилюль, то можно оставить это старшему брату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молодых людей из секты Бессмертных Юн Чан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отвела Му Ванбай в сторону, посмотрела на одного из молодых людей и заговорила с ней: «Ванбай, старший брат Е Фэн согласился очистить пилюли для учениц нашей горы Сюэ. Это ц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тарший брат Е Фэн? Старший брат Оу Ци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удивилась, глядя на группу горды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легка приподнял голову. Он был одет в изысканную красную броню, которая излучала плотную ог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гордым, как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Е Фэн! — воскликнул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потомком Бессмертного в секте Бессмертных Юн Чан. Хотя он был в десятом поколением, он все еще был потомком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Фэн был известен своими невероятными навыками в алхимии. Он мог очистить пилюли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путация не была хуже репутации Оу Ци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ему было всего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то кивнул головой Му Ванбай, все еще выглядя таким же горд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Бейлин. Старший брат Е Фэн только недавно смог очистить пилюлю 5-го уровня. Пилюли 5-го уровня эффективны только для учеников прирожденного уровня. Для учеников сферы Дан были бы полезны пилюли 6-го уровня! — сказала Му Ванбай двум высоким девушкам, стоявшим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Е Фэн сможет одолжить Котел Ван у своей семьи на следующий месяц. Его вероятность успеха для пилюль 5-го уровня составляет сорок процентов. Более того, у него есть определенный шанс успешно очистить пилюли 6-го уровня с помощью эффекта Котла Ван! — с улыбкой сказал молодой человек из секты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ел Ван! — ахнула Му Ванбай. Это была алхимическая печь 13-го уровня, используемая Бессмертными. При его использовании для очищения пилюль вероятность успеха будет значитель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повернулась и сказала: «Сестра Бэйбэй, сестра Бэйлин! Этот парень в городе Ен Чан действительно невероятен. Бо Юй сестры Сюэ был восстановлен им. Более того, он использовал оставшиеся материалы, чтобы выковать шесть скрытых орудий 11-го уровня. Сестра Сюэ не смогла себе их позволить. Однако этот парень сказал, что может немного снизить цену, если сестра Сюэ познакомит его с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восстановил меч Велико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лова, Бейбэй и Бейлин по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меч Бо Юй Великой старшей сестры был сломан. Восстановить его было исключ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тем, что парень смог восстановить его, и заинтересовались личностью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 он супер-ск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кивнула головой и продолжила: «Однако этот парень действительно невероятен. Он мастер кузнечного дела, несмотря на то, что ему всег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 Ванбай смогла закончить говорить, старший брат Е Фэн перебил ее: «Двадцатилетний мастер-кузнец?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евозможно стать мастером кузнечного дела в двадцать лет. Как может быть такой молодой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старший брат Оу Цимин уже считается одним из тысячи гениальных кузнецов за то, что он способен очистить Прирожденное Духовное снаряжение. Как может быть мастер-кузнец в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и не только несколько учеников из Секты Бессмертных Юн Чан. Даже Бэйбэй, Бэйлин и другие ученицы горы Сюэ не могли в это поверить, покачав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тоже не верю, что он мастер кузнечного дела, правда есть правда. Меч сестры Сюэ Бо Юй действительно был восстанов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руппа не поверила ей, Му Ванбай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Двадцатилетний мастер-кузнец? Если оставить в стороне мир Ен Чан, то нет ни одного человека, который стал бы мастером-кузнецом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Фэн возмущенно фырк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Демоноподобный мастер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а можно было назвать мастером только в том случае, если он возглавлял мир в любой области. Поэтому ученицы горы Сюэ не поверили, что кто-то в возрасте двадцати лет стал мастером кузнечного дела, не говоря уже о тех немногих учеников секты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правду. Бо Юй сестры Сюэ был восстановлен им. Если вы мне не верите, спросите ее, когда она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была в ярости, так как некоторые ей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мы тебе не верим, но кто поверит мастеру-кузнецу в таком юном возрасте? — сказала Бэйлин, быстро потянув Му Ванбай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ы узнаете это, когда окажетесь там. Я тоже не верила, что этот парень — мастер кузнечного дела,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оречь, Му Ванбай больше не стала утруждать себя объяс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бэй вскоре улыбнулась. Она кивнула и спросила: «Мы попросим наших сестер подготовить материалы для очистки снаряжения. Но почему мы должны брать с собой духовную траву для очищ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азин называется «Мастер алхимии и кузнечного дела». Он сказал, что чем больше клиентов у него будет для очищения пилюль, тем больше духовных камней он скинет, — ответил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алхимии и кузнечного дела? В этом магазине есть мастер, который также может очистить пилюли? — спросил Е Фэн с ироние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старшая сестра здесь! — крикнула какая-то ученица. Мгновенно все посмотрели вперед после короткого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можете спросить сестру Сюэ! — сказала Му Ванбай, надув губы и пристально гляд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несколько молодых людей Юн Чан с торжественным выражением лица посмотрели в ту сторону, откуда двигалась дама. На ней была белая одежда. Ее длинные волосы были распущены, а на лице застыло холодное выражение. Она выглядела как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была экспертом в сфере Зарождения в свои тридцать лет, и почти ни одна другая женщина не могла сравниться с ней во всем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Фэн должен был отбросить свое высокомерие, увидев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экспертом, у которого был потенциал стать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цы горы Сюэ немедленно поприветствовали Пяо Линсюэ, сложив кулаки чаш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и секты Бессмертных Юн Чан сложи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кивнула Пяо Линьсюэ. — Ванбай, я полагаю, ты всем уж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не удержалась и спросила Пяо Линсюэ: «Великая старшая сестра, неужели этому мастеру-кузнецу всего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кивнула, ее руки слегка дрожали. Ее меч Бо Юй обнажился и повис у нее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чинил мой духовный меч и использовал металл Бин Юй, чтобы сделать шесть вспомогательных мечей. Я обязательно должна купить эт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можно было увидеть на лицах каждого ученика, включая Бэйлин и Бэйбэй. Если это сказала сама Великая Старшая Сестра, значит,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Бэйлин, сестра Бэйбэй, теперь вы мне верите? — фыркнув, спросила Му Ванб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и с сомнением спросил: «А что, действительно есть двадцатилетн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увидишь, когда до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не стала объяснять дальше и сказала: «Это счастье для всех учениц горы Сюэ иметь мастера-кузнеца, который будет очищать наше оружие. Пожалуйста, проверьте и посмотрите, не хочет ли пойти к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одно! — сказала Пяо Линсюэ, нахмурившись. — Пожалуйста, спросите вокруг, есть ли кто-нибудь, кому нужно очистить пилюли, и попросите их подготовить все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еликая Старшая сестра, мы сейчас же пойдем и поспраш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Бэйбэй и другие ученицы кивнули и направи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Сюэ положение Великой Старшей Сестры было сравнимо с положением наставницы. Способности этих двоих были почти на одном уровне. В то время как некоторые ученицы ходили вокруг, предупреждая других, молодые люди из секты Юн Чан были немного смущены. В частности, Е Фэн, у которого было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о подружиться с горой Сюэ. Им потребовалось много усилий, чтобы убедить старшего Оу Цимина, и вдобавок ко всему Е Фэн был влюблен в Бэйлин. Однако они не ожидали, что объявится так называем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Е Фэ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йдем следом и встретимся с эт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ветил без колебаний после того, как один из юношей секты Бессмертных Юн Ча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кой мастер-кузнец и существует, я не уверен, что он еще и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поднял голову, демонстрируя сильну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 Фэн, никого не боюсь. Ни один мастер алхимии во всем Ен Чане мне не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Во всем мире Ен Чан нет никого, кто мог бы сравниться с нашим старшим, когда дело доходит до алхимии, — сказал один из молодых юноше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и Бэйбэй показали улыбки на лицах. Через двадцать минут они доложили Пяо Линсюэ: «Великая Старшая сестра, все сестры готовы. Они пришли в восторг, услышав о существовании мастера алхимии и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ученики горы Сюэ уже с удовольствием проводили время с теми юношами из Юн Чан. Но им и в голову не приходило, что Великая Старшая Сестра поведет их в путешествие на встречу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му ученику пришлось бы заплатить огромную цену, чтобы очистить Духовное снаряжение. Эти ученицы не были квалифицированы, чтобы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и 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ппу из пятидесяти-шестидесяти учениц с материалами в руках, Пяо Линсюэ улыбнулась и оседлала свой меч. Она полетела в направлении города Ен Чан. Остальные ученицы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ней последовали не шестьдесят человек, а скорее около восьмидесяти человек. Среди них были и другие ученицы горы Сюэ, которым было просто любопытно, и молодые люди из других сект, которые просто хотели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жить все время в пути и задержки, то было уже около 7 часов вечера. Когда небо стемнело, они не привлекли особого внимания, когда летели к городу Ен Чан. Им потребовалось всего двадцать минут, чтобы добраться до окрестност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Пяо Линсюэ, где находится магазин этого мастера? Я действительно хочу посмотреть, как выглядит этот молодой мастер! — спросил Е Фэн у Пяо Линсюэ, его глаза сияли, когда все приземлили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а где работает этот мастер? Мы слышали, что он очень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оживленно 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повела их в магазин Ван Сяня. Когда они подошли к магазину, то увидели сидящего внутри Ван Сяня. Пяо Линсюэ бесстрастно сказала: «Вот, это тот сам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еликая Старшая сестра, ты имеешь в виду… здесь работает это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увид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Непревзойденный в очистке пилюль и снаряж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цы с горы Сюэ были ошеломлены. Те несколько других молодых учеников из Секты Бессмертных Юн Чан были потрясены, когда они с удивлением уставились на магазин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газинчик. Более того, это был один из самых маленьких магазинов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газина стены были пусты без какого-либо ослепительного духовного снаряжения. Не было и запаха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агазин занимал не более двадцати-тридцати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ска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ся бы мастер в так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совершенн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из секты Бессмертных Юн Чан нашел это забавным и спросил: «Пфф! Старшая сестра Пяо Линсюэ, ты уверена, что это магазин того мастера? Разве мастер остался бы в так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группа учеников с горы Сюэ озадаченно смотрела на маленький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ам сидит молодой человек. Может быть, этот молодой человек и есть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чему я нахожу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те на вывеску на дверях магазина. Мастер алхимии и кузнечного дела! Как это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ленький магазинчик, группа вступила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вший мимо мужчина средних лет предупредил их из доброй воли, увидев группу красивых девушек и услышав их разговор: «Это, очевидно, магазин мошенника. Девочки, не дайте себ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слышала слова мужчины средних лет, они инстинктив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явно является прикрытием для дел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глубоко вздохнула. Снова увидев маленький магазинчик, она тоже почувствовала себя немног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ообще решила зайти сюд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что она вошла. Иначе она упустила бы великого мастера-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ю Великую старшую сестру, входящую без дальнейших объяснений, группа учениц с горы Сюэ вошла из любопытства, несмотря на то, что чувствовала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я посмотреть, что за мастер будет торчать в так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видел весь маленький магазинчик, уголки его рта приподнялись вверх, когда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агазин был слишком мал. После того как вошла дюжина с лишним человек, стало немного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руппу учениц с горы Сюэ немного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газин, приближающийся к центру города Ен Чан, был огромен. В больших магазинах пилюль и магазинах оружия клиенты не чувствовали бы себя зажатыми, даже если бы в них было ст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увидел группу, входящую в его магазин. Увидев Пяо Линсюэ и маленькую соплячку впереди группы, его глаза за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и,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улыбкой встал. Он огляделся и сказал: «Похоже, мисс Пяо привела ко мне довольно мног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лучезарно улыбнулся. От этой группы людей он мог уловить запах металла и духовн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внимательно оглядел Ван Сяня с головы до ног и спросил: «Ты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Е Фэна и спросил: «Тебя интересует очищени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ответил: «Я видел вывеску, говорящую, что есть мастер-кузнец и мастер-алхимик. Я хотел бы познакомиться с обо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Фэн надменно поднял голову, Ван Сянь бесстрастно сказал: «Ох! Магазин маленький. Если ты хочешь увидеть их, то тебе лучше придти сюда, когда будешь здесь, чтобы тебе очистили снаряжение или пилюли. Если нет, пожалуйста, выйди и впусти настоящ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ивился, и его лицо мгновенно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смущает Е Фэна, Пяо Линьсюэ прервала их: «Это клиенты, которых мы вам привезли. Что думаешь? Можешь ли ты немного сниз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Ван Сянь вернет ей мечи только после того, как она заплатит, несмотря на то, что она назвала ему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этого мастера был, несомненно, д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берут в Святой Мастерской за духовное снаряжение 10-го уровня и пилюлю 5-го уровня? — спросил Ван Сянь 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омплекта материалов для снаряжения и сотня духовных камней для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пилюль, то это будет три комплекта материалов для тре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ены Святой мастерской. Все остальные кузнечные мастерские и магазины пилюль во всем городе Ен Чан тоже берут примерно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ты и мастер, я надеюсь, что ты не будешь брать столько же, сколько и они! — сказала Пяо Линсюэ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чищение духовного оборудования я не беру плату. А что касается пилюль, то я дам вам, ребята, четыр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 берешь плату за изгот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ередайте мне материалы и скажите, какое оружие вы хотели бы получить! — сказал Ван Сянь группе позади Пяо Линь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решь плату за изготовление? Неужели в этом мире действительно ес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яо Линьсюэ группа учениц с горы Сюэ была потрясена, услышав слова Ван Сяня. Их глаза расширились от шока, и они уставились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лебались. Его слова дали им ощущение, что этот магазин не будет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ченицы позади нее колеблются, Пяо Линьсюэ заговорила с Бэйлин, которая стояла рядом с ней: «Бэйлин, передай ему сво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елик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эйлин услышала слова Пяо Линсюэ, она передала материалы для очищения духовного оборудования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ический Металл 11-го уровня. Я хотела бы себе духовный меч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передала металл Ван Сяну, но все еще немного сомневала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длина, толщина, вес и особые требования, если таковые и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ял материал. Оба набора материалов были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о больше, чем два набора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могу сделать его н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опешила и в шоке посмотрела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ное на заказ оружие… Если бы мастер-кузнец изготовил оружие на заказ для клиента, цена была бы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считать специально изготовленным снаряжением и было гораздо более хлопотным для мастера-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изготовленное на заказ оружие не было ниже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много более хлопотно. Скажи мне все свои пожелания! — сказал Ван Сянь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кивнула. После чего она сказала Ван Сяну наиболее подходящую длину, ширину и вес для 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десь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головой, направляясь на второй этаж с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эйлин услышала слова Ван Сяня, она снова была потрясена и спросила Пяо Линсюэ: «Великая старшая сестра, он… он действительно мастер-кузнец? Десять минут? Десять минут, чтобы выковать духовное снаряжение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ликая старшая сестра, как он может сделать духовное оборудование за десять минут? Более того, мы говорим о духовном оборудовании 11-го уровня. У какого мастера-кузнеца не займет это один-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цы повернулись к своей Великой Старшей сестре и явно не могли поверить Ван 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есять минут вы все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идела, как он использовал всего десять минут, чтобы восстановить ее меч Бо Юй и выковать шесть других миниатюрных мечей Бо Юй, она бы тоже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же услышал слова Ван Сяня. С его пониманием в очищении оборудования он фыркнул и сразу же сказал: «Десять минут! Невозможно сделать духовное оборудование 11-го уровня за десять минут. Если оставить в стороне мастера-кузнеца, то даже великий мастер-кузнец не был бы способен на это! Если он действительно сделает духовное оборудование 11-го уровня за десять минут, я съем духов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рядом с Е Фэном сказал с негодованием: «Совершенно верно. Даже Старшему брату Оу Цимингу потребуется день, чтобы выковать Прирожденное Духовное Оружие. Даже если бы он полагался на кузнечный стол 12-го уровня, ему все равно потребовалось бы несколько часов. Как он может выковать духовное снаряжение 11-го уровня за десять минут? Старшая сестра Пяо Линсюэ, он что, мошен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Непревзойденный в очистке пилюль и снаряж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чениц с горы Сюэ была совершенно сбита с толку, услышав слова двух учеников секты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бы просто набросились на этого мастера, если бы не их Велик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ученицы начали разговаривать между собой, а некоторые даже хоте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ему десять минут, и вы все увидите! — сказала Пяо Линьсюэ, что немедленно заставило толпу учениц горы Сюэ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яо Линьсюэ оставалась очень престижной фигурой на горе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действительно ли он сделает меч, если мы подождем десять минут?! — тихо спросила Му Ванбай. Она потеряла все хорошие впечатления от этого Старшего брата Е Фэна во время их общения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ладшая сестра Ванбай. Скажем так. Даже если он божество, ему невозможно создать Духовное снаряжение 11-го уровня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уверенностью усмехнулся, услышав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дождем и посмотрим! — сказала Му Ванбай, гляд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больше интересует этот так называемый мастер-кузнец, и какие у него есть трюки в рукаве! —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сколько убедило упоминание Пяо Линсюэ о присутствии мастера-кузнеца там, где они сейчас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был в полном недоумении после того, как сам увидел скромный магазин вместе с молодым человеком внутри. Тем более что молодой человек хвастался тем, что может очистить Духовное снаряжение 11-го уровня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перев руки в бока, Е Фэн стоял и беспеч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сколько напряженной прямо тогда, когда тишина заполни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 это очень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ан Сянь находился на втором этаже и с приятным удивлением разглядывал оставшийся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чтобы сделать Духовное снаряжение 11-го уровня! Какой приятный бонус! — взволнованно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наряжение 11-го уровня могло принести до пятнадцат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готовки этого меча он мог получить двадцать тысяч Духовных Камней, которые позволили бы ему купить пилюлю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6-го уровня могла помочь Ван Сяну получить более ста тысяч Драконь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шь выгоды от простой делов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рыва на 9-й уровень мое будущее станет светлым! — воскликнул Ван Сянь с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линный меч издал резкий лязг, а Ван Сянь просиял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вн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отправил длинный меч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ого этажа донесся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растерянно спросила толпа, продолжая стоять в магазине. С величайшей бдительностью некоторые из учеников даже ухватились за свои длинные мечи, когда увидели приближающийся лет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длинный меч закружился по кругу, прежде чем остановился прямо перед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ни в полном изумлении уставились на длинный меч, паривший перед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верхнего этажа послышался слабый голос: «Духовное снаряжение 11-го уровня для этой лед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н готов? — спросила Бэйдин с недоверием, пристально глядя на длинный меч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средоточили свои взгляды на этом длин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мерцал. Он сиял ослепительным блеском и казался невероят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лин наблюдала за происходящим с эйфорией. Взмахнув рукой, она схватилась з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е голубые лучи хлынули вверх по мечу, когда она вз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смещением ее энергетического фокуса, это привело к серии ряби от сине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снаряжение 11-го уровня! Действительно, Духовное снаряжение 11-го уровня! — закричала Бэйлин во всю мощь своих легких, в то время как ее глаза горели как два прожектора. — Более того, этот длинный меч точно соответствует моим предпочтениям — по длине, ширине и весу. Хороший меч, действительно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какие ослепительные лучи! Без сомнения, это Духовное снаряжение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чеников разразилась криками благоговения 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естественно. Должен ли я обманы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толпе, спускаясь с верхн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и несколько юношей из секты Бессмертных Юн Чан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 произносили они, недоверчиво гляд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минут, не может быть. Это абсолютно невозможно! — издал Е Фэн низк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ть и создать Духовное снаряжение за десять минут было тем, что он считал невозможным, независимо от того,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это невозможно для вас, ребята. Но это не значит, что для меня это невозможно! — довольно равнодушно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которое время стоял ошеломленный, пристально глядя на Ван Сяня. У него было жгучее желание упрекнуть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нятия не имел, как поступить со своим опровержением, учитывая, что длина, ширина и вес длинного меча соответствовали предпочтениям Бэ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 действительно способен очистить Духовное снаряжение 11-го уровня за десять минут? — пробормотал Е Фэн с мрачным выражением лица. Он посмотрел на длинный меч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Этот парень может быть очень скупым, но он действительно мастер-кузнец! — усмехнулась Ванбай, как бы говоря, что действительно была честн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растянулась на лице Пяо Линь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ан Сянь на мгновение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из вас все еще желает очистить Духовное снаряжение, просто передайте мне материалы и изложите свои требования! — сказал он остальн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очистить Духо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тоже хотела, чтобы вы сделали мне меч,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олпа учениц с горы Сюэ впала в безумие при виде Духовного снаряжения 11-го уровня, которое держал в руках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индивидуальное оружие, сделанное мастером-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была одна на миллион во всем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ахнул с блеском в глазах, когда увидел приближающуюся группу девушек с различными материа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Сяня больше интересовали не материалы, а Духов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слишком много. Можете ли вы все найти бумагу и ручку и записать свои требования, прежде чем передать материалы мне? Кроме того, есть ли кто-нибудь, кто хочет очистить пилюли? Если есть, то на это уйдет три порции материалов. Я могу очистить вам четыре пилюли! — крикнул Ван Сянь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Сяня, одна из девушек не удержалась и выпалила свой вопрос: «Ты также мастер-алхимик, красив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прос девушки также привлек внимание остальных, когда Пяо Линсюэ и Му Ванбай пристально по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ан Сянь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чистить все пилюли ниже 12 уровня, и цена, которую я предлагаю, намного доступнее, чем в других магазинах пилюль!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и сделала один глубокий вдох сразу после того, как Ван Сянь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это возможно! Ты демоподобный гений? Как можно быть одновременно мастером-алхимиком и мастером-кузнецом?! — воскликнула та же девушка, что и раньше, дрожащим голосом, в то время как остальные девушки смотрели на Ван Сяня в шоке и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ан Сянь лишь корот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беспрецедентный гений, который не имеет себе равных в очистке пилюль и снаряжения, действительно существует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Непревзойденный в очистке пилюль и снаряжения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это определ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что Ван Сянь был мастером-кузнецом и мог выковать духовное снаряжение 11-го уровня за десять минут, этого уже было бы достаточно, чтобы вызвать чувство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что Ван Сянь также был мастером-алхимиком, это было бы… Он определенно не поверил б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ый гений в обеих областях? Вероятно, за всю историю не было ни одного человека, который был бы так талантлив. В этот момент понимание мира Е Фэном пришло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поверил бы, что существует хоть один человек, который был бы мастером-алхимиком и мастером-кузнец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что этот парень выглядел совсем как молодой двадцатилетн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ольше не мог сдерживаться и закричал на Ван Сяня: «Этого не может быть! Некоторые кузнецы проводят всю свою жизнь, поглощенные очисткой снаряжения, и все же им трудно достичь сферы Мастер-кузнец. Некоторые алхимики провели всю свою жизнь, очищая пилюли, и все еще не могут очистить духовные пилюли 6-го уровня. Я в это не верю. Я не верю, что ты — мастер-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алхимиком и широко считался самым выдающимся алхимиком в молодом поколении всего мир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астоящее время он едва мог очистить пилюли 5-го уровня. Более того, его успех составлял всего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добивался успеха только один раз с пятью наборам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возраст, это было похваль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 мог использовать алхимическую печь 13-го уровня, он мог бы делать пилюли 6-го уровня. Пилюли 6-го уровня также считались эталоном навыков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т парень, который был еще моложе его, утверждал, что он — мастер-алхимии.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химик, он знал трудности очистк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и, посмотрев на Е Фэна, спросил: «Что ты вообщ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Ван Сяня, выражение лица Е Фэна стало холодным, как лед. Он пристально посмотрел на Ван Сяня и продолжал торжественным голосом: «Я очищаю пилюли с десяти лет. Когда-то меня учил эксперт Бессмертного уровня, и в настоящее время я даже могу очистить пилюли 5-го уровня. И ты спрашиваешь меня, что я знаю? Во всем мире Ен Чан, если бы моя семья Е утверждала, что она вторая в очистке пилюль, никто бы не осмелился претендовать на первое место! И ты спрашиваешь меня, что я знаю? Ты сомневаешься в м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Фэна изогну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урово посмотрел на Ван Сяня и холодно крикнул: «Я не могу отрицать, что ты мастер кузнечного дела. Однако, если ты говоришь, что ты одновременно мастер-кузнец и мастер-алхимик,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цы с горы Сюэ нахмурились, услышав вопросы Е Фэна. Они немного засомневались. Однако Ван Сянь, сделавший духовное снаряжение 11-го уровня за безумно короткий период, убедил многих из этих учениц. Они просто подозревали и сомневались, но не опровергали эту возможнос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Ванбай услышала слова Е Фэна, она тихо проворчала: «Теперь ты сомневаешься в том, что он — мастер-алхимик? Разве ты не говорил, что если он сможет выковать духовное снаряжение за десять минут, ты его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Фэн услышал слова Му Ванбай, мгновенно повернулся к ней и закричал: «Заткнись! Не говори, если ниче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Ванбай услышала, как он крикнул на нее, она сначала офигела. Однако это быстро переросло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с горы Сюэ были потрясены, когда Е Фэн закричал н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холодно посмотрела на Е Фэна и напомнила: «Молодой мастер Е Фэн, пожалуйста, следите за своими действиями 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Семья алхимиков? Высш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учениц с горы Сюэ и сказал: «Передайте мне духовные лекарства, которое вы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расивый матер,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дивилась, но все же достала из сумки духовные лекарства. Всего было семьдесят пять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атериалы для очистки пилюли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того, чтобы дать пощечину одному мусору! —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Фэна исказилось от гнева после того, как он услышал слова Ван Сяня. Его глаза были холодны, и он не принял предупреждение Пяо Линьсюэ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расив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тянула Ван Сянь духовные лекарства, которое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атериалы и спросил девушку: «Хм? Очищающая Каналы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головой и тут же ответила: «Да! Очищающая Каналы Пилюля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естящие глаза не отрывались от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шевелил руками, и пространство перед ним сразу же окуталось энерги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 глаза, выкладывая туда пучки духовного лекарства. Постепенно они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е пилюль на месте! Красивый мастер собирается очистить пилюли перед нами. Может быть, он действительно мастер-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й мастер так уверен в этом. Он определенно мастер-алхимик! Он слишком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он такой потрясающий. Мастер-кузнец, который также знает, как очищать пилюли. Если бы только я могла найти такого муж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чениц увидела, что Ван Сянь начинает очищать пилюли перед ними, их сердца наполнились уверенности, что Ван Сянь был невероятным мастером-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Ван Сяня и чувствовали, как быстро бьются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кузнец, который, вполне возможно, был также мастером-алхимиком… Кто может сравниться с таким несравненным демоноподобным таланто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Водяного Очищения, Искусство Водяно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видел, что Ван Сянь начал очищать пилюл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отказывался верить, что этот парень может быть настольк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невероятный и точный контроль! Его искусство водяного очищения действите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видела, как Ван Сянь начал очищать пилюли с помощью Искусства водяного очищения. Увидев его контроль над энергией воды,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полном восторге от степени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Ван Сянь очищает пилюли с помощью Искусства водяного очищения, выражение лица Е Фэна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изировался на искусстве очищения пилюль огнем. Что же касается Искусства Водяного Очищения, то он не был в этом иску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мог разглядеть плавные действия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лекарства быстро растворились и вскоре были разделены и объ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очень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езумно быстр. Однажды я видела, как алхимик очищал пилюли с помощью Искусство Водяного Очищения. Однако он был намного медленнее, чем красивый мастер! — воскликнула девушка, видя скорость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негромко крикнул. На поверхности водяного экрана быстро формировалис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быстро были охлаждены с помощью энер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 крикнул Ван Сянь, когда перед ним появились четыр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брежно поднял голову и посмотрел через толпу… В итоге его глаза остановились на Е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сор! Смотри! Очищающая Каналы Пилюля 5-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презрительный голос Ван Сяня прозвенел в ушах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Это Очищающая Каналы Пилюля 5-го уровня. Все они были очищены за короткое время. Эт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Этот красивый мастер просто невероятен! Всего за несколько минут он смог очистить четыре пилюли 5-го уровня без каких-либо косяков. Он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лхимик! Он настоящий мастер-алхимик. О боже, кажется, я в него влюбилась. Он действительно гениальный кузнец и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й мастер, должно быть, самый яркий гений во всем мире Ен Чан. Я только что решила стать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далеке послышались голоса группы влюбленных и страстных учениц го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восторгом таращились на Ван Сяня, словно одержимые фанатки популярно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тавился на четыре пилюли перед собой и прислушался к удивленным голосам учениц горы Сюэ. Вскоре его лицо стало болезнен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друг показалось, что его мир перевернул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химии и кузнечного дела в возраст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выка уровня мастера в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верить,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вестен как гений, которому благоволили боги. Но перед лицом этого парня он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ым огорчением для высокомерного и надменног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гением он просто не был в од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олодно обратился к рассеянному Е Фэну: «Если ты не хочешь делать никаких запросов на очищение оружия или пилюль, то пожалуйста, уходи. Мой магазин слишком мал, чтобы вмести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тавился на Ван Сяня с искаженным от гнев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чувствовал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старший Е Фэн! У нас все еще есть нерешенные дела, о которых нужно позаботиться сегодня вечером, — быстро сказал ученик Секты Бессмертных Юн Чан, стоявши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лицом Е Фэн повернулся и молч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усмехнулась, глядя на удаляющуюся фигур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красивый мастер нанес Е Фэну такой огромный удар, что он потерял все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он узколобый парень, выставляющий себя могущественным талантом. Как он смеет кричать на нашу сестру Ванбай?!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Фэн просто ревнует. По сравнению с этим красивым мастером здесь он просто мусор. Нет, я имею в виду, что красивый мастер слишком силен для всех. Его способности поистине не имею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узнец, и мастер алхимии в одном лице! У тебя уже есть девушка, красив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я буду твоей девушкой? Я не возражаю, если она у тебя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Цин, ты уже сексуально возбуждена? Не обращай на нее внимания, прекрасный мастер. Вместо этого выбери меня своей девушкой. У меня сиськи больше, чем у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секты Бессмертных Юн Чан ушли, ученицы горы Сюэ начали флиртовать с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Сянь был настолько выдающимся человеком, что трудно было винить этих дам за то, что они набросились на него. Если бы кто-нибудь из них получил себе такого мужа, это было бы вершиной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яо Линьсюэ, спокойно стоявшая в стороне, была слегка тронута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красивой внешностью и невероятным талантом, не было другого такого парня, как он во всем Ен Ч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стро заговорил с толпой страстных учениц со слабой улыбкой: «Жаль вас всех разочаровывать, но у меня пока нет намерения заводить себе девушку. Могу ли я попросить вас, чтобы вы все, пожалуйста, оставили свои духовные травы и материалы и записали свои пожелания? Завтра вы уже сможете забрать свои пилюли и духо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езно, красивый мастер! — крикнула одна из учениц с горы Сюэ с серье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закрою свой магазин. Пожалуйста, оставьте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свои глупости, девочки. Просто оставьте свои материалы и уходите! — крикнула Пяо Линсюэ на группу учениц с горы Сюэ, которые потеряли свою обычную сдержанную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елик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х Великая Старшая сестра повысила голос, ученицы с горы Сюэ прекратили дразнить Ван Сяня. Одна за другой они оставили свои материалы и духовные травы перед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надцать запросов на очищение пилюль, среди которых один запрос на духовную пилюлю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увидел, как ученицы оставляют свои духовные травы,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овные травы были для него великий источник драконь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укладывать свои духовные травы, ученицы с горы Сюэ радостно попрощались с Ван 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адкие и милые взгляды были очень соблазн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происходящим молодые люди были полны зависти к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думали о том, насколько силен Ван Сянь со своими навыками очищения, они беспомощ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вообще были квалифицированы, чтобы противостоять такому конкур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духовных камней мы тебе должны? — мягко спросила Пяо Линсюэ Ван Сяня после того, как ученицы закончили складывать сво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ай мне все духовные камни, которые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явно в хорошем настроении при виде такого количества духовных трав. Затем он пошевелил рукой, достал шесть маленьких мечей Бо Юй и бросил их в сторону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была приятно удивлена. Быстрым движением она достала свой большой меч Бо Юй и вложила маленькие мечи в рукоять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духовные камни, которые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о Линсюэ заговорила, она подняла руку, и духовные камни начали появляться из ниоткуда, пада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тал свидетелем того, как духовные камни появились из воздуха. На его лице мелькнуло недоверие, и в голове возникла мысль, заставившая его пылать от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ранственное кольцо на твоей руке? — спросил Ван Сянь, не сводя глаз с кольца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остранственное кольцо! — Пяо Линсю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тавился на Пяо Линьсюэ и поспешно спросил: «Где я могу купить пространственное кольцо? Или, скорее, где я могу получить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е кольцо было Духовным Оборудованием, которое имело пространств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его всегда хоте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он мог наслаждаться предельным удоб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хранить в нем все Духовное снаряжение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нужно будет перенести все ресурсы, которые он получил из мира Ен Чан, в реальный мир. С пространственным предметом для хранения ресурсов это избавило бы его от мног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же было его удивление, когда он узнал о существовании пространственного кольца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лжно бы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пространственное кольцо? Это то, что я получила в награду за то, что заняла второе место в рейтинге Выдающихся молодых учеников секты Бессмертных Да Хун. Они также иногда появляются на аукционах по цене примерно от тридцати до пятидесяти тысяч духовных камней. Если ты когда-нибудь наткнешься на Пространственный Камень, ты сможешь очистить его сам! — ответила Пяо Линсюэ, видя, как Ван Сянь уставился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Ну что ж, мисс Пяо, если вы когда-нибудь наткнетесь на какие-нибудь новости о пространственном кольце или Пространственных камнях, пожалуйста, любезно дайте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Пяо Линь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дам тебе знать, если получу какие-нибудь новости о них. Спасибо за меч Бо Юй, — с благодарностью сказала Пяо Линьсюэ Ван Ся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Больш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кинула магазин, и вскоре Ван Сянь закрыл двери. Внезапно в магазине воцарились тишина 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териалы в комнате, глаза Ван Сяня сия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человек попросили очистить пилюли 5-го уровня. Это эквивалентно 45 комплектам духовной медицины. Исходя из расчета четыре пилюли на набор духовной медицины, я получу 180 пилюль. Вычитая 60 пилюль на пятнадцать человек, я все равно получу 120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даже запросил пилюли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5-го уровня могут увеличить мою драконью энергию примерно на десять тысяч очков. Если бы у меня было 120, это было бы эквивалентно более чем миллиону очков энерг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6-го уровня дает более ста тысяч очков драконьей энергии. Восемь пилюль — это почти миллион очков драконь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 два миллиона очков энергии дракона. Я даже смогу полностью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сияли от возбуждения. Он получит два миллиона очков драконьей энергии за один день. Если ему повезет, он скоро сможет поднять свой уровень до 9-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Сяня изогнулись в улыбке, когда он посмотрел на материалы дл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дцать три комплекта. Среди них было четыре набора материалов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получит 4 духовных оружия 11 уровня и 29 оружий Прирожд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приступать к очи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боко вздохнул. Он был взволнован, когда начал быстро о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невероятно быстр, и материалы превращались в пилюли и оружие в беше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очищать все материалы в пилюли или оружие, было уже 4 часа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Божественный Дракон Пяти Элементов (Способный трансформироваться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ракона: 21,563,421/1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способность: Доминация над морскими животными (Способность управлять любыми морскими животными, которые ниже соб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ние любой формы морских животных (для извлечения энерг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Пятью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ьтивирования: превращение в Божественна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гненного Очищения: Очищение снаряжения с помощью Источника Происхожд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дяной Очистки: Очищение снаряжения с помощью Источника Происхожд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приемы: Водяной Клон (Предварительный), Острие Меча (Предварительный), Мгновенный Сдвиг (Предва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е хватает более семидесяти миллионов очков энергии дракона, чтобы апнуться. Более того, появилась новая категория: боев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бы проглотить более семисот пилюль 6-го уровня или более семи тысяч пилюль 5-го уровня, чтобы собрать семьдесят миллионов очков энергии дракона. Сумм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потребовался бы всего месяц, чтобы достичь этого, если бы он получал более двух миллионов очков энергии дракон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поднялся на третий этаж,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ан Сянь не знал, так это того, что менее чем через час после того, как семьдесят-восемьдесят учениц горы Сюэ вернулись на гору Сюэ, уже все ученицы горы Сюэ знали о демоноподобном мастере, который не имел себе равных в очистке пилюль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цы с горы Сюэ представляли Ван Сяня остальным ученикам, как будто они были закоренелыми поклонницам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двадцатилетний красивый мастер-алхимик и мастер-кузнец. Он самый выдающийся молодой человек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оподобный мастер, не имеющий себе равных в очистке пилюль и снаряжения, и прекрасный принц вс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ослепительный гений в городе Ен Чан и, безусловно, самый молодой непревзойд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купились на комплименты Ван Сяня, заставляя тех учениц, которые не пошли с ними, чувствовать любопытство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мастер мог изготовить каждое Духовное снаряжение в соответствии с вашими предпоч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заманчиво для кажд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ное на заказ оружие от мастера-кузнеца? Какую цену вам придется заплатить, если вы будете искать другого мастера-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астер-кузнец не брал плату за работу. Он просто просил два комплекта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В других местах предлагали три пилюли, в то время как этот мастер предлагал четыр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недооценивать ценность одной пилюли. Если это была пилюля 5-го уровня, то ее ценность была близка к тысяч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пилюли 6-го уровня была еще более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цы с горы Сюэ начали собирать то, что они накопили за долгое время, чтобы принести Ван Сяну для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расивые ученицы вошли в магазин вскоре после того, как Ван Сянь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й мастер, мой духовный меч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страстно подошла к Ван Сяну, глядя на него своими яркими и соблазн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й мастер, я сегодня привела к тебе двух кли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учезарно улыбнулась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других девушек и обнаружил, что они время от времени украдкой поглядывают на него, тихо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зы. Красивый мастер, ты должен запомнит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й мастер, я здесь, чтобы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утра поток людей, входивших и выходивших из маленького магазина, не прерывался. Более того, девушки с горы Сюэ приходили туда не просто для того, чтобы забрать свои вещи. Они также приводили ему много кли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ан Сяня улыбаться вс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ушла последняя ученица с горы Сюэ, вош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глаза и увидел Пяо Линсюэ и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двоих, рядом с ними были старик и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Пяо! Мисс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лучезарно улыбнулся, увидев, что 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их двоих его бизнес не был бы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ильно помогла тебе с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улыбнулась Ван Сянь так, что ее глаза сложили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должен дать мне что-нибуд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дивился. Затем он повернулся к старику и мужчинам средних лет, улыбнулся и ответил: «Конечн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в алхимии и кузнечном деле! Ты действительно не имеешь себе равных в этом мире. Если бы я лично не слышал об этом от Пяо Линсюэ, то ни за что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имательно оглядел Ван Сяня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Ты мой дедушка! И все же ты не веришь тому, что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Ванбай услышала слова старика, она надулась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В следующее мгновение он достал какой-то предмет, протянул его Ван Сяну и сказал: «Это наша первая встреча. Пожалуйста, прими этот подарок от нашей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разился. Он посмотрел на коробку в руке старика, но не сразу при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т мисс Пяо Линсюэ, что ты хочешь достать пространственное кольцо. У нашей семьи Му есть несколько. Это кольцо, у которого самое большое пространство. Оно имеет емкость в тысячу кубических метров! — сказал старик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е кольцо с емкостью в тысячу кубически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загорелись. Он посмотрел на старика и спросил: «Могу я спросить, каковы ваш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речь идет об очистке пилюль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рямолине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внести ясность, скряга ты этакий. Это сотрудничество между тобой и моей семьей. Из-за того, что мы так сильно увеличили твои продажи, ты больше не должен вести себя с нами как скряга! — сказала Му Ванбай Ван Сяню, когда она подошла к нему и указ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й бизнес станет действительно заметным, я позабочусь о том, чтобы принести большую пользу вашей семье! — сказал Ван Сянь, глядя на Му Ван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у Ванбай и Пяо Линсюэ были его счастливыми звездами. Если бы не они, он не наслаждался бы сейчас таким оживленн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так сказа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Ванбай удовлетворенно кивнула, услышав обещание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аленький магазинчик, где негде сесть. Тем не менее, пожалуйста, продолжайте, старший! — сказал Ван Сянь старику без всяких колебаний, улыбнувшись последнему и взяв коробку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принял от него подарок, старик расплылся в еще более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Му хотела бы получить партию Духовного снаряжения и пилюль! — сообщ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тию? —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сти порций материалов для Духовного снаряжения 10-го уровня, двадцать для 11-го уровня, двести для пилюль 5-го уровня и сорок для пилюль 6-го уровня! —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айшем будущем материалы из Котла Ен Чан больше не будут иметь заметной пользы, когда мир котла спустится в реальный мир. Более того, другие миры вскоре последуют за нами и спустятся. Следовательно, часть ресурсов придется очистить! — продолж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спросил Ван Сянь.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сталось времени, прежде чем мир котла Ен Чан спустится в реальный мир?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большее два года, если не один! — ответил старик Ван Сяну, а тот слушал с потем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я все еще не знаю твоего имени, мастер. Могу я узнать, к какой Секте Бессмертных ты принадлежишь? — спросил старик Ван Сяня из любопытства, увидев перемену в выражении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Ван Сянь, из секты Бессмертных Да Хун! — честно ответил Ван Сянь, потому что у него все равно не было средств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Му Ванбай ахнула и спросила в крайнем удивлении: «Что?! Ван Сянь из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яо Линьсюэ посмотрела на Ван Сяня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Ван Сянь… Король драконов с горы Фэнъюй! — громко воскликнула Му Ванбай, пристально глядя на Ван Сяня с опущенной челю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ан Сянь оглянулся на Му Ванбай,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 известная личность? — спросил старик, ошеломленно глядя на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Король драконов с горы Фэнъюй, внезапно прославился. Он тот, кто в одиночку одолел восемь гор секты в течение дня и помог горе Фэнъюй подняться с одиннадцатого на девятнадцатое место. Кроме того, он тот, кто победил Конг Гуанлина одним ударом . Несмотря на то, что он сейчас занимает двадцатое место среди всех учеников секты Бессмертных Да Хун, многие считают, что он обладает способностями войти в первую десятку. Подумать только, ты оказался Королем Драконов! Ходят слухи, что Король Драконов известен своей несносностью, но, судя по тому, что я вижу, ты просто скряга! — ответила Му Ванбай, пристально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Ну, это то, о чем я не знал! — сказал Ван Сянь со слаб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горы Фэнъюй… Подумать только, что этот мастер также член нашей Секты Бессмертных Да Хун! — сказал старик, оценивая Ван Сяня, изучая его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лен семьи Му был также учеником секты Бессмертных Да Хун, многие из которых были среди высш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твою силу, мастер, ты более чем квалифицирован, чтобы стать Старейшиной Секты Бессмертных Да Хун! — высказал свое мнение старик, погружаясь в глубокую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 с легким удивлением произнес Ван Сянь. Стать Старейшиной секты Бессмертных Да Хун было чем-то, что раньше не приходи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й Секте Бессмертных Да Хун только пять людей являются мастерами кузнечного дела или алхимии. А ты — мастер в обоих областях, мастер Ван Сянь. Стать Старейшиной было бы для тебя проще пареной репы! — объяснил старик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надолго задумался, прежде чем почти сразу же отбросить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тарейшиной секты Бессмертных Да Хун означало бы столкнуться с фигурами Бессмер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существо обратит на него внимание и проверит его прошлое, то у него возникнут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е было пока не привлекать к себе внимания так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ка не будем зацикливаться на других мирах. Учитывая, что семья Му хотела бы получить так много Духовного снаряжения и пилюль, количество материалов… — Ван Сянь замолчал, глядя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ольше ничего не сказал, когда услышал, что Ван Сянь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екта Бессмертных Да Хун, Секта Бессмертных Юн Чан и Секта Убийцы Бессмертных жил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ысячелетие мира, многие из высших управленческих фигур в Сектах Бессмертных создали свои собственные кланы, в то время как еще больше экспертов поставили свои кланы в качестве главного приоритета, отодвигая Секту Бессмертных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личные Бессмертные фигуры не обращали внимания на такую ситуацию, несмотря на их осведом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каждого высшего руководства были свои кланы за пределами Сект Бессмертных, кланы должны были быть распущены и полностью интегрированы в Секты Бессмертных по приказу эксперта среди Бессмерт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ешь, если мы подготовим две порции материалов для очищения снаряжения. У нас также будет в два раза больше Духовных Трав, чем нужно. Что скажешь? — спросил старик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емьи Му не было собственного кузнеца, у них был свой собственный алхимик, который также был мастером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стер-алхимик мог гарантировать только тридцать процентов успеха для пилюль 5-го уровня и сорок процентов для 6-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ан Сянь после недолгого колебани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Завтра мы привезем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сиял, его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он продолжил: «Мастер, если мы сможем увеличить наши будущие заказы Духовного снаряжения и пилюль, можем ли мы все еще придерживаться нынешне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ой же ты хороший человек, мастер. За наше сотрудничество! — взволнованно сказал старик, прежде чем протянуть руку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отрудничество! — Ван Сянь кивнул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больше не будем тебя беспокоить. Завтра мы пришлем теб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учеза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ан Сянь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ал знак, махнув рукой. Затем он вышел вместе с Му Ванбаем и компанией, следовавше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уж не ожидала, что этот скряга окажется сегодня таким покладистым! — весело сказала Му Ванбай, выходя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учили огромную прибыль благодаря этому сотрудничеству! — наконец с жаром выпалил другой старик. Все это время он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ла нашей семье сэкономить много материалов. Что скажешь, второй дедушка, разве ты не должен вознаградить меня за это?! — спросила Му Ванбай, ее глаза сощурились в два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онечно, должен. Я обязательно щедро вознагражу тебя, малышка. Подумать только, это стоит нам только двух порций Духовных Трав! Когда мы вернемся, обязательно свяжитесь с другими кланами. Сообщите им, что мы можем предложить четыре пилюли с тремя порциями материала в качестве цены. К тому времени, я уверен, многие из кланов придут, пока мы будем передавать материалы этому мастеру и зарабатывать дополнительную порцию материалов. Ха-ха, кто знает, может быть, мы разбогатеем благодаря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достно рассмеялся, в то время как другой светился неудержимым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Му это была огром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торого дедушки, Му Ванбай на мгновение застыла в оцепенении, прежде чем прийти в себя. Это… Какой же он хитрый, хитрый 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огромный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ан Сянь тоже ликовал в магазине с таким же востор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Выстрел к слав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трудничество стало неожиданной удачей для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это была неожиданная удача и для Ван Сяня. Более того, у него была еще большая неожидан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Сянь узнал, о чем думают два старика из семьи Му, он стал бы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комплектов материалов для духовного снаряжения 10-го уровня и двадцать комплектов материалов для духовного снаряжения 11-го уровня. Это означает, что я смогу получить сто единиц духовного снаряжения 10-го уровня и десять единиц духовного снаряжения 11-го уровня! Двести комплектов материалов для пилюль 5-го уровня и сорок комплектов для пилюль 6-го уровня. Я смогу получить четыреста пилюль 5-го уровня и восемьдесят пилюль 6-го уровня! Суммируя их, получается примерно тринадцать-четырнадцать миллионов очков энергии дракона! Мне может не понадобиться месяц, чтобы достичь 9 уровня. Когда придет время, этот мир не сможет у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приподнял голову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учениц с горы Сюэ попросили очистить духовные снаряжения или пилюли. Хотя это было не так много, как в предыдущий день, Ван Сянь все еще пожинал значительны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ченицы с горы Сюэ забрали свои духовные снаряжения и пилюли. Потенциальные клиентки с горы Сюэ были полностью исчер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магазине снова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ел на стул и бросил взгляд на пространственное кольцо. Увидев в нем духовные снаряжения,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пгрейд Драконьего Поля требовал тысячи единиц духовного снаряжения и материалов Прирожденного уровня. Скоро я смогу собрать достаточно материалов! Когда я вернусь, Драконий дворец сможет получить апгрейд. Интересно, как поживают Шуцин, Цин Юэ и остальные… Сяо Юй и Аджа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рту их! Эти подонки с горы Чжэньлю заставили нас ждать в очереди из-за их хороших отношений со Святой мастерской. К тому времени, когда мы достигнем нашей очереди, вероятно, пройдет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ужасное, что эти отморозки с горы Чжэньлю создадут нам еще больше неприятностей в темноте. Если они скажут Святой Мастерской постоянно перемещать нас в конец очереди, мы вряд ли достигнем нашей очереди. Теперь, когда мир Ен Чан вот-вот спустится в реальный мир, мы можем столкнуться лицом к лицу с другими восемью мирами котла. Все силы превращают свои ресурсы в силу, готовясь к предстоящей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агазины по очистке снаряжения и пилюль переживают взрывной рост бизнеса. Несколько магазинов пилюль даже сталкиваются с проблемами нехватки кадров. Если мы хотим получить пилюли или духовные снаряжения, мы можем только начать искать алхимиков или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химик и кузнец в нашей секте Тяньвэнь — пустая трата наших драгоценных ресурсов. Их успех слишком низок. Мы должны найт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мы узнали о внешнем мире немного раньше. Теперь, когда мы на шаг медленнее остальных, нам приходитс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ут есть маленький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 человек разговаривала между собой. Они явно были в плохом настроении. Когда они проходили мимо магазина Ван Сяня, мужчина средних лет с любопытством посмотрел на вы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кузнец, мастер-алхимик? Неужели в таком маленьком магазинчике могут бы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сомнением смотрел на магазин, бормоч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тоже сомневались. — В такой жалкой лавчонке, как эта, должны быть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ут работают мошенники. Очевидно, что это прикрытие для мошенников. Мастер ни за что не останется в таком жалком магазине! — холодно фырк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магазин выглядит слишком захудалым. Как здесь может быть мастер? Они точно не стыдятся заниматься мошен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ддержал его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взглянуть! — сказал мужчина средних лет с длинными волосами остальным четверы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Ге, какой в этом смысл? Разве не очевидно, что это всего лишь прикрытие для мошенников? Как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взглянуть. Мы ведь не можем найти другого мастера-кузне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волосами бесстрастно прервал его, прежде чем продолжить путь к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Ге, ты хватаешься за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средних лет нахмурился. Видя, что мужчина средних лет с длинными волосами не прислушивается к его совету, он сердит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оже войдем. Если это магазин мошенников, мы преподадим им хороший урок и дадим им знать о последствиях мошенничества! — сказал мужчина средних лет остальным тре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последовали за мужчиной средних лет с длинными волосами в магазин. Они огляделись и тут ж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ень! А где хозяин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видела, что в магазине даже нет мест для сидения, они стали явно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хмурился, увидев, что все пятеро вошли и что-то крича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хотите очистить пилюли ил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 в этом магазине есть мастер-алхимик и мастер-кузнец? — спросил мужчина средних лет с длинными волосами Ван Сяня, подавив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были подозр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ови этого мастера. Мы хотели бы воспользоваться его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дел всех пятерых, улыбнулся и спросил: «Ты можешь обратиться ко мне. Вы, ребята, хотите очистить пилюли или духовны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уставились на Ван Сяня. Даже тот мужчина средних лет с длинными волосам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держивал свои эмоции, когда снова заговорил с Ван Сянем: «Это дело касается более ста единиц духовного снаряжения и большого количества пилюль. Могу я побеспокоить тебя, чтобы ты пригласил э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хозяин. Если вы, ребята, хотите очистить духовные снаряжения или пилюли, вы можете обратиться непосредственно ко мне! — ответ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издеваешься? Такой ребенок, как ты, —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Сянь закончил говорить, остальные четверо мужчин суров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если ты мастер, то я тогда великий мастер. Ты, должно быть, давно не получал 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в этом жалком магазине нет хозяина. Это, должно быть, место где работают мошенники, и этот ребенок, должно быть, жаждет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обменялись словами, сердито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того мужчины средних лет с длинными волосами вытяну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волосами заговорил с Ван Сянь торжественным тоном: «Парень, твоя шутка совсем не смешная. Если здесь нет мастера, почему на вывеске написано есть мастер-алхимик и мастер-кузнец? Это плохо кончится, если ты посмеешь продолжишь лг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веришь? — Ван Сянь поднял бровь. — Дай мне материалы, и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собираешься лгать? Ты, должно быть, думаешь о том, чтобы выманить у нас наши материал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урово уставился на Ван Сяня, выпустив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мне не верите, то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нахмурился и уставился на пятерых. Его тон тоже постепенно стал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йти? Мы обязательно уйдем. Однако я собираюсь преподать тебе хороший урок за то, что ты обманул нас, прежде чем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репко сжав руки в кулаки, направился к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волосами не попытался остановить его, сурово гляд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кта Тяньвэнь была одной из шести сект ниже Сект Бессмертных с более чем десятью тысячам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в плохом настроении, прежде чем вошли туда. И еще этот мальчишка из магазина вздумал дура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убьют его, они хотели преподать ему хороший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Выстрел к слав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жчину средних лет, который холодно смотрел на него в магазине, он слегка нахмурился, выпустив острый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человек не только отказывались верить тому, что он говорил, но и говорили с ним неуважительно. Ван Сянь был слегка взбеш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ы энергии воды медленно конденсировали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я дам тебе знать о последствиях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ая аура бушевала вокруг мужчины средних лет, как яростное торнадо, когда он холодно 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слепы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намерение мелькнуло в глазах Ван Сяня, когда энергия вокруг него сг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тебя побери, как ты смеешь нас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о из них услышали, что сказал Ван Сянь, они показали убийственное намерение, особенно когда один из мужчин средних лет вытащи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перед тем, как пятеро мужчин из секты Тяньвэнь и Ван Сянь нанесли удар, воздух внезапно прорезал чей-то голо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мер, глядя на дверь, рассеивая всю ауру, собравшую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и, пятерка быстро посмотре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ерка показала потряс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тояло человек десять, включая вчерашн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ы немного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росил взгляд на пятерых членов секты Тяньвэнь и с улыбкой поманил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о материалы из семьи Му. По сравнению с тем, о чем мы говорили вчера, сейчас материалов вдвое больше! — сказал старик, когда четверо мужчин средних лет занесли сундуки и открыли их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ундуков были металлы 10 и 11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и и сундуки с нетронутой Духов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пах металла и Духовного лекарства наполнили весь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Сяня мелькнуло удивление. Не обращая внимания на пятерку, он направился к сунд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двое больше. Все материалы здесь. Здесь есть 400 порций материалов для Духовного снаряжения 10-го уровня, 400 порций материалов для пилюль 5-го уровня, 80 порций материалов для пилюль 6-го уровня. Если ты не уверен, то можешь посчитать! — с улыбкой сказал старик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Учитывая репутацию семьи Му, я доверяю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жаром обвел взглядом десять больших сунд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емья Му попросила его очистить Духовные снаряжения и пилюли, они не посмели бы ег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доверие. Вся информация о необходимых духовных снаряжениях и пилюлях находится здесь, — сказал старик, протягивая Ван Сянь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ьте уверены, я все сделаю. Вы можете послать кого-нибудь сюда, чтобы забрал их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улыбкой взя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обвел взглядом пятерку. Он усмехнулся и продолжил: «Мастер, поскольку ты занят, мы сейчас же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юдей из семьи Му ушла, оставшиеся пять человек из секты Тяньвэнь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только что видели? Они знали группу людей и того старика, который только ч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семья 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семья из секты Бессмертных Да Хун, а также самая знатная семья во всем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увеличения, семья Му была более привлекательной, чем секта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экспертом сферы Зарождения, Великим Старейшиной семьи Му, который заботился обо всех делах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старейшиной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ец из такой семьи, старик с таким статусом обращался к этому молодому человеку как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ратили свое внимание на сундуки с металлом 10-го и 11-го уровней и Духовными Травами, их сердца заб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Му есть свой собственный мастер-алхимик, так почему же они позволяют другим очищать пилюл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обменялись удив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 которому даже семья Му должна относитьс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вое поведение только что, все пятеро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средних лет, который был готов к драке, показал взволнованный взгляд. Затем он заговорил, заикаясь: «Мастер…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аянно искали мастера алхимии и кузнечного дела. Теперь, когда они наконец встретили одного, они чуть не подр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ако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чувствовали себя плохо. Поскольку именно у них были просьбы, они должны были в это время почтительно склони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о была наша вина. Мы были ослеплены. Мы приносим тебе свои извинения! — быстро сказал длинноволосый мужчина средних лет, сделав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аша вина. Мы приносим вам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тоже поспешил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 которому даже семья Му относилась с уважением, не был тем, кого секта Тяньвэнь могла позволить себе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могли позволить себе оскорбить его, они не захотели бы этого делать, так как нуждались в его у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Ван Сянь показал намек на усмешк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астер, мы знаем, что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средних лет стиснул зубы, увидев холодное лицо Ван Сяня. Он вытащил из карманов дв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о была наша вина. Это наш подарок в знак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предметов излучал пылающее пламя, в то время как другой испускал холодное и ледяное голу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Духовный Огненный Шар и Духовный Холодный Шар? Оба они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блеск вспыхнул в глазах Ван Сяня, когда он посмотрел на эти две Духовные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диниц Духовного снаряжения и пилюль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Ван Сянь взял две Духовные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и пять человек были почтительны и даже достали Духовные Бусины 11-го уровня, Ван Сянь передумал прог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он получит наибольшую выгоду, так как они хотели, чтобы он очистил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благодарю тебя за прощение! Ты такой великодуш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принял две Духовные Бусины, и услышав его вопрос, все пятеро стали взволнованы, что принялись «лизать его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и вспыльчивость, которые они показали ранее, когда они только пришли, дав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им очистить сотню единиц снаряжения и двести с лишним пилюль! — быстр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лаза Ван Сяня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предмет Духовного снаряжения будет состоять из двух комплектов материала. За каждые три набора материала для пилюль вы получите четыре пилюли. Вот такая у мен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я пятерка на мгновение замерла и стала выглядеть по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звал высокую цену, и это не была рыноч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на была просто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а какие дополнительные расходы? — спросил длинноволосый мужчина средних лет, пытаясь сдерж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качал головой и тут же ответил: «Никаких дополнительных расходов, кроме тех, о которых я только что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ая цена была его способом получить больше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Выстрел к слав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которую Ван Сянь запросил, была определенно самой низкой во всем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заключалась в том, что его успех был безум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ществование класса «Великий мастер» не имело бы стопроцентного успеха в очистке пилюль или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очищения пилюль. Великий мастер-алхимик в лучшем случае имел бы успех от сорока до пятидесяти процентов при очистке пилюль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чистки пилюль 6-го уровня, то вероятность успеха была примерно на уровне три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Сянь мог добиться стопроцентного успеха. Другими словами, даже если бы Ван Сянь принял два набора материалов для очистки пилюль, его награда все равно была бы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ан Сянь согласился на сотрудничество с семьей Му. Когда объем был велик, он был согласен на более низ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Сянь также предложил секте Тяньвэнь, казалось бы, исключительную низ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дополнительны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о мужчин услышали слова Ван Сяня, они снова поразились. У нет никаких дополнительных расходов? Реально? Есть ли в мире такие хороши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это было немног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няли, что он не лжет им, когда глянули на сундуки с материалам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не было причин обман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волосами посмотрел на Ван Сяня и недоверчиво произнес: «Мастер, твои услуги намного дешевле, чем в Святой мастерско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сказал: «Вам не нужно беспокоиться о качестве пилюль или духов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астер! Мы организуем отправку материалов сюда прямо сейчас. Спасибо тебе, мастер, за твое великодушие. После того как мы оскорбили тебя, ты все еще готов сделать это. Позволь нам еще раз извини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уровень великодушия, которым должен обладать мастер. Несмотря на то, что они оскорбили Ван Сяня всего несколько минут назад, он все еще был готов взять с них действительно низ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або улыбнулся и сказал: «Вы, ребята, можете идти готовить материалы. Просто пришлите их, когда будете готовы. Если можете, помогите мне разрекламировать м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йдем готовить материалы и скоро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Он посмотрел на сундуки с материалами рядом с собой, махнул рукой и отправил их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из секты Тяньвэнь, нисколько не колеблясь, сразу же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жется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о мужчин из секты Тяньвэнь покинули маленький магазинчик, они снова посмотрели на вывеску. Они чувствовали себя немного растерянными и по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молодой человек действительно мастер. Более того, даже семья Му пришла к нему, чтобы он очистил пилюли и духовны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он мастер-алхимик или кузнец? Есть ли друг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ак. Нам повезло, что пришли люди из семьи Му. Если бы мы столкнулись с мастером, результат был бы действительно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стер великодушен, и нам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в таком маленьком магазинчике действительно ес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астер был великодушен. Он не обиделся и согласился очистить пилюли и духовные снаряжения для них. Это произвело на всех пятерых больш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настоящий мастер! Давайте пойдем и возьмем наш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йдемте. Мастер даже берет гораздо меньше, чем в Святой мастерской. Это скрытое благословение, что кучка негодяев из Святой Мастерской отвергла нас. Иначе мы не нашли бы та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взволнованно направились обратно к своей секте. Меньше чем через час они вернулись с несколькими коробкам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них принесли коробки с материалами в магазин вместе с другими учениками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оставить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л приятно удивлен, увидев, что они вернули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кивнула головами и проинструктировала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когда будут готовы наши духовнее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потер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посмотрел поверх коробок и ответил: «Сначала я очищу ваши материалы. Вы, ребята, можете вернуться завтр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днем?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ятерка снов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иходите завтра, и он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кивнули и больше не задавали вопросов. Обменявшись еще несколькими словами с Ван Сянем, они вышли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еплох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еренес все материалы на второй этаж. Он не мог не почувствовать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из семьи Му позволили бы ему получить более тридцати миллионов очков драконь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атериалов секты Тяньвэнь, то он с их помощью получит более шести миллионов очков драконь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то это примерно сорок миллионов. Вдобавок ко всему, он получит огромную партию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е безумие, чем ограбление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с жаром уставились на различные материалы на втором этаже. Затем он закрыл магазин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огненный шар может быть поглощен Шаром Дракона Ада, в то время как Духовный холодный шар может быть использован для питания Шара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Ван Сяня было три драконьих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Дракона Ада 11-го уровня, Деревянный Драконий Шар 10-го уровня и Шар Водяного Дракона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Шара Дракона Ада был самым высоким. После поглощения Духовного огненного шара 11-го уровня, Шар Дракона Ада получит значительный подъем в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Драконий Шар был духовным деревянным шаром 9-го уровня, который он получил ранее на плавучем острове. Сейчас он поднялся до 1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раконьих шара сейчас были ему мало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раконьи шары достигнут того же уровня, что и он, мощь драконьих шаров будет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тратил целых пятнадцать часов, прежде чем очистить все материалы, принесенные сектой Тяньвэнь, в духовные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и с духовным снаряжением и пилюлями определенно привлекли бы внимание, если бы они оказались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н Чан тоже были драго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ослышались голоса пятерки из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Можете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махнул рукой, и коробки с духовным снаряжением и пилюлями полетели со второго этажа. Затем он спустился вниз,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были в восторге. Эти пилюли и духовные снаряжения были ценны для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Они все сделаны! О боже! Духовные снаряжения и пилюли очищены! Спасибо, мастер!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крыли коробки и увидели духовные снаряжения и пилюли, они пришли в ее больший восторг и громко поблагодарил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Если вы можете найти мне клиентов и отправить их сюда, пожалуйста, сдел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почтительно кивнули головами, прежде чем снова обратить свой пылкий взгляд на духовные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ойдемте. А я беспокоился, что мы не сможем найти мастера, чтобы очистить материалы. Даже если мы его найдем, это может занять три-четыре месяца или даже шесть-семь. Так вот, мы сделали это за один день. Наша удача зашка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радостно вынесли коробки и погрузили их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 радостно закричали все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на Ге, взгляни-ка на вход в Святую мастерскую! Придурки с горы Чжэньлю то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проезжала мимо входа в Святую Мастерскую, мужчина средних лет прищурился и увидел группу людей перед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волосами оглянулся, и его осени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стер простил нас и очистил духовные снаряжения и пилюли для нас. Наша секта Тяньвэнь должна попытаться отплатить за эту милость и выразить нашу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т мастер попросил нас познакомить его с клиентами, вполне естественно, что мы сделаем все возмо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Святая Мастерская – мусо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н Чан скоро спустится в реальный мир, и информация о реальном мире была разглашена в секте Бессмертных Ю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и силы в мире Ен Чан ни капельки не беспокоились о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Эпоха Упадка Дхармы. Когда они прибудут в реальный мир, они будут доминировать и бродить по миру без каких-либ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мир в реальном мире мог показаться мусором, но они были больше обеспокоены другими Сектами Бессмертных в остальных Мирах Девяти Кот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только частью девяти миров, в остальных восьми мирах тоже должны были быть мощ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мире Ен Чан должны были хорошо подготовится к встрече с эт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силы и семьи стали готовится к этому, как только стало известно о том, что мир Ен Чан спустил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и и силы превратили свои ресурсы в силу, чтобы иметь дело с ре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материалы были превращены в Духовные снаряжения, Духовные Травы — в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мастера-алхимики и мастера-кузнецы стали популярными фигурами, в то время как пилюли и оружие стали самыми продаваемыми предметами в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большой мастерской по очистке снаряжения и пилюль, Святой мастерской, работали различные мастера-алхимики и кузнецы, и их бизнес был необычайн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ранее заказанное Духовные снаряжения и пилюли могли быть доступны только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у дверей Святой мастерской собралось много покупателей. С первого взгляда можно было понять, что все они происходили из семей, которые обладали относительно большой силой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средних лет из секты Тяньвэнь улыбнулся и пробормотал: «Услуги Святой Мастерской стоят дорого, и даже те неизвестные алхимики высокомерны. Поскольку они не могут взять на себя такой большой бизнес, мы не должны позволять некоторым нашим друзьям страдать, ожидая очереди в такой недобросовес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ногие люди не знают о магазине этого мастера. Мы должны помочь ему в продвижение е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расплылись в жутких улы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обменялись взглядами и ухмыльнулись. Они замедлили карету и медленно направились к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се не могут ждать, но вам, ребята, нужно подождать. Пройдет еще полтора месяца, прежде чем придет в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ая Мастерская — самая большая алхимическая и кузнечная мастерская в городе Ен Чан. Никакие другие магазины не сравнятся с нами. Но вы, ребята, должны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ка подошла ко входу, они услышали, как персонал высокомерно разговаривает с несколькими подчиненными из разных сил и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из разных сил и семей были искаженные выражения лиц, но они не осмеливались возму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 нужна была помощь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сто встаньте в очередь, и все. Все, что вам требуется сделать, — это подождать еще один ил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и пилюли горы Чжэньлю сейчас находятся в процессе изготовки. Вы, ребята, можете не торопится! — холодно сказал старик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лучше, чем не стоять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горы Чжэньлю тихо усмехнулся. Несколько человек повернулись к пятерым мужчинам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некоторых сил, которые даже не могут встать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и люди с горы Чжэньлюй, некоторые из старейшин сбоку нахмурились и посмотрели в сторону, когда заметили пятерых мужчин из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Чжэньлюй и секта Тяньвэнь были врагами, и вс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секта Тяньвэнь жаловалась, что время ожидания слишком велико, и сказала, что они не собираются ничего очищать в Святой мастерской. Я хотел бы посмотреть, какие еще мастерские могут принять такой большой объем заказов, кроме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боку пристально посмотрели на пятерых мужчин из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ленов других сил изменилось выражение лица, и они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можем подождать. Извините за беспокойство. Примите подарк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ытащили какие-то подарки и передали их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вятой Мастерской мягко кивнули с широк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ятеро мужчин из секты Тяньвэнь, которые только что прибыли, подслушали их разговор. В их глазах читались холод и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начали искать неприятностей, другая сторона уже задир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з секты Тяньвэнь, куда направляетесь? Вы нашли мастера алхимии и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ятеро мужчин из секты Тяньвэнь заговорили, мужчины средних лет с горы Чжэньлю стали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Чжэньлюй и секта Тяньвэнь враждовали между собой на протяжении веков. Они не упускали ни малейшего шанса одоле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алхимика, мастера-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насмешки, на лицах пятерых мужчин из секты Тяньвэнь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это сделали. Нам даже уже очистили наши Духовные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средних лет с горы Чжэньлю усмехнулись, презрительно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просто вре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го еще во всем городе Ен Чан, кроме Святой мастерской, есть мастер-кузнец и мастер-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вятой Мастерской усмехнули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из секты Тяньвэнь тоже засмеялись, услышав их сарказм. С необузданными выражениями на лицах они посмотрели им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те, что Святая Мастерская доминирует над всеми магазинами в городе Ен Чан. Вы кучка высокомерных сопляков. Даже ничтожные сотрудники осмеливаются вести себя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гда дело доходит до кузнечного дела и алхимии, Святая мастерская — лучшая в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узили глаза со своей обычной гордос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люди, которые кипят от гнева, потому что не могут найти мастеров алхимии и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средних лет с горы Чжэньлюй слегка приподняли подбородки, сияя, наслаждаясь взволнованными взглядами членов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допечных из других сил медленно покачали головами, глядя на секту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взгляд, все пятеро выглядели так, словн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ребята, действительно уверены в себе. Как вы думаете, Святая Мастерская правит над всеми магазинами в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льчивый мужчина средних лет немедленно встал на карету, обнажив нагл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ые сопляки. Нужна ли секте Тяньвэнь Святая Мастерская, чтобы выковать оружие и очистить пилюли? Мастерская Святой кузницы для нас просто магазин с бессовестными сотруд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Святая Мастерская – мус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мужчина средних лет встал на карете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сильного ветра распахнул коробки на карете. С крайне наглым выражением лица он громко крикнул: «Нужна ли мне Святая мастерская, логово мошенников, чтобы очистить мои духовные снаряжения и пилюли? В моих глазах вы, ребята,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секты Тяньвэнь был наглым и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карете на самой процветающей улице города Ен Чан, он громко кричал всем, что Святая Мастерская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у кого во всем городе Ен Чан хватило бы мужества произнести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с силой и возможностями Святой Мастерской люди могли бы умереть со смеху из-за того,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мужчина средних лет стоял на карете и открыл сразу шесть-семь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коробках были различные духовные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трясл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группы у входа в Святу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средних лет с горы Чжэнь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с друг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увидев различные духовные снаряжения и пилюли на карете секты Тяньвэнь. Их глаза были размером с пять копеек, и они явно не могли поверить в т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аботника Святой мастерской быстро изменилось, и он холодно крикнул: «Вы просто пытаетесь обмануть нас, найдя партию духовного снаряжения и пилюль и выдав их за очищенные изделия мастером-алхимиком и мастером-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Тяньвэнь решила обмануть нас всех. Вы, ребята, просто нашли партию пилюль и духовного снаряжения, чтобы доказать нам, насколько вы глупы, ребята? — съязвил мужчина средних лет с горы Чжэнь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Вы, ребята, можете не верить нам. Это вполне ожидаемо, так как вы, ребята, слишком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волосами холодно оглядел толпу. В конце концов его взгляд упал на немногочисленные силы, стоявши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секта Тяньвэнь не настолько глупа. Они были очищены мастером-алхимиком и мастером-кузнецом, которых мы нашли вчера. Их можно найти в магазине неподалеку. Плата, которую они взимают, намного ниже, чем в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нескольких сил мгновенно нахмурились и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врешь? — спросил старик у длинноволос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лжем вам, ребята, пусть наша секта Тяньвэнь будет уничтожена! — ответил мужчина средних лет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мужчины средних лет с длинными волосами потряс вс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мертельной клятвой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есть магазин с мастером-алхимиком и мастером-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засияло в глазах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еще думаете, что я вру? Давайте я вас туда отведу. Как только вы окажетесь там, вы, ребята, поймете, что Святая Мастерская — мусор! — торжественно произнес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 таком случае мы побеспоко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печные нескольких сил ста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из секты Тяньвэнь гордо рассмеялась, развернула свою карету и направилась к магазину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нескольких сил без колебаний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нашей Святой мастерской, в каком еще магазине в городе Ен Чан есть мастер-алхимик и мастер-кузнец? Этого не может быть. Эти люди из секты Тяньвэнь, должно быть, что-то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Святой мастерской были крайне мрачны. Увидев уходящую толпу, они немедленно явилис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средних лет с горы Чжэньлю обменялась взглядами и явно с подозрением отнеслась ко всему случившем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ледуем за ними и посмотрим, что они зат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следовала за пятью мужчинами из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ы привели покупателей для э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овости о магазине мастера распространяться, останется ли Святая Мастерская на плаву? По сравнению с магазином мастера ясно же, что они обдирают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из секты Тяньвэнь ухмы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Ван Сяня находился менее чем в тысяче метров от Святой мастерской. Не прошло и трех минут, как толпа собралась у вход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следуйт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из секты Тяньвэнь спрыгнули с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семи-восьми человек огляделась и была ошеломлена. Они тупо смотрели на магазин, в которую вошли пятер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азин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шоке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начала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 мгновение заколебался, прежде чем последовать за пятью мужчинами из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о мужчин из секты Тяньвэнь вошли в магазин, они не увидели Ван Сяня. Они немедленно поз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очищал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ы привели к тебе нескольких клиентов. Хочешь с ни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гда ведите их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ил с очисткой пилюль и поэтому не мог покинуть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из секты Тяньвэнь кивнули. Они повернулись к лидерам нескольких сил, улыбнулись и сказали: «Следуйте за нами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тветственные за несколько сил, оглядели магазин и глубоко нахмурились. Они посмотрели на людей из секты Тяньвэнь и были немного любопы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из секты Тяньвэнь был эксперт в сфере Зарождения. И все же он был так почтителен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Ен Чан, кроме Бессмертных, только мастер заслуживал т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из них без колебаний последовали за пятью мужчинами из секты Тяньвэнь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все это обветшало? Зачем мастер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росами в голове, группа направилась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мгновенно шокированы тем, что увидели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те же тридцать квадратных метров пространства. Но что они увиде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различные коробки, наполненные различн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полная металлов 11-го уровня, коробки с духовными лекарствами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убоко потряс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ответственным за одну из нескольких сил в мире Ен Чан. Хотя они, возможно, и не принадлежали к элитным силам, они определенно не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кто-то попросил их вывезти такое количество материалов, они бы не с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ли небрежно помещены в коробки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атериалы прибыли из семьи Му. Не говорите и ждите, пока мастер завершит св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ужчин из секты Тяньвэнь были приятно довольны, когда увидели группу позади них, ошеломленную тем, чт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 ужасом и благоговением смотрела на мастера, находящегося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глаза снова расширились, когда их охватило недовер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Святая Мастерская – мусор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находился молодой человек, который вполне мог сойти за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стро очищал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Искусство Водяного Очищения его руки быстро двига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и остальными с удивительной скоростью формировались пилюли. Каждая пилюля содержала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накомы с этим типом энергии, поскольку она исходила из пилюль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6-го уровня могли бы значительно увеличить силу экспертов сферы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алхимики уровня «мастер» могли очистить пилюли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творился кем-то великим, издав рев, в то время как пилюли быстро формирова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 снова крикнул он, когда четыре пилюли образовались среди слабого свечения. Мгновенно комната наполнилась ароматом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вольн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люли 6-го уровня! Пилюли 6-го уровня. Мастер, он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лидеры не могли не сузить глаза, когда на их лицах появились удивл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ыглядел слишком молодым, чтобы быть мастером-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стером, которому даже семья Му передала свои материалы для очистк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у всех появилось почт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чет очистить Духовные снаряжения ил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Ван Сянь положил четыре пилюли в нефритовый контейнер внутри ящика. Они заметили, что нефритовый контейнер уже был заполнен всевозможными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мы… мы хотели бы, чтобы вы очистил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идеры из разных сил немедленно за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стал и спросил: «Вы знает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амерли на мгновение, прежде чем повернуться к пятерке из Секты Тянь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омплекта материалов для одного Духовного Снаряжения. Три комплекта материалов для пилюль. Никаких других дополнительных сборов! — сказал один из пятерки, слегка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Это… так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это возможно? Это намного дешевле, чем у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деры поразились, а их глаза расширились с выражением недовер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оя цена. Принесите свои материалы, если хотите получить услугу! — равнодушно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стер. Хорошо. Мы сейчас же привезем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предлагаете такую доступную услугу. Вы — великий мастер, с которым даже не сравнится Святая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различных сил ста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вятой Мастерской, этот мастер был не только кем-то великим, но и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бы сэкономить по крайней мере шестьдесят тысяч или сотню тысяч Духовных Камней по сравнению со Святой Мастерской, если бы передали материалы эт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их обоих, Святая Мастерская была не чем иным, как магазином с бессовестными раб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ак мы можем сравнивать вас со Святой Мастерской? Святая Мастерская — это абсолютный мусор перед вам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из секты Тяньвэнь немедленно воспользовалась шансом лизнуть его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ая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вернулся к толпе, вспомнив свой последний визит в Святую мастерскую. Когда он подумал о двух мастерах, Сюаньхуо и Цинмин, холод вспыхнул в его глазах. Затем он сказал: «Святая Мастерская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ди с горы Чжэньлюй, алхимик и сотрудники из Святой мастерской, которые последовали за ними, вместе вошл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округ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маленьком магазинчике, как этот, действительно может быть мастер? Что за шутка! — усмехнулся алхимик из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дрянной магазин. Кто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ая Мастерская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 второго этажа донесся бесстрастный голос, который омрачил выражение лиц сотрудников и алхимика из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выражения алхимик из Святой мастерской крикнул: «Кто посмел оскорблять нашу Святую Мастерскую? Вы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низу, Ван Сянь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оните их. Те, кто хочет очистить снаряжения и пилюли, привезут сюда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и продолжи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и пятеро мужчин из секты Тяньвэнь обменялись взглядами и спусти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вежественная псина посмела лаять в магазине мастера? — холодно проревел один из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Как вы смеете говорить, что Святая Мастерская — мусор? Вам не мила ваш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из Святой Мастерской не узнал группу людей, так как он смотрел на них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трудники Святой Мастерской и люди с горы Чжэньлюй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если мы сказали, что Святая Мастерская — мусор? Пытаетесь остановить людей от комментариев, когда вы действительн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ауры начали пульсировать вокруг лидеров нескольких сил. В этот момент они совершенно не обращали внимания на Святу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и нуждались в помощи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отрудники Святой мастерской осмелились показать им свое отношение и действовать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чень долго сдерживали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им требовалась помощь от Святой Мастерской, думаете, они бы проглот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нашли мастера, который предложил более доступную цену, чем Святая Мастерская, и более короткое время ожидания, почему они должны были дать лицо незначительному алхи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аже к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пока спускались по лестнице с ледяными глазами, с яростью глядя на людей из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азали, что Святая Мастерская — мусор, а вы спросили, не надоело ли н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росил на них свои невыразительные глаза, выпуская огромную ауру и угнетение, которые были направлены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лхимика из Святой Мастерской сильно изменилось, когда он со страхом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те вещи, которые мы вам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езрительно уставился на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зве вам не нужно ваши снаряжения и пилюли из Святой мастерской? 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отрудников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янной Святой Мастерской? Черт бы вас побрал, пилюли и Духовные снаряжения здесь намного дешевле, чем у вас. Зачем нам делать их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тесь отсюда сейчас же и не загрязняйте это место, мусор из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и сотрудники Святой Мастерской побледнели, глядя на них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говорить такие вещи членам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х отношение так быстр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Знаменитый во всем Ен Ча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химик и работники Святой мастерской с горечью вышли из магазина, они были немного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как алхимик в Святой Мастерской, и его положение в городе Ен Чан было ничуть не хуже, чем у эксперта в полушаге от сферы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сколько минут назад их упр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азывали Святую Мастерскую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онфронтационной группой, которая не желала выказывать ему никакого уважения, алхимик из Святой Мастерской вернулся в Святую Мастерскую с вытяну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Высокомерные подонки. Неужели они действительно думают, что мы не сможем очистить духовные снаряжения и пилюль без их ней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фыркнул. Он посмотрел на мужчину средних лет рядом с собой и сказал: «Давай вернемся сейчас и попросим нашу семью подготовить материалы для мастера, чтобы он их о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должны вернуться и попросить наши семьи подготови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нескольких сил быстро вернулись в свои семьи 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горали от возбуждения и хотели как можно скорее достави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ыгодную цену, которую выдвинул мастер, весь город Ен Чан мог бы придти к нему, если бы другие силы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доставить свои материалы мастеру раньше остальных, чтобы они могли получить свои снаряжения и пилюл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из секты Тяньвэнь увидела, что они спешно уходят, их губы изогнулись в улыбке. Они ухмыльнулись группе с горы Чжэньлю и сказали: «Кучка туп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и сели в карету и направились обратно к своей секте с хорош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средних лет с горы Чжэньлю были совершенно ошеломлены. Они с удивлением смотрели на группу покидающих сил, и выражение их лиц быстр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ько что произошло?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маленький магазинчик, как этот… может ли это быть…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средних лет с горы Чжэньлю смотрела на магазин перед их глазами и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 мгновение заколебался, прежде чем сказать остальным: «Почему бы нам не пойти и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 черту эту грязную Святую мастерскую. По сравнению с этим мастером они слишком много сдирают с людей! Они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мужчин средних лет вышли из магазина менее чем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чувствовали небольшой шок, но гнев перепол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то понял, почему эти силы сказали, что Святая Мастерская — мусор! По сравнению с этим мастером они серьезно завышаю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Мы… мы так мног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средних лет дрожала от гнева. Они постоянно обращались к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и не получили никакой льготной цены за очистку духовного снаряжения или пилюль, несмотря на то, что у них были луч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и даже использовали более сорока тысяч духовных камней, чтобы подкупить двух мастеров из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и никогда бы не ожидали, что цены в этом маленьком магазинчике будут такими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ли бы мы попросили этого мастера очистить наши духовные снаряжения и пилюли, мы бы сохранили по крайней мере сотню тысяч духовных камней. Нет! Речь идет о нескольких сотня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их лет исказило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привезти наши материалы и не отменить заказ в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ить наш заказ в Святой мастерской? Но мы дали двум мастерам сорок тысяч духовных камней! Более того, если мы сделаем это, буд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е из-за чего расстраиваться. Эти два кровопийцы! У нас с ними хорошие отношения, потому что мы время от времени дарим им подарки. Пока у нас есть духовные камни, нам не нужно беспокоиться о том, что мы не найдем мастера-алхимика или мастера-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Давайте пойдем и привезем наши материалы. Даже если мы не сможем вернуть наши сорок тысяч духовных камней, мы все равно сможем спасти сто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 горы Чжэньлю обменялась взглядами и немедленно направилась к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средних лет появились на заднем дворе Святой мастерской. Они огляделись и увидели несколько сил и клиентов, забирающих свои духовные снаряжения и пилюль или доставляющих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т алхимик тихо беседовал с мастером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должны обращать на него внимания. Во всем городе Ен Чан ни одна из магазинов по очистке снаряжения и пилюль не может сравниться с нашей Святой мастерской. Тск! Если эти силы не собираются очищать свои материалы здесь, попросите их исчезнуть. Наша Святая Мастерская не лишена заказов! — властно сказал мастер Сюаньхуо. Он с чувством превосходства оглядел немногочисленные силы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тношение со стороны лидеров этих сил, алхимик холодно сказал: «Хорошо, мастер. Эти немногие силы действительно добиваются своей собственной гибели. В будущем мы отвергнем все их просьбы, касаемые очистки пилюль и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махнул рукой, гордо поднял голову и больше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мужчин средних лет с горы Чжэньлю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повернулся, увидел группу 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Чжэньлю была респектабельной сектой, и эта группа мужчин среднего возраста знала, как поддерживать отношения, посылая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господа, мы получили материалы с горы Чжэньлю. Будьте уверены. Через полмесяца мы закончим очистку ваших материалов! — с улыбкой сказал мастер Сюаньхуо нескольким мужчинам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мы хотели бы извиниться перед вами, — холодно сказал мужчина средних лет с горы Чжэньлю, увидев улыбку на лице мастера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был так холоден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мы внезапно передумали и хотели бы забрать наши материалы. Мастер Сюаньхуо, вы можете вернуть нам нашу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офигел, услышав его слова. Он нахмурился и 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горы Чжэньлю заговорил снова: «Наша гора Чжэньлю столкнулась с некоторыми проблемами, и нам придется забрать материалы обратно. Пожалуйста, верните нашу плату за очищение — семь десять тысяч духовных камней. Что же касается остального, то мы не собираемся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был явно недоволен тем, что услышал от мужчины средних лет. Он сказал: «Чтобы ускорить очистку ваших духовных снаряжений и пилюли, мы потеряли значительный бизнес. Теперь, когда вы говорите, что хотите вернуть деньги, вы не считаете, что как-то эт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думал, что предыдущие несколько сил ушли из-за гнева, так как им пришлось жд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мы понимаем, что наша просьба немного неразумна, но я надеюсь, что вы согла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средних лет не хотела оскорблять Святую Мастерскую и поэтому говорила примир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покачал головой и сказал: «В конце концов, наши потери должны быть компенсированы. Мы можем вернуть вам материалы, но вы не получите обратно плату за о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стера Сюаньхуо, группа мужчин средних лет с горы Чжэньлю мгновенно посерьез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ы уже отказались от сорока тысяч духовных камней, которые дали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Знаменитый во всем Ен Ча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редних лет с горы Чжэньлю были немного разд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ого молодого мастера они бы не подумали, что многое потеряли, попросив Святую Мастерскую очистить для них Духовные снаряжения 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разительный контраст между двумя магазинами с этим молодым мастеро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астерская бра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газина нельзя было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больше не хотел передавать свой заказ в Святу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стерская не согласилась с возвратом платы за очистку, когда они попросили вернуть свои материалы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в ярость нескольких мужчин средних лет с горы Чжэнь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я не знаю, о чем вы думаете, но это неправильно. Духовные Камни, которые вы нам дали, вы нам дали при условии, что мы ускорим вашу работу. Это работает так же, как и плата за очистку. Теперь, когда вы передумали, вполне естественно, что мы компенсируем некоторые потери. Если это вас не устраивает, вы можете оставить очистку материалов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окинул их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кузнец номер один в самом большом магазине города Ен Чан и один из боссов Святой мастерской, он имел прав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право не обращать внимания на гору Чжэнь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ластного и гордого Мастера Сюаньхуо, мужчины средних лет с горы Чжэньлю поморщились и потемнели, обменявшись взгляда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ть очистку материалов вам, Святой мастерской? Мастер Сюаньхуо, мы не настолько глупы! — яростн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хотите этим сказать? Следите з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яростный тон этого человека, кровь мастера Сюаньхуо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мог бросить вызов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имеем в виду? Мастер Сюаньхуо, если магазин требует два комплекта материалов для Духовного снаряжения, три комплекта материалов для четырех пилюль, никаких Духовных Камней, что мы выберем? Святая Мастерская сдирает с нас кучу денег, а вы даже не позволяете нам уйти в другой магазин? — холодно спросил мужчина средних лет с горы Чжэньлю, глядя на разъяренного Мастера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был слегка ошеломлен его словами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они говорят? Как здесь может быть такой дешев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ожет ли такое доступное место быть поблизости? И оно име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л и клиентов пригре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жчины средних лет, все были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выяснили. Святая Мастерская требует слишком много денег за свои услуги по сравнению с магазином другого мастера. Логично же, что мы выберем более дешевый. Таким образом, мы хотели бы, чтобы мастер Сюаньхуо вернул наши материалы и деньги! — снова бесстрастно произнес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очистки снаряжения требуется всего два комплекта материалов, а для четырех пилюль — три комплекта материалов. И никакие Духовные Камни? Где вы можете найти так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Сюаньхуо медленн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улыбнулся. Затем он повысил голос, говря: «Мастер Сюаньхуо, мы хотели бы забрать наши материалы и деньги. Пожалуйста, верните их нам. Иначе это погубит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Сюаньхуо потемнело лицо. Он глядел на них с мерцающим си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редних лет с горы Чжэньлю решили противостоять мастеру Сюаньхуо. Они не собирали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поморщился и тихо заговорил: «Отлично. Если вы заберете все свои вещи, я, Сюаньхуо, ничего не буду для вас очищать, даже если в следующий раз вы преклоните колени перед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мастер Сюаньхуо, будьте уверены, гора Чжэньлю никогда не вернется в Святую Мастерскую. В будущем наши пути не пересекутся. Ха-х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редних лет с горы Чжэньлюй разразились громким смехом, направляя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смутили мастера Сюаньху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и клиенты устремили свои насмешливые взгляды на людей с горы Чжэнь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осмели поссориться с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очистки снаряжения требуется всего два комплекта материалов и три комплекта материалов для четырех пилюль. Никакие Духовные Камн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ек загорелся в глазах старика, когда он посмотрел на фигуры с горы Чжэньлю. Немного поколебавшись, он тут же по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илы и клиенты поспешно догн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говорили те люди с горы Чжэньлюй, было правдой, то они могли бы сохранить сотн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Как может быть такая низкая цена. С такой ценой о какой-либо прибыло вообще не может быть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недоверчиво сжал руки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макаром магазин вряд ли заработает много Духовных Камней, за исключением некотор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трудно в это поверить, и он выглядел ужасно с постоянным изменяющимся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работники, кузнецы и алхимики были полны удивления, когда плохое предчувствие внезапно окут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ять минут те клиенты и силы, которые только что ушли, вернулись в мастерскую с удивл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мы забираем наши материалы. Извините! — объявила сила, которой еще предстояло произвести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нам очень жаль. Мы отправляемся в другое место. Послушайте, мы не нанесли никакого ущерба вашему бизнесу. Можете ли вы вернуть наши материалы и Духовные Камни? — спросила другая сила, которая заплатила мастеру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юаньху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лиенты и силы просили вернуть их Духовные Камни и материалы, так как они не нуждались в услугах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стер Сюаньхуо поразился, и его сердце бешено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ерсонал в Святой Мастерской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казалось, упало на них, но почему это произошло? В чем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неподалеку от Святой мастерской Ван Сянь смотрел на силы, которые приносили ему сундуки с материалами. Его глаза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и пришли из Святой мастерской, Ван Сянь слегка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астерская, сегодня только начало. Не пройдет много времени, прежде чем вы, ребята, упадете. Вы заплатите невероятную цену за то, что сделали в прошлом! А те молодые люди… 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кинул взглядом сундуки с материалами, в то время как его переполня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йд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йд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е сможет удерж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Знаменитый во всем Ен Чане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газинчик в городе Ен Чан был в центре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маленьком магазине в центре города работал мастер-алхимик и мастер-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ребовал только два набора материалов для очищения духовного снаряжения, а для четырех пилюль — три набора материалов. Более того, он не брал никаких духовных камней. Весть о его исключительно низких ценах за очистку распространилась по всему городу Ен Чан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и клиенты были на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когда различные силы превращали свои ресурсы в силу, они наводнили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о наши материалы. Мы хотели бы попросить мастера очистить их как можно скорее. Мы будем вам очень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ы за силами несли ящики с материалами в магазин. Они обращались с просьбами к Ван Сяну, все еще немного сбитые с толку ц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ставьте их там. Возвращайтесь через полмесяца! —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днялся на второй этаж, чтобы продолжить очищение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вел себя немного небрежно, они больше не произнесли ни слова. Вместо этого они почтительно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стер действительно ужасно молод! — потрясенно восклик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дят слухи, что этому мастеру всего двадцать с чем-то лет. Более того, в маленьком магазинчике нет других людей. Некоторые говорят, что этот мастер не имеет себе равных в очистке пилюль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себе равных в очистке пилюль и снаряжения? Неужели в этом мире действительно есть такой невероятно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эмоционально вздохнули, возвращаясь к свои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т маленький магазинчик стал популярным. В то же время известие о молодом мастере-алхимике и мастере-кузнеце, который не имел себе равных в очистке пилюль и снаряжения, привлекло рав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люди не были уверены, новости начали распространятся в городе Ен Чан. Молодой человек двадцати с лишним лет был одновременно мастером-алхимиком и мастером-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бежно заставило многих почувствовать, что мир немног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артией материалов я получу шестьдесят миллионов очков драконьей энергии. Мне не хватает еще примерно десяти миллионов, прежде чем мой уровень повысится до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сияли, когда он посмотрел на ящики с материалами. Он слабо улыбнулся и начал быстро о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я ужасающее количество энергии дракона, он также ковал различные виды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риблизительной оценке, материалы в магазине позволили бы ему выковать более тысячи четырехсот единиц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бы сто пятьдесят единиц духовного снаряжения 1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зум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Святой мастерской неподалеку Мастер Сюаньхуо, Мастер Цинмин и группа алхимиков и кузнецов собрались в комнат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была крайне тяжелой. Два мастера сидели там торжественно, не двигая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в комнату распахнулась. Работник озабоченно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люди из семьи Чжоу только что принесли свои материалы в этот маленький магазинчик! — с большой осторожностью сказал раб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аньхуо глубоко вздохнул, и его лицо было несравнен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находившийся рядом с ним, был мрачен. Он посмотрел на мастера Сюаньхуо и спросил: «У нашей Святой мастерской осталось ноль заказов. Мы… мы просто будем с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ось ни одного клиента!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ятой Мастерской это казалось немног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рупнейшим магазином по очистке снаряжения и пилюль в городе Ен Чан, они никогда не ожидали, чт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у них действительно не осталось никаких за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того маленького магазинчика, который открылся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их бизнес пережил стремительн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 Святой мастерской не осталось ни одн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стоит за этим магазинчиком? Как он мог установить такую низкую цену на очищение пилюль и духовного снаряжения? Кто он, черт возьми? — прорычал Сюаньхуо, и его голос эхом прокати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мы его тоже не видели. Все, что мы знаем, это то, что там работает очень молодой мастер. Некоторые говорят, что ему всего двадцать с небольшим, и он не имеет себе равных в очистке пилюль и снаряжения! — запинаясь, ответил раб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встал и заговорил с мрачным выражением лица: «Мы не можем позволить этому продолжаться. Пошлите! Пойдемте посмотрим, что этот магази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период, когда различные крупные силы хотели очистить пилюли и духовные снаряжения, из ниоткуда появился магазин. Теперь он не только поддерживал рыночную цену, но и взимал крайне низкую плату за очищение пилюль и духовные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удар по всему рынку и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вятая мастерская рассматривала вопрос о том, следует ли им увеличить свои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должны временно отправляться туда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взгляд вспыхнул в глазах мастера Сюаньхуо. Он сказал: «Этот маленький магазин идет против всех магазинов в мире Ен Чан. Давайте свяжемся со всеми остальными магазинами и силами, стоящими за ними. Я не верю, что маленький магазин осмелится пойти против всего мира Ен Чан. А потом мы с на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м это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мин прищурился, услышав слова Мастера Сюаньхуо. Затем он сказал: «Хорошо. Мы сохраним ему жизнь еще на несколько дней. Он посягнул на интересы всех магазинов пилюль и оружия в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двух мастеров у всех алхимиков и кузнецов в комнате по спине пробежал холодок. Город Ен Чанг строго ограничивал убийства. Однако ограничения не действ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их лица стали отвра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маленького магазинчика разбило их миски с рисом! Как говорится, лишить себя богатства — значит убить отца. Он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е только Святая Мастерская, но и другие магазины пилюль и духовного снаряжения также напряженно думали о контр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ишли к единому решению: стереть этот маленький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знал, что его низкие цены на очищение пилюль и духовного снаряжения полностью нарушили интересы некоторых людей во всем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знал, он не пережи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 поднимет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Ван Сянь глубоко вздохнул и поте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ищал пилюли в течение четырех дней и ночей подряд и превратил все духовные лекарства, принесенные различными силами, в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Божественный Дракон Пяти Элементов (Способный трансформироваться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ракона: 87,563,421/100,000,000]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способность: доминация над морскими животными (Способность управлять любыми морскими животными, которые ниже соб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ние любой формы морских животных (для извлечения энерг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Пятью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ьтивирования: превращение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гненного Очищения: очищение снаряжения с помощью Источника Происхожде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дяной Очистки: очищение снаряжения с помощью Источника Происхожд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приемы: Водяной Клон (Предварительный), Острие Меча (Предварительный), Мгновенный Сдвиг (Предва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с лишним миллионов. Всего десять с лишним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все пилюли, Ван Сянь бросил взгляд на стату и ста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аставница Юй попросила меня приходить раз в неделю. Я должен вернуться сегодня, чтобы п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Большая ударная волна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гу ли я подняться на 3 и 4 этаж Хранилища Священных Писаний на этот раз. Сейчас я намного сильнее, чем был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ыстро двинулся на своем мече к горе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что было несколько дней назад, энергия дракона у Ван Сяня увеличилась до более чем восьмидесяти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три-четыре раза больше,чем он имел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был уверен, насколько он силен прямо сейчас. Но он был уверен, что легко убил бы императора Ци, если бы снова сразился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горы Фэнъюй, Ван Сянь увидел группу учеников горы Фэнъюй, работающих над свои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что было пять дней назад, он заметил, что среди группы было несколько н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руководила учениками, когда прибы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се внимание быстро переключ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новых учеников было написано недоумение, когда они задавались вопросом, кто ж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ты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была рада видеть его и подошла к нему после разговора с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абрать свои культивацион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повела его к одной из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то духовных камней. За то, что ты входишь в двадцатку лучших учеников в рейтинге, ты будешь получать пятьсот духовных камней каждый месяц. Кроме того, есть некоторые пилюл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достала из одной из комнат синюю сумку и бросила ее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ца Юй, я хотел бы подняться на 3 и 4 этаж Хранилища Священных Писаний! — сказал ей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и 4 этаж? 3 этаж достаточно хорош для тех, кто из сферы Дан или сферы Зарождения. Но искусства и боевые приемы на 4 этаже — это не то, чем ты можешь справиться. Достаточно ли у тебя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ан Сян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ержи. Тренируйтес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бросила Ван Сяню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днем будет духовное чаепитие. Гора Фэнъюй получила десять приглашений. Найди для это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чаепитие? Что это? — с легким удивлением спроси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горе Линча у нас есть более десяти духовных чайных деревьев 7 уровня. Любой, кто пьет чай, приготовленный из его листьев, принесет большую пользу своим навыкам культивирования. Не упусти эту прекрасную возможность! — объяснила Наставница Юй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десяти духовных чайных деревьев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прищелкнул языком и некоторое время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ставница Юй. Я буду та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улыб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ез колебаний полетел в Хранилище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стиг горной вершины хранилища и за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2 этаж, Ван Сянь последовал по пути на 3.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на 3 этаж, требовалось большое количество духовных камней — две тысячи, если быть точным, для пребывания в течение две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щель сбоку. Он потянулся к пространственному кольцу, извлек из него один за другим духовные камни и положил их в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третий этаж, Ван Сянь обвел взглядом помещение и отметил, что оно гораздо меньше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техники на нефритовых камнях были аккуратно расставлены на п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2 этажом, на 3 этаже таких камней было всег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правился прям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Острия меча, боевая техника среднего класса, модернизированная от Острия Меча. Чтобы овладеть этой боевой техникой, нужно сначала овладеть техникой боя «Остр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Мечей, боевая техника среднего класса, модернизированная от Заточения Мечами. Чтобы овладеть этой боевой техникой, нужно сначала овладеть техникой боя «Остр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Облаков Мечей, боевая техника среднего класса, модернизированная от Облака Мечей. Чтобы овладеть этой боевой техникой, нужно сначала овладеть техникой боя «Облак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Альпы, боевая техника среднего класса, модернизированная от Меча Щита. Чтобы овладеть этой боевой техникой, нужно сначала овладеть боевой техникой «Меча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Вода, боевая техника среднего класса, модернизированная от Водного Клона и Скрытого Тумана. Чтобы овладеть этой боевой техникой, нужно сначала овладеть боевыми приемами «Водяной Клон» и Скры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энтузиазмом изучал Боевые приемы на Нефритовых камнях, и пытался овладеть им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оевыми техниками начального класса, боевые техники среднего класса, очевидно, намного превосходили их по силе и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бой эксперт из сферы Дан смог овладеть любой боевой техникой среднего класса, он практически непобедим в своей сфере. Это повышение силы еще более превосходит то, что можно получить от любого духов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либо эксперт сферы Зарождения овладел двумя из этих боевых приемов, он будет считаться гроз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часа Ван Сянь освоил пять боевых приемов. Теперь он мог использовать эти боевые приемы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Сяня сияло от возбуждения, когда он посмотрел на вход на 4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техники 4-го этажа — это высококлассные боевые техники, которые могут быть использованы только Бессмертными. Овладевание этими приемами позволяет Бессмертным создавать свои собственные уникальные сверх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спомнил, как читал в одной книге о подобных техниках. Затем он посмотрел на вход на четвертый этаж и подумал, стоит л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уховных камней за двенадцать часов… Ладно, пойдем посмотрим,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нял решение и направился к входу на четвертый этаж. Он мог легко позволить себе десять тысяч духовных кам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некоторые силы принесли ему десятки тысяч духовных камней вместе с материалами только для того, чтобы попасть в его хорош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хранил все эт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4 этаж, Ван Сянь последовал по пу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этом 4 этаж всего 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удивлением оглядел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этажей, на 4 этаж не было полок, только три отдельные комнаты с надписями, выгравированными на дверях 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Ударная Волна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ая Паровая 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разился от вида трех комнат, прежде чем решил войти в комнату Большая Ударная Волна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была только одна Боевая техника на Нефритовом камн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камень был размером с человеческую голову, что было примерно в семь или восемь раз больше, чем размер Нефритовых камней на 2 и 3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заметил, что в передней части комнаты лежала подушка. Он тут же подошел к ней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перед его глазами развернулась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ощадь перед ним, охватывающая радиус в десять километров и пять километров в высоту, была быстро заполнена овальным полем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я морской воды стояло расплывчатое изображ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велил рукой, и морская вода начала хлестать изнутри, словно водопад высотой в десятки тысяч метров. Сила воды стремительно нес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ле морской воды стало похоже на то, что можно увидеть в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цена медленно рассеялась, сменившись размытым изображением человека, который начал создавать ужасное поле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ы овладели высококлассной боевой техникой! Большая Ударная Волна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чувствовал себя так, словно очень долго находился под водой, прежде чем потерять сознание. Он пришел в себя, услышав звук уведомления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Я изучил высокоуровневую боевую технику, которой могут овладеть только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горели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моей силой и я могу использовать Большую Ударную Волну Водопада только в течение трех минут. Потребление энергии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егка при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чувствовал, как в комнате возникла отталкив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енадцать часов уже проле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Змеиный меч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а на четвертый этаж, Ван Сянь немного помед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едующее утро, а днем ему еще предстояло присутствовать на духовном чаеп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хотел бы пропустить духовное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увлечений у Ван Сяня было немного. Он не был поклонником курения или алкоголя. Все, что он любил, — это пробовать и наслаждаться великолепным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ы пропустить чай, который был сделан из духовных чайных листьев 7-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нулся на гору Фэнъюй. Вместо этого он полетел прямо к городу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м все еще была огромная куча материалов, ожидающих 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духовного снаряжения была относительно более трудоемкой по сравнению с очисткой пилюль для Ван Сяня. Поэтому он должен был как можно скорее очистить материалы, скопившиеся в его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города Ен Чан, только что расс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Сянь вошел в свой магазин, он был удивлен, увидев дородного молодого человека, стоящего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примерно двухметрового роста и имел исключительно крепкое телосложение. Он был одет в длинную черную мантию и выглядел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он нес огромный меч, длиной примерно в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чтобы очистить пилюли или духо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лодого человека, достал ключ и открыл двер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Сянь открывает дверь, он спросил торжественным и тихим голосом: «Ты хозяин эт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бычным, но обладал уникальным домин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товь свои материалы! — ответил Ван Сянь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ошел в магазин и с серьезным лицом сказал: «Я здесь, потому что хотел бы усовершенствовать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овершенствовать оружие? Подготовь материалы, оставь оружие, которое ты хочешь усовершенствовать, и запиши свои требования к усовершенствованию! — сказал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хмурился и ответил Ван Сяну: «Я бы хотел остаться и посмотреть. Более того, у меня есть только набор материалов. Остальное я могу оплатить духо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его слова, Ван Сянь нахмурил брови, прежде чем сказать: «Приходи через полмесяца. У меня сейч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ожешь м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обратил внимания на слов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бровь и посмотрел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густые брови, толстые губы, большой рост и от природы внушительны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й в очередь! — сказал Ван Сянь, поворачиваясь и направляясь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Сянь сделал первый шаг, мелькнуло острое, как бритва, Острие меча и преградило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было около полуметра длиной и излучало леденя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повернулся и уставился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Хочешь подр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овершенствуй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стально посмотрел на Ван Сяня своими глубокими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скаж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ношение молодого человека, Ван Сянь посерьезнел. Затем он указал пальцем на Остр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трескающихся зеркал, и Острие меча перед Ван Сянем мгновенно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ты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удивлен, что Ван Сянь смог разрушить Острие меча одним движением пальца. Он прищурился на Ван Сяня и сказал: «Я компенсирую тебе достаточным количеством духовных камней. Ты должен помочь мне усовершенствовать мой меч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 презрением посмотрел на молодого человека и крикнул: «Разве так надо себя вести, когда просишь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чень высокомерным. Он просил, чтобы Ван Сянь усовершенствовал его духовный меч, и все же показал Ван Сяню ужас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Сянь не испытывал недостатка в духовных камнях. Раз молодой человек не хочет быть с ним вежлив, он мог позволить себе просто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прежде чем говорить. Я бы не стал обманывать тебя с духо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человек услышал слова Ван Сяня, он все еще был бесстрастен. Как будто он был не способен проявлять эмоции. Постепенно он поднял руку и вытащил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не имел острого края и выглядел крайне тяжелым. Он был совершенно черным и, казалось, мог поглощать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му текли потоки че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дивленно уставился на меч. Духовное снаряжение 12-го уровня! Более того, вода, которая текла по поверхности, не была обыч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твел взгляд, повернулся и снова направил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а молодого человека задрожала, и из огромного меча вылетело черное Острие меча, направленное к лестнице, куда направлялся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о быть, жаждешь смерти! Я сказал тебе убраться отсюда, и ты немедленно у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сть сияла в глазах Ван Сяня. Он двинул длинным мечом в руке, и под черным энергетическим клинком появился огромный меч в форм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взрыв, и огромная энергия была поглощена мечом в форм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Альпы! Ты и в эт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го человека загорелись. Он взмахнул огромным мечом в руке, и Острия меча ударили по Ван Сяну, как силь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торм Остр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олодой человек напал, Ван Сянь двинулся. Мечи в форме Гор зависли вокруг него, когда он начал размахивать Призра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торм Остр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торм Острия Меча Ван Сяня прекрасно отразил Шторм Острия Меч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Какое великое применение Шторм Остр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ылал страстью. Он положил огромный черный меч без лезвия поперек своего тела, и можно было видеть, как черная энергия воды быстро тече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Аль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фыркнул. Он взмахнул мечом, и энергия в форме меча ударила в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ломать мою защиту? Мечтать не вредно! — закричал молодой человек, и огромный меч в его руке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Острия Меча молодого человека и Шторм Острия Меча Ван Сяня ударили одновременно, но были остановлены их Мечом Аль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юрьм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нергия меча, запущенная Ван Сянем, поймала молодого человека прям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ый молодой человек поднял голову и явно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боевых приема среднего класса! Я не ожидал, что ты овладеешь тремя боевыми приемами среднего класс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быстро вернулась к молодому человеку, что отраз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воя Тюрьма Меча не сможет заманить мен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огромный меч перед ним ярко засветился. Черные лучи постепенно надвигались на Тюрьм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ахнул рукой и холодно ухмыльнулся. Тюрьма Меча расширилась и превратилась в водную область размером три на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оды окутал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одная область, казалось, подверглась сильным атакам. Интенсивные и яростные водяные столбы слились воедино и обрушились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есстрастном лице молодого человека наконец появилось другое выражение. Его тело вылетело из выхода под сильным ударом энер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яжело вонзил свой огромный меч в землю и был соверш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сильный…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глядел не в духе, тупо уставившись на мага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Змеиный меч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 тихо пробормотал молодой человек, дрожа всем телом. Его глаза горели неистовым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оследствии боевой дух в его глазах постепенно исчез. Он посмотрел на огромный меч в своей руке и снова направился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снов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ак раз поднялся наверх, когда почувствовал, что молодой человек снова вошел. О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когда-нибудь осмелишься снова войти, то можешь забыть о том, чтобы вы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хнего этажа донесся холодный голос, в то время как выражение лица молодого человека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совершенствуй 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глубоко вздохнул, когда пространственное кольцо в его руке испустило лучи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Духовные Камни полетели в комнату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уховных Камней было огромным. В течение нескольких секунд сто тысяч Духовных Камней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 мгновение замер, потрясенно глядя на Духовные Камн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Духовных Камней были весом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совершенствовать свое Духов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кользнул взглядом по Духовным Камням и показался на лестнице, глядя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тянул шею, поднял глаза и уставился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кривил губы и монотонно заговорил с молодым человеком: «Извинись сейчас, и я сделаю эт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лодого человека вспыхнуло сияние, и о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я был безрассуден. Я хотел бы, чтобы мастер усовершенствовал мое Духовное снаряжени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Духовных Камней можешь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езрительно посмотрел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молодого человека дернулись, когда он крепче, чем когда-либо, сжал свой огромный меч. Немного поколебавшись, он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дающий надежды эксперт сферы Зарождения… Он наравне с Пяо Линсюэ. Я думаю, что он, должно быть, один из величайших талантов из Секты Бессмертных Да Хун. Однако ему еще надо научитьс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росил бесстрастный взгляд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ошел, а Ван Ся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молчит, руки юноши, сжимавшие огромный меч,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столкнулся с подобной ситуацией, и высокомерному молодому человеку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обедить Ван Сяня и нуждался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ял инициативу в свои руки и заговорил с Ван Сянем: «Мастер, я хотел бы усовершенствов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бросил взгляд на огромный черный меч и сказал: «Я не могу усовершенствовать Духовное снаряжение 1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слишком сильно его усовершенствовать. Мне просто нужно кое-что встро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ой человек говорил, он поставил одну из своих сумок и открыл е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нужно вставить это в меч. Такому мастеру это не должно составить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остал кусочки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глядя на металл, похожий на кусочки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размером с ладонь с острым ко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Змеиной Чешуи: 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Ван Сяня и спросил его: «Камни Змеиной Чешуи. Можешь ли ты вставить их в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ошел и взял один из Камней Змеиной Чешуи. Затем он протянул руки и взял огромный меч с рук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аивание Камней Змеиной Чешуи в этот огромный меч мгновенно увеличило бы силу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камни с энергией могли образовать змею. Такова была особенность Камней Змеи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 и сотни змей разорвут врага на части. Одна только мысль об этом заставила е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ахмурился. Учитывая его уровень в Искусстве Водяного Очищения, он не мог пере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тавить их в меч, был только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сундук сбоку и достал из него что-то врод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июнь: 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июнь был уникальным металлом, который обладал способностью вс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материалов, присланных одной силой для очистки какого-то снаряжения, похожего на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глянул на Металл Сиюнь, затем на огромный меч и Камни Чешуи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молодого человека и сказал: «Твоих Духовных Камней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июнь можно было использовать для ковки оружия 12-го уровня после того, как Ван Сянь апнется до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наряжение 12-го уровня стоило не менее 150 тысяч Духовных Камней. Сто тысяч Духовных Камней, которые заплатил молодой человек,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 Сяня ошеломили молодого человека, и он удивл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го и сказал: «Мне нужно будет использовать металл 12-го уровня С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хмурился, говоря Ван Сяну: «Сначала помоги мне усовершенствовать его, и я не стал бы обманы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кивнул, взмахнул рукой и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июнь 12 уровня, по какой-то причине, мог плавить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пли металла Сиюнь упали на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ложил в него Камни Змеи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проводимость энергии, камни не были заложены в произвольном порядке. Ван Сянь должен был рассмотреть все аспекты, чтобы заставить е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отни Камней Змеиной Чешуи были несколько хлопотным делом, и это значительно замедляло скорость внед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Ван Сянь наконец вложил все Камни Змеиной Чешуи в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ч уже претерпел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громный и широкий меч уже был покрыт Камнями Змеиной Чешуи, которые торчали из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меч превратился в какой-то ужасающий, чудовищ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держа рукоять, распространил свою энерги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послышался слабый ревущий звук, когда Морские Змеи, образованные энергией воды, начали появляться из Камней Змеи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еч в одно мгновение превратился в ужаса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Сяня блестели, в то время как глаза молодого человека горели страстью, а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отянул руку, чтобы схватить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камни! — сказал Ван Сянь без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ю и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ез всякого выражения уставился на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поднял бровь и спрятал огромный меч в своем пространств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и завтра оставшиеся 150 тысяч Духовных Камней, и я передам тебе меч. Или можешь передать эквивалентное количество металла Сиюнь, который я только что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15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разу же помрачнел, как только услышал слова Ван Сяня. Он пристально посмотрел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него и сказал с улыбкой: «Да, 100 тысяч за изготовление, 150 тысяч за металл Сиюнь. Или дай мне металл С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дрогнул, его лицо было мрачным. Однак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уховных Камней было много за изготовление, но это было, в конце концов, Духовное снаряжение 1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было ничего плохого в предоставлении материалов 12-го уровня, которые были израсходованы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дай мне меч, и я обязательно дам тебе Духовные Камни или какие-нибудь другие материалы! — сказал молодой человек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об этом. Я верну тебе твой меч, когда у тебя будут Духовные Камни или материалы. Иначе я оставлю твой меч здесь! — сказал Ван Сян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Сбор высш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потрясен. Он нахмурился, когда его глаза были устремлены на Ван Сяня, в то время как он чувствовал себя немного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молодой человек посмотрел на Ван Сяня и заговорил: «Пяо Линсюэ порекомендовала мне тебя. Я бы не стал недооценивать тебя, независимо от того, были ли это духовные камни ил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Сяня изогнулись в улыбке, и он сказал: «В таком случае, знаешь ли ты, что я также не передал Пяо Линсюэ ее оружие, когда у нее не было с собой достаточного количеств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отвисла челюсть, и его бесстрастное лицо выглядело немного растерянным. В целом он выгляде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днем! Я принесу духовные камни сегодня днем! — сказал молодой человек с тяже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нем я занят. Я скоро уйду. Приходи завтра! — ответил Ван Сянь молодому человеку. Затем он посмотрел на часы и понял, что уже почти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 я закрываюсь. Я сейчас уйду! — с этими словами Ван Сянь направил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вытянутым лицом последовал за Ван Сянем, увидев, как тот собрался запирать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горели страстью и боевой волей, когда он увидел исчезающую перед ним фигуру. Однако постепенно на его лице появилось хмур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Сян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прибытия на гору Фэнъюй и короткого отдыха в своей простой комнате Ван Сянь услышал голос, зовущий 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ткрыл глаза, с улыбкой встал с кровати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его ждали Юй Лин, Хуаю и еще нескольк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Ван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тепло поприветствовали его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осто кивнул головой и сказал: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Наставница Юй тоже е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благодарить старшего брата Ван Сяня за то, что он дал нам возможность принять участие в сегодняшнем духовном чаепитии. Только десять гор имеют прав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посмотрели на Ван Сяня 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а наставница Юй и повела группу туда, где проводилось духовное чаеп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Линча находилась в задней части секты Бессмертных Да Хун. Над водопадом росла дюжина с лишним нефритово-зеленых духовных чай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ручье, соединенном с водопадом, стояли различные чайники, сделанные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айник был изысканно изготовлен. Вокруг каждого чайника было расставлено по пять кр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ручью стояло от пятидесяти до шестидесяти чайников. В этот момент прибыло мно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ог принять участие в духовном чаепитии, были элитными учениками различных гор секты. Кроме молодых учеников, присутствовали также различные наставники и высший руководящий персонал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чай готовится из листьев духовных деревьев 7-го уровня. Эффект от него просто огромен. Не забудьте усердно покультивировать и впитать сущность! — напомнила Наставница Юй ученикам, окружавш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одходящее место, он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ставниц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кивнула. Впоследствии группа из десяти человек с горы Фэнъюй сидела вокруг двух ча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д ними была примерно двухметровой глубины. Можно было даже увидеть рыб, плавающих в прозрач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чай в этом месте, несомненно,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айников стояли другие чайные изделия и чайные листья, которые были приготовле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глубоко вдохнул, и аромат чая ударил ему в ноздри. Он налил немного горячей воды на чайные листья и начал медленно наслаждаться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ругих учеников горы Фэнъюй, то они бросили все листья в горшок и залпом выпили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и отличались от целей Ван Сяня, поскольку их больше интересовала заключенная в них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Сяня, то он просто пытался насладиться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действительно сделан из листьев духовного дерева 7-го уровня. Это не какой-то обычный чай. Выпив его, я мог бы даже увеличить свою драконь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тпил немного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ца Юй тоже молча наслаждалась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наставница Юй встала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доносились крики лебедей. Окружающие люди тихо переговаривались, заставляя это место чувствовать себя немного не от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ывали все новые и новые люди, вокруг становилось все ш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й чай для наслаждения, а не для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роме этого Короля драконов, все остальные на горе Фэнъюй —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боку раздались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 горы Фэнъюй услышали их, они резко открыли глаза и сердито посмотрели на группу люде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было около двадцати человек. Они с презрением смотрели на людей с горы Фэнъюй. Тщеславие было написано на их лицах, когда они с чувством превосходства смотрели на учеников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с горы Фэнъюй увидели слова, вышитые на их одежде, они пришли в ярость, но сдержали свое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фыркнула и направилась в сторону, прежде че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с горы Ленг поистине презр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ишком вл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 горы Фэнъюй яростно заво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брежно повернул голову и посмотрел через стол. Он понял, что группа суров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девушка с миндалеви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ченики с горы Ленг, стоявшие рядом с девушкой, начали тихо 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за их спины и увидел их наставника, Ленгьяна, идуще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Хун Тяньда здесь? Кто бы мог подумать, что старший брат Хун Тяньда придет на этот духовное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разных мест послышались восклицания. Бесчисленные ученики на духовном чаепитии с любопытством смотр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му человеку было около сорока лет. У него был исключительно крепкий рост и серьезное лицо. Как будто все здесь были ему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крепкое телосложение и бесстрастное лицо внушали страх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Тяньда… Хун Тяньда. Он — гордость всех учеников секты Бессмертных Да Хун. С его огромным мечом он в силах победить целую толп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слышал, как стоявший рядом ученик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й кумир! Вот каким должен быть самый сильный ученик секты Бессмертных Да Хун. Некоторое время назад Великий Старший брат Хун Тяньда сражался с самым сильным учеником из секты Бессмертных Юй Чан. В конце концов, он проиграл из-за своего оружия. Если бы у него было оружие, эквивалентное самому сильному ученику из Секты Бессмертных Юй Чан, исход был б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таршая сестра Пяо Линсюэ и Старший брат Ао Шувэнь могут сравниться с Великим Старшим братом. Даже старший брат Су Фа немного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ышал комментарии нескольких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мотрел на дород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паршивец, которого я встретил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лицо, Ван Сянь усмехнулся. У него было вытянутое и темное лицо, хотя он все еще был должен Ван Сяну сто пятьдесят тысяч духовных камней! Ван Сянь нашел это немног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он знал Пяо Линсюэ. Так это и есть Хун Тяньда, о котором я так много слышал! И он самый сильный ученик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не сводил с него глаз. Сражаясь с ним некоторое время назад, он обнаружил, что этот молодой человек довольно силен. Он был даже намного сильнее императора Ци из Дьяволизма и Не Ушуана из Священной секты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ынешним Ван Сянем самый сильный ученик Секты Бессмертных Да Хун даже не вызвал бы у Ван Сяня интереса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о Линсюэ и прекрасные ученицы с горы Сюэ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Пяо Линьсюэ действительно потрясающ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аходятся самые сильные ученики Секты Бессмертных Да Хун! Даже четвертый по рангу Старший брат Су Фа здесь. Сейчас нам просто не хватает старшего брата Ао Шув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жей, которая была светлой, как снег, и мечом, который был холодным, как лед, Пяо Линсюэ была богиней в нынешнюю эпоху всей Секты Бессмертных Да Хун в мир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мог сравниться с ней, была ученица из секты Бессмертных Юй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Пяо Линсюэ была девушкой мечты всех учеников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стиж был на одном уровне с самым высокопоставленным учеником, Хун Тян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яо Линсюэ стояла группа учениц горы Сюэ, которая состояла из двадцати лучших учениц, таких как Яо Бэйбэй, Фэн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льзовались большой репутацией во всей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яо Линьсюэ и учениц горы Сюэ привлекло внимание всех мужчин, наблюдавших за ними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нулся, и на его лице появилась улыбка, когда он увидел все знаком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Ао Шувэнь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старшие братья Ао Шувэнь, Фэн Хаоси, Тун Сюпин, Мин Цзыюй, Линь Си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анимают третье, шестое, девятое, одиннадцатое и четырнадцатое места. Эти пять старших братьев в очень хороших отношениях со старшим братом Ао Шувэнем. Это те, у кого самая большая сила во всей Секте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ении всегда вместе. Когда у нас будет шанс войти в их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сможете попасть в первую двадцатку учеников Секты Бессмертных Да Хун, вы можете забыть о том, чтобы войти в их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приходом этих пяти учеников продолжали раздаваться возгласы удивления. Уровень внимания, который они получили, был ничуть не меньше, чем у Пяо Линсюэ или Хун Тянь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пятеро из них были молодыми высшими талантами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одно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рищурился, когда в его глазах мелькнул холодок, когда он посмотрел на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еред ним были теми пятью молодыми людьми, которых он уже встречал в Свят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обязательно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взял стоявшую перед ним чашку и сделал глоток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Тяньда, Пяо Линсюэ и пятерка заняли места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с холодным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а окажется горд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яо Линьсюэ, которая казалась почти гордым лебедем в небе, Ван Сянь мог только слаб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ой Пяо Линьсюэ, которую он видел ранее, нынешняя была более высокомерной и отчу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чаепитие снова затихло после того, как вошл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пили чай, переваривали его и превращали в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нгьян, следи з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послышался резкий звук разбивающегося чайного сервиза и голос Наставницы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гля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Цяньмэй? Я даже не могу об этом говорить?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ытянули шеи и посмотрели вверх, они были потрясены, увидев Наставницу Юй и Ленгьян, вступивших в драку над их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х*, только 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здохнули, когда несколько старейшин стоя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жда между Наставницей Юй и Наставницей Ленг никогда не разрешится до конца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но разрешить? Тогда Ленг Аофэн убил императора Юя и первоклассных учеников горы Фэнъюй с использованием неортодоксальных боевых методов, включая Духовное Снаряжение 13-го уровня и массив. Хотя Ленг Аофэну отрубили конечности, он был заключен в тюрьму только на десять лет из-за Бога Ленга. Эту обиду нелегко разрешить, если только один из них не будет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которые ученики переше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оглянулся и увидел, что Юй Лин встает в ярости. Некоторые из учеников горы Фэнъюй сердито смотрели на Ленгьян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не первый случай, когда окружающие ученики стали свидетелями драки между Наставницей Юй и Наставницей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 времена было и хорошее, и плохое. Ленг Аофэн мог быть потомком Бога Ленга, но император Юй был, в конце концов, неофициальным учеником Бога Инь. Он также чувствовал себя виноватым перед императором Юй. Следовательно, он никогда не допустит, чтобы Наставница Юй и его дочь попа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ая обида не может быть разрешена. К счастью, они останавливаются после кажд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кружающих учеников продолжали шепотом пере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слушал историю, о которой говорили некоторые ученики, и смотрел в небо. И Наставница Юй, и Ленг скрывали пугающее чувство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лены высшего руководства секты Бессмертных Да Хун наблюдали за происходящим, и поэтому никто н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Цяньмэй, не думай, что в твоей горе секты есть выдающийся ученик. Хм. Для меня он просто маленький никчемный мальчишка. Те выдающиеся ученики, которые когда-то были у горы Фэнъюй, теперь уже ушли! — саркастический, холодный голос Ленгянь донесся с неба, когда она хотела разозлить Наставницу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этот презренный Ленг Аофэн, как бы гора Фэнъюй дошла до такого состояния? На горе Ленг есть только коварные злодеи! — голос наставницы Юй в небе был наполнен убийственным намерением, когда она столкну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подалеку от группы горы Ленг раздался презрительный голос: «Хм, было очевидно, что гора Фэнъюй проиграла нам. А теперь вы запятнали наше имя, назвав нас презренными. Как бесстыдно с вашей стороны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слова, ученики горы Фэнъюй немедленно обернулись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ченики горы Фэнъюй обернулись, чтобы посмотреть на них, ученики горы Ленг показали саркастическ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а мусора с горы Фэнъюй. Если вы не уверены, мы можем пойти на арену и покалечи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них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Ленг в настоящее время была третьей горой сектой в рейтинге секты Бессмертных Да Хун. У них было более двухсот учеников, что в десять раз больше, чем у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кусков мусора не имеют права принимать участие в духовном чаеп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ученик, на которого мы покажем из нашей горы секты, может легко уничтожить ничтожную гору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горы Ленг излучали волну власт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горы Фэнъюй мгновенно побледнела, обнажив ужас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Прирожденных учеников горы Фэнъюй и самого низкого уровня, в полушаге от сферы Дан, горы Ленг…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й соперников не с одной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у Фа, это так называемый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вушка с миндалевидными глазами рядом с молодым человеком указала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Король Дракон? Хе-хе, я давно хотел встретиться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Су Фа посмотрел на Ван Сяня, прежде чем окинуть взглядом учеников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Фэнъюй? Король Драконов? Это просто какой-то мусор, который даже не достоин носить обувь учеников горы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а усмехнулся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ставницы с горы Фэнъюй и горы Ленг враждовали, естественно, ученики из двух гор секты не были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ра Фэнъюй была слишком слаба, чтобы ее можно было сравнить с горой Ленг. Если бы не этот Король Драконов, гора Фэнъюй не заняла бы деся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оры Ленг не могли быть обеспокоены, так как они полностью игнорировали противника, который выглядел для них как мус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Девицы спасают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горы Ленг посмотрели на Ван Сяня и его группу с презрением. Они вообще не обращали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ора Фэнъюй в настоящее время считалась десятой по силе гор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жасающие ауры окутали толпу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от экспертов сферы Дан не были чем-то таким, что могли бы выдержать Прирожден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горы Фэнъюй побледнели и мгновенно заскрипели зубами, как будто они были маленькими и беспомощными лодками в бур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таетесь установить над нами свое господство с помощью свои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днял чашу перед собой и холодно посмотрел на Су Фа, находившегося в середине группы учеников с горы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а с насмешкой посмотрела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Ну и что с того, что ты легко победил Конга Гуанлина? Хотя другие говорят, что у тебя есть сила войти в десятку лучших учеников, мне интересно… сколько ходов ты продержишься против меня? Неважно, пытаемся ли установить над вами господство, вы, ребята с горы Фэнъюй, для нас мусор, независимо от того, настоящее это или будущее. Ну и что с того, что ты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а гордо поднял голову и совсем не уважал Ван Сяня. Его голос эхом отдался по всему духовному чаеп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ставница Юй и Наставница Ленг сражаются наверху, а ученики двух гор секты идут друг против друг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удивительного. Учитывая, что их наставницы борются, как могли ученики сидеть! Вполне естественно, что они попытаются сокрушить друг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а Фэнъюй не находится на том же уровне, что и гора Ленг. Даже когда Король драконов недавно поднялся в списке, они все равно не могут сравниться с горой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пытаются ли установить над ними господство, ученики с горы Фэнъюй полностью подавлены. Их просто раздавят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лодой человек — Король Драконов? Он точно знает, как вести себя круто. Там все стоят, а он сидит рядом и наслаждается чаем. Хе-хе! Его просто побьют за то, что он пытается вести себя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ая толпа услышала слова Су Фа, они ухмыльнулись и просто ждали увид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лаждались чаем, наблюдая за конфликтом между учениками с горы Ленг и горы Фэнъюй. В каком-то смысле это бы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озором было то, что гора Фэнъюй была слишком слаба. Их ждало сокрушительное поражение, и поэтому толпа была немного равн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людей обращали внимание на Ван Сяня. Им было интересно посмотреть, как на самом деле выгляди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Ао Шувэнем, Тун Сюпин сурово посмотрел на Ван Сяня и сказал: «Этот мальчишка все такой же през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Ао, у учеников с твоей горы Ленг конфликт с другой группой. Почему бы нам не пойти и не преподать этому пар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человек, Фэн Хаос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о Шувэнь беспечно посмотрел на него, отхлебнул свой духовный чай и с улыбкой произнес: «В этом нет необходимости. Просто предоставь это Су Фа. Слабый Король Драконов недостоин того, чтобы мы действовал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ы прав! Су Фа было бы достаточно, чтобы преподать этому сопляк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Сюпи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м, где находились ученицы горы Сюэ. Яо Бэйбэй и Фэн Бэйлин из любопытства посмотрели в сторону горы Фэнъюй и горы Лен. Вдруг кто-то привлек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ьсюэ посмотрела на сидевшего там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тоже здесь!» — подумала про себя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о же тот красив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о Бэйбэй и Фэн Бэйлин не знали, что Ван Сянь был Королем Драконов. Они также не знали, что Ван Сянь был учеником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Сяня, они поразились. Однако в их глазах светилось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цы с горы Сюэ тоже были удивлены, увидев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Старшая сестра, эт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Бэйлин указала на Ван Сяня. Ее глаза расширились, а челюсть отвисла, когда она воскликнула: «Это тот красивый мастер из город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Пяо Линьсюэ, окружающие ученицы с горы Сюэ удивленно спросили: «Великая Старшая сестра, ты знала, что красивый мастер — ученик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ла, что Ван Сянь — Король Драконов. Просто я не ожидала, что он будет здесь сегодня! — ответила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торый не имел себе равных в очистке пилюль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был самым известным мастером во всем городе Ен Чан. Его имя уже почти достигло всего мир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ют люди с горы Ленг пытаться запугать красивого мастера? Пойдемте. Пойдемте поддержим краси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те! Кто более талантлив, чем этот мастер во всем городе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а, что этот мастер окажется Королем Драконов. Он слишком крут. Давай-ка отправи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горы Сюэ с волнением смотрели на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о Бэйбэй и Фэн Бэйлин смотрели на Ван Сяня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надеялись на романтический вечер с безумно талантливым мастером-алхимиком и мастером-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цы с горы Сюэ встали и направились к Ва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ицы спасают героя! Они думали о спасени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усмехнулась. Она встала 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уда направились красивые девушки с го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из различных гор секты были удивлены, увидев, что ученицы с горы Сюэ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поставил чашку, глядя на толпу высокомерных учеников с горы Ленг. Он встал, пристально посмотрел на Су Фа и бесстрастно сказал: «Тогда давай встретимся на арене. И не вини меня в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тлично! Ты действительно Король Драконов. Твое мужество действительно пох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а был ошеломлен тем, что сказал Ван Сянь. Однако вскоре он расхохотался и сказал: «Арена? И не вини в смерти? Хорошо, давай схлестнемся на арен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говорил, улыбка на его лице становилась все шире. Он не сводил глаз с Ван Сяня, продолжая насмехаться над ним: «Похоже, я стану воином, который убье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ль драконов бросает вызов Су Фа на арене? Не вини 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Насколько он глуп? Су Фа в настоящее время занимает пятое место и достиг полушага от сферы Зарождения. Разве он не ухаживает за собств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Это будет интересно. Я думал, что гора Фэнъюй будет полностью раздавлена. Кто бы мог подумать, что Король Драконов не отступит? Отличн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ученики секты Бессмертных Да Хун услышали их разговор, их глаза загорелис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цы с горы Сюэ, которые шли к Ван Сяну, нахмурились, ускорили шаг и сказали: «Ты действительно высокомерен, говоря об убийст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росаешь вызов мастеру Королю Драконов, ты должен сначала пройти чер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гора Ленг пытается навязать свое господство над горой Фэнъюй? Уберите свои ауры и не давит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ученики с горы Ленг гордо улыбались и выпускали свои ауры в сторону Ван Сяня и других учеников горы Фэнъюй, внезапно раздались рез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оса и то, что произошло, были ясно слышны и видны окружающ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ут делают ученицы с горы Сюэ? Почему они помогают ученикам с горы Фэ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были ошеломлены, как и ученики с горы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действительно шокировало их, так это то, что ученицы столпились вокруг Ван Сяня, как будто они были его несгибаемыми поклон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ый мастер, я не ожидала, что ты — Король Драконов. Ты действительно слишком сногсшибателен! Вах! Я хочу быть т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Король Драконов… Это имя очень властно. Не мог бы ты дать мне свой автогра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Состяз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ошеломлены, наблюдая, как Ван Сяня окружила группа учениц с го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в их глазах выглядели как некоторые девушки, которые были одержимы парнями, в том числе Яо Бэйбэй и Фэн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едующими сильнейшими ученицами после Пяо Линсюэ и занимали седьмое и восьмое места. Они были талантливыми молодыми леди Секты Бессмертных Да Хун и богинями в глазах учеников Секты Бессмертных Да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и две богини стояли по бокам, называя Короля Драконов красив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объявили, что любой, кто хочет бросить вызов Королю Драконов, должен сначала пройти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горной секты не мог не широко раскрыть глаза от недоверия,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ле гора Сюэ занимала второе место, что было выше, чем у горы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ченицы горы Сюэ, которые находились сегодня здесь, все были известными личностями. У каждой была своя репутация, но все же они окружал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се ученики показали потряс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люди с горы Ленг, включая Су Фа, носили слегка неловки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ченицы горы Сюэ яростно смотрят на них, Су Фа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с горы Сюэ, это между горой Ленг и горой Фэнъюй. Вы хотите вмешаться в дело между двумя гор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Дамы, это вражда между нами и горой Фэнъюй. Горе Сюэ лучше не вмешиваться в это и не вредить нашей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а и еще один ученик с горы Ленг глянули на Яо Бэйбэй и Фэн Бэ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из учениц горы Сюэ подняла голову и ответила, как только Су Фа и остальные закончили свои заявления: «Почему это не имеет к нам никакого отношения? Дело Короля драконов — это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в будущем я, возможно, выйду замуж за члена горы Фэнъюя. Хе-хе, это определенно имеет какое-то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ученица одарила Ван Сяня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руппа людей с горы Ленг помрачнела, услышав, что сказали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из других гор секты непроизвольно скриви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гда это Король Драконов установил такие хорошие отношения с ученицами с го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 так нравится уче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заставило их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гора Сюэ намерена выступить против горы Ленг? — холодно спросила ученица горы Ленг, глядя на группу учениц с го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округ нее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с того, что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поведение ученицы горы Ленг, ученицы горы Сюэ не собирались сдаваться и выпустили ауры из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ий уровень развития среди девушек был в полушага от сферы Дан. Их внушительные ауры столкнулись с людьми с горы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ближающиеся ауры, ученица с горы Ленг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звиваются события, Су Фа сделал шаг вперед с торжественным выражением лица. Его аура пошла против них, когда он смотрел на учениц горы Сюэ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карту было поставлено достоинство горы Ленг. Несмотря на то, что другой стороной была гора Сюэ, они не мог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ослышался бесстрастный голос Пяо Линьсюэ: «По-моему, люди горы Ленг должн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яо Линсюэ бросает предупреждения, когда подошла, группа учеников горы Ленг сильно изменилась в выражениях сво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у Фа, стоявшего впереди, в глазах 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юдей с горы Ленг появилось ужа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на самом деле говорила от имени горы Фэнъюй 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торой ученицей Секты Бессмертных Юн Чан, величайшим талантом мира Ен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с, Пяо Линсюэ заговорила, чтобы защитить Короля Драконов. Что…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Пяо Линсюэ действительно подошла и вступи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находили это удивительным. Такая ученица, как Пяо Линьсюэ, была сильнее почти всех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й член высшего руководства Секты Бессмертных говорил от имени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оскорбить всю гору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лены высшего руководства больше не были ограничены какими-либо горами секты, они все равно должны были обращать внимание на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о Линсюэ подошла и поприветствовал его без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П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нь улыбнулся и кивнул Пяо Линьсюэ, прежде чем повернуться к остальным ученицам горы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милы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ц с сияющими лицами покачал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Ао Шувэнь сильно нахмурил брови, когда замет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Ао,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Сюпин вопросительно посмотрел на Ао Шу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о Шувэнь бросил короткий взгляд на Наставницу Юй и Наставницу Ленг, которые все еще были заняты борьбой. С мерцающими глазами он направился к тому месту, где собралась гора 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горы Ленг, он больше не мог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Ао, позволь мне привести ещ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у Брата Ао есть Водяная Акула, Пяо Линьсюэ вряд ли выиграе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цзянь, Тун Сюпин, Фэн Хаоси и Мин Цзыюй заговорили с Ао Шув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Ао Шувэнь посмотрел на длинный меч в своей руке и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вным Снаряжением 12-го уровня он не думал, что проиграет Пяо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чувствовал, что тоже может бросить вызов Хун Тян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прос между горой Ленг и горой Фэнъюй, и гора Сюэ не должна вмешив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о Шувэнь подошел к горе Ленг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 Линь Синцзянь и Тун Сюпин поманили к себе группу людей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гора секты, гора С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гора секты, гор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цзянь и Тун Сюпин были двумя лидерами этих двух гор секты, и они пользовались высокой степенью престижа в свои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эт поманил их, ученики из двух гор секты сразу же подошли, так как знали, что задумали их лид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шел Старший брат Ао Шу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человек вокруг него тоже последовали за ним. Кроме того, Линь Синцзянь и Тун Сюпин даже вызвали людей из сво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зано с лицом горы секты, а не с личным делом. Ученицы горы Сюэ смутили гору Ленг. Старший брат Ао Шувэнь больше не мог стоя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они сра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Люди из шестой и седьмой горы секты уже перешли на другую сторону. Старший брат Ао Шувэнь имеет самый сильный союз во всей Секте Бессмертных Да Хун. Четыре человека вокруг него — супер гении из первой двадца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stema-kultivirovaniya-nepobedimogo-Bozhestvennogo-Drako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28:4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