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Рику Однокрылая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Рику Барсак — трудолюбивый ребёнок. Несмотря на то что она с рождения обладает невероятной физической силой, пройдя через суровые тренировки она так и не смогла раскрыть свой талант спиритуалиста. Из-за неудачи её выкидывают из семьи. Всеми покинутой, единственными, кто протянул ей руку помощи — были … величайшие враги человеческой расы. Служа им в качестве солдата она становится , исчадием ада, которое никогда не должно было существоват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04</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осс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25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7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 Дивизия Демона-дракона, 4-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е: младший 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лась во влиятельной семье спиритуалистов Барсак. Хрупкая на вид, красноволосая девушка. В возрасте семи лет её вышвырнули из дома. Поклялась в абсолютной преданности Лейвену Адлеру, после того как тот спас её в Перикке. Обладая сверхчеловеческой силой и орудуя алебардой она с лёгкостью убивает спиритуалистов. Некоторые недалёкие люди верят слухам, что она, якобы, является шпионкой семьи Барсак, но она всей душой ненавидит их (особенно тех из семьи Барсак). Поэтому, при ней об этой самой семье лучше не упоминать. Стоит отметить, что если других спиритуалистов она просто убьёт, то спиритуалистов семьи Барсак она будет мучать так, что те будут молить о смерти, но, разумеется, ещё очень долго не получат её.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4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Тодо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Ш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Фифус Ш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Шикус Ш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рина Ш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ИС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Бис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ЕРН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РЮ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йлия Романетти Брю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оппи Брю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ГИ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кк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Влюбленная в Рука, грудастая горничная. С мечом в руке, она служит свое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ЕМОНС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Демон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 1-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е: генерал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АДЛ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Адл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 Дивизия Демона-дракона, 4-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е: генерал-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Рику Барсак. Был лидером Батальона демона дракона Четвёртой армии. Всего за десять лет дослужился до звания генерал-лейтенанта. Некоторые считают, что однажды он сможет даже превзойти Повелителя демонов. Он очень силен и говорят одним ударом может убить десяток спиритуалистов. Завербовал в свой батальон множество «недостойных Армии повелителя демонов». Многие после этого стали называть его «чудным генерал-лейтенантом» или «загадоч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Рудгар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 Дивизия Гольдберга, 3-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е: генерал-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 Дивизия Гольдберга, 3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е: младший 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ПАНТЕР </w:t>
      </w:r>
    </w:p>
    <w:p>
      <w:pPr>
        <w:pStyle w:val="Normal"/>
        <w:bidi w:val="0"/>
        <w:jc w:val="left"/>
        <w:rPr/>
      </w:pPr>
      <w:r>
        <w:rPr/>
      </w:r>
    </w:p>
    <w:p>
      <w:pPr>
        <w:pStyle w:val="Normal"/>
        <w:bidi w:val="0"/>
        <w:jc w:val="left"/>
        <w:rPr/>
      </w:pPr>
      <w:r>
        <w:rPr>
          <w:rFonts w:eastAsia="Consolas" w:cs="Consolas" w:ascii="Consolas" w:hAnsi="Consolas"/>
          <w:b w:val="false"/>
          <w:sz w:val="28"/>
        </w:rPr>
        <w:t xml:space="preserve">Фиоре Пан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АСТЕРОИД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Астерои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 Дивизия Демона-дракона, 4-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е: прапорщи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Астерои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 курьерские войска, 1-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е: 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водная сестра Врусто. Мяукает, хоть и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ЗЕР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Зерр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к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е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 Дивизия Демона-кабана, 2-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е: генерал-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Шо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б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 разведка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е: младший 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игуро Оби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б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 Дивизия Демона-дракона, 4-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е: генерал-майор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лся в семье, что уже многие поколения служит семье Адлер. В связи с этим, является помощником Лейвена Адлера. В Батальоне демона дракона занимает пост штабного офицера, второго после Левена Адлера. Не очень жалует Рику Барсак. Ходит слух, что постоянно держит при себе лекарство для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Незе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 курьерские войска, Дивизия Гольдберга, 3-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е: сержант-майор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Ф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 1-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е: под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а Ф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ик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тас </w:t>
      </w:r>
    </w:p>
    <w:p>
      <w:pPr>
        <w:pStyle w:val="Normal"/>
        <w:bidi w:val="0"/>
        <w:jc w:val="left"/>
        <w:rPr/>
      </w:pPr>
      <w:r>
        <w:rPr/>
      </w:r>
    </w:p>
    <w:p>
      <w:pPr>
        <w:pStyle w:val="Normal"/>
        <w:bidi w:val="0"/>
        <w:jc w:val="left"/>
        <w:rPr/>
      </w:pPr>
      <w:r>
        <w:rPr>
          <w:rFonts w:eastAsia="Consolas" w:cs="Consolas" w:ascii="Consolas" w:hAnsi="Consolas"/>
          <w:b w:val="false"/>
          <w:sz w:val="28"/>
        </w:rPr>
        <w:t xml:space="preserve">форт Рей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Мууз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Калькут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ж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жант-май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апорщи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офиц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офиц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й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офиц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майор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ной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Адъютант (Прав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День, когда шестеренки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моя возлюбленная дочь. Тебе нужно утонуть и стать пищей д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с Рику, держа ее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достать до земли, она могла только бесполезно размахивать ногами. Отец не спеша двигался, приближаясь к обрыву утёса. Этот был не простой утёс: — он был очень крутой из-за постоянно бушующего моря. Бурные волны, разбивающиеся о скалы выглядели так, будто говорили: "Быстрей подходи. Прыгай вниз." Эта страшная картина заставляла трепета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смотрела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дарил ей улыбку, от которой он казался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собирался скинуть её с обрыва, ранее он был очень добр к Рику. Конечно, он не пренебрегал её тренировками на спиритуалиста. Неважно, насколько она стала хороша в обращении с копьем, не имеет значения, насколько возросли ее навыки в фехтовании, если она не могла воспользоваться техникой противодемонического усиления, то её били. Её хлестали, если она не могла направить противодемоническую силу в меч. Ей было так больно, что она не могла это вынести. Она ненавидела, когда над ней насмех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я закончу это, сброс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обычно он был очень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нала, что из уважения к ней он не ставил на стол еду, которая ей не нравилась. Даже когда она разбила вазу, отец только улыбнулся и простил ее. Когда ей что-то хотелось — он покупал это. Он также давал ей милые платья в подарок. Когда Рику было пять лет, ее мать умерла от болезни — и отец утешал ее. Он стал более эмоциональным и даже сократил время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Рику был очень добр к ней... Или по крайней мере так должно было быть. Потому что нет причин, почему сейчас отец ведет себя так. Вскоре Рику отчаялась и просто смотрела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ику, оказалась бесполезной. Вот почему тебе придётся быть скинутой с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тец разом уничтожил все е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заметила. Хотя на лице ее отца присутствовала улыбка — его глаза не улыбались. Сейчас он был похож на себя во время тренировок. В его глазах была абсолютная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Рику уже исполнилось семь лет, она совсем не может пользоваться спиритуалистическими искусствами. У неё просто отсутствует талант. Ребенок без таланта — это позор семьи Барсак. Поэтому Рику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згляда Рику исчезли вс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й сказали, что она не нужна. Ей сказали, что у нее нет таланта. Но, тогда что она должна теперь делать? Как ей вообще жить, будучи изгнанной из дома? Рику начала цепляться за руку отца, как бы пытаясь об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почка! Я, я буду прилагать больше усилий! Пожалуйста, позволь мне остаться! Пожалуйста, не брос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Рику начал гладить ее по голове своб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заботливо он гладил её волосы. Они были ярко рыжего цвета, как будто пылали. Рику не сильно нравилось, когда отец гладил её по голове. Это было не из-за того, что ей не нравились её ярко рыжие волосы. Скорее, она не могла привыкнуть к тому, как он это делал. Ей казалось, что он просто смотрит на неё, как на объект исследования, и это был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а в любом случае не могла огорчать своего отца. Вот почему она отчаянно тер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установленный факт. Четырехлетний Рук давно уже способен призывать противодемоническую силу. Единственная, кто не может овладеть даже основами — это ты, Рику. И меня всегда раздражали твои волосы. От них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стряхнул с себя тонкие руки девочки, которая цепляла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го было бы недостаточно, чтобы заставить ее ослабить хватку. Но Рику была глубоко потрясена своим отцом. Даже с ее невообразимой силой она никак не могла удержаться з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ыжие волосы в самом деле были чем-то необычным. У обоих её родителей, и в их семьях, даже у её старшей сестры и младшего брата — ни у кого не было таких рыжих волос. Они были только у Рику. Её волосы никому особо не нравились, но даже так, для её любимого папочки сказать такое — она не думала, что это когда-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Рику. И никогда больше не появляйся перед домом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и словами он отшвырнул ее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й показалось, что она плывет, но вскоре она услышала звук рассекающегос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ее море быстро приближалось. Его темные волны, казалось, приглашали её, говоря: "Иди, иди сюда." После падения, она стала захлебываться в волнах. Перед её взором всё было заполнено пузырьками, а движения волн ломали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Рику попытался продраться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а... кх, кх...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лекой вершине скалы она могла видеть силуэ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к нему руку, словно ища спасения. Но вскоре пришла следующая волна и ударила ее. Огромное количество воды погребло под собой маленькую Рику. Все что она могла делать — попытаться удержаться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далеко наверху стоял человек, наблюдающей за Рику, исчезающей в вол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е отец, Раймон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плащ с гербом дома Барсак, он смотрел вниз на Рику. В бушующем море было едва видно маленькую белую ручку, но скоро большая волна захлестнет и ее, и тогда уже ничего нельзя будет увидеть. Притягивающих взгляд рыжих волос нигде не было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у нее в конце концов не было никаких скрытых сил? В итоге это всего лишь зря потрач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ыжие волосы, редко встречающиеся в этой стране, и экстраординарная физическая сила в 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и две причины, он определенно избавился бы от Рику Барсак гораздо раньше. Раймон знал, что у Рику не было таланта в искусствах спиритуалиста уже с того момента, как ей исполнилось пять лет. Рику не знала того факта, что её мать была убита примерно в то же время, за рождение бесполез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тец... Почему ты не убил е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Раймона появилась небольш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мотрел на него глазами, спрятанными под серебряными волосами. Раймон ласково поглади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был шанс, что у той вещи могла быть особ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ая сила, говоришь? Я никогда не видел, чтобы старшая сестра делала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ведение мальчика, Раймон не согласился,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осы этой вещи были рыжи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ы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такая примета, что у ребенка с рыжими волосами, которых нет у родителей, имеются какие-то скрытые силы. Кроме того... ее физическая сила неест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ыжие волосы, в которых по слухам хранится скрыт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нкие ручки Рику были способны справиться с неподъемными копьем и двуручным мечом, даже если это казалось невозможным. Даже при переноске горшков, которые и взрослому человеку непросто поднять, она не выказывала никаких признаков усталости. Как будто этого следовало ожидать, она могла поднять почти сто горшков за раз. Хотя в конце концов она уронила и разбила их все, для обычного семилетнего ребенка не то, что сотню, а поднять два или три за раз, уже считалось подв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вещь — ненорм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при этом, в итоге старшая сестра так и не смогла овладеть силами спириту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ельно кивнул Раймон в ответ на слов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ыла определенно не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 этом она не обладала силой спириту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хлетний Рук, который в итоге станет наследником дома Барсак, уже начинает отличать себя от других, как спиритуалист. Даже если бы с Руком произошел невероятный несчастный случай, то всегда можно выдать пятнадцатилетнюю Раку замуж за того, кто сможет унаследовать дом. Другими словами, по сравнению с остальными пользователями противодемонической силы, Рику с ее странной физической мощью была абсолютно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не казалось, что истинная природа ее силы проявит себя, если она будет на грани смерти... Рук, тебе следует правильно вести себя, как наследнику дома Барсак. Ты не должен стать таким же бесполезным как она. Как глава семьи, я выказываю тебе своё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хватил Раймон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изобразил печа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говоришь так, разве это не звучит, будто я уступаю стар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все правильно делаешь. Хотя тебе все еще четыре года, твои теоретические познания достигли уже таких вершин, что я даже не могу вас сравнивать. Без сомнения, ты гений, какие рождаются раз в тысячу лет. В самом деле... Такой уровень даже невозможно сравнить с той вещью. Я очень многого жду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вшись от скалы, Раймон пошел вместе со своим сыном-насл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какое-то одиночество, Рук оглянулся с утёса. Затем, так тихо, что даже Раймон, шедший рядом с ним не смог его услышат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а была хоть немного симпатичней, я бы спас её... Но даже если бы я помог ей, она бы не сильно помогла мне в дальнейш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то сказал,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Но оставим это, отец. У меня есть что сказать по поводу управления территорией. Это насчет земель нашего графства, которые должны были отойти старшей сестре; можете ли вы отдать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часток земли? Я действительно ничего не имею против... Но это такой кусок земли, что ты даже не сможешь вырастить пшеницу,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Мне уже четыре года. Я могу правильно управлять территорией. Как следующий глава дома Барсак, ради наших людей, а также ради становления спиритуалистом, я с нетерпением жду, чтобы посвятить себ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яркую улыбку Рука, Райм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ледник, на которого действительно можно положиться. С ним, как с управляющим территорией, так и честью спиритуалистов, дом Барсак будет в безопасности. Раймон решил отдать всего себя воспитанию такого выдающегос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решило сердце Рай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великолепного Рука, его глупая старшая сестра... Имя Рику Барсак будет изъято из фамиль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даже ни одного человека, который хоть как-то обмолвился о произошедшем с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луги и не могли ничего сказать, но также были и другие ученики, практикующие противодемонические искусства, которые когда-то поздравляли родителей Рику с ее рождением, и даже оставшиеся старшая сестра и младший брат; все уже забыли о существовании Рику. Позор дома Барсак; как кто-то, у кого не было таланта спиритуалиста — в действительности она была как бельмо на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количество людей, смеявшихся над ее исчезновением, было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годы, все что оставил Раймон Барсак в книге о военной истории спиритуалистов касательно этого события —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росить эту вещь со скалы... Каким же я был глупым. Если бы я только тогда убил её л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арсак всегда думала, что она особ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ила в это с самого свое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 самого момента её появления на свет, она обладала неким знанием. У обычных детей не было врождённых знаний, но она осознавала наличие воспоминаний, которые она никогда не переживала и получила знания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а обладала воспоминаниями о прошлой жизни или чем-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Рику была обычной девушкой без каких-либо отличительных особенностей. У нее были некоторые проблемы с занятиями в школе, над ней издевались одноклассники, она сбегала от реальности в культуру отаку, и прежде чем ее переехал грузовик — она вела обычную повседнев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ику не принимала свои воспоминания о предыдущем мире. Скорее, она их прези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ть воспоминания какого-то неизвестного человека внутри себя было неприятно, но с этим она ничего не могла поделать. Поэтому, она полностью игнорировала воспоминания о своей предыдущей жизни. Знать о таких вещах, как телевидение или машины было удобно, но она до сих пор не могла получить более полезные области из своих воспоминаний. Если она не может их вспомнить — то эта память была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одна вещь, которая заставила её обратить на себя внимание. Это была память о нек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а игра в жанре гар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был главный герой, практикующий противодемонические искусства, который вместе со своими близкими друзьями боролся с расой демонов, пытающихся воскресить повелителя демонов. Не смотря на это, основная цель игры — не уничтожение демонической расы, а, скорее, наслаждение жизнью, получая любовь милых девушек. Главным героем был, по сути, её трехлетний младший брат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Рику была представлена, как первый член гарема. В момент старта игры она была ничем не выделяющейся второй сестрой. В предистории игры, в детстве, Рику была спасена Руком и поэтому она начала сильно ему доверять. Или, вероятно, так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всегда буду находиться на стороне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с улыбкой на устах, она хотела двигаться вперёд, чтобы лично заботиться о нем вместе с грудастой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товом квесте необходимо было воспользоваться Рику, обладающую большой физической силой, для того, чтобы переместить большой горшок и открыть потайную дверь. Но на вторую неделю вы получаете предмет экипировки, который позволяет остальным членам партии также двигать горшки. По существу это означало, что даже без Рику, история всё равно могла продолжаться. По правде говоря, кроме этого квеста, где нужно передвигать горшки, ей было тяжело найти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после завоёвывания сестры Повелителя демонов, которая возглавляла армию демонов, когда над всеми землями воцарялся мир — она появлялась прямо в углу. Практически при любом стечении обстоятельств, Рику — персонаж, остающийся живым до самого конца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и беспол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Рику ненавидела память о своей предыдущей жизни, она все еще была заинтересована в воспоминаниях об этой игре. Сейчас мир спокоен. Демоны были активны, но никогда их действия не вызывали большого переполоха. Однако, скоро начнется великая война. Вот почему ей было необходимо увелич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е это, Рику так и не смогла использовать искусства спиритуалистов. Не важно, как много она тренировалась, она только смогла стать сильнее физически. В таком случае, она не сможет нич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она знала, что должна дожит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была неосторожна не из-за своей беззабот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й-то голос раздался у нее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ику была бесп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лынивала от тренировок и готовилась сражаться до смерти. Прямо сейчас она обладала только физической силой, но, возможно, после того как она станет взрослой, пусть она будет не очень хорошим спиритуалистом, но по меньшей мере она должна стать достаточно умелой, чтобы остаться в доме семьи Барсак. Но из-за воспоминаний оставшихся от предыдущей жизни, она стала беспечной. Она думала, что сможет жить в целости и сохранности вместе с Р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умать так было не очень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Именно поэтому так и получилось... Из-за этого всё так плохо и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выбросило на берег, она наконец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ё прибило к берегу, она наконец полностью осо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аличия этих воспоминаний, у неё появилась глупая самоуверенность, и это было отвратительно. С её памятью о прошлой жизни, несмотря на то, что она была полностью бесполезной, она стала такой беззаботной — всё это вызывало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ужели у неё и вправду была предыдущ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чала размышлять об этом. Это не имело ничего общего с ее предыдущей жизнью. К примеру, это могло быть не больше, чем простой книгой, которая осталась в спальне Рику в какой-то момент времени. Это было просто скопление ненужной информации, не имеющей к ней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было что-то, что совершенно не было связано с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этого мистического нечто, ее собственная жизнь скатилась под откос.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 силой воткнула ногти себе в лоб. Медленно потекла кровь. Но после всего, что случилось, этот уровень боли был не важен. Начали появляться тёмные чувства, заполняя сердце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гда эти воспоминания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нокрылый человек приземлился перед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ляже, где никого не должно быть, стояла непонятная фигура. Это был красивый молодой человек, у которого были черные крылья и он смотрел на Рику. Взглянув на эти крылья, Рику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слабо улыбнулся. В его руках был странн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т свиток очень старый, там были мелкие буквы, написанные близко друг к другу. Чтобы прочитать их Рику прищур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ючение контракта... Возможно исполнение одного желания. В обмен — необходимо согласие об отказе от собственной души...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шутка. Я могу исполнить твое желание. В обмен я хочу получить душу. На самом деле, не смотря на то, что в определенном смысле это твоя собственная душа, душа нужная мне — она из твоей прошлой жизни, которая сейчас паразитирует на твоей текущей душе. Души, что способны обладать такой сильной привязанностью к миру... Если я позволяю им созреть — они очень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облиз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длинный красный язык, похожий на змею, охотящуюся за своей добычей. Видя его страшное и жуткое выражения лица, Рику начала немного дрожать. Но даже при этом, она заметила, что на самом деле ей интересно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даже если вы выполните мое желание, я... На Рику Барсак это особо не повлия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ответить, эти воспоминания души, овладевшей тобой... Хорошо, пусть это будет просто вещью, которую ты называешь "воспоминаниями о предыдущей жизни" и о которых все обычно забывают. Твоя собственная душа не понесет никакого ущерба, разумеется, даже в загроб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услышала эти слова, ее сердце уже решило,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Рику посмотрела в предвкушающие глаза шинигами. Увидев это, шинигами осознал выбор Рику. С блестящими глазами он наклонился вперед. Несколько странным голосом он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кажи его. Ты хочешь ванну, наполненную золотом? Или, возможно, ты хочешь выглядеть так хорошо, чтобы все падали тобой на колени? Может уронить молоток на того, кто смотрел на тебя свысока? О... а если ты отдашь мне обе свои души, я предоставлю тебе особую услугу — я выполню два твоих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шинигами, Рика начала высказывать с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шинигами, который моргал, слыша то, что она говорила с холодными глазами, Рику, с чувством идущим из глубин ее сердца повышала голос, как будто она что-то объя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место, где я смогу жить. Место, где будет признаваться моя сила. Я хочу место, которому я буду принадлежать, а что до дома Барсак, которые выкинули меня... Я отомщу им сама. Я хочу отправить в ад тех, кто не принял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выглядел скучающим, почесывая сво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осмотрел Рику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знаешь, что не можешь использовать силы спиритуалиста. Твоя физическая мощь, с которой ты родилась, сделала тебя неспособной к использованию духовных сил. Если не изменится структура твоего тела, то ты не сможешь использовать их всю свою жизнь. О, точно! Не продашь ли ты и свою душу? Если ты так сделаешь, я могу не только приготовить тебе место, но и насчет твоих духо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о произнес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е худой вид, ее глаза блестели от амб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эта сила. И что с того, что я не могу использовать духовные силы? Я сама. Я заставлю их понять... Я сделаю это своими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казала улыбку, полную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а ведет себя, шинигами от скуки пнул ка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скучно. Ты не сможешь так легко получить такую возможнос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я захочу что-нибудь такое из-за этого. Кроме того, если я буду слишком жадной, в конечном итоге я снова стану само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Только потому что я подумал, что смогу съесть обе души... Ну, тут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положил свою руку ей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вет, похожий на светлячков, начал окружать Рику. Ее ноги оторвались от земли и она медленно поднялась в воздух. Но даже при этом она не боялась. Она просто оставалась такой, как и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родолжишь идти вперед, то получишь там место, которому сможешь принадлежать. Но это случиться только в том случае, если ты выживешь. Что ж, а теперь я заберу сво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овый город Перикка всегда был очень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ые торговцы занятые своими доходами, пираты, что собирали золото и серебро и жили на широкую ногу, квартал удовольствий, получающий прибыль благодаря пиратам. Центральный проспект был известен своей красотой, сравнимой со столичными проспектами. Но если сделать по нему хоть один шаг, можно было заметить запах спирта, витающий в воздухе даже днем и увидеть фигуры мертвецки пьяных мор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исков своего места, Рику, потерявшая все, была вынуждена прийти в этот портовый город. К тому времени она уже полностью забыла и о сделке с шинигами и об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нулась на пляже, как будто ничего не произошло, и, с большими усилиями, наконец достигла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пчхи-и-и!! У-у-у...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промокла в морской воде, было вполне естественно, что она замёрзла. Поскольку у неё не было полотенца, чтобы обтереться, она вошла в город капая водой со свое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расиво завязанные рыжие волосы дергались из стороны в сторону когда она шла. Её одежда ничем не напоминала красивое дорогое платье. Оборки порвались, а ткань была настолько грязной, что оно выглядело, как старая тряпка. Не было ни одной возможности, чтобы кто-то мог узнать в ней дочь известного дом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оспоминаниях о доме, в который она не могла вернуться, из ее глаз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найти подраб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Рику не было ни места, где она могла остановиться, н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милетняя Рику знала, что в ее ситуации нужна работа 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р вокруг был не столь приве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 Почему это я должен нанимать такое грязное отродье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тегорически от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е подняли за живот и вышвырнули на улицу. С грохотом закрылась задняя дверь магазина. Шмыгнув носом, она нетвердо поднялась на ноги. Прислонившись к стене спиной, она увидела что дверь магазина была плотно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вправду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десятый раз, когда ей от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сять раз, вчера было пятнадцать, а за день до этого еще ст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где не нашелся магазин, который мог бы нанять грязную семилетнюю девочку. Рику медленно поднялась и пошла прочь от того места, начав искать другой магазин, который мог бы на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живот заурчал. С тех пор, как она была скинута с утёса, она ничего не ела. Если она не сможет найти что-нибудь съедобное, то в итоге она умрёт. Она действительно не знала, что ей делать, но, конечно, она не хотела умирать. Это было единственным чувством, которое у ней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за свой живот, жалующийся на голод, она свернула в переулок. В этот раз она почувствовала, что на неё кто-то смотрел. Повернув голову назад, она заметила группу грязных, похожих на пиратов мужчин. Грязно улыбаясь друг другу, они разговаривали так, как будто в округе происходило что-то весё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какое-то отродье. Возможно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дадим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раз вовремя. Мне нужны деньги, чтобы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а оборванка смотри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взгляд Рику, они стали изображать из себя хороших парней. Затем, они медленно подошли к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алышка, что случилось? Ты по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ы голодна? Позволь дать тебе что-то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спины Рику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их ласковым голосам и добрым выражениям лиц, в их глазах плескалась грязная тьма. Выглядели они так, будто облизывали все ее тело, эти мужчины были отвратительней чем что-либо еще. Рику отступи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чего боятьс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йди сюда. Давай пойдем вместе с дядями. Мы приведем тебя в место где есть еда и красив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весел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ыла так напугана, что не могла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таваться здесь было опасно. Когда ее инстинкты закричали — она побежала прочь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май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она слышала мужчин, которые выкрикивали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х доброта была ложью. Сейчас Рику усердно двигала ногами. Перебегая через аллею она бросилась к большому проспекту. Пачкая уличный пол, плитки которого были красиво выкрашены, она сейчас убе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сказывать о большом проспекте — то это было местом с большим количеством людей, приходящих и уходящих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одетых в чистые одежды, были такие, которые избегали Рику, глядя на нее, как на что-то противное, но большинство из них совсем не волновала какая-то грязная сирота и они просто продолжали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толкалась, прокладывая себе путь через таких людей, решив что сейчас важнее сохранять расстояние от тех мужчин, чем заботиться об окружающих. Поступая так, она использовала всю свою силу, и у нее сложилось впечатление, что некоторые люди, которых она оттолкнула, упали. Но в такой ситуации прямо сейчас с этим ничего нельзя был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мне нужн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хорадочно перебирала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ику была ребёнком, преследуемым взрослыми. Конечно, она не боялась проиграть в физической силе. Но проблема в том, что Рику была одна, а преследователей — трое. Кроме того, сейчас Рику была голодна и не могла драться в полную силу. Она не могла даже подумать о том, что у неё есть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она остановится, ее наверняка поймают. Думая о любых возможных способах спастись, она начала осматриваться по сторонам. И затем, она заметила впереди бочки. Высота бочек была больше, чем ее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использую их — может получится. Да, если их тут так много, это как-нибудь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росилась к б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вблизи, она поняла, что они настолько большие, что даже широко распахнув руки она не сможет нести бочку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ику как-то смогла поднять одну из них. Она была очень тяжелой, но не настолько, чтобы Рику не могла ее нести. Ей показалось, что она услышала, как содержимое бочки булькает, но это ее не волновало. У нее не было для этого времени. Преследователи уже почти догн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ъеш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о всех сил Рику кинула 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авила ее упасть посреди толпы прогуливающихся людей, и раздался звук взрыва. Вино из бочки обрушилось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так внезапно, что не только преследователи, но и люди, гуляющие на улице удивленно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делаешь!? Эт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времени, чтобы наблюдать за хаосом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глядываясь, она снова начала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и бежать, и бежать, и,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е могу...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ор интенсивно ме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просто так, он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шум, она упала в кучу мусора в подворотне. Она неподвижно лежала в тухлом запахе, а также запахе, характерном для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м состоянии она ничего не сделала, чтобы выбраться из этого места. Ее ноги, которые бежали до изнеможения, разрывались от боли в мышцах. Ее живот был пуст, а в ее горле было су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бежала сколько могла, а также потому что она кинула ту бочку, у нее кончились все е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ий путь для сирот, рухнувших от истощения был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згой общества, она собирается тихо встрети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 конце концов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щекой, лежащей на холодной земле она начала бесцельн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е живот издал болезне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себя, сколько уже прошло дней с тех пор, как ее выбросили в море. Рику не знала этого, но она знала одно, что так и не смогла ничего поесть в течении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состоящем из различных диких людей, а единственная красота — это внешний вид снаружи на портовый город Перрика, не было такого понятия, как щедрых дворяне, занимающихся благотворительностью. Скорее, тут было больше людей, способных пнуть такого ребенка, как Рику. Если тебя пнут, то это определенно принесет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факт, что ее выбросил ее собственный отец — ранил ее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использовать силы спиритуалиста, и поэтому ее выкинули, как что-то ненужное. Это были все отношения родителя-ребенка, которые она получила в итоге от своего отца. Думая об этом, она чувствовала такую боль, как будто ее сердце уже было съе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у нее было полно ран, и внутри она тоже была вся изранена. Болело так сильно, что это напоминало аг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все происходит сейчас, то, может быть, смерть будет более мирной. Но... как и ожидалось — эт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 было пути для спасения, она всё равно продолжала глупо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воей глупости она издевательск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ак собрав силы, она повернула голову вверх. Там было сияющее небо и не было ни од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 было... Оно как будто отдалялось от грязной улицы. Потому что оно было такое сия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к мысли, что мир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заметила, слезы уже текли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ыданий или других звуков, она тих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умру под таким небом... Может быть, это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небо заставило ее забыть о грязной подворотне, пахнувшей спиртом и очистило от боли ее тело и сердце. Если бы это небо было таким, оно бы несомненно обняло и принял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крыв глаза... здесь безусловно можно умереть с этим спокойны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Рику не могла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нутри ее сердца что-то настойчиво зв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оворило, что не хочет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продлится чуть-чут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о чувствовало, что угасает, но все еще полагается на эту умирающ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мучительной реальности, очевидно, что умереть было бы проще. Нет никого, кто спасет Рику; не было никого, кто что-нибудь получил бы с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на что не способному человеку лучше просто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ак, в конце концов я все еще не хочу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последнюю каплю силы, что у нее была, она протянула руку к красивому блестяще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способна схватить это небо, она бы почувствовала, как обретает надежду. Это было что-то смешное, но никого не было, чтобы посмеяться. Но даже так она ощущала, что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е рука не могла ничег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лы были израсходованы, и ее рука медленно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ли так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Ю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пока еще не мож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до того, как упасть — рука Рику была пой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ое-то тепло начало распространяться от ее руки по всему телу. Затем она пришла в себя. Чувство тепла разогнало апатию, а боль в ногах стала понемногу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дивленно смотрела вверх на человека, чей голос она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юноша, что схватил ее руку испускал странную пуг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веркающие острые голубые глаза смотрели сквозь Рику. Его выражение лица было очень далеко от заботливого. Он был одет не в великолепные одежды, как дворяне и купцы, а в потертый походный костюм. Меч, висевший слева на его поясе, казалось был тоже не очень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на него смотреть — он не походил на человека, имеющего много денег, чтобы тратить их на всякие вещи. Кроме того, через прорехи в его одежде можно было заметить чешую глубокого черного цвета, покрывающую его руку, такую же черную, как цвет его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человек, у него не росла бы чешуя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ет, что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руку держали, она смутно вспомнила об учебнике противодемон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Они выглядели похожими на людей, но были чем-то, что не является людьми. Части их тел имели какую-нибудь звериную особенность; они были опасными существами, которые должны быть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арят людей в котлах, чтобы съесть их, они убивают людей для удовольствия и даже сжигают леса, чтобы сделать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рязные и жестокие создания, не вызывающие даже малейшей симпатии. Эти мерзкие существа были врагами спиритуалистов, нет, врагами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ой враг человечества сейчас протянул Рику свою руку. После этого у нее не было ни малейшего представления, чем все это о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отдаленно в мыслях Рику, всплывали слова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ешь, демоны это большая проблема. Частично их внешность такая же, как у людей, но эта человеческая часть нужна им только для того, чтобы обмануть и одурачить нас. Они трусливые и грубые; они — худшие существа на свете. Если ты позволишь им обмануть себя — это конец. Возможно ты будешь просто убита, съедена, сожжена заживо, но единственная вещь, которая может быть еще хуже — это рабство. Истребление всей расы демонов — это наша, спиритуалистов, цель, а защита королевства — это наш долг дом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была длинная речь, так как отец часто повторял ее, она крепко укоренилась в ее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демон делал это только по своей собственной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еда, будь то убийство, будь то сожжение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знала, что этот демон собирается сдел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вен, ты уверен, что хочешь подобр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юноша, который использовал монокль, смотрел на н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ши, немного спрятанные под волосами были длиннее, чем у человека. Он также был из расы демонов. Продолжая то, что он сказал ранее, он обратился к Лей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тив этого. Хотя я должен признать, что та сила, позволившая ей поднять бочку с вином — была невероятной, и что когда она вырастет, от неё может быть польза; но даже так, это всего лишь один человек. Кроме того, разве на броши, приколотой к её одежде не выгравирован герб семьи Барсак? Этот дом — одна из тех семей спиритуалистов. Приводить её слишком рискованно. К тому же у неё рыжие волосы. Даже среди демонов нет никого с таким цветом волос, а среди людей и подавно. Разве это не слишком подозрительно? Если ты приведешь её в свой батальон, что произойдет, если она предас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гуро, ты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м голосом Лейвен упрекнул Пигур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игуро состроил такую кислую гримасу, как будто съел жука. На одном дыхании, Лейвен поднял ее и заставил встать. Хотя она более-менее оправилась от истощения, ее ноги все еще болели. Поэтому она поморщилась от боли. Но, ничуть о ней не волнуясь, Лейве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 она человек. И даже из дом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смахнул брошь, приколотую к ее одежде и та упала с тихим металлическ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она будет хмуриться, сейчас она могла только выслушать их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остоянии она не могла убежать. Даже если бы она попыталась — они бы сразу ее поймали. Они отличаются от тех мужчин, что ранее гнались за ней, и у нее не было уверенности, что она с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только слушать о том, что с ней должно было произойти. Для чего ее будут использовать, или как она будет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ве метались только худшие варианты. Ее лицо начало бледнеть, как будто с ней происходит худшее, ч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Рику, Лейвен продолжал разговаривать с Пигу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волнует только то — будет ли это выгодно для армии Повелителя демонов или нет. Если это для пользы армии Повелителя демонов, то не имеет значения, человек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сам. Взгляни в ее глаза. По ним ясно видно, что она потеряла желание жить. Для такой, как она сейчас, нет никакой вероятности, что она предаст Армию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дыхании Лейвен расправил воротник плать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усор, висевший на ней упал на землю с ее одежды. Часть мусора немного испачкала руку Лейвена, но, казалось, его это совсем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девочка с рыжими волосами, скажи своё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ыла в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акое, как сказать свое имя — было как предложение всего себя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Рику точно не знала всех деталей, но она помнила, что тот, кто завладел именем человека, может его использовать, чтобы связать душу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что можно раскрывать совершенно незнакомым людям. Что еще более важно, сейчас это были дикие демоны. Кроме того, как для члена семьи спиритуалистов, для нее было кощунством отдавать демону что-то такое, как ее исти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Рику не скажет его сейчас — вероятно, ее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уже не могла думать об этом, она сказала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еще за имя? Я не буду повторять дважды. Скажи нам твое «исти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ытывала, как чувство страха овладевает ей. Она была уже на пороге смерти, но то, что она почувствовала, казалось, загоняет ее в еще более глубокую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лащ, который прикрывал верхнюю часть тела юноши, поднимался с невероятной силой. В промежутке под мантией прятались крылья, которые, казалось, были очень острыми. Если это будет что-то такое, как тело маленькой девочки Рику, кажется они легко пробьют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еосозн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 Ринк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итоге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с ее рождения, когда она сказала это имя кому-то, кроме ее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демон, которого она только что встр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нкус, да? Тогда понятно, почем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зразличные слова Лейвена Рику только кивнула,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нынешнем состоянии это было все, что она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все еще сохранял свое суровое лицо, но, кажется,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 этим я получил твое имя. Думаю, мне не нужно ничего объяснять, ты и так понимаешь, что это означа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ъеденной или убитой. Может даже быть сожженной заживо или что-т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ве были только худшие варианты. Она была очень слабой и не обладала никакими талантами, поэтому ее выбросили, и теперь она схвачена демонами. Она могла только проклинать свои несчастья, что ей так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здесь! Та рыж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спины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рожала еще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этого голоса, без сомнения, был одним из тех мужчин, что гнались за ней раньше. При этом, улица становилась более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 слишком много времени, когда мужчины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ратан. Не мог бы ты отдать ту девч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Она ваш 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а только раб, который сбежал от меня. Так, не мог бы ты е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оказывал пальцем на Рику, он говорил кучу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призывал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ноги были как две неподвижные палки. Даже если бы они могли двигаться, сил, чтобы стряхнуть Лейвена и убежать —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ику робко взглянула в лицо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так значит, это ра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он показал беспредельно жесто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которая была так близко от его улыбки, испытывала страх от встречи с теми мужчинами, от которых она оторвалась ранее. Но это не значит, что ее страх к Лейвену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несколькими словами, с этим выражением лица... Она осознала, что этот демон намного страшнее мужчин. Тем не менее, ей все равно не хотелось убежать к тем мужчинам. Даже если бы она пошла с ними, не похоже, что так было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из вариантов был для Рику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уже мое. Я не собираюсь отдавать эт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Тогда будет честно, если ты заплатишь. Гони десять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золотых? Не говори глупостей. Это всего лишь ребенок, который уже умирает. Даже если это девочка, двадцать серебряных монет должно быть достаточн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ясь о дрожащей Рику, Лейвен беспечно вел переговоры с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серебряных? Не гони пургу, ты, бом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еньше одного 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мне нужен человек при смерти, чтобы еще платить за него целую золотую монету. Ах, когда ты умрешь, я же смогу забрать деньги из твоей страховки, верно? Хотя, я не убью теб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нес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только позволил договорить мне то, что я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сжали свои кулаки, а те, у кого были дубинки — вытащ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и намереваются отобрать Рику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Мы продадим вас в рабство вместе с этой мелкой девч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ворить такое было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начали атаку, явно нацелившись на Лейвена. Его правая рука все еще держала Рику. Нацелившись на головы Лейвена и Рику мужчины размахнулись своими дубинками. Рику стало так страшно, что она крепк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вы всего лишь мелкая с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ику услышала звук разрезаем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месте со звуком, ощущение теплой жидкости, прилипшей к лицу Рику. Даже с закрытыми глазами ей было очевидно, что это. Она могла бы сказать, что этот звук заставлял все вокруг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Лейвен всегда слишком быстр в такого рода вещах. Хотя я ждал момента,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удивленный голос Пигур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хотя открыла глаза. На лице Лейвена было спокой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ая привычка Лейвена. Понимаешь, приютив брошенного человека, Лейвен теперь будет нести ответственность до самого конца... Но, если ты попытаешься сделать что-нибудь странное — я немедленно сверну тебе шею,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игуро покачал головой, бормоча при этом: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Что ты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нал один из мужчин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ку посмотрела в направлении голоса, она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красное море, растекающееся по земле. Посреди этого красного моря валялись верхние и нижние части тел двух мужчин, разрезанных пополам. У одного из них была дубинка, в то время как другой собирался пользоваться кулаками. Из-за страха, Рику подняла свои глаза вверх, гляд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рашиваешь, что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дупреждения, он слегка тряхнул окровавленным клинком, который был в его левой руке. На острие лезвия все еще оставалось немного прилипш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е, кто нападал — это были вы, не так ли? Это было всего лишь самооборона, понимаете? И что ты собираешься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оборона? Это слишком жестоко для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жестоко? Эти парни были слабее меня и просто стали трупами.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слышав ответ Лейвена, после пошел на него, что-то крича при этом. Нож, который он держал, испускал туск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неожиданная атака... Неужели ты не видишь, что твои друзья убиты? Для чего твоя голова болтается на т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ейвен голосом, полным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 всяких сомнений он махнул своим мечом и ударил мужчину в шею. Тело, потеряв голову, прекратило двигаться и разбрызгивая кровь упало в красное море. Это была подавляющая разница в силе. В итоге, нож не смог даже приблизиться к Рику и Лей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 удивлением посмотрела на нож, лежащи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нкус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азвано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 ее сердце плотн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все еще держал свой меч левой рукой. Он мог использовать его, чтобы отрезать ей голову. Когда она подумала об этом, она еще больше испугалась. Прежде чем она заметила это, Рику снова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оставлю тебя одну, то в конце концов ты попадешься друзьям этих мужчин, лежащих здесь. Твое тело и сердце будут разорваны на куски и в итоге ты примешь лишь жалкую и ничтож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о поднята за свою шею так, как будто ей собирались сверн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ясь своему страху она только могла немного смотреть вперед. Лейвен, с серьезным выражением лица, стоял прямо перед ее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том, что он был таким серьезным, в конце концов, глядя на него, она прекрати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 любом случае собираешься умереть, иди со мной. Пока у тебя есть эта жизнь, храни её и используй свою силу для армии Повелителя демонов, и, если понадобится, умри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ейвена, произнесенные, как смертный приговор, очень пу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страх отличался от того, что испытывала Рику раньше, можно сказать, что ее страх на самом деле немного умень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ыла озадачена этим и хотела знать —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римешь мое предложение, я гарантирую, что предоставлю тебе все необходимое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глаза Лейвена были немного похожи на сияющее голуб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 угли, что оставались от огня, под названием «надежда», медленно разгорались. Несмотря на то, что в ее сердце должен быть холод, где-то там становилось теплее. В тот момент, когда она полностью прекратила дрожать, она осо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а была спас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Скрытая деревня батальона Демон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 непритязательные варвары. Внешним видом они только напоминают людей, но не являются ими. Часть их тел имеет странный звериный вид, и сами они такие же яростные как дикие звери. Они уже уничтожили много стран, и, в конце концов, от их рук почти пало даже королевство Шидору. Правящий в то время Фифус Шидору был очень добрым королем, но перед лицом надвигающейся армии Повелителя демонов выход был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больше смотреть, как в мою страну вторгаются захватчики, и от этого страдают прост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король Фифус предложи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 собой небольшое количество войск, он отправился на территорию демонов для участия в мирных переговорах. Но Повелитель демонов обезглавил беззащитного короля на месте, где должны были пройти переговоры. Он хладнокровно отбросил мирный путь, к которому стремился король Шидору. Демоны, не знающие слова "переговоры", шли к столице, даже не задумываясь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решимостью, старший сын короля, Шикус Шидору решил поставить свою жизнь на кон. Так как все было потеряно, он решил сражаться до самого конца ради оставшихся в жив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мьи спиритуалистов были против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ороль умирает, то люди, живущие в королевстве — тоже умирают. Мы не сможем победить Повелителя демонов, но если мы сможем запечатать его, то у нас получится задержать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Шикус принял их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ятью спиритуалистами, он отправился в поход, чтобы запечатать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инца Шикуса дралась с ним в тяжелом бою, который длился три дня и три ночи. На рассвете четвертого дня, они, наконец, смогли достичь своей цели, пронзив Повелителя демонов запечатывающ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ивая слова, полные возмущения, он, наконец,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овелитель демонов был запечатан, Армия повелителя демонов потеряла руководство и стала дезорганизованной. Демоны, интеллект которых был на уровне животных, не могли действовать разумно до тех пор, пока не появился бы следующий правитель. Постепенно разрушающаяся демоническая армия преследовалась принцем Шикусом и спириту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отступлением демонов, в королевстве Шидору воцарился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велитель демонов все еще н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семьи этих пяти спиритуалистов стали стражами, охраняющими место, где был запечатан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ние королевства Шидору — «Военная История Спиритуалистов», выписки из тома «Запечатывание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с тех пор, как они покинули город Перик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а отчаянно перебирала ногами, Рику продолжала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трудом поддерживала темп ходьбы Пигуро и Лейвена, которые шли впереди нее. Даже когда одной ногой она застряла в корне дерева, или когда она поранилась, они не взглянули на нее. Вместо этого они продолжали идти через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бы она остановилась, они бы просто бросили ее. Но, как ни странно, мысль о бегстве даже не приходила ей в голову. Даже если это были демоны, способные легко убить людей, они считали ее чем-то нужным. Чтобы оправдать их ожидания, Рику с упорством продолжала переставля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смотрела на спину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тех людей он дал Рику пищу и воду. От также вылечил ее травмы. Будь это боль или холод — больше она их не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он не сказал ей ни одного слова. Пигуро, который шел рядом с ним, смотрел на нее в лучшем случае, как на какую-то грязную вещь; но что касается Лейвена — он на нее даже не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Рику становилось тревожно. Хотя ей больше не было холодно, она ощущала какое-то холодное чувств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было бы лучше на самом деле думать только о преимуществах пищи и жилья, которые она получит от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ы наконец добрались сюда. Несмотря на то, что я надеялся, что она не сможе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ым голосом пробормотал Пигуро, который шел немног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Лейвен и Пигуро перестали идти, и поэтому Рику тоже остановилась. По-видимому, здесь лес оканчивался. Рост обоих демонов был выше, чем у Рику, так что она не могла видеть, что там впереди, с того места, где она находила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е слова Лейвена достигли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голос после долго перерыва, она смутно ощутила какое-то теплое чувство. Рику бодро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что было расположено в более глубоких частях леса, она неосознанно испустила удивленное воскли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увидела — был город, расположенный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очень крутых отвесных скал, служащих в качестве стен, была настолько гладкая поверхность, что, казалось, они были выбриты. В них было много вырытых глубоких дыр. У каждого места, похожего на вход, висела ткань с рисунками, которые Рику никогда раньше не видела. Вероятно, ими пользовались для того, чтобы обозначить входы. Другой примечательной вещью был развевающийся на ветру флаг с нарисованным на не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лось от того, что Рику ожидала от деревни демонов. Из-за своих предубеждений, она представляла себе немного удаленную и пустынную деревню. Тем не менее, город перед ней, возвышавшийся над скалами-стенами был чем-то, что она все еще могла принять в качестве деревни демонов, если бы кто-то сказал ей. Потому что это был скрытый город, находящийся вдалеке от людей, окруженный скалами, посред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ревн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ейве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и спокойно подошли ближе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шла так, будто пыталась спрятаться в тени позади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истом поле, со всех сторон окруженном скалами, мускулистые демоны оттачивали свое мастерство обращения с мечом. Также были демоны с луками, стреляющие по мишеням. Демоны, дерущиеся друг с другом на кулаках были еще одной вещью, которую можно было увиде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и демоны, которые от пинков отлетали к каменным стенам. Там были харкающие кровью демоны, от атак других демонов, которые, казалось, были их инструк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эти демоны занимались боевой под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питан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ейвен подходил ближе, мускулистые демоны сразу пад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ыла немедленно отодвинута назад. Рост Лейвена был не намного выше чем у Рику. Однако, кто бы мог предположить такое, что многие мускулистые демоны склонят головы перед таким молодо выглядящим Лей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звращением, капитан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ейвена это было не более, чем привычное зрелище. Выражение его лица совсем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зная что делать, спряталась за Лейвеном и смотрела на кланяющихся демонов. Когда она сделала это, ей показалось, что она переглянулась с демоном, имеющим голову волка. Этот демонический волк сузил глаза, как будто был чем-то удивлен, а его нос задергался, как будто он что-то унюх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кто эта маленькая девочка? По какой-то причине она пахнет,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крывая объявил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все преклонённые демоны одновременно поднялись. Они все были были такими же, как и тот демонический волк и они все смотрели на Рику. Некоторые даже показывали свои зубы. От них шло такое ощущение, как будто каждая часть их тела была острым клинком, полным убийственного намерения. Хотя это ощущение не полностью сокрушило Рику, оно было тем, что невозможно вынести. Рику бессознательно нач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нечего бояться, Рику. Это всего лишь убийстве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ейвен, продолжая невозмутим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кто-то говорит не бояться, на самом деле, было бы странно не испугаться этого чувства. Тем не менее, приказы Лейвена были абсолютны. С тех пор как он заполучил ее истинное имя, она не могла не подчинятся каждому его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его словами, все еще дрожа, Рику устоя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аходится база первого батальона четвертой армии, а я — командующий батальоном... Обычно его называют гарнизон батальона Демонического дракона. В мирное время он обеспечивает военн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емон с головой волка повыси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тился к Лейвену, но его глаза все еще смотрели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Она одна из людей. Только не говорите мне, что капитан Лейвен намерен взять ее в качестве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отделения Врусто, для чего вам ваши глаза? Очевидно же, что именно это я и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 человек. У нее огром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тегорически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крепко сжал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ыла поражена. Между плотно сжатыми пальцами потекла кровь. Ей хотелось бы знать, сколько сил он приложил, сжав руку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 мерзавцы. На протяжении сотен лет они постоянно угнетают нас, демонов. Вы забыли, что они запечатали Повелителя демонов, когда он безоружный прибыл для мирных переговоров? Они даже смеют обвинять Повелителя демонов в смерти св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казалось, что она ослы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овершенно отличались от той истории, которую она слышала на протяжении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удивленное лицо, Врусто начал глуми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те? Взгляните на нее. Эта маленькая девочка прикидывается дурой. Даже если такая, как она, должна присоединиться к нам, это не имеет смысла. Кроме того, та брошь на ее одежде... Разве там не герб той знаменитой семьи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капитан! Она определенно пытается обману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рыжие волосы этой паршивки отвратительны. Я не понимаю, как капитан мог даже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ересмотрите ваш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русто сопровождались словами остальных демонов, которые стояли рядом с ним. Каждое из этих слов все глубже и глубже пронзало ее сердце. Было такое чувство, как будто они давили на нее. Она нерешительно посмотрела в лицо Лей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здавались слова демонов, Лейвен закрыл глаза. По выражению его лица ничего нельзя было понять, кроме того, что ситуация становилась все холоднее и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теплота ушла, как будто ее не было с самого начала. Прямо сейчас Рику было так холодно, что, как будто, вс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должится и Рику опять прогонят, что она будет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Действительно, тут есть доля истины. Но она может быть полезной. Поэтому я ее рекрутирую. Это все. И все вы, ребята, ясно это услышали. Неважно, какой она расы или какого происхождения, с сегодняшнего дня — она одна из батальона Демон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выглядел ошеломленным, когда Лейвен объяв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моны, которые поддерживали Врусто тоже были удивлены и смотрели на Лейвена. Не заботясь об их эмоциях, Лейвен безразлично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отделения Врусто, я побеспокою тебя, назначив ответственным за нее. Тренируй е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жалуйся. Просто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ейвен взглянул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голубые глаза отразили фигуру маленькой Рику. Когда она заметила это — она поправила свою осанку, чтобы выгляде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рона победителей может для удобства изменить прошлое. Твои предки выиграли у Повелителя демонов. Вот почему у нас — тех, кто проиграл, испорченная репутация. Тоже самое справедливо для твоих волос. Такой цвет встречается очень редко, и поэтому, независимо от того, насколько это красиво, их будут презирать. Слабые люди и сильное меньшинство не может идти против большой группы сильных людей. Вот и все. Убедись, что будешь пом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ейвен нежно поглаживал е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пересилить все, что выступает против тебя. Я многого от тебя жд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вместе с Пигуро он покинул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И Рику и оставшиеся на площади демоны, которые видели их уход, все еще были ошеломлены. Но затем, один за другим демоны вернулись к своим занятиям. И тогда, Рику и Врусто остались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едь... Но если это приказ капитана Лейвена — ничего не поделаешь. Но опять же, почему, черт возьми, он притащил сюда человека. Уверен, у капитана странное хобби, да... Эй, мелочь!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Врусто, почесывая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жалобы, которые он бормотал, но Рику не расслышала ни одну из них. Она коснулась места, что гладил Лейвен, а затем снова посмотрела в сторону, куда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 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нешний вид отличался от людей и у них свиреп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стория прошлого, которую они знали отличалась от той, которую ей расс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ей, которой некуда было идти, было дано место, которому она теперь принадлежит. Только одно это сделало ее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ы... Были ли они хороши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возможно, чтобы демоны были хорошими. Глядя на их дьявольскую сторону, когда ранее мужчина был разрезан на куски, невозможно было утверждать, что существуют хороши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ловы, Рику одолевало множеств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родолжишь напрасно тратить мое время, я убью тебя, пар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дитым криком Врусто Рику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ждет Рику уже довольно давно. Глядя на то, как он топает по земле ногой, можно было сказать, что он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тот демон хорошим или плохим, 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рийти ни к какому выводу, но прямо сейчас ей следует отложить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ику не надо было никуда уходить. И вот так, она хотела хотя-бы попытаться сделать все возможное, пока она здесь, где есть кто-то, кто принял ее, даже если это только ненадолго. Она чувствовала, что теперь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на свои рыжие волосы, впервые удостоившиеся похвалы, она побеж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Заточенный меч и выброш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Врусто, Рику пришла к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 ткань, которая висела у входа, они вошли внутрь. В этом месте был рассеянный тусклый свет. К тому же там было немного холодно. Когда Рику начала растирать свои руки, Врус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ут действительно так холодно, что ты не можешь этог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отделения Врусто, а вам н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о нет. Потому что я покрыт мехом... Эй,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Врусто грубо подоз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ближе, она заметила, что там было огромное количество разнообразного оружия, аккуратно уложенного в ряды. Так как было немного темно, она не очень хорошо рассмотрела, но, начиная с мечей там были также копья, топоры и оружие, выглядевшее, как луки, плотно уложенные друг с другом. Похоже, что эта пещера была оруже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здесь лежит находится в отличном состоянии. Выбери себе то, что считаешь для себя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х... Но тут темно, я не могу хорошо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зажег для тебя факел? Тупица, что мы будем делать, если загорится порох? Ну, большинство демонов хорошо видят в темноте, так что такое освещение —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ольше ничего не сказала в ответ на грубые слова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люди и демоны сильно отличались. Но если так, то почему Лейвен взял Рику в свой батальон? Она решила, что спросит его об этом в следующий раз, если это будет возможно. Пока она думала об этом, ее глаза остановились на определенно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быть любое оруж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Кстати, ты вообще когда-нибудь прикасалась к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или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раннего возраста, для того, чтобы бороться с демонами, она практиковалась в использовании различных видов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ренировалась с ними, хотя не могла наполнить оружие духовной силой. Она вспоминала свои тренировки, во время которых стала в каком-то роде одинокой. Ее отец больше не обучал ее. Но теперь она была членом Армии повелителя демонов, так что сейчас для нее совершенно невозможно посетить дом семьи Барсак. Встреча с ее отцом, или младшим братом, или немного горделивой старшей сестрой — все это было сейчас невозможно. Было ли это из-за таких мыслей, или нет, она почувствовала, что ее взгляд немного затум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бери уже что-нибудь. Хватит в пустую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отерла глаза рукавом своего платья. А затем начала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ружие, с которым было легче всего обращаться на тренировке, она попробовала прикоснуться к нескольким двуручным мечам. Но потому что она много времени тренировалась с одним и тем же мечом, она не могла найти что-нибудь, чтобы ощущалось бы, как подходящее ей. Положив их назад, она осмотрелась. Там, в углу, она устремила свой взгляд на одно определенное копье. С первого взгляда можно было подумать, что оно очень похоже на копье. Однако прямо на конце древка были прикреплены — острое лезвие в форме топора и крюк с другой стороны от лезвия. В тот же момент, как она увидела его,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сознанн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нешний вид этого оружия уже выглядел круто, но поскольку оно могло не только рубить, но и резать, и колоть, и многие другие вещи — такой алебардой можно было драться многими различными способами. Но из-за ее гибкости, чтобы правильно с ней обращаться — требуется очень высокий уровень навыков. Фактически, среди спиритуалистов семьи Барсак было очень мало людей, которые могли бы правильно использовать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ы уже давно нравились Рику. Когда она играла с учебным деревянным оружием, она всегда воображала себя, как она станет спиритуалистом и будет бороться с демонами с такой алебард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ечта о том, как она будет орудовать алебардой, похоже, сб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бира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зяла алебард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тяжелый вес оттянул ее руки вниз. Она была намного тяжелее, чем учебная, с которой Рику тренировалась дома. Но, как ни странно, ощущалось, что этот вес хорошо ей подходит; в конце концов, вес — это то, к чему всегда можно привыкнуть. Зная основы обращения с копьями, она попыталась покрутить алебарду в руках. Можно было услышать звук разрезаемого воздуха. Она чувствовала, что среди всего этого оружия, для нее не было ничего более лучшего, чем эта 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выбир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немного повыси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не бери ее. Для тебя это будет слишком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у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барда — это не то, с чем можно легко научиться обращаться, просто изучая ее. Для начала тебе следует освоить что-нибудь вроде меча, или может быть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Но для меня — она лучшая. Когда я была еще дома, я упражнялась с тренировочной алебардой. Кроме того, вы сказали мне выбирать то, что я хоч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какой-то степени она определенно подходит для тебя... Ладно, переоденься там. После того, как переоденешься, пройди к месту, указанному на карте. Там будет тво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вздохом Врусто кинул Рику какой-то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ймала узел на крюк алебарды, Врусто, ни говоря больше ни слова, покинул это место. Развязав узел, она увидела, что там была одежда и что-то, похожее на карту. Разложив вещи, она заметила, что это такая же военная форма, которую носил Врусто. Из-за темноты она не смогла четко разобрать цвет, но если они были одинаковы, то она должна быть темно-зеленой. Переодеваясь, она заметила, что рукава были немного длинноватые для нее. Но не до такой степени, чтобы ей пришлось их закатывать. Одев мундир она вскинула алебард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кинула оружейную, она направилась к нужному месту, используя карту, которую ей дал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а чувствовала на себе чужие взгляды, но когда пыталась посмотреть в ответ, она не смогла увидеть никого, кто смотрел бы на нее. Все что там было, это демоны, которые занимались исключительно тренировкой с мечом. Размышляя о том, как это странно, Рику достигла точки, отмеченной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этого места, напоминающего какую-то арену, стоял Врусто и размахивал деревянным мечом. Прежде чем Рику успела что-нибудь сказать, нос Врусто дернулся. А затем, повернувшись в ее сторону он указал кончиком меча на нее. Рику сразу же стала в изготовку с алебардой. Увидев ее в защитную стойку, Врус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ла, малявка. Давай сразу начнем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кинул в ее сторону деревянное оружие. На его конце были части алебарды — топор и крюк, сделанные из дерева. То есть это и была деревянная алебарда. Рику сделала недово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ренировочная 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использовать ее. Это же тренировка, в конце концов. Поняла? А я буду т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ровокацио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ложила свою на землю, и приготовилась использовать деревянную. Так как это была тренировочная алебарда, то она уже много раз пользовалась такой. Вот почему она так или иначе думала, что все будет хорошо. Решив что делать, она бросилась к Врусто, наметив его шею св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усто с беззаботной улыбкой легко отбил ее удар. Хотя он только слегка ударил — траектория алебарды изменилась. Затем, без всякого снисхождения, он ударил Рику по руке, когда она все еще пыталась выправить направление движения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и и шока, прошедших через ее руку, Рику выронила сво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Врусто не перестал атаковать. Нацелившись на живот теперь уже безоружной Рику, он изо всей силы пнул ее. С этим ударом воздух вылетел из ее легких. У нее не было времени страдать, мощная волна прошла через ее спину и она отлетела по направлению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пина и живот болели, рука тоже. Боль была не такой сильной, как тогда, когда она была в Перикке, но все равно было так больно, что она почувствовала, как слёзы потекли из её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рать время зря. Быстро вставай и напада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снова указал своим тренировочным мечом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твердо поднялась. Она так много раньше тренировалась, но, почему-то, сейчас ее руки и ноги не действовали достаточно хорошо. Еще тогда, когда она тренировалась в доме Барсак, она много раз слышала, что ей не хватает искусств спиритуалиста, но даже при этом ее физическая сила была достаточно хороша. Тем не менее, ни одна атака не коснулась Врусто. Он посмотрел на Рику, как будто был чем-то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 сравнении с остальными человеческими отродьями, ты их превосходиш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она подняла тренировочную алебарду, деревянный меч Врусто уже приближ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апаниковала. Вложив силу в свою алебарду, она кое-как заблокировала удар. Но хотя она достойно отразила деревянный меч, сразу после этого она почувствовала сильный удар в живот. Из-за сильной боли она скорчилась, прижав руки к животу. 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вылетело из е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емного подняла свои глаза, она увидела Врусто в позе, при которой его правое колено было поднято вверх. В конце концов, кажется, эта боль именно из-за сделанного им удара коленом. Но при этом Рику не могла понять. Тот удар ранее, и удар коленом сейчас... Это произошло даже с учетом того, что они тренировались с оружием в руках. Она спрашивала, почему он использует таки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читая ее мысли Врусто рассмеялся, глядя на нее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рашиваешь, почему я пользуюсь такими вещами, как удары ногами? Тупица. Техника, которой ты пользуешься, подходит только для фехтования. Отныне ты будешь участвовать в полевых битвах. Поэтому тебе не нужны красивые приемы. Вбей это в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легко взмахнул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рисела, меч быстро приближался. Перекатившись по земле, Рику уклонилась от атаки. Подобрав свое оружие, она снова попыталась защититься от следующей атаки. Она нахмурилась из-за веса удара, который пришелся на ее оружие. Можно было услышать треск пола от силы, что пришлась на ее ноги. Из-за всего этого веса, ей показалось, что ее руки начали скрипеть. Сжав зубы она кое-как смогла удержаться. Когда она сделала это, Врусто присвистнул, довольный те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ты защитилась. Тогд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ом глаза она заметила, как Врусто двинул свою лев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ику мгновенно отпрыгнула назад. Потому что она не хотела получить удар в живот снова. Но теперь его правая нога, даже не направленная на нее, прижалась к земле. Наклонившись вперед, Врусто теперь целился в ноги Рику. Как только она приземлилась, она была тут же ранена и потеряла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сечку, Рику свалилась, как подруб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учительная боль распространилась от её позвоночника по всему телу. Её взгляд затуманился. Всё тело Рику так болело, что она не могла терпеть. Если бы она всё ещё была предыдущей Рику, скорее всего, она бы кричала и плакала. Но она знала, что сейчас, как бы не было больно, она не должна делать такого род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русто смог посмеяться над ней, она нетвердо поднялась. Напрягая ноги, чтобы удержаться стоя, она, полная боевого духа, поудобнее схватила свою алебарду. Делая свою стойку более низкой она решала, куда на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ты все еще можешь стоять? Интересно, сколько ты еще сможешь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деально выбранный момент времени, нацелившись в бок Рику, Врусто взмахнул своим мечом. Рику, которая смотрела вперед — не смогла среагировать и получила удар. Глухая боль побежала от ее бока по всему телу. Крепко сжимая алебарду он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нув Рику, упавшую на землю, Вру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слушай, ладно? Никогда не теряй концентрацию. Ты должна думать только о том, как уб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ткрыв глаза, Рику глянула на движения Врусто. От скуки, он положил свой тренировочный меч на плечо. Должно быть он думал, что Рику не сможет подняться еще какое-то время. Сейчас он устав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ее губах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только о том, как убить своего противника. Все, что она изучала до сих пор — было то, как влить духовную силу в свою экипировку, и как такой экипировкой пользоваться. Она научилась только формальному способу использовать оружие. Если бы она стала старше, вероятно, она узнала бы более практичные способы, но ее выкинули раньше, чем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для тебя, не способной снова встать... В конце концов, человек — 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куки он начал сви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целью атаковать ноги бездельничающего Врусто, она выдвинула алебарду вперед. Удивленный из-за внезапного нападения, пришедшего снизу, Врусто некрасиво вскрикнул. Используя этот шанс, она стала в позу, по которой казалось, что она собирается 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целившись на беззащитную интимную часть Врусто, Рику взмахнула своим кулачком и ударила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ямой удар, от боли Врусто скривил лицо. Она подумала, что, должно быть, это очень больно. С выпученными глазами, его лицо, казалось скрючилось. Он наклонился, держась за свой пах. Опустив оружие, Рику чувствовала, что, кажется, совершила что-то непростительное. Но она в самом деле не делала ничего плохого. Врусто говорил, что единственная мысль должна быть только о том, как убить своего противника. Он не только пользовался своим оружием, но также наносил удары кулаками 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Рику решила, что не сделала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его стоны она начала сомневаться, действительно ли она правильно по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кажется, что я в порядке — то ты слеп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лаза Врусто, можно было увидеть блестевшие там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твела свой взгляд от Врусто. Она начала думать, как избежать этой неловкой ситуации. Но в тот момент, на самом углу зрения она заметила приближающийся удар. Хотя ее оружие было опущено вниз, она все-таки смогла отклонить удар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ты смогла избе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вшим был ни кто иной, как Врусто, только что стонавши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делала удивл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пица. Как после такого можно быть в порядке! Больно до такой степени, что мне хочется орать! Но если ты не можешь справиться с таким, то в настоящей битве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русто был направлен на ее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удар крюком, она попыталась пнуть Врусто в живот. Но в тот же момент ее ногу поймали а затем ее отшвырну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удары такими очевидными!! Ты должна тщательно обдумывать свои дальнейши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злобно кричал, оглашая своим криком все тренировоч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неизвестно, сколько это продолжалось. Они довольно долго размахивали оружием, и Рику били, пинали и отправляли в полет. Но даже так, она решительно вставала снова и снова. Так продолжалось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и все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усто, наконец, объявил окончание тренировки, солнце уже са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 западе покраснело и уже можно было увидеть первые звезды. Рику устало се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мы продолжим, на чем остановились. Эй, сейчас иди и прими ванну. А потом будет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русто бросил ей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ткань упала Рику на голову. Очевидно, что им очень долго пользовались, но при этом это было все еще очень чистое белое полотенце. Рику робко взглянула на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Что такое, малявка? Я уже говорил это, но единственная причина, по которой я забочусь о тебе — это приказ капитана Лейвена. В противном случае я бы никогда не озаботился каким-то человеческим ребенком. Тебе следует за это поблагодарить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русто куда-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тренировочной арены Рику осталась одна. Она схватила полотенце и воспользовалась деревянной алебардой, как костылем, помогая себ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нетерпением предвкушая ванну она пошла вперед, но внезап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же забыла спросить, где здесь место для ку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никем не услышанными словами, ее силуэт исчез в зак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по королевской столице мчалась небольш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же была очень темная ночь, эта личность использовала шляпу, чтобы скрыть свое лицо. Тень энергично пробегала по подворотням. В руках у маленькой тени было письмо, скомканное в бумаж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той личности было Куруми. Под шляпой были скрыты длинные беличьи ушки, которые могли быть только у демонов. Это была девушка, которой поручили проникнуть в столичные таверны. Из-за того, что в таких тавернах собирались охранники, служащие в окрестных замках и в семьях спиритуалистов, это было идеальное место для сбора информации, которая могла бы быть полезной для Армии повелителя демонов. Выполняя рутинные обязанности эта девушка, которая изо всех сил добывала информацию все эти ночи, наконец смогла найти что-то такое, что могло повлиять на Армию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Я наконец то получила это. Благодаря этому, теперь могу распрощаться с этими вонючими, пропахшими алкоголем местами! Вернувшись назад в столицу демонов, я смогу, наконец, жить в доме, не имеющем трещин, и куда не задувает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туда так долго д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кто-то появился, преграждая путь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от счастливых размышлений, вопреки всему, ощущение опасности подавляло ее. А затем Куруми посмотрела на девушку, которая появилась перед ней. Девушка, что стояла там, представляла разительный контраст между собой и вонючей, пропахшей алкоголем подв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ьшегрудая горничная с веником в руках, чей размер груди был настолько большой, что хотелось только спросить, не использовала ли она подкладки. Даже для Куруми, не увлекающейся одеждой, было очевидно, насколько высококачественным было одеяние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кое о чем поговорить с вами, относительно информации, которую вы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грудая горничная шаг за шагом сокращала расстояние между ними. Держа письмо, Куруми начала отступать. Эта информация была тем, о чем следовало доложить не смотря ни на что. Ее маленькая головка начала думать, как сбежать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эри. Я хочу сам с не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горничной раздался чей-то интеллиген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другого человека, Куруми бессознательно приготовилась защищаться. Она проверила нож, спрятанный в рукаве, чтобы можно было использовать его в любой момент. В худшем случае ей придется открыто драться с ними, чтобы открыть себе путь спасения. Капля пота потекла по ее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Даже если соперник — всего лишь юный демон, это опасно для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Мэри. Потому что она определенно добродуш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наконец, из-за большегрудой горничной появился тот, кто их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бенок, носящий очень дорогую экстравагантную одежду и с элегантной внешностью. Увидев его, Куруми в итоге сделала недоумевающее выражение лица. Она думала, что он будет старше, но на самом деле он был даже моложе ее. Его руки настолько малы, что он, скорее всего, не сможет даже держать меч. Куруми начала ощущать себя глупо, со всеми этими приготовлениями к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О ком ты эт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очевидно, что речь идет о тебе, верно? Потому что с твоей силой ты уже могла прорваться через нас. Но при этом ты все-таки слушаешь, что мы говорим. Вместо того, чтобы напасть на нас, ты хочешь мирно все уладить. Ты... Твои настоящие мысли о том, что ты не хочешь, чтобы кто-нибудь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 Э-это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бессмыслицы, сказанной ребенком, Курум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она злая. Когда кто-то сказал, что она ему нравится, Куруми так смутилась, что больше не могла этого выносить. В ответ на слова ребенка она вынула сво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обродушная или что-то такое! Особенно для вас,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нировала зарезать ребенка и сразу достав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целившись на него и на горничную, она собралась рвануться вперед.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думала об этом, ребенок схватил ее за руку. Из-за этого внезапного эпизода Куруми была изумлена. Она даже не заметила движений ребенка. Это могло означать только то, что ребенок быстрее, чем она. Куруми не понимала, что происходит. Рядом с ее ушками, ребенок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ым для ребенка добрым и очарова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ы моргнула, когда направляла на нас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й сказали, что она даже не заметила, как моргнула, Куруми была ошеломлена. И даже выскользнувший из рук нож остался незамеченным 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тебя настоящую. Если ты в самом деле не хочешь никого ранить, тогда эту войну, сама... нет, если это я... Нет, если ты и я будем сотрудничать, то мы сможем остановить эту войну. Вот почему я хочу кое о чем тебя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вук упавшего ножа разнесся по аллее, что-то внутри Куруми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Куруми не замечала этого, но в ее глазах больше не было жажды крови. Румянец на ее щеках стал обычным, а не чем-то, что вызвано з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Но... Мне и вправду нужно сообщи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Так, из этой информации мне нужно забрать тольк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ушками Куруми, ребенок что-то прошептал. Глядя со стороны, можно было подумать, что это шепот между возлюбленными. Можно было только гадать, как горничная видит эту сцену. С красным лицом большегрудая горничная откашлялась, прерыва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слишком много флиртуе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извини,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лна, откатывавшаяся в море, после того, как налетела на берег, он отстранился от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тери его тепла, Куруми показала немного одино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Я сделаю все, что вы просите. Но... Прежде чем я уйду, скажите мне одну вещь. Как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посмотрела на мальчика, который сейчас устроился на руках большегрудой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 ангельскую улыбку, он сказал очень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ук Барсак. Приятно познакомиться,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держа его на руках вышла из переулка. Обдумывая слова, сказанные Руком ранее, она тоже покинула это место. Но сейчас, сила которая гнала ее вперед была совсем не такой,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Мне нужно сообщи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шёпот больше не относился к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 подворотне никого не осталось, только забытый нож блестел в одиноче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Если бы только это был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дней с тех пор, как Рику начала жить в гарни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основными жизненными потребностями не было никаких проблем. Условия для жизни значительно улучшились в сравнении с тем, что было, когда она находилась в городе Перик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до сих пор не ощущала это место, как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замечала много направленных на нее взглядов, когда шла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и неодобрительно смотря на нее, они проходили мимо и разговаривали только между собой. Но не было никого, кто мог бы поговорить с ней. Конечно, было одно исключение. Только Врусто, который должен был заботиться о ней, разговаривал с Рику. Но, казалось, это было только из-за ее положения; поскольку она была его подчиненной, Врусто было приказано позволить ей находится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же привыкла к суровой тренировке Врусто. Она без проблем выносила боль, но даже так, она все еще не могла привыкнуть к бросаемым на нее взглядам, полным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ей очень сильно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еянно пробормотала, поднося ложку с супом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сидевший рядом с Рику, казалось, услышал ее бормотание и играя с ножом тяж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же очевидно. До сих пор они угнетали нас — демонов. Кроме того, ты же из той самой семьи спиритуалистов, верно? Было бы странно, если бы они тебя не ненавидели... Что касается меня, если бы не приказ капитана, я бы не нянчил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янчился... Мне уже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илетняя капризная девчонка. Не волнуйся об этом и просто заканчивай есть. После этого будет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нова поднесла ложку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помалу, она становилась способной достать Врусто своими ударами, но все еще оставалась огромная разница в опыте. Все шло не так уж хорошо. Каждый раз, когда она пыталась атаковать, Врусто отвечал ей вдвое или втрое сильней, чем ее атака. Это неизбежно становилось односторонним оборонительным сражением, если только Врусто не допускал оплошность или Рику правильно не совершала финт, она все еще не могла ег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сказал, что у нее талант, но в последнее время Рику было неловко думать об этом. Она хотела знать, действительно ли имела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ложка остановилась... Питайся правильно. Если ты упадешь в обморок во время тренировки, это лишь добавит мне проблем, понимаешь? Или что? Ты ненавидишь этот с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оспользовалась ложкой, чтобы нащупать очень тонкий кусок мяса в своем суп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 время, когда она еще жила в доме Барсак, она никогда не видела такого мяса и таких овощей, только суп был похож. В том супе было немного больше овощей, а куски мяса были гораздо больше. Когда она немного откусывала, мясной сок идеально сочетался с супом и был очень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ирилась с тем, что если ей есть чем питаться — то этого достаточно. Но это заставляло семилетнюю Рику тосковать по своей прежн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А, вот оно. Ты беспокоишься о мясе?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ные на нее клыки сверкали. Внутри себя Рику почувствовала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хочешь его, тогда отдай мне. Мясо — это та вещь, которую мы, демоны, любим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 опаской посмотрела на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кусочек отражался на 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ы... Любят?..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которую демоны любят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для демонов самая жел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о, что высоко ценится демонами и является чем-то из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просить о мясе, которое бы они сварили, зажарили и съели, это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в ее горле начало подниматься что-то кисл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ву внезапно пришло осознание происхождения этого мяса. Положив руки себе на рот, она пыталась удержаться от крика. Если это вещь, которую демоны любят больше всего, тогда это что-то вполне определенное. С тех пор, как она приходила сюда все эти дни, ни один день не обходился без мяса. Это означает, что все это время она 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 не надо так пугаться! Это всего лишь свинина. Знаешь, часть тренировочного полигона отведена под свино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винья. Если тебя это так сильно беспокоит, не хочешь взглянуть перед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русто было шокированное выражение. Рассеянно, Рику открыла рот. Тошнота медленно отступала. Она была уверена, что ела кого-то из ее расы и впадала в ненависть к себе, но, к счастью для нее, кажется — это не тот случай. Наконец, успокоившись, она доела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слишком много предубеждений. Знаешь, мы ненавидим людей, но мы точно не едим их. Кстати... Малявка, ты когда-нибудь ел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Тут тоже самое. Мы ни за что не стали бы есть демонов и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ложкой черпала свой суп, она обдумывала все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учебниках и иллюстрированных книгах было написано, что демоны едят людей. Много раз она читала об этом, к тому же, ее отец тоже говорил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была иной. Хотя Рику и думала о возможности того, что Врусто врет, но, судя по его поведению, было не похоже,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значало ли это, что лгали учебники и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сомневаться в своем отце, и не хотела думать, что он лгал. Рику показалось, что она больше ничего не понимает. Она открыла рот, чтобы спросить Врусто, но прямо в этот момент по столовой пронесся рез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широк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вет падал неудачно, она не смогла ясно рассмотреть, но было две тени, маленькая и большая, стоящие там. Она не могла видеть их лиц, но по голосу догадалась, кто это был. Когда она собралась посмотреть на владельца голоса, она получила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Немедленно опусти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насильно прижал ее голов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раем глаза, она заметила, что все демоны, собравшиеся в столовой кланяются этим теням. Все хорошо натренированные, имеющие отличные физические данные, демоны одновременно склонили головы перед маленькой тенью. Хотя эта тень и была маленькой, ее присутствие ощущалось гораздо сильнее, чем у большой тен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ень... Лейвен шагнул в столовую. Затем, он открыл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ите свои головы. Мы вы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Шидору во всем своем великолеп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ой силой, состоящей из четырех семей спиритуалистов, им удалось быстро искоренить росток зла, называемый демонами, прежде, чем он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лыбались, и никто не страдал от несчастий. Это было чудесное королевство, как цветок в полном расцвете, и единственным его недостатком, можно сказать, бомбой с часовым механизмом, являлся запечатанный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оролевстве Шидору каждый год проводилось особое мероприятие, ставшее трад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азывалось [Кампания по уборк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злобные демоны; их остатки влияли на мир своими сомнительными действиями. Много деревень и городов было захвачено и сожжено, а еда была украдена. Захваченных мужчин они использовали, как рабов, они насиловали женщин, а детей бросали в суп и, в конце концов, съедали. В то время, когда распространился огонь войны, спиритуалисты, нанятые королевской семьей, выдвигались на свои позиции и готовились нач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и бы достойно вернулись в столицу побе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 при этом много отрубленных гол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Рику видела этот пар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шествия она видела своего отца. Стоящий в повозке, он был весь покрыт цветами, его фигура величественно размахивала руками для публики, это было то, к чему она хотела стремиться. Она могла только гадать, сколько шей он перерубил держа алебарду в своих руках. Только представить, насколько она была высокомерной. Это было что-то, что действительно успокаивало ее сердце. Она решила стать известным спиритуалистом, таким же, как был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клятву она дала себе сама... Она всегда будет помнить это яркое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хорошим воспом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ли такое... Все это было только интригам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о пробормота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гарнизон Демонического дракона, посылало пять сотен солдат в деревню, которая, как ожидалось, скоро падет под атакой спиритуалистов. Для того чтобы спиритуалисты не узнали об этом отряде, они тайно пробирались к той деревне. И вот так, батальон Демонического дракона, разделившись на пять отрядов, каждый примерно по сто солдат, шли через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коверках героических историй есть много гряз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сказал Врусто, неся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 Рику, чье настроение падало, о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нам повезло, понимаешь? Мы должны успеть добраться до той деревни, которая сейчас стала приоритетом для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лучше ли было бы, вместо этого, всех эвакуировать? Когда они нападут, тогда... просто придать этой деревне вид полностью забро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Если мы так сделаем, то они будут искать другую деревню для атаки. Чтобы максимально уменьшить количество жертв, для нас, солдат, опытных в сражениях, лучше дать им бой и выйграть время для того, чтобы сельчане смогли убежать. Что? Когда капитан увидит хорошую возможность, он немедленно отдаст приказ к отступлению. Для тех ребят важен только престиж. Они только хотят заполучить собственную голову демона, чтобы говорить своим людям, что это был генерал. И они хотят повыпендриваться, уничтожив деревню, даже если это так убого и не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мотр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ядела вниз на свою черную тень и продолжала переставлять тяжел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во что она всегда верила, все оказалось враньем... Как будто она находилась в глубине страшн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была изгнана из дома Барсак, возможно она заблудилась во сне. Размышляя таким образом она выправила свою осанку, нарушенную из-за алебарды, которую она держала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ей очень ненавидя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колько раз ты уже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Врусто, чувства Рику (думаю, в оригинале на англе пропущена часть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собирается воевать, но даже хотя это была битва, которой она так сильно жаждала, она совсем не ощущала по этому поводу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было — только глубокая меланхолия. Увидев Рику в таком состоянии, он начал почесывать щеку длинным ког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явка, не ум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что это такое. Если ты умрешь, то окажется, что все мое потраченное на тебя время пропадет впустую. И тогда все будут думать, что я обучал тебя недостаточно хорошо. Если это повлияет на мою карьеру, что мне тогда делать? Если это возможно — ты даже должна заслужить какую-нибуд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крепко хлопнул по спине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сколько сил было вложено в толчок, Рику наклонилась вперед, чуть при этом не упав, но она все-таки смогла удержаться на ногах. Поэтому она послала Врусто протесту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знаю это! Я не хочу умирать, но... Но... Действительно ли источник информации надежный? Это же может быть ложной тревог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омненно, он надежен. Как я слышал, эту информацию добыл демон, проникший в столицу, после очень многих трудностей. Ну, на самом деле я не знаю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русто, подойд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едший спереди демон пожал руку Врусто. Это был демон, который в эти дни часто разговаривал с ним, казалось, они с Врусто были дружелюбными друг с другом. Рику подумала, что возможно он был даже ег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одтверждение ее мыслей, на лице Врусто появилась шир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явка, продолжай двигаться вперед, ладно? Что случилось, Сейджи? О, так Фрэнк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Рику, выглядя как будто ему было весело, он по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рядом с демонами, которых он назвал Сейджи и Фрэнк, они начали болтать, втроем они выглядели как очень близкие друзья. Рику не могла расслышать, о че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вместе с окружающим ее потоком солдат, она продолжал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русто ушел, и больше не было никого, с кем она могла бы поговорить. Если бы Лейвен был рядом, возможно она смогла бы идти рядом с ним. Но он командовал другим отрядом и поблизости его не было. И даже если бы она шла рядом с ним, Лейвен все еще был капитаном батальона Демонического дракона. Для недавно рекрутированного солдата не было никакой возможности непринужденно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хорошо, если бы все это было тольк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она не должна постоянно думать о своей предыдущей жизни. Она понимала, что ее выбросил прочь ее отец.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ы собираемся убить то человеческо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таки она пахнет, как человек, так что ничего не поделать, если я ошибусь, и приму ее з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убить ее во время сумато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отказаться от этой затеи. Капитана сейчас здесь нет, но если он узнает, он будет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вообще капитан тогда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этими холодными взглядами, со всеми этими разговорами, чувство, что она не сможет жить здесь, становилось только отчетлив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е, будет ли это хорошо, или нет, если она продолжит жить вместе с этими демонами, только нар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сбежит, как дезертир, во время суматохи, могло стать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всерьез раздумывать о побеге, для нее не было никакой возможности добыть себе пищу, чтобы выжить. Рику испустила очень тяжел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изгоняющим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ревьев слева и справа посыпался град стр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не одна или дв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личество стрел стало настолько большим, что их можно было принять за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которые несли с собой щиты, подняли их вверх. К счастью, несмотря на огромное количество стрел, они были тоньше, чем хворостинки. Такие тонкие стрелы никак не могли пробить эти железные щиты. Безостановочно продолжал раздаваться металлический стук. Но для демонов, которые на секунду опоздали с защитой, ливень из стрел был подобен аду. Стрелы пробивали горло и руки неспособных защитить себ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 которой не было щита, могла только отбивать летевшие стрелы своей алебардой, столько, сколько успевала. Но все равно, она никак не смогла бы отбить все стрелы. Одна из них царапнула Рику по щеке. Она почувствовала боль, похожую на то, как если бы она порезала бумагой палец. Тыльной стороной ладони она вытерла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пые демоны! Они повелись на ло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смеющийся голос с вершины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верх в сторону голоса, на ветви дерева можно было увидеть тень, укрытую черным плащом. Вместе с этой тенью было примерно чуть больше ста человек. Плащ был застегнут брошью с выгравированным на ней изображением змеи. После того, как она увидела этот рисунок, Рику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фамильный герб семьи спиритуалистов Берн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и дом Барсак, это тоже была одна из семей спиритуалистов, служивших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ледователи этой семьи, они вместе принимали участие в этой ритуальной войне. Она несколько раз слышала, что это была одна из семей, которая ради мирного существования королевства сражалась с демонами. По крайней мере, насколько учил ее отец, это была не такая семья, которая бы занималась чем-то таким трусливым, как внезап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ошарашенную Рику, держащую в руках алебарду, ситуация стремительно разв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Это бы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они скрыли свой запах и смогли приблизиться к нам... Черт. Все,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не могли просто стоять на месте, так как в них по-прежнему летел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з них, имевших хорошее телосложение, одновременно замахнулись и обрушили свои удары на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ряслась земля, когда демон, окруженный панцирем и другой, выглядевший, как медведь, нанесли удар. Несколько спиритуалистов, потеряв равновесие, упали на землю. Но на самом деле, были и другие, которые спустились сами, прежде чем их смогли скинуть. Каждый владеющий лезвием спиритуалист размахивал им в сторону ближайших демонов. Демоны, находящиеся под деревьями, были разрезаны пополам так легко, как будто это были обычны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все, атакуйте!! Даже если это будет последнее, что вы сделаете в этой жизни — 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ен был сказать я! Ради королевства — убить все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демонические искусства, которым она так много обучалась, и боевые техники демонов, которые она тоже тренировала; сейчас они противостояли друг с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туация в битве была сейчас такой, что сторона спиритуалистов имела подавляющее преимущество. В количественном отношении они были равны. Но спиритуалисты — это мастера по уничтожению демонов. Не зависимо от того, насколько демоны могли развить и натренировать свое тело, они были похожи на детей, когда сталкивались с мечами с влитой в них противодемонической силой. В конце концов, даже тот демон, имеющий твердый панцирь в качестве брони, был легко разрезан. За каждого убитого спиритуалиста демоны теряли пятерых или шес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Сражайтесь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емона, командовавшего отрядом, внезапно пре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 несший копье, всадил его демону в спину. Он умер немедленно, без всяких конвульсий и страданий. Хотя количество демонов и позволяло назвать их небольшой армией, перед спиритуалистами они были, как беспомощные крест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те! Вы, демоны, не заслуживаете жизн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 спиритуалист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эти сотни лет... Причина, почему демоны даже не рассматривались в качестве врага человечества была именн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тоже, даже не начав сражение, победитель был уже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ли так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быстро. Демоны так легко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местный на этой войне, голос Рику разнесся посреди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но следуя замыслу этих слов, крики спиритуалистов начали эхом раздава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внезапных звуков многие спиритуалисты замедлились. Демоны, что ранее только оборонялись, также с удивлением останавливали свои руки. А затем, когда спиритуалисты прекратили движение, их удач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же, парни, не следует ли вам уже с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змахнула сво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 отточенный кусок железа как-то очень неожиданно полетел в сторону спиритуалиста. От удара, пришедшегося на живот, тело спиритуалиста отлетело и упало, разбрасывая свои внутренние органы. Но прежде чем оно успело упасть на землю, другой спиритуалист, который все еще смотрел на своего друга, внезапно умер, лишившись своей головы. Свежая кровь забрызгала окружающих. Часть этой крови попала на лицо одного из людей, который, казалось, был капитаном спиритуалистов. Он медленно протянул руку и коснулся своей щеки. На его пальцах сейчас была прилипшая к ним кровь. Только тогда он смог прийти в себя. Сначала было только удивление, но вскоре выражение его лица изменилось. На нем появился гнев. Спиритуалист, налитыми кровью глазами посмотрел на окровавленную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ртова демонская д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сив голос он приготов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 безэмоциональным лицом, вращала свою алебарду. Очень, очень холодными глазами она смотрела на спиритуалиста. Затем она медленно пошла к держащему меч человеку. Глядя на ее поведение, казалось, она даже не была готова драться. Она только неторопливо крутила алебарду своей правой рукой. Глядя на ее действия, на голове спиритуалиста вздулись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ешь себя слишком высокомерно. Я убью тебя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 решительно вскинул над гол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дняла голову, чтобы следить за мечом, как если бы это была какая-то надоедливая муха. Даже когда меч, переполненный противодемонической энергией полетел вниз, казалось, она даже не думала уклоняться от атаки. Вместо этого, ловя падающий меч, она двинула свою левую руку вперед. Меч, вместе со звуком разрезаемого ветра летел к руке Рику. Сила удара заставила ее немног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ничего не произошло. Предполагалось, что это будет сильная атака, но Рику осталась невредима. До сих пор этот самый меч легко разрубал демонов, но на ладони Рику не было ника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пиритуалиста сменилось с гнева на удивление. Крича при этом, он вливал свою противодемоническую энергию в свой меч. Но даже так, Рику оставалась невозмутима. Неважно, сколько энергии он использовал, Рику не получала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аполненный противодемонической энергией, в нормальном состоянии — это только тупой безобид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гнев, скорее преобладали удивление и страх неизвестного. Все его тело, казалось, покрылось потом. Сейчас он боялся маленькой Рику боль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Рику показывала абсолютно обратное выражение. На ее лице была спокойная и одинокая улыбка. Но в ее глазах плескалось безумие. Глядя на изумленного спиритуалиста, Рику равнодушно разговарива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можешь разрезать демона, ты не можешь разрез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ерживая его меч своей левой рукой, и держа свою алебарду в правой, со все еще спокой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спиритуалист семьи Бернар.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способный оказать сопротивление, мужчина был разрублен пополам вертикаль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расный цвет, похожий на цвет ее волос, окрасил кожу Рику. Не выказывая никаких признаков, что ее это хоть как-то заботило, она перевела свои глаза на ост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ень, спиритуалисты семьи Бернар. Вы готовы отдать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Удерживая свою покрытую кровью алебарду в руках, она подошла и теперь разрубила сразу двоих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дило на реверси. Доска, на которой белые камни доминировали, но только из-за одного черного камня ситуация по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расная алебарда танцевала, вокруг отлетали головы с искаженными от страха лицами. Для спиритуалистов это была картина самого ада. Тем не менее, там все еще было несколько человек, бывших в своем уме. Один спиритуалист, хотя и сильно дрожал, отчего наполненный противодемонической энергией меч трясся в его руках, кричал изо вс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сего лишь одна! Если мы сможем убить её, победа будет на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можете убить? Тогда это немного не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занная дрожащая рука спиритуалиста упала на землю. Когда он увидел свою руку, все остатки его мыслей улетели прочь. Беспорядочно крича, он сделал шаг назад. Так как он был в панике, он не видел, куда ступает, и в итоге, споткнувшись, он свалился на задницу. Но даже так, он делал все, чтобы убежать. Он отползал, окрашивая землю в красный цвет своей капающ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перед тем, как он почти смог убежать, острое копье пронзило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я же не могу так просто позволить той малявке присвоить себе все поче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пронзившее спиритуалиста принадлежало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сли бы это был сигнал для оставшихся в живых демонов — они все бросились в атаку на спиритуалистов. Среди них больше не было ни одного человека, способного бороться. На взгляд Рику, спиритуалисты, потерявшие свой боевой дух были не опасны для демонов, увидевших свой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достаточно. (прим. по ее мнению, все это произош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о стороны наблюдала за тем, как демоны окружают и убивают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одя глаз от этой происходящей с людьми трагедии, даже не моргая, она только сжимала алебарду и смотре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Кто-нибудь, быстро сообщите капитану Лейвену об этой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организуйтесь, мы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спиритуалист прекратил шевелиться, оставшиеся демоны стали выполнять отданные им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крови, все счастливые от своей победы, они рассказывали друг другу о каждой своей схватке. Между тем, из группы разговаривавших демонов — один вышел. Как будто вспомнив что-то, демон приблизился к Рику. Невозможно понять, какое выражение было на лице этого демона... у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охнатому волчьему лицу можно было сказать, что он был зол, но в тоже самое время это выглядело, как если бы он смеялся. Так как ей нечего было сказать ему, Рику молча отсалютовала ему, все еще держа алебарду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Врусто смотрел на Рику, не говоря ни слова. А затем, подняв руку с остр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Изо всех сил он хлопнул ее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силы она пошатнулась. Из-за этого Рику собиралась пожаловаться на внезапную атаку, но прежде чем успела открыть рот, Врус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я думал, что такая малявка, как ты, умрет в первом же бою. Это доказательство того, что мои методы обучения были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этой странной причине, голос Врусто, казалось, был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ли потому что он хвастался своими навыками инструктора, то ли тут был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очень хорошо понимала, но думать об этом сейчас было хлопотно. Ее действительно не интересовала причина, почему Врусто был так счастлив. Потирая свою ушибленную спину, она посмотрела на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полностью покрыта кровью, мда. Когда мы вернемся, тебе нужно будет тщательно очистить от крови твои доспехи. Ты же всё таки девушка,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олько это, Врусто отвернулся от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шел назад к группе выживших демонов. В итоге, она действительно не поняла, что все это означало, казалось, над ее головой летали вопросительные знаки. Сейчас она подумала, что стоит вытереть платком кровь, покрывающую ее алебарду. С такими мыслями она достала платок из кармана. Но даже этот носовой платок, который должен был быть белым, полностью был покры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алявка. Кстати, я хочу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тирала алебарду окровавленным платком, Врусто 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вроде как из одной из таких семей спиритуалистов, верно? Для тебя нормально вот так, без колебаний, уб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были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клонила свою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проводила платком, на серебристом лезвии оставался кровавый след. Ей удалось убрать обрывки внутренних органов и большую часть крови. Но если она продолжит вытирать ее дальше, это сделает алебарду только грязнее, чем она есть сейчас. Когда она сворачивала свой носовой платок,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были враги, верно? Если это так, то эти люди должны были умере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несколько недель назад они были твоими союзника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Врусто Рику приподняла уголки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асные волосы развевались на ветру, а на окровавленных губах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люди не принимали меня. Вот почему они не были моими союзниками.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глазах Рику отражалась сияющее голуб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 момента ее рождения, кто-то чего-то ожидал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принял силу Рику. И для нее, которой некуда было идти, он дал место, которому можно принад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и рыжие волосы, которые сильно ей не нравились — он сказал что они хорошо выгля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признал ее существование, был Лейвен. Первым, кто задумался о ее полезности — тоже был он. Вот почему, ради него, она размахивала сво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батальона Демонического дракона, в который он прив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принадлежу этому мес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Встреча под полн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демонов — Тайт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крытом городе, лучшем среди всех остальных городов, собралось много демонов. Можно сказать, что среди демонической расы это место рассматривалось, как что-то вроде столицы. Если не обращать внимания на тот факт, что этот город был постоянно покрыт густым белым туманом, то это было хорошее место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живущих там демонов, в действительности, туман не был помехой, и он не был чем-то таким, что притупляло их ощущения. Даже если видимость была ограничена, этот туман всегда защищал демоническую расу на протяжении двухсот лет. Туман был хорошим соседом, на которого демоны могли всегда положиться; наличие защиты было очень важ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был редкий случай, когда туман рассе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нем небе, заполненном мерцающими звёздами, висела полная луна золотистого цвета. В то время как улицы города были заполнены разодетыми для праздника полной луны демонами, в центре столицы — Тайтасе — в высоко вздымающемся замке Повелителя демонов не было никого, кто был бы увлечен этим событием. Точнее, там не было никого, кто смотрел бы наружу, беспокоясь о таком ярком свете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для этого был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была состояться важная встреча, которая затрагивала судьбу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овещании, проходящем в замке, присутствовало множество очень извест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с великолепными крыльями, демоны, точившие свои когти, демоны с рогами, которыми можно было гордиться — все они смотрели на одного, преклонившего колено в центре зала. Этим демоном был одетый в свой мундир Лейвен. Он все еще был юн, но уже выделялся среди других демонов, даже больше своего отца. Так как Лейвен был известен, как «в течении десяти лет гарантированно попадавший в топ сильнейшей молодежи», этот инцидент привлек внимание мног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вен Адлер! О чем, черт возьми, вы думали, когда принимали человека в армию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начал обсуждение, был очень мускулистым рогат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усов — не могло быть более великолепного украшения. Демон продолжал смотреть на Лейвена, который все еще был в таком положении, что не мог ничего сказать. Хотя Лейвену и был задан вопрос, он молчал. Кроме того, он даже не смотрел на задавшего этот вопрос демона. Преклонив колено, он только молча продолжал смотреть на изысканный мрамор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жь не должна творить все что им вздумается. Немедленно идите и убейте этого человека. В противном случае вы будете изгнаны из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что касается этого человека, разве она не из одной из тех отвратительных семей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только закончил говорить, как другие демоны, со скрещенными на груди руками, тоже начали допрашивать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заметить их ярость, глядя в горящие гневом глаза; хотя это и никак не отражалось на их лицах, на первый взгляд выглядевших абсолютно спокойными. Если бы это было поле боя, Лейвен чувствовал, что они бы немедленно атаковали, своими клыками, которыми они гордились, загрызя его до смерти — настолько сильной была их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сатый демон, казалось, был доволен, получив поддержку. Поэтому, выглядя таким счастливым, он похлопал по плечу друг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генерал-лейтенант Зеррик, ваши мысли совпадают с м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Все так, как и говорит генерал-лейтенант Гольдберг. Даже если что-то вроде человека и присоединится к нашим силам, это принесет одни только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юще пробурчал Зеррик.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Эдгара Зеррика, и даже его дедушка, и его сын — все были беспощадно убиты спиритуалистами. Что касается его сына — его не только схватили, они тащили его на веревке, пока не добрались до своего города. А затем, его голову, отрубленную позже, выбросили в реку. Вот почему ничего нельзя было поделать с тем, что он ненавидел людей несколько больше, чем это было необходимо. И все собравшиеся вокруг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уже что-нибудь, майор Адлер! (судя по всему это не ошибка, анлейтер тоже не понимает почему у него поменялось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генерал-лейтенант Гольдберг. Тогда, я бы хотел кое о чем спросить генерала-лейтенанта Зер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произнес Лейвен, по-прежнему глядя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го взгляда невозможно было прочитать выражение его лица. Но среди присутствующих был один демон, который знал его очень хорошо... Он находился позади Гольдберга и Зеррика — отец Лейвена, которому сейчас было стыдно из-за действий своего сына. Он знал, что, на самом деле, Лейвен начинал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последнем бою, кто был тем, у кого наибольшее количество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это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еррик состроил такую гримасу, что, казалось, он может прыгнуть на Лейвена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бою, внезапная атака со стороны спиритуалистов была неожи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айно полученной информации, ожидаемое время, через которое группа спиритуалистов добралась бы до той деревни, составляло несколько дней. С учетом этого и была отправлена армия Лейвена, чтобы экстренная эвакуация прошла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ействительности, сообщение об атаке на деревню было ложной информацией, на самом деле спиритуалисты планировали полностью уничтожить силы демонов, спешивших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ов пленных спиритуалистов, их целью было использовать настоящее сражение в качестве эксперимента, чтобы проверить эффективность особых плащей, которые скрывают человечески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специально разработанные плащи показали свою эффективность, это было доказано их использованием для успешной внезап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давно завербованного человека... если бы Рику Барсак там не было, передовой отряд был бы истреблен, а остальные отряды, которые шли позади и ничего не знали, были бы также уничтожены. Мог быть уничтожен весь батальон Демон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было информации, подтверждающей, что внутри семьи Бернар этот плащ потерял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роме того, что это заставило их разочароваться в своем плаще, разве их мораль сильно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Разве вы не учитывали, что этот выброшенный семьей Барсак человек может иметь скрыт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ядом, Гольдберг кивнул. Поглаживая свои усы, которыми очень гордился, согласившись со словами Зеррика, он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могла намеренно зарезать нескольких своих приятелей спиритуалистов и таким образом подлизываясь к нам, она хотела показать, какая она полезная. Она уже не только узнала информацию о нашем новом вооружении, но хочет также заслужить и наше доверие. Для стратегии спиритуалистов это было бы намного выг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ые намерения? Подли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ейвен впервые потерял достаточно своего хладнокровия, так что собравшиеся смогли могли узнать о его чувствах по выражению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смотрел в пол, но, как будто насмехаясь над своими командирами, которые были во много раз старше, уголки его губ подня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точка зрения имеет смысл. Но позвольте мне сказать только одну вещь. Эта вещь определенно не предас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вен Адлер! На каком основании вы можете так говорить? Определенно, что-то такое, как доверие без всяких доказательств — это простая глупость и должно подтверждаться фактами,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хотите, чтобы я доказал свою точку зрения — я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ка оставалась неиз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улыбкой он показывал свое бесстрашие и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бы Лейвен имел больше авторитета и ему было позволено поднять голову, то в конечном итоге он бы смотрел на них сверху вниз. Заметив эту улыбку, Гольдберг разозлился. Будто пытаясь приблизится к Лейвену, он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окажи нам это прямо сейчас! Это приказ тво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сделать это невероятно просто. На самом деле я забрал истинное имя этой вещи. В тот момент, когда она попытается предать нас, будет очень легко связать е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скривил свое лицо, как будто у нег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ам было широко известно понятие ценности истинного имени. Не важно, человек это или демон, в момент своего рождения вы получаете [имя]. Если вы знаете истинное имя человека, то вы можете свободно манипулировать им. Разумеется, такому человеку можно даже отдать приказ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лейтенант, не стоит волноваться. Шанс, что произойдет такое — один из тысячи, но даже в этом случае я смогу легко заставить ее умереть. Вы должны знать, что сила истинного имени абсолют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очень хорошо знал весь ужас понятия истинн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 вас было что сказать — вы бы не смогли этого сделать. Неважно, насколько сильно вы будете пытаться сопротивляться — вы не сможете даже думать. Пробормотав что-то вроде «какой бесполезный парень», Зеррик сменил Гольдберга, который, судя по всему, больше не мог произнести ни слова. И затем, стоя на его месте, Зерр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вы и говорите так, майор, но вы все еще должны учитывать возможность того, что это имя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Потерявшая свою гордость, как спиритуалиста, практически умершая от голода, какая-то маленькая девочка гнила в подворотне ожидая смерти, она даже не осознавала, как работает общество. Нет никакой вероятности, что она могла назвать лож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 Лейвен, отметая всяки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м будет, чем питаться, человек или демон могут жить. Но даже если еды нет, пока есть гордость и вера — можно продолжать бороться. Но если нету и этого, то никто ничего больше не сможет сделать. До тех пор, пока человек вновь не обретет надежду, смерть — един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ррик хорошо э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тавалась возможность, что тот человек все еще скрывал свою гордость спиритуалиста. Зеррик собрался открыть рот, чтобы незамедлительно указать на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йор Лейвен Адлер.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й и ощутимо молодой голос разнесся по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новременно посмотрели на его обладателя. В том числе и Лейвен, наконец-то поднявший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ем голоса была молодая девушка. Она была одета в простое черное платье и имела светлые, цвет которых напоминал золото, волосы, завязанные в два хвостика. Немного выше ушей находились два великолепных рога. Эта очень молодая девушка, милая во всех отношениях, сидела на крепком, находившемся на некотором возвышении от остальных участников встречи, троне,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той девушки было Шарлотта. Судя по ее внешнему виду, она была очень молода, но на самом деле она была младшей сестрой Повелителя демонов, запечатанного двести лет назад, и сейчас именно она управляла демонической расой. 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ж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ятал свою наглость и вернулся к своему обычному выражению лица. Но на этот раз оно отличалось от того непроницаемого выражения, которое было у него недавно. Сейчас это было честное лицо того, кто был известен своей преданностью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лишь молча смотрела на выглядящего так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я хочу сказать... Вы уже знаете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сается запечатанного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уже знаете так много, то вы должны достаточно хорошо понимать, что произойдет. И когда это случится, через десять лет мы будем готовы развеять печать; это будет очень важный момент. Будет ли этот подобранный вами отпрыск семьи Барсак полезной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тоянии крайнего напряжения, как если бы их кололи иголками, вся аудитория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такой, что сделала не только Гольдберга и Зеррика, но и простых солдат, которые могли только слушать, крайне напряженными. Это уже становилось такой ситуацией, где нельзя было делать никаких поблаж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что вы собираетесь делать... Лейвен Адл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ательно этого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атмосфере, которая, казалось, могла в любой момент взорваться, Лейвен беспечно ответи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только ведет себя как домашнее животное, я также тщательно выдрессирую ее. Даже если она укусит, волноваться будет не о чем, я просто избавлюсь от нее, как от уличн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окно проникал бледный свет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арлотта кивнула в ответ на слова Лейвена, сказанные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оставляю на вас заботу об этой собаке. Хорошо обучите ее за эти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и словами судьба Рику Барсак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растить ее. Если она будет вести себя неправильно — наказать. Это было решением Шарлотты, и никто не мог возразить. В данной ситуации, когда настоящий правитель не мог присутствовать, решения Шарлотты принимались, как решения самого Повелителя демонов, главнокомандующего арми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и Зеррик, а также остальные демоны — все опустили свои головы, чтобы выразить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ло в одну из тех редких ночей, когда лунный свет мог пробиться через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ожидая момента, когда через десять лет можно будет распечатать Повелителя демонов, армия Повелителя демонов, шаг за шагом, начал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пиритуалистов, которые уже были осведомлены об этом, этот факт был чем-то незначите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Десять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овый город Перикка, как всегда, вонял алко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ые торговцы тратили свои деньги, заработанные сомнительными сделками, а пираты устраивали себе праздник, пользуясь краденными золотыми и серебряными монетами. И все эти люди, для своих развлечений приходили в квартал удоволь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оявлялся торговец демон, выпрашивающий место для продажи своих товаров, но торговая гильдия Перикки была глуха к таким прось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простительно позволять демонам, стоявшим даже ниже, чем домашние животные или бедняки, свободно торг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вас были деньги, это был элегантный город, всегда окутанный хороши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оже появился еще один, пьющий вино, богатый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в первоклассном ресторане он сел в свою личную карету и отправ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карету была запряжена пара изящных лошадей хорошей породы, а внутри было свободно и комфортно. После того, как богатый торговец, его дворецкий, а также телохранитель погрузились на карету — они отправились. На счастливом лице торговца появилась само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хе, потому что эти глупые дворяне не знают рыночных цен, я получил большую прибыль. Подумать только, что горшок, стоимостью всего в сто серебряных монет, был продан за целую тысячу. Такой большой к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все так, как вы говорит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абой улыбкой на лице, дворецкий с гордостью налил вино в золотую чашу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нная из чистого золота, чаша была продуктом высшего качества. Торговец получил ее от пиратов в качестве оплаты, благодаря своим связям с ними. Если бы он продал ее, то получил бы достаточно золотых монет, чтобы построить небольшой замок. В действительности, это было не то, что можно приобрести, работая простым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Как же хорошо, что этот глупый старший брат отказался от своего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слаб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старшего брата был талант в обращении с мечом. И поэтому, ради исполнения своей мечты, или чего-то такого, он отправился в королевскую столицу. И с тех пор никогда не возвращался домой. Глубоко в своем сердце торговец поблагодарил бога за то, что его старший брат такой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старший брат все-таки принял свое наследство, то торговец, несомненно, не смог бы жить в такой роскоши. Он только надеялся, что когда его разочаровавшийся брат вернется, то не будет требовать свою долю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истине, сегодня хорош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немного поболтал своей ч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 в чаше элегантно колыхалось в ответ на его движения. Это вино стоило намного дороже, чем то, которое он пил за ужином в ресторане. В городе Перикка было всего несколько торговцев, что могут позволить себе выпить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 этим, этот торговец был настолько счастлив, что это было ни с чем несрав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слишком рано для того, чтобы они уже прибыли в его резиденцию. Он лениво подумал, что возможно это был пьяный пират или какой-то бродяга, спавший посреди дороги. Для того, чтобы справится с этим, достаточно было просто объехать препятствие, но не было никаких признаков, что карета снова начнет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и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ньше торговец находился в хорошем настроении, сейчас оно окончательно испортилось. Глотая вино из золотой чаши он раздраженно приказал дворецкому. Не было ничего, с чем этот дворецкий не мог бы справиться. А в крайнем случае, если бы происходило что-то нехорошее — дворецкий был опытным, прошедшим войну, солдатом, также, как и телохранитель торговца. И потому, как обычно, он мог просто решить вс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телохранитель приготовился, так что он сможет вытащить меч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отреагировал, ответив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ившись, он быстро спустился с кареты, а затем... его голова была отру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широко открыл рот от такого внезапн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вший его телохранитель, сильно удивившись, мгновенно стал на из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чая этого, торговец уронил свою золотую чашу, за которую можно было купить цел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дворецкого, разбрызгивая кровь, катилась по земле. Торговец только и мог, что беспомощно 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ам еще кто-то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евушки мгновенно вошел в уши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же миг он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 хи-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подскочил к другой двери кареты, и, чуть при этом не упав, стал из нее выл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что произошло, но сейчас его дворецкий был мертв. Прямо на глазах торговца, голова дворецкого отлете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 протрезвев, он наконец, шатаясь, вышел из-за кареты — у него полностью перехватило дыхание. На земле вокруг было целое море крови. Лошади, запряженные в карету и кучер сейчас утопали в этом море. В крови валялись их тела, и отделенные от тел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это? Какого черта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рашиваешь что это? Разве не очевидно, что это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ысокий женский голос прозвучал над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я торговца, телохранитель вста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чась в тени своего охранника, он попытался определить владельца это голоса. А затем, его мышцы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лодая девушка, что шла по морю крови, поднимая брызги с каждым ее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полностью окрашена в красный цвет. Рыжие, казалось, пылающие волосы, красная броня, плотно облегающая ее стройное тело, и лицо, целиком покрытое кровью. Глаза этой девушки были черными, как бездонно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покрытая кровью алебарда тускло блеснула, торговец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быстрее убей эту тварь!! Если сделаешь это — я удвою твою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оглашаясь с этими словами, телохранитель вытащ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рговец не заметил. Он не заметил, что со лба его опытного, ничего не боявшегося телохранителя, сейчас градом стека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метил, что меч, который обычно всегда держался одной рукой, телохранитель сейчас перехватил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у, что не заметил все это, он как обычно... вернее даже больше, чем обычно, отдавая приказ,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ветеран сотен сражений, верно? Убей уже эту тварь, выглядящую, как маленькая девочка! Отрежь ей голову и разорви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решительно топнул по земле и к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целившись на девушку, рост которой был в два раза меньше, чем у него, он взмахнул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го было вполне достаточно, чтобы разрубить хрупкую девушку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его он ожидал,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крюком своей алебарды, девушка выбила меч из рук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шокированного и мокрого от пота лица телохранителя — ее лицо было спокойным настолько, насколько это вообще возможно. Даже при том, что телохранитель вложил в удар весь свой вес, алебарда осталась неподвижной, не дрогнув даже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ыглядя скучающей, девушк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й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а объявила о его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алебарда с легкостью управлялась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даже убежать не успел. Запнувшись от силы удара, что отбросила его меч, он стал абсолютно бесполезен. Так же легко, как нож проходит сквозь масло, алебарда разделила телохранителя на две безупречных пол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такое... н-н-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го охранник падет в море крови, торговец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должен был быть, по меньшей мере, в два раза сильнее. Если сравнивать возраст, то он был примерно в два раза старше девушки. Это был солдат, много лет отдавший военной службе; и такой опытный солдат умер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огляну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алле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если бы там был кто-нибудь, человеку бы не хватило сил противостоять этой девушке. Единственный способ совершить чудо — это как-то добраться до главной улицы и позват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него, девушка неторопливо приближалась к торг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у него не было никакой возможности убежать. Слегка вращая свою алебарду, она медленно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воя очередь... Хм? Твое лицо... У меня чувство, что я уже видела твое лицо раньше. Когда же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девушка посмотрела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рговца произошл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отвела от него свои глаза, он брос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без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енно безумна, ну или он так решил. Ему нужно было быстро куда-нибудь убежать, а затем по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ружием девушки была алебарда. То массивное лезвие в форме топора, прикрепленное к копью, для такой тонкой девушки, как она — не та вещь, которой можно легко размахивать. Только для того, чтобы поднять ее над головой — требуется определенное время. Даже если она погонится за ним, он должен сумет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для той стройно выглядевшей девушки, найдётся целая куча отчаянных пиратов, чтобы разобр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евушка не узнала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я воздух, она махнула сво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тевшая голова торговца упала прямо в лужу крови. И вот так легко она увеличила свой счет убийств еще на одного человека. Девушка подняла голову торговца за его коротки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давайте заберем это с собой. Разумеется, только для того, чтобы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я покрытая кровью, счастлив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неся в руках голову торговца, она с помпой покинула аллею. Добравшись до главной улицы, даже при том, что она была вся покрыта кровью, никто не обратил на нее внимания. Никто не закричал или сделал что-то такое. Улица, настолько красивая, что её можно было сравнить со столичными, несколько часов назад утонула в море крови. И нигде не было крича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которых девушка привела с собой в город, убивали любого человека, который еще показывал призна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демонов, один обратил на нее внимание. Держа на наконечнике своего копья пронзенного им человека, он груб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алявка! Не стой без дела и закончи уже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прапорщик Врусто. Кстати, этот парень есть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казала ему голову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голову, он отбросил человека в сторону. С громким плеском оно приземлилось в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т парень есть в списке. Это был кто-то из низших руководителей торгового союза, а также родственник одного из столичны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Спасибо. Поскольку он есть в списке, я должна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ложила голову в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пропитанного кровью мешка было большое количество голов. Голова пирата — ветерана сотни битв, лицо дворянина из могущественной семьи, без ограничений совершавшей свои безнравственные деяния. И у всех голов в этом мешке были широко открытые в ужасе глаза. Заглянув внутрь, Врусто присвистнул, оттого, что он там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угающе. Разве они не той же расы, что и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й ж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уже говорила это много раз, но... Хотя мы и одного вида — они враги. Капитан Лейвен уже говорил это ранее. Торговый союз отверг все наши предложения и убил пятнадцать посланников. Мы сделали им последнее предупреждение, объяснив, что произойдет, если они откажутся, но они проигнорировали это. Вот почему мы должны уничтожить этот город и устранить люб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ты такая страшная, ты сделала всё, чтобы это стало реальностью. Ну, полагаю, это была ошибка торгового союза Перикки, что они проигнорировали наше последнее предупреждение. Хотя, если бы они в конечном итоге согласились, то не было бы всей этой воняющей крови... Кстати, обращайся уважительнее. Так или иначе, я инструктор девчуш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это не имеет значения. Кроме того, у меня более высокое звание, чем у тебя,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я обязательно запомню это... Ах, хватит уже пустой болтовни. Не ослабляй свою защиту и не умирай, младший лейтенант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слегка похлопал е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снова подняв свое копье, он побежал в место, где, кажется, прята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литой кровью улице осталась только одна девушка. Поудобнее взяв алебарду, она опустила ее на свое плечо, а затем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хотя я происхожу из семьи спиритуалистов, подумать только, я командую войска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внимательно прислушиваться к окру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не смогла услышать ни одного человеческ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звук, который там был — звук, как демоны уничтожают человеческий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Приказ о пере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обитатели замков, или же жители деревни шокированы, увидев ее — во время войны это не имел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а была человеком, выходцем из знаменитой семьи спиритуалистов — она обладала силой, как член армии Повелителя демонов, и эту её силу признавали. Покуда она была сильна — она могла продолжать жить, но если бы она была слаба — она бы умерла и потерял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больше всего на свете... ей хотелось иметь место, которому она будет принад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да она была сильна — она могла жить и защищать то место, которому принадлежала, а если бы она была слаба — то просто потеряла бы его. Ради этого она будет размахивать своей алебардой. Когда она находилась в гуще сражения, где одни отнимали жизнь, а другие теряли её, Рику становилась свободной. Как бы это ни было противоестественно, в такие моменты она чувствовала себя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давайте отчит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ыла одета в броню, которую тщательно отпол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же цвета, как ее волосы, на красных доспехах было тяжело увидеть кровь. И на них, каждый раз, когда она чистила свою броню, всегда оставалось несколько незамеченных ей пятен. Как человек, потомок семьи спиритуалистов, она была объектом презрения и насмешек, и нет причины давать еще больше поводов для издев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не желала, чтобы о дивизии Демонического дракона судили по её грязным доспех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скинула на плечо свою отполированную до блеска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наклонившись от уже ставшего привычным веса на ее плече, она пешком направилась в помещение, где ее ожидало начальство. Дующий ветер был свежим и слегка теплым, а сегодняшнее небо — голубым и сияющим. Увидев его, Рику слабо улыбнулась. С тех пор прошло уже десять лет, и сейчас ей было семнадцать. Воспоминания из ее семилетнего возраста напоминали далекий горизонт, но она всегда будет помнить тот день, как если бы это случилось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е сбросили со скалы и была унесена волнами в тот порт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цо демона, кто был для нее важнее собственной жизни, кто спас ее, когда она собирала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та, по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 человеческая выскочка. Правда же, так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слышала эти, обсуждавшиеся шепотом,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этого, ее радостное настроение мигом испарилось. В углу ее поля зрения было два демона, смотревших на нее с презрением. Она и в самом деле не беспокоилась, но также ей не нравились эти разговоры за ее спиной. И больше всего на свете она ненавидела возвращаться к реальности. Одно мгновение ей казалось, что сейчас она использует на них свою алебарду; но все-таки смогла сдержаться, зная, что если станет причиной беспорядков — то произойдет только то, что она отправится в заточение. Рука, потерявшая свое убийственное намерение, медленно вернулась назад, и Рику быстрым шагом покинул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ясь, что ниче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демоны смотрели на Рику с презрением. Например, тот демон, что начиная с семилетнего возраста, был рядом с ней всё то время пока она жила в батальоне Демонического дракона, признавал способности Рику. По правде говоря, число демонов, ведущих подобные разговоры о ней, было невелико, ведь некоторые из них прожили вместе с Рику много дней, и этого для них оказалось достаточно, чтобы заметить её способности к настояще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этих десяти лет, батальон получил много заслуг и увеличился в размерах, став дивизией, и поэтому, появилось большое количество новых рекрутов. С самого начала батальон Демонического дракона состоял, в основном, из одних новичков. И те демоны ненавидели Рику. В некотором роде это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только что произошло, в дальнейшем игнорируя раз за разом бросаемые на нее дискриминационные взгляды, она наконец добралась до нужного ей места. Поправив рукой свою прическу, она несильно постучала в дверь. И когда она сделала это, в ответ раздался резкий голос человека из глубины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накомый голос, который она не слышала уже несколько дней, ее мрачное настрое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ыхая свежий воздух, она, как можно громч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дивизии Демонического дракона под командованием генерала-лейтенанта Лейвена Адлера, младший лейтенант Рику Барсак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ровнее выпрямив свою спину, она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молодого человека, занимающегося своими должностными обязанностями. По сравнению с тем временем, когда она в первый раз его встретила, он стал намного выше, и у него выросло два великолепных черных крыла. Медленно подняв взгляд от просматриваемого документа, он глянул на Рику своими, никогда не меняющимися, остр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Вы проделали хорошую работу, младший лейтенант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го губ слегка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 Лейвена слова похвалы, сердце Рику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который спас ее, был благодетелем Рику, а также тем, кому она поклялась в верности. В самом деле... Стоило ей только услышать эти добрые слова от Лейвена, как она отсалютовала своей алебардой. Опустившись на одно колено, она глубоко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ля меня это большая честь, получить вашу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вместе с Врусто и примерно двумя сотнями солдат ты установила контроль над Периккой. Всё сопротивление было ликвидировано, вместе, с управляющими городом, торговцами, как торговый город, Перикка будет очень полезна в будущем. В этот раз тебя отметило даже высокое начальство. Госпожа Шарлотта глубоко удовлетворена твоими подв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рассказать об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обычно игнорировала вышестоящее командование, сейчас Лейвен немног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ока Повелитель демонов запечатан, вместо него демонической расой управляет его младшая сестр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ышестоящего начальства Рику рассматривала просто как «какой-то важный демон». Для нее, самое большое значение имел Лейвен. Можно было даже сказать, что для нее больше ничег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просьбу Рику, Лейвен ответил недово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ладшая сестра Повелителя демонов, и его заместитель. Ты должна звать ее госпожа Шарлотта. Обращаться к ней как-то иначе — не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иношу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Из-за твоих достижений в этот раз, было решено повысить тебя в звании с младшего лейтенанта до старшего лейтенанта. И из-за этого повышения, для тебя был получен приказ о пере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аз о пере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услышала это, она ощутила потрясение, как если бы ее ударили по голове деревянной дуб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аздумий, Рику подошла к Лейвену. От силы, с которой она стукнула руками по столу, большое количество документов слетел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я больше не могу быть в дивизии Демонического дракона!? В таком случае мне не нужно это повышение звания. Моя жизнь была спасена командиром Лейвеном. Вот почему я должна бороться 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старший лейтенант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Ты все еще принадлежишь дивизии Демонического дракона. Ты сможешь вернуться назад через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застыла, как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в любом случае вернется, то она не понимала, зачем вообще этот перевод необходим. И поэтому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удет позволено вернуться через один год, верно? Но в таком случае, этот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ая причина твоего перевода — приобретение опыта, так как, повышая свое звание, ты, в итоге, становишься важной фигурой. Будучи на непривычном для себя месте, тебе придется преодолеть много трудностей. Я позволю тебе взять с собой отряд солдат в качестве твоих подчиненных. Ты должна быть благодарной за то, что я даю тебе рекоменд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ретение опыта для того, кто в будущем станет важ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много разных слов, вылетающих из его рта, но все, что ей в действительности попало в голову — это то, как Лейвен сказал, что дает ей рекомендацию. Ее уважаемый и любимый Лейвен дал ей рекоменд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его не говоря, Рику снова опустилась н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глубокий поклон, бывший одной из традиций демонов, она посмотрела на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капитан Лейвен. Вернувшись, я без сомнения стану более сильным и полезным солдато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только это, он махнул рукой, показывая, что она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твернулась от Лейвена, собираясь быстро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же было решено, что ее переводят, Рику нужно было подготовить целую кучу вещей. Чтобы не выставлять дураками Лейвена и его дивизию Демонического дракона, ей нужно было провести приготовления максимально тщательно и эффективно. И так, с большим энтузиазмом, она собиралась взять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етерпением жду того, кем ты станеш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олос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Рику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ейвена уже смотрели на документы, но даже так, Рику был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всегда называл ее имя только вместе со званием. Так что, когда он произнес его без всяких титулов, для нее это было действительно носталь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как сильно он ей доверяет, сделало ее еще более мотив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з-за этого на ее лице даже появилась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поклонившись, она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она поклялась, что несомненно будет соответствовать его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яя, находящуюся в хорошем настроении Рику, сейчас в комнату входил Пигур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был, как всегда, сосредоточен на документах. Но в тот момент, когда Пигуро вошел в помещение, он поднял голову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так много вариантов, так мно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я своим моноклем, он подошел ближе к Лей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Рику, что пребывала в приподнятом расположении духа, настроения Пигуро упало ниже пли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Пигуро была кормилицей Лейвена. И кроме того, отец Лейвена приказал быть ему другом и защищать его в качестве телохранителя с того момента, как он был еще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ваясь вслед за Лейвеном, тогда еще маленький батальон Демонического дракона, под его руководством прошел через большие изменения и увеличился до размеров дивизии. Десять тысяч демонов, служивших под его командованием, как генерала-лейтенанта, только соответствовали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одобный инцидент — был худшим возмож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дал рекомендацию Рику Барсак? Даже при том, что я говорил тебе рекомендовать Момейна или Ширука, а не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тех пор прошло десять лет, он все также не доверял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ризнавал боевое мастерство Рику. Размахивая своей алебардой, ее фигура металась на поле боя, как какой-то бог войны. Тех, кто был настолько же силен, как она — даже среди демонов таких было очень мало. Тем не менее, некоторые из них были в восторге от Рику, называя ее [Красны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ику Барсак была человеком. Тем более, что она была кем-то, происходившим из семьи спиритуалистов. Было вполне очевидно, что ей не стоит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он считал, что было лучше дать рекомендацию кому-нибудь из демонов, Шируку или Моме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чень просто. Даже при том, что у нее столько сил, она все еще может развиваться. И кроме того, я намереваюсь сделать ее своим Правым Кр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тебе, что делать так — это ошибка! Как будто я позволю тебе назначить человеческого спиритуалиста своим Правым Кр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Пигуро обрушился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е Крыло, или, если говорить человеческими терминами, это что-то вроде адъют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торым по старшинству в Дивизии Демона Дракона был офицер штаба Пигуро. Но на важной позиции адъютанта все еще никого не было. Он хотел, чтобы Лейвен как можно скорее заполнил эту вакансию, но при этом он не мог позволить сделать это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обще понимаешь о чем говоришь? Если Рику Барсак займет должность адъютанта, то она станет второй по старшинству в этой дивизии... Ты же понимаешь, что это означа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человек, все что есть у которой — это ее физическая сила — будет стоять выше него. По такому поводу ему необходимо было получить раз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умая об этом, его голова начинала болеть. Кроме того, если он позволит человеку стать адъютантом, другие дивизии армии Повелителя демонов определенно будут смеяться и смотреть на них свысока. Вот почему он заявил других демонов для рекомендации. Но, в конце концов, Лейвен проигнорировал все 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ущество —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Но ты же понимаешь, что даже если оно такое сильное — в этом нет никакого смысла. Есть такие вещи, как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для того чтобы получить ее, я и рекомендовал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залпом выпил стакан воды, стоявший на столе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стало понятно, насколько сильно он страдал от жажды. Опустевший стакан Лейвен вернул на свое место с негромким стуком стекла о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ущество точно меня не укусит. Она — всего лишь преданная собака, которую я тщательно выдрес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визия Демонического дракона и так единое подразделение. Чтобы кто-то мог пред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Не говори мне вещей, которые я уж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ущество, определенно, очень способное. Особенно на поле боя. Даже после снятия печати с Повелителя демонов, она непременно пригодится для армии Повелителя демонов. Но у этого существа нет никакого социального статуса или чьей-то поддержки. Также существует проблема с тем, что она является отпрыском спиритуалистов. И таким образом, что необходимо сделать, чтобы решить все эти проблемы? Просто получить все это голой силой. Благодаря увеличению количества ее достижений, никто больше не может недооценивать ее мощь, и кроме того, это привлекает множество сторонников. Это просто лучшее, ч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все, что хотел, Лейвен немедленно перевел свой взгляд назад на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игуро больше был не в состоянии что-либ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вязь со спиритуалистами, обременяющая её продвижение по службе должна стать незаметной и незначительной как можно скорее. Если этого не сделать, то её не только не получится сделать правым крылом, но и сама её принадлежность к армии Повелителя демонов окажется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исправить это, Лейвен и отослал ее подальше. Если Рику сможет заставить другую дивизию признать свою силу, то в Армии повелителя демонов, где сила — это главное, у нее будет успешная карьера. Причина, лежащая в основе решения Лейвена была вполне обоснованной, но все равно Пигуро не мог это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ты отдаешь предпочтение этой девушке? Если речь идет о силе, то есть и другие канди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ейве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продолжал тихо разбираться с док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вздох, как будто ему все надоело, Пигуро вышел из комнаты. Но прежде чем он успел прикоснуться к двери, она широко распахнулась. Там была Рику, выглядевшая, как будто она куда-то торопится. И поэтому ее волосы были немного растре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сожалею, капитан Лейвен! Ох, офицер штаба Пигуро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младший лейтенант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Пигуро не смог скрыть свой мрачны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также заметила его плохое настроение. Но, так как он почти всегда был таким, она не придала этому значения. Поклонившись,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самом деле... На самом деле я забыла спросить, куда именно меня перев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игуро схватился руками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с небольшой вероятностью... Нет, точнее, без всяких сомнений, к своему возвращению после перевода, Рику определенно заработает много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этот глупый человек скоро станет его начальником, настроение Пигуро стало еще ху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Доставка грузов и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я ночной ветер, группа всадников мчалась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овозка и всадники, завернутые в черные плащи, сливались с ночной темн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звук стучащих по земле копыт, то, за исключением хорошо видевших в темноте животных, для кого-нибудь еще заметить их было край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всех пятидесяти членов этой конной группы была старший лейтенант Рику. Пряча под капюшоном свои, выделяющиеся даже ночью, рыжие волосы, она продолжала сосредоточенно смотреть вперед. В какой то момент Рику перевела свой взгляд на камень, лежащий на обочине, на поверхности которого были выгравированы буквы. Бросив один взгляд на текст, она вернулась к осмотру местности впереди. И в это время всадник, ехавший рядом с н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у нас будет контакт с целью. В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е губ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ыхала холодный ночной воздух, летевший ей навстречу, что заставило немного остыть её пылающие чувства. Но даже так она не могла успокоиться. С блеском огня в глазах,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солдатам. С этого момента начинается наша миссия. С решимостью, даже если ваша жизнь подвергается угрозе, выполняйте приказ генерала-лейтенанта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так, девчушка. На самом деле это был приказ генерала-лейтенанта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дохом сказал всадник рядом с ней... Прапорщик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русто, казалось, были мертвы. Его обычного воинственного выражения лица не было заметно. Показывая только полную апатию, он продолжал мчаться на своем 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как ты знаешь — это не такого рода задание, где нужно рисковать своей жизнью. Нам только приказали доставить подарок от генерала-лейтенанта на день рождения его вн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ранспортировка важных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А-а-а, почему меня тоже надо было переводить? Тебе уже семнадцать, так что я тебе больше не нужен, чтобы нянч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Рику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для него это было слишком грубо, говорить, что он был её нянькой, но она не хотела отвечать на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ве была одна доминирующая мысль — она идеально выполнит свою задачу. Для того, чтобы защитить место, к которому она принадлежала, и стать более полезной, хотя бы чуть-чуть, для Лейвена, она буд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ради её цели, даже если бы это была какая-то хозяйственная работа, не подходящая для того, чтобы её выдали старшему лейтенанту — её мысли не имеют значения. Даже если это будет бесполезное задание по отправке подарка на день рождения, она его выпол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даст пакет не раньше и не позже того времени, что указал в своем приказе генерал-лейтенант Гольдберг — она передаст его точно в нужное время. Конечно, в процессе этого пакет не должен пострадать. Доставить подарок в идеальном состоянии тоже было одной из обязанностей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говорил... Ты прикладываешь слишком много усилий не в том месте. Ты должна злиться на эту бессмысленную работу. Черт возьми, о чем капитан Лейвен вообще думал? Из всех возможных вариантов, он передал нас генералу-лейтенанту Гольдб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бормотание Врусто, Рику продолжала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квозь просветы между деревьями становился виден свет от костра. Скоро они уже выйдут из леса. И там, где-то поблизости, должен находиться особняк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бота, в которой из замка Мууз, где размещались войска Гольдберга, они должны были пройти через горы и держать быстрый темп до самых сумерек, наконец, близилась к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то 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из мрачного леса находился замок, в котором все было настолько белым, что, казалось, он был сделан из 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обстоятельства, что люди ненавидели демонов, им приходилось жить скрытно. И среди таких демонов, дом Гольдберга был одним из самых великолепных. Если бы он был не демоном, а служащим королю министром, то, сравнивая его дом со зданиями из квартала знати, здания в квартале были в несколько раз более изя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янув поводья своей лошади Рику медленно приближалась к величествен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я Армия повелителя демонов, под командованием генерала-лейтенанта Гольдберга, старший лейтенант Рику Барсак. По приказу генерала-лейтенанта я прибыла, чтобы доставить подарок для его вн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это привратнику, то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вка произведена точно в срок. О дальнейшем мы позаботимся сами. Никаких поврежд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ыло никаких проблем... Вот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легка махнула рукой, подавая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вместе, солдаты начали операцию по разгрузке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пределенная причина, по которой для этой временной работы по доставке подарка потребовалось пятьдесят кавалеристов. Она проста. Во первых, количество подарков для единственной внучки было больше тридцати. Кроме того, каждый из них представлял собой хрупкие предметы ручной работы, разбить которые было также легко, как и стекло. Даже при малейшем ударе они сломаются, и, поэтому, каждый солдат будет нести один подарок, а оставшиеся, сидя на лошадях — охра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все еще считал, что это пустая трата времени способного персонала. Но так как это был приказ Гольдберга, с этим ничего нельзя был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казывая ни единой жалобы, Рику точно выполняла то, что ей при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подарки, содержимое которых было тщательно проверено, и, когда она уже была готова облегченно вздохнуть, прям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ику почувствала, как по ее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идя на лошади, она оглянулась. Но там был все тот же темный лес. Дул сильный ветер. Рику нахмурилась. И хотя она смотрела на шумевший от ветра лес —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мотреть, она размышляла, что там могло произойти. После окончания разгрузки подарков, уставший Врусто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акие-то проблемы, старший лейтенант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отчего то 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только не надо усложнять... Хм? </w:t>
      </w:r>
    </w:p>
    <w:p>
      <w:pPr>
        <w:pStyle w:val="Normal"/>
        <w:bidi w:val="0"/>
        <w:jc w:val="left"/>
        <w:rPr/>
      </w:pPr>
      <w:r>
        <w:rPr/>
      </w:r>
    </w:p>
    <w:p>
      <w:pPr>
        <w:pStyle w:val="Normal"/>
        <w:bidi w:val="0"/>
        <w:jc w:val="left"/>
        <w:rPr/>
      </w:pPr>
      <w:r>
        <w:rPr>
          <w:rFonts w:eastAsia="Consolas" w:cs="Consolas" w:ascii="Consolas" w:hAnsi="Consolas"/>
          <w:b w:val="false"/>
          <w:sz w:val="28"/>
        </w:rPr>
        <w:t xml:space="preserve">Нос Врусто задер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на лицо Врусто вернулось его обычное выражение, полное амбиций. Казалось, это был только сон, что его лицо ранее выглядело, как у умирающего. Полными ярости глазами он посмотрел на тем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а... Я чувствую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ямо позади. И он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новь взяла в руки вож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лошадь повернуть, она медленно поехала в сторону леса. Когда она подъехала ближе, ее подчиненные демоны разошлись, чтобы про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лейтенант Барсак, есть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ратник, посчитавший действия Рику подозрительными, подоше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он держался за меч на поясе. Но Рику даже не оглянулась на него. Она только сосредоточенно смотрела в темный лес. Не получая от нее ответа, привратник начал терять терпение. Когда он только собирался поднять голос это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деревья неестественно задрожали, а затем, как спелое яблоко, какая-то черная фигур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она уже почти приземлилась, Рику вскинула свою алебарду. И затем, направила ее на чер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В зависимости от твоего ответа — я мог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правленную на нее алебарду, фигура в панике д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глядевшая на нее Рику удивленн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 демон с кроличьими ушами. Все его тело, включая длинные уши, было покрыто грязью и потом. Его лицо и руки были все в ранах, а дыхание было прерывистым. Но удивило Рику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ё так удивило — было то, что этот демон был одет в броню армии Повелителя демонов. И кроме того, на ней находился знак третьей армии, находившейся под командованием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что-то случилось с основ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третья армия, курьерский отряд, сержант-майор Роппу Незеранд, у меня срочное сообщение для старшего лейтенанта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говорил почти срываясь на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итуация была явно необычная, все кто находился рядом — замолчали. Несомненно, это не могли быть хорошие новости. Рику посмотрела в мокрое от пота лицо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е рта вылетело только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торопливо начал рассказывать содержани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рт Рейн подвергся массивной атаке сил спиритуалистов. Даже несмотря на участие в бою генерала-лейтенанта Гольдберга — это было крупное поражение. Силы генерала-лейтенанта успешно отступили к замку Мууз, но в таком состоянии, скоро они неизбежно попадут в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в молч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издавал ни единого звука. Включая привратника, у всех, собравшихся неподалеку, менялся цвет лица. Большинство демонов резко побледнели и стояли, держа рот закрытым, будучи не в состоянии ничего сказать. Как если бы они надеялись, что все, что сказал Роппу, было только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В конечном счете молчание становилось все более и более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тобы разрушить эту мучительную тишину, кто-то решился пода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же ложь, правда? Потому что в замке Мууз должно быть двадцать тысяч солдат, верно? Эй, вы тоже, скажите ж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правильно. Да, их там двадцать тысяч! Невозможно, чтобы кто-то смог загнать такую армию в угол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тогда, это была ложь! Это же очевидно, что это ложь! Кто-нибудь, скажите, что э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точно не мог сказать, было ли это на самом деле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и хотели верить в то, что это была ложь — не было ни одного способа, чтобы действительн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лядя на Роппу, покрытого ранами, уже было очевидно, что он не врал. Они не знали, какие стратегии использовались против спиритуалистов, но, для генерала-лейтенанта Гольдберга быть вот так зажатым в угол — можно было с уверенностью сказать, что третья армия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у нее появилась более веская причина, разобравшись в ситуации, лезвие ее алебарды, находившееся у шеи Роппу осталось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ику, которая даже не шелохнулась, Роппу немног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ппу Незеранд, верно? Могу я спросить у вас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мотрела в круглые, слезящиеся глаза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похоже, что Роппу соврал. Возможно, форт Рейн действительно пал и генерал-лейтенант Гольдберг и в самом деле был поставлен в сложное положение. Но даже при этом... Нет, именно из-за этого, Рику нужно было кое-чт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идели флаги атаковавших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лаги, говорите? Должно быть они были... Один с единорогом, а второй с гри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лаг с гри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бессознательно подняла руку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мяти всплыли очень стар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 был фамильным гербом дома Бистору. В этой семье спиритуалистов, в течении нескольких поколений главой дома всегда была женщина, и нынешняя глава этой семьи — девочка, возраст которой сейчас должен быть примерно таким же, как у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флаг с грифоном! Эмблема грифо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чала с силой удерживать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сделала это, то не смогла бы сдержаться, чтобы не показать свою кривую улыбку. Если она немного не успокоится, то от счастья начнет танцевать. Так она была сейчас счастлива. Так счастлива, что не могла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только одна семья спиритуалистов, с грифоном на семейном гер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м спиритуалисты из семьи Барсак, тогда ей и в самом деле необходимо с ни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любая другая семья, она бы просто оставила кого-то вроде Гольдберга умирать и спокойно вернулась к Лей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первых, было сложно добраться до армии, попавшей в окружение. В этой ситуации, даже если она вернется в дивизион Демонического дракона, никто не скажет против ни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 это вовлечены спиритуалисты Барсак — тогда эт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это ее отец, или младший брат, или старшая сестра, ей нужно доказать, что она может разд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не приняли ее, сейчас были прямо перед ее глазами. Была ли причина оставить их в покое? Нет, ее не было. В самом деле, было неразумно оставлять их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и ноги, и сердце были охвачены неукротимым стремлением. Она хотела ломать, сгибать, крушить, уничтожать до тех пор, пока ни одна вещь не останется неповрежденной. Из самых глубин ее души, обжигающее счастье, которого она уже давно не чувствовала, волной прошло через все ее тело, превратив этот всплеск в кипящи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лейтенант Барсак. Может ли быть такое, что вы... тайно передали им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ым тоном спросил ее привратник, уже обнаживший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го тупого привратника с застывшим на его лице жестким выражением, она не смогла удержаться от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ла информацию? Чтобы я сделала это для них? Пфф-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высоким голосом она стала смеяться над привра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колебаний, перед лицом стольких демонов, она продолжала смеяться. В тот момент сжавшийся привратник пытался отойти подальше от нее, но Рику даже не обращала на него внимания. Некоторое время посмеявшись, она вернула на свое лицо серьезное выражение. И потом указала алебардой на этого бесполезного привратника, подозревавшего ее в пред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и за что не сделала такого. Вы насмехаетесь над дивизионом Демонического дракона Лейвена? Ну, так как вы в любом случае мне не верите, что если я отрежу несколько голов у вражеских генералов? Одну, две, или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ерьезное выражение лица она посмотрела на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алебарду, находившуюся перед его носом, отступая, он упал на спину. Совершенно игнорируя потерявшего всю свою смелость привратника она отвела свою алебарду в сторону. Отвернувшись от ворот, она посмотрела на пятьдесят демонов, которых привела с собой. Кажется, они уже понимали, что произойдет дальше — у большинства из них были бледные от отчая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ом, не отличающемся от своего обычного, она спрос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задание нам было пор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Доставить подарок и вернуться к замку Мууз. </w:t>
      </w:r>
    </w:p>
    <w:p>
      <w:pPr>
        <w:pStyle w:val="Normal"/>
        <w:bidi w:val="0"/>
        <w:jc w:val="left"/>
        <w:rPr/>
      </w:pPr>
      <w:r>
        <w:rPr/>
      </w:r>
    </w:p>
    <w:p>
      <w:pPr>
        <w:pStyle w:val="Normal"/>
        <w:bidi w:val="0"/>
        <w:jc w:val="left"/>
        <w:rPr/>
      </w:pPr>
      <w:r>
        <w:rPr>
          <w:rFonts w:eastAsia="Consolas" w:cs="Consolas" w:ascii="Consolas" w:hAnsi="Consolas"/>
          <w:b w:val="false"/>
          <w:sz w:val="28"/>
        </w:rPr>
        <w:t xml:space="preserve">Робко сказал один из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кивнула в ответ на его слова. Положив свою алебарду на плечо, она переглянулась с встревоженны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ее лицо не выражало никаких эмоций, но глаза сияли от восторга. Величественно, Рику объ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До тех пор, пока мы не вернемся в замок, наша работа не выполнена. Если же нам что-то в пути помешает... Не волнуйтесь, у меня есть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Секретное стратегическое совещание в замке Мууз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Мууз был настоящей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близко к территории проживания людей, и спиритуалисты знали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этом, за прошедшие двести лет он всё ещё не был разрушен. Одной из причин этого было то, что замок окружен высокими горами. Но дело было не тольк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сила замка Мууз находилась снаружи горного хребта. Вокруг гор располагался густой лес, внутри которого совершенно терялось чувство направления. Демоны с их развитым обонянием, с помощью заранее нанесенных скрытых меток, с некоторыми трудностями еще могли там ориентироваться, но для людей все было по-другому. Даже если им хватало удачи пройти через лес — дорога к замку Мууз была только одна. После прохода через горы первым препятствием был форт Рейн. Даже если враги собрали множество сильных бойцов, ко времени, когда они достигнут форта, они все будут порядком измо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форта с демонами, полными сил и энергии, против уставших людей — результат их сражения был очевиден. Неспособных взять форт, погибло бы множеств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ждые десять лет королевство Шидору собирало армию для атаки на этот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двести лет они так и не смогли добиться успеха, даже если у них получалось пройти через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было только до вчерашнег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ак, черт возьми,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комнат замка Мууз находилась фигура демона, до краев наполненного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рукой он сметал документы, во множестве лежащие у него на столе. Целым водопадом, они разлетались по комнате и покрывали пол. Но, как если бы этого не хватало, чтобы умерить свой гнев, он швырнул еще и цветочный горшок. Лазурная ваза, сделанная с большим мастерством, издав впечатляющий звук, разбилась, и осколки разлетелись во все стороны. Вокруг уныло валялись лепестки цветов, а документы постепенно пропитывались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лейтенант, пожалуйста, возьмите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фицер штаба бросился к теряющему рассудок Гольдб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риблизился, Гольдберг свирепо посмотрел на него. Его налитые кровью глаза излучали силу, которая напугала всех в комнате, за исключением офицера штаба, всегда бывшего рядом с ним, служившего ему и в хорошие и в плох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се то время, что мне был доверен этот форт... За эти сто пятьдесят лет, нашу оборону не прорвали ни разу. Ни разу!! Ни разу, понимаешь!? Тогда почему это произош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лейтенант, пожалуйста,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нет ни одного способ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выхватил с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остоянии, он вполне мог прямо сейчас отрезать кому-нибудь голову. Если они будут вести себя неосторожно, то, возможно, все собравшиеся в этой комнате, в конечном итоге лишатся своих голов. Офицер штаба отшатнулся от генерала-лейтенанта, но он знал, что если сейчас отступит — то все будет только хуже. Собрав все свое мужество и глубоко вздохнув, он сделал шаг вперед, гадая, находится ли он сейчас в радиусе атаки длинного меча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гнев мешает принимать вам вер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я это прекрасн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ольдберг тяжело опустился на свой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еще не мог удержать под контролем свой гнев. На его лбу вздулись жилы, а глаза оставались красными от кипящей в его теле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послал г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лал одного в наш ближайший гарнизон, и гонец, вероятно, пройдет мимо отряда Барсак, доставляющего подарок вашей внучке. Но шансы, что он вовремя доберется до гарнизона — близки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ожидать подкреплений не при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яющимся тоном добавил свой комментарий офицер штаба к сообщению друго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целевших солдат, собравшихся в замке Мууз, было всего десять тысяч. Отняв солдат, необходимых для защиты замка, количество демонов, способных сейчас сражаться было примерно восемь-девять тысяч. Также имелась проблема того, что часть демонов сдалась после падения форта Рейн. Когда генерал-лейтенант Гольдберг спросил совета у своих подчиненных, все что они смогли ему предложить — это каким-нибудь образом поднять мораль войск, но в этой ситуации, удержать мораль от дальнейшего падения — уже было лучшим из возможного. После того, как моральный дух упал, сделать что-то, чтобы поднять его —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ясь со спиритуалистами, даже против малого количества, необходимо готовить много солдат. Число наступающих сейчас спиритуалистов около пяти тысяч... Для нас это слишко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о? Да это просто 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жимая рукоять своего меча, Гольдберг обрушился на пол, вложив всю свою ненависть в этот удар. От толчка, обломки разбитой вазы на полу вздрогнули. В полу появилась трещина, а несколько покрывавших его плиток — пере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доложите госпоже Шарлотте, что мы уничтожили тех глупых спиритуалистов. Нет нужны в унизительных отчетах о поражении!.. С этого момента, мы буде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атаковать? Я не могу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го адъютанта мгновен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только не было преимуществ в силе солдат, но также их моральный дух был низок. Адъютант никак не мог представить себе победу, независимо от того, как они буду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гда, ты советуешь мне приготовиться к осаде? Сделать так будет действитель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решим укрыться в замке, тогда мораль наших солдат упадет еще больше. По крайней мере, спиритуалисты не знают эту местность. Напасть на них, прежде чем они закончат разведку — луч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Но даже если мы столкнемся с ними, нет ни одного шанса, что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будут атаковать, им все еще нужно обдумать план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езрассудно атакуют спиритуалистов — то только падут под их силой. Даже если спиритуалисты сильнее, все еще существует возможность надавить на них.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так, как вы говорите. Ладно, тогда как нам следу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посмотрел на стоявшего рядом офицера штаба. Тот прижал палец к подбородку и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 самом деле мне интересна причина, почему форт Рейн так легко пал. Для того, чтобы не сбиваться с пути, мы используем скрытые отметки. Но чтобы понять их, у врагов должны быть такие же способности, как у нас. Для спиритуалистов, которые смогли в этот раз добраться до форта без проблем... Единственная способ для этого, который приходит мне на ум — в наших рядах есть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лжен сейчас думать об этом! Очевидно же, что предатель — это собака, которую приютил Адлер! Внутри замка нет изменников, поэтому мы должны сосредоточиться только на планах наш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отмел мысли офицера штаба на этот счет. Но, несмотря на это, офицер по прежнему ощущал какое-то нехорошее чувство. Решив что это только его воображение, он покачал головой. Кроме того, он знал, что им необходимо атаковать врага как можно скорее. Если не сделать это быстро, спиритуалисты осадят замок и отрежут его от поставок. Со временем их запасы еды подойдут к концу и они потеряют всякий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смотрим... Давайте разделим наши войска на две части и атакуем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жать их в клещи? Сможем ли м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опросительный знак повис над головой адъютанта. Если бы у них все еще был форт, то они могли бы зажать спиритуалистов между замком и фортом. Но сейчас это уже было невозможно. Когда его спросили об этом, сделав серьезное лицо, офицер штаб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ем, если бы генерал-лейтенант Гольдберг взял часть армии и атаковал их за пределами замка, как бы отреагировал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это будет именно генерал... Спиритуалисты обязательно отправят на не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Вот это и будет нашей целью. Нам следует дождаться, когда спиритуалисты отвлекутся на генерала-лейтенанта, и оставшаяся в замке часть солдат нападет на них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стив свои усы, которыми очень гордился, Гольдбер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 другой стороны, если они сосредоточатся на замке, то тогда уже я смогу атаковать их с тыла. Таким образом мы сможем нанести им тяжелые потери. Это и есть в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штаба медленно кивнул. Гольдберг уверенно улыбнулся. Для того, чтобы этот план сработал, была необходима отличная координация между гарнизоном и полевыми войсками. Но, издав звук, Гольдберг встал со стула и вскинул к потолку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приготовиться к битве! Скоро мы атакуем этих грязных люд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у спиритуалистов проходило свое совещание по поводу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штабной палатки находилось четверо совещавшихся спиритуалистов. Среди них была молодая глава дома Бистору — Селестина Бистору. Девушка с короткими волосами и глазами санпаку (п.п. когда под радужкой остается полоска белка). Можно сказать, что из-за этого, у неё был очень своеобразный внешний вид. Но при этом, каштанового цвета заколка, удерживающая её волосы вместе, придавала ей некоторую девичью привлекательность. Так как Селестина была главой семьи, и это была её первая военная кампания, она была очень напряжена. Но ещё больше она волновалась из-за своего друга детства, который, задумавшись, стоя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руг детства, будущий глава дома Барсак — Рук Барсак, сейчас стоял, глядя на карту и с серьезным лицом о чем-то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ес, с моим лиц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апряженно уставилась на его лицо, то, подумав, что это странно, Рук поднял свои глаза и посмотрел на нее. Запаниковав,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нет, н-н-ничего такого. Что более важно, как ты можешь сохранять такое спокойствие? Рук, ты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ствие? Ну, это не так уж важно. Я уже понимаю стратегию противника. Они разделят свои войска на две части и будут готовиться зажать нас в кл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в чем ни бывало, Рук спокойно объяснил стратегию, которой будут придерживаться их противники. С тех пор как он начал размышлять об этом, прошло всего несколько минут. Селестина поднесла руки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это произошло очень быстро. Почему ты так уверенно говор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ешь, я только что получил новую информацию, где рассказывается о их планах. Информация от той девушки, Куруми, проникшей в армию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 это в самом деле удивительно! Только с этими сведениями, ты прослави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вспомнила, как они напали на 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все закончится тем, что они, как всегда, заплутают в лесу, но на этот раз все было иначе. С Руком во главе армии, полагаясь на камни, лежащие на обочине, они легко смогли найти дорогу. Он говорил, что это секрет, и он никому не расскажет, как он привел их туда, но, возможно, эту информацию он тоже получил от демона по имени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ражена тем, что Рук смог заполучить в союзники даже одного из демонов. Но несмотря на это, то, что он полагался на демона, вместо того, чтобы полагаться на нее, дравшуюся рядом с ним — было печальной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Рук заметил ее тоскливое выражение лица и сейчас он смотрел прямо на Селестину. Оттого, как он внезапно перевел на нее свой взгляд, она не успела приготовить свое сердце. Она покачала головой, с невероятной скоростью краснея, даже ее уши стал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ничего! Совс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ладно, но, на самом деле у меня есть к тебе одн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Рук никогда и ни о чем не просил Селе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волнованно бьющимся сердцем, она ждала следующих слов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ейчас мне нужно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оставить солдат Барсак на генерала Тодо, который останется здесь. Да, генерал Тодо — спиритуалист, который уже очень долго служит дому Барсак, так что на него вполне можно положиться. Но... В этот раз наш враг... Это сам Гольдберг. Это очень сильный противник и я немного беспокоюсь, сможет ли Тодо победить. Вот почему я и прошу тебя, Селес.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взял ее за руки. Их пальцы переплелись, а ее белые кисти рук слегк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елес! Выиграй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елестины ре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лагается на нее. Она должна приложить все силы для того, чтобы победить. Затем, на рассвете после того, как она победит в битве, она великолепно захватит замок Мууз, и, наконец, признается ему. Оставив её погруженной в свои сладкие фантазии, Рук вышел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лестина не заметила, что произошло после этого. Скорее всего, этого не заметил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ризнание Селес ПОЛ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 достижением, следующий глава дома Барсак преисполнился рад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Наступление на 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вигалась 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емпературы, достаточной, чтобы отморозить пальцы, казалось, что сам генерал мороз готовится начать наступление. Прежде чем это можно было заметить, выдыхаемый воздух уже стал белым. Если бы лил дождь, то он превратился бы в снег. А если выпадает снег — то форма ведения боевых действий меняется. Когда на земле лежит много снега, движение войск замедляется а перевозка припасов становится сложнее. Для спиритуалистов, приближение зимы ставило их в невыгодное положение. Разумеется, для демонов, у которых были очень ограниченные, укрытые в замке, запасы пищи, затянувшаяся осада также была невыг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и демоны и спиритуалисты стремились как можно быстрее покончить с этой войной. Но ни у тех ни у других в словарях не было такого слова, как «перемирие». Война не окончится до тех пор, пока одна из сторон не будет полностью уничтожена. На этот раз, пойдут ли демоны в атаку по принципу «сделай-или-умри», или же наглухо закроются в своем замке — течение войны поменяется. В случае если все сведется к осаде, какая сторона сдастся первой — будет решаться сражением на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не могу представить, чтобы генерал-лейтенант Гольдберг выбрал 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из-за холода ее дыхание превратилось в облачко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который разбирался с проблемами в основном при помощи грубой силы, был таким демоном, что она просто не могла вообразить, что он предпочтет сражаться со спиритуалистами в выносливости, заперевшись в замке. Для того чтобы смыть с себя позор от потери форта Рейн, он, без сомнения разработает план для атаки. Так или иначе, Рику не могла предсказать в какой вид сражения это превр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узнавать следующие действия Гольдберга, гораздо важнее было подумать о том, как отбить форт обратно. Выглядело это довольно глупо, но, тем не менее, сорок девять демонов всё ещё следовало за ней. Включая её, все они сейчас ехали в горы. Между прочим, тот единственный демон, которого сейчас не было с ними, находился в резерве у подножия горы, всё ещё сидя на лошади, на которой он еха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 Просто,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оппу Незеранд, прерывисто дыша, остановившись после бега. Со своими забинтованными руками и ухом его фигура выглядела очень жалко. Уперев руки в колени, он пытался отдышаться. Независимо от того, кто на него смотрел, он мог точно сказать, что гонец слишком перенапря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ты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евчушка. Разве не было бы лучше, если бы мы оставили этого кролика в усадьбе генерала-лейтен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Врусто в ухо Рику. В отличие от Роппу, Врусто не проявлял никаких признаков усталости. На самом деле, демоны, глядя на которых можно было сказать, что они сильно устали — были чем-то очень необычным. За исключением одной из демонических рас, демоны, в принципе, всегда имели больше физических сил, чем люди. Если бы Роппу был в идеальном состоянии, скорее всего, он бы на одном дыхании смог забраться на гору вроде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точно подозревают в предательстве. Если же я приведу его с собой, я смогу доказать, что по пути я ничего такого не пла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Вот почему ты тащишь за собой этот мертвый груз. Я думал, ты взяла его, чтобы он показывал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эт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был тренирован и обучен, как гонец. И поэтому он отлично знал всю местность вокруг. В тот раз он воспользовался секретной тропой и смог сбежать из форта. И сейчас по этой тропе, отличающейся от обычного пути, Рику и шла вместе со своим отрядом. Так как за этой тропой никто не следил, на ней было много камней и упавших с деревьев веток. Из-за этого, если не обращать внимания на дорогу, можно было в конце концов упасть. На самом деле солдаты были покрыты грязью только по этой причине. Но даже если по этой тропе так трудно идти, у нее было одно преимущество — противник ничего про не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 Старший лейтенант Барсак, место указанное вами на карте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но объявил Роппу в тот момент, когда Рику наступила ногой на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сквозь деревья можно было увидеть каменный форт. Так или иначе, им удалось успешно выйти в тыл форта используя окольный путь. На месте, где раньше обычно стоял флаг Гольдберга, сейчас были установлены флаги с грифоном и единорогом, вместе развевающиеся на ветру, как если бы они были любовниками. Уголки ее губ поднялись и она махнула правой рукой подавая солдатам сигнал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сержант-майор Роппу Незеранд. Теперь вы должны ждать здесь. Только если вы не захотите последовать за мной, чтобы убедиться в том, что я не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я отрежу две или три головы вражеских генералов? Будет ли этого достаточно для доказательства? Ну, хотя я не думаю, что в этом форте находятся действительно хорошие генерал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оторый возглавляет войска спиритуалистов, без сомнения сейчас впивается взглядом в замок Мууз на равнинах у подножия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этого форта — всего лишь легкая закуска перед наступлением на равнины. Она необходима, чтобы тщательно насладиться вкусом. Рику слегка облизнула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родолжаем действовать согласно плану. Готовы ли вы сорвать эти грязные фл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девять демонов молча кивнули. Среди их лиц были и те, что перекосились от отчаяния, но Рику их просто проигнорировала. На самом деле она немного волновалась, сработает ли ее план или нет. Но если она будет волноваться, то из этого точно не выйд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пятером пойдем в атаку, как решили заранее. Остальные должны следовать за прапорщиком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Постарайся не умереть,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русто беспечно салютуют ей, Рику собрала четырех демонов, которых она выбрала ранее. Они были меньше остальных и были скорее гибкими, чем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я сама разберусь с их генералом. Кроме того, там далеко не все будут спиритуалистами. Они должны были набрать в свою армию много обычных солдат. Вот почему, все что вам нужно делать — это махать мечом вокруг как душе угодно. Как только вы подумаете, что ситуация становится опасной — вы должны убегать из 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емона энергично кивнули. А затем, Рику, увидев, как растет их доверие, снова подала знак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делал это, пять демонов, которые были уверены в своей физической силе выдвинулись вперед. Каждый из них был достаточно силен, чтобы легко сокрушить лошадь. Сама Рику и четыре выбранных ей демона забрались на руки силачей. Стоять было неудобно, но присев и опершись на колено можно было в какой то степени сохраня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Вы действительно планируете проникнуть туда, используя так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 озабоченным выражением лица Роппу поднял глаза и посмотрел в направлении 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форт построен надежно. Так как его не могли захватить все эти двести лет, то без осадных орудий или больших молотов, нет другой возможности в него проникнуть. Поскольку у нас не припасено такого рода вещей, разве плохо сделать эт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думали, что вы знаете о каком-нибудь секретном пр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считаете, с какой стороны крепости люди будут бдитель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Мууз сейчас окружается и у демонов нет армии, которая бы наступала со стороны гор. При этом, единственная вещь, о которой люди должны волноваться — это возможность прибытия подкрепления. Если что-нибудь произойдет в замке Мууз, спиритуалисты, окружающие замок обязательно свяжутся с людьми в форте. Все остальное не должно заслуживать 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эта сторона сейчас имеет наименьший приоритет у охраны. Поэтому, вместо того, чтобы стремится к наиболее охраняемой части, очевидно же, что лучше нацелиться на самую слабу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ику и посмотрела вперед. Сощурив глаза можно было увидеть крошечные фигурки стражников, защищающих форт. Но в их сторону не смотрел ни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 словами пять мускулистых демонов начали двигаться. Демон, держащий в своих руках Рику, полностью сосредоточился, определяя угол, к которому он должен стремиться. То же самое делали остальные четверо — рассчитывали расстояние, углы, и так далее. У Рику, бывшей человеком, не было такого хорошего зрения, как у демонов. Возможно, она могла бы его улучшить, используя искусства спиритуалистов, но она не могла ими пользоваться. Для того, чтобы не беспокоить демонов, усердно трудящихся над расчетами, она могла только зата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чинаем через 3... 2... 1...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изо всех сил взмахнули своими руками, и с этим Рику была подкинута высоко в воздух. В тот момент, когда она отрывалась от рук демона, она использовала силу своих ног, чтобы усилить импульс. После этого дороги назад уже не будет. Холодный воздух сильно дул ей навстречу, казалось, будто в лицо впиваются тысячи игл. Но такая боль ее не волновала. В глазах Рику отражался только быстро приближающийся 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стоящий на стене форта солдат заметил их — для него уже был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 голову, фигура Рику вдруг возникла перед его носом. Летевшая в воздухе, она вытянула вперед свою правую ногу и ударила солдата прямо в живот. Пока ее нога все еще была в теле охранника, рухнувшего, как тряпичная кукла, она махнула своей алебардой. Направив ее на шею лежащего на полу человека, она улыбнулась остальным страж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вечер. Это может быть немного внезапно, но не могли вы сделать мне одолжение и с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ожидала от них ответа. Ей в любом случае не нужен был их ответ. Подняв окровавленную алебарду, она ринулась вперед, отрубая руку солдату, уже почти доставшему свой меч и почти сразу же обезглавила другого, бывшего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чему этот рыжеволосый демон здесь!? Он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кружить её! Возьмем её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я Рику, множество охранников образовали вокруг нее круг. Они, казалось, намеревались атаковать сразу со всех сторон. Когда она размышляла, прорываться ли через окружение грубой силой, или же искать лазейку,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я вам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я с неба, внезапно появились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ожиданным появлением нового врага, построение солдат форта нарушилось. И это дало Рику возможность самой через них прорваться. Четыре демона, которые немного опоздали, прибыли для участия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лейтенант! Оставьте эту мелоч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разобраться с теми, которых мы не 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кропляли свои мечи кровью солдат, каждый из них говорил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их советов это было то, что Рику и собиралась делать, но на самом деле с их словами было совсем другое ощущение. На лице Рику появилась счас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влю это место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вшие, что она пойдет напролом, солдаты были захвачены врасплох. Вырезая таких солдат, она бросилась внутрь. Рику думала, что ей будет трудно размахивать алебардой во внутренних помещениях форта, но оказалось, что она зря беспокоилась. Изначально это был форт демонов, и поэтому его построили так, чтобы крупным демонам не было тесно — потолки были высокими а коридоры широкими. Вот почему она могла размахивать своей алебардой как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емоны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расноволосый демон чудовищ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ногочисленные крики по всему форту, появились солдаты, носящие одежду спиритуалистов. Спиритуалисты, носящие одежду с таким ностальгическим гербом Барсак шли на нее с противодемоническими мечами. Такие мечи, наполненные противодемонической энергией запросто могли оторвать руку, только коснувшись ее. Но работало это только на демонах. Поэтому Рику бросилась на них без каких-либ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шел с ума? Тот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ам, которые оскорбительно улыбались и насмехались над ней, Рику в ответ послала еще одну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и здесь тольк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беря разбег, она увеличила свою скорость и прыгнула прямо на противодемонический меч, направленный на нее. Одним ударом откинув удивленно открывшего рот спиритуалиста, она прыгнула к следующему, с гербом дома Бистору, стоящему позади и уже выпускающему стрелу из лука. Слегка отклонив стрелу, она рубанула ему по шее, отправив его голову в полет. Этим она прикончила спиритуалиста Бистору, чья голова сейчас была отделена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Нет,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пиритуалиста, которого она пнула ранее, она увидела, что, похоже, форма его тела немного изменилась. Вероятно потому, что она приложила слишком много сил — его шея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т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по сторонам стало видно, что куча спиритуалистов, как муравьи, переполня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бавно смотреть на выражения их лиц. Она думала, что это потому, что она убила двух их товарищей, но, кажется, причина была другой. Независимо от того, что это выражение могло означать, Рику с самого начало это было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обезумев, она собиралась кинуться на них, н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ее глазами появился пылающий огненный ш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Появление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ее глазами появился пылающи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же в считанных сантиметрах от нее. Для того, чтобы отбить эту атаку, она крутанула свою алебарду. Едва успев, она вовремя отразила приближающийся огненный шар, приняв удар на край лезвия топора алебарды. При этом, издав едва уловимый шум, огненный шар разлетелся на части. Сразу после этого Рику отпрыгнула назад, приземлившись левой рукой на пол. Раздраженная, она осмотрелась. Сделав это, она заметила, что выражения лиц спиритуалистов слегка поменялись. В целом, их лица стали более яркими. Глядя на это выражение можно было сказать, что у них все еще оставались надежд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эти лица, ей захотелось щелкнуть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Который из вас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й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спокойно оценивала лицо каждого спиритуалиста, вместо ответа на вопрос в нее запустили еще один огненный шар. Но сейчас она смогла понять, откуда он появился. Однако в этот раз, казалось, увернуться от огненного шара будет труднее. Приближаясь с правой стороны от спиритуалистов, этот огненный шар был так быстр, что заставил бы стыдиться демонов, гордящихся своими физическими возможностями, если бы их можно было сравнить. Защищаясь от огненного шара своей алебардой она уставилась на того, кто его выпустил. Посреди толпы спиритуалистов с наивными лицами, полными надежд, в той стороне, куда она сейчас смотрела, был один, выглядевший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Это же сделал т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пиритуалист пользовался арбалетом. У него был также и меч, но, кажется, его основное оружие — все-таки арбалет. Рядом с мечом висел колчан стрел. На первый взгляд он ничем не отличался от обычного спиритуалиста. Но в действительности, он и был тем, кто смог выпустить огненный шар. И из-за этого обстоятельства Рик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облегчение... Все таки в этом форте все еще оставалась голова хоро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мяти Рику всплыли очень давн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усиления экипировки посредством заполнения противодемонической энергией. Любой спиритуалист мог использовать такую простую и практичную технику. Но спиритуалисты, имеющие талант, могли подняться на уровен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мню всех подробностей, но оружие можно наполнить своим собственным атрибутом, верно? В твоем случае, это должно быть что-то вроде того, как будто ты вкладываешь в стрелу свой атрибу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 те времена, когда Рику всё еще стремилась стать спиритуалистом, о такой вещи, как использование собственного атрибута, она могла только мечтать. Но сейчас это больш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огое знаешь, демонск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казал спиритуалист, пользующийся арбалетом. Он смотрел на нее, как будто хотел в чем-то удост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Иметь хорошие знания — это же просто здравый смысл, верно? Ну 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ращала алебарду в своих руках. Похоже, из всех собравшихся там спиритуалистов, только у человека с арбалетом были значительные силы. Другими словами, если она могла победить его, то остальные не имели бы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какой ты семьи? В зависимости от твоего ответа, я могу обращаться с тобой полегче, если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чепухи, мелкая демо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сказал спиритуалист с арбалетом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руке он держал пять стрел. И после одновременного выстрела, все эти стрелы полетели в сторону Рику. Пять стрел летели как ласточки, разрезая воздух. И в то же мгновение они загорелись. Они были быстрее, чем предыдущая атака и намного более точными. Приближаясь, они издавали звук ревущего пламени. Снова, чтобы отразить огненные шары, она взмахнула своей алебардой. Но, как бы желая поглотить Рику, они резко увеличились в размерах. В один момент её охвати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слишком просто. Перед нами, спиритуалистами семьи Бистору, демоны тольк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арбалетчик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пиритуалисты собрались вокруг него и начали ап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Селестина-сама доверила форт достой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вероятно! Пожалуйста, научите меня делать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чень сильны, правда... 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ворящий очередное поздравление спиритуалист, внезапно запнулся. Последняя фраза была неестественно прервана, и вместо того, чтобы продолжиться ее — поднялся режущий уши крик. Из-за этого, спиритуалист с арбалетом и все остальные, восхваляющие его, быстро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ты спиритуалист из дома Бис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смахнула остатк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ламени, без каких-либо ран, появилась фигура Рику. Её броня была немного обожжена, но не более. Она совершенно не была похожа на человека, которого совсем недавно поглоти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не нет нужды сдерживаться. Хотя я собиралась вести себя полегче, если бы это был спиритуалист дом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медленно пошла к ним. Вращая свою алебарду, как если бы она была посланником ада, она дерзко улыбнулась. Спиритуалист с арбалетом снова зарядил еще одну стрелу. Но для этого было уже слишком поздно. Оттолкнувшись ногами от пола, Рику одним махом сократила расстояние между ними. Она влетела в самую середину кричащих спиритуалистов. От обезглавленных ее алебардой тел кровь брызгала как фонтан. Для того, чтобы спасти своих товарищей, арбалетчик хотел воспользоваться своим арбалетом, но если он выстрелит сейчас, это закончится только тем, что он ран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был Барсак, я бы довела тебя до того, что ты молил бы меня о смерти. Но затем, так как это было бы слишком легко, я не убила бы тебя. Я бы оставила тебя в живых и прибила к скале. Потому что я добрая, я не отрубила бы тебе голову до самой твоей смерти. Но так как ты спиритуалист Бистору, 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 отбросил свой арбалет и вместо него воспользовался мечом, нацелившись на Рику. Его основным оружием был арбалет, но это не значит, что он плохо обращался с мечем. Он набросился на Рику. Хотя она была закована в свою красную броню, всё ещё оставались уязвимые точки. Например, места, где соединялись части брони. Сами доспехи были надежными, но то, что они защищали — было хрупким. Покрыв меч огнем, спиритуалист напирал со всем своим мастерством, заработанным долгими тренировками. Он целился в место, где ее голова соединялась с шеей. Устремившись на беззащитную Рику, он сделал выпад своим меч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убью теб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ая кровью девушка быстро уклонилась от его атаки. Это движение выглядело почти как шаг в танце. Потеряв свою цель, спиритуалист по инерции проскочил немного вперед и Рику, обойдя сбоку, остановилась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те, мистер арбале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отрубила ему голову. Теперь не было никого, кто мог бы остановить ее. Высоко подняв отрубленную голову с мертвыми глазами она улыбнулась остальным спиритуали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же мне делать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её!! Мы должн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кто-то. С этими словами, призвавшими их к действию, оставшиеся повыхватывали свои мечи. Спиритуалисты, бросившиеся вперед с искаженными от страха лицами, выглядели немного жалко. И в один миг это место стало настоящим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ая кровью девушка, как мясник, одного за другим разделывала спиритуалистов, ухмыляясь при этом. За время, которого бы хватило только на то, чтобы подмести этот коридор, он превратился в целое мор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не собираюсь умират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которые спиритуалисты нача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пиритуалистам повезло спастись, особенно сильно должно было повезти спиритуалистам семьи Барсак, они бы бежали в их лагерь на равнине, ведь можно смело утверждать, что выжить спиритуалисты могли только там. Но сейчас в форте оставалось лишь два человека, не считая Рику. Один из них уже умирал, а второй все еще бежал к выходу. Если Рику обнаружит, что он из семьи Барсак, то как и говорила «поступит с ним помягче», запытав до смерти. Вот почему, ему оставалось тольк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Чем, чем я э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шись через тяжелую дверь, он побежал вниз на равнины, находившиеся у подножия гор. Его целью было добраться до лагеря генерала Тодо. Ему не только нужна была защита, но он должен также сообщить о падении форта. Разумеется, главной мыслью у него было только стремление убежать как можно дальше, но также было еще и небольшое чувство долга — необходимо было рассказать, что произошло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насколько силен этот демон, для генерала он все еще мелкая сошка! Быстро, мне нужно быстрее долож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ускался с горы продираясь между деревьями, вся его кожа была исцарапана, и он чувствовал, как ветки бьют по его глазам. Но не смотря ни на что, он продолжал бежать. Он продолжал спускаться, 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ен один бе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пронзили остр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место, куда его ранили истекало кровью. Своим угасающим зрением он заметил, что его окружало около сорок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он убегал, это означает, что в крепости все уж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порщик! Флаги спиритуалистов были сняты. Похоже, что там все разре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огда давайте возвращаться. Эй, кто-нибудь, прикончите этого парня. Вместо того, чтобы позволить ему мучатся от таких ран, лучше прост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и словами сознание спиритуалиста дома Барсак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форта осталось незамеченным для армии людей на равнинах. Если бы они смогли получить об этом отчет — исход мог бы быть другим. Если бы, прежде чем отправиться в бой, они послали кого-нибудь проверить форт — они могли бы увидеть тот момент, когда их флаги были сняты. Но ни спиритуалисты, ни демоны в замке Мууз, даже не подумали о проверке. Как будто сама возможность этого исчезла из их голов, когда они видели только врага, стоящег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столь близкого врага, чье существование непростительно, просто не позволяло им смотреть на 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армии, так и не заметившие, что там происходит, готовились сойтись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Бой за замок Мууз], война, окончившаяся историческим поражением, нач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Красавица и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ветер ласкал её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ику стояла, обратив свой взор ввысь, ветер играл с её волосами. Там, в ночном небе, вместо флагов с единорогом и грифоном, теперь развевался флаг армии Повелителя демонов. Как бы Рику не хотелось, она не могла использовать флаг дивизии Демонического дракона, потому что больше не состояла в ней. Вот только, она не горела желанием устанавливать флаг генерал-лейтенанта Гольдберга. Учитывая всё это и дабы все стороны остались довольны, она водрузила общий флаг армии Повелителя демонов. Символ армии Повелителя демонов, выполненный в желтом цвете, был заметен даже в ночн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бросается в глаза, что даже из замка Мууз должны были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чувством более-менее выполненного долга, Рику потянулась. С всего лишь пятьюдесятью солдатами ей удалось вернуть форт обратно. А это значит, что спиритуалисты, расположившиеся на равнине со всех сторон окруженной горами, полностью лишились пути к отступлению. Все, что осталось сделать, это скоординировать действия с Гольдбергом и победить спиритуалистов. Учитывая все то, чего ей удалось добиться, продвижение по службе уже у неё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непременно похвалит ее, если ей удастся получить повышение. Ее сердце разгоралось от одной только мысли об этом. Думается, что даже в ненастную погоду она чувствовала бы себя так, как будто лежит у костра и комфортн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то серьезное, старший лейтенант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й-то голос вмешался и теплые чувства куда-то ушли. Она ощутила порыв разрубить источник голоса своей алебардой, но, увидав его обеспокоенное лицо, отказалась от этого действия. По какой-то причине ее сердце дрогнуло от плохого пред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жное сообщение! Армия генерал-лейтенанта Гольдберга и спиритуалисты пришли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ишли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она повторила последние слова, сказанные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хватом форта, ситуация как для демонов, так и для спиритуалистов полностью изменилась. Осознав это, они должны были пересмотреть свои стратегии, но не заботясь об этом, начали нападать друг на друга. Вот интересно, о чем они только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все подробно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думает тот ус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на прибыла к смот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мотровой, внутри металлической корзины, был зажжен огонь, что давал тусклый свет. Под смотровой собралось несколько демонов-солдат, которые выглядели обеспокоенными. Некоторые из них наклонились вперед и указывали в направлении замка Му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ведь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ожет быть они включили это в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ику подошла ближе, группа демонов разошлась в стороны, создавая тем самым проход и давая ей возможность пройти. Отсалютовала своей рукой, в ответ на их приветствие, она наклонилась вперед, чтобы оценить обстановку. Ей пришлось напрячь глаза, делая это. Она смогла разглядеть множество огней, движущихся в ночн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пределенно собираются атаковать, но... кто из них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знала лишь то, что множество огней пришло в движение. Но были ли они на стороне демонов или на стороне спиритуалистов, она не имела понятия. Она думала о том, чтобы пойти и раздобыть бинокль, но, кажется, сейчас на это попросту нет времени. Рику щелкнула язы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может видеть ночью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видеть? Тогда опиши всё, что там происходит, в мельчайши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менялся местами с другим демоном, что был смотровым прежде. Демон-солдат сузил свои птичьи глаза и стал наблюдать происходящее. Делая свою работу он, как умел, в деталях обрисовывал ситуацию на поле боя. С каждым произнесенным им словом, Рику и другие солдаты становились все бледнее и бледнее. Голос же демона дрожал все сильнее и сильнее, как будто он был в ужасе от того, что описывал. Рику крепко сжала сво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того достаточно. Просто продолжай наблюд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коснувшись его плеча, Рику отвела свой взгляд от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вина из вас останется здесь. Все остальные начинают готовится к бою! 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насчет лошадей? Если пойдем к подножию горы на своих двоих мы точно не успеем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здорово воспользоваться теми, что оставили нам спиритуалисты? Там было около двадцати, не так ли? Этого недостаточно? У тебя ведь еще есть ноги? Медлительные едут на лошадях, быстрые на сво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сделают что-нибудь, демоны получат удар, от которого уже не смогут оправится. Как-будто ругая себя за то, что расслабилась и упивалась победой, Рику ударила себя по щекам и начала готовит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тряда в форте, что суетился и волновался, Гольдберг и его солдаты были спокойны и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выдвинулись и их боевой дух рос с каждым шагов вперед. Лошади шли быстрым шагом, а пехота придерживалась заданного ими темпа. Воспользовавшись темным временем суток, армия, общей численностью в четыре тысячи, кралась под покровом тьмы. Стратегия, которой они собирались воспользовались, осталась все той же, что предложил штабной офицер; используя приманку взять противника в клещи, прибавилась лишь внезапность нападения, чем собственно они и занимались. По мнению Гольдберга, первоначальный план и так был не плох и подобные ходы просто излишни. Но его штабной офицер продолжал настаивать, утверждая, что это мера предосторожности, и им нечего было на эт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умаешь об этой стратегии, адъют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м на лошади, располагаюсь в авангарде своих сил, он задал вопрос своему адъютанту, что ехал рядом. На что адъютант доволь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они точно обессилены. На путь от столицы до замка Мууз требуется по крайней мере пять дней, независимо от того как сильно они гнали своих лошадей. После непрерывной скачки без остановок и отдыха в течение пяти дней, а также учитывая время необходимое на захват форта, сейчас они должны были закончить обустраивать лагерь, и сейчас их бдительность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остался доволен этим ответом и уверовав в победу, провел рукой по усам, которыми очень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ъютант, вот вечно ты нервничаешь по пустякам. Действительно, даже один из их лидеров присоединился к войне, но, как я слышал, это всего лишь четырнадцатилетняя маленькая девочка. Я покажу ей разницу в опыте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следовало ожидать от генерал-лейтенанта Гольдберга. Вас могут и до генерала повысить, если вам удастся грохнуть эту д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адъютанта не покидало чувство тревоги о предстоящей битве, но теперь оно угасло. Прямо сейчас, он мог думал лишь о том, чем займется после того, как они одержат победу. К тому времени, когда битва закончится, уже рассветет, а совсем скоро Гольдберг определенно получит повышение от генерал-лейтенанта до генерала. Если это произойдет, то он тоже неизбежно получит продвижение по службе на более высокую позицию. А если Гольдберг протянет ему руку помощи то, он, возможно, сможет занять еще более высокую должность. Как правило, даже отслужив еще двадцать лет, он не смог бы получить повышение, а даже если бы получил, продвинуться бы лишь на один ранг. Думая об этом, он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тебе лучше сосредоточиться на сражении перед глазами. Если будешь так самоуверен, не вини меня, когда тебе перережут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утя обронил Гольдберг. Адъютант лишь улыбнулся, промолчав. Солдаты, следовавшие за ними, тоже ухмылялись. Сражение, в котором победа была бы так очевидна, случались не часто. Они шли сквозь тьму и верили в собствен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Это костры спиритуалистов. Готовьтесь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ры, которые было видно издалека, приближались с каждым их шагом. После слов Гольдберга, в одно мгновение, в воздухе повисло напряжение. Все их лица вмиг стали серьезными, как будто тех, расслабленных и улыбающихся, никогда не существовало. Вытащив меч, Гольдберг повыси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те мне свой боевой клич! Зажигайте факелы! Мы уничтожим врага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х слитного рёва задрожала земля. А свет факелов осветил всё вокруг.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ерхом на лошади, Гольдберг потерял дар речи. Войск Бистору и Барсак, которые должны были сейчас спать, там не было. Были только костры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сё это значит? Вражеские солдаты... Здесь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слабляйте бдительность! Они могут бы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роизошло, то что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послышались насмешки. И демоны оказались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они прове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дъютант чуть ли не кричал. И как по сигналу, армия спиритуалистов пришла в движение. С боевым кличем, содрагающим горы, люди направили свои серебряные мечи против демонов, и те, застигнутые врасплох, не могли сопротив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копья можно упасть с лошади и быть порубленным людьми. Увернувшись от одного, сразу попадешь под удар другому. Выбор не велик: отступать — нет возможности, прорываться — тяжело, бой до последнего — самоубийство. И какой бы путь ты не избрал, все равно умрешь. Для демонов начался ночно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всем при этом, кто будет просто смотреть как его убивают? Зарубив спиритуалиста, Гольдберг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аниковать! Раздавите подлых люд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держаться! Деритесь до последнего, если хотит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ъютант также пытался поднять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м оставалось только ждать, пока армия, ведомая штабным офицером, прорвет окружение снаружи. Но даже этот последний луч надежды был зверски потушен. Посмотрев в сторону замка, адъютант пытавшийся поднять мораль демонов, увидел невероят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к...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давно бывший целым, замок Мууз горел яр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лал, понемногу разрушаясь. А флаг семьи Гольдберг был подп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Как замок Мууз... мог пас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в сражаться он смотрел на замок. Но враг не был слишком любезен. В следующий миг адъютант получил удар в спину. Перед смертью он увидел только неизвестного ему спириту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нам больше некуд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кипе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отличного офицера и адъютанта, была сравнима с потерей обеих рук. Но командующий Третьей Армией повелителя демонов, все ещё жив. Купаясь в людской крови, он начал придумывать план, как вырваться из текущей ситуации. Затем он стал поднимать мора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ать строй! Покажем им как надо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голоса содрогнулось все поле боя. Он был лидером, хоть и с трудом, но все же сохраняющим боевой дух. Размахивая мечом, он продолж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имя наших предков, отсеките и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сливые демонические отр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ий голос, казалось бы не подходящий для поля боя, последовал вслед за словами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ольдбергом, верхом на лошади, предстала Селестина Бистору. Повесив арбалет на талию, она обнажила тонкий меч. Глядя на генерала демонов, со взглядом полным злобы, она крепче сжал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для демонов, напасть ночью, находясь на честном и справедливом поле боя, возмутительно! Заберите сво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вы сделали тоже самое и смеете меня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меч, Гольдберг на полной скорости устремился к Селестине. Что бы вырваться из этой отчаянной ситуации, необходимо, хотя бы обезглавить вражеского лидера, чтобы подорвать боевой дух врага. Он желал получить голову Селестины, а девушка желала получить голову генерала. Для того чтобы повести свою семью вперед, необходим авторитет, к тому же это было ради люб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ка, пришло время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и слова, старый перду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ысканный серебреный клинок и грубый железный меч яростно сталкивались. Одного приводил в ярость с виду хрупкий серебряный клинок, а другую бесил чересчур прочный железный меч, они стали атаковать еще яростнее. Они быстро поняли, что пока один из них не совершит ошибку, дуэль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елкая... Это нечестно. Что с эт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провоцировал Селе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девушка использовала противодемоническую технику на своем мече, под названием техника закалки, она делает объект прочным как алмаз. Не видя с этим никаких проблем, она ответила, как будто он задал глуп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есть проблема в том что спиритуалист использует противодемонические техники? Это скорее ваш меч подозрителен, как насчет того чтобы смен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метила Селестина, меч Гольдберга содержал в себе примеси мифрила. Этот сверхпрочный металл, можно добыть только из определенной руды. Даже Селестина, являясь главой семьи и имея в своем распоряжении огромное количество денег, будет испытывать трудности с тем, чтобы просто взглянуть на этот редкий металл. Даже для демонов, что имели уверенных в своих физических силах, было бы неимоверно трудной задачей управиться с длинным мечом, которым размахивал Гольдберг. То, что он так легко им орудовал, служило лучшим доказательством его подавляющей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одождать, пока ты не замениш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что за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предсказать, чей меч победит в этом сражении. Но время шло, и разница в их выносливости дала о себе знать. Как только Селестина тяжело задышала, Гольдберг не упустил благоприятную возможность. Отбив тонкое лезвие, что растеряло всю силу, он отправил ее меч в воздух. Селестина при этом заво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астолько слабая, то тебе следовало сосредоточиться на том, чтобы не позволить врагу выбить т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елестины исчез, где-то далеко позади нее. Она не имела времени, чтобы пойти и вернуть его обратно. Произнося те слова, Гольдберг счастливо улыбался. Если он сможет убить ее сейчас, боевой дух врагов будет сломлен, а у его подчиненных взлетит до небес. В сложившихся обстоятельствах, это может стать лучом надежды. Используя все свои силы, Гольдберг занес меч над своей головой, чтобы нанести ей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ец, мелкая д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вращаю тебе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схватила арбалет, что все это время висел на ее талии. Он уже был заряжен болтом. Ранее, Гольдберг высоко поднял руки и, следовательно, его грудь оказалась совершенно беззащит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силясь уйти от болта, он попытался заставить свою лошадь сдать назад. Но эта стрела была выпущена почти в упор. Болт оторвал Гольдбергу правую руку. Его рука, всё ещё сжимающая меч, упала на землю, а в следующий миг, попав под копыта лошади, превратилась в кровавое месиво. Пытаясь остановить кровотечение, он сжал обрубок руки целой рукой и, в тоже время, простона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сука... Воспользовалась арба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имо забыл, что спиритуалисты семьи Бистору специализируются на стрельбе. И разве существует правило запрещающее использовать арбалеты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оворила, она зарядила еще один болт. Не обращая внимание на движения своей лошади, она быстро навела на него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ец, Рудгар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спустил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ая воздух, болт летел прямо в лоб Гольдберга. С одной рукой было невозможно правильно управляться с лошадью и у него больше не было меча, чтобы отражать стрелы. Гольдбергу оставалось только беспомощно наблюдать приближающуюся стрелу, которая уже была у нег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ртова д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крик, полный негодования, он уже смерился с мыслью о своей скорой и неизбеж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м говорится в подобных случаях... «висел на вол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глазами Гольдберга пронеслось нечто красное. Глухой звук отскочившей стрелы достиг его ушей. Оказывается, та красная штука, каким-то образом, защи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лебарда, вся покрытая кровью. Алебарда, что ранее спасла его от арбалетного болта, медленно отодвигалась от его лица. Селестина сменила цель с Гольдберга на неизвестного, направив арбалет в его сторону. Проследив за взглядом Селестины, Гольдберг, в конце концов, издал удивленный воз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известный положил алебарду себ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был одет в броню, покрытую кровью, и дерзко ухмылялся. Владелец алебарды взглянул на Гольдберга и небрежно отдал ему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я армия, старший лейтенант Рику... Возможно уже поздно, но я пришла доложить, что успешно выполнила поставленную зада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Рыжеволос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ты...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не мог скрыть своего изумления. Молча уставившись в ее сторону, он переводил свой шокированный взгляд то на саму Рику, то на ее алебарду. По нему было видно, что он еще не до конца осознал случившееся. Продолжая небрежно отдавать честь, она продолжила свой доклад с полным безразличием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ученная транспортировка товаров успешно завершена. В пути, мне на глаза попались ненавистные флаги спиритуалистов, установленные на вершине форта, поэтому я разрубила их пополам до прибыти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рубила их пополам?.. Ты имеешь ввиду, что ты вернула 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повысила голос, почти срываясь на крик. Опустив руку, которой отдавала честь, Рику посмотрела в ее направлении. Из-за того, что события развивались вопреки ожиданиям, сбивая ее с толку, рука Селестины, удерживающая арбалет, начала понемногу дрожать. Точно прицелится при этом, для нее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нала, что я оставила там эксперта семьи Бистору? Нет ни единого шанса, что его сметут какие-то там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ков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легким движением, взмахнула своей алебардой, тем самым сбросив с неё капли крови, что пристали к лезвию. Немного её попало на усы Гольдберга, которыми тот так гордился. Но он не гневался. Он только ошеломленно взирал на происходящее, продолжая сжимать обрубок, что остался от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Селестина Бистору. Ты уже приготовилась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 слишком дерзкая, я заставлю тебя страда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сощурила глаза. Зарядив свой арбалет болтом, она навела его на Рику. Глядя на подобные действия, Рику просто не могла удержаться и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забыв, что ранее Рику уже отбила её выстрел из арбалета, она начала выпускать в неё один болт за другим. Рику умело отклонила их все. Как это не странно, но все болты падали на землю неповрежденными. Была ли причина в их высоком качестве или силе Селестины, узнать не представлялось возможным. Но для Рику это не имело значения. Более того, поняв, что Гольдберг до сих пор никак не отреагировал, она начала видеть его в неприглядном свете. После того, как она сбилась со счета отбитых болтов, терпение Рику лопнуло, и она напрямую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лейтенант Гольдберг, пожалуйста, отдайте мне приказ. Уничтожить ли весь этот мусор, что посмел напасть на замок Мууз, или же отступить к стенам 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Гольдберг, наконец,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едленно оценил ситуацию на поле боя. Из замка вырывались языки пламени, а флаг уже полностью сгорел. Его адъютант, офицер штаба и половина элитных войск, что он лично возглавил, уже были мертвы. Демоны, прибывшие вместе с Рику, прилагали все свои усилия, но их явно было недостаточно. Собираясь обдумать их текущее положение, Гольдберг попытался коснуться его покрытых кровью усов, но затем вспомнил, что одну руку ему оторвало. Горько улыбнувшись, он отдал Рику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оверял теб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старший лейтенант, если вы действительно преданно служите армии Повелителя демонов, то принесешь мне голову девчонки, лишившей меня руки. После выполнения... можете вернуться в 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лишь это, он взял вожжи оставшейся у него рукой, а затем воззвал громким голосом, пронзившим уш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войскам, отступать к форту! Этот приказ имеет высший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енный гневом, голос Гольдберга прокатился по всему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спиной к Селестине, он выехал в направлении форта. Если они продолжат сражаться, их неизбежно ждет полное уничтожение. При мысли о подобной перспективе, отступление становится приоритет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просто не могла позволить ему сбежать. В следующий момент, она изменила свою цель, начав преследование Гольдберга. Но Рику не позволила ей добиться своего. Со страшной силой взмахнув своей алебардой, она отбила болт, что та выстрелила в нее. Дабы окончательно воспрепятствовать Селестине, Рику на своей лошади преградила ей путь. На что Селестина послала Рику раздраж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ь с дороги, ты жалкая рыжеволос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из нас еще жалкая, свинья Бис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достать ещё один болт, она протянула руку к колчану. К несчастью для неё, болтов больше не было. Она использовала все. Меч был далеко отброшен и хотя у неё был арбалет, у неё не было болтов чтобы его использовать. У главы дома Бистору, Селестины Бистору не осталось других способов что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лохо подготовилась к битве, верно? Тогда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махнула своей красной алебардой вниз. Но лезвие не коснулось ее (п.п Селестины) шеи. Для того чтобы остановить Рику, большое количество стрел прилетело сбоку. Рику не имела другого выхода кроме как сместить алебарду. Своей алебардой она отбивала стрелы которые сыпались на нее. В то время пока Рику отбивала стрелы, Селестина развернулась и начала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позволим тебе! Защищайте госпожу Селе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что прилетели со стороны, были выпущены спиритуалистами Бистору. Они не могли позволить главе семьи погибнуть. Выражение их лиц показывало, что они готовы умереть в случае необходимости, поэтому продолжали стрелять. Даже если она попытается пойти за Селестиной, они своими атаками не дадут ей сделать это. Рику щёлкнул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ра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ерестала защищаться от стрел. Со всей силы натянув поводья, она нацелилась на группу, что стреляла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чась сквозь дождь из стрел, Рику приготовила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яйте, стреляйте! Стреляйте, пока она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просто н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трел Селестинны, эти стрелы были заряжены простой противодемонической энергией. Защищаясь лишь от тех стрел, что целились в жизненно важные точки, она игнорировала остальные. Похоже, что некоторые из стрел попали в её лошадь, но у неё не было времени сейчас об этом беспокоиться. Всё, что она делала — мчалась вперед на полном скаку. Расстояние между Рику и группой лучников быстро сокращалось. С приближением количество стрел всё увеличивалось, но для Рику всё это было близко к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екратить огонь! Хватайт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Рику уже слишком близко, спиритуалист отдал приказ. Если бы дистанция сократилась еще, у них бы возникли проблемы с огнем по своим. Но к тому времени, когда раздался приказ, было уже слишком поздно. Уже тогда, когда с его губ слетело последнее слово, Рику оказалась непосредственно перед их лицами. Со свистом рассекая воздух, алебарда нарезала лучников на куски. В тот момент, когда она добралась до них, для них все было кончено. Рику убивала лучников, словно скот, одного за другим, шаг за шагом приближая их пол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лось несколько спиритуалистов, которые с трудом, но все же успели отбросить свои луки и взять в руки мечи. Но даже так результат не изменился. Её алебарда косила всех без пощады. Некоторые нацелились на её лошадь, а не на неё саму, но прежде чем им удавалось подобраться достаточно близко, их тела уже были разрублены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и Мууза утонули в кровавом дожде. Нацелившись на последнего оставшегося в живых спиритуалиста, в тот самый момент, когда она уже собиралась занести сво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рыжеволос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ся голос из-за спины Рику. После убийства последнего спиритуалиста, она не спеша развернулась к источнику голоса. Прямо там оказалась фигура Селестины, которая уже давно должна была сбежать. Рядом с ней стоял старый солдат, что казался Рику смутн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в самом деле заявилась сюда, чтобы позволить себя убить, Селестина Бис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явилась сюда, чтобы позволить себя убить? Ошибаешься. Я пришла, чтобы отомстить за моих товарищей, которых ты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приготовила свой меч. Может быть из-за того, что она получила свой меч назад, признаки беспокойства, которые она перед этим испытывала, исчезли. Удивившись, Рику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думаешь, что стоит тебе только получить в руки оружие, ты сможешь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она набросилась на Рику. Был ли это гнев, вызванный тем, что её товарищей убили? Тем, что она позволила Гольдбергу сбежать? Тем, что её недооценивают? Или, быть может, все они смешанные вместе? Неизвестно. Как бы то ни было, серебряный меч яростно обрушился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недальновид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алебардой, она продолжала защищаться от её, казалось бы, неистовых движений меча. Иногда она отражала атаку, иногда уклонялась от неё. С каждым разом, когда она это проделывала, Селестина, постепенно, становилась ещё более яр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уемая собственным гневом, она наносила более мощные удары. Но, вместе с тем, её движения стали более размашистыми. Рику не упустила это из виду. К тому времени, когда её недостатки во владении мечом начали становиться вполне очевидными, Рику уже видела её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на этом, 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у Селестины перехватило дыхание, Рику, используя всю силу своего тела, смела меч Селестины прочь. С силой равной той, что Гольдберг использовал раньше, чтобы выбить меч из её рук, не было ни единого шанса, что она выдержит этот удар. Издав слабый звук, её меч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ева недостаточно. Если быть точной, ты не наполнила гневом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покойно поймала падающий меч. Серебряный меч вновь потерян, колчан для арбалетных болтов пуст и рядом нет ни одного союзника, что мог спасти её. Даже старый солдат, который все это время присутствовал здесь, до сих пор и пальцем не пошевелил, чтобы помочь ей. На этот раз, её судьба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Селестина Бис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му она обращалась, никто толком не знал. После того, что произойдет дальше, она уже никогда не сможет закончи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помощь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трубила ей голову серебряным мечом. Из-за страха смерти, Селестина Бистору умерла с открытыми глазами. Пронзив голову, упавшую на землю, своим мечом Рику собралась покинуть это место. Ей теперь абсолютно нечего делать на этом поле боя. Все, что она должна сейчас сделать, это просто завершить задачу Гольдберга, возвратившись в 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накомый голос раздался позади. То был старый солдат, который пришел вместе с Селестиной. Владеющий копьем солдат разглядывал Рику, как будто желая в чем-то убедиться. Помимо него, других спиритуалистов в окрестностях не наблюдалось. Раньше Рику задавалась вопросом, был ли он сопровождающим Селестины, или кем-то в этом роде, но, думая о том, что он не пытался спасти ее от смерти, кажется, в конце концов, он кто-то еще. В то время, как она продолжала гадать кем же является этот старый солдат перед ней, он спокойно снял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много времени, госпожа Рику Барсак... Или точнее, Рику, преда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ику, наконец, заметила кем на самом деле был этот стар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а вспомнила. Среди тех, кто напал на замок Мууз были не только спиритуалисты семьи Бис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до Барсак. Подумать только, ты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олдат оказался спиритуалистом, который служил дому Барсак на протяжении многих лет. Забытые воспоминания десятилетней давности стремительно возвращались. Тодо раньше частенько посещал резиденцию Барсак. Помимо этого, она не могла вспомнить ничего, что заслуживало её внимания. По большей части она знала о нём лишь то, что он прославился после участия в нескольких вой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Бистору ранее заявила, что появился рыжеволосый демон. Полагая, что это совпадение я приехал сюда, дабы убедиться в этом, но... Неужели этим ты планируешь отплатить своему отцу за его велико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душие? Что-то не припом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онив алебарду к плечу, она начала размышлять. Она легко управится с алебардой, держа ее лишь одной рукой, но у нее было ощущение, что сражаться с Тодо всего лишь одной рукой будет тяжело. Если она должна будет бороться с ним, она бы предпочла использовать обе руки, но она просто не могла выбросить голову Селе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душие в том, что он растил тебя полных семь лет и признательность за то, что пощадил тебя тоже. Это очень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не имела возможности убежать. С этим дряхлым стариком, болтающим всякую чушь, ей просто нужно было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ри том, что он сбросил собственную дочь с утё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 этим ничего нельзя было поделать. Но, кажется, взамен мы породили бешеную собаку. Прекрасно, сей Тодо избавится от сего позор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до вздохнул. С лицом полным извилистых морщин, он направил свое копье так, что оно прямо указывало на Рику. Рику также направила алебарду на То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идеально. Я сделаю так, что ты закончишь точно так же,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ику приняло, так не соответствующее моменту, выражение экст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Вальс предательницы и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ражалась против Тодо, но никто из них не мог взя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ружие, рассекая воздух, сталкивалось между собой. Когда алебарда Рику уже казалось достигала Тодо, его копьё блокировало удар. А когда Тодо делал выпад копьём, она отражала его в сторону. Они продолжали, со всей серьёзностью, обмениваться своими техниками, и не было даже намека на то, что алебарда или копьё прекратит движение. К сожалению, ситуация для Рику складывалась немного неблаго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предательница? Мне кажется, или ты стала тяжеле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до выпалил эти слова, дабы спровоцировать Рику. Но Рику не могла их опровергнуть. Она была в невыгодном положении и на это имелась причина, точнее целых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в течение последних двух дней она н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онтроль над фортом, даже если её одолевала сонливость, о том, чтобы отправиться спать, даже речи быть не могло. Она потратила целую ночь на доставку подарков и к тому времени, когда смогла добраться до форта, уже спускались сумерки. В продолжение, она поднялась в гору, избавилась от спиритуалистов и, отдохнув всего ничего, была вынуждена снова отправиться в бой. Со всем этим, заявить, что она не устала, было бы явной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а не могла использовать одну из с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ой руке, она держала свой военный трофей. Очевидно, что, используй она обе руки, удар алебардой получался бы более мощным, чем при использовании одной. Несмотря на то, что ей хотелось положить трофей куда-нибудь, это было поле боя. Положить его было попросту некуда. Как правило, она бы бросила голову в мешок, но покидая в спешке форт она забыла его при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третьих, её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шадь, что была захвачена у спиритуалистов, держалась действительно хорошо, пронеся её на себе через всё поле боя. Из-за этого, вполне возможно, что она была довольно-таки породистой. Но даже так, её лошадь получила смертельные раны. Она приняла на себя дождь из стрел, что спиритуалисты семьи Бистору выпустили в них. Получив попадания и в голову, и в бока, она истекала кровью сразу из нескольких мест. Скорее всего это закончится тем, что она рухнет в какой-то момент, и в этом не будет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коро, ты уже будешь не в состоянии продолжать л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ику и сказала так, но это был блеф, он практически загнал её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она будет затягивать битву, тем в более неблагоприятной ситуации она окажется. Поэтому, если она хочет покончить с этим сейчас, ей лучше бы выбросить военный трофей и использовать обе руки. Но поступив так, она бы пошла против приказа Гольдберга. Чем могла вызвать его недовольство, а это в свою очередь приведет к снижению репутации Лейвена, так как рекомендацию ей дал именно он. А подобного, необходимо избежа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ю тво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до сделал выпад копьём. Продолжая парировать одну атаку за другой, она отчаянно заставляла свою голову работать. Тодо был очень спокоен, в конце концов, он даже не прилагал к копью каких-либо чрезмерных усилий. Спиритуалист, который настолько прославился как Тодо, несомненно, должен быть очень сильным, а его техники будут хорошо отточены. А так как он сдерживал себя и не показывал всех своих способностей, было очевидно, что он просто играл с Рику. Цыкнув, она взмахнула алебардой, но Тодо защитился от её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сть твоих ударов снизилась. Ты чт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Рику прямо-таки выгрызла кусок плоти, погрузившись в бок лошади Тодо. Под пронзительное ржание, внутренние органы лошади вывалились наружу. Из-за чего та медленно начала терять свою скорость. Свет в глазах лошади угасал с каждым мгновением. Это было лишь вопросом времени, когда она полностью перестанет дышать и рухнет вниз. Теперь всё, что нужно сделать Рику — это подловить момент, когда Тодо свалится с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так ты с самого начала намеревалась лишить меня подви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до злобно смотрел на Рику, но это было все, что он мог сделать. Несмотря на то, что инициатива битвы стала склоняться к Рику, Тодо по какой-то причине был спокоен. Возможно это было из-за опыта многочисленны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знаешь, это мой любимый конь. Он не может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говорил Рику всё это, свет начал возвращаться в глаза лошади. Вновь крепко встав на ноги, она восстановила свою прежнюю скорость. В действительности, казалось, что она стала двигаться ещё быстрее, чем раньше. Не было похоже на то, что её рана внезапно исцелилась. Наоборот, ещё большее количество крови стало вытекать из неё. Рику, широко распахнув глаза, застыла на месте — это было за пределами её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нала? По настоящему хорошие лошади всегда выполняют команды наездников... Даже если необходимо рискнуть жизнью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это будет стоит ей жизни, она выполнит приказ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Рику допустила брешь в своей защите. Тодо не был бы старым генералом, если бы упустил подоб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ты умрешь, преда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до нанёс удар копьём по лошади. Конь встал на дыбы и девушка начала с него соскальзывать. Было ли это удачей или нет, но Тодо не смог нанести серьезную рану лошади и та восстановив равновесие продолжила свой бег. Но... Что будет дальш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вушка упадет, то не сможет победить. Рику щелкнул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ыбор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обралась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в меч, бывший в левой руке. Она перехватила алебарду обеими руками. Её драгоценный военный трофей бесшумно упал на землю, в конце концов его можно забрать и после боя. К тому же, тут их было только двое. Не нужно беспокоится, что кто-нибудь стащит его. Таким образом воительниц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визжа как свинья, Тод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обеих рук, замахнулась алебардой. Старик же, поднял свое копье, пытаясь заблокировать атаку. Но на этот раз, спокойствие покинуло его. Это была очень мощная атака и он не смог её полностью заблокировать. После удара, рука Тодо издала очень знакомый звук. Этого было достаточно, чтобы понять, что все предыдущие атаки, были просто детскими 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Рику атаковала, тем сильнее были её удары. Тодо отчаянно сопротивлялся, но в отличие от девушки, у старика уже сбилось дыхание. И в этот момент старик применил противодемоническ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ляг и сдохни, жалкая бук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чение времени замедлилось. Но, как оказалось, генерал Тодо активировал технику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ранным звуком алебарда опустилась на голову старика. Его копье оказалось разрублено пополам, ровно как и голова. Тодо Барсак упал с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а так хотелось загнать этого хрыча в угол и погрузить в пучины отчаяния... Похоже мне все еще не хватает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лошади, Рику подобрала половину головы Тодо. Это было довольно мерзко, но, вернувшись с ней, она могла бы доказать, что победила бывалого генерала. Девушка выдернула меч из головы Селестины и, вместо неё, насадила на него голову Тодо. Схватив голову главы Бистору за волосы, она спокойно возвратилась к своей лошади, но та уже давно достигла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ты уже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умерла, продолжая стоять на ногах. Кровь сочилась из её ран, пока она неподвижно стояла в таком положении. На первый взгляд лошадь казалась живой, но она уже не дышала. Бережно поглаживая мертвую лошадь, Рику вздохнула. Она не могла воспользоваться лошадью Тодо. Подумав о том, что в форт ей придется возвращаться пешком, она почувствовала себя немного подавленной, но, так и не придумав какого-либо способа раздобыть лошадь, девушке ничего не оставалось, кроме как пойти пешком. И, в тот момент, когда она уже сделала шаг в направление 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онец-то нашел вас, старший лейтенант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что со стороны форта кто-то ск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ержант-майор Роппу Незеранд. С ушами кролика болтающимися на ветру, он подъехал на свое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сержант-майор Роппу Незе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вы так долго не возвращались, генерал-лейтенант Гольдберг приказал мне забрать вас... Эй, разве это не Селестина из семьи Бистору и Тодо из семьи Барсак!? Вам удалось одол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 себя от изумления Роппу тотчас подался вперед. Пораженный, он переводил взгляд с одной головы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Однако, я здесь закончила. Мой конь уже бесполезен, а я так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если так, то, пожалуйста, воспользуйтесь моей. Даже на своих двоих я всё ещё смогу поспева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ившись с лошади, он отступил, дабы Рику могла сесть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едлав лошадь, она в последний раз оглянулась на труп Тодо. Рику вновь начала думать о том, что он носил ту же фамилию Барсак, что и она, но, как и ожидалось, абсолютно ничего не п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лейтенант, нужно скорее возвращаться. Рано или поздно в поисках Тодо сюда заявятся спириту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Давай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скакала на лошади к ф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крашенная в красное, с волосами, развевающимися на ветру, того же красного цвета, растворилась во мрак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ражение за замок Мууз, с огромными потерями для обеих сторон,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поражения демонов заключалась в их неудачной ноч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одкрепление, которое должно было подойти из замка, перехватили и безжалостно уничтожили, не дав даже шанса на сопротивление. В результате, штабной офицер пал в бою, а замок Мууз был сожжен. Также погиб и адъютант Гольдберга. Сам Гольдберг лишился своих двуручного меча и ведущей руки, а от его дивизиона в Третьей армии почти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се так плохо. Благодаря тому, что старший лейтенант Рику Барсак отбила форт, спиритуалисты были заперты внутри замка Мууз. Хотя спиритуалисты и вышли из битвы победителями, они оказались в ловушке. Без проводника люди никогда не смогут преодолеть горы, что окружают замок Мууз.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их сторона потеряла двух исключительных военачальников. Более того, один из них являлся главой семьи, в то время как другой был бывалым генералом, служащим друг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только на то, что спиритуалисты захватили замок Мууз, можно было сказать, что они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зглянуть на то, что они потеряли двух видных военачальников и были заперты в замке Мууз, победа была за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когда обе армии будут противостоять друг другу... К какому результату всё это при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икто не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арсак полулежал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накопившимися документами, он выдавил измученный вздох. Служанка Мэри, которая постоянно крутилась возле него уделяя внимание всем его потребностям, отправилась сегодня на рынок, так что её рядом не было. Впервые за долгое время, Рук мог насладиться пребыванием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умать, мне ведь уже четыр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аем уха шум и крики, разразившиеся на главной улице, его внезапно охватила ностальг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грузился в свои воспоминания о предыдущей жизни. Однажды, после успешной сдачи вступительных экзаменов в университет, он напился до состояния «в дрова», из-за чего у него не было воспоминаний о последних моментах его жизни. Вот почему, сначала он думал, что ему снится сон, в котором он стал ребенком. Однако никаких признаков того, что он проснется так и не появилось, он взрослел. В течение года он смог со всем свыкнуться и осознал, что переродился в мир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а какое следующе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ротянул руку к ящику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навесной замок, он извлек старые бумаги. Они содержали записи на японском языке. С того момента, как он смог держать ручку, он записал все события, которые произойдут. Для жителей этого мира это было как будто само будущее записано на этих листках, но из-за того, что оно было на японском языке, никто не мог его прочитать. И действительно, слуги думали, что он просто рисовал карак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очно, именно оно. Самое важное событие, так что я должен как следует подготовиться. Однако, перед ним состоится признания Селе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широко улыбнулся. Эта героиня, его подруга детства — Селес, была очень важна для него. Не то, чтобы в предыдущем мире это был его любимый персонаж, но она была близк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сейчас не время предаваться мечтаниям. Я должен начать приготовлениям к грядущему событию, иначе мир действительно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откладывая в сторону бумаги. В случае, если это событие закончится неудачей, вне зависимости от того, какой путь будет им избран, он приведет к плохой концовке. На пути, выбранном Руком, он завоюет столько девушек, сколько сможет; гаремная концовка, однако, в зависимости от последующего события, все может рухнуть. С серьезным выражением на своем лице, он начал делать приготовления, связанные с последующим, самым важным событием. Но его все еще что-то продолжало трев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ук!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остучав в дверь, маленькая тень вбежала. Это была Ребекка, молодая девушка, за которой в городе, что посетил Рук, охотились ловцы за рабами. После того, как он без затруднений спас ее, случится так, что он будет заботиться о ней, пока она не сможет жить сама по себе. На самом же деле... Существовал путь, при котором она останется с Руком до конца ее жизни, и именно им он намеревался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Ребекка? Чтобы ты так с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естина, он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зрыд произнося это, она подошла к Руку и обняла его. Когда она вбегала в комнату, ее пшеничная коса слегка растрепалась. Обнимая ее маленькое тельце, Рук нахмурился. На этом этапе в игре не должно было быть события, в котором Селестина попала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Я не хочу в это вери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екка, успокойся. Невозможно чтобы Селес так легко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Ребекка все еще говорила, теперь уже Мэри стремительно вошла в комнату. Лицо Мэри было неестественно бледным. Крепко обнимая Ребекку, Рук пришел в недоумение от событий, которых не было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важно, господин Рук. Госпожа Селестина и господин Тодо, участвующие в захвате форта Мууз, оба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ыл таким, словно его со всей силы ударили по голове железным прутом. Путь, что мог привести к гибели Селестины, действительно существовал. Тем не менее, она не должна была умереть на данном этапе, а только лишь при дальнейшем развитии истории. Рук вяло опустился на св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о чем вы говорите, вы действительно уверен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даже видели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это, из широко открытых глаз Ребекки обильно текли слезы. Опуская свои локти на стол, он схватился руками за голову. Такого развития событий не существовало в игре. Словно нанося добивающий удар, Мэри продолжила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идимому даже ее меч был украден демонами... Все что нам удалось спасти — ее обезглавл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дрожал. Из-за печали, связанной со смертью Селестины, а также гнева, вызванного этой неразумной ситуации, он не мог унять дрожь. Будучи обеспокоенной состоянием Рука, Ребекка крепко его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 Ты плачешь? Собираешься ли ты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кивком на слова Ребекки, он изо всех сил сдерживал себя. Он, вне всякого сомнения, желал отомстить. Милая Селестина, обладавшая той колкой, равнодушной*1 и горделивой индивидуальностью, время от времени показывавшая свою смущенную улыбку; демонов, убивших ее, он хотел заставить страдать вд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было нечто более важно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Ребекка. А также, Мэри... Не могли бы вы ненадолго оставить ме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Рук подавленно пробормотал это слово, обе девушки переглянулись с болезненными выражения лиц. Ребекка продолжала стоять, словно хотела сказать что-то еще, однако Мэри с опущенной головой толкнула ее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няли... C вашего позволения, господин Рук. А теперь, Ребекка,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Рук так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выказывая признаки нерешительности, они тем не менее покинули его. Как и раньше, Рук остался в полном одиночестве в своей комнате. Но если раньше в ней царили тишина и покой, то сейчас она была наполнена унынием. Как будто пытаясь развеять мрачную атмосферу, что повисла в воздухе, Рук повыси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это случилось Селес... Потому ли, что я совершил действия, отличные от игры? А сейчас, что же я должен делать сейчас! Без Селестины, что же мне делать со следующ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 наполненный печалью, голос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и сам осознавал, что слишком сильно отклонился от действия главного героя игры. Денно и нощно управляя своими землями, к которым также была присоединена часть его давно почившей старшей сестры Рику, солдаты и обычный люд достигли процветания. Благодаря этому, он пришел к тому, что встретил некоторых героинь в отличное от предполагаемого времени. Он задавался вопросом, была ли смерть Селестины последствием его действий. Разумеется существовали различия в том, когда он встретил героинь, тем не менее обстоятельства оставались очень схожими с игровыми. Именно поэтому он и представить не мог, что этим он спровоцирует смерть Селе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разберусь в какой момент все пошло не так... Нет, еще до этого... Да, разумеется. После прохождения следующего события, я смогу все уладить. К тому времени, в большей или меньшей степени, я смогу предположить кем был тот демон, убивший Се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 восстановил свое хладнокровие. Три раза глубоко вздохнув, Рук вытащил свои бумаги. А затем, он провел две линии в месте с надписью [Признание Се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еня. Обещаю... Я определенно отомщу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еревел свой взгляд на следующе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а там записано [Момент встречи]. Основываясь на том, какими будут его последующие шаги, миг за мигом плохая концовка приближалась. Селестина была персонажем, необходимым для этого события. Во время своего свидания с Селестиной, он бы встретил персонажа, однако поскольку столь важная Селестина уже умерла, у него не осталось выбора, кроме как выбрать кого-то другого. Но он мог только задаваться вопросом, какую из героинь следует использовать вместо Селестины. Пока он размышлял об этом, по-прежнему держась руками за голову, позади него, не издавая ни единого звука приземлился мужчина с черн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 интересом разглядывая изогнутую спину Рука, шинигами вполголоса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еще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шинигами прошептал, Рук внезапно ощутил гнетущее чувство. Откинув бумаги, он быстро обернулся, однако там никого не было. Лишь множество черных перьев осталось на замысловато сотканном ковре. Выглядело так, словно пару мгновений назад здесь был ворон или нечто на нег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шь мое воображ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черное перо, со смешанными чувствами пробормотал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знал. Не знал, что тем кто убил его возлюбленную Селестину, на самом деле была его се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восторженные возгласы раздавались в замке Мууз.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чине того, что спиритуалисты сожгли замок дотла, они лишились всех хранившихся в нем запасов провизии. Добавив к этому потерю двух умелых генералов,они, находясь в ситуации, в которой крайне сложно запросить подкрепление, без сомнений лишились всякого боевого духа. А так как Третья армия генерала Гольдберга получив подкрепления, к этому моменту насчитывала вдвое больше, чем изначально, солдат, у спиритуалистов не было ни единого шанса пережить ответную атаку со стороны демонов. Над замком вновь развивались флаги армии Повелителя демонов, а сожженные улицы были усеяны множеством трупов никчемных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 кто в наибольшей степени проявила себя в этом бою, была никто иная, как старший лейтенант Рику Барсак. Именно она отбила форт, в настоящее время ставший их опорным пунктом. Кроме того, она также убила двух вражеских генералов. Тем не менее, фигуры этой рыжеволосой девушки нигде не было видно. Причина почему она не участвовала в последнем бою крайне проста. Все потому, ч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неоднократно это говорила, не так ли? Я вас не пред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о оправданий. Просто скаж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а была заперта в камере для д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чалось все дн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х тех дней, с момента ее совместного с Роппу возвращения в форт, она постоянно тренировалась. Не получая приказов от Гольдберга, она, вместе с Врусто и остальными своими подчиненными безостановочно, с утра до вечера, трен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у ночь... Произошел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когда все уже спали, дозорный заметил подозритель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смог проигнорировать группу людей, украдкой пересекающих горы. Некоторая часть спиритуалистов, которые несли своего рода гроб, смогла сбежать, тем не менее, даже при таких условиях, демоны смогли захватить большинство из них. Когда спиритуалисты поняли, что больше не смогут сопротивляться, они покончили с собой, тем не менее, несколько человек, посчитавших, что такая погибель слишком печальна, рассказали в деталях всю имевшуюся у них информацию. Впоследствии, именно поэтому, Рику заключили в камеру для д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поспешные выводы, основанные на том,что те парни оказались спиритуалистами семьи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се с большим трудом удавалось скрывать свой гнев. Начиная с прошлой ночи они не добились никакого прогресса. Сделав глубокий вздох, она свирепо посмотрела на ненавистного след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будь то ночная атака или что-либо еще, я просто не могла знать об этом. Должен быть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в который уже раз, она вновь с разъяснением повторила следователю.Рассуждая логически, по большей части, было ясно, что Рику не предатель. Однако, как и до этого, он опять покачал головой. У него были свои причины подозреват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же, в полученной от них информации говорилось, что через лес их провела демонесса-воительница, небольшого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ю также стало сложно скрывать свое негодование. Звук, с которым он ударил по столу стал гораздо громче, в сравнении с первым его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множество демонов кроме меня, когда речь заходит о воительницах! Причем люди, которых вы поймали, не могли вспомнить какого цвета были ее волосы. Что-то подобное просто невозможно. Для них и не запомнить цвет мо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кручивала волосы на палец. Она не могла представить, что на свете есть люди, способные забыть ее рыжие волосы, выделяющиеся даже в ночном сум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й видимости, предательница носила шлем. Они просто не видели ее волос. А теперь, признайся уже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говорила... Мне не в чем сознаваться, я абсолютно неприча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о всей силы ударила по столу. Поскольку из-за охватившего ее гнева она не сдерживала свою силу, от ее удара стол с громким треском развалился. Предмет, сильно напоминающий чашку, упал на пол, разлетевшись на куски. Из-за этого вода облила ноги Рику и следователя, образовав лужу, но их это не волновало. Они стояли друг против друга и метали искры из глаз. Если бы им разрешили взять с собой оружие, скорее всего они бы уже начали сражаться. Именно такая напряженная атмосфера была в камере для д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намерена говорить правду, что ж, ты знаешь, может мне стоит напрямую спросить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ка? Разве ты не знаешь о том, что пытая невиновного, не сможешь найти истинного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достаточно уверена в своих высказы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таки я ничего не совершала. Более того, если бы мне повстречался кто-либо из семьи Барсак, той, кто пытал бы его, бы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Рику с невозмутимым выражением лица. По правде говоря, изначально она хотела пытать Тодо, но ввиду недостатка навыков, ей не представилась такая возможность. Она должна стать намного сильнее, чтобы в следующий раз быть способной вести себя более деликатно. Именно поэтому она хотела немедленно вернуться к тренировкам. Но даже так, Рику не показывала намерений сбежать из камеры для допросов. Более того, все о чем думала Рику, так это о том, до какой степени и каким образом ей следует руби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прос не двигался с мертвой точки. Но в момент, когда следователь уже начал задумался над тем, чтобы начать пытать ее, дверь в камеру для допросов распахнулась и мужская фигура вошла в комнату. Когда мужчина с великолепными усами прокашлялся, напряженная атмосфера, готовая вот-вот взорваться, немного успокоилась. Следователь, до этого момента надвигавшийся на Рику, сделал шаг назад и отсалютовал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тяжелую работу, ваше Превосходительство, генерал-лейтенант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хорошо постарался с допросом. Извини, не мог ты позволить нам с ней поговори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я передернуло от подобной просьбы Гольдберга. Он никак не мог позволить генералу своей армии и подозреваемой в предательстве говорить наедине. Чтобы высказать возражения, он уже было открыл рот, но Гольдберг остановил его движение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а хотела навредить, то показала бы свои истинные намерения еще во время битвы. Все в порядке... когда прозвенит полуденный колокол, зайди ко мне в кабинет. Ты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 смотря на Рику, он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хотел спросить, почему ты не отбросила фамилию Барсак? — Спокойно спросил Гольдберг, садясь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о смотря Гольдбергу прямо в глаза,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сменила свою фамилию Барсак на какую-либо другую, произойди такая же, как сейчас, неразбериха, демоны стали бы сомневать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мени она свою фамилию, демоны бы стали подозревать, что она пытается скрыть свое происхождение. Что бы такого не произошло, ей было бы проще называть себя Барсак. Дослушав ответ Рику, Гольдбер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а весьма обременительны. Лишь из-за твоей расы и фамилии, все твои достижения остаются недооце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так спокойно с ней разговаривает. Подумать только, куда же подевался тот по своему обычаю властный Гольдберг. Возможно, потеряв свою ведущую руку, вместе с ней он лишился и этого. Пока она размышляла над этим, Гольдберг вновь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весив все твои достижения, было принято решение тебя повысить. Отныне называй себя капитан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аша следующая миссия была определена. Ты покинешь форт и займешь положение личного охранника младшей сестры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ного охранника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младшая сестра Повелителя демонов, должна иметь отряд личной охраны. Что-то вроде пренебрежения им и желания получить Рику качестве личного защитника, нельзя воспринимать, как что-то само собой разумеющееся. Видя растерянность Рику, Гольдберг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Шарлотта собирается отправится в секретную поездку. Всё время находясь в окружении суровых охранников, она не сможет насладиться долгожданной поездкой. Именно поэтому, она и попросила вас, молодую девушку, стать её личными защитником. Что? Я слышал, что место куда вы направляетесь весьма безопасно. Вам просто нужно будет сопровождать её и быть готовой к неожиданностям. Таким образом, пока госпоже Шарлотте не грозит опасность, тебе лучше ничего не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мне достаточно всё время быть рядом с госпожой Шарлоттой. Именно это вы хотит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 действительности это не более, чем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ясь подозреваемой в предательстве, Рику будет сложно продолжать жить в замке. Пока шум не уляжется, ей будет лучше отдохнуть где-нибудь еще, вероятно, все дело в этом. Учтя вышесказанное, Рику отсалютовала Гольдб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вам спасибо, генерал-лейтенант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ично займусь поисками предательницы... С этого момента, буду с нетерпением ждать твоих свершений... Немедленно начинай готовится к поез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клонилась Гольдбергу, намереваясь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о Гольдберга выглядело так, словно он хотел сказать что-то еще. Она была не совсем уверена, стоит ли ей спросить его по этому поводу, тем не менее раз уж он сказал ей начать приготовления к следующему заданию, она решила, что лучше уже покинуть камеру. Еще раз поклонившись, она вышла из камеры для д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ере для допросов остался лишь Гольдберг. Он взглянул на то место, где некогда была его правая рука. С сожалением прикоснувшись к той части, в которой она была отрублена, он пробормотал себе под нос так, что его никто не мог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мне в скором времени придется уступить место молодому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енерал прикрыл веки. Под ними возникло изображение Рику, властно размахивающей своей алебар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Фестиваль в Де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фы был крайне оживлён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холодную погоду, предвещающую снегопад, главная улица была переполнена людьми. Более того, каждый находившийся на улице человек улыбался. Неважно были ли это прилавки или витрины магазинов, все они были ярко украшены. Торговцы одетые в разнообразные пестрые маски и мантии энергично что-то выкрикивали. Пока Рику с глубокими чувствами осматривалась вокруг, маленькая девочка, шедшая рядом с не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первые оказались в подобном мес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 укутанным в шарф лицом, спросила 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девочки Рику иронично улыбнулась. На протяжении последних 10 лет, будь то тренировки или военные походы, всё, что она делала касалось этих двух вещей. А до этого, она практически не покидала поместье семьи Барсак. Всё, что она могла вспомнить — участие в фестивале, организованном королевской столицей, хотя Рику, не любила вспоми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говоря... Мне не доводилось проводить много времени в так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питан, вы впустую тратите свою жизнь. Слушайте, отныне я буду учить вас 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девочка потянула Рику за руку. Она протиснулась сквозь толпу людей так ловко, словно уже привыкла к такому. Пока девочка шла, её золотистые, заплетённые в два хвостика, волосы раскачивались из стороны в сторону у неё за спиной. На первый взгляд, она походила на госпожу из какой-то богатой семьи, однако она не была какой-то там госпожой. Придерживая свою шапку, которая казалось вот-вот упадет, Рику прошептала девочке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Всё ли будет хорошо, если госпожа Шарлотта будет ходить без головного у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её величественных рога, расположенных чуточку выше ушей, будто-то бы являлись украшением для её волос, однако, в действительности, они оставались, без сомнения, настоящими и, бесспорно, не принадлежащими человеку рогами. На вопрос Рику, Шарлотта озор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оглянитесь вокруг повнимательнее. В этом городе никого не волнуют мои рога. Как-никак, послезавтра начнётся фестив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ворите фестив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Костюмированный фестиваль! Присмотритесь, здесь также есть люди, которые никак не могут дождаться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Утончённый пальчик Шарлотты указал на толпу людей. Взглянув, куда указывал пальчик, можно было заметить играющих вместе мальчика в головном уборе в виде коровы и девочку в лисьих перчатках. Тут и там виднелось множество и других людей, одетых в костюмы. По всей видимости, рога Шарлотты по ошибке принимали за часть костю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Именно поэтому для поездки вы выбрали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а это есть и другие причины. Эй,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энергично подбежала прямо к торговому лотку. Не важно кто и что скажет, её внешний вид был как у обыкновенной девочки. Задаваясь вопросом, действительно ли она была рождена более двухсот лет назад, за ней следовала Рику. Оглянувшись назад, сразу становилось ясным, что за ними следовала группа, которая проверяла переулки позади них. Все они были вооружены мечами и носили одинаковые длинные рясы с капюшонами. Вероятнее всего это личный эскорт Шарлотты, о котором ранее упоминал Гольдберг. Они выглядели, как группа похитителей. Думая об этом, воспоминания, которые она действительно хотела забыть, всплыли в её голове. Она отвела от них свой взгляд, пытаясь выбросить из головы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чего вы так долго? Поторапл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желаете, госпож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радостно осматривала прилавки фестивал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ёвывая блюдо из птицы, нанизанной на палочку, и заправленной соевым соусом, она подняла, заинтересовавшую её, подвеску, которая была выполнена из дешевых на вид драгоценных камней и позолоченных элементов. На самом деле, она, которая носит настоящие драгоценные камни, ни при каких обстоятельствах не купила бы её, а заглянула она в этот магазин лишь шутки р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если ты купишь что-то, что тебе приглянулось. Однако, стоимость покупки я вычту из твоей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Шарлотта, но не было ничего, что она действительно хотела купить. Она подумывала о покупке сувенира для Лейвена, однако она не верила, что в этих лавочках найдётся что-либо, способное его об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Если здесь есть оружейная или что-то похожее, было бы неплохо в неё за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питан, вам следует на время забыть о вещах, связанных с войной. Иначе, не будет никакого смысла в том, что вы оставили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сопровождённый вздохом, ответ Шарлотты, Рику кр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ую алебарду девушки, пришлось оставить в гостинице за городом. Потому что, даже если город полон людьми в костюмах, девушка с алебардой была бы слишком подозрительной. Поэтому, сейчас, Рику была одета как обычная горожанка. И если госпоже будет грозить опасность, воительнице придётся защищаться голыми руками. Противодемонические искусства бесполезны против Рику и если она сможет выиграть немного времени, то у эскорта, следующего за ними, будет возможность что-нибудь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госпож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был наполнен радостью, весельем, шумом, гамом и смехом. До начала фестиваля уже царила подобная атмосфера, но, когда он действительно начнётся, город станет ещё оживлённее. Засунув руки, которые казалось оцепенели от холода, в карманы, Рику шла рядом и немного позади от Шарлотты. Решив отложить на завтра поиски чего-то подходящего Лейвену, она задумалась над покупкой подарков для Врусто и других её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капитан, взгляни-к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остановилась перед одним из лар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ир. Множество призов стояло на полках, а на прилавке лежал короткий лук. Шарлотта сосредоточенно смотрела на милого плюшевого мишку, который являлся одним из призов. Её рассеянный взгляд, напоминал взгляд влюблённой девушки. Рику была шокирована. Она задалась вопросом, действительно ли девушка, которая пускает слюнки на плюшевую игрушку, является предводителем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евушки, не желаете попробовать? Три медных монеты за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авочник смотрел на Шарлотту, его брови расслаб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а слегка дёрнула Рику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вот вам приказ. Сбейте эту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не будет проще купить похожего м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аша встреча была предопределена судьбой! Он единственный в своё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ая Рику, не смогла вымолвить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задалась вопросом, действительно ли эта эгоистичная девушка является предводителем всей армии Повелителя демонов. Мучимая сомнениями, она удерживала себя от высказывания их вслух. Если она сейчас нагрубит, то Гольдберг, который рекомендовал её… Это не важно. Важно то, что это подпортит репутацию Лейвена, который рекомендовал её Гольдбергу. Она не должна допустить, чтобы по её вине Лейвена ценили хоть чуточку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питан! Быстрее, сбей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была небольшой и в неё немного трудно попасть. Даже с учётом отсутствия у девушки опыта стрельбы из лука. С помощью трёх выстрелов она должна попасть. Рику наклонилась, собираясь взять в руки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ая леди, не могли бы вы мне позволить сделать это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к, который она хотела поднять, был взят кем-т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но даже если вы выиграйте его, этого медведя я вам не отдам! Он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только хотел протянуть вам руку помощи.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ыпустил стрелу, которая, прорезав воздух, попала точно в центр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еликолепный выстрел! Это потрясающе, братец. Во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отдал плюшевого мишку серебряноволосому мальчику. Получив мишку, мальчик бережно передал его Шарлот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ведь он, верно? Тот особенный плюшевый мишка, которого вы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хм. Я-я не стану тебя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Щёчки Шарлотты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обнимая плюшевого мишку, она пристально смотрела на серебряноволос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меня что-т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Ва-важнее то, где вы научились так стрелять из лука? На мой взгляд, вы очень ум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просила об этом, мальчик с серебряными волосами опустил голову. Из положения Рику, нельзя было разглядеть его лица, однако неприятное чувство охватило её сердце. Рику незамедлительно взяла Шарлотту за руку, намереваясь уйти, но она не смогла пошевелиться. Мир словно замер, и она не могла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авы, я научился стрельбе у моей подруги детства... В этом она была гораздо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ворит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он говорит в прошедшем времени, она, соблюдая определённые рамки, поинтересовалась у него. Словно чувствуя некую ненависть, мальчик с серебряными волосами подня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Мертва. В битве у замка Мууз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ая слеза сошла с глаз мальчика. Шарлотта сразу же посмотрела на Рику. На её лице было выражение, словно она хотела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девушек, использующих арбалет, а именно таковой была его подруга детства, весьма и весьма мало. С высокой вероятностью, именно Рику оборвала её жизнь. Хоть прямо перед глазами Рику и стоял некто, напрямую связанный с её жертвой, ей это было полностью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 оставалось никаких сомнений, что его подруга детства — мастер стрельбы из лука, участвовавший в битве у замка Мууз, связана со спиритуалистами. Пока Рику моргала, пытаясь подать ей знак, Шарлотт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змущ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о было бы лучше, если бы этот ужас уж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ас ?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продолжала говорить, словно не замечая условных знаков Рику. Рику была готова в любой момент убить этого человека, связанного со спиритуалистами. Ей нужен был лиш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рлотта не выказывала каких-либо признаков, что приказ по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умаю ужас заключается в том, что демоны и спиритуалисты сражаются, вновь и вновь окропляя землю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глухо высказал свои убеждения. Шарлотта, увлечённая его словами, внимательно слушала, что он говорит. Рику внезапно почувствовала, что им необходимо как можно скорее уходить отсюда. Обдумав своё решение, она слегка хлопнула по маленькому плечику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Шарлотта, нам уж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я хочу поговорить с этим мальчиком. Извините, но не могли бы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шеломило заявление Шарлотты. Она хотела остаться с этим подозрительным спритуалистом. Рику не знала, что теперь может произойти с Шарлоттой, но она несла ответственность за все непредвиденные обстоятельства, что, в свою очередь означало, что Лейвен также нес за это ответственность. Что бы ни произошло, она любой ценой должна была это предотвратить. Она была крайне настой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госпож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ак безрассудны! Это приказ! Если я не пойду, то что, капитан?.. Планируете не подчиниться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сердито смотрела на Рику. В этот момент, эскорт, следовавший за ними, изо всех сил старался удержать Рику. Не смотря на то, как много сил они бы прикладывали, чтобы сдерживать её, она всё ещё могла с легкостью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прягла свои руки. А затем, словно стряхивая пыль,отбросила защитников. Однако, в тот момент, когда она освободилась, маленькой фигуры Шарлотты уже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шла вместе с серебряноволосым мальчиком, с которым ране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Сладкий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икусила кончик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и серебряноволосый мальчик растворились в толпе, не оставляя Рику даже шанса заметить их. Тем не менее, они не могли уйти далеко. Если она последует за ними сейчас, то, несомненно, в скором времени найдёт их. Рику в спешке побежала за ними. Чутьё подсказывало ей, что она не может позволить остаться им наедине. Было предельно ясно, что мальчик как-то связан со спиритуалистами, а Шарлотта, фигура первостепенной важности — командующая армии Повелителя демонов. Если личность Шарлотты раскроется, неизвестно к каким последствиям это при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то бы показывая, что Рике пройти не удастся, сопровождающие по-прежнему преграждали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точку, что всё это значит? По-вашему, это нормально позволить этим двоим уй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Шарлотта должно быть думает о чём-то возвышенном. Нам, обычным солдатам, не дано понять всю широту полёта её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ёзным лицом заявили сопровождающие. Услышав эти слова, Рику была настолько зла, что казалось её кровь вот-вот закипит. Если бы у неё под рукой была её алебарда, то возможно всё свелось бы к тому, что она отрезала бы им всем головы. Глубоко вдохнув, стараясь смягчить усиливающийся гнев, она свирепо посмотрела на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ышенные мысли? Отлично... Пусть всё будет так, как вы и сказали. Однако, если что-то случится, я ни в коей мере не буду за это ответ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в им это, ей показалось, что гора упала с её плеч. Развернувшись, в другую от сопровождающих сторону, она решила отправиться обратно на постоял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оставшийся мужчина по-прежнему преграждал ей дорогу. Остальные же последовали за Шарлоттой. Таким образом, её обязанности подошли к концу. Теперь она намеревалась насладится своим отпуском, не обременяя себя сопровождением кого-либо или чем-то ещё. Однако, сопровождающий схватил её за руку, жела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й видимости вы не поняли в чём заключается план Шарлотты-сама. Похоже, с этим ничего не поделаешь, пройдёмся немного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й указал на близлежащую кофейню. Это каменное здание было окутано очень расслабляющей атмосферой. На нем висела табличка, на которой, кроме надписи «Открыто», также было представлено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я сейчас не в настроении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 таком случае, Рику Барсак... Какое у вас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звание подполковник. Кажется, оно выше по званию, чем ваше. В таком случае 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её чуть ли не силком тащит этот сопровождающий, что сам провозгласил себя подполковником, Рику неохотно зашла в кофейню. Словно он тут частый гость, подполковник заказал две чашки кофе, а затем занял свободный столик. Кофейня была едва ли наполовину заполнена людьми, и даже среди них попадались весело разговаривающие костюмированные люди. Однако, никто не возражал против этого. Более того, официантка тоже носила кошачьи ушки и накладные когти, в полной мере наслаждаясь своим костю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й кофейни, возможно всё было бы в порядке, даже если бы Рику не носила свою шапку. После того, как она села на своё место, подполковник про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в таком случае... Давайте вновь представимся. Меня зовут Кэти Фостер. Я служу в Имперской страже Первой армии Шарлотты-сама в звании подполковника. Хочу выразить свою благодарность вам, Рику Барсак, за то, что вы согласились принять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олковник Кэти Фостер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оигнорировала большую часть из сказанного, однако от того, что она услышала у неё появилось дурное предчувствие. Как и ожидалось, она не решилась это вы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олковник Кэти Фостер являлся демоном, что обладал мышцами, достойными должности личного сопровождающего. Его толстая рука была покрыта тигриным мехом, и просто взглянув на неё, можно было сказать, что он сейчас напряжён. С какой стороны не глянь, было ясно, что подполковник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замешательство Рику, подполковник Кити Форстар кр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ы, как и все остальные неправильно меня поняли. С такой внешностью, ничего не поделаешь, хотя я и являюсь женщиной, меня часто путают с мужчиной. Так постоянно случается начиная с момента моего рождения. На самом деле... Такое телосложение не считается чем-то особенным в семье Фостер. Мою мать, младших и старших сестёр зачастую называют «мужественными женщинами». Хотя... те, кто их так называет долго не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рассказала свою историю с таким видом, будто она уже сыта по горло повторять одно и тоже. Но это ничего не значило. Считается вполне обыденным для девушек, подобных Рику служить солдатами в Армии повелителя демонов. Мужчина ли, женщина ли, было не важно, пока солдат добивался результатов. Но даже зная это, Кэти продолжала говорить. У Рику не было шанса что-либо в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Не так давно, меня остановили, когда я пыталась пройти в женские душевые.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ожидание. Вот ваш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катив Кэти холодной водой, которая утомительно жаловалась на свои проблемы, связанные с её внешностью, официантка принесла кофе. От кружки с жидкостью цвета обсидиана исходила струйка пара. Наконец, и впервые за весь разговор, Кэти закрыла свой рот и начала дуть на своё кофе, остужая его. Чтобы избавиться от своего угрюмого настроения, Рику сделал глубокий вдох. Затем, перед тем, как Кэти начала пить свой кофе, Рику поспешно начала разговор, касательно главной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таки... О чём госпожа Шарлотт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очно, мы пришли сюда поговорить именно об эт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Кэти каким-то образом забы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ённо почесав свою голову, она быстро осмотрелась вокруг. А затем, понизив свой голос,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ли, что в городе Дельфы, есть запрещённая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кая кубик сахара в свой кофе, Рику вспоминала план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что ей заранее выдали, было место, обозначенное большим символом «X». Она не могла сделать далеко идущих выводов, но поняла, что подразумевала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или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упрощает. В этой зоне расположено святилище. На самом деле одной из секретных задача госпожи Шарлотты было выйти на контакт со святилищем Сиб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б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рам слепых. Человек, что наследует это имя, в обмен на зрение, получает возможность видеть будущее, ну, или так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е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пустила ещё один кубик сахара в свой кофе. Белый кусочек сахара медленно утопал в нем. Помешивая ложкой, она ускоряла растворение кубиков сахара. Он, расколовшись на несколько кусочков внутри чёрной жидкости, полностью растаял. Наблюдая за этим, Рику ощутила такое чувство, что невозможно описать словами. Не осознавая того, Рику взяла ещё один кубик и опустила его в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её действиями, лицо Кэти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веришь, не так ли? Просто посмотри, говорят, что будущее, которое видит Сибилла сбывается. Знание будущего может быть очень ценным для предотвращения грядущих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потом, идти на поводу у предсказанного будущего?.. Мне действительно не нравиться такой предопределённый способ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пределённое будущее, нечто непреходящее... Можно сказать, что судьба является чем-то, что нельзя по своей прихоти изменить. Подобный обман ей отвратителен. Просто потому, что у неё не было необходимого таланта, она была выброшена. Просто потому, что она человек, её вечно будут считать предательницей. Действительно ли невозможно изменить что-то, изначально для тебя предрешённое? Внутри неё вздымалось возмущение. Чтобы избавиться от него, она выпила свой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полковник Кэти Фостер, вы бы жили по сценарию, написанному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что я сказала — чистая правда. На самом деле старший брат госпожи Шарлотты... Кажется, он был побеждён из-за того, что проигнорировал предсказания Сибиллы. Именно поэтому, на этот раз мы должны тщательно прислуш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именно так. Но тут есть одна проблема... Для того, чтобы войти в эту запрещённую зону, ты должен быть либо членом королевской семьи, либо спиритуалистом. В конце концов, пророчества Сибиллы обладают огромной властью и могут принести огромные изменения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добавила немного молока в свой кофе. На чёрной поверхности кофе образовался молочный кружок. Наблюдая за тем, как перемешивается их кофе, Рику задала Кэти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как вы теперь планируете туда про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значально план состоял в том, что, воспользовавшись суетой фестиваля, кто-то из нашего эскорта, похитил бы Сибиллу. Однако, для того, чтобы план удался, нам не хватало одного человека. По этой причине, вы и были выбраны личным защитником госпожи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лане не учитывалась возможность, что Шарлотта сможет подружиться с одним из спиритуалистов. Теперь, вне зависимости от того был ли он слишком мягкосердечным, или же имел на её счёт тайные намерения, без сомнения можно сказать, что Шарлотта приглянулась ему. Используя это своё преимущество, вместо того, чтобы рисковать, проникая в запрещённую зону, она возможно сможет добраться до Сибиллы законным способом. Именно поэтому Шарлотта и прогнала Рику. Обдумывая это, Рику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ишком на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просту не могла представить, что именно об это думала Шарлотта, прося оставить её наедине с тем серебряноволосым мальчиком. Она не знала деталей, но взгляд Шарлотты, когда она смотрела на мальчика с серебряными волосами, не содержал намерения воспользоваться им, а также не был обманчиво беззащитным. Это определённо был взгляд кого-то, кто был по уши влюблён.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алпом выпила весь оставшийся кофе. Чрезмерная сладость полностью перебила характерный для кофе горький вкус. Возможно она положила слишком много кубиков сахара. Допив кофе и размышляя о сладком вкусе, она поднялась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за угощения, подполковник Кэти Фостер. А теперь, мне уж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уже уходите? Я выполнила своё задание, в момент, когда разделила вас с госпожой Шарлоттой. Поэтому, почему бы вам не остаться ещё ненадолго и не насладиться со мной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её предложение, Рику покинула кофей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холодные потоки ветра пронзали её кожу. Укутавши своё лицо шарфом, она засунула свои руки в карманы. Затем, немного наклонившись вперёд, Рику начала движение. К моменту, когда она увидела вывеску постоялого двора, шумиха главной улицы осталась далеко позади. Думая о том, как же хорошо, что постоялый двор такой тихий, она увидела мальчика стоявшего напротив вывески, выглядел он так, будто ждал кого-то. Он был одет в шапку и с тревогой озирался по сторонам. Увидев Рику, мальчик воодушевлё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лейтенант Рику Барсак! Прошу прощения,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шка... Роппу Незеранд, подобно ветру, подбежа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с повы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жант-майор Незеранд,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Я получил приказ о переводе в ваш отряд, поэтому пришёл поприветствовать вас. А также для того, чтобы передать вам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письмо из своей сумки. На белом конверте отсутствовало имя отправителя. Даже не вскрыв конверт, она закинула письмо в свой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Ах, точно. Позаботьтесь обо мне, капитан!*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Жду от тебя того же. По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выложусь на полную!.. Кстати, капитан Барсак... Кхм, ничего же не случится, не прочитай вы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C робким лицом он спросил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сейчас нет настроения читать его. Кстати, от кого это письмо? Возможно ли, что его послал генерал-лейтенант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Его послал генерал-лейтенант Адлер. Так как Четвертая армия расположилась неподалёку, я заходил к ним поздороваться... И, таким образом, мне было поручено доставить вам эт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был сказать об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 спешке достала письмо и вскрыла конверт. Она впервые получила письмо от Лейвена. Рику бережно развернула письмо. На бумаге были написаны несколько строк элегантным почерком. Скорее даже не несколько, а всего пара. Несмотря на то, что их было немного, то, что они были адресованы ей, делало её крайне счастливой.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красно справилась в замке Мууз. Твое текущее задание, можно считать величайшей почестью. Защити госпожу Шарлотту даже ценой своей жизни».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увства Рику слегка запутались. Чтобы защитить верховного главнокомандующего армии Повелителя демонов, она должна пожертвовать своей жизнью; она прекрасно осознавала всю ответственность. Возможно... Получи она письмо до встречи с Шарлоттой, в тот момент она испытывала бы иные чувства. Скорее всего она бы изо всех сил постаралась соответствовать его ожиданиям. К сожалению, она получила письмо уже по завершению свое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Капитан Лейвен, будет крайне сложно оправдать ваш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не была уверена в том, что смогла бы поставить на кон жизнь, защищая Шарлотту. Нет, она совсем не хотела её защищать. Не важно, был ли это приказ Лейвена, для неё это попросту невозможно. Заместитель Повелителя демонов, что питает чувства, к кому-то непосредственно связанному со спиритуалистами, просто внушающая отвращение дура. Она не настолько мягкосердечна, чтобы заботиться о ком-то таком. Аккуратно свернув письмо, она убрала его обратно в сво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умать, где же сейчас находится госпож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онятия. Скорее всего веселиться где-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Рику произнес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мужчина бежал по главной улице. Множество людей собралось вокруг него, задаваясь вопросом, о чём же кричал этот человек. Когда собравшиеся вокруг люди посмотрели на него, он, тяжело дыша,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емоны появились! Прямо сейчас, на другой стороне главной улицы, спиритуалисты занимаются их уничт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Рику и Роппу переглянулись. Прямо сейчас единственными демонами, что находились в городе, были Шарлотта и её сопров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Но они сказали, что в городе могут скрываться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Ты говоришь, что есть и другие демоны, скрывающие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даже оставили в живых маленькую демонессу, чтобы допрос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Шарлотта была захвачена, а весь её эскорт убит. Рику не знала, как долго Шарлотта сможет держать язык за зубами, но она волновалось, что её существование станет известно врагам. Что будет лучше: отступить вместе с Роппу или попытаться спасти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питан.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прятался позади Рику. Несмотря на свои рыжие волосы, Рику по-прежнему оставалась человеком. Ей не нужно было волноваться о том, что её раскроют. А вот, если снять с Роппу шляпу, его кроличьи уши сразу же раскроют его личность. Скажи они, что это костюм, им бы может быть и поверили, но спиритуалисты определённо заметят, что Роппу — демон. Скорее всего по этой же причине разоблачили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решением для Рику являлся побег. Лейвен приказал Рику защищать Шарлотту, однако Шарлотта отказалась от её защиты. У Рику не было никакой необходимости спасать её. Однако в момент, когда Рику, взяв Роппу за руку, хотела войти на постоял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же, оставлять живую демонессу в качестве пленника... Кем был спиритуалист, что позволи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наешь? Он является известным наследником семьи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то никогда не должны произносить в её присутствии, Рику заст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и, кто убил всех демонов был тот самый наследник и несколько женщин спиритуалистов, что пришли вместе с ним. Когда девушки намеревались убить ту, последнюю, крошечную демонессу, он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Рику стал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ё младший братик, который, когда они ещё были маленькими, вечно крутился у неё под ногами. Порой они вместе играли и ели сладости. Младший братик, который, после того как ему стукнуло четыре, начал разговаривать как взрослый и изобретать всякие странные штуки. Младший братик, имя кото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поминаниях Рику он имел серебряные волосы, которые можно было счесть почти проз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там был серебряноволосый спиритуалист, сблизившийся с Шарлоттой. Заметив это, Рику прошептала на ухо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жант-майор Роппу Незеранд, с вашей скоростью, чтобы добраться до места, где сейчас находится Врусто, вам потребуется один де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удивился, когда его так внезапно спросили. Быстро оглядевшись и убедившись, что люди вокруг не обращают на них никакого внимания, он, понизив голос, прошепт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Раз он также получил выходной день, то прямо сейчас должен находиться в гарнизоне Четвертой армии… Но зачем вы меня об этом спраш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очевидно, разве нет? Его нос поможет нам найти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 гостинице всё ещё оставался багаж Шарлотты. По запаху, вероятно получится узнать где Шарлотта и, в то же время, безошибочно определить где находится Рук Барсак. От ощущения того, что она наконец воссоединится со своим младшим братиком, с которым не виделась в течение десяти лет, сердце Рику радостно танцевало, а душа пела, и абсолютно ничто не могло это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ри этом, можно было выполнить задачу, порученную ей Лейвеном, по защите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дождаться. Подумать только, я смогу увидеться с повзрослевшим Р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чала думать о том, что именно следует сказать ему, когда они встретятся. На её лице, освещённом закатом, сияла зверс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1* — Формальное японское приветствие при знакомстве с новым начальником, капитаном, командиром и.т.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Неожид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постоялый двор, она заперлась в своей комнате и не покидала ее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исала несколько писем, которые планировала отослать Лейвену, и проверила состояние своего оружия. Иногда, прямо как сейчас, она садилась у окна, чтобы насладиться открывающимся из него видом. Из широко распахнутого окна она могла взирать на ночной город. На данный момент, Рику совсем запуталась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с такой высоты, можно было заметить, что Дельфы не такой уж и большой город. Он был в несколько раз меньше, в сравнении со столицей, и не обладал тем же великолепием, коим обладала Перикка. Старые, выполненные из камня, здания, были выстроены почти вплотную друг к другу, как будто бы всех их взяли, и сжали к центру главной улицы. Но даже так, они не выглядели беспорядочно, скорее наоборот, производили вызывающее симпатию гармоничное чувство античности. По какой-то причине, как если бы это был канун праздника, пока все остальные улицы города тонули во мраке, главная ярко сияла ог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ленная главная улица упиралась в лес. Внимательно приглядевшись, можно было заметить небольшое тускло освещенное здание в центре эт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ли Сибилла находятся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легк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в котором располагалось святилище, на карте был помечен как «X». Для Рику же, это ничего не значило. Все, что ей сейчас требовалось — это информация о местоположения Рука Барсак и Шарлотты. Остальное её не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лежащую под боком алебарду, Рику размотала ткань, оборачивавшую наконечник в виде топора. Омываемое лучами лунного света, кромка лезвия топора мрачно сияла. Если бы только не суматоха, вызванная вторжением демонов, она бы даже подумала о том, чтобы попрактиковаться с алебардой под открытым небом. Но не следовало так рисковать и выходить на улицу, привлекая ненуж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езвии нет ни единой засечки; его можно использова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это себе под нос, Рику вновь завернула наконечник в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Шарлотта и, последовавшие за ней, члены эскорта так и не вернулись на постоялый двор. Единственной, кто вернулась была Кэти. С пустыми, полностью лишенными эмоций глазами, она, подавленная, сидела в углу комнаты. До этого, она занималась поисками в городе, но, кажется, в итоге споткнулась и упала, сломав себе ногу. С момента похищения Шарлотты прошел один день, и все это время она вела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се потому, что меня не было рядом с ней... Из-за меня это... Госпож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я одно и тоже, она была похожа на куклу, только и способную, что повторять один и тот же набор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о, ты слишком на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обмотав наконечник тканью, на этот раз Рику обнажила серебряный меч, висевший у нее на поясе. Тонкий меч, излучавший серебряное сияние, был военным трофеем, который она получила убив Селестину. На самом деле Рику не хотела использовать что-то, чем когда— то пользовался спиритуалист, однако ощущения от владения этим мечом были весьма приятны. Как будто бы этот меч всегда принадлежал ей, он как влитой лежал в её руке, давая ей ощущение, что одним лёгким взмахом она может разрубить любого, кого пожелает. Конечно, это ощущение было ничтожным в сравнении с алебардой, которой она пользовалась на протяжении стольких лет, но это не отменяло того факта, что с этим мечом было крайне легко обращаться. В узких, неподходящих для использования алебарды, местах этот клинок был весьма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месте, как эта комната, проще было бы использ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шум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черашнее появление демонов, с улиц, охваченных фестивалем, по-прежнему доносилась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даже не смотря на то, что шум фестиваля в той или иной степени скрывал их звук, из коридора можно было услышать шаги, вызывающие чувство опасности. Рику крепко сжала меч. В мгновение, когда она отошла от окна, дверь с силой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ли несколько человек, закованных в броню. Не теряя времени, мужчины окружили Рику и Кэти. Они приняли стойки, вертикально расположив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защитить, трясущуюся от страха, Кэти, Рику шагнула вперед. Источая убийственное намерение, мужчины свирепо 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пиритуалисты семьи Брю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наем, что вы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ы? Даже, если 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сказала им правду, они по-прежнему свирепо на нее смотрели. Разбрызгивая слюну, один из спиритуалистов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рой из себя дуру! В результате проведенного нами расследования, подтвердилось, что здесь поселились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ам об э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щи ты все постоялые дворы в городе, и тебе это стане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блегченно вздохнула. Кажется Шарлотта еще не успела разболтать об этом месте. В таком случае, она по-прежнему может обмануть их. Убрав меч в ножны, она намеренно издала глубо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еловек. Я не демон. Если думаете, что я лгу вам, можете попробовать разр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просто потому, что ты сказала это, мы не посмеем порезать тебя!? Глупая демо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ы с презрением улыбнулись. Затем, ударили снизу вверх, и меч скользнул по ее щеке. Если бы Рику была демоном, то ее мозги, забрызгали бы всю комнату. Там не менее лишь небольшой порез остался на щеке Рику. Вытирая с щеки кровь, она промы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я буду делать, если останется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Рику на самом деле человек, спиритуалисты чувствовали себя очень смущенно, порезав ее лицо. Еще больше накаляя обстановку,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моих красных волос мне и так не легко выйти замуж, но теперь с этим шрамом... Получив его, не останусь ли я незамужней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жаль? Вы... Это все что вы можете сказать? Мало того, что вы внезапно вломились в мою комнату и назвали меня демоном, так вы еще и атаковали меня. А теперь, с этим шрамом!! Это катастрофа... Даже при том, что мои волосы настоящее бедствие уже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трястись, а голос звучал все печальнее. Будто бы пытаясь скрыть свою рану, Рику, обеими руками закрыв лицо, опустила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ы переглядывались между собой, не зная что делать. Как и ожидалось, в одностороннем порядке решив, что она демон, и даже ранив ее, они чувствовали, что совершили нечто непростительное. В это время один из них вложил небольшую, наполненную целебной мазью, бутылочку в руки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не очень жаль. Кажется, мы провели расследование недостаточно тщательно. Вот, воспользуйтесь этой мазью. Она вмиг исцел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часто используем ее при лечении легких ран. Она исцелит вас в течении 3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останется шрам, я потребую компенсацию. Ваш поступок непрос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ы покинули комнату, лицо каждого из них было бледным. Рику все еще сидела на полу, однако, когда шаги полностью затихли, она подняла свое лицо. Выражение ее лица было такое, словно ничего не произошло, на нем не было ни единой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нерешительно спросила 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С вами все в 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с вами тоже все в порядке, подполковник Ф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о ясно, что Рику — человек, они предположили, что Кэти также является человеком. Они и подумать не могли, что демон и человек будут делить одн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об этом, что-то он опаз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усив язык, Рику забросила лекарство себе в сумку. И прямо в этот момент демон с волчьей головой ловко запрыгнул в комнату через окно. Рику сердито взглянула на улыбающегос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поздали, прапорщик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ости, прости. Я был немного занят по пути сюда. Кроме того, ты знала, что меня повысили до младшего лейтен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в своё возражение, Врусто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Поздравляю с повышением. А теперь, все что мне от тебя требуется — это проследить запах госпожи Шарлотты,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ы вызвала меня лишь затем, чтобы использовать в качестве служебн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росила Врусто одну из вещей Шарлотты. Поймав ее, Врусто принюхался так, будто бы это было что-то приносяще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не лишь нужно найти где находиться госпожа Шарлотта, верно? К тому же, ты... разве не ты была её личным телохранителем. Как им удалось похи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говоря, она приказала мне оставить ее наедине с кое-к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Но разве ты не знаешь, как верховное командование веде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русто исказилось в ужасной грим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как он и сказал. Не важно, что приказала Шарлотта, Рику может понести ответственность за то, что не смогла вовремя остановить её. Если всё закончится именно так, то в этот раз, она, без всякого сомнения, использует Кэти в качестве козла отпущения. Рику как могла старалась остановить Шарлотту, однако Кэти была той, кто встала у неё на пути. Если кого и винить то её, но никак не Рику. Кэти также на это согласилась, тем не менее спланировав всё это, для неё всё ещё осталась возможность быть наказанной по совместной ответственности, так как именно она отвечала за непредвиденные ситуации. Рику необходимо любой ценой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я тебя и вы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исколько не заботилась о Шарлотте. Единственное, о чем она волновалась, было убийство Рука, но даже если у нее получится... Из-за последствий ее действий, по-прежнему оставался шанс, что она не сможет быть вместе с Лейвеном, поэтому, все, что ей оставалось —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русто было таким, как будто он хотел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ику проигнорировала его. Взяв алебарду, что стояла прислонившись к стене, и поместив ее за спину, она поставила одну ногу на оконную раму. Взглянув вниз на улицу, они увидела Роппу, махавшего ей рукой. Будто показывая, что путь свободен, он подал ей знак своей рукой. Наблюдая за опустевшей улицей, Рику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полковник Фостер, вынуждена буду побеспокоить вас, прося присмотреть за комнатой в мое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Оставляю госпожу Шарлотту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сказала огорченным тоном. Если бы только она могла двигать своей ногой, тогда она бы также присоединилась к поисковому отряду. Чувствуя печаль в голосе, что прозвучал за ее спиной, Рику выпрыгнула из окна. Беззвучно, словно кошка, приземлившись на землю, она подождала пока спрыгнет Врусто. Встав рядом с Рику, он размял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двигаемся,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игав носом, Врусто учуял в воздухе запах. Затем, начал двигаться в быстром темпе, Рику же следовала за ним. Трое людей шли по городу. С главной улицы до них доносились шумные звуки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найдем место где держат госпожу Шаролотту...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Рику, спросил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в игру вступаешь ты, ясно? Все что я и девчушка можем сделать — это полагаясь на силу, прорваться через главные ворота. Мы будем полагаться на твои навыки взлома, чтобы проникнуть к ним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Рику успела ответить, тихим голосом сказал Врусто. Услышав ответ, Роппу начал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никнуть, со взломом? Н-но я не знаю как это сделать... К тому же, это разве не сделает нас граб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ш, проникновение, не самое достойное дело, также как... Хм? </w:t>
      </w:r>
    </w:p>
    <w:p>
      <w:pPr>
        <w:pStyle w:val="Normal"/>
        <w:bidi w:val="0"/>
        <w:jc w:val="left"/>
        <w:rPr/>
      </w:pPr>
      <w:r>
        <w:rPr/>
      </w:r>
    </w:p>
    <w:p>
      <w:pPr>
        <w:pStyle w:val="Normal"/>
        <w:bidi w:val="0"/>
        <w:jc w:val="left"/>
        <w:rPr/>
      </w:pPr>
      <w:r>
        <w:rPr>
          <w:rFonts w:eastAsia="Consolas" w:cs="Consolas" w:ascii="Consolas" w:hAnsi="Consolas"/>
          <w:b w:val="false"/>
          <w:sz w:val="28"/>
        </w:rPr>
        <w:t xml:space="preserve">Нос Врусто начал двигаться, затем он остановился на месте. После этого, он вытянул в сторону руку, говоря тем самым остановиться. Ни Рику, ни Роппу не знали что происходит, они предположили, что происходит нечто странное. Рику потянулась к пристегнутой за спину алеб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Рику Барсак, младший лейтенант Врусто Астероид, сержант-майор Роппу Незеранд. Я вам не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незапного появления, Рику насторожилась. Приставив лезвие алебарды к шее незнакомца, Рику подняла свои брови. Тот, кто стоял перед ней не был человеком. Это была маленькая демонесса. Она смотрела на них своими большими очаровательными глазами, при этом двигая своими беличьими ушками. Не смотря на то, что Рику держала свою алебарду непосредственно у её шеи, демонесса продолжала приветлив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Куруми Шоуру из разведотряда. Прошу вас, позвольте помочь вам с поисками госпожи Шарлот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Ради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н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уз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есса, назвавшаяся Куруми, вежливо улыбалась. И это при том, что к ее шее была приставлена алебарда. Если бы Рику захотела, девушка в мгновение ока лишилась бы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Куруми улыбалась. Был ли это враг, или кто-либо еще, не могло быть человека, кто выказывал бы улыбку при виде лезвия, наполненного убийственным намерением. Возможно Куруми была полностью уверенна, что не потеряет здесь голову, или же она была достаточно самоуверенна и беспечна для так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в конце концов я тоже солдат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уруми прозвучал без запинок. Не было никаких признаков паники. Даже под таким давлением ее выражение лица не дрогнуло, может быть именно поэтому она и оставалась членом разведотряда. Размышляй в этом направлении и все подозрения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ику не чувствовала, что она должна убрать свою алебарду от ее шеи. В то время, как Рику молчала, вместо нее заговорил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ткуда ты знаешь наши имена? Ты могла знать имя девчушки, так как она человек, однако не думаю, что я настолько же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ив клыки, он смотрел на маленькую Куруми. Хотя Врусто, которого можно было бы назвать чудовищем, приблизился к Куруми, она, кто в с сравнении с ним была маленьким зверьком, была полна решительности. Даже не вздрогнув от его угроз, она вежлив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правы, младший лейтенант Астероид. Я слышала, что именно вы обучали боевым искусствам капитана Рику Барсак, которая многого добилась в битве при замке Мууз. Тоже касается и вас, сержант-майор Роппу Незеранд. Говорят, вы были тем, кто проскользнул через вражеские ряды и доставил весть о падении форта. Возможно вы сами и не осознаёте, но вы достаточно извест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смущенно почесал голову. Всю его настороженность как рукой сняло и он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истально взглянула на него. Затем, она со все силы ударила, расплывшегося в глупой улыбке, Врусто в бок. Скривив лицо и простонав от боли, он отошел от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шивка! Что ты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ушибленное место, Врусто свирепо смотрел на Рику. Тем не менее, Рику нисколечко не чувствовала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у тебя такое тупое выражение лица!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поговорить о тупости, почему бы не обратить внимание на этого паршив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крики Врусто, Рику перевела свой взгляд на Куруми, безмолвно взиравшую на нее своими прекрасными боль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уруми была демоном, у нее были настоящие беличьи уши. Они значительно отличились от костюмов, которые носили люди в центре города. Невозможно было и подумать, что демон мог быть союзник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ику не могла доверять Куруми. Она не могла объяснить это словами, но на самом деле она чувствовала, что Куруми что-то скрывает за сво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ться Куруми или своим инстинктам. У Рику было лишь два варианта н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 зависимости от того, что она собиралась делать, часики тикали. По стечению обстоятельств, что-то могло случиться с Шарлоттой или же Рук мог покинуть город. У нее не было времени на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оляю вас, капитан. Я из разведотряда, поэтому владею навыками проникновения. Я также разузнала где именно держат госпожу Шарлотту! Но, как и ожидалось, в настоящее время я опасаюсь идти туда одной...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говорила, продолжая настаивать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ежнему улыбалась, однако признаки отчаяния были заметны в ее глазах. Это не глаза лжеца. Можно было понять ее нерешительность, касательно проникновения на вражескую территорию в одиночку. Приблизившись к Шарлотте, она могла случайно встретить следующего главу клана Барсак. Одного взгляда на Куруми хватало, чтобы сказать, что она не так уж хороша в сражениях. Если бы она напрямую сразилась с Руком, ее бы мгновенно убили. Именно поэтому она хотела присоединиться к ним. Просьба Куруми не была такой уж абсур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ику не могла решиться. В этой ситуации не было ничего странного, но плохое предчувствие никак не покид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ику размышляла над этим, Роппу, тихо стоявший возле нее, робко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Капитан Барсак, я думаю мы должны ей поверить. Кажется, она не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жант-майор.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тих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Роппу, казалось, что Куруми не лжет. Что-то по прежнему оставалось в тени. Без сомнений, она что-то скрывала. Иначе бы она так не улыбалась. В любом случае, у Рику не было времени, чтобы допросить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растерянности и не знала что ей следует выбрать. В это время, Врусто шепнул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давай, скажем так, последуем её пред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уе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обормотала в ответ. Затем Врусто продолжи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я продолжу следовать за запахом госпожи Шарлотты. Если место, откуда исходит запах и куда нас ведет белка, совпадают, тогда она говорила правду. А если что-то пойдет не так, мы будем уверены, что она пыталась нас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откуда исходит запах, вне зависимости от того, что произойдет, не могло измениться. Если Куруми хочет предать их, отведя в другое место, в таком случае, они просто убьют ее за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оля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снувшись лбом земли, Куруми настойчиво просила. Сделав большой вздох, Рику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убивать своих спутников, а затем получить наказание. Так как это навредит репутации капитана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брала алебарду от шеи Куруми. Хотя Куруми постоянно улыбалась, но внутри она была крайне напряжена. Она облегченно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вам спасибо. Я сделаю все,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йми меня неправильно. Предашь, 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капитан. А теперь,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с улыбко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Куруми, Рику и остальные шли по городу. Пройдя некоторое расстояние, шум главной улицы все отдалялся. Они вошли в тихий жилой квартал. Поскольку все жители собрались на главной улице, здесь не было ни следа человеческого присутствия. Рику, волнуясь насчет этого, прошептала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оно. Более того, запах усилился. Если бы госпожи Шарлотты здесь не было, запах был бы не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хоже Куруми действительно знает, где держат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ику всё ещё чувствовала себя так, словно у неё кость в горле застряла. Когда Куруми повернулась к ней и произнесла — нам сюда, Рику не могла ничего поделать, кроме как побеспокоиться о её пристальном взгляде. Куруми не очень хорошо относилась к Рику. Но даже так её взгляд не выказывал презрения; это был очень стр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жно было описать одним словом — враждебный. Враждебность, что содержалась в ее взгляде не была похожа на ту, что рождается на поле боя, и уж точно отличалась от взглядов, которые на нее бросали в казармах. Такой враждебности Рику прежде не встр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ставалось лишь гадать, чем она была выз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ику продолжала думать об этом, Курум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указала на раскинувшийся впереди особняк. Он не был таким же большим, как поместье Гольдбергов, тем не менее, особняк был достаточно большим, чтобы начать сомневаться, действительно ли он находится в таком маленьком городе, как Дельфы. В особняке имелся собственный сторож. Он, стоя на входе, бдительно наблюдал за всем, что происходи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собняк лорда — правителя города Дельфы. Госпожу Шарлотту держат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смотрела на Врусто. Его нос дернулся, и он подтвердил сказ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ак она и сказала... Запах госпожи Шарлотты исходит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мы собираемся в него пр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указала на алл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енно пройдя по аллее, они остановились в глухом переулке. Опустившись ближе к земле выстланной каменными плитами, Куруми стала осматривать их, пытаясь что-то найти. А затем, подняла одну большую плиту. Под ней находилось отверстие, через которое едва ли мог пролезть человек. Будь Рику одета в свои доспехи, она бы точно не смогла протиснуться. Из дыры, глубоко под землю, опускалась лестница. Рику заглянула вглубь, но так и не смогла увидеть 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подземный лаз, ведущий в особняк. Мы может воспользоваться им для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а, что он ведет в нужный нам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Рику, Куруми утвердитель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отсюда, будет сложно руководствоваться нюхом Врусто. Хотя она немного волновалась об этом, у нее не было времени на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жант-майор Незеранд, вы в настоящее время остаетесь здесь. В случае, если что-нибудь случится, вы должны будете немедленно отступить, а затем разыскать подполковника Фостер и следовать ее приказам. Младший лейтенант Врусто пойдет со мной... Куруми Шоуру, я рассчитываю, что вы провод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ступила ногой на лестницу и начала спускаться. Рику и Врусто последовали за ней. Шаг за шагом они спускались по лестнице. На ощупь она была массивной и холодной. Можно было только восхищаться насколько глубоко в землю она уходила. Взглянув вверх, Рику увидела Роппу, который с обеспокоенным лицом смотрел 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то спустились, силуэт Роппу выглядел, как маленькая точка. Так как они спускались под землю, Рику думала, что здесь будет очень темно и она не сможет ничего увидеть даже на расстоянии вытянутой руки; оказалось это не проблема. На стенах рос магической мох, испускавший бледной свечение. Благодаря ему, они видели всё на расстоянии нескольки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здесь растет светящийся мох... Здесь все еще очень темно. Позвольте мне добавить немного 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Куруми зажгла лампу. Полумрак подземного коридора в мгновение ока рассеялся. Туннель оказался пустым. Рику думала о возможности засады, но ожидания не оправ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ли быть так что... Капитан подозре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забоченно спросила Куруми. Рику же иронично улыбнулось. По всей видимости, все ее тревоги были написаны у не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не подозреваю, просто убью, если в итоге ты нас преда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значит подозрева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робормотал что-то, но Рику проигнорировала его. Куруми пожала плечами на ответ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пуга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воему я так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На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продолжила двигаться по 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их шагов обманчиво отдавался эхом. Куруми шла спереди, направляя их, сразу за ней Рику пристально вглядывалась ей в спину. За Рику шел Врусто, который отвечал за прикрытие с тыла. Можно только догадываться сколько прошло времени. Они шли уже около часа, а Куруми и не думала останавливаться. Не долго думая, Рик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путь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как и намеревалась, тихо спросила, но даже так, ее голос эхом отразился от стен коридора. Если бы неподалеку прятались враги, они бы мгновенно заметили присутствие Рику. Однако, Куруми, словно опасения Рику ее не касалис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Здесь нет никак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сли бы все было в порядке, Куруми свернула и пошла в другом направлении. Из-за того, как естественно она это сделала, сомнения Рику ослабли.Последовав за Куруми, она также свернула. И имен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ы и ум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она завернула, коридор, окутанный полумраком, разразился ослепительным светом. Он был слишком яркий и Рику пришлось закрыть глаза. Несмотря на это, она взяла в руки свою алебарду, но даже так, это очень сильно сказалось на её способности видеть. И в секунду, когда она почувствовала убийственное намерение по направления вспышки, стрела была уже перед её глазами. Она попыталась уклониться, но времени оказалось недостаточно. Стрела воткнулась ей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хом раздался крик Врусто. Он бросился к Рику, обнажая свой меч, которая, скривив от боли лицо, вытаскивала стрелу из руки. Рана была не такой глубокой, как она поначалу подумала и лишь слегка кровот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рану на своей руке, Рику посмотрела вперед. Свет уже полностью иссяк, а лаз вновь погрузился в полумрак. Около Куруми виднелась фигура молодой девушки. У нее были пшеничного цвета волосы, завязанные в косички. Девушка с косичками смотрела на Рику так свирепо, будто бы та убила ее родителей. Судя по тому, как она держала лук, Рику решила, что именно она в нее выстре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олько что сделала... Была ли это ослепляющая вспышка? Ты и правда можешь использовать е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нул, лежавшую под его ногами, сферу. В то время, как Рику начала вращать сво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Куруми Шоуру —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атель? Я сражаюсь ради будущего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ошла с ее лица. То что скрывалось за ней — это острое, подобное клинку, выражение лица. Лишенная всяких сомнений, она пристально смотрела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Ради будущего, что создаст Рук, я пущу в ход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как у какого-то фокусника, между пальцев Куруми появились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щее, что построят спиритуалисты? Ты совсем 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тихо выругался. Он должно быть сгорал от гнева: его мех стоял дыбом, а глаза держались широко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сё так, как ты говоришь, разве война не должна была уже закончиться? Разве не спиритуалисты продолжают напада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ради того, чтобы избежать массового кровопролития. Именно поэтому, я должна убить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не обращала внимания на Врусто. Она свирепо смотрела на Рику. Кажется в прошлом Рику каким-то образом обидела Куруми. Пытаясь вспомнить встречу с Куруми, Рику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оя жизнь доставляет тебе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очевидно. Если бы Рук знал, что ты выжила... Это определенно его бы расстр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трои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мешкой выпалила Рику. От неожиданности, она чуть не выронила алебарду. Ей подумалось, что Куруми ошиблась, однако как оказалось — нет. С серьезным лицом Куруми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как его собственная сестра, которая, как он думал погибла, теперь убивает его же людей... убивает спиритуалистов. Из-за любви к своей семье, узнав об этом, он будет страдать от сожалений... Именно поэтому мы убьем тебя прежде, чем он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ь Селестины сильно опечалила Рука. Если бы он знал, что ее убила его собственная сестра, то еще больше расстроился. Ему и так очень больно. Поэтому я не позволю тебе причинить ему больш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заявлением Куруми, произнесла девушка с косичками. Кажется, она также хотела убить Рику. Ее глаза яростно пы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ак. Что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тихо спросил. Однако Рику не была в состояни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 А-х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Рику начала громко смеяться. Как бы она не старалась истолковать сказанное, получалось слишком смешно. Двое людей, что пристально на ее смотрели глазами, полными ненависти и неприязни, ей казались ш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мучается от боли? Опечален, что я стала его врагом? И именно поэтому вы и хотите убить меня, прежде чем он узнает, что я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все как ты и сказала. У тебя с этим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ая проблема — я сейчас умру со с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аметила, что они отшагнули назад. Успокоившись, она постепенно начала приближ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 наперво, насчет свиноматки. Если он так сильно убивается по ней горем, почему же он позволил ей сражаться в первы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себя на его место, Рику начала размышлять. Если бы в битве, которую ей удалось пережить, умер бы Лейвен, вместо того, чтобы скорбеть о его смерти, она бы обвинила в его смерти себя, поскольку не смогла его защитить. Она бы не злилась, а сожалела о свое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действительно не желал ее смерти, возможно ему следовало бы просто запереть ее в клетке. Все выглядит так, словно его любимую птичку, которую он так тщательно взращивал, подстрелил охотник. Однако охотник лишь хорошо выполнил свою работу. У птички не было шанс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Селестина не пт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косичками обнажила свой меч. Ее клинок, после того, как она наполнила его своей силой, окутала вода. Не смотря на то, что двушка была юна, ее сила спиритуалиста уже достигла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Куруми, это девушка странная. Мы ни в коем случае не можем позволить ей встретиться с Р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ак ты и сказала, Ребекка. Мы сами избавимся от этого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слегка погладила по голове девушку с косичками, которую назвала Ребек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ику заметила лестницу позади Куруми и Ребекки. Чутье ей подсказывало, что эта лестница приведет ее к Руку. Она наклонила алебард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лейтенант Врусто, давайте же их искупаем в собств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ая. Я планировал это сделать и без т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уже держ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звучал привычно, однако в нем проскальзывали нотки гнева. Со своего места Рику заметила, что он сжимал свой меч силь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давай разберемся с ними и выберем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ватив с собой их голов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могла себе представить Рука, опечаленного тем, что она выжила. Узнав о ее спасении он скорее разозлился бы. Это попросту невозможно, что Рук из прославленной семьи Барсак, ведущий «праведный» образ жизни, не вспоминает о своей добросердечно выброшенной сестре. Более вероятно, что он захочет ее казнить, узнав, как хладнокровно она убила ту главу спиритуалистов, а затем обратила свой меч против своей ж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может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ди того, чтобы разрушить будущее Куруми и этой девушки с косичками, ради того, чтобы Рук Барсак пал в пучину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низкую стойку, Рику медленно облиз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Пусть твой рот умолкнет на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кка первой бросила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вой меч, покрытый водой, она напала на Рику. Та, в свою очередь, используя алебарду, защитилась от нападения и парировала удар, точно рассчитав его траекторию. Стойка Ребекки была нарушена, из-за чего она чуть пошатнулась, и Рику не стала упускать этот шанс. Она высоко занесла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воду, что обволакивала меч, принять форму щита, Ребекка разметила его так, чтобы защититься от удара. Этот прочный щит был создан путём сжатия воды. Но для Рику это было не важно. Словно бумагу, алебарда разорвала водный щит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да она продолжит давить, результат не заставит себя долго ждать. Но всё не могло закончится так легко. С трудом, Ребекка, которая находилась по другую сторону щита, смогла восстановить сво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Неужели это всё, на что ты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ебекки скривилось, словно уничтожение её щита это нечто достойное сожаления. Надув свои щёчки, она впилась взглядом в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 Глупая девка! Умри ради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бушующим волнам, она в очередной раз напала на Рику. Если бы она могла практиковаться ещё десять лет, возможно, она бы стала исключительной мечницей. Но, прямо сейчас, Ребекка была ещё слишком юна. Вне себя от гнева, она продолжала размахивать своим мечом. Недостатков в её искусстве владения мечом было более чем достаточно. Хоть каждый из её ударов и был полон силы, к данному моменту, Рику уже могла легко со всем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Тогд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оказался куда более скучным, чем она ожидала, и Рику оставалось тольк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кка запаниковала и, дабы разорвать дистанцию, попыталась отпрыгнуть назад. Разумеется, Рику не позволила ей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м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непосредственной близости от Ребекки, Рику повалила её. Удерживая обе руки девушки своей левой, Рику прижала её, надавив на грудь Ребекки своей правой ногой. Используя весь свой вес, Рику вдавливала её в пол. Стонущая Ребекка пыталась высвободиться, но все её попытки оканчивались безрезультатно. Взгляд Рику, направленный на Ребекку, выражал полное без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юная спиритуал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анесла алебарду, которую держала в своей правой руке. Ребекка изо всех сил продолжала вырываться, но, как будто что-то заметив, широко раскрыла глаза и прекратила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позор,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так неуместную данному моменту улыбку, рука Рику остановилась. Девушка озадачен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она говорила это, всё и случилось. Два ножа, брошенные Куруми, летели, рассекая воздух. Ножи, летящие так быстро, что по скорости вполне могли сравняться со стрелами, устремились к её беззащитной спине. Рику не могла воспользоваться левой рукой, потому что удерживала ей руки Ребекки, а к тому времени, как она заведёт алебарду за спину, будет уже слишком поздно и ножи вонзятся в неё. Отступив от Ребекки, Рику вполне могла уклониться он них. Однако, результатом этого станет то, что Ребекка получит свободу. Вполне возможно, что как только Рику выпустит девушку, та набросится со своим мечем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кка расплыла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своей цели ножи так и не долетели. Ножи, что казалось вот-вот вонзятся Рику в спину, со звоном удара металла о металл, были отбиты. Напрасно использованные, он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у тебя возникнут проблемы, если забудешь, что я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ем, кто прикрыл от ножей спину Рику, был Врусто. Вслед за этим, он замахнулся своим мечом и устремился к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твой противни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прочь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ой-то фокусник, она метала ножи во Врусто, стремясь сбить его темп. Несмотря на все её усилия, тот, пусть и понемногу, но зато неуклонно и необратимо, продолжал приближаться к ней, с лёгкостью отбивая ножи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ая. Был ли хоть кто-нибудь, кто убрался с твоего пути только лишь потому, что ты так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мечом Врусто полоснул по Куруми. Этим движением он отрезал ей обе руки. Издав пронзительный вопль, она застонала. Руки, что отлетели в сторону, разбрызгивали кровь, тем самым оставляя на земле замысловатый узор, выглядевший так, словно там имелось множество красных гус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уру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а, придавленная Рику, Ребекка. Её лицо уже не имело признаков ярости или улыбки, как прежде. Теперь всё, что оно показывало, был страх. Глядя на такую Ребекку, Рику прищёлкнула языком, о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олос. Он так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е-ет!! По-помоги мне, Р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кка так и не смогла закончить фразу до конца. Своей алебардой, Рику отрубила ей голову. Её волосы цвета пшеницы теперь были окрашены кровью, но Рику, не заботясь об том, подняла за них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твой рот умолкнет на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онив напоследок только эти несколько слов, она взглянула в сторону Врусто. Куруми больше не могла владеть мечом. Хоть у неё до сих пор и было припасено кое-что, похожее на гранаты, она не могла ими воспользоваться, потому что лишилась рук. Её легко можно было прикончить, ведь она была неспособна оказать сопротивление. Но Врусто ещё не у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что ты там воз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ив Врусто сердитым взглядом, Рику непринуждённо взмахнула своей алебардой, стряхнув кровь Ребекки, что была на ней. Она направилась к Куруми, виновнице её бед. Но Врусто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бивай её,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убедиться, что правильно его расслышала. Ведь за те десять лет, что они провели вместе, она узнала его личность достаточно хорошо. Действия Куруми должны были разозлить Врусто. Поэтому, она не имела ни малейшего представления о том, почему тот до сих пор не убил её. Рику указала наконечником алебарды, лезвием секиры, на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курсе, что это она во всем виновата? Ты не слышал, как она сама заявила о том, что была связана с Руком Барсак, а также пыталась нас убить? Или что? Это ведь не потому, что она обольстила тебя, ты теперь не хочешь её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ая, подобно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о опроверг Врусто. Его глаза были непривычно х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й. Она служит в разведке. Необходимо выяснить, какую именно информацию она передала спиритуалистам и существуют ли другие пре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так,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много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имел в виду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была не спиритуалистом, а частью армии повелителя демонов. И более того, она служила в войсках разведки, которые имели дело с различными секретными сведениями. Из-за утечки информации в последний раз, ход всего сражения пошёл по совершенно иному сценарию, чем предсказывали. И кроме того, могут существовать и другие демоны, сотрудничающие со спиритуалистами, помимо Куруми. Как бы то ни было, всё это работа для следователей, а никак не дл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она в любом случае умрёт, то не беда, если она умрё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Рику, кусая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е могла оставить демона, у которого были связи со спиритуалистами, и тем более, с семейством Барсак, в живых. Даже если бы она повалила её, избила до неузнаваемости и оторвала бы ей все конечности, всего этого было б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Рику знала, что она не должна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держи себя в руках. Нужно захватить её живьем ради армии... ради капитана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опустил руку на плечо Рику. Он приложил столько силы, что она ощущала, как его когти, которые он часто пускал в ход, растерзав немало спиритуалистов, впивались ей в кожу. Казалось, что он прикладывает огромные усилия, дабы сдерживать свой гнев. Должно быть, Врусто также хотел убить её сразу же, но он стойко себя пересиливал. Рику невозмутимо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Правильно. Информация, которую она передала, может затронуть капитан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ку опустила свою алебарду, Врусто убрал руку с её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передадим эту девку Роппу, а после, пересмотрим наш план по вторжению в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голоса Врусто вернулся к обычному. Рику же, в конце концов, искренне согласилась с его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вспомнила, по правде говоря, я немного взволнована тем, куда ведёт эта лес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Но на данный момент лучше буд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поскольку тащить её будет та ещё морока, не должны ли мы также отрезать е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енная сложившейся ситуацией, она посмотрела на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отому, что боль от полученного увечья была так сильна, она бормотала что-то бессвязное. Из-за того, что речь её была слишком спутана, не представлялось возможным разобрать то, о чём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Вот дерьмо, совсем забыл. Нужно остановить ей кровотечение. Если она в конечном счёте помрёт, во всём этом не буд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дошла к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иближалась к ней, она начала более чётко слышать то, что та бормотала. Рику это очень раздражало. Пока она надеялась на то, что Куруми вскоре лишится сознания, как раз в тот момент, когда она уже бы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это. Для Рука... сделаю... ради Рука, я убью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аметила кое-что. Она обнаружила, что в одеждах Куруми скрыто немало взрывчатки, которая довольно близко расположена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е предчувствие закралось ей в душу. Поскольку у Куруми больше не было рук, ничто не предвещает того, что она активирует свои бомбы. Но всё ещё существует возможность, что произойдёт нечто неожиданное. Выбросив свою алебарду, Рику, дабы оказаться подальше от Куруми, оттолкнула девушку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ику на мгновение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а её глазах навернулись слёзы, Куруми стиснула зубы. В момент когда Рику, в защитном жесте, скрестила руки перед собой, ударная волна настигла её. Но принятых ей мер явно было недостаточно. Прямо в тот момент, когда она ещё только готовилась быть отброшенной взрывом, всё уже был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утонули в грохоте взрыва, а ослепительный белый свет поглотил всё во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А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холодным небом, полном мерцающих звезд, Роппу Незеранд стоял наклонивш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зливо смотрел на вход в подземелье, с нетерпением ожидая возвращения Рику и Врусто. Прошло уже много времени, как они ушли. Однако в особняке, где держали Шарлотту не было никаких изменений, и не было никаких признаков того, что они вскор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 Все ли с ними в порядке. Может быть... Может мне тоже стоит спуститься? Но это противоречит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не мог р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транно, пойди туда же, куда Рику и Врусто собирались проникнуть. Его слух и сила ног выделялась во всей армии Повелителя демонов. Но он не мог взять след подобно Врусто. Они не оставили никаких следов, поэтому Роппу не думал, что смог бы самостоятельно по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не следует подождать еще немного и решить, что ж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он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емля затряслась. За громоподобным звуком, похожем на взрыв, последовал звук напоминающий обвал; они доносились из подземного 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а!?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в панике посмотрел на вход. К несчастью было слишком темно, и он не смог ничего разглядеть. Оценивая лишь звук, казалось, что обвал произошел на расстоянии от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где-то определенно произошел обвал, с высокой вероятность Рику и Врусто попали в опасность. Покачиваясь, он отошел на пару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б этом... Я должен доложить об этом подполковнику Ф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побежал по той же дороге, которой они и пришли. Произошла «непредвиденная ситуация», за которыми Рику приказала ему следить. Так, как они все оказались в беде, Роппу должен был предупредить об этом вышестоящего офицера. Он вернулся на постоялый двор, за время, несравненно меньшее с тем, что понадобилось Куруми, чтобы отвести их к особня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т развернувшийся перед постоялым двором сцены Роппу лишился дара речи. Каменный пол был вымазан кровью, а в воздухе чувствовался её металлический привкус. Шокированный, развернувшейся перед его глазами трагедией, он был не в силах даже подумать о том, чтобы прикрыть сво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черт возьми...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Роппу с удивлением. И в то же мгновение, позади него раздался звук приближающихся шагов. Он обернулся, будто бы стараясь защититься, однако было слишком поздно. К тому времени фигура приблизилась настолько, что их с Роппу разделяло расстояние вытяну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холодно взглянула на дрожащего Роппу, сжимая в руках окровавл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коридоре образовалась гора из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дарной волны, вызванной взрывом, обрушилась часть потолка и стен. Воздух в коридоре заполнился пылью и запахом крови. Тело Куруми, находившийся в эпицентре взрыва более не было видно. Лишь её ножи, которыми она пользовалась, ныне бесцельно лежа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вылез из груды щебня, осыпавшегося на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даже в свои последние мгновения она блефовала. Как ей удалось так внезапно взорвать всё вокруг... Держала ли она какой-то спусковой механизм у себя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тихо откашлялся. Все его тело было пронизано фрагментами обломков и раны, полученные от них, кровоточили. Демоны были более стойкими, нежели люди, однако непосредственно оказавшись под воздействием взрыва, они все еще могли умереть. Возможно из-за недостатка крови, но в его глазах все дрожало. Врусто громко 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озьми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з под обломков, он протянул руку к тому месту, где он был раньше похоронен. Ругаясь, Врусто откапывал Рику из под обломков. В момент, когда все пространство охватил белый свет взрыва, он, используя свое обоняние, кинулся к месту, куда отбросило Рику. Конечно она обладала сверхчеловеческой силой, сравнимой с демонической, однако ее тело по-прежнему оставалось обычным человеческим телом. Не удивительно, что ее, кого взрыв застал врасплох, отбросило. Было бы чудом, если ее тело не постр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ывая ее по щекам, Вруст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евчушка? Ты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легка приоткрыла глаза. Поскольку Врусто защитил её, она имела меньше поверхностных ран чем ожидалось. Но даже так, она сильно пострадала. В тот момент когда она попыталась поднять алебарду, лежащую на полу, боль пронзила её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 центру ее головы чувствовалась звенящая боль. Рику слегла надавила своей правой рукой на голову. Ощупывая свою голову, она обнаружила небольшой отек на затылке. Вероятнее всего, когда ее отбросил взрывом, она сильно ударилась головой о стену. Быть может она просто переживала, однако Рику чувствовала легкую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олько это, т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свою алебарду и оперлась на нее словно на посох. Затем , будто вспомнив что-то, она посмотрела на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это мой долг. Мой долг няньки не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роизнес это своим обычным тоном, не скрывая полного истощения. Рику же иронич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уже сем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ты еще соплячка... Что будем делать дальше,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аставляла свою голову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насколько громким был взрыв, спиритуалисты определенно заметили его. Рику и Врусто осознали, что они вскоре начнут расследовать, что стало причиной грохота, и в результате, окажутся здесь. Если бы Рику была полностью здорова, то она могла в одно мгновение убить их всех, но в текущем состоянии, она не было уверена в своих силах. Возможно, она сможет справиться с одним или двумя. Однако, если их будет больше... В этом случае она была не уверена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ее нынешнем состоянии, сражение с Руком Барсак выглядел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противоречия, Рук был тем человеком, с которым она жила под одной крышей в течении семи лет. Его талант был хорошо ей знаком. Для того, чтобы победить несравненного гения семьи Барсак, что рождается раз в тысячу лет, ей необходимо быть в своей лучшей форме. Рук не тот противник, которого она с легкостью победит, будучи тяжелоран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раздражает, но... Мы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и Врусто начали уходить. Проход, по которому они пришли, завалило. И с этим ничего нельзя поделать. Всё, что они могли так это попытаться найти другой выход на поверхность. Однако, сколько бы они не шли, выхода всё не было. Головная боль Рику постепенно усиливалась, а чувство тошноты всё возрастало. Отчаянно преодолевая это, она продолжала переставля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а шла? К тому времени, когда они сбились со счета времени, Рику свернула в очередной проход, а Врусто остановился с серьезным выражением на лице, его нос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Девчушка, продолжай двигаться прямо по этому пр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ажется, я обронил кое-что из того, что капитан доверил мне. Я схожу за этим и сразу же вернусь. Девчушка просто иди вперед. Если что, я смогу тебя на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улыбнувшись, Врусто помчался назад. Все произошло настолько быстро, что Рику только и оставалось, что неподвижно стоять, пристально глядя в том направлении, куда убежал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манщ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это, она силой заставила свои налившиеся свинцом ноги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слышала о том, чтобы Лейвен что-то доверил Врусто. Скорее всего, он учуял присутствие спиритуалистов. Случись им сражаться со спиритуалистами, раненная Рику стала бы только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на даже не задумалась о том, что Врусто мог использовать ее в качестве наживки для спиритуалистов, чтобы скры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ее всего он решил задержать спиритуалистов, чтобы дать ей больше времени на побег. Может быть он сделал это, поскольку Рику была вышестоящим офицером, или же таким он образом он «нянчился» с ней. Рику не могла взять в толк намерения Врусто, во всяком случае будь на его месте она... Она бы позволила бы Врусто сбежать, а сама отправилась бы биться со спириту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мало-помалу, Рику добиралась до места откуда они пришли. И вскоре она услышала низкий ни с чем не сравнимый звук соуд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исполненный яростью голос и металлический лязг доносились из дальней части коридора. Крепко сжимая свою алебарду, она ускорилась. Было ясно, что в следующем коридоре завязался бой. Пробежав оставшуюся половину пути, она видела распластанные на земле мертвые тела спиритуалистов. Пять или шесть спиритуалистов лежали на земле, истекая кровью, а ещё несколько бились в конвульсиях так, что оставалось только гадать дышали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другие, что все еще оставались на ногах. Трое из них направили свои мечи на израненного Врусто. Он сражался с ними в одиночку. И не смотря на то, что в его теле застряло копье, а один из клинков насквозь пронзил его спину, он по-прежнему крепко сжим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а этот демон крепкий. И такой свиреп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то бы я вас так легко про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 управляясь с мечом, он атаковал одного из спиритуалистов. Но, возможно из-за полученных ран, его обычные движение, ныне потеряли свой блеск. От полученного удара его меч отлетел в сторону. Потеряв свое оружие, которым он до этого так мастерски размахивал, Врусто находился в окружении трех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Врусто продолжал сражаться. Сжимая свои кулаки, он свирепо смотрел на спиритуалистов. И в момент, когда он выгнул вперед спину, готовясь вырваться из окружения, он замер. Со своей позиции Рику смогла заметить, что его нос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ец!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спиритуалистов направились в неподвижного Врусто с тре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же лишь бесстраш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ы. Те, кому настал конец — это вы, реб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и словами Рику, собравшись с силами, оттолкнулась от земли и прыгнула в направлении спиритуалистов. Затем, прицелившись в беззащитную спину одного из них, нанесла вертикальный удар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дравствуйте, спириту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бая спину спиритуалиста, тихо пробормотала Рику. Лицо внезапно атакованного спиритуалиста выражало глубочайший шок. Она рассекла его туловище, отправив верхнюю часть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 Еще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Рику, окружение спиритуалистов оказалось разрушено. Она вышла вперед, чтобы защитить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аршивка. Ты... Почему ты меня не по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вы сделали — это представление ложного отчета вышестоящему офицеру. А я ненавижу когда меня обман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лишь для того, чтобы не упасть, прижала свою алебарду к земле. Рику была на пределе. Ее головная боль усилилась; хоть на миг утрать она концентрацию, она бы потеряла сознание. Несмотря на это, Рику все еще держала сво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как, но продолжи я убегать, они бы точно меня поймали. Кроме того, быть преследуемой спиритуалистами... Просто о мысли об этом моя тошнота уси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она насильно заставила свое те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ы старались разорвать дистанцию с Рику, но она не позволила им сбежать. Прижав алебарду к груди, она взмахнула в горизонтальном направлении. Спиритуалист упал на спину, c разорванным алебардой брю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ты смеешь! Ты, Рыжеволоса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йся в живых спиритуалист, что-то прокричал, однако... Рику этого не слышала. От боли и подкатившейся тошноты сознание Рику медленно угасало. Наклонив свое тело, уклоняясь от летящего в неё меча, и целясь ему в голову, она выпустила из рук массивный кусок металла, являвшийся её алебардой. Его голова, с повисшей на ней гримасой страха, разлетелась в клочья так легко, словно была стеклянной. Рику обрызгала жидкость, похожая на арбузный 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Все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это, она достигла своего предела. Рухнув, она погрузилась в море крови. Со всплеском, она упала на землю. В этот момент ей было сложно пошевелить даже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ику собиралась с силами, чтобы подняться. У нее не было времени валяться в месте, подобному этому. Ей нужно было как можно скорее подняться, совместно с Врусто выбраться из этого места и встретиться с Роппу. А затем, она должна была переосмыслить план убийства Рука. Рику, вкладывая все силы, пыталась поднять свои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реди всего мира, окрашенного в алый, она смогла увидеть пару выделяющихся белых ту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богу... Вы выжили, госпожа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белое женщина смотрела на Рику. Её тело было стройным, Рику казалось, что это самое чистое существо, которое она когда-либо видела. Женщина, чьи глаза были закрыты, протянула руку Рику. А затем, будто бы извиняясь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ибилла. Приятно познакомиться... Я ваш союз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Сиб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шённо глядя на незнакомый ей потолок, Рику задавалась вопросом, где она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щутила, как нечто холодное и мягкое касается её лба. Подняв, ставшие такими тяжёлыми, руки и дотронувшись ими до головы, она осознала, что это полотенце. В отличие от холодной и неудобной кровати, в которой она обычно спала, сейчас она лежала на мягкой и белоснежной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вернувшись на бок, она увидела Врусто, сидящего на деревянном стуле. Его глаза были закрыты, а руки скрещены на груди. Прямо сейчас, он был больше похож на спящую мумию, чем на демона-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точно не являлось гарнизоном дивизии Демонического дракона, в котором она привыкла жить, как не являлось и комнатой в какой-нибудь крепости. Своим убранством, оно больше напоминало комнаты резиденции семьи Барсак, но, насколько она могла судить, мебель здесь была гораздо более высокого качества, чем там, да и в целом оказывало успокаивающе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 девчушка, ты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ику, Врусто открыл глаза. Возможно он и не спал, а всего лишь прикрыл глаза. На лице Врусто, казалось, отразилос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после всего случившегося, ты потеряла сознание. Это здорово, что ты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ывчатые воспоминания хлынули в её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в город Дельфы, она прогуливалась по городу вместе с Шарлоттой, и тогда тем, кто предстал пред ней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вскочила на ноги и полностью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ясь натолкнуться на Рука, она пошла по следу Шарлотты. Однако, их провожатая, Куруми, на деле оказалась предателем, а дальше, всё закончилось тем, что она подорвала себя. По этой причине, Рику получила тяжёлые ранения, например, тогда она очень сильно ударилась головой, а после убийства спиритуалистов, которые погнались за ними, она достигла предела своих возможностей. И прямо перед тем, как она потеряла сознание, последнее, что она увидела,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хорошо, что вы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Врусто, Рику услышала неж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детая во всё белое, улыбнулась ей. Всё её тело было покрыто тканью, столь белой, что никто не решится прикоснуться к ней, а её белые, как шёлк, волосы струились по спине. Эта женщина, чьи глаза были плотно закрыты, открыла свой прелестный р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те мне представиться ещё раз. Меня зовут Сибилла. Я служу в святилище города Дельфы. Это честь встретиться с вами, госпожа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Сибилла протянула руку к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обиралась пожать ей руку, но остановилась на полпути. Вслед за этим, Рику подняла руку и стянула то, что было обмотано вокруг её головы. Сузив глаза, она начала разглядывать ткань. У неё не было полной уверенности в своих знаниях на этот счёт, но если бы она продала её на рынке, то получила бы немало серебряных монет. Она вдруг осознала насколько невероятно то, что ткань подобного качества использовали, чтобы охладить голову. Рику никак не могла решить, действительно ли эта женщина искренне помогает ей или всё же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а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едь ваш союзник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заявил Врусто, почти выплёвывая эти слова. Сидя между ней и Рику, он уставился на женщину взглядом, полным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лагодарен за лечение наших ран, но всё это слишком подозрительно… Мне действительно не хочется верить в это, но вы правда не думаете о том, что, заслужив нашу благодарность, сможете получить что-то взамен? Или, может быть, вы хотите ослабить нашу бдительность, чтобы затем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слова, которые Шибира получила в ответ от Врусто были больше похожи на угрозу, выражение её лица ничуть не изменилось. Рику подумала о Куруми, но эта улыбка отличалась от той фальшивой, что когда-то была у Куруми. Описанное словами, её выражение лица будет этаким застывшим зимним озером в центре дремучего леса. В полной тишине, она смотрела в их, Врусто и Рик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вы остались в том месте, госпожа Рику Барсак, для вас бы это закончилось смертью… Даже если бы вы остались в живых после всего этого, вас бы в конечном счёте выследили спиритуалисты семьи Брюссер, а тогда, мы не смогли бы разговаривать прямо сейчас. Поэтому, я привела вас сюда, в это святилище, чтобы иметь возможность поговор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билла нежно махнула рукой, чтобы успок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меча при себе. В этом месте также не припрятано какого-либо оружия. Но у вас оно имеется. С вашим обонянием, вы должны уже знать, что поблизости нет ни наблюдателей, ни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зглянула на реакцию Врусто. Судя по его лицу, кажется, всё так, как и сказала Сибилла. Великолепная одежда, в которую она была одета, в точности повторяла все изгибы её стройной фигуры и соблазнительные выпуклости её тела. Не похоже, что она скрывает кинжал или что-то ещё. И разумеется, не похоже, что она прячет бомбы на своём теле, как это делала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хотите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ику произнесла эти слова, Врусто тут же запротестовал с «эй!». Однако, она проигнорировала его. Несмотря на то что её тело ещё не полностью оправилось, ей стало намного лучше, чем когда она была под землёй. Не только её головная боль утихла, но она больше не испытывала чувства тошноты. Стоит ей оглянуться, как она сможет увидеть алебарду, что так часто пускала в ход, рядом с её кроватью. В таком случае, безжалостно убить Сибиллу, не имеющую какого-либо оружия, будет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ачнёт врать, можно просто не слуш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самом деле, мне нужно поговорить с другой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й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смотрел на неё так, как будто уже произнёс: «О чём это вы вообще?». Рику покачала головой. Она — Рику Барсак, и никто больше. У неё было чувство, что раньше она уже слышала разговоры о том, что у неё имеется раздвоение личности, но Рику не обладала такой редкой особ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Как и предполагалось, она действительно была съе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билла впервые показала печа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а съе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шу вас, забудьте о том, что я сказала. Её больше нельзя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билла хотела положить конец этой теме. Но сделав так, вместо этого, ещё больше заинтересовала Рику. Подавшись всем корпусом немного вперёд, Рику уставилась на Сиб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имеете ввиду под «была съе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видеть настоящее. Взамен за это, я могу виде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ибилла положила свою правую руку себе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оторую сказала ей Кэти Фостер, всплыла где-то на задворках её сознания. Не осознавая того, Рику хмык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об этом. Я всё равно не верю, что будущее нельзя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удущее, что я вижу, не неизменно. Однако, у этого будущего высок шанс осуществиться. Даже в эту минуту, прямо сейчас, будущее постоянно меняется. Я вижу только самое вероятное будущее и только с учётом настоящего. Решения людей могут измениться, но также могут и не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билла показала улыбку, за которой смутно чувствовалась печаль. Возможно, весь этот разговор между ними в настоящее время, не более чем сценка, которую она уже видела. Но для Рику, которая не могла видеть будущее, подобно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Имеет ли это какое-либо отношение к тому, о чём вы упоминали ранее, что она была съе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самом деле, десять лет назад, я… Я предвидела будущее где передала моё пророчество второй Рику Барсак. Той, другой, что спала внутри вас. Но ситуация со дня того предсказания изменилась. Будущее, в котором вы поднимаете свой меч на стороне спиритуалистов, сменилось на будущее, в котором вы поднимаете свой меч рад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лет назад? Это тогда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теряла интерес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это можно было узнать, проведя небольшое расследование. Тот факт, что Рику вышвырнули скрыли от общественности. Официально должны были объявить о том, что она заболела и умерла. Но то, что она была выброшена уже нечто само собой разумеющееся, тут даже нет особой необходимости что-либо ра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м потребовалось бы провести более кропотливую работу, дабы выяснить, что она была завербована в армию Повелителя демонов. Но, в конце концов, не так уж это было невозможно. Рыжеволосый человек с фамилией Барсак так выделяется, что люди сразу же поймут, что это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бное можно выяснить, просто проведя расследование. Бесполезную меня, что стремилась стать спиритуалистом, вышвырнули… И я стала другой. Что-то типа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никто, подобно Тодо, не знал о Рику была предельно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 волновало, что случилось с Рику в дальнейшем. Судьба какого-то, сброшенного со скалы, ребенка, не та вещь, что достойна изучения.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того достаточно. Благодарю вас за лечение наш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ытала чувство признательности к Сибилле за то, что та для них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из армии Повелителя демонов, было не похоже, что нечто особенное может произойти из-за этого. Исходя из слов Сибиллы и имеющейся у неё информации о том, почему женщина спасла их, Рику пришла к выводу, что должна быть благодарна за то, что их вылечили. Если бы Сибилла оставила их в подземном проходе, на них бы напали спиритуалисты и их обоих бы уничтожили. Рику не могла понять, почему женщина решила вылечить людей, которых даже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ё улыбка разительно отличалась от той фальшивой, что была у Куруми. Сибилла была просто очень тихой и чест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звините, но я уже ухожу. Мне нужно встретиться с Роппу... Встретиться с другом в ближайшее время. Не могли бы вы проводить нас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Рику повесила алебарду себе за спину. Взяв в руки меч, что висел у неё на талии, она бросила взгляд на недоумевающего Врусто и пошла к выходу. В ответ на эти действия, из-за спины Рику, донеслись слова Сиб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Я проведу вас к выходу. Тем не менее, пожалуйста, позвольте мне сказать кое-что. Рику Барсак не доживет до следующей зи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Идеалистическ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арсак не доживёт до следующей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ов, которые не могла проигнорировать, Рику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оглянулась. По повисшему в воздухе напряжению, что говорило о серьёзности ситуации, и по тону голоса Сибиллы, данный вопрос можно было описать только одним словом «нешуточный». Другими словами, это было то, что увидела Сибилла в будущем. Сделав небольшой вздох, всё ещё продолжая смотреть на дверь, Рику спросила у Сиб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Кстати, есть ли возможность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о если бы меня спросили о способе, который, несомненно, справился бы с данной задачей, то я бы предложила покинуть армию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Сибиллы, Рику разразилась пронзительным смехом. Она знала, что Сибилла серьёзно ответила на вопрос. Но именно поэтому, она не могла не начать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задержавшейся на её лице ещё какое-то время, она открыла дверь. За дверью оказался коридор, пол которого был выложен камнем. Была уже ночь, лунный свет льющийся из окна, слабо разгонял мрак. Рику медленно обернулась. Комната была наполнена мягким светом и, казалось, что Сибилла буквально купается в нём. В очередной раз, Сибилла протянула свою ладон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ам некуда пойти, я могу приютить вас в этом храме. Как только всё уляжется, вы сможете покрасить волосы и вернуться в общество. Я готова протянуть вам свою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ка была подобна символу доброй воли. Но Рику покачала головой. Беспечно махнув правой рукой, она ступила в темноту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Но, я вынуждена отказаться... Идём, младший лейтенант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ашагала по коридору. Каждый её шаг отдавался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ройдёте прямо по коридору, то доберётесь до выхода. Надеюсь, вам будет сопутствовать удача,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о словами Врусто, поспешно последовавшего за своим капитаном, позади раздался успокаивающий голос Сибиллы. Как женщина и сказала, в конце коридора, сузив глаза, Рику смогла разглядеть деревя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ты правд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Врусто, после того, как догнал девушку. Заметив странное выражение на лице её подчинённого, Рику склонила голову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ё з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как бы это сказать... Не будет ли лучше сделать так, как предложила Сибилла? Если ты оставишь армию Повелителя демонов, то сможешь прожить гораздо дольше. Как мне кажется, твоя смерть вряд ли будет связана с болезнью или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хотно ответи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кинет Армию повелителя демонов, то сможет избежать будущего, в котором умирает. Другими словами, она умрёт в течение этого года и, скорее всего, это произойдёт на войне. Что это будет за место, как и кто именно убьёт её — ничего из этого она не ведала. Рику только знала, что если будущее, которое видела Сибилла сбудется, то она умрёт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не собираюс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ты останешься в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повторять это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ставилась на Врусто. Под этим пронизывающим взглядом, пробирающим до костей, ему показалось, что лезвие алебарды приставили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сражаться за капитана до последнего вздоха. К тому же... Я не могу всё бросить из-за какого-то там будущего, которое может и не произойти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говорила как раз тогда, когда они подошли к старой деревян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и сказала Сибилла, то, что она видит, не более чем будущее, которое имеет высокий шанс осуществиться. Может быть, покинув Армию повелителя демонов она и сможет избежать будущего, в котором погибает, но, если она так поступит, умрут уже её убеждения. Вместо того, чтобы прожить всю оставшуюся жизнь, ценой своих собственных убеждений, она предпочитает следовать им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слишком идеалистично. Возможно, путь, на котором она останется в живых, является правильным выбором. Но даже если бы её тело продолжало жить, её сердце при этом было бы мертво, а в этом нет никакого смысла. В одном она была убеждена: никому не позволено решать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а буду верши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сомкнув губы, она толкнула деревя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лорда, что управлял городом Дельфы, был очен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жеством неиспользуемых помещений, усилия поддерживать их все в чистоте заслуживают особого сожаления. Но не имеет значения какому влиятельному человеку принадлежит резиденция, в любом найдётся гряз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ое помещение полное камер, запираемых на ключ, может служить типичным примером. На полу, одного такого, наполненного зловонием, помещения, со множеством приспособлений для пыток и скелетов вокруг, лежала Шарлотта. Её до сих пор не начали пытать, но, дабы она выдала важную информацию об армии Повелителя демонов, они приступят к этому достаточно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зор... Я ни за что не смирю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кусала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ё старший брат, будучи Повелителем демонов и являясь весьма влиятельной фигурой, неожиданно был запечатан и, не имея каких-либо знаний, она стала заместителем Повелителя демонов. Сидя на троне, на котором ещё несколько дней назад сидел её старший брат, и отдавая приказы своим подчинённым, она чувствовала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кая к должности заместителя Повелителя демонов, за двести лет она подготовилась к распечатыванию своего брата... Похоронив все свои чувства, она посвятила себя армии Повелителя демонов. Разумеется, иногда она брала короткую передышку, но это всё, что она себе позволяла. Она всегда стремилась соответствовать ожиданиям, что все ждут от неё, как от младшей сестры Повелителя демонов. Единственный раз она пошла против... И в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 отличалось от вынужденной доброты её подчинённых... Доброта мальчика, который подошёл к ней, была так похожа на ту, что она чувствовала от её любимого старшего брата. Ей было стыдно за то, что она влюбилась, пусть даже самую малость, в него. Из-за этого, много элиты армии Повелителя демонов было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бное наказание было уж слишком суровым. Из её глаз потекли слёзы. Как раз в тот момент, когда слеза, скатившись по её щеке,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емного задержался, но я пришёл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лязгом, дверь камеры открылась. Глаза Шарлотты широко раскрылись. По ту сторону дверного проёма стоял тот самый мальчик-спиритуалист, который был тогда так нежен с ней. С вымученной улыбкой, мальчик бросился к Шарлот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ебовалось приложить немало усилий, чтобы успокоить Сейлию. Но, как и ожидалось... Я думаю, что убить тебя будет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волосый мальчик без колебаний развязал верёвку, которой та была связана. А затем, осторожно поднял, сидевшую на полу, Шарлотту, и заключил в свои объятия. Шарлотта затрепетала, потому что слова, сказанные им, были переполнены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ы ведь спиритуалис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всхлипывая,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акое, как спиритуалист спасающий демона, было совершенно неслыханно. На самом деле, весь её эскорт... Он был полностью уничтожен Сейлией Брюссер. Также, многие другие демоны были убиты другими спиритуалистами. Её брат был запечатан только потому, что они не могли его убить. Не было и шанса, что спиритуалист будет добр с демоном. Очевидно, что нечто было скрыто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ебряноволосый мальчик сказал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пиритуалист. Но я не вижу в тебе поро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медленно достигли её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лны нежности и искренности. Шарлотта почувствовала, как щёки, а затем и всё её тело запылало огнём. Её сердце наполнилось любовью, что безраздельно воцарилас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хочу изменить нынешнее состояние отношений между демонами и спиритуалистами. Вот почему... Я хочу, чтобы ты одолжила мне свою силу. Я хочу, чтобы ты 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эти слова слетели с губ мальчика, землю сотряс оглушите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Куруми подорвала себя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ни Шарлотта, ни мальчик, очевидно, не знали об этом. Разумеется, они оба были удивлены внезапными оглушительным грохотом, дрожью пола и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землетрясение? Есть ли в этом мире землетрясения? Даже если и есть, землетрясение не должно было начаться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арня скри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озадаченно посмотрела на мальчика. Видя как мальчик паниковал из-за неожиданного события, ей захотелось рассмеяться. Хотя она думала, что он был таким человеком, который всегда совершенно спокоен, в итоге она увидела другую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корне отличалось от поведения святого... Очевидно такая реакция больше соответствовала кому-то 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очему ты сме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раньше я и думала, что ты похож на некого святого, прямо сейчас я могу думать о тебе всего лишь, как о человеке,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Шарлоттой, смеющейся над ним, его лицо вдруг стало красным. Конечно, это произошло из-за его смущения. Казалось, пар поднимался с его лица, почти доходя до свистяще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грубо. И я с самого начала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Люди это люди. А демоны это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это правда. Но быть так изолированными друг от друга... Я правда не думаю чт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стив своё горло, как будто собираясь начать разговор заново, мальчик взял Шарлотту за руки. И, как бы подбирая свои слова,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Я человек, а ты демон, но... Если ты объединишься со мной, мы сможем создать мир, где каждый будет счастлив. Пожалуйста, одолжи мне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криво улыбнулась над его ребяческими меч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слова произнес святой, коим казался мальчик еще несколько мгновений назад, возможно она согласилась бы с ним, ничего не сказав. Но детские, незрелые слова мальчика так и не тронули глубины её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где каждый может улыбаться, на самом деле прекрасен. Это был мир о котором она и её старший брат всегда мечтали. Но, сев на трон, она кое-что заметила. Реальность и мечты различаются. Для того, чтобы сделать что-либо, кому-то придётся причинить боль. В итоге, это всё осталось идеалом, о котором она мечтала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было так просто построить мир во всем мире, никто бы сейчас не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а она, откровенно ему отказ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Потеря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подобрала меч, лежащий на полу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ие меча было покрыто ржавчиной, но не в той степени, что могла вызывать беспокойство. Небрежно взмахнув мечом несколько раз, она обменялась взглядами с мальчиком. Причина, по которой Шарлотта взялась за меч, была крайне проста. Она планировала одним махом одолеть мальчика, что стоял перед ней, выбраться из этого города и, возможно, по пути, избавиться от ржавого меча, заполучив новый. Увидев, что Шарлотта, не колеблясь, собирается сражаться с ним, серебряноволосый мальчик... Рук Барсак растерялся и стал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стой, ладно? Что всё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 о чем говорить. Невозможно спасти мир твоими детскими идеалами. Если бы я и пошла на это, то вместо того, чтобы делать это на пару с тобой, я бы лучше распечатала своего дорогого брата, ведь это куда более близкий путь к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Шарлотты был направлен прямо на горло Рука, который в нерешительности двинул рукой, словно желая положить её на клинок. Однако реши он сопротивляться, с лезвием лишь в нескольких сантиметрах от его шеи, то лишился бы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Почему ты не пытаешься отвести мой меч в сторону? Ты планиру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ося это, она замахнулась ржавым мечом. Прилагая все силы к тому, чтобы уклониться от удара мечом, он пытался отчаянн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поминания Рука не описывались случаи землетрясений. Событие, при провале которого Шарлотта нападёт на него, произойдёт намного позднее. Однако, несмотря на то что он произнёс те же самые слова, которые были сказаны в игре, Шарлотта всё же взяла и напала на него. Он не мог воспользоваться своим мечом, ибо как только он обнажит его против Шарлотты, это положит конец её ветке. К сожалению, Рук не мог в своём нынешнем состоянии придумать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я ни за что не направлю на теб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садистом, а потому не мог поднять руку на своего любимого игрового персонажа. Хоть она и не была его самым любимым, но до сих пор входила в пятёрку лучших. Ещё раньше, в игре, он не любил делать выбор, который причинил бы ей боль. Продолжая уклоняться от атак Шарлотты, Рук погружался в отчаяние, пытаясь придумать, что ему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мальчишка? Несобираешься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я не хочу при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шь причинять мне боль? Хмпф, мне нет дела до твоих глупых идеалов! Во имя этих самых идеалов, мы с братом посвятили всю нашу жизнь командованию армией Повелителя демонов! Это не то, о чём может болтать такой молокосос,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ила ударов возросла. По лбу Рука градом катился пот. Но что бы он ни предпринял, он не мог вернуться к его образу святого. Кроме того, в данных обстоятельствах, уже невозможно избежать плохого конца, не так ли? Лишь плохие мысли лезли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яешь хватку! Ты полностью открыт, полный незрелых идеалов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Шарлотты задела щеку Рука. Он почувствовал резкую боль. Находясь на волосок от смерти и чудом избежав следующего удара, Рук повыси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ни и наивные, но ты не узнаешь об этом, пока не попроб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лный страдания разнёсся по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Шарлотта сме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сделав попытки я знаю это,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изо всей силы нанесла удар рукоятью меча в живот Рука. Тот больше был не в состоянии защищаться, и этот удар разом выбил весь воздух из его лёгких. От такой боли мальчишка согнулся, обхватив свой живот. Шарлотта не стала упускать момент: занесла клинок и обрушила его вниз, остановив лезвие лишь у самой его шеи. Тщательно обдумывая что-то, она взглянула на стонущего Рука, и, приняв решение, убрала свой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ше узнай этот мир, паршивец. Затем я выслушаю твой ответ. Сможешь ли ты по по-прежнему разбрасываться своими наивными идеалами, увидев как он устроен. Я с нетерпением буду ждать этого. Если, конечно, к тому времени... ты всё ещё будешь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ося эти слова, сопровождаемые сухой усмешкой, Шарлотта незаметно покинула это место. Рук ещё какое-то время оставался недвижимым, но не от боли, а, скорее, ошеломлённыйеё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терпел неудачу во время этой сцены в игре, то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его провал, Шарлотта сохранила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любви Шарлотт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из-за её ко мне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она сделала по своей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я уже больше ни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за живот, он, пошатываясь, покинул подвал. Несмотря на то, что это была резиденция лорда, Рук превратил её в место, которое так и кишело спиритуалистами. Их было столько, что для того, чтобы наткнуться на спиритуалиста, было достаточно сделать лишь несколько шагов. Из подобного места, Шарлотта, с её драконьими рогами, никак не смогла бы безопас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вернись в целости,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кто отреагировал на его бормотания была девушка, у которой волосы были собраны в пучок прямо над ухом. Владелица пышной груди, которая могла заставить бессознательно на неё наброситься, имела спокойный внешний вид и ауру. Но даже так, она не была кем-то на чьё появление вы могли бы смотреть свысока. Эта девушка была персонажем который мог гордиться самой высокой боевой силой в игре, Сейлия Брюссер. Не давая пощады ни одному демону, это была сила которую даже называли [Брюссерская пушка]. Конечно, кроме этого, она была тихой и нежной геро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лия, скажи, ты не видела демона, который был здесь ещё мгнов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жные веки немного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кун слишком добрый. Демоны наши враги,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не была плох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х понятий как «плохой» или «хороший» для демонов не существует. Точно... я только что вспомнила кое-что о демонах. В общем, мои превосходные подчинённые нашли гостиницу, где они 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Щёки Сейлии покраснели от счастья. Она стала похожа на щенка, ожидающего похвалы. Но Руку сейчас было явно не до этого, ведь вся кровь отхлынула от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ейлия? Тогда, что... Что случилось с те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я приказала убить их всех. К этому времени, гостиница на западной стороне уже должна быть окрашена кровью. И разумеется, кровь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кой улыбкой, она бросила Рука прямиком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все, за исключением одного, из сопровождения Шарлотты были убиты. Этот единственный выживший должен был войти в контакт с демоном-боссом Лейвеном Адлером, который был в гарнизоне поблизости и который пойдёт и спасёт Шарлотту; ну или Рук считал, что так должна была развиваться история. К сожалению, подробностей о том, как этот демон смог добраться до Лейвена, он не знал. Скорее всего, у демонов, что были в гостинице, имелось шансов 8-9 из 10 быть знакомыми Шарлотты. Нет, куда важнее то, что если бы информация об уничтожении всех демонов достигла ушей Шарлотты, это стало бы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он говорил ей о том, что хотел бы сотрудничать с ней ради установления мира, в конечном итоге, произошло нечто подобное, из-за чего Шарлотта бы полностью потеряла интерес к его пред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ук? Что случилось? Мо-может быть, Рук тоже хотел пойти и убить несколь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ак... 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улыбка появилась на его лице. Прямо сейчас, всё, что он мог сделать, это толь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лия переживала из-за того, как повёл себя Рук. Она задавалась вопросом, не сказала ли ему чего-нибудь странного. Но тут, к ним двоим, суетясь, поспешно подбежал спириту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был спиритуалистом под непосредственным командованием Сейлии, он имел герб семьи Брюссер на его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 сильно дрожал. На его доспехах можно было заметить немного крови. Всё указывало на то, что кровь эта была пролита демоном, но сердце Сейлии сжалось от плохого предчувствия. Девушка никак не могла позволить спиритуалисту, а также Руку, узнать о её внутренних тревогах, и потому старательно удерживала на лице своё обычное не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похлопывая, пребывающего в отчаянии, Рук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 тут же ответил, всё ещё продолжая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Только что... доложили, что спиритуалисты, отправившиеся в гостиницу, были уничтож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Войска в подворот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отовсюду доносившиеся оживлённые звуки, стали отличительной чертой города Де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нь празднования фестиваля уже наступил, суматоха, царившая накануне, так и не уменьшилась. Фактически, потому как на этот день и было назначено веселье, всеобщее оживление даже возросло. Сегодня, даже на то, что дети не спят, никто не обращал внимания. Отложив свою работу и игнорируя предыдущее вторжение демонов, все хотели весело провести время на фестивале, который проходил прямо у них на глазах. Ведь это, безусловно, большое событие, что проводится всего один раз в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горожане нич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почувствовали себя немного не уютно и стали подозрительны из-за недавнего происшествия, но теперь всё это было в прошлом. Никто так и не заметил, что в тени города, битва между демонами и спиритуалистами постепенно становилась всё более ожесточ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леса при храме, Рику и Врусто отправились прямиком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показаться, что им не плохо бы было вернуться назад ко входу в подземный проход, но если хорошенько подумать и вспомнить о том, как быстро спиритуалисты оказались в проходе сразу после самоподрыва Куруми, то можно предположить, что, скорее всего, шум от разрушения подземного прохода был слышен и на поверхности. Прикинув, что к чему, Роппу должен был немедленно вернуться в гостиницу и сообщить обо всём Кэти. Вот почему Рику и Врусто бежали, направляясь к гостинице подворот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ы доберёмся до гостиницы быстрее, чем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дерз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раздничный день, было практически невозможно наткнуться на кого-то достаточно эксцентричного, чтобы бродить по подворотням. Даже если бы кто-то и повстречался, то это были бы люди, у которых имелись свои обстоятельства и резоны, о которых другим знать не следует. Поэтому, пробеги здесь рыжеволосая девушка, с алебардой в руке, и парень, в очень реалистично сделанной волчьей маске, никто не удостоил бы их даже взглядом. Пожалуй, каждый подумал бы, что если бы они сунулись к ним, то у них были бы круп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могло пройти всё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есь, вы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и Врусто делали вид, что не имеют ничего общего со всем этим, но даже так их о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ряд, который бросили на поиски сбежавшей Шарлотты. Однако ни Рику, ни Врусто это не волновало. Знаком руки приказав Врусто отойти в сторону, Рику шагну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пиритуалисты семьи Брюссер. Недавно, от нас ускользнул один демон. Поэтому, дабы убедиться, не могли бы вы снять свои костю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ы подозревае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Рику с весьма недовольным выражением лица. Спиритуалист, что был ближе всего к девушке, медленно отодвинулся от неё, положив руку на рукоятку меча. Они и не думали снижать свою бдительность. Разведя руки в стороны, не взяв ни меч, ни алебарду в них, Рику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рубо. Я не демон, я — человек,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что ты здесь делаешь? Да еще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из-за того, что вся эта шумная кутерьма стал немного раздражать. Мне просто захотелось попасть в какое-нибудь тих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разыгрывала из себя дуру. Взгляды спиритуалистов перекочевали с Рику на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аска у него довольно-таки реалис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ы осмотрели Врусто с головы до ног. Из их уст лились слова похвалы, но в их глазах по-прежнему читалась настороженность. Пожалуй, она даже поднялась на новый уровень. Рику мысленно прищёлкнула языком. У Кэти Фостер тигриные руки и уши, но её лицо ничем не отличается от человеческого. Поэтому, в тот раз, спиритуалисты ушли, не обратив на это особого внимания. Но лицо Врусто не похоже на человеческое, оно точно такое же, как у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 бы ты показать её мне? Это не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спиритуалист подошёл к Врусто. Тот на его вопрос так и не ответил. Когда рука спиритуалиста приблизилась настолько, что уже могла легко дотронуться до Врусто, в его рукаве что-то блеснуло. Врусто не мог этого не заметить. Дабы отойти от спиритуалиста на некоторое расстояние, он уже собирался сделать один шаг назад. Но именно в этот момент, с ножом, выскочившим из рукава, спиритуалист набросился на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пиритуалист так близко подошёл к нему, у Врусто уже не было времени на то, чтобы увернуться от атаки или вытащить меч. Врусто атаковал своими когтями и те легко отклонили лезвие. Нож вылетел из руки спиритуалиста и тот, отпрыгнув назад, разорвал дистанцию с Врусто, а затем, ухмыльнувшись, обнаж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вот мы и вывели вас на чистую воду,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тафорские когти ну никак не могли выбить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й задней улице атмосфера совершенно изменилась. Чувствовалось неуловимое напряжение, казалось, что окружающий воздух сделался плотнее и всей массой давил на их тела. Спиритуалисты встали в боевые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елаешь. А ведь мне так не хотелось лишний раз напр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равда, должны же спиритуалисты хотя бы на фестивалях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зяла в руки алебарду, Врусто обнажил меч. Её головная боль и чувство тошноты притупились, но желанием лишний раз двигаться девушка что-то не горела. Тоже самое испытывал и, весь перевязанный, Врусто. Всё его тело было покрыто ранами, хоть жизненно-важные органы и не были задеты. Врусто, как и Рику, хотел избежать бессмысленного конфликта, вот почему он позволил спиритуалистам делать всё, что им вздумается. Но, увы, этот план полностью провалился. Битвы им избежать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начнём с тебя, мел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ивая это, спиритуалист, который первым выхватил оружие, вышел вперёд и направил свой меч прямо на Рику. Небольшим движением отправив меч, атаковавшего её спиритуалиста, в полёт, девушка, вложив в удар всю свою силу, разрубила его тело надвое. Вывалившиеся из него внутренние органы, попадали на мощёную улицу. Разумеется, Рику не преминула на них на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поздоровавшись, ты набросился на нас с ножом и даже обнажил меч... Неужели спиритуалисты не знают хороших м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кто-нибудь! Быстро вызовите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л голос спиритуалист высокого роста. Как и все, он дрожал. Вероятно, они испугались того, как легко был убит их товарищ. Кто-то, наконец, обратив внимание на его слова, кивнул и, развернувшись, побежал в глубь улицы. Рику, конечно же, не собиралась позволять им вызва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азартным блеском в глазах Рику резко сорвалась с места. Дабы не дать ей возможности напасть на убегающего за подкреплением, оставшиеся спиритуалисты встали у неё на пути. Проявив завидную ловкость, девушка с легкостью прошла сквозь их ряды. Вполне возможно, в глазах спиритуалистов, их товарищ бежал довольно быстро, но, в глазах Рику, это было настолько медленно, что наводило на неё откровенную скуку. В мгновение ока она настигла, отчаянно убегающего, спиритуалиста, а затем прошептала ему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зволю теб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 вскрикнул, подобно обезьяне, загнанной в угол. Продолжая свой бег, он оглянулся назад. В его широко открытых глазах читались страх и отчаяние. Он бежал не ради выполнения долга по вызову подкрепления, а из-за самой Рику. Не колеблясь, девушка взмахнула своей алебардой. Острое лезвие топора засело в позвоночнике спиритуалиста. Поставив ногу на его, упавшее лицом вниз тело, Рику вдавила алебарду до сам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т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Рику, от чего выражения лиц спиритуалистов тут же изменились. Их осталось только трое. Ранее, они думали, что если возьмут её в окружение и нападут все вместе, то это сработает. Но на деле, уже двое из них были мертвы. Кроме того, был ещё Врусто, который явно был демоном. Не будет преувеличением сказать, что у них даже призрачных шансов на победу не и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ёрт! Не бойтесь! Во славу семьи Брюссер, мы уничтожим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огда, спиритуалисты смогли воспрянуть духом. С тем раздавшимся дрожащим голосом, который так позорно поднялся до визга, казалось, поднялся и их моральный дух. Два спиритуалиста бросились к Рику, а оставшийся атаковал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ну воплощением ненависти на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й рыжеволос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боевой клич, два спиритуалиста напали на Рику. На лице девушки не дрогнул ни один мускул. От скуки, она стала вращать алебардой в своей руке. Скорость одного из спиритуалистов, который, по-видимому, испугался звука разрываемого воздуха, упала. Но другой и не думал останавливаться. С налитыми кровью глазами, он рвался к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й! Это — ненависть наших пав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Что ж,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м движением, Рику отрубила ему голову. Из обезглавленного тела фонтаном хлынула кровь. Щеки девушки покрывались брызгами крови, пока она подходила ближе к, застывшему от страха, второму спиритуал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По-пожалуйста, по-поща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ыпал из его руки. Неуклюже пятясь назад, он стал умолять сохранить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у меня есть ребёнок! Малыш... малыш, который ещё не может даже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бу спиритуалиста струился пот. В отличие от первого, что набросился на Рику с налитыми кровью глазами, этот, скорее всего, думал о лице своего ребёнка, который прямо сейчас ждал его дома. Испуганное выражение его лица, говорило о том, что он не хочет умирать и желает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если я не вернусь, у моей семьи... У моей семьи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льшие проблемы, верно? И поэтому ты хочешь, чтобы я пощад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ику смягчилось. Пока она приближалась к нему, уголки её рта слегка приподнялись. Это была едва ли не улыбка. Спиритуалист подумал, что для него ещё не всё потеряно, что есть надежда на спасение. Словно цепляясь за эту надежду, что забрезжила перед ним подобно лучу света, появившемуся во тьме, он вытянул рук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моляю вас... Пощадите меня. Я никому о вас ничего не расскажу.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тсекла протянутые к ней руки. Над улицей разнёсся вопль, полный боли и отчаяния. Бросив быстрый взгляд на лицо захлёбывающегося слезами спиритуалиста, девушка, без всякого намёка на эмоции, ещё раз пустила алебарду в ход. Голова, слетев с плеч, упала посреди моря крови. Глядя в его широко распахнутые от ужаса глаза, Рику пробормотал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был готов к смерти и, тем не менее, взял в руки меч? Если ты так ценил свою жизнь, то тебе следовало сбежат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так тебя всё же обеспокоили слова Сиб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беспокоенным голосом Врусто, уже давно прикончивший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ставляй меня повторять. Меня не интересуют какие-то там прор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ику стёрла кровь со щеки. Ей было противно от того, что кровь пристала к ней. Девушке захотелось помыться. Но, поскольку их план по спасению Шарлотты уже начался, времени на это у неё не было. Подумав об этом, Рику решила, что должна добраться до гостиницы как можно скорее. Махнув алебардой и стряхнув с неё кровь, девушка зашагала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младший лейтенант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Постой,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мгновение спустя, после того как, в ответ на предупреждение Врусто,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го конца улицы высыпала огромная толпа людей. Они напоминали собой армию домохозяек на фестивале скидок. Если присмотреться, то можно было заметить, что впереди этой армии бежала маленькая тень, будто пытаясь убежать от них. Создавалось впечатление, что толпа людей, в которой у каждого в руке был меч, преследовала маленькую тень, бегущую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етлыми волосами, заметными даже ночью, растрёпанная и со сломанным мечом в правой руке, тень бежала прямо на Рику. Своей фигурой она была похожа 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питан? Это же капитан! Я хочу, чтобы вы помогли мн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говоря «я наконец-то нашла тебя», у этой маленькой тени заблестели глаза. Она неслась прямо на Рику. А следом за ней — целая армия, полная убийственного намерения. Как и ожидалось, столкнувшись с настолько неожиданной ситуацией, даже у Рику лицо стало нервно подёр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быть прощена за то, что c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Шарлоттой следовала армия из 50 спиритуалис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Подм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орачиваем назад, младший лейтенант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ику собирала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их десять или двадцать человек, они бы как-нибудь справились. Но прямо сейчас они ранены. Так или иначе, они уже имели дело с пятью врагами, но это станет попросту невозможно, если их число возрастёт в десять раз. Их шансы на победу были бы крайне низки. Вступать с ними в прямое столкновение слишком опасно, по крайней мере,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девчушка. Ты что, намереваешься бросить заместител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оймал Рику за руку, когда она уже собралась покинуть это место. Стоя так, девушка не могла видеть лицо своего подчинённого, но в его тоне явно слышал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настолько глупа, чтобы броситься в безрассудный, заведомо проигрышный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тряхнул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её не заботила. Будь спиритуалисты семьи Барсак в рядах этой армии, то, вероятно, ситуация была бы иной. Однако, теми, кто напал на них несколько мгновений назад; теми, с кем они столкнулись под землёй; и теми, кто ворвался в гостиницу ещё раньше, были спиритуалисты семьи Брюссер. О возможности появления спиритуалистов семьи Барсак можно даже не мечтать. А раз так, им лучше быстро отступить, не вступая в бой с эт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 верхушка командования армии Повелителя демонов, понимаешь? Если ты бросишь её, то у капитана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её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минка решила их судьбу. В мгновение ока, армия спиритуалистов, подобно морской волне, затопила всю улицу, буквально поглотив Рику и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енные жаждой убийства, спиритуалисты, не колеблясь, направили мечи и копья прямо на них. Таким образом, им нужно было 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их! Уби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честь семьи Брюссер! Во имя Сейлии Романетти Брю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Убит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боевой клич, спиритуалисты бросились вперёд с поднятыми копьями. Переломав все копья, Рику, следом, обезглавила напавших. Кровь летела во все стороны, окропляя своими брызгами даже лица спиритуалистов, что рвались к ней. Но ни один из них не вытер её. Что-то подобное их просто не волновало. Залитые кровью их собственных товарищей и с горящими ненавистью глазами, они направили свои копья и мечи в сторон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поздоровались... И вы пришли,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зубы, Рику продолжала размахивать алебардой. Взмахнув ей и описав вокруг себя круг, девушка разрубила тела всех спиритуалистов, что подобрались к ней слишком близко. На топорообразном лезвии остались висеть чьи-то кишки, но у Рику уже не было времени на то, чтобы стряхнуть их. Новый спиритуалист кинулся на Рику с копьём, целясь ей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это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тав алебардой спиритуалистов, Рику обратила свой взор к друг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рядом с ней своим мечом орудовал Врусто. Отступив к стене он встал между Шарлоттой и спиритуалистами. То как он отчаянно сражался было достойно восхищения и могло быть поставлено в пример для подражания другим демонам. Шарлотта же высматривала шанс украсть у кого-нибудь меч. Протягивая руки, она пыталась сделать это множество раз, использовала любую возможность, но её попытки каждый раз заканчивалась неудачей: на неё тут же обрушивалось множество мечей и копий. К сожалению, времени на то, чтобы подобрать меч, у Шарлотт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води взгляд, рыжеволосая!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 намеревался нанести ей удар мечом, напав сзади. Развернувшись на 180 градусов, Рику взмахнула своей алебардой вверх. Разрубленный по диагонали от бедра до плеча спиритуалист умер мгновенно, ещё до того, как его тело коснулось земли. Новые спиритуалисты становились на место убитых и, обнажив мечи, бросались вперёд прямо по телам павших собратьев. Сколько бы раз она не разрубала их, им не было видно конца. Их численность должна была быть гораздо ниже, чем численность спиритуалистов семьи Бистору, принимавших участие в битвах за форт Рейн и замок Мууз. Но спиритуалисты семьи Брюссер превосходили тех по всем показ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 нашей госпожи, Сейлии Романетти Брюссер! Мы убьём сбежавшего демона! И её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вим трусливых демонов, что убили на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яемые этими и подобными им криками, полные боевого духа, они на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ремени на отдых, Рику размахивала своей алебардой. С каждым разом, когда ей приходилось либо отражать копья, либо защищаться от мечей, она понемногу слабела. Алебарда в её руках постепенно становилась всё тяжелее. В результате, её дыхание стало прерыв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й вообще понадобилось сражаться ради Шарлотты? Хоть мысли сожаления о том, что она не отступила сразу же, и пронеслись у неё в голове, она не дала волю этим чувствам, тут же подавив их. Если она не сможет защитить Шарлотту, то Лейвен, который подобрал её, когда она уже была одной ногой в могиле, получит плохую репутацию. А этого ей хотелось бы избежать. Раздумывая над этим, девушка продолжала размахивать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же в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гибели почти 20 человек, спиритуалисты всё ещё были полны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а вырезала 30 из них, атаки не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убила уже почти 40. Однако, число людей, нападающих на неё, и не думал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число 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и позвали под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этого следовало ожидать. С пятьюдесятью, наполненных жаждой крови, людьми столкнулись лишь Рику и Врусто, да и те — раненные. Хоть это и был ближний бой, они вдвоём определённо проредили их ряды. Так что нет ничего странного в том, что кто-то позвал подкрепления. Рику прищёлкнул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просто какой-то кошмар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ытаясь поглотить её, множество спиритуалистов пришло откуда-то сверху и обрушило свои мечи вниз. В это же время, кто-то попытался насадить её на копьё. Она легко подпрыгнула и, встав на копьё, обнажила меч. Серебряным мечом девушка пронзила сердце спиритуалиста, что находился прямо перед ней, и тот под её весом рухнул на землю. Рику, которая только что избежала целого дождя из мечей, теперь уже буквально выкашивала окружение алебардой в правой руке. В результате, десять спиритуалистов рухнули прямо в лужу темно-красной жидкости. Опершись на древко копья, девушка попыталась восстановить дыхание. Всё её тело было вялым. Ноги чуть не подкашивались. Она хотела отдохнуть. Хотя бы чуть-чуть. Но спиритуалисты никогда бы не дали ей врем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 рыжеволос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копий было направлено на Рику. Она переместила алебарду в своей руке чтобы защитить себя. Но было невозможно защититься от всех атак. Но даже так, в тот момент когда все копья приблизились, она до сих пор использовала алебарду для защиты и держала меч левой рукой как бы дополняя её. Сузив глаза, она посмотрела на приближающиеся копья перед её глазами.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летись на куск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линный меч обрушилс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пья которые были направлены на Рику упали на землю сломанными, а тела спиритуалистов были разрезаны на двое. Перед Рику, которая была удивлена такой внезапной смертью своих врагов, широко раскрылась пара драконьих крыльев. Хотя крылья сливались с темнотой ночи, было похоже что они оба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лично справилас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ней, и тогда Рику увидела пару голуб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голубых, словно огромное необъят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то-то, кого здесь не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лышала, что он находится в гарнизоне неподалёку, но она не знала о том, что он собирается прийти сюда. Будучи не в состоянии поверить в собственную удачу, девушка наблюдала за тем, что происходит прямо у неё на глазах, с открытым ртом и явным удивлением на лице. К Рику, которая всё ещё так стояла, подбежал сержант-майор с кроличьи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шли на помощь. Это слишком опасно, ведь вас только двое,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Незеранд поддержал пошатнувшуюся Рику, подстави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жант-майор Незе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до того, как я прибыл в гостиницу, спиритуалисты, которые направлялись туда, были убиты... Капитан, пожалуйста, отдохните. Позвольте генерал-лейтенанту разобраться с оставшимися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могу позволить капитану делать эту работ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ложив меч в ножны, она, полная сил, поудобнее перехватила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ражаться вместе с Лейвеном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ражаться вместе с Лейвеном, подобно его крыль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быть обузой, которая не могл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жант-майор, я оставляю Врусто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о, младшему лейтенанту уже оказывает помощь подполковник Фостер... Скорее всего, это будет опасно, если вы не отдохнё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в совет Роппу мимо ушей, Рику бросилась к новой волне спиритуалистов. Большинство из них уже лишились своих жизней, пав от рук Лейвена. Двуручный меч упивался кровью. Он, будто живой, гудел, рассекая воздух. Хоть Рику и повела себя безрассудно, ей всё же удалось вырезать спиритуалистов, что собирались напасть на Лейвен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отдохни. Разве я не приказал теб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Лейвен, разя спиритуалистов. Взмахнув алебардой, Рику ответила, повыс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могу позволить капитану делать всю работ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а убивала спиритуалистов. Видя её отношение к нему, Лейвен, продолжая крушить головы спиритуалистов своей рукой, бросил быстрый взгляд в сторону девушки. Уголки его рта слегк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огда убей их, используя все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лев слова Лейвена в сердце, Рику взмахнула своей алебардой. С одного взгляда на неё можно было понять, что теперь в её теле куда больше сил, чем раньше. Казалось, что её ещё некогда измождённое тело, достигшее своих пределов, возродилось. С ног до головы залитая кровью, она кружила по улице, без устали разя спиритуалистов. Их числа таяли в невероятном темпе. Спиритуалист, который по опыту знал, что ему следует вызвать больше подкреплений, не смог сбежать от, куда более быстрого, Роппу. Рику продолжала убивать их одного за другим, пока, наконец, не приставила алебарду к шее последнего спириту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 тобой… Всё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оследнего выжившего спиритуалиста выражало лишь одно чувство — страх. Рику подумала, что он будет тупо молить о пощаде. Но он, дрожащим голосом, закричал, как будто обращаясь к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ейлия-сама! Ур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извини, но этот крик никого не дости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 что, выкрикивая эти слова поклонения, явно пытался бороться со страхом смерти, мгновенно потерял голову. Пока он, с широко раскрытыми от страха глазами, обращаясь к кому-то, произносил эти слова... Его прост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Рику убила последнего оставшегося человека, Лейвен направился к Шарлотте, которая стояла под охраной Врусто и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оздал, госпож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преклонив колено, он склонил свою голову перед главой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ейвена, опустившегося перед ней на колено, Шарлотта лишь фыркнула, а затем, властным тоном,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ёл слишком поздно. Было бы намного лучше, если бы ты пришёл сюда вместе со мной с самого начала... Ну, всё в порядке. Если бы не твой подчинённый, возможно, я бы сейчас уже не дышала. Я награжу её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а теперь, давайте вернёмся домой. Мы не смогли встретиться с Сибиллой, но... Мы наделали столько шума, что об этом можн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двинулась в путь и Кэти последовала за ней. К тому времени, когда всё уже почувствовали сильнейшее желание вернуться домой, был один человек, который, в отличие от всех остальных, хотел, чтобы они остановились. Им была Рику. Она не показывала ни малейших признаков того, что собирается двигаться в ближайшее время, а её глаза странно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ику такой, Врусто захотелось её упрекнуть. Сделав вздох, он уже собирался ей что-то сказать, но голос Лейвена прозвуч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Врусто, Лейвен сказал это Рику. Но Рику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возвращаться. Теперь, когда пришёл капитан Лейвен, всё будет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ничтожили врага. Большинство размещённых в городе спиритуалистов полегли прямо здесь. А раз так, то всё будет проще простого. Образ Рука, комфортно сидящего в резиденции прямо сейчас, отражался в 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капитан здесь, мы можем прорваться через оборону резиденции в одно мгновение. И тогда,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гда, убьём определённого человека находящегося в т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произнёс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енная энергией, Рику кивнула. Смотря в его голубые глаза, она решительно озвучила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м, кажется, находится следующий глава семьи Барсак. Я думаю, что если мы убьём его сейчас, то добраться до земли, где запечатан Повелитель демонов, будет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Лейвен. Он пристально смотрел на Рику, пока стряхивал кровь, что задержалась на лезвии его двуручного меча, а затем низким голосо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мы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Рику сделала два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её предложение будет отвергнуто. Она не была уверена в Шарлотте или Кэти, но думала, что уж её то любимый и уважаемый Лейвен сможет это понять. У них достаточно боевой мощи. Она до сих пор могла сражаться, а если бы с ней пошёл ещё и Лейвен, то успех был бы гарантирован. Но тот, не раздумывая, отклонил её предложение. Лейвен протянул руку в направление головы Рику. Она много раз видела, как эта самая окровавленная рука крушила головы. Бессознательно, Рику приготовилась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скоро умрет, в наказание за то, что дала совет, который не устроил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опустилась до убийцы, что прячется, прежде чем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нежно погладил Рику по голове. Девушку поразило то, что её предложение было отклонено не потому, что Шарлотта уже объявила о их возвращении домой, и не из-за того, что им недоставало боевой мощи, а совершенно по другой причине. Рику также очень удивило то, как он погладил её по голове. Её заляпанные кровью рыжие волосы Лейвен гладил без мал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показать свою силу, то должна сделать это в честной и открытой битве. Скрываются в тени и нападают исподтишка только слабые люди. Сильные так не по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ласково и нежно поглаживал её пропитанные кровью волосы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похож на того, кто ещё совсем недавно убивал врагов в расцвете сил. Сердце Рику постепенно наполнялось счастьем, перекрывающим её удивление. Она лелеяла это ощущение, чувство того, что она была признана Лей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раздавить тех, кто выбросил тебя, на поле боя. Сделай это, используя силу, которую ты получила в результате своих тренировок... Я многого от тебя жд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расправленные за спиной крылья, Рику отдала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годняшнем сражении, если бы Лейвен не пришёл спасти её, она бы распрощалась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важды спас ей жизнь. Хоть она и признательна ему, ей всё это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тать сильнее. Стать сильнее и быть более полезной. Поскольку он спас ей жизнь, она хотела сражаться рядом с ним, чтобы в пылу сражения быть в состоянии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следнего вздо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Нашёптывания женщины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семьи Барсак, расположенной на окраине столицы, воцарилось странно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словно из мела, здание, казалось, окружили чёрные облака. Даже у самых простых слуг в доме на лицах читались тревога и беспокойство. Внутри резиденции, Рук шёл в полном одиночестве. Он не взял никого с собой, а его благородное лицо было искажено. Настроение у него было такое, что он в любой момент мог взорваться, стоит ему только наткнуться на кого-то с грубыми манерами. Слуги, которые обычно лишь склоняли свои головы, когда пересекались с ним, теперь спешили убраться с его пути, то ли боясь вызвать у него раздражение, то ли по какой-т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 лишь один человек... Единственный герой, который разговаривал с Руком также, как и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до же, Рук, да ещё с таким страшным выражением лица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нщина в белом халате, которая одной рукой возилась с курительной трубкой. Взглянув на эту женщину, Рук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Это не имеет никакого отношения к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её милый и гениальный младший братик попал в беду, разве долг старшей сестры состоит не в том,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женщина по имени Раку, дерзк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главы семьи, Раймона Барсак, было трое детей. Поскольку второй дочери не хватало способностей, от неё избавились, и она больше не жила в резиденции. Оставив в стороне ту бесполезную дочь, двое оставшихся детей были необычайно талантливы. Одним из них был будущий глава семьи, которого даже называли гением, что рождаются только раз в тысячу лет, Рук Барсак; а другой была старшая сестра Рука, руководитель исследований передовых спиритуалистических методов, Раку Барсак. Они хорошо выглядели, не проигрывая во внешней привлекательности даже членам королевской семьи. У них были удивительно белая, точно фарфоровая, кожа, которая, казалось, давно не видела солнечного света, и серебряные, словно снег,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ку никогда не ухаживала за своими волосами должным образом. На её волосы, что должны были быть красивыми серебряными, было больно смотреть. Вдобавок к этому, она скорее всего думает, что стрижка — боль, вследствие чего её серебряные распущенные по спине волосы были стянуты грязной резинкой, подходящей к её волосам. По сравнению с волосами Рука, к которым так и хотелось прикоснуться, от одного взгляда на её волосы возникало сильное желание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прекрасно знаю. Я... я всё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взглянул на Раку с острым блеском в глазах. В них горело пламя ненависти. Сжав кулаки, он стал выглядеть так, словно намеревался ударить свою старшую сестру Рак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что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хранила спокойное выражение лица. Вложив в рот курительную трубку, она наполнила дымом воздух. Её поведение, казалось, лишь подливало масла в огонь гнева Рука. Схватившись за воротник её белого халата, он под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кидывайся дурой! Из-за тебя... Из-за бомбы сделанной Раку, погибла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спомнил привлекательную фигуру Куруми, на его глаза тут же наверну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боль в сердце, и не только потому, что она была шпионом, добывающим информацию со стороны демонов, он также любил её, как одну из девушек своего гарема. Сколько раз он своей рукой касался её пушистого маленького хвостика, что так соответствовал образу демона-белки? Краснея, Куруми позволила ему дотронуться до её мягкого хвостика. Но теперь, он больше не сможет прикоснуться к этому пушистому 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умерла в подземном проходе города Де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всех деталей произошедшего, но думая о плачевном состоянии тела Ребекки, которая была ему как младшая сестра, и что также находилась там; а также зная о гибели спиритуалистов, которые отправились туда, чтобы выяснить, что происходит; можно было предположить, что Ребекка и Куруми были загнаны в угол и... Решили умереть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уруми была вынуждена совершить самоподрыв... Тогда, у Ребекки просто не было другого выбора, кроме как умереть, будучи застигнутой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капля за каплей, пад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услышит, как Ребекка коверкает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й девочки, которая вечно хваталась за его рукав, больше нет. Она не подарит ему свою чистую улыбку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Ребекки, как спиритуалиста, ещё дремал внутри неё. А они столкнулись с демоном, который смог загнать Куруми в угол. Скорее всего, это был очень жестокий бой. Её голову, которую обнаружили, опалило огнём, так что прочитать выражение на её лице не представлялось возможным. Как только её поглотил взрыв... Должно быть, это было весьма болезненно. Наверное, это было так больно, что она закричала в тот момент. Хоть Рук и был её старшим, он не смог её спасти. В итоге она умерла мучительной смертью. Он страдал, вспоминая о времени, когда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верждение, что она умерла, будучи застигнутой взрывом, не является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ё и схватили за воротник, выражение её лица не изменилось. Как будто это всего лишь мелкая неприятность, она начала излагать факты обо всём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и не сообщили тебе, что, по результатам расследования, она, скорее всего, умерла ещё прежде, чем попала под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Пусть так, но всё-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Куруми, или как там этого демона звали, просто убили. Эй, это оно. Ты можешь отомстить демонам, которые убили эту белку. Разве ты не почувствовал бы себя лучше, просто уничтожив всю рас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я отомщу! Но, чтобы таить обиду... Так... Так поступать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начать презира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томстить демону, убившему Селестину. Он хотел убить демона, загнавшего в угол Куруми. Он хотел обрушить молот правосудия на демона, порубившего очаровательную Ребекку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держать обиду на всю рас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всегда заботился о том, чтобы не перейти эту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изумительный и трудолюбивый главный герой Рук не злился на демонов, независимо от того, какие бы страдания ни выпали на его долю. В сущности, даже если одна из героинь и погибала из-за неправильного выбора, он всё равно будет искать пути примирения. Вот почему он не мог обижаться 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стить демонов, что убили не только Селестину, но и Куруми с Ребеккой. На самом деле, он хотел не только отомстить тем демонам, которые были вовлечены во всё это, но также уничтожить и всех остальных. Вот только, чтобы Рук продолжал оставаться Руком, этого ему нужно было избежать любой ценой. Рука охватило отчаяние, и он начал корить себя. Будучи не в силах вынести бремя этих чувств, его ненависть к демонам только на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ливая слова ненависти на создателя бомбы, ты всего лишь даёшь выход своему гневу, понимаешь? Я, Рук... Я сделала бомбу такой, какой ты и просил. Во всём виноват демон, который её использовал... Или, быть может, ты никогда не думал о том, что Куруми воспользует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Раку была одержима изготовлением бомб, Рук спросил её, может ли она создать бомбу, которая бы взрывалась после того, как нажмёшь кнопку зубами, не особо задумываясь над своими словами. Разумеется, главный герой в игре об этом никогда не просил. Рук завёл разговор об этом лишь шутки ради, и не собирался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Раку и удалось сделать нечто похожее, она всё же не смогла сделать кнопку инициирующую взрыв. Однако, она смогла сделать крошечную бомбу, которая была достаточно мала, чтобы поместиться в зуб. Получив её, Рук просто оставил её в своём столе, но... Поскольку Куруми очень хотела её получить, всё закончилось тем, что он отдал бомбу ей. И разумеется, передавая бомбу, он сказал Куруми, чтобы та, не важно, что случится, никогда её не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ыв бомбы в зубе, мог послужить причиной череды взрывов бомб, находящихся на твоём теле... Зачем, зачем ты сделала это,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т, кто дал её ей, ты тоже несешь ответственност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а со вздохом Раку. То, как она вела себя, заставило Рука пристально взглянуть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честен с собой, мой младший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посмотрела на Рука так, будто смотрит на нечто жал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навидишь демонов, верно? Тогда, было бы неплохо их уничтожить. Я приложу все усилия, чтобы помочь теб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шути со мной! Я... я не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бы выбор ты ни сделал, тебе придётся решить, что ты намерев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реваюсь? Я уже давным-давно всё решил. Я создам мир, в котором демоны и люди могут жить вместе в мире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язывай уже с этими идеалами. В них верят лишь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Раку, у Рука возникло чувство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подумать о том, что ему сказала Шарлотта. Его гнев угас, а тот холодный взгляд, которым его одарили, всплыл у него в голове. В тот же момент, как он вспомнил об этом взгляде, Рук медленно убрал руку от Раку, а затем неуверенно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Это не идеалы. Я действительно хочу принести мир в этот мир. Война — это 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это и зовётся идеалом. Тебя мучают ночные кошмары, зовущиеся идеалами... Ну, всё в порядке. Лучше тебе подготовиться к следующей битве. Глава семьи спиритуалистов Бистору была убита и они остались без лидера, а семья Брюссер получила серьёзный удар и их отборные войска понесли существенные потери. Спиритуалисты семей Бернар и Борукк охраняют север. Единственными, кто может сражаться, это семья Барсак. Другими словами, командование будет поручен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халат Раку колыхался на ветру. Её серебряные волосы, на которые было больно смотреть, развевались перед глазами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взглянув на своего младшего брата, который в крайнем недоумении продолжал стоять там, она по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ты не очнулся от своих идеалов, сделайте всё возможное, чтобы выжить. Ты можешь навестить меня снова в любое время. Я выслушаю твои обычные жалобы и даже угощу чаем... Мой дорогой младший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курить свою трубку, его старшая сестра Раку, одна из героинь, покинул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стались лишь запах дыма да, так и застывший на месте, Рук Барсак. Сжав кулаки, он пристально вглядывался в следы слез, упавших та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сдержать гнев и ненависть, Рук тяжко вздохнул. Вскоре, словно надев маску, он вернул своему лицу обы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демонов так сильно, что уже терпеть их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ничтожить их расу, дабы они познали боль от потери своих люби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чувство, что главный герой не должен испы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олжен держать обиду 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он, стремясь запечатлеть эти слова в своё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Звёзды, застывшие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фестиваля в городе Дельфы прошло окол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есяцем ранее, зимние холода стали ещё суровее. Замок Мууз это тоже не обошло стороной. Горы Мууз были полностью покрыты снегом. Пряча лицо в тёплый шарф, Рику сидела на стене замка. Обратив свой взор к небу, можно было увидеть мириады ярко сияющих звёзд. Каждая из них ярко сверкала, подобно кристаллам. Девушка смотрела на ночное небо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тдавала своё предпочтение дневному небу, а не ночному. Каждый раз, когда она смотрела на небо, усеянное бесчисленными звёздами, ей становилось неуютно и одиноко. Ей больше нравилось голубое безобла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енами, она изменяла себе и смотрела на них. Порой ей не хотелось тренироваться, но также не хотелось и спать. В такие ночи она смотрела на звёзды, прям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пока наблюдала за звёздами, она, внезапно, почувствовала за спиной чьё-то присутствие. Она уловила металлический звук — явный признак того, что к ней подошёл кто-то в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какое-то дел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глядя в небо, спроси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в, что могли подойти и заговорить с ней, было не много. Ей подумалось, что это мог быть Врусто или Роппу, но, вероятно, это не они. Если бы это был Врусто, то он бы, скорее всего, скрыл звук своих шагов, дабы удивить Рику; а если бы это был Роппу, то шаги были бы более мягкими. Будь это один из её подчинённых, то он бы представился по всей форме немного раньше. Рику не знала, кто это был, но она не ощущала от него враждебности. Всё будет в порядке, даже если она не повернёт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в том же положении, она ожида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были здесь, де гозару! А я искала вас,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в ответ, весьма бодрым голосом, незнакомка, испортив Рику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а увидела девушку, что стояла там, яр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нешнему виду, она была примерно того же возраста, что и Рику, или чуть старше. У неё была опрятная внешность, а чёрные волосы хорошо уложены. Наиболее же заметна была её грудь. Сравнив с худой Рику, можно было сразу сказать, даже не смотря на доспехи, что у этой девушки он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мешать размахивать мечом, подума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Рику не была знакома с этим демоном. Она бы никак не смогла забыть демона с такой внешностью и с такой странной манерой говорить. После того, как Рику спросила её, девушка радостно отдала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ведённая в батальон майора Барсак, младший лейтенант Асти Гольдберг, де гозару! Я пришла поприветствовать майора Рику Барсак. Пожалуйста, позаботьтесь обо мне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охотно склонила голову. Среди её волос, можно было приметить два рога. Рику слегка при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остите меня, де гозару. Я внучка генерал-лейтенанта Рудгара Гольдберга, де гозару. Я искренне благодарна вам за то, что вы доставили мой подарок на день рожденья, хоть и были так заняты,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делала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ику, будто с этим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меревалась на этом закончить разговор, но Асти не показывала никаких признаков того, что собирается вскор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склонила голову на бок, подобно маленькой птичке, после чего, подпрыгнув, хлопну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наю, де гозару! Я до сих пор не поздравила майора Барсак, с получением нового звания, де гозару! Я слышала о ваших достижениях в Дельфы, де гозару! Будучи способной сразиться сразу с пятьюдесятью воинами, чтобы защитить госпожу Шарлотту, а также суметь найти и убить предателя, вы можете послужить отличным примером для подражания каждому, кто служит в армии Повелителя демонов,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лечённым выражением лица, выпал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лушала всё это с лицом, говорящим, что ей абсолютно нечего возразить. Ничего из того, что было сказано, не было ложью. Вышесказанно и правда послужило причиной её повышения до майора, но утверждать, что она «может послужить отличным примером для подражания каждому, кто служит в армии Повелителя демонов», казалось, немного неправильным. Вздохнув, Рику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чествовать подарками меня не надо. Вместо этого, просто постарайся выполнять свою работ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ак точно,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Асти блестели глаза. Несмотря на холодную погоду, в которую без пальто просто не обойтись, ей стало очень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правилась в замок. Асти ничего не оставалось делать, кроме как последовать за ней, продолжая при этом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том, я слышала от дедули... Ух, от достопочтенного дедушки я часто слышала о майоре Барсак, де гозару! Я слышала, что вы были новичком подающим большие надежды и даже спасли моему достопочтенному дедушке жизнь, де гозару? Могу ли я как-то отблагодарить вас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меня благодарить. Защищать начальство это обязанность подчинённы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е гозару! Но сильные люди, действительно способные воплотить это в жизнь, большая редкость, де гозару. Ах, точно, де гозару! Подумайте об этом,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 майора Барсак,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ерху лестницы голос Гольдберга. Рику склонила голову и, чуть отстав от неё, также поступила и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сожалею, достопочтенный дедушка,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Асти, ты до сих пор так говоришь. Ты не найдёшь себ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устало улыбнулся. Рику больше не ощущала от него той ауры амбициозных устремлений, которую он источал, когда она только прибыла в замок. В последнее время у него довольно часто было уставшее лицо. Словно шинигами, или кто-то подобный, поглотил его жизн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не беспокоюсь об этом, де гозару. Я мечтаю стать воином, что не опозорит имя Гольдберг,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оставшейся левой рукой, Гольдберг похлопал Асти по голове. А затем, одарив Рику доброжелательным взглядом,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йор Барсак, пожалуйста позаботьтесь о моей внучке. Изначально, я хотел назначить вам моего офицера штаба или адъютант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обоих уже нет в живых. Они оба погибли в битве за замок Муу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проводил всё больше времени бродя в одиночестве, несмотря на то что у него было полно подчинённых, была, вероятно, связана с тем, что он потерял своих доверен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Рику отдала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ваше Превосходительство генерал-лейтенант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а теперь... Вообще-то, я хотел кое-что сообщить вам, майор. Это касается вашего следующе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извлёк карту из своего кармана. После того, как Рику получила её, на какое-то время наступила полная тишина. На карте были изображены город Калькутта и маршрут, как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город Калькутта это, фактически, маленький город, который мы захватили у людей несколько сотен лет назад. В настоящее время там живут как демоны, так и люди. Я бы хотел доверить вам этот город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ерить мне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её и повысили, она к настоящему времени дослужилась лишь до майора. Это не ахти какой высокий чин, и его явно недостаточно для того, чтобы ей доверили управление цел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равлять городом по-прежнему будут мои подчинённые. Тебе же я хочу довери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точнил Гольдберг, будто прочитав мысли Рику. Успокоив её,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это и небольшой город, фактически, это город-крепость. Как правило, его оборона не вызывает проблем. Однако, похоже на то, что армии спиритуалистов избрали этот город своей следующ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Вы имеете в виду, что если не принять никаких мер, то он наверняка падё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на заданный Рику вопрос, Гольдбер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понимаю, почему они нацелились на Калькутту, но... Я полагаюсь на вас, майор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тогда завтра, прямо с утра я отпра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ившись, Рику немедленно направилась в гостиницу, в которой остановились её подчин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врага её мало интересовали. Она просто защитит Калькутту от лап спиритуалистов, как ей и было при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жения она станет сильнее и в один прекрасный день будет стоять рядом с Лейвеном. Вот почему, она уничтожит все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а видела лишь войну, что должна разразиться прямо у неё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Рику Барсак ещё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ла того, что одним из командующих войсками вторжения является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щё не зн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Откормленная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алькутта был очень красивым городом-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крепость, что стояла на возвышенности, была окружена огромными стенами. Город не мог похвастать той красотой, что были свойственны королевской столице или Дельфы, но стены, которые были выстроены из нагромождённых друг на друга каменей, придавали ему своеобразный, присущий лишь ему, шарм. На одной стороне возвышенности, до самого её подножия, выращивался виноград. Ветер, шевеливший листву, выставлял на свет серебристо-белого цвета обратную сторону виноградных листьев. Глядя из далека, возникало ощущение того, что перед тобой раскинулось целое ревущее море из виноград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была 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зелёные листья, засохли и опали, и теперь только голые ветви деревьев сиротливо раскачивались на холодном ветру. Взглянув издали, невозможно было увидеть ничего, кроме одиноко стоящего города-крепости. Однако, как только наступит лето, он станет куда более привлекательным для глаз, чем о нём говорят. Рику, сидя на стуле, размышляла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заседаний замка Калькутты собрались лорд, управляющий всем городом, Краут Завар; его адъютант, которого прозвали «Мозгами Калькутты»; майор 3-ей армии, Дивизии Гольдберга, Рику Барсак и двое её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Ну что ж, начнём, пожалу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шлявшись, проговорил Краут Зав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абого от природы телосложения, он был весьма похож на гражданского служащего и это притом, что он принадлежал к тому же виду демонов, что и Врусто, демонам-волкам. Тем не менее, он обладал хорошим и чистым голосом, так что мог вести совещание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вы все уже слышали о том, что спиритуалисты направляются к этому городу. Их численность составляет примерно около ста тысяч человек. Даже с учётом подкрепления майора Барсак, в четыре тысячи воинов, мы в общей сложности сможем выставить только около два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почему... Почему бы генералу-лейтенанту не отправить нам больше под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о сетовал человек, сидящий рядом с Кра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аловаться было бессмысленно. Пусть они и отбили замок Мууз, многие славные воины пали в той битве. Влияние Гольдберга внутри армии Повелителя демонов также снизилось. Представители Калькутты должны быть благодарны уже за то, что им удалось собрать для них четыре тысяч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осторожнее со словами. Генерал-лейтенант Гольдберг — наш начальник,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человек намерен молчать, Краут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ышенность даёт нам неоспоримое преимущество. Им не удастся с наскока захватить это место, а потому нас ждёт 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то проблемы, майор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ланируете ждать медленной и постепенной смерти? Если вы надеетесь на подкрепления, то их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ть войска Рику — это было лучшее, что мог сделать Гольдберг, и даже мечтать не стоит о том, чтобы он отправил им ещё войск в качестве под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стоять рядом с Лейвеном, Рику хотела, как можно скорее, даже если это будет лишь минутой раньше, подняться по карьерной лестнице. Даже если это лишь немного ускорит её продвижение, она хотела выиграть эту битв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ируете ли вы не обращать внимание на то, что будет происходить снаружи, и просто надеяться, что враг от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полно еды. Её так много, что мы можем бороться в течение п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дъютант Краута представил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содержалась информация обо всей поставленной им пище. Бросив взгляд на него, Рику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планировали отсиживаться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бходимо быть готовым ко всему. В конце концов, как только начнётся война, получить новые поставки будет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имеют надёжные линии снабжения, при какой-либо чрезвычайной ситуации, их поставки продовольствия могут быть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осто необходимо иметь запасы. Рику могла понять эту логику, но она чувствовала, что на самом деле всё не так просто, как кажется на первый взгляд. Это была не более, чем интуиция, к тому же ничем не подкреплённая, но в глазах представителей Калькутты она не могла увидеть и следа энтузиазма в стремлении к победе. Всё будет отлично, пока они могут их избегать; даже если будет осада, их враги, в конечном итоге, уйдут ни с чем. Казалось, что у них были подобные наивные мысли. Рику уже подумывала открыто указать на это, но сделать так было бы слишком поспешным. Рику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учили, что идти на осаду следует только в крайнем случае... Разве мы не должны думать о том, не можем ли мы как-то выкосить часть сил противник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сё как вы и говорите. Это не то, на что необходимо указывать. Но разве у вас есть какие-нибудь идеи? Такие, как способ победы над большой армией в сто тысяч, не потеряв при этом нашу армию в двадцать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еще 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случае, оставьте составление планов нам. Ваши люди должны просто уйти и ждать следующ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иятным взглядом, как будто он смотрел на жуков, он приказал Рику и её подчиненным, выйти из комнаты. Рику, которую выставили из комнаты, крепко стиснула зубы. Вслед за ней вышли Врусто и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едь, зачем было звать меня, что бы сразу вы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де гозару! Я пошлю почтенному дедушке жалобу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много раздражаешь. По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жалобы раздавались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оложил об их жалобах их могли казнить за неуважение к начальству, умереть даже не выйдя на поле боя не имело никакого смысла. Рику и Aсти стали подавленными. Но это продолжалось тольк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из-за того, что они однажды победили в осаде, так воз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в презрении Врусто. Рику остановилась и повернула свой взгляд к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казанном тобой, что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вчушка не знает старой истории о Калькутте? ...Ах, девчушка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сделал вид, как будто он полностью забыл об этом. Рику смотрела на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естная история сред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вроде того. Асти также знает об этом,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де гозару. Сотни лет назад, спиритуалисты начали атаку, чтобы вернуть себе Калькутту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рассказывая сказку, Асти начала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ы терпимо относились к людям, которые подчинялись им, но спиритуалисты смотрели на них как на предателей де гозару. Вот почему спиритуалисты планировали осуществить большое наступление, чтобы уничтожить их всех де гозару. Сторона демонов оставалась в осаде на протяжении трех лет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 точки зрения тех кто читает об этом, это казалось небольши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испытать это на себе, это становилось довольно большим промежутком времени. Люди, которые боролись эти три года, должно быть, много страдали во время этой осады. Даже если у них был колодец и продовольствие, то, что они боролись изо дня в день и их разум не был сломан, в конечном итоге Рику была тронут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потом, так как они не думали, что война будет продолжаться в течение трех лет, их еда начала заканчиваться. В это время, городской лорд скармливал драгоценные запасы продовольствия свин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армливал, чтобы её потом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окачал головой на вопрос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де гозару. Из всех вариантов, они выбрали выпустить откормленную свинью за стену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мив драгоценные запасы продовольствия, которые у них были, свинье, Они не только не съели её, но выпустили за пределы стен. Демоны, которые видели, что сделал их лорд, должны бы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спиритуалисты удивившись, количеству еды оставшемуся у демонов, и сразу же отступили. Они были вынуждены осознать недостаток продовольствия и морального духа, необходимого для поддержания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роизошло потому, что этот город в прошлом смог выиграть соревнование по выносливости. Из-за того, что они выиграли один раз, используя этот метод, идея идти на осаду крепко засела у них в головах.Для них это была причина отказаться от каких-либо других действий, несмотря на то, что они недостаточно задумывались о друг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е ребята. Из-за всего этого я не смогу вернуться домой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икогда не хотела участвовать в затяжной войне, такой как 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шестоящее начальство было одержима идеей идти на осаду. Прежде чем противник прибыл, Рику нужно было подумать о плане, которым она сможет получить преимущество над спиритуалистами используя только сво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я начну стратегическое совещание. Только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сделать что-то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она поспешил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ада,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воей лошади, Мэри спросила, у едущего впереди, Рука, расположенного от неё по диаго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Ру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пределённо будут следовать стратегии нацеленной на осаду. В прошлом, среди историй, которые когда-то рассказывала Куруми, была история о осаде Калькут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Рук произнёс имя Куруми, неосознанно, в его глазах появились слёзы. Мэри показала несчастное лицо. Но никто не проявил беспокойство по поводу выражений друг друга. Как будто ничего не произошло, Рук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и решат и в этот раз использовать это. Пройдет три или четыре года, которые они будут терпеть, а потом покажут нам откормленную свинью. ...Конечно, я побью их, прежде чем они смогут превратить войну в 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 Эта крепость неожиданно внушительная. Из того, что выяснил наш авангард, крепость будет трудно за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сказала Мэри. Но даже так, лицо Рука было наполнено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как смерть Селестины и Ребэки, а также отказ Шарлотты, случившиеся ранее, произошли не в соответствии с развитием игры. В этом сражении было бы проще победить, если бы Куруми была здесь. Тем не менее, это не означает, что Калькутта не может быть захвачена б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Калькутты" и все остальные были одержимы идеей подвести войну к осаде. Несмотря на это, их лорд глуп, как жирная свинья. У Рука не было чувства, что он может проиграть людям, которые не могут даже увидеть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Мэри. Я придумал план. План, чтобы выбить их генерала из этой креп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Тревоги старшей сестр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толица, резиденция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боратории духовных искусств, стояла женщина спиритуалист, пребывающая в состоянии медитации. Это женщина — старшая сестра Рику, Раку Барсак. Необычно то, что она прекратила исследования и теперь молча курила ее сво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госпожа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являющийся помощником Раку, сп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была ученым одержимым исследованиями. Если бы помощник не наблюдал за ней, она бы даже не ела свою еду. Прежде чем он начал служить ей, много раз случалось, что Раку оставалась в своей лаборатории без еды или питья в течение целой недели. И такой одержимый ученый в течение всего дня глядел в небо, не исследуя ничего. Это было аномаль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ариус. В этом нет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Раку глядела на небо, она курила свою трубку. Тонкий дым медленно поднимался к небу в виде спирали. Раку не выказывала каких-либо признаков что она собиралась вернуться в свою лабораторию. После того, как парень, названный Мариусом, задумался на минуту, он начал сомневаться в эт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увствуете себя плохо из-за чего-то? В этом случае, я могу вызвать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чески заявила Раку. А потом, она устало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ариус ... Тебе не кажется, что в последнее время, Рука покинула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а господина Рука, вы говор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ус продолжал стоять, не в состоянии сказать подходя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арсак был вундеркиндом являясь при этом ребенком. Во всяком случае, он был настолько исключительным, что к тому времени, когда ему наступило пять лет, он уже превзошел своего отца в своих дост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веренных ему территориях дела шли очень хорошо. Из-за его странной идеи захоронения высушенных листьев и распространения пепла в почве на этой территории, которая не может быть культивируемой никакими видами растительности, произошло быстрое преобразование пустоши в великолепные сельхозугодья. В настоящее время вверенные ему территории кипели жизнедеятельностью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оенные достижения были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никакого способа найт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обладал исключительным талантом спиритуалиста. Фактически, на турнире спиритуалистов, который проходит раз в два года, в его дебюте, который случился, когда ему было восемь лет, он продвинулся в четвертьфинал, и, к сожалению, проиграл. Но в следующий раз когда ему было десять лет, он уже продвинулся до полуфинала. А в последующем турнире, когда ему было двенадцать лет, он продвинулся до финала. И, наконец, в последнем турнире, он получил честь от победы в турнире. ...Конечно, взрослые тоже принимали участие в турнире. Другими словами, он имел силу для того, чтобы оставить рекорд в истории спиритуалист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есняйтесь. Скажем честно. Говорят, что его последние бои были неуте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а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невероятными достижениями на турнирах. Но его достижения в бою были плохи. Конечно, он прошел через много сражений. Два года назад он столкнулся с армией Эдгара Зеррика и показал удивительную тактику "удар и отступление". Но в последнее время, все ста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у замка Мууз, в самом начале, они имели надежную позицию. Все думали, что этот бой был уже выигран. "Тень" Рука показала им путь к форту, и они успешно захватили 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 Без участия во вторжении в замок Мууз, он вернулся домой, говоря, что причина срочный вызов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дача Рука, начала падать с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инциденте в городе Дельфы, это была ошибка Рука. Несмотря на то, что было бы лучше, если бы они казнили Шарлотту сразу же... Многие спиритуалисты погибли бессмысленно. Стратегия была наивна; наивной во всех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Госпожа Раку? Вы не преувелич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так, Мариус. Что еще я должна говорить, если не правду? Глава Бистору была убита. Известный телохранитель отряда Селии Брюссер был уничтожен. Осведомитель, который был в армии повелителя демонов был убит. А сестра повелителя демонов после захвата в плен — в итоге сбежала. Все это случилось потому, что суждения Рука были наивными. Из-за этого, репутация дома Барсак стремительн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звук потрескивания табака в курительной труб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Раку вкладывает слишком много сил в свои пальцы. Мариус почувствовал, как мышцы его спины за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что он проиграет эту следующ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такое! Но нет никаких предпосылок для про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проиграет. Мариус, вы знаете причину, почему он нападает на Калькут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молча уставилась на Ма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Раку достигал только его плеч, но она испускала ауру, из-за которой казалось, что она смотрит на него сверху. Отчаянно напрягая работой свою голову, он начал думать о причине, почему Рук отправился захватить Калькут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 он должен сделать, чтобы получить какое-т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и слова, Мариус понял кое-что. Открытая в спешке карта, помогла локализовать положение, где находилась Калькутта. Калькутта стояла на возвышенности, окруженная виноградной плантацией, но с другой стороны возвышенности, прямо перед ней, можно было бы в скором времени прибыть в определенный процветающий порт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гивающим, из-за своего собственного открытия, голосом, Мариус сказ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потому, что он близок к порту Перикка, захваченному несколько дней назад, так что там можно создать базу для возвращения Пер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лько 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Мариуса была отвергнута. Потому что он был уверен в этом ответе, он немного по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огда эта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инная цель — он сможет получить в свои руки плантации винограда, который раст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ус собирался кивнуть, но вдруг, он заметил что-то странное. Широко открытый рот Мариуса вынудил Раку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верно, это глупая причина, не так ли? Кажется, он хочет продать вино, изготовленное из винограда, чтобы он мог получить некоторые средства. Эй, разве это не глупая причина, верно? Если речь идет о получении денег, он должен уже иметь горы их со своих собственны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сама уже занимается производством алкогольными винных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Мариуса был полон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испытывал каких-либо крепких спиртных напитков, но когда он спросил своего друга, любящего алкоголь, который будет участвовать в выборе новых созданных продуктов, по-видимому, вино было напитком, который слегка согревает горло. Друг рассмеялся, сказав, что это был продукт, который не было мучительно пить, но он серьезно покачал головой при этом. Это было, без сомнения алкоголем, но не вызывающим кашель, но оно был полноценным напитком, который приведет к приятному и богатому вкусу во рту. Это был продукт высокой похвалы, что нигде не сыскать, даже если вы должны искать его по всему миру и не было достаточного его количества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ариус не пил алкогольных напитков, так что это не имело значения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Это верно. Когда я спросила его об этом, он сказал, что напитки важны для приемов и умело используются в дипломатии. И так, это ему нужно, чтобы получить нечто хорошего качества. Хммм, несмотря на то, что он сказал, что не будет пить алкогольные напитки пока не достигнет двадцати лет. Это просто глупо; он действительно просто глупый маленьк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продолжала высмеивать своего брата ещ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а перестала улыбаться, все, что осталось — была старшая сестра полная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хоть он глупый маленький брат, из-за этого он кажется очень милым. ...Он никчёмный, но было бы печально, если бы он погиб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очему бы госпоже Раку самой не отправиться туда и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есешь? Это бы просто испорт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пнула Мариуса. Получив резкий удар по своей лодыжке, Мариус застонал от боли. Даже не смотря на стенания Мариуса, Раку начала усердно пис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если бы я переместила армию, отец бы не остался в стороне. Эта битва также ради очистки его имени. Это борьба Рука, который нанес вред семье Брюссер и покрывший имя семьи Барсак грязью, чтобы он смог восстановить свою честь. ...Будет плохо, если я неудачно вмешаюсь, то в итоге я разозлю отца. У меня нет другого пути, кроме как тайно помочь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Тревоги старшей сестр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мяти Рику всплыло лицо её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мягким, но на самом деле он был очень строгим. Ни Рук, ни Раку не могли в этом сравниться с отцом. Несмотря на то, что он не показывал это поведение после того, как он вышел на пенсию, его жесткость всё ещё была в хорошем состоянии. Они до сих пор еще ни разу не познали на себе его истинный гнев. Было много раз, когда он злился на них, но это был нежный гнев что-то вроде "Эй, не делай этого", но это не было его истинным гневом. Его истинный гнев отличался от гнева на такие вещи, как "вы не можете оставлять хлеб недоеденный" или "уделяйте больше внимания обучению,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говоря, это был гнев, который проявлялся после того, как они или получали поражение сами или приносили его роду Барсак. Это не было гневом вызванным чем-то, вроде разбитой вазы, которая была реликвией или пролив кофе на его книги. Но пока его уровень гнева был ниже этого, чтобы не разозлиться сильнее, он ругал их через письма. Недавние инциденты в Мууз и Дельфы, кажется сделали его достаточно злым, чтобы это можно было назвать его истинным гневом, но даже в этом случае он выразил свой гнев в пис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ку думала о его истинном гневе... Скорее всего, Рук будет физически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когда её глупая маленькая сестра была выбр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Рук потерпит неудачу и в этот раз, никагого после у него не будет. Как его старшая сестра, она должна избежать этого любой ценой. Независимо от того, что он сделал, чтобы вызвать это, она не хотела увидеть, как её младший брат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иус, возьми это и отправь Руку... Нет, отправь его помощнице Рука, Мэри. Мы всё-таки говорим о Руке. Он скажет что-то вроде "Но моя стратегия идеальна!" или что-то ещё и не обратит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дала запечатанное письмо Мариус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ловах, которые были сказаны ему, он молча положил письм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й быструю лошадь. Если отправишься сегодня, то сможешь догнать его, прежде чем он прибудет к Карк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кивнув, Мариус сразу пошел к своей лошади и устремился к Карк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ась поступь войны .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жиданию солдата, назначенного разведчиком, без каких-либо изменений в численности, вражеская армия прибудет в место, которое они смогут сами увидеть, к сегодняшнему дню. Первоначально, в это время они должны были начать их атаковать. Тем не менее, в отличие от намерений Рику, подготовка к осаде неуклонно прогресс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заботились о свиньях, и даже если что-то неожиданное случилось с свиньями, они также начали заботиться о своих овцах. Хотя рядовые граждане и торговцы внутри крепости были встревожены, энтузиазм солдат по поводу осады и боевой дух были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скоро. Время когда они подойдут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туле, Краут ждал каких-либо уведомлений. Лица людей, находившихся под дождем и собравшихся здесь в ожидании итогов совещания, излучали напря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готовы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кажем им, что мы выдержим, будь то пять лет или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которая сидела в самом низу, смотрела на всё это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 способах, чтобы как-то быстро прекратить войну, но ни один из них не был хорошей идеей. В конечном итоге дни прошли мимо не принеся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такое мрач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стоявший рядом с ней, похлопал её по плечу. Эти чувства были только у неё в голове, но оказалось, что все они проявились на её лице. Рику тихонь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иться только к этому. Им, хочется перейти к осад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война — это не просто бойня с криками. Знаешь, нам нужно также атаковать слабости стратегии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о был враг, который будет показывать сво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оражения противника накапливались. Независимо от того, что было раньше, невозможно думать, что противник будет сдерживаться в принятии мер для этого следующего боя. Скорее всего, они будут атаковать с решимостью умереть ради успешного нападения. В таких условиях Рику не могла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оклад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вскочил в комнату. В качестве члена отряда разведчиков, он должен был следить за движениями противника прямо сейчас. Кажется, что он не пострадал, но у него было странное выражение на его лице по какой-т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тар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Рику, Роппу ответил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раг... Армия спиритуалистов не придет сюда. Они проигнорировали Каркату и продолжают продвигаться к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Врусто раздался через зал заседаний. Не только Врусто, но все внутри зала для совещаний в удивленнии подняли голоса. С широко открытыми глазами, Краут посмотрел на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 ... это правда, старшина Незе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в это поверить... Чтобы это не стало ос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я уже о осаде, если не будет войны —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легченно вздохнули, они только что избежали войны по некоторым причинам. Но тогда, возник стр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же враг так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свой палец на подбородок, Рику начала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дальше, там должны быть равнины Карката и горный хребет Рюшион, верно? Может быть, они собираются пройти через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 другой сторо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русто отвечал, Рику пришла к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на! У вас есть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Рику, Роппу открыл сво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ая карта, но там, там было то, что Рику хотелось бы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ругой стороне гор, которые начинаются после равнины Карката... Это город Пер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ы захватили самый большой портовый город людей, доход королевства снизился. В этом случае их поход, чтобы вернуть его, не был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если они хотят атаковать Перрику, разве они не должны делать это с моря? Потому что, пересечь эти горы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я я был далек от них, я не видел никакого оборудования для путешествий по горам. Глядя на их другое оборудование ... Казалось, они не готовились к переходу через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и Роппу представили свои аргументы. Конечно, это были хорошие аргументы. Но тогда, почему они проигнорировали Каркату и продолжи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подъеме на гору, нет никакого другого пути, чем идти в линию по одному де-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Асти пробормотала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ам и был путь для линии по одному человеку, но это было невозможно сделать поддерживая приемлемую фармацию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сти внесли свою лепту в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о стула, Врусто стукну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Сейчас настало время напасть на врага! Мы должны показать им, что будет если игнорируют Карк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изменил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были до сих пор одержимы идеей осады, внезапно изменили сво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Они оскорбляю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подготовиться к выезду! Мы им покажем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спешить. В центре всей этой кутерьмы была Асти. Рику по-прежнему разглядывал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как будто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Карката поддались гневу, будучи оскорбленными теми, кто так открыто игнорировал их, что было очень просто предсказать. Но даже в этом случае, это не выглядело, как ловушка путем игнор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а быть ... Какая-т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айор Барсак! Вы тоже должны начать подготовку к вы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мысль была пре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ым голосом, Краут отдал ей приказ. Удерживая себя, чтобы не щелкнуть языком, она посмотрела на Кра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а, в деталях, но без сомнения —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уверены? Или нет? В этом случае — атакуем. Если у вас нет уверенности, я могу расположить вас в нашем арьерг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ику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блеск в его глазах. Они были какие-то неестественные. Это было не только у Краута, но и у других демонов, которые были в этой крепости и даже у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лейтенант Врус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 ними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русто ста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что-то двигало Краута и других... Блеск их глаз был очень странным. Возможно, этот любопытный блеск в их глазах имел какое-то отношение к причине того, почему люди, которые так одержимы осадой, легко изменили свое мнение. Краут не должен был быть настолько глупым, чтобы отправить всю армию нападать только потому, что его оскорбили, учитывая возможность того, что все они могут быть убиты. К сожалению, у Рику не было времени подумать о причине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усто, сделайте некоторые приготовления, что бы у нас была возможность немедленно отступить если что-то пойдет не так.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ошептала приказ в ухо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очевидная, ловушка, остановить их бешенство было уже невозможно. Ей не нравилась идея осады, но она ненавидела идею идти в очевидную ловушку ещё больше. Но так как всё уже дошло до текущей точки, всё, что она могла сейчас — это сделать всё возможное, чтобы выжить в этой неприят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иказ был отдан, в течение двух часов они закончили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ысяч солдат, возглавляемых Краутом, вышли в ворота издавая боевые кли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и уже видели победу, которая была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все, так и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нул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Гольдберг, которая жаждала мести за своего дедушку, стала центром всего этого, заставив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а Каркаты идти за ней, возглавляя армию из шестнадцат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е было никакого способа, что бы не задеть их гордость, потому что они были проигнорированы. Но Руку уже известно об этом развитии... Рук знал, как это пошло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они такие же, как Такеда Шинг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молод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роигнорировал вопрос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орачиваем! К армии мелюз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жаждал напасть на его стотысячную армию Барсак, которая находилась на равнине, вместо подъема в горы, была армия из пятнадцати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велись на приманку, всё что будет дальше — это уничтожение армии, которая выдвинулась из своей крепости без ведома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 до сих пор не знает о фактической численности солдат демонов, ни того, что его сестра, которая была выброшена будет на стороне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Битва на равнине Калькут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говорите они не пойдут через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то-то удивлённым голосом. Спиритуалисты не собирались подниматься в горы. На самом деле они ждали на равнине, готовясь застать их врасплох .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ожиданности, Краут, который вел армию, потерял дар речи. Формирование в виде треугольника, который был великолепно расположен смотрело на их сторону. В своей дальней части, где было основание треугольника, было поднято много больших флагов развевавшихся на ветру. Возможно, генерал противника был там. Краут, предсказания которого были совершенно ошибочными, мог созерцать лишь в шоке на эту картину. Из-за потрясения, он стал не в состоянии командовать свое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еряйте своего самообладания де-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кто поднял свой голос вместо него была Асти Гольдберг. Она была полна уверенности в себе, несмотря на то, что это была её первая битва, она держала величественную ос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знала это от почтенного дедушки де гозару. Против врага, который прибыл напасть на вас, вы должны двигать свою армию, как крылья, и противник падет под вашим нат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ляя свои руки в стороны, Асти объяснила формирование. ...Так сказать, это было формирование крыльев журавля. Разница между их военным потенциалом была ясна. Невозможно было поверить, что они смогут выиграть. Но как только вы ступили на поле битвы, то лучший вариант, это бороться; однако именно этого они должны были избег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тогда, сделаем как говорит уважаемая Асти. Быстро! Разбейтесь на два крыла и сокрушит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его приказу формация армии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ут, который был впереди, ретировался в тыл, а армия Рику, находившаяся в тылу, выступила вперёд. Устремив взгляд на флаги противника, позади огромной армии, определив семью, она неосознанно широко раскрыла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флаги. Нет никак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о было естественно, уголки ее губ поднялись. Все флаги развевавшиеся над врагом принадлежали семье Барсак, независимо от угла обзора. Эта армия была сформирована, вероятно, из спиритуалистов и наёмников. Чтобы вырастить спиритуалистов необходимо много денег. Несмотря на то, что они были семьёй спиритуалистов, у них были дети, которые так же, как и Рику, не имели таланта. Вот почему независимо от того, насколько велика эта армия, половина из них не была спиритуалистами. И так, большая часть врагов была не более чем наёмниками. Но даже в этом случае, это не меняет того факта, что они были союзниками семьи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алею. Кажется, сегодня я не могу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этого никому, она пробормотала эти слова, как бы говоря их себе. С этой огромной разницей в цифрах не было бы никакого смысла, если бы она была убита, потому что она захотела получить «удовольствие». Не оказывая особого обращения к семье Барсак, прямо сейчас, ей нужно убивать их, так же, как и любые другие семьи спиритуалистов. Глядя на солдат, которых она привела с собой, она повыси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более половины их армии не спиритуалисты. Это только примкнувшие наемники. До тех пор пока я не дам сигнал к отступлению, вырывайте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огласившись со словами Рику, пронесся шквал воинствен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явилась возможность начать борьбу. Теми, кто выступил первыми была армия семьи Барсак. Огромной волной армия Барсак двигалась вперед. Две армии различных форм столкнулись друг с другом. Рику глядела на солдат, которые нападали не заботясь об осторожности. Смотря на это, она чувствовала, как армия демонов будет поглощена в одно мгновение, но такая вещь не наступит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так стремились умереть, мы вам по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словно желая поглотить демонов, армия двинулась вперед. С ухмылкой, Рику начала размахивать сво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ично срежу ваш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ногие тела были разрезаны и на окрестности выпал ливень крови. Как будто её голос был сигналом, другие демоны взмахнули своими собственными мечами или копьями, или даже их клыками и кулаками на ближайших спиритуалистов. Она отрезала головы пехотинцев, она рубила солдат на две половины по вертикали, а иногда она разрезала их тела и вырывала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Рику оставалась недовольной. Враги не были Бистору или Брюссер. Из всех врагов, ей нужно иметь дело с Барсак так же, как и с другими спиритуалистами. Этот факт буквально испепелял ее внут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И это все ваш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как сумасшедшая, Рику вращала свою алебарду. У неё на лица была маска из пролитой крови, её рыжие волосы намокли от крови, а её доспехи были окрашены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человек уже она перерезала? Утратив чувство времени, она покачивала алебардой в согласии с ее инстинктами. Но потом она услышала рядом голос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йор! Вскоре, нужно будет отступить! Правое крыло было раз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наполнен па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пираясь в шею спиритуалиста, который был перед ее глазами, она перерезала его источник воздуха. Нескольких минут разрушения было не достаточно, но тут ничего нельзя было сделать, она приблизилась к своему временному лимиту. Смахнув с алебарды кровь, которая срубила голову этого спиритуалиста, она повернула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ступаем к стенам крепости Калькут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ак она отдала приказ, так же легко, как по движению ладони собственной руки, войска Рику повернули назад. И потом, они побежали прямо туда, откуда они пришли. Остальные войска также начали отступление. Тут не было никого, кому нравилась идея умереть здесь. Как будто притягиваемые магнитом, все они начинали бежать к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е отступать де-гозару!! Почему вы не сражайтесь де-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была в ярости. Закрыв ей рот, Рику приставила алебарду к шее Асти. Возможно потому, что намерение убийства было направлено ей союзником, цвет лица Асти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что это де-гозару? Вы выжили из ума де-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здравом уме. Будь то количество или моральный дух, мы проигрываем. У нас нет никакой возможности и дальше здесь терять солдат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но. Это приказ от вашего командира. Мы отходим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Асти с гнева сменилось на замешательство. Возможно, если бы поменялись их позиции, она хотела бы допросить Рику о причинах ее заявления. Но сейчас было трудно поговорить. Потянув за собой Асти, Рику поспешно отступила к крепости Калькут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была ясно что это была явно победа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ылу армии был тот самый Рук. Конечно, не было никакого способа, чтобы он принимал непосредственное участие в бою. Рук готовил себя, чтобы быть в состоянии легко выхватить меч, чтобы он мог справиться с Асти, когда бы она не пришла к нему в самоубийствен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ник начал отступление.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просила Мэри. Качая головой, как бы говоря: "не было печали", о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же утратили весь боевой дух, чтобы начать отступать так скоро... Есть там кто-нибудь; демон, нападающий на нас, как будто он поставил свою жизнь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я армия демонов от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изогнул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не изменяла память, к этому времени, Асти должна была отказалась отступать и прибыть сюда, чтобы напасть на н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сем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олжны ли мы идт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 не обратил особого внимания на это. Из-за того что Селестина проиграла войну по какой-то причине, в итоге Гольдберг не был убит. Если так, то у Асти не было бы столько мыслей о мести. После размышления об этом Рук поскакал на свое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ледуе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ледуйте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ехала на ее лошади рядом с Р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но двинулись за отступающими демонами. Но, возможно, потому что Рук долго решал, что они должны делать, было слишком поздно, демоны смогли прибыть к стенам без особого утомления. Можно было видеть, как демоны быстро проходят через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Рук заметил... еще одну странную вещь во всей картине. Близко к воротам, были выстроены "вещи". Это оказались животные численностью около пятисот особей, которые выводились наружу демоническими солдатами. Это было около пятисот свиней. Они были чем-то покрыты, даже глядя издалека, можно было видеть, как они отражают свет. Почему они выставили этих свиней? Это было событие, которого не существовало в игре.Но вместо того, чтобы волноваться, задаваясь вопросом, что всё это значит, до этого, чувства Рука забили тревогу из-за его различны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готовили большое количество свиней, которые были покрыты чем-то, и все демоны расположились внутри крепости. А потом, что последует за этим... Их формация была закрытой... С учетом всего, есть только один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От-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олод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Мэри спросила ег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подожгли свиней, которые были покрыты маслом, и в то же время они отпустили свиней, ударив их по заду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виньи, объятые пламенем устремились вниз по склону. Обычно, образ свиньи был ленивым и прожорливым. С другой стороны, вообразить их чем-то еще, кроме как в виде вкусной еды,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иньи, которые приближались к ним не отличались от диких кабанов. Став неудержимыми, как только они начинали бежать, проявилась их сокрытая сила, способная легко уничтожить прочно сделанный забор. Поэтому, как только они начали движение, было почти невозможно остановить их безумное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тход! От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ьи, которые были хороши в качестве еды, были превращены в кошмарное оружие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ы огня, которые поднимали мучительные крики агонии мчались к армии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Тактика использования горящих свиней использовалась римлянами против персов и греками против македонцев, с целью ввести в панику вражеских слонов. Но с другой стороны если горящее стадо откормленных хряков двинется на плотные ряды пехоты с возвышенности, это может иметь большой успех. особенно если нет тяжелой пехоты, которая может просто выставить бронированное формирование из щитов. легкую пехоту просто передавят, а созданная паника приведет к толчее и следующим жертвам уже из-за действий толпы союзных войс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Где приходит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волн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ьи, которые были охвачены пламенем испускали вкусный аромат, когда они бежали вниз по склону. В этот момент, слова "какое расточительство" пришло в голову Рику, но покачав головой, она стряхнула эти зл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агедию со стен замка, как будто издеваясь над ними, Врусто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 страшно... Это не то, что кто-то может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русто было немног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происходящая на его глазах была похожа на ад. В отличие от хорошего запаха этот метод атаки был наполнен жестокостью. Были некоторые спиритуалисты, которые поняли, что происходит и отчаянно отступали, но были и другие, которые продолжили атаку, ослепленные победой, которая была у них практически в руках, и в итоге были объяты огнем. Убегая от горящих свиней, звуки их агонии разноси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не такая уж и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йна, и такого рода вещи вполне могли происходить. К тому же, те кто сгорали в муках были спиритуалистами семьи Барсак. Было очевидно, Рику получит свою долю счастья; не было никаких причин для рас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ействительно ли это единствен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делать чего-то подобного, вы не победит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в тот момент, когда Рику невзначай бормотала свой ответ. Подошли Краут и его подчиненные. Их лица были гораздо бледнее, чем у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лейтенант Врусто Астероид! Это были вы!? Это вы пустили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раут кричал указывая на Врусто. Можно было видеть, как его голос дрожал. Рику остановила Врусто, который собирался что-то сказать, своей рукой. И потом, она сделала один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ыла той, кто при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говорите, что вы приказали ем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аленные глаза Краута теперь обратились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 Вы выжили из ума! Вы отдали свиней, которых мы собрали с большими усилиями! И вы решили даже поджеч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ради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чески заяви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Краут немного обезумел, хотя и по надлежащим причинам. Но её не заботило что-то столь незнач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ем, как выступить, я оставила пятьсот солдат младшему лейтенанту, и приказала ему поджечь свиней и отправить их в спиритуалистов, как только они подтвердят общее отступление. Для того, чтобы компенсировать их подавляющую разницу в количестве, я решила, что нужно использовать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Рику категорические объяснения, Краут начал шататься, как будто он слишком быстро почувствовал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 Вы понимаете, как это всё повлияет на 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о использовано почти пятьсот свиней, которые были в Калькутте. В загоне для животных оставшихся свиней было достаточно; это была не существе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Рику была против осады. Возможно, именно поэтому ей было трудно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судила, что не было никакой необходимости иметь такое большое количество свиней. Даже в самой худшей ситуации, для этой войны будет достаточно иметь одну или две группы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о лицо Краута покраснело от смущения. Прямо сейчас, чувствовалось, что если кто-то пролил бы на него воду, она стала бы паром. Сжав свой кулак, Краут взглянул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майор Барсак! Для того чтобы вы запланировали эту стратегию, вы должны были знать, что противник собирался установить ловушку на равнинах Калькутты? Другими словами, у вас была не только решимость рисковать, солдаты которые не знали о плане умерли бессмысленно, не значит ли это, что вы ставили под сомнение мо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ичал сердитым голосом разбрызгивая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даже Рику не могла скрыть свое раздражение от всех этих заявлений. Будучи в состоянии гнева, это было чудом, что она не воспользовалась сво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упреждала о возможности того, что это ловушка раньше. Но тем, кто отправил все войска... Был ты, Краут Зав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ука Рику упала на рукоятку серебр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тому что они отступили вовремя, потери были невелики. Но они не равны нулю, и даже некоторые из ее подчиненных погибли. Среди них были такие, которые умерли смертью, которую можно было бы считать бесс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всех демонов, она не хотела бы слышать эти вещи от мужчины, который стоял перед её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идти в бой, у вас должна быть решимость умереть. Указав нашими мечами на противника, противник также будет стремиться к нашим шеям. Кто-то умрет и эти смерти что-то очевидное. Я не собираюсь жаловаться на с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ы, по которым кто-то хочет сражаться, были индивидуальны для каждого. На поле битвы было много причин, по которым люди умирали. Не хватало сил, не повезло и многим другим. У неё не было намерения принимать красивые идеалы, пытаясь сделать так, чтобы никто не умирал. Но ей действительно нужно было сказать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то был тем, кто бросил солдат туда? Не обращая внимания на очевидную ловушку, кто был тем, кто впустую привел к бессмысленным смертям? ...Если ты не знаешь, я скажу тебе. Это человек, который возглавляет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солдат был частью армии Повелителя демонов. Тот, кто ответственен за этих солдат, заботящийся о своей собственной армии, командир. Рику это тоже касалось в отношении подчинённых ей солдат. Независимо от того, потрачены ли деньги впустую или потеряны солдаты, всё управление возложено на командира. В этом случае, тот, кто решился на этот план битвы был командир, Краут. Рику также несла определенную ответственность за не способность остановить его, но, в конечном счете, Краут, решивший вступить в битву, был единственным вин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уже поле боя; это не какая-то старая сказка. Осознай, реальный мир и должным образом управляй своими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оворившись Рику отверну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Краута, которые были рядом с ним, стали безмолвными. Отойдя от стены, она пошла с Врусто прямо к тому месту,где была расквартирована ее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 Разве ты не наговорила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тихим голосом Роппу, который вдруг появился рядом с ней. Рику продолжала смотре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все не высказала, он не станет опасаться других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Краут, являющийся местным лордом, был её начальником. Она не могла отрицать, что она разговаривала слишком много и без проявления почтительности. Там было высказано много, вследствие её злости, но все могло быть иначе, если бы он проявил вежливость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а ожидала, что его решения станут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итоге, мы уничтожили десять или двадцать тысяч? Их боевой дух, вероятно, снизится, так что это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и за голову, Врусто радостно начал нап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они сокрушили двадцать тысяч из них, возможно было преувеличением, но нет никакой ошибки в падении их боевого духа. Когда они были уверены в своей победе, вдруг, их окунули в ад. Перед лицом этого ужаса, неудивительно, что мораль их солдат резк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без сомнения, мы выиграли первый бой. Потому что мы отступили вовремя, мы не понесли мн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свиньи, не включаются в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ли инструментом, необходимым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Роппу, Рику дала такой ответ, как будто это ничег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село солнце, и луна показала своё лицо. Очень скоро наступит ночь. Размышляя об этом, Врусто обнял Рику и Роппу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ак как у нас была большая победа, почему бы нам н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е руки лежали на их шеях. Поскольку Врусто обнял Роппу с силой, его глаза становились белыми. Издав вздох, Рику стряхнула с себя руку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хорошо. Несмотря на то, что мы выиграли, мы не можем снижать нашу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Разве это не нормально! Выпить лиш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йна. Противник может атаковать нас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спомнила то время, когда она находилась в форте Рей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форта, потому что она расслабилась, она пришла слишком поздно, чтобы помочь. В то время, если бы она заметила сражение у замка Мууз и решила выступить хоть немного раньше... Возможно, война закончилась бы быстрее. Возможно, она имела бы возможность заставить Тодо страдать еще больше, чем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нужно было сказать, что это была победа, но это была только победа в битве. Это далеко от победы во все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тесь; это будет ночь патрул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ивая длинные жалобы от Врусто и вздохи от Роппу, Рику начала патрулирование вокруг Калькут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е солдаты Барсак поставили свой лагерь на равнинах Калькутт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примерно девяносто тысяч. Независимо от того как следует смотреть на это: потерять десять тысяч солдат или лишь потерять десять тысяч солдат; просто посмотрев на количество солдат, то ответ был бы последним, но в случае Рука, это был перв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не в состоянии положить конец войне, а также много способных солдат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лось от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не было та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война должна была быть завершена подавляющей победой спиритуалистов, так же, как битва при Микатагахаре. Хотя он ожидал, что к этому времени он будет иметь дело с событием, чтобы добавить Асти в гарем после взятия её в плен, хоть она и хотела отомстить, она была очень доброй... Но почему он потерял многих своих подчиненных, проиграл битву и теперь плакал в свое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ответственность. Я, 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легкого пути, как это было в игре. Но даже в этом случае он не думал, что он проиграет битву; потому что это был мир игры, было гораздо страннее, если это не сработало. По какой причине всё это происходило? Почему все планы Рука идут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и на свою голову, он начал стонать. Мэри осторожно приблизилась к Руку находящемуся в э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мастер, вы должны принять это как урок. Молодой мастер еще молод и рискует быть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можете потерять свою жизнь в это время. Молодой мастер является наследником семьи Барсак и в конечном итоге встанет на вершине всех спиритуалистов. Прямо сейчас вы должны успокоить свое сердце и понять ценность ва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ть, Мэри нежно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мягкости, Рук начал плакать. В игре, среди всех героинь, Мэри была одной из наиболее преданных Руку. С этого момента, в качестве следующего главы Барсак, и как герой, который будет бороться против Повелителя демонов, ему нужно начать вести себя соответственно. После этой проигранной битвы, его ждут многие другие сражения. Но только сейчас... Он хотел, побыть испорченным ребенком в объятиях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Мэри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е за что благодарить меня. ...Теперь, молодой мастер.У Мэри есть одно желание, которое она хотела бы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заметил, но глаза Мэри горел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ая армия Барсак понесла потери от нападения демонов... Более того, от нижестоящих существ —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они заставили Рука, о котором она заботилась так же, как если бы он был ее младшим братом, утонуть в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им причинам, она тихо сгорала от гнева к демонам в Калькут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одолжите мне несколько солдат. Я получила тайно посланный план от госпожи Ра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Тайный план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широко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Мэри смотрела ему вслед. Она была той, кто заботился о нем больше, чем кто-либо. Ее действия сейчас были также ради него. Вот почему он был немног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ый план от сестрёнки Раку? Я ничего об этом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его любимая Мэри умерла потому, что он совершил действия, которые не происходил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он проиграл свою битву на равнинах Калькутты, теперь нельзя использовать свои знания из игры в течение некоторого времени. Теперь всё, что он мог сделать только гадать, может ли он по-прежнему использовать свои знания для других событий. К сожалению, в этом бою при Калькутте... Он мог рассчитывать только на себя, чтобы захватить форт. Это было похоже на исследование неизвест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ук не считал себя не компетентным. Он имел знания, которые он узнал в своем предыдущем мире, и так как он перевоплотиться, он изучил много вопросов, в качестве следующего главы своей семьи. Но это было на самом деле первый раз, когда он собирается принять решение, не полагаясь на знание игры. Смотря с этой стороны, это являлось его первой самостоятельной ка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решения новичка в боевых действиях приведут только к ещё большим потерям, было бы лучше положиться на план человека, который хорошо разбирался в этом. Но он не мог небрежно принять его и потерять Мэри. В то время, как Рук застрял в бесконечном круговороте этих мыслей, Мэри достала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чера, во второй половине дня, я получила эт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эри передала письмо Руку. Рук быстро бросил взгляд на письмо. В письме был написан запутанный план, который соответствовал образу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рямо здесь...Здесь написано, что вы не должны позволить мне знать об этом письм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Рук указал на ту часть, где было написано: "Если вы осведомите Рука о плане, он станет раздражать, поэтому действуйте самостоятельно". Мэри горько улыбнулась, изви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азала молодому мастеру это письмо, потому что кажется у молодого мастера нет каких-либо хороших идей. Кроме того, не молодой ли мастер всегда говорил, эти слова? "Всегда надо следовать Хоренсо". (П.П. Хоренсо — японское слово, которое состоит из трех частей: хо (хо коку – докладывать), рен (ренраку – периодически обновлять информацию и уточнять) и со (со дэн – консультироваться или совет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показала ему три своих белых и тонких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Хоренсо имелось в виду: сбор информации, отчетность и просьбы о консультации. Это были слова его отца из предыдущего мира, которые он постоянно ему говорил. В управлении своими территориями, он всегда воплощал в жизнь эти три вещи. Обмен информацией был важнее всего; если случалось неожиданное, нужно было сразу уметь сразу это решить. В начале, ни кто не знал о практике Хоренсо, все задавались вопросом, что это такое изгибая шею в замешательстве, но за прошедшие десять лет все привыкл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которую можно назвать доверенной помощницей Рука, будет верно следовать принципу Хорен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мастер, пожалуйста, больше полагайтесь на меня. Пожалуйста, просите у меня совета обо всех проблемах, гложущи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адежной помощницей Рук был в состоянии успокоиться. Его тревоги немного уле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с ним произошло много плохих событий. Героини: Селестина, Ребекка и Куруми были убиты, а его солдаты понесли тяжелые потери из-за свиней. Но Рук всё еще был благословенным. Он с нежностью ухаживал за Мэри. Вернувшись к письму, он нач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Начнем с того, что, несмотря на то, что они имеют грязный вид зверей, есть много рас, которые могут замаскироваться и стать похожими на человека. В результате, пока они скрывают свои особые черты, они могут легко и беззаботно ходить среди людей по наш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лане нужно проделать обратное, с целью вызвать беспорядки изнутри, вызвав у них сомнения в своих силах. К счастью, у вас гораздо больше людей; всё, что они могут сделать, это ждать, проводя своё время в этом тесном замке, наполненном страхом. Как только вы бросите одну каплю подозрения внутрь, остальное произойдёт само.] "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последнюю букву, Рук протянул "ох" в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мы внедрим кого-т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ывая письмо, он посмотрел на Мэри. Мэри спокой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ть я и не хочу это принимать, но среди демонов на самом деле есть много чей внешний вид не слишком отличаются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это. Но, есть шанс, что если они обнаружат проникнувшего человека без демонических признаков... Нет,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отринул свои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осаждаемом городе Калькутте было некоторое количество людей, сосуществующих с демонами. Поскольку в царстве Шидору запрещено совместное существование людей и демонов, то в документах считается, что население города состоит только из демонов. Даже главный герой игры не знал, что внутри были люди, живущие в городе, пока он не выиграл битву и не захвати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же если не было найдено никаких демонический черт, можно было бы просто настаивать на том, что вы один из людей, живущих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удет трудно отправить шпиона внутрь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была бы очень полезна в этой ситуации, но её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сейчас никаких шпионов в стане демонов, а проникновение в замок Калькутты казалось довольно сложным. Можно было бы подняться по стенам, и пробраться через щели в их обороне. Но стены были из камня и в надлежащем состоянии. Если бы, как обычно, можно было бы использовать кинжалы в качестве опоры, помещая их в промежутки между камнями, то не было бы никаких проблем взобраться на стены. Тем не менее, глядя даже с этого расстояния,можно было понять, что перелезть через эту стен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ществовал класс ниндзей, которые могли бы перепрыгивать через стены, это была бы совсем другая история, но, к сожалению, такого класса не было ни в игре, ни в этой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молодой мастер. Я уже кое-что под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еакция на произошедшие события слишком быстрая. После его поражения минул, только, один день. Но даже так, Мэри уже продумала свою следующую стратегию. Рук удивленно, продолжал слушать слова Мэри полные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лубоко сожалею, но я думала об этом в качестве меры предосторожности, я ... На самом деле, в то время, когда демоны отступали, я послала трех человек... Трех спиритуалистов Барсак под видом демонов проникнуть на их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еревел взгляд на замок Калькут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чно построенная крепость, окруженная плантациями винограда. Внутри, там уже было трое проникших спиритуалистов Барсак. В то время, как Рук беспокоиться о своих проблемах, они смешались с вражеск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аши солдаты и понесли потери, разница в количестве по-прежнему подавляющая. Только, если они не вздумают сделать что-то безрассудное, они не будут напада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это. Они с самого начала планировали отсидеться в 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вместо этого, откроем их ворота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Мэри на ушк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удовлетворённо согласился на эту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Они что-нибудь подожгут. И пользуясь вызванным перепол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ткроют ворота изнутри, и после этого это будет наша победа. Я уже велела им устроить пожар и открыть ворота завтра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Мэри опустилась на колени к ногам Рука. Кривая улыбка, бывшая раньше на её лице исчезла и теперь она была похожа на генерала... У неё было очень серьё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одолжите мне несколько солдат. Я определенно захвачу эту ненавистн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закры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от план, шансы на победу значительно возрастали. Демоны выигравшие битву изначально не должны были победить. К этому времени, они, вероятно, празднуют победу напиваясь в барах, и на следующий день будет толпа солдат, страдающих от похмелья. В ночь после такого дня, не будет странным, если они ослабят немного свою бдительность. Они, вероятно, не ожидают, что спиритуалисты, которые недавно перенесли большое поражение проведут ночную атаку прямо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спользует этот план, он, безусловно,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 все ещ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лан, посланный к нему Раку, в конечном итоге не сработает, вполне возможно что он потеряет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из-за того что она была одной из героинь; это было ближе к чувству любви к своей семье, как если бы она была его сестрой или матерью. Среди людей, которых Рук знал, Мэри была человеком, которому он мог доверять больше всех, и, поэтому, он не хотел её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колебания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валось ничего иного, кроме как пожелать 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ри... Обязательно возвращайся,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в глаза, он коснулся щеки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щеки были очень теплые и мягкие. Чувствуя прикосновение Рука на своих щеках, Мэри широко раскрыла глаза от удивления, а затем закрыла их, наполненная счастьем. Можно было видеть, как ее щеки покрылись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Это немыслимо, я не могу оставить молодого мастер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ещание. Ты должна определенно сдержать его,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отвёл ладонь с щеки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больше терять дорогих себе людей. Если он потеряет ее, он, вероятно, сойдет с ума. Сняв шарф который был обернут вокруг ее шеи, Мэри повесила его н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й ночью холодно. Пожалуйста, используйте его, чтобы согреться. Когда я вернусь, вы должны будете вернуть мне ег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смотрел на удаляющуюся из палатки фигуру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маленькая спина Мэри скрылась из палатки, ночная атмосфера одиночества ворва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алатки, в одиночку, он осознал. Палатка не была очень большой. Но как только Мэри ушла, она стала ненормально прост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обязательно вернуться,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робормотал эти слова себе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адно пытался удержать тепло её щек в своей ладони и сильней укутался в оставленный шар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Бунт глубок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отсутствия Асти была гораздо глупее, чем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Асти, Рику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Асти не пришла на тренировку. Даже среди её подчиненных, Асти можно было назвать очень прилежным человеком. Она приходила на тренировки ни свет, ни заря и могла размахивать мечом или копьем. Но сегодня, одна только Асти н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 Рику не волновало, будет ли она приходить тренироваться или нет. Тем не менее, она была подчиненной Рику, и она также была доверена ей Гольдбергом. Рику думала, что, возможно, у неё была высокая температура и она не смогла покинуть свою комнату. Но если она пустит это дело на самотёк, то это было бы плохо для позиции Рику, а также могло повлиять на репутацию Лейвена. Вот почему она рано закончила тренировку и решила нанести визит в комнату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ё это были излишние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а увидела Врусто, который, опирался на стену. Вероятно, он ожидал возвращения Рику. После, того как она подняла руку в качестве приветствия, он пристроился к ней сбоку и они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 чём причина отсутствия этой девушки? Она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изо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было потерей времени, беспокоиться об Асти и идти к ней. Асти не страдала никакой болезнью. Она выглядела здоровее, чем когда-либо. Она читала книгу по стратегии, сидя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Изо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удивлённо повысил голос. Рику тихо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она думает что ответственность за последнее сражение лежит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ей сказала, что она несёт ответственность, как та кто создала войскам причину быть отправленными на равнины Калькутты, и поэтому она не выйдет из комнаты пока не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она тоже была частично виновна, но всё что она сделала — это высказала своё мнение. Во всём виноват Краут, который отдал приказ без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а ей, что она должна улучшать свою силу, а не ограничивать себя, но она даже слушать не стала, сказав, чтобы её оставили в покое, по крайней мере на три дня. Мне кажется дом Гольдберг имеет какой-то семейный кодекс, по которому требуется уединение, чтобы обдумать свои неправильные поступки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его она упёрлась? Что тут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ся Врусто. Ему показалось, что Рику тоже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отря на то что есть вещи более важные чем кодекс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ьше чем семейный кодекс, Рику ненавидела семью саму по себе. Ради тщеславия своей семьи, Рику выбросили, и это стало её печальным воспоминанием. Правда из-за этого она смогла встретиться с Лейвеном, если смотреть с этой стороны, то это было хорошо. Но в конце концов, даже спустя десять лет, она относилась к Барсак с вражде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ень десять лет назад... Воспоминания о том как её предал отец, как поглотили волны и как вынесло на берег моря были словно покрыты лёгким туманом. Она не помнила детали, но чувствовала как её переполняла обида и ненависть. Даже сейчас, эти мысли лежат глубоко в сердце. Даже спустя десять лет, преграда под названием Барсак до сих пор ограничивает её. Вероятно, если это продолжится, она станет её узником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б этом сделали её настроение немного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Врусто был очень коротким. Вытащив сигару из нагрудного кармана он закурил. Рику ненавидела запах дыма. Мало того, что она ненавидела запах, так и дым вызывал у неё кашель. Как только Рику собралась пожаловаться, случилос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почувствовала подозрительный взгляд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она увидела троих солдат. Они были очень похожи на людей, но так как на них были доспехи демонической армии, они определенно были демонами. Она не много об этом думала, но эти трое смотрели на неё, и их взгляд отличался. Вместо обычного презрения и неуважения, больше чувствова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туда еще раз, троица исчезла, как будто они скрывались. Так как она не помнила их лиц, они не были её подчинёнными, но они были солдатами Калькутты. Но не смотря на это, она чувствовала, что они в чем то замеш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 тех трёх мужчин, что мгновение назад завернули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про тех парней, что пялились на тебя? Может они просто завидуют тебе, получившей множество достижений, будучи всего лиш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бы рада, если бы это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была слишком подозрительной. Подумав так, Рику решила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____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же ночью произошёл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а уже появилась на небе, случилось так, что пронзительные крики послышались со стороны загона для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нас есть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Это поджог!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и словами, языки пламени поднимались в небо. Солому разбросанную по свинарнику, вдруг охватило огнём, ослепительно озарив ночное небо. Солдаты, стоявшие в карауле, увидев огонь и услышав голоса, кричащие о бунте, растерялись и подняли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как же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броню, Рику покинула свою комнату. Прямо за поворотом в коридор, она увидела Врусто и Роппу, собравших множество её подчинённых и мчащихся к её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йор! Эт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это ни было, выглядит словно появились бунтов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оддадитесь панике, то поступите именно так, как хотят эти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прекнула их, за засуету. Это был момент когда нужно решать проблему с холодным рассудком. Рику сделала глубокий вдох, и затем, она посмотрела в ту сторону откуда доносились крики. Вероятно это случилось, потому что воздух зимой очень сухой. Самодельный свинарник горел, с разносящимися звукам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лейтенант Врусто, возьми солдат и подави бунт. Там должно быть где-то три человека виновных в этой суматохе. Убей этих раздраж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 голову, Врусто немедленно начал движение на большой скорости. В мгновение ока он исчез с этого места, как будто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ты думаешь, что их будет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 спросил Роппу. Глядя на огонь, она решитель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потому что услышав крики, я насчитала примерно три различных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ы не спал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ла заснуть и пыталась занять себя тренировкой. Что более важно, как ты думаешь, как они поп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огонь, она спросила Роппу. Он опустил брови и серьезно задумался над этим вопросом. После того, как раздалось еще два вскрика, Роппу сказал о своих подоз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езть по стенам Калькутты... Невозможно. Слишком высоко для того чтобы взобраться, и даже если им сбросили веревку, стража всё равно заметила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случае, значит кто-то на охране ворот пред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нет. На роль охранников ворот назначаются только демоны, которые много поколений служат в Калькут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бы они предали нас, то выбрали бы другое время. В конце концов сейчас слишком много патрулей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Я думаю более эффективно начать беспорядки было бы после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всего сказанного, как тогда они попа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зачем они устроили пожар в такое время? Так как они легко внедрились, было бы лучше подождать, чтобы вызвать замешательство после того, как настороженность с их стороны спадёт. Тогда было бы, как Роппу и сказал: ситуация бы ухудшилась сильнее, если бы они устроили поджёг после того, как все напились бы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нем с того, зачем им вообще нужно вызывать суматоху? Ведь их всего трое, и даже если у них всё получится, мы сможем немедленно подавить её, и в их действиях нет ни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оппу озабоченно. От него уже пар пошёл от всех этих вопросов. Медленно перемещая палец к подбородку, Рику задумалась. Огонь распространялся всё дальше и уже подошел к загону с ов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именно сейчас надо было устроить суматоху, и в другое время она не имела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умаете, что внедренные люди и люди снаружи действуют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ругими словами, они заранее договорилис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Это значит, что вражеские войска знали о том, что должно произойти в это время, и огонь внутри отвлечёт внимание от чего-то. Как 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ругими словами, это означает, что они были скоординированы с врагам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йне это был стандарт — вызвать суматоху, а потом атаковать. Скорее всего, они должны использовать момент во время суматохи и открыть ворота изнутри, чтобы их войска вошли внутрь. К тому времени как Рику закончила думать, вернулся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ушка. Мы поймали трёх человек, которые начали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итоге их всё-таки было трое.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их отвели на площадь. Похоже на то, чтобы потушить огонь потребуется время, так как он сильно распрост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вместе с Роппу повели Рику к площади. Там находилось трое связанных мужчин. Любопытно, что это были трое солдат, которых она видела до этого в сумерках. Похоже что это были солдаты из Барсак, что проскользну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аким было значение те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ику поняла. Они считали, что она умерла, но она выжила и теперь состояла в демонической армии. Естественно они удивились. Их мнение скорее всего совпадало с мнением Тодо. Смотря на солдат Барусак, смотрящих на неё, она задумалась об этом. Однако, в данный момент, не было времени волноваться об этом. Она перехватила свою алебарду и снесла головы всем троим одним ударом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девчушка!? Разве не должны мы были сначала выпытать у них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мы бы сделали это, они могли себя подорвать. Сначала, надо было бы, обыскать их на наличие бомб... Но сейчас, время дорого, так что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хотела пытать их со всей тщ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одрать с них кожу, раздробить их кости и пытать до тех пор, пока они не начнут умолять о смерти. Но прямо сейчас, у неё не было на это времени. Но позже у неё будет достаточно времени чтобы побаловать себя таки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собрать солдат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чем? Мы не будем туш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гонь продолжал сильно пы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стро не потушить огонь, он распространится еще больше. Если ветер переменится, то возможно даже жилые кварталы будут охвачены огнём. Но всё что Рику делала — это смотрела на огонь. Как будто наиболее эффективными действиями было дать огню распространиться. Еле заметно улыбнувшись, она посмотрела на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спользуем его. Этот огромный сигнальный ого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Трусливые кро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ночью, когда луна уже ушла с центра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тен Калькутты поднимались волны пламени. Огонь, горящий под покровом ночи осветил стены. По доносящимся крикам, которые благодаря ветру были слышны даже ниже холма, можно было понять,что там случился бунт или возможно был предатель. Это выглядело так, будто там началась паника. В это же время, огонь становилось всё сильнее, а море пламени становится всё шире и шире. И во всей этой суматохе, ворота крепости тих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госпожи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бинокль, для просмотра этой картины, Мэр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настало время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дала команду десяти тысячам солдат которых она вела. С приказом, армия бросилась всеми силами прямо через холм Калькут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чтобы подарить победу своему любимому Руку. Из-за вещей, которые он говорил о том, что они должны быть дружественными к демонам, это делало его нерешительным в качестве главы семьи Барсак. Но это не дело. Эта наивность была частью очарования Рука Барсак; все это было нужно, чтобы он увеличил с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 этого момента, она решила посвятить себя Руку. Она хотела помочь Руку на его пути господства над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громка крича, они бросились через ворота. В войне была либо победа, либо поражение. Она сейчас атаковала через щель, сделанной паникой и пыталась победить врага числом. Не было никакого способа, чтобы храбрые солдаты Барсак проиграли демонам, у которых командование находились в хаосе. Не только Мэри, но все они верили в свою победу, не подозревая 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и они голос идущий откуда-т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скрывались: на стенах, на крышах домов и на балконах на втором этаже, одновременно выстрелили из своих луков. Большое количество стрел упало на них всех сразу. Все солдаты Барсак были убеждены, что демоны будут дезориентированы из-за пожара внутри своей крепости. Они совершенно не ожидали, что они будут атакованы, после того как они пройдут через открытые врата. Они были слишком уверенны в этом. Таким образом, они не смогли ничего сделать против дождя из стрел, что встре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пронзали воинов Барсак одного за другим. Мэри, которая ехала верхом на лошади во главе армии, не была исключением. Побывав по дождем из стрел, она стала похожа на ежа. Глядя на своего лидера, Мэри, которая упала с лошади, а потом, смотря на то как всех их товарищей протыкают стрелами, воины Барсак, которые должны были войти следующими, сильно побледнели. Как только они поняли, что если они не повернут назад, то тоже превратятся в ежей, воины Барсак тут же броси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арсак сразу бросились отступать на полной скорости. Смотря на поведение этих солдат, Рику начала громко смеяться. И куда же делась вся ваша храбрость? Сцена просмотра того, как как эти солдаты беспорядочно разбегаются вниз с холма для спасения своих жизней так рассмешила Рику, что она схватилась з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хаха! Бежать так быстро в свои норки, прямо как трусливые кролики. Хотя нет, кролики куда симпатич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и уши у кроликов — самое лучшее. (1)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ворота были открыты еще не значит, что можно без проблем захватить крепость. Они должно быть были очень счастливы, что их план сработал, но они должны были быть более внимательными после входа на вражескую территорию. В этом была причина поражения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йдем за ними.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галантно выехала сидя на своём 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уя солдат Барсак, они смогут быстро добраться до их основных войск. Число участвующих в атаке солдат было около десяти тысяч. Остальные солдаты из главных сил, вероятно, сейчас бездельничают. Чтобы убедиться в этом, она решила держаться от них на расстоянии, преследуя их, но, глядя на бледные лица отступающих солдат, можно было видеть, что то, что случилось с ними, без сомнений, полностью превзошло все их ожидания. По крайней мере, то как они поджали свои хвосты и побежали не выглядело как представление. Где то около восьми или девяти из десяти действительно у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поск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близала губы. При езде на лошади, звук ветра проносился мимо ее ушей. Звуки ветра, шаги солдат следующих за её спиной, слишком много беззащитных солдат Барсак, которые отражались в её глазах: всё это наполнило Рику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днимется занавес к последующему блаженству, Рику была взволнована картинами будущей битвы, что должна была предстать перед её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а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трагедия снова разыгрывалась прямо перед ним. Всё это было как будт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таки он знал, что это не сон. Рук считал, что Мэри добьётся успеха со своим планом и пошел спать в свой шатёр. Но сон его внезапно был прерван. Он получил уведомление о том, что демоны сделали ночную атаку. Отчаянно вскочив с постели, он надел свою броню. Но к этому времени было уже слишком поздно. Более чем половине его армии уже был нанесен разрушительный урон в результате нападения. Пока демоны еще не достигли его шатра, но это было только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чи в состоянии терпеть тошноту, он рухнул на землю. Всё было поглощено настроением более тяжёлым, чем всё, что он когда-либо испытывал, а воздух был наполнен запахом крови, который он почувствовал после первого же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такой и должна быть атмосфера войны. Он пошел на войну не в первый раз и должен был уже привыкнуть к ней. Но этот воздух казалось обволакивал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Рук! Пожалуйста, отдайте приказ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му один из наём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имя этого солдата и не видел его появления в игре. Похоже, он был солдатом, который имел звание выше среднего, но его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ейчас... Я должен взять на себя ответственность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уверен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его ответственность. Этот ад упавший на армию Барсак вызвал ни кто иной, но он. Так, что не было ни единой возможности для нег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я, если это я, то я должен что-то сделать с этим... Точно, я же Рук Барсак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разговаривая с собой, он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был не обычным студентом. Он был реинкарнирован в эту гаремную игру как главный герой; как несравненный гений Рук Барсак. И это значит, что он должен как-то выкрутиться из этой ситуации. Какой же он главный герой, если не сможет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я, то даже если битва уже в таком состоянии... Я смогу сделать что-нибудь с этим. Я не могу убежать; Я должен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Нам нужно отступить и реорганизовать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также волновался об Мэри. В этой ситуации выживание Мэри было практически безнадежно. Но чудо всё ещё могло случиться. Может быть, она всё ещё жива, после того, как попала в плен. Ему нужно было как-то найти, где находится его любимая и драгоценная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не можем убежать. Ведь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ам нуж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осознано задрожал, после такого как услышал угрожающие нотки в голосе наё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грозным взглядом, он был похож на дьявола. Если маленький ребенок увидел бы такое лицо, он бы немедленно убежал громко плача. Это страшное лицо, заставило его дрожать всем телом, Рук не мог сказать ни единого слова. И видя его отношение, солдат продолжил давить на него, забрасывая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заканчивается после того, как командир умирает. Для того, чтобы убрать сожаления людей, которые уже умерли, вы должны выжить. Если вы умрете сейчас, то вы не сможете обладать лицом, чтобы увидеться с бесчисленными поколениями уже умер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олдат схватил Рука за руку. Насильно заставив его встать, он начал тянуть Рука за собой. Рук сдался на милость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жалуйста, садитесь на эту лошадь. Или вы забыли как ездить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т,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 забравшись на коня, Рук обернулся и кинул еще один взгляд в направлении Калькут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окрыто в море огня, и он не мог различить, были ли это солдаты спиритуалисты или наемники, но, вероятно, среди криков и агонизирующих людей, были люди, которые были связаны с семьей Барсак. Эти голоса заставили волосы на его затылке встать. В конце концов, он не мог заставить себя почувствовать, что он должен отступить.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Сожалею. И всё таки, я не мог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Рук, дайте приказ для отступления. Это не трусость. Нужно иметь мужество для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отказался от своих слов. Его голос звучал механически и ему не хватало эмоций. Рук проигнорировал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если я не смогу узнать жива ли Мэри... Да, Мэри всё еще может быть жива. Так, что я должен спасти её. Потому что я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Мэри не пожелала бы, чтобы господин Рук умер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слова вонзились в его грудь. Вместе с болью, гнев начал кипеть внутри него. Он не хотел, чтобы солдат, чьего имени он даже не знает, говорил о Марии, как если бы он знал её. Мэри не желала ему смерти? Это было очевидно. Есть ли человек, что не грустит когда его семья умирает? Если есть такой человек, то он не должен считаться человеком. Это был бесчувственный робот, похожий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когда солдат говорил очевидным тоном, как будто он знал всё, и больше, чем что-либо, то, как он действовал, что, казалось, будто всё уже решено, что Мэри умерла. Это сделало его очень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это даже без ваших слов!! Вот почему я...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голову и увидел, как солдат уставился на него, он тут же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у солдата было очень тяжелым. Если кто-то бы хотел узнать, как выглядит лицо у дьявола, оно было бы именно таким. Его глаза были налиты кровью, и губы его были скручены; зубы, которыми он кусал собственные губы выглядели как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этих глаз, которые были полны гнева, скатилась одна с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отдайте приказ на отступление. Давайте выживем и будем ждать возможности, чтобы отомстить. Если это вы... 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он сделал, потому что он глубоко заботился о семье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когда Рук был удивлен его словам, было возможность почувствовать, что враг быстр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гайте! Там идёт очень силь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ьявол!! Рыжи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 бойтесь! Несмотря на то, что это демон, это же женщина! Идём! Мы должны убить её как-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Нет никакого способа, что мы сможем убить, эту рыжеволо... Г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которые были ближе к крикам быстро становились все ближе и ближе. Лязг сталкивающегося оружия также добавлял своей жестокости. Если он должен был сбежать, то сейчас было самое время. И если он потеряет свой шанс сейчас, он будет захвачен эт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на мгновение, он увидел лицо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всегда следовала за Руком на два шага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Рука, она работала всё больше и больше времени. Она всегда была рядом с ним, улыбалась и всегда давала ему советы. Когда он упадет, она вежливо поможет ему. Она всегда нежно обнимала его. Мэри была его драгоценным человеком, и, несмотря на то , что она была служанкой, она была членом его семьи. Вместо Раку, которая всегда занята в своей лаборатории, или Рику, которой уже нет, он относился к Мэри так, как будто она была его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эри страдала в той горящей крепос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она уже была освобождена от страданий и отправилась в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эри. Я отомщу за тебя не взира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глаза, все колебания исчезл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ступаем. Мы отступаем на наш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армии, которую вёл Рук Барсак, теперь осталась только половина от своего начально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вернуться на свою территорию; это не помогло бы ему от того, что его престиж упадет, когда он вернется к божественной столице королевства со своей армией, покрытой кровью и грязью. Подняв свой заляпанный грязью флаг, они продолжили отступление, направившись в столицу королевства. Отступающая фигура Рука выглядела очень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кто-то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ий, который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был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ще раз, этот человек, сузил свои глаза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глаза гения изме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Возможно это было сказано из-за Роппу. Потому что у кроликов хороший слух, и он мог слышать как Рику сравнивает кроликов и спиритуалис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Ностальгическ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Калькутты все праздновали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ли полностью разгромить врага, но они уничтожили больше чем половину их армии и заставили их отступить. Со стороны демонов, не было никого кто ожидал, что у них может быть такая огромная победа несмотря на их огромный недостаток в чис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лпились на площади. Они закатили пьянку, играли на музыкальных инструментах, пели песни и праздновали свою победу. На этой вечеринке солдаты и местные жители смешались вместе. Но там были также и те кто не принимал в ней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воими подчинёнными, Рику спускалась по лестнице внутри форта. Лестница была связана с темницей, заполненной холодным воздухом, но он имел другое значение нежели холод зимы. Там не было никакого ветра, поэтому невозможно было почувствовать холод. Тем не менее, настроение навеваемое монотонными стенами, и крутые лестницы, не имеющие поручней, заставляли сердца замёрзнуть, в другом смысле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я нетерпение, Рику осторожно спускалась по лестнице шаг за шагом словно удостоверяясь в точке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о, а вы знали, что они там сейчас пьянствуют? Хотел бы я тож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ожно было услышать жалобы Врусто. Но Рику не ответила ему. У неё не было терпения отвечать на каждую из его жалоб, количество которых уже было таким большим, что она уже перестала их считать. Вместо Рику игнорирующей его, ответила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же часть работы, младший лейтенант Астероид. Говорят, что солдаты должны выполнять свой долг без возражений дэ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ая, это не так. Тем единственным, кто делал самую тяжёлую работу в этой битве был я, понимаешь? Но при этом, я не принимаю участие в вечеринке и меня даже заставили идти в это вонюче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выдохнул так, что чувствовалось немного принуждения. Но Рику в не зависимости, был ли это Врусто, была ли это Асти, или Роппу, кто нервничал и имел неуверенный взгляд, она не намеревалась поддерживать чей либо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Рику планировала спуститься в темницу одна. Единственный с кем она собиралась встретиться был враг. Но она не могла позволить чтобы остальные думали будто у неё был секретный разговор с узниками или она пыталась позволить им сбежать. Вот почему она взяла этих троих, кому могла доверя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всё закончится быстро. Она скоро умрёт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еспокойно пробормотала. Она вела себя как ребёнок у которого забрали игрушку. Даже хотя она получила то, что хотела, они все сломаются. Это было как скучное событие. Спускаясь с последней ступени лестницы, Рику посмотрела вперёд в тёмный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коридора, был тюремщик сидящий на стуле. Когда он заметил Рику, он встал и отсалютов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встретить вас, майор Барсак. Меня зовут Типус. Я тот, кто управляет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 труд. А теперь,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Я буду вести вас с этого момента. Мы собрали все её имущество, поэтому она не представляет опасности. ...Тем не менее, из того что сказали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Это подобно чуду, что она до сих пор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резко ответила на объяснение тюрем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отдавался громким эхом. Намного более холодный воздух окутал Рику и других. Небольшой свет ламп висящих на стене тускло освещал темницу. После прохождения через множество дверей, тюремщик остановился перед одной отдельной. Опытными движениями, тюремщик убрал стержень блокирующий дверь и с высоким звуком, он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инув взгляд на тюремщика, который почтительно опустил голову, Рику вошла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мера была немного грязнее чем ожидалось, только не хватало немного очистки. Место создавало очень незамысловатое ощущение не имея ничего кроме односпальной кровати. Лежавшим на немного грязной постели, был человек покрытый белыми марлями и бинтами. Едва дышавший человек. Её пышная грудь медленно поднималась и опускалась. Большая часть её лица была покрыта бинтами, но казалось что её глаза и рот еле-еле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ку подошла к ней ближе, её глаза немного приоткрылись, смотря на Рику словно пытаясь что-т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Как у вас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сли бы она встретила друга спустя долгое время, Рику заговорила. После этого, едва приоткрытые глаза вдруг широко открылись. Словно её глаза вывалились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эри до сих пор зовёт меня госпож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удивлении, Рику прижала руки к своему рту. И когда Рику улыбнулась как полагается леди из дома Барсак, лицо Мэри потеряло все краски. Та кто считалась мёртвой, была жива. Уже этому стоило удивляться. И так как Рику вошла задавать ей вопросы в темнице врага, Мэри должно быть очень удивлена. С пустым взглядом, Мэри открыла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эри думает о причине почем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еспокоясь о Мэри, Рику протянула свою руку к её телу. И тогда, она сжала её руку руку в забинтованной части, в месте где стрела вошла в неё наиболее глубоко. Сделав это, как и ожидалось, Мэри скривила своё лицо от боли до той степени, что оно потеряло весь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столько ран от стрел. Больно? Разве это не серьёзн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асунула палец в рану, словно не замечая Мэри скрутившей своё лицо в агонии. Показывая беспокойное лицо, в своём сердце, Рику радостно надавливала на те места где Мэри была ранена больше всего. Из-за этого, Мэри начала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извиняюсь. Может быть я дотронулась до боль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овлетворившись страданиями Мэри, она опустила лицо словно только что заметив, что она сделала. Но она не убрала руку от тела Мэри. Вместо этого, она нажала со всей силы. В глазах Мэри, начали появляться следы ненависти. Но не было способа, чтобы Рику собралась закончить только лишь на этом. Рику переместила свою руку на щёку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хотела встретиться с Мэри. Я всегда хотела выразить ей свою благодарность когда мы увидимся. Да, да, например, та девушка любила говорить... Если я не ошибаюсь, это было что-то... Кажется это звучало как-то так: "Не мешай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с жалостью на Мэри, Рику ударила её локтем в живот со всей своей силой. Конечно, она ударила в место где раны были мелкими. Она бы без проблем ударила и более глубоким ранам, но если она так сделает, то потеряет много удовольствия. Всё будет напрасно, если Мэри умрёт из-за того, что Рику ударит её в неуда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вскрикнула от боли от этой неожиданной атаки . Из-за этого пронзительного крика Рику захотелось отрезать ей голову, но она с трудом преодолела это. Веселье ведь тольк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не очень жаль. Я допустила ошибку. Не надо было бить в живот. Наверно лучше начать с ноги? Видишь? Вот как 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Рику схватила Мэри за правую ногу, которая была сломана после того как она упала с лошади, и со всей своей силой скрутила её своими руками. Раздался крик, настолько громкий, что Рику захотела заткнуть Мэри рот. Несмотря на то, что она была слишком слаба, чтобы кричать ранее, откуда у неё взялось столько сил для такого крика? Оказалось, что люди крепче чем 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еще она говорила:" не используйте вашу позицию старшей сестры, чтобы приблизится и обмануть его" или что-то подобное? Это были очень хорошие воспоминания. Мэри очень любила Рука. Вот почему ради него, вы всегда мне угрожали. Вы также наступили мне на ногу... Ах, извините. Это была не правая нога; это была лева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опустив её правую ногу, она скрутила ей теперь левую, которая также была сломана. На её левой ноге было так много бинтов, что было не разобрать где там переломы, а где раны от стрел. Но Рику было всё равно, что там под бинтами. Ведь всё, что ей надо знать, что это место сильно постр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азмышляла что такого сделать следующим себе на радость, она услышала голоса Врусто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 как и ожидалось от девчушки. Действительно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это техника пытки дэ гозаруна. Она хорошо подойдёт для изучения дэ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зучения,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Это не пытка или что-то на неё похожее. Просто девчушка у нас слишком зл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рое говорили о многих вещах для своего собственного удобства. Она повернулась сказать им что-то, но тогда заметила что губы Мэри шевель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тихого бормотания, от удивления Рику рефлекторно поперхнулась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верить, что она может беспокоиться о своём хозяине, находясь в таком состоянии. Похлопав по её левой ноге, Рику весе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рассказа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с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рассказа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она повторила те же слова. Эти слова ощущались как начало шторма. Лицо, полное боли превратилось в дикую гримасу. Рику не находила это весёлым. Несмотря на то, как грубо она уронила её ногу на кровать, выражение Мэри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то побежденные солдаты... Или их генералы, даже вы должны знать... Какую судьбу они разде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ику не знала, что случилось с Руком. Мэри состояла в армии Барсак, которая вторглась в крепость, так что Рук тоже должен был быть там. Но он поджал хвост и сбежал. Вероятно, он жив. Скорее всего, он уже вернулся на свою территорию и спрятался в собственной тёпл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ику хотела увидеть отчаянное лицо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ак он... Где, где же он? 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внятно проговорила эти слова, то этой возможности Мэри больше всего хотелось избежать. Из-за её умоляющего тона, Рику захотелось рассмеяться. Но пока еще не время для этого. Показав дерзкую улыбку, Рику смотрела на неё ничего не говоря. После этого Мэри начала кричать, харк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мастер... Господин Рук. Вы взяли его в заложники? Мне, мне всё равно, что вы со мной сделаете. Вы можете даже убить меня. Но, по крайней мере, помилуйте господин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ш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ложила руку на свой серебряный меч. Она хотела перерезать горло этой вещи. Если бы Рику сделала это, она больше не услышит этот раздражающий голос, который был больше похож на хрюканье свиньи. Но если она сделает это, её время веселья уменьшится. Это было проблемой. Это было чрезвычайно неприятно. Так как в конце концов она получила игрушку для игр, ей нужно было хорошо с ней обращаться прежде, чем сломать. После глубокого вздоха, Рику прошептала следующее на ушко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не волнует даже есл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в обмен, пожалуйста, спаси господин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ё жела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о улыбнувшись, Рику засунула руку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ы же и так умрёте. Нам как-то удалось сохранить вам жизнь, но вы уже достигли кондиции когда вам и говорить-т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Мэри стало мрачным. Она была права на этот счет. Схватив её за лицо, как будто то, что Мэри сказала непростительно, Рику опустила взгляд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бы я должна была забрать твою жизнь, то для меня это не будет много значить. В конце концов, ты всё равно умрёшь... Даже если я ускорю немного процесс, результат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жалуйста, пересмотрите св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заплакала кровавыми слезами. Сделав беспокойный вздох, Рику подняла голову, как будто она достигла понимания. И потом, она протянула руку к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имаю причины, почему ты так любишь Рука. Что же, я спрошу это у тебя немного в другом месте. ...Невозможно передвигать тебя в таком состоянии; верно... Асти, Врусто, принесите нос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сти и Врусто подготовили носилки. С помощью тюремщика, растерянную Мэри поместили на носилки. Медленно неся, они покинули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чему ты люб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по лестнице, Рику спросила Мэри. Услышав вопрос, лицо Мэри стало немного красным. С её губ слетели очень слад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тому что я хочу увидеть какой точки достигнет будущее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знательно, в глазах Рику появилось сомнение. С таким лицом как будто она была в трансе, она не могла поверить, что Мэри тот же самый человек который кричал в агонии пару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щее которое представляет молодой мастер, также является моей мечтой. Конечно, даже мне, в некоторые его части трудно поверить, но несмотря на это, я хочу увидеть фигуру молодого мастера ведущего всех людей. Пока я иду рядом с молодым мастером, я хочу увидеть мир который он создаст. Служить молодому мастеру и использовать свою жизнь ради него... это смысл моего существования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губы Мэри расплылись в счастлив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Рику вдруг вспомнила Лейвена. Она хотела сражаться рядом с ним. Рику не знала действительно ли она умрёт до следующей зимы как сказала тот предсказатель, но она просто хотела стоять рядом с Лейвеном в тот момент. Она хотела чтобы он её использовал. С этим желанием, она бы искренне боролась в последн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ику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какому будущему Лейвен стремился, какими были его цели; она не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щее которое он представляет,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удущее о котором мечтает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днимавшаяся по лестнице, остановилась. Думая о словах сказанных Мэри, она посмотрела на пройденный путь. Ступени лестницы уходили так глубоко что было невозможно увидеть дно не напрягая глаза. Как если бы там была лишь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спросить об это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го мастера? Это очень хорошо. Идеальный мир моего молодого мастера является намного более потрясающим чем любой из королей мог бы соз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е о котором мечтает капитан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слова Мэри, Рику сделала знак рукой. Сделав это, Асти и Врусто опустили носилки. Причину почему Рику приказала им подняться по лестнице было совсем невозможно понять. Мэри странно посмотрела на Рику. И тогда, Рику ответила е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эри. Ты знаеш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ытащила руки из карманов. Она держала золотую брошь. Рику показала перед глазами Мэри брошь которая являлась гербом семьи Барсак. Увидев брошь слегка запачканную кровью, лицо Мэри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ло ли это быть... Т-ты! Разве ты не обещала безопасность молодого мастера!? То обещание было ложь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Я не помню ничего о том, что давала какие-либо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не было никакого способа чтобы к ней в руки попало что-то, чем обладал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обственная брошь Рику. Из-за того что она выросла, пальто которое она носила 10 лет назад больше не налазило на неё. Но несмотря на то, что она думала выбросить его когда-нибудь, странно, но она выросла привязавшись к нему. Беспокоясь оставить его или нет, она сохранила только бро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не могла представить себе то время, когда использует её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ка-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воей силы, Рику пнул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сопротивляться, Мэри упала с этой крутой лестницы уходившей под землю. У неё не было перил. Она не могла за что-либо ухватиться, хотя начнём с того, что боль проходила через всё её тело, и поэтому для неё было невозможно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ку и остальные снова спустились по лестнице... можно было увидеть фигуру Мэри с конечностями изогнутыми в неестествен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ха, ахахахаха!! Поделом тебе, поделом тебе!! Эй, скажи что-нибудь. Даже пусть меня и сбросили с утёса, я не умерла, ты знаешь? Смогла ли ты хоть немного понять мою боль? Эй! 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 ахахахаха!! Поделом тебе, поделом тебе! Эй, скажи что-нибудь. Даже пусть меня и сбросили с утёса, я не умерла, ты знаешь? Смогла ли ты хоть немного понять мою боль? Эй! 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инала Мэри, которая ничего не говорила много много раз. Безумно улыбаясь, она беспрерывно пинала Мэри. Не способный видеть Рику действующую таким образом, Врусто положил свою руку на её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й, девчушка! Это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к нему повернулась, увидев лицо Рику, у Врусто остановилос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были как у кого-то только что увидевшего камень на дороге. Безумие бывшее в её глазах пару секунд назад исчезло как будто его там и не было. Всё что было на её лице так это скучающ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ппу, это умерло. Позови группу занимающуюся трупами. Асти, ты можешь убрать носилки? ...В них больше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так точно дэ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ы Роппу и Асти исчезли на светов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нова начала подниматься по лестнице. Она не обернулась на труп Мэри. Из-за того что она стала подниматься по лестнице как если бы это было обычным делом, так как это было не в его характере, Врусто спокойно сп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Меня это больше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Рику было как у ребёнка, уставшего от своей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была интересна мёртвая Мэри. Потому что когда она была жива Рику могла наслаждаться её лицом корчившимся в агонии. Но после её смерти всё закончилось. Она почувствовала как если бы получила не достаточно удовольствия которое она ожидала, но она была достаточно удовлетворена. В следующий раз, будет очередь другого главы Барсак, кто будет немного здоровее чем Мэри. Если возможно, она бы хотела чтобы это были либо Раку либо Рук, или её любимый и уважаем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Мэри её больше не забо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важно, мне нужно узнать к какому миру стремится капитан Лейвен. Пока что я ни чего не знаю о капи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вета Рику, Врусто стал безмол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лось больше ничего что мог бы спросить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Врусто почувствовал, что ему нужно что-то сказать Рику. Если он не скажет ей это сейчас, он чувствовал, что она бы в конечном итоге оставила что-то очень ценно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ё няня, и как её наставник, ему нужно было поговорить с ней. Но когда он собирался что-то сказать, сверху лестницы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йор Рику Барсак! Из столицы демонов прибыл посланник. Вы должны быстро прийти в приём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йдём со мной, младший лейтенант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тдала Врусто приказ сопровожд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покойства над этим в течение нескольких минут, он потряс головой. И тогда, он решил что ему следует быть разговорчивым как и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Мне, что совсем не положено пере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каз от твоего начальника.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так точно... Когда это всё закончится, с тебя выпивка, майор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Врусто был очень разговорчив.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 последовал за Рику как если это доставляло хлоп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Переговоры во время прогулки по краю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Барсак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компетентности Рука Барсак он сгора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был известным гением, который рождался раз в тысячу лет и собирался стать следующим главой дома Барсак, но также, за кулисами, хорошо шёл прогресс свадьбы с первой принцессой; это был сын которым он гордился. Но Рук Барсак вызвал их величайшее поражение в истории в рамках кампании Калькутты. И даже в другие разы, он совершал разнообразные позорные поступки, которые намекали на то, что он мог иметь мысли о предательстве королевства, заводя дружбу с демонами. Раймон снова и снова смотрел сквозь пальцы на падение достоинства дома Барсак, покрывавшееся грязью. Так или иначе, всё это долгое время накап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этим историческим поражением его терпение лопнуло. Это был его предел. Он не хотел даже видеть лицо Рука, поэтому он выслал его из королевской столицы, но даже так, он до сих пор не мог успокоить свою злость. Раймон бросил бутылку с напитком, которую Рук ему д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бросилась к своему отцу, чтобы утихомирить его. Не было ничего настолько ужасного, как гнев её отца. Если она не сможет успокоить его, то жизнь Рука закончится так же, как и у Рику Барсак. Только этого она должна избежа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взбудоражен, успокой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уставился на Раку. Из-за острого отблеска в его глазах, Раку замерла, как будто ее ноги были пришиты к полу. Он смотрел на неё как змея на лягушку. Даже несмотря на выступивший холодный пот, от риска для своей жизни, она снова посмотрела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ку ... Ты же знаешь причину, правильно? Это проблема касается чести семьи Барсак. Моя любимая дочь, это необходимость убрать дурака, который покрыл честь Барсак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гнев своего отца с его молчаливого взглядом, тело Раку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напугана, как будто что-то холодное ползало по её спине. Но переборов страх, Раку решила начать говорить. Если она ошибётся со словами, то ей, скорее всего, отрубят голову. Но несмотря на это, она сделала свой выбор. Встав на колени перед Раймоном, Раку спокой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Рук очень известен в народе. Особенно у женщин, от простолюдинок до дворянок. Даже первая принцесса хочет выйти за него замуж! Если мы сделаем это при таких условиях, то мы получим враждебность от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отря на это, я уже принял решение,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молча посмотрел на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власть постоянно следит за здоровьем, такие вещи как неизвестные болезни... иногда все-таки случаются. Раку ты же понимаешь о чём я говорю,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ли быть, что ты говоришь мне использовать порошок, всё ещё находящийся в разработке,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аку дрогнул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парат был заперт глубоко внутри одной из комнат лаборатории. Процесс разработки этого препарата уже был доведена до сведения Раймона, и хотя он все еще находится на стадии разработки, его эффективность уже проверена. Рукопределенно не должен принимать этот препарат. Сохраняя спокойствие на своём лице, внутри она была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тот порошок имеющий эффект поднятия силы до уровня сильных демонов еще не закончен. Конечно,были замечены улучшения после принятия... ...Но нужны ещё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можешь использовать другой препарат. Всё нормально ... Если это лекарство дашь ты, то Рук точно возьмет его. Я надеюсь, у тебя всё получится ... Моя любим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произнес эти слова успокаивающим тоном. Следя краем глаза и говоря нежным тоном, если кто-то еще смотрел бы на это, то подумал бы, что он просто нормально разговаривает со своей любимой дочерью. Но Раку заметила, что его глаза не смеялись. Если бы она оказала сопротивление Раймону более этого, то существует возможность, что с ней так же разберутся. Раку сглотнула слюну, накопившуюся у неё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я поняла. Я сделаю, что смогу. Но до этого, только сейчас ... можно это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не могла сейчас потерпе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рпав все свои силы физически и духовно, она хотела что бы отец пересмотрел свой взгляд на смерть Рука. Из-за того, что она хотела отложить смерть Рука, у Раймона на лбу вздулись вены. Конечно, Раку заметила это, но она проигнорировала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устранить Рука из тени в любое время. Тем не менее, Рук Барсак имеет большую популярность. Кроме того, он является значительным дополнением нашей военной мощи. Поэтому лучше повременить с избавлением от него до того, как мы использовали его до последней капли пота и крови. К тому же, очень мало спиритуалистов с таким же количеством талантов . Разве вы не думаете, что это пустая трата, чтобы избавиться от нег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так как ты и говоришь, но ...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роговорил Раймон. Большое изменение в поведении Раймона не проскользнуло мимо глаз Раку. Жжение ненависти в его глазах заколебалось. Раку не могла дать пропасть этой возможности, поэтому она продолжила дав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предлагаю отправить Рука Барсак на линию фронта. Если он получит достижения, то можно будет поднять репутацию имени семьи Барсак. А если он будет убит, то это просто означает, что это было его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посмотрел озадачено на Раку. Тем не менее, он не чувствовал страх Раку, бывший несколько минут назад. Сердце Раймона дрогнуло. По сравнению с ничтожностью силы Рику Барсак, Рук Барсак обладал талантом, которого бы желал любой спиритуалист. На самом деле он еще не хотел отказываться от Рука. Вот почему он изменил свое мнение после этой рекомендации. Раку превзошла в этом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пожалуйста, пересмотри св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Рук Барсак будет отправлен на фронт... Он будет отправлен в Ферту. Я немедленно организую всё необходимое для этого. Раку ты должна вернуться к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Спасибо чт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честь, Раку отвернулась от Рай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она увидела Мариуса, своего подчиненного, ждущего её. Посмотрев на него, Раку пошла в свою лабораторию. После того как она взяла свою курительную трубку и поднесла её ко рту привычным движением, Мариус чиркнув спичкой, поджег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тяжёлую работу, Раку-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это такая боль противостоять 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о взяла спичку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Барсак был центральной опорой их дома; он не тот кого можно просто прогнуть. Если бы один её шаг был сделан не так, она могла бы распрощаться с жизнью. Те переговоры были подобны хождению по канату. С облегчением осознавая, что её шея до сих пор связана с телом, она зажгла свою курительну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так, с господином Руком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ус робко спросил. Из-за того что Раку поставила свою жизнь на кон, она была способна защитить Рука. Тем не менее, это не имеет значения если он умрёт на следующей войне. Раку отринула тревогу Ма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нсенс. Всё уже замечательно. Очевидно он победит в следующи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ит, говорите? Тем не менее, в те последние разы... У господин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Это будет концом его плохой удачи. Как ты можешь видеть... я уже подготовила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ловко засунула правую руку в карман своего белого халата. И затем, она достала оттуда письмо. Когда Мариус посмотрел поближе, он заметил, что оно было адресован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Это... было подготовлен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нс спасти его жизнь, был в девяти случаях из десяти... Рука будет отослан в Ферт. Это непобедимый город, которым руководит один из лидеров демонической армии Эдгар Зерик. За последние 200 лет неисчислимое количество спиритуалистов погибло там. Это место практически невозможно захватить, но это не значит, что мы не с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Раку заявляла, что они непременно победят, Мариус почувствовал легкую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преувеличением сказать, что большое количество солдат Барсак погибли из-за стратегии Раку. Рук, который применил её стратегию был обвинен в этом провале, но Раку была виновна в этом не меньше. Только трое знали, что Раку ответственна за провал у Калькутты — Рук, Мэри и Мариус. И пока Рук или Мариус не проболтаются — никто ничего не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ариус? Ты беспокоишься насчёт мое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ухх... Это не так, но... 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 Мариус, ты честен до безумия. Не беспокойся.В отличии от Калькутты, в этот раз, это совершенный план без каких-либо изъянов. Если ты понял, тогда отправь уже эт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ку ворчала будучи от него в шоке, она бросила письмо Мариусу. У него было лицо кого-то кто собирался что-либо сказать, но он отправился отправлять письмо несмотря на это. В коридоре осталась только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ж, этот Мариус. Задаёт лишние вопросы... Ну, хорошо. Я в состоянии достичь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проборматала те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 смысле этих слов можно было только гадать. К несчастью, не было никого кто бы знал о намерении стоящим за этим. Раскуривая свою трубку, она направилась в свою лабораторию быстр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кого-либо услышавшего те бормотания, Раку исчезла в коридоре вместе с дым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Девяносто девять радостей и одно огор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инка в саду, которую организовывала Шарлотта, всегда устраивалась вместе с приходом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холод зимы спадал, а накопившийся снег таял и начинал превращаться в лужи... пригласительные письма отправлялись во все воинские части. Приглашались только те высокоранговые члены армии Повелителя демонов, кто внёс большой вклад, и потому, это был далёкий мир для Рику, которая была лишь простым офиц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она знать не знает, что такого рода событие даже произошло. Тем не менее, в то время, когда она ещё была связана с дивизией Демонического Дракона, Лейвейн уже посещал эту весеринку, и поэтому она знала, что дворяне праздновали приход весны. Но она просто знала о его существовании. Это было что-то не связанное с самой Рикой. Всегда, Лейвен брал туда только Пигуро, и никогд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Рику всегда желала иметь возможность сопровождать его, но она даже не представляля себя, учавствующей на такого рода мероприятиях, она считала что такого точн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 тех пор, пока она не получила приглашение от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Если у них есть время на такого рода вещи, лучше бы они потратили его н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сказала это капризничая, Рику уже пришла наряженой в её новенькую вое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м саду стоял простой стол, на столе лежали сэндвичи, приготовленные с использованием большого обилия весенних овощей, разные дорогие сорта сыров и фрукты обмазанные сладким м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авнивая с тем что было у Рику до того как ее выгнали из семьи Барусак, здешняя еда определенно изысканнее. Но несмотря на это она не чувствовала себя голодной. Вращая стакан наполненный газированной водой, Рику издала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почему меня п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я полагаю это из-за всех ваших достижений —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ей ответил была Асти. До сих пор Рику жила одними сражениями. Несмотря на это, она знала основы правильного поведения за столом, но, по сути, это её первый раз, когда она использует их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впервые на подобной вечеринке, Рику решила прихватить с собой Асти, которая по идее должна разбираться в таких вещах. Все таки она из семьи Гольдберг и она просто обязана иметь опыт общения в высших слоях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Асти, в отличии от Рику, наслаждалась банкетом. Даже сейчас, она получает удовольствие от вина, налитого в бокал в правой руке и разной едой, наложенной на красиво сделанную тарелку в её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й, кто спас моего дедушку, добыл голову Селестины, а так же той, кто спас госпожу Шарлотту, были вы — майор Барсак де гозару. Кроме того ,той, кто отогнал прочь армию врага нападавших на Калькутту, так же была майор де гозару. Так что, стоит ли нам беспокоится по пустякам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всё что сделала Рику были не ради арми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ди Лейвена. Тем не менее, здесь не было никого, кто бы посчитал эт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осмотрите, разве это не то вино, которое славится своим вкусом де гозару? Майор вы просто обязаны попробовать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хорошая возможность, прямо сейчас я не чувствую что хоч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смотрела на стакан который она держала. Пузырьки жидкости внутри поднимались на поверхность и исчез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сто на то ,чтобы добраться до столицы демонов Тайтас, она уже потратила очень много времени, она даже не знала причины почему она находится в таком оживленном месте, которое совершенно ей не подходит. Смотря на других Рику заметила, что большинство гостей были одеты по последней моде, а демонов нарядившихся в военную форму как она,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было тревожно. Любой, кто сейчас посмотрит на Рику, невооруженным глазом заметит, что ей стало скучно. Демоны увидев такое мрачное лицо на вечеринке Шарлотты могут посчитать, что Рику желает разгневать хозяйку тор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беспокойства, она взяла письмо которое дал ей Врусто Астероид перед их от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сказал что нужно использовать это письмо только если что-то случится... Хэй! Его время пришло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открыв письмо, она увидела там единственную строку... там были написаны магические слова для контрол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йор! Смотри генерал-лейтенант Лейве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Асти показать на место где стоял Лейвен, как Рику пулей выскочила со своего места. Депресивного настроя как не бывало, сделав лицо наполненое счастьем из самого сердца она бежала с невообразимой скоростью словно песик счастливо махающий своим хвостом и бегущим к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была шокирована трансформацией своего начальника. От удивления она окаменела и пару секунд не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и ожидалось от младшего лейтенанта Врусто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и слова восхищения, она рассеяно смотрела на удаляющуюся фигур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полном неведении насчет чувств Асти, Рику летела к Лейвену. Пигуро стоял рядом с ним, но Рику не видела никого кроме Лейвена. Он был одет в военную форму котороя не имела ни одной складки, ни одного изъяна, а его внушительные черные крылья были полны блеска, всем своим существом он был величественнее любого на вечеринке — все это заставляло Рику гордиться, ведь она является его подчин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а видеть вас снов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ямив спину сильнее чем обычно, она отсалют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ику, как будто удивившись, брови Лейвена слегк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ебя также пригласили. Я слышал о твоих последних дост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чес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ару секунд назад, Рику сожалела о том что пришла сюда. Тем не менее теперь у неё не осталось сожалений. Даже больше, она была рада что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слаждаешься вечер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слаж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у секунд назад ты выглядела скуч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игуро пробормотал свой невнятный коментарий. Надувшись Рику посчитала ,что если он давно её заметил, нужно было позвать её раньше. Но она только уставилась на него. Все таки Пигуро был старше Рику по званию, и она понимала, что будет лучше, если она не будет бесцеремонно упре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офицер штаба Пигу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ты все таки удостоила меня своим вниманием. ...Я наслышан о твоих подвигах у Калькутты, майор Рику Барсак. Как ни посмотри, это была великая победа, не так ли? Скорее всего сверху уже решили повысить тебя до подполковника, Стоит наградить тебя специальной мед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ерьезное лицо и бережно подбирая слова Пигуро изливал слова лести на неё. Рику молча приняла эти слова. Будучи казалось бы удовлетворенным, Лейвен также добавил и свою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лепная победа в этом последнем сражении очень обрадовала госпожу Шарлотту. Я также тобой очень го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большое! Я буду продолжать работать с величайшей искренностью ради дивизии Демон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хвалы, что попали прямо в её сердце, заставили Рику почувствовать будто она воспарила к небесам. Её тело охватило чувство эйфории, заполнившее тело теплом. Тем не менее, с другой стороны, она почувствовала неприятное покалывающее чувство. Удивившись тому чувству, что нарушило её радость, Рику начала думать о нём за пару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майор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такое выражение лица на вечеринке организованной Шарлоттой. Это ведёт к подозрениям в непови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игуро и Лейвен — оба хвалили её. и в этот момент когда Рику слышала эти слова, она была близка к раскрытию странного чувства, что засело внутри. Она не не знала точно, что это, но она знала причину. И чтобы, наконец, решить эту проблему она должна начать действовать. Рику повернулась к Лейвену и слегка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у меня есть вопрос который я бы хотела задать капитану Лейвену. ...Могу ли я получить разрешение за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едкость, услышать от тебя такое. Хорошо, я разреш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По правде... я бы хотела, чтобы капитан Лейвен рассказал мне о своих идеалах и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Пигуро выражало удивление тем, почему она спросила об этом только сейчас, его это не особо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Рику посмотрела в глаза Лейвена. Эти глаза цвета неба которые манили её протянуть руку к фигуре серьёзной Рику, отражающей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имя идеалов Повелителя демонов за которые он боролся, я посвящу всего себя до последней капли крови. Это мой идеал и моя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сказал о своих идеалах как об очеви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Рику почувствовала, что не понимает о чём говорит Лейвен. В его глазах отражалась её удивлённая фигура. Словно захотев объяснить, Лейве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мы почётные члены армии Повелителя демонов. Следовательно, разве не очевидно, что мы сражаемся за идеалы Повелителя демонов? Слабые умирают а воистину сильные правят на вершине. Во имя того, чтобы этот мир стал правдой, мы, армия Повелителя демонов, сра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спомнила свою встречу с Лей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легко победил работорговцев которым она не могла противостоять. Он признал её мерзкие красные волосы. Несмотря на то, что у неё не было таланта спиритуалиста, он дал ей место где она могла использовать свою собственную силу чтобы наполнить своё сердце хоть чем-то. Он дал ей место чтобы жить. Но всё это только потому, что Рику была сильной. Если бы она была слабой, он бы не протянул ей руку в то время, и Рику бы умерла собачьей смертью в той, воняющей алкоголем, задней аллее, или её бы заставили работать в качестве раба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был сильнейшим из всех кого она знала. И в тот раз в Дельфы, когда он сражался с теми спиритуалистами, он расправился с десятью из них даже не вспотев. Чувства Рику насчёт его завораживающей силы выходили за рамки простого стремления и были близки к покло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Рику не могла понять. Неважно что, она не хотела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 таком случае почему... Почему вы служите госпоже Шарлотт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ложила причину своих горьких чувств в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олжен был следовать за Повелителем демонов, она это всё ещё могла понять. Она не хотела принимать, но даже с того времени когда она всё ещё жила в семье Барсак, она была воспитана, слыша об ужасном Повелителе демонов. Вероятно, он был владельцем силы, намного большей, чем Рику могла вообразить, который мог переломить ситуацию даже в худш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что насчёт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ё был меч, она могла, так сказать, назваться сильной. Тем не менее, единственное впечатление которое от неё получила Рику, так это то, что она всего лишь маленькая девочка, не умеющая сражаться. Она всего лишь беспорядочная маленькая девочка которая по собственой воле последовала за спиритуалистом и позволила умереть своему эскорту, а после привела более 50 спиритуалистов к ним после побега, она могла только ждать окончания битвы прячась в тени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Рику видела в Шарлотте до этого момента было то, что она была слабым демоном и младшей сестрой Повелителя демонов, которая приносит беды. Даже прямо сейчас в этот момент со своей силой она была способна убить её. А если уж она могла, то Лейвен и подавно. Скорее, если бы был создан мир где сильные стоят на вершине, Шарлотта была бы той кого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На самом деле, в сравнении с Повелителем демонов госпожа Шарлотта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велитель демонов признал силу госпожи Шарлотты. По этой причине госпожа Шарлотта возглавляет армию Повелителя демонов в качестве его заме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служит 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глядом который казалось говорил, что разговор окончен, Рику оказалась неспособной сказать что-либ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ейвен признал Шарлотту, не имеет значения какого рода горькие чувства у неё были, она также признает её. Не имеет значения насколько она слаба и насколько она мёртвый груз приводящий на хвосте врага, если Лейвен говорит так, для неё не остаётся ничего другого кроме как призн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Рику тихо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лностью её признать. Но она смогла узнать идеалы Лейвена. Только из-за этого, она уже была удовлетворена. Не было проблем. Рику могла признать мир где сильные правят слабыми к которому стремится Лейвен. Сильные стоящие над слабыми независимо от связей семьи было действительно замечательной вещью. Для того чтобы это стало правдой, Рику будет с удовольствием сражаться за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то она не могла принять было то как Лейвен признавал Шарлотту, если закрыть глаза на это, в остальном было прост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ругими словами, всё что ей оставалось это терпеть боль от этого единственного огор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сказал как если бы видел её насквозь. Мгновенно её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Рику ответила. Но Лейвен не забрал свои слова назад. За короткий промежуток времени Лейвен подумал о чём-то глядя на Рику. Странное чувство напряжения начала распространяться по воздуху. И в этот момент, когда Рику сглотнула слюну от напряжения почувствовав покалывание кожи,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Шарлотта! Я должна кое-что доложить-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ёсся голос, который нарушил ощущение напряжения между Рику и Лейвеном, и даже умиротворенное настроение встречи. Не только Рику, Лейвен и Пигуро, но все, кто был на вечеринке обратили свои взоры на владельца этого голоса. Это была девушка, примерно того же возраста, что и Рику. Её короткие каштановые волосы были подвязаны двумя резинками для волос. Потому что её форма была один в один похожа на ту, что обычно использует Роппу, можно предположить, что девушка была г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а добавляла ня в конец строчек,её симпатичные ушки были собачьими. Если посмотреть на её хвост, видимый под одеждой, то он не был кошачьим, это был хвост собаки. Эта демонесса видимо не решившая собака она или кошка бежала прямо к Шарлотте. Вместе с охраной, стоявшей позади Шарлотта вышла прямо к г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первой армии, я старший лейтенант Мэй Астероид. Есть кое-что срочное о чём должна узнать госпож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пх,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вой веер, Шарлотта прикрыла рот и спокойно посмотрела на старшего лейтенанта Мей Астероид. Что за проблема была, что бы из-за неё скакать на столь представительной встрече, можно только удивляться, что случилось. Рику предположила, что Перрика или какой-нибудь другой город пал, но выражение Мейс было весёлое. В то время как Рику думала о том, что это может быть, Мэй поспеш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шли местоположение короны Повелителя демон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овами "короны Повелителя демонов", всех охвати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глаза сверкали. Они начали перешептываться друг с другом. Однако, потому что Рику было плевать на корону, она не получила никакого влияни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майор Рику Барсак, тебе следует читать больше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й Пигуро потряс головой. И тогда он объяснил Рику так, чтобы он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на Повелителя демонов — это корона в которой заключена часть его силы. Говорят, что если задействовать силу внутри короны, возможно проявить силу многократно большую чем обычно. Хотя на самом деле Повелитель демонов имел достаточно силы чтобы заставить дрожать землю, используя корону, его силы было бы достаточно чтобы сдуть горы и разделить моря... Это что -то, подобное чему не может больше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он словами полным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также радовалась, от того что было найдено что-то связанное с Повелителем демонов... она была взволнованна. С радостным выражением Шарлотта приблизила своё лицо к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Мы должны немедленно пойти и вернуть её... Так,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опроса Шарлотты выражение лица Мэй стало угрюмым. Казалось что она собиралась доложить плохие новости. Симпатичная собачка опустил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кажется, что она была запечатана в глубине храма спиритуалистов расположенного на острове Шер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овами “храм спиритуалистов”, можно было заметить, что растущие настроения увяли. Веселый свет на лице Шарлотты также исчез. Сейчас, с хмурым выражением лиц, люди в окрестностях начали шепт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ам спиритуалистов... не слишком ли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мы должны были послать большое количество войск, возможно, с большим числом... мы мог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дождите... остров Шерр изолирован, вы знаете? Потому, как кажется, что течение воды там быстрое невозможно послать большое количество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деваешься? Тогда, ничего не остаётся кроме как выбрать только элиту чтобы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еред лицом спиритуалистов, с такой низкой численностью, разве это немного не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итуация становилась зло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озвращение короны Повелителя демонов будет трудным заданием. Пока Рику думала что это с ней никак не связано, она встретилась глазами с Шарлоттой. У неё появилось очень плохое предчувствие. Она не хотела опозориться перед Лейвеном, но ей хотелось убежать чего бы это ни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Верно, у нас же ес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упустила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ияя счасливой улыбкой, пробираясь через окружавших её людей, она достигла Рику. Вальяжно поместив руку ей на талию, она открыто указала на Рику своим тонким пальцем. И тогда, Шарлотта огласила ей императорски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мой приказ, майор Рику Барсак. Ты немедленно возглавишь армию и вернёшь корону Повелителя демонов обра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Издевательства и крики чае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Шарлотта отдала имперский приказ Рику прошла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двумя тысячами солдат, она прибыла в город Фер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города, находящегося на берегу моря, Рику и её подчиненные сядут на корабли и направятся к острову Шерр. Бриз моря заполнил весь город. Чувствуя запах соли в воздухе, Рику связывала город с городом Перрика, который тоже был портовым. Однако, так же были вещи которые сильно отличались от города Перрика. Это был, масштаб гаваней, и еще, само великолепие города. И ещё было что-то более замечательное, чем любое из вышеперечис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линии фронта. ...Это чувство напряжения отличается от Пер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Ферт был заполнен чувством напряжения, которое жгл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моны ходившие по улицам имели оружие в руках и шагали напряженно. Вопреки обыкновению, количество торговцев было меньше количества солдат. Среди заведений, которые стояли бок о бок на главной улице, выделялись не рестораны или магазины, которые продавали морские продукты, а напротив, магазины продававшие грубое оружие и заведения с женщинами, лечившими мужчин от усталост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т времени для игр. Сделаешь это когда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прекнула Врусто, у которого было развратное лицо. В его взгляде была девушка, которая приглашала его рукой, при этом похотливо улыбаясь. Но будучи выделеным Рику, Врусто недовольно прицо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я уже знаю что мы скоро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знаешь это, то держи свои чувства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устремив глаза вперед, продожила шагать. Она стала вкладывать силу в свои шаги. Рику старалась оставаться спокойной. Однако, даже без разговоров с кем либо, её раздражение увеличивалось. Её чувства, о которых она не могла жаловаться, её неохота быть отправленной на остров Шерр, становились всё более невынос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вчушка, тебе следует немного успокоитьс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иться? Я спокойна. Достаточно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на этот вопрос вкупе со вздохом, Рику ответила так, как если бы она сдерживала что-то. Будучи осыпаным гневом, и подумав что она может вытянуть свою алебарду в любой момент, Врусто немного отступил назад. Даже и не подозревая как Врусто чувствовал себя сейчас, Рику продолжила осыпать его своими жал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что эта девчонка думает? Без какого либо подобающего расследования... Это может быть даже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евчушка. Тебе очень нужн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сказала раньше, Я достаточна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говорила будучи ослеплённая своим гневом. Однако, она заметила, как группа людей неожиданно появилась перед её глазами, прервав её. Выстроившись в линию, люди одетые в униформу армии Повелителя демонов стояли на её пути. Демон, который был в центре подошел к Рику, и остановился. Это был демон среднего возраста, имевший острые рога и сильные мышцы, которые были заметны даже сквозь его одежду. Его аура вызывала такое чувство, как будто он хотел раздавить её. Рику взглянула 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есть дел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ты ли та, выскочка о которой все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зрением ответил сильный демон на ее вопрос. Рику прищурила глаза на то как он говорил, казалось как будто бы он смотрел на всех людей сверху. Она часто была презираема демонами, но теперь появился демон, который был более раздражительным, чем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казанные слова презрения уже ничего не значили. Рику хотела поскорее забраться вверх по карьерной лестнице. В сравнении с демоном, она была лишь человеком, с коротким сроком жизни. Перед тем как она узнала о предсказании Сибиллы, она верила что сможет отлично сражаться только до тридцати лет. И ей оставалось всего лишь двадцать лет. Для нее было невозможным тратить много лет, для того чтобы получить повышение, как это делали демоны. И чтобы получить скорейшую возможность сражаться вместе с Лейвеном на как можно большее время, хоть и на чуть чуть, но ей нужно было получать повышени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отлично. Рику не заботи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не нравился демон перед её глазами. Ей не нравились его глаза, которые отражали презрение к ней, как к человеку. Это ничуть не изменилось с тех пор, как она жила в Барсак и до сих пор... Она не любила взгляды, которые смотрели на неё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ичего про выскочек. Я майор Рику Барсак. Имперским указом госпожи Шарлотты, из этого порта, я отправляюсь на остров Шер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в свое раздражение, она притвори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Врусто или Асти, она бы открыто выказала свой гнев. Однако, она не знала ни имени, ни ранга демона, который был перед её глазами. И если бы она вспыхнула перед демоном, о личности которого она не знала, могло оказаться, так что в конечном итоге, она запятнает грязью имя Лейвена. Только Лейвен принял её с самого начала без всякого пренебрежения. Именно поэтому она не могла предать его ожидания. Причина, по которой она должна была терпеть прямо сейчас, тоже была из-за Лейвена. Говоря всё это про себя, Рику выносила этот взгляд полный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ы была те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молчаливо скрестил руки. И потом, взглянул на нее так, как будто бы он смотрел на отвратительную вещь, 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чинай быть тщестлавной просто потому, что ты показала себя хорошо в одной или двух вой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двинулся вместе с демонами, которые блокировали ее путь. Обходя ее, он не забыл подразнить её,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алкая собачка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а не могла понять о ком он говорил сказав про "черного дракона". Но в тот момент как образ двух восхитительных черных крыльев Лейвен всплыли в её сознании, кровь ударила ей в голову. Рука Рику потянулась к мечу висевшему на её поясе. Но она не обнажила серебряный меч. Останавливая Рику, Врусто схватил ее за руку. Она попыталась силой стрянуть его и вынуть меч, но Врусто навалился всем весом, чтобы сдержать Рику любой ценой. Все еще удерживая ее, чтобы не дать ей обнажить меч, он изогнул свое тело так, чтобы оказаться рядом с ухом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терпи. Тот парень это генерал-лейтенант Зеррик, который командует эт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Поэтому тебе нужно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лейтенант это был тот же ранг что и у Лейвена. Рику во чтобы то ни стало не должна убивать демона, который был такого высокого ранга над нею. Ей было всё равно, если бы она получила наказание сама. Однако, репутация Лейвена совершенно точно будет задета. Рику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а пока Зеррик не исчез из поля зрения Рику, Врусто держал её руку. И потом, как только он ушел, он отпустил ее. К тому времени, гнев Рику более или менее сошел на нет. Потрясая своей рукой из-за приложенных ею усилий, она сказала бесстра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ерьезно не собиралась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ли серьезны, знаешь? Т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ику вновь продолжил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забыв о Зеррике, она начала думать о своей следующей битве. Однако, никаких новых идей не приходило. Оказалось что её голова всё ещё кипела. Он выказал пренебрежение не только к ней, но и к её любимому Лейвену. Когда нибудь, она обязательно заставит Зеррика страдать за это. Даже скорее, то, как она себя чувствовала прямо сейчас, было таким, что было бы неплохо, если бы она прямо сейчас могла на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ыло никакого смысла делать этого, и это только покроет честь Лейвена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ику прогнала прочь эти мысли. И как раз в тот самый момент, выходя сзади, фигура мальчика с ушами кролика появилась в ее поле зрения. Неожиданно, она вспомнила что-то о чем забыла ег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Старший сержант Роппу, вы смогли приготовить наш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Я уже законч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спеша отдал ей бумажные документы. Небрежно расправив документ, она мельком взглянула на него. Информация об оснастке и вооружении четырех подготовленных кораблей была написана очень организованно. Проверяя такие вещи как позиции пушек, вместимость кораблей и максимальную скорость, давали ей чувство удовлетворения. Рику медленно пошевилила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сот человек должны уместиться на каждый корабль... Это торговые кораб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Мы выкупили торговые корабли у города Перрика. Они уже были доставлены в порт Ф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Спасибо. Вы хорошо с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рошо справились... Девчушка! О чём ты думаешь? Как нам атаковать используя торговые корабли, а не бое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отерял дар речи. Как будто бы ожидая что Рику передумает, он схватил ее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Храм находящийся на острове Шерр, это место где тренируются спиритуалисты. Не может быть, чтобы это место было легко атаковать, и они определенно подготовлены для морского боя. У нас нет никакого шанса на победу с торговым кораблем, который даже не имеет тяжелого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гласн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имела совершенно спокойное лицо вопреки оппозиции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здражение мгновением назад совершенно спало. Чувствуя что она потихоньку приходила в себя, Рик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агаю что они возможно трерировались достаточно для морских битв чтобы справиться с атаками военных корабл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нам нужен лучший военный корабль, который мы можем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чение воды слишком сильное; мы не можем посылать таки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же, не только Рику, но и ее подчиненные не имели опыта морских битв. Если поискать демонов, обладающих таким опытом в армии Повелителя демонов, то они бы нашлись, но большинство все же сражались только на земле. К несчастью, Рику не нашла демонов, опытных в морски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врага, который интенсивно готовился к морским сражениям, если они, будучи новичками в таких сражениях, встретились бы с ними, то было бы невозможно выиграть. Ей было уже слишком поздно начинать учить стратегии морских битв, и если она бы использовала численность для атаки, то многие солдаты погибли бы. Начиная с того, что рисковать своей жизнью за сказочный объект, который даже действительно не известно существует ли, — просто глупо. Но даже в этом случае, ей нужно было добиться победы. Это была такая глупая ситуация. Фыркнув, Рик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осто нужно перевернуть игру, к которой они привыкли и создать ситуацию, которая будет выгодна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хотела просто закончить эту дурацкую миссию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айки, летящие по небу, истерически поднимали беззаботные крики. Слушая эти глупые крики, Рику приняла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Другое лицо острова Шер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Шерр был безлюдным островом в дальних мор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х четырех сезонов, климат был промозглым, и зимой, даже морская вода замер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Cпиритуалисты тренирующиеся в таких суровых условиях, должны были воздеражаться от всех желаний. Они должны воздержаться от алкоголя, табака, сладостей и сексуальных желаний. Спиритуалисты, которые выбрали это место для тренировки должны были практиковать свои техники всю свою жизнь. На этом изолированном острове, отрезанном от мира, в эти долгие годы и месяцы, спиритуалисты станут теми, чье имя зазвучит в царстве Ш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это было лишь внешняя оболочка эт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ы были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чкая свои руки несправедливостью и политической коррупцией, они поддерживали истребление демонов и обеспечивали безопасность царства Шидору. Без сомнения, они были достойны уважения населения царства Шидору. Если население узнавало бы что спиритуалист запятнал свои руки совершив преступление, его величество и власти пришли бы в упадок. Для того чтобы избежать этого, так назваемые "почетные спиритуалисты" которые совершили преступление сами провозглашают что они отправляются тренироваться и высылаются на изолированный от всего мира остров. Как только они отправлены туда, им было невозможно снова вступить в королевскую столицу. В реальности, это было изг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ходились спиритуалисты которые хоте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ледствие того, какими суровыми были водные потоки и величина волн, они сдавались. Иногда, кого-нибудь посылали, чтобы спасти изгнанных. Однако, заключенные здесь влачили существование, которое являлось позорным для спиритуалистов. И не имеея возможности открыто спасать людей, они должны делать это скрытно, как бы прячась в тени. Имелись торговые корабли, которые незаконно вывозили людей, если люди платили золотом. Однако, в каждом случае, не было тех кто торопился использовать их. Потому как, как только человека находили, хорошо тренированный флот кораблей нападал на них. Даже если кто либо приходил на помощь, они становились клочками морских водорослей вместе с теми, кого они пытались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новичок который прибыл три месяца назад,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я уставшее лицо, Теодор взглянул на девушку перед своими глазами. Девушка была еще молода, и носила кейс с инструментом так, как будто это было что то важное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е имя Поппи Брю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назвалась Поппи, была чиста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судя по ее внешности, она выглядела ненадежно, но так же было видно что в ее глазах была решимость. Теодор выразил слова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чь Брюссер, да? Я слышал слухи. Если я не ошибаюсь... Ты слишком дерзко вела себя с наследником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одор произнес это, лицо Поппи исказилось. Её брови пошли вниз, выдавая унылое чувство, выглядя расстроенной, она сказала одними лишь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тела чтобы господин Рук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ля тебя, кто совсем никто для Брюссер, противоречить кому-либо такому, как наследник другого дома, огромная проблема. Именно поэтому тебя посл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я не жалею, что прибыла на остров Шерр. Если есть что либо о чём я сожалею... Это только то, что я не смогла переубедить господина Рука.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пи чест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уже знал причину по которой Поппи была изгнана. кажется она много раз говорила Руку Барсак, после поражений, такие вещи как "Было бы лучше больше сотрудничать с другими людьми" или "Лучше оглянуться и подумать получше". Это постепенно сделало его напряженным, и поэтому, три месяца назад, она получила жалобу со стороны дома Барсак, которая предрешила изгнание Попп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которая сделает все для мужчины... Но кажется что ты перебор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ещее настроение стало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больше не хотел говорить с этой девушкой об её искаженных любовных проблемах. Человек, отправленный на остров Шерр, был редкостью, и поэтому больше, чем кто-либо другой, он испытывал интерес к новичкам, прилагающим усилия к обучению. Но теперь, это было не важно. Несмотря на то, что она не задумывалась над тем, что она сделала, ее вид выдавал того, кто был готов к реабилитации. Если это так, то эт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огда, немедленно начни тренировки и начинай раскаиваться за свои деяния... До тех пор пока твоя прекрасная кожа не станет морщин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 тот момент, когда Теодор отослал е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двери сдержанно пронесся эхом через тихую комнату. Как только Теодор сказал "войдите", подчиненный вошел в комнату, с лицом, которое выглядело так, как будто он чем-то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Теодор Бернар, есть что-то о чём я должен доложить. Вообще-то... Четыре торговых корабля направляются к нам...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ргов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оклад, Теодор переспросил со странной инто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они могли покупать вещи, такие как продовольствие и различные товары, используемые в повседневной жизни, в части предметов в которых остров не является самодостаточным, а также чтобы люди, «стоящие на страже», например глава храма, могли купить то, что они хотят, раз в месяц приходит торговое судно. Поэтому приход торгового корабля не является чем-то неестественным. Однако с тех пор, как приходил последний корабль, не прошло и двух недель. Для следующего торгового судна, такое прибытие было слишком ра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дозрительно... Возможно, это одни из тех, которые прибывают чтобы спасти изгнанных. Не впускайте их в 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Я тоже подумал об этом, но... Из того что я понял, кажется, что это торговый корабль, который спасается бегством от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спасались от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под контролем демонов; Порт Ферт, которым демоны управляли долгое время, и недавно захваченный порт Перикки, оба были отдаленные места. Если у них были свои корабли поблизости, есть шанс, что они начали наступление. Однако даже в этом случае, был факт в этой истории который Теодор не мог принять. Теодор положил оба локтя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они подверглись нападению, как они смогли сохранить четыр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подумал об этом. Но корабли не казались очень новыми, и так же, выглядели потрёпанными. Но у нас нет уверенности в том, что повреждения были вызваны атакой демонов... Следует ли нам атаковать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ка что не топите их... Если история была правдива, то мы предадим эти торговые корабли. И как только высшее начальство пронюхает, что благородные спиритуалисты с острова Шерр не помогли торговым кораблям после атаки демонов... Это не та проблема, за которую стоит рисковать, отсечение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не следует так легко давать им пришвартоваться в порту. После размышлений об этом, Теодор отдал св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хмм... Если они и правда торговцы, они должны везти с собой коносамент (документ, выдаваемый перевозчиком груза грузовладельцу). Провер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их есть деловые документы, то он примет их. Но если они не имели их, то он не даст им пришвартоваться. И если вопреки этому они подойдут ближе, он сможет принять их действия как враждебные, и после, все что ему нужно будет сделать это использовать его гордый флот, чтобы их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олько это, подчиненный быстро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бережья острова Шерр бросили якорь четыре торговых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одним из тех кораблей, была маленькая лодка, которая пришла чтобы подтвердить, что у них были деловые документы. Послы, которые были на маленькой лодке, поднятой на палубу корабля, увидели десятки людей, которые их ждали. У многих людей головы, руки, ноги и другие места были перемотаны. Возможно, они были ранены в битве с демонами. Размышляя об этом, посланники заметили одну девушку... Единственный человек, который не получил ранения. Это была девушка, у которой были рыжие волосы, вызывающие такое чувство, как будто бы они горят. Только у той девушки не было повязки, которые была бы видна их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й знак... когда человек с рыжими волосами оказывается на корабле. К тому же,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сланников прошептал рядом с ухом своего коллеги. Этот коллега корот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от почему на них напали демоны... Итак, хорош с разговорами. Эй, где капитан этого корабля? Мы прибыли проверить если у вас есть коносаме́нт на ваши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спрашиваете капитана, то она стоит прямо перед вами,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обернутым вокруг головы тканью указала на рыжую девушку. Посланники думали, что она сделала какую-то ошибку. Они не поверили, что у этих людей хватило храбрости иметь эту злополучную рыжеголовую в качестве капитана, который бы вел флот в плавание, и к тому же выглядел таким слабаком. В то время, как они были обеспокоены тем, как им следует ответить на это, красноволосая девушка, которая была объявлена капитаном, подошла к ним так, как будто бы танц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ень. Вы посланники которые прибыли с острова Шер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Мы прибыли чтобы подтвердить коносамент. Кстати... Вы правд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прошенной посланниками с сомнением, рыжеволосая девушка кивнула так, как будто все было очевидно. И положив свою правую руку на пояс, он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 кто ведет эти корабли. Теперь... Если мы покажем вам документ, вы правда пу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отведем вас туда. Именно поэтому мы хотим, чтобы вы показали нам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дождит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асноголовая девушка произнесла эти слова, у коллеги который стоял рядом с ним слетела голова. Его коллега, который теперь был только головой, летел красной дугой, имея глупое выражение на лице. И затем, упав, он покатился по палуб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смотреть на голову своего коллеги, которая упала на пол с удивлением. Прежде чем он успел понять, что произошло, он почувствовал сильную боль в груди. С той интенсивной болью, которая разбудила его, посланник мог только проронить стон. Широко раскрыв глаза, он каким-то образом перевел взгляд на грудь. Сделав это, он заметил, что его сердце пронзил острый клинок. Капля за каплей, кровь стекала с серебр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сержант Роппу, снять одежду вон с того парня. Капрал Франтс, ты сними одежду с этого и переоденься. Эй, я вижу твои уши.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и словами, она вынула меч из его груди. Потому как он не мог больше держаться, он свалился на пол палубы. Тяжело дыша, он все еще был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йор, нам нужно одеть эту одежду? ...Она же пропитан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узнают, если не будут рассматривать в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становились отдаленными. Секунда за секундой, что то теплое струилось из его груди. Будь-то только его воображение, но боль тоже начала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еще как-то сохраняя сознание, посланник отчаянно поднял голову. Первое, что он увидел, было голубое небо. В этом, казалось бы, прозрачном пейзаже, рыжая девушка стряхнула кровь с ее меча. Ее рыжие волосы развевались на морском ветру, и свет голубого неба отражался на ней. Из-за этой подсветки он не мог видеть ее лиц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ди разрушения того храма. Теперь, быстро переоден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ускользающим сознанием, он подумал что девушка немног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винная улыбка, неподходящая для ее возраста, которая казалось бы вобрала в себя фрагменты зло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Мы должны сопротивляться? Мы должн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следил за ситуацией снаружи из своего офиса с помощью подзорной тр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случае, если маленькая лодка с посланниками не вернется, ему нужно будет немедленно мобилизовать флот. Но оказалось, что не стоило беспокоиться. Маленькая лодка в безопасности возвращалась к острову Шерр вместе с четырьмя торговыми кораблями. Взглянув на нее через подзорную трубу, он мог убедиться, что маленькая лодка показывала дорогу торговым кораблям, и двое из его солдат сидели в ней. Он не мог хорошо разглядеть их лица, но они были одеты в униформу острова Шерр. Другими словами, четыре торговых корабля оказались не враждебными. Теодор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в конце концов,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мущение за чрезмерную подозрительность, он начал думать о том, что он будет делать, после того, как они причалят. Он не мог выслать их обратно сразу после того, как разрешил им остаться. У него было к ним большого количество вопросов, таких как: сколько времени они планируют оставаться здесь, сколько еды им потребуется и если им нужна какая-то друг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теперь идти и говорить с ними... 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решил что для начала, ему нужно смени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спиной к окну, он направился в раздевалку. Поскольку он собирался поговорить с ними, ему следовало одеться подобающе главе храма, особенно если те с кем он собирался говорить будут торговцы, которые везут товары на своих кораблях. Из-за того, что они были торговцами, убежавшими от демонов, он не мог позволить им смотреть на него сверху вниз. Независимо от того, как хорошо он провел бы разговор, если бы хоть одна деталь в его одежде была не в порядке, то была вероятность, что торговец посмотрит на него свысока. Был шанс, что он сможет наладить долговременные отношения. И учитывая то, что в этой ситуации эти торговцы сбежали после атаки демонов, были шансы что у него все получится. Если взглянуть на общую картину, то было ясно, что он не мог себе позволить испортить первые впечатлени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Если бы он продолжил наблюдать за кораблями немного дольше, вероятно, последующие события были бы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нет смысла волноваться о вероятностях. К тому времени, когда Теодор заметил весь шум, уже было слишком поздно. Как раз в то время, как он смотрел в зеркало, поправляя воротник своей униформы и приводя волосы в порядок, один из его подчиненных вбежал в комнату с такой силой, что чуть не сорвал дверь с петель. Теодор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Мои волосы в беспорядке. А мне ведь скоро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е время говорить об этом! Нас обманули. На торговом корабле был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остановил руку, которой он завязывал гал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не мог понять отчет данный его подчиненным. До тех пор пока последняя часть отчета, слово в слово, наконец то не дошла до его сознания, прошло порядком времени. Но как только он понял значение этих слов, он фыркнул, отбрасывая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дурацкие вещи... Разве у них не было док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Вообще-то, они убили посланников, которые пошли туда, и заняли их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поспешил в свой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через окно, он увидел порт, с которым он был хорошо знаком, окрашеный кровью. К несчастью, большинство умерших, оказались солдатами храма. Множество демонов направлялось к храму, размахивая своими мечами или копьями. Теодор в слабости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к-как...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 смог послать свой флот, которым они так гордились, демоны уже высадились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были совершенно неготовы к битве, выглядели задавленными демонами Это больше всего относилось к рыжеволосому демону, который вел их, он рубил спиритуалистов более воодушевленно, чем другие. Даже глядя из далека, можно было увидеть, как он срубал десяток людей всего лишь одним взмахом своей алебарды. Глядя на безумного рыжеволосого демона, холод прошел через него, и он начал дрожать. Он не мог победить против рыжеволосого демона. Он понимал это не логикой, а инстин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Возможно будет лучше если мы сда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 успел понять, эти слова уже вырвались из его у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такой вещью, как честь спиритуалистов, его собственная жизнь была гораздо важнее. И поэтому, было лучше, если он сдастся сейчас, чтобы он мог продлить свою жизнь, хотя бы на один час, и потом ждать шанса на побег. Однако, такие мысли были только у Тео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вы говорите!? Разве мы не должны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дчиненный Теодора намеривался сопротивлятьс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чиненный показывал удивленное выражение противореча Теодору, который у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без борьбы, уже все понятно. Посмотри на это. Рыжый убивает по десять человек одним взмахом. Если бы это была морская битва, то была бы другая история, но у нас нет шансов на победу против этого монстр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 храме не собралось огромное количество спиритуалистов? Сейчас самое время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ость. Ты предлагаешь заставить заключенных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а начало сильно трясти от такого заявления его подчиненного. В самом деле, была надежда, если они использовали бы спиритуалистов, заключенных здесь. Так или иначе, они были спиритуалистами, которые тренировались на ежедневной основе. Очевидно, что за место самой тренировки, многие из спиритуалистов развивали свои знания о техниках изгнания демонов. Однако, там так же были спиритуалисты, которые были опытны в борьбе против демонов. Если бы они использовали их, возможно они смогли бы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Теодор не мог реши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разве будет нормально использовать заключ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е сделаете это сейчас, то когда вы собираетесь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г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оставалось времени. В данный момент свирепые демоны приближались к храму. Скривив лицо, он с усилием отдал св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ты пойди и выбери людей, которых ты хочешь взять из заключенных. И еще, тебе следует взять на себя роль ведущего их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чинненный дав короткий ответ, как ветер выбежа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остался только Теодор. Он рассуждал, сам по себе. Он абсолютно доверял своему подчиненному, но он не думал, что все пойдет так гладко. Среди заключенных было много людей с могучими силами по изгнанию демонов, но все они давно не практиковались. Он не мог представить, что они смогут спокойно выиграть эту битву, если их использовать против выбранной элиты демонов, которые теперь сражалис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муму...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ерить, что его подчиненный сможет победить, но ему так же следовало учитывать и его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победят, даже если он станет умолять демонов, их впечатление о нем только ухудшится. Если все придет к этому, шея генерала, то есть его самого, будет в опасности. Каким-то образом, он должен был придумать способ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ет ли мне отдать им сокровища, которые передавались из поколения в поколения в этом храме... Нет, нет, я не думаю, что эти люди отстанут, если им отдадут какое-то сокровище. Может быть преподнести им еды, и напоить их до опьянения? ... Нет, демоны будут бдительны на счет еды. И это вызовет проблемы, если они будут думать, что еда отравлена. Умуму... Тогда, как и ожидалось, может быть нам развлечь их музыкой или танцами? Хм?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мент, в уме Теодора, появилась великая идея. Бессознательно, 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вот оно. Хорошо, тогда так и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начал радостно улыбаться. Они уж точно будут бдительны на счет еды посреди поля битвы. Так же была вероятность, что они будут осторожны на счет движений во время танцев. Но если это было бы музыкальное представление, они не догадаются, что он что-то задумал. Вместо того, чтобы полагаться на эту неопределенную битву, теперь он сосредоточился на выполнении плана, о котором враг бы и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устроил так, чтобы к нему вызвали определ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их людей она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свою алебарду, она неожиданно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Рику успешно высадилась на остров Шерр, она всё время размахивала своей алебардой. Тем не менее, все люди, пытавшиеся остановить её были настолько слабы, что это вгоняло в депрессию. По сравнению с спиритуалистами при сражениях у Муузы и Калькутты, они были так слабы, что Рику стало скучно. На бегу в направлении к храму, скучая, Рику использовала свою алебарду, чтобы косить спиритуалистов. Меньше чем за секунду, она вспорола животы десятерым спиритуалистам, заставив их, выглядящими здоровыми, внутренности разметаться по полу. Но она совсем не обратила на это внимание. Избегая грязи, появившейся от них, она продвига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не следует себя вести так, как будто бы это всё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екнув Рику, которая вела себя таким образом, прокричал Врусто сзади. Однако, на его лице так же было мало энтузиазма. Казалось, ему так же было скучно из-за того, что нападали только слабаки. Он выглядел так, словно размахивал мечом без особых эмоций. Рику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торой лейтенант Врусто тоже ск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отому, что, из-за моего лица, меня заставили постоянно находиться внутри этого корабля. И затем, когда я, наконец-то, подумал, что смогу сражаться, а здесь одни только сла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 какой стороны не посмотри на него и под любым углом, лицо Врусто было волосатой мордой волка. Если даже бы он покрыл свое лицо бинтами или шляпой чтобы не выделяться, абсолютно невозможно было выдать его за человека. Независимо от любых усилий, это было невозможно. И поэтому, для него было лучше оставаться скрытым в одной из кают корабля до их высадки на остров. Итак, с момента их отправления из Ферта, он был заперт в каю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лько потому что я это сказал, не означает, что тебе следует делать такое скучающее лицо. Если ты будешь невнимательна, то можешь вляпаться в неприятности, ведь так? ...Видишь. Только я это сказал, как прибыло подкрепление для мистера врага. Девчушка, посмотр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даясь в каких либо словах от Врусто, на передовой становилась шумно. По направлению от храма, много спиритуалистов наступали на них, сильно крича. Казалось надвигается огромная волна. Их количество было невелико, но так как каждый из них был переполнен желанием, они выглядели значительно. Их глаза сверкали огнем, и нельзя было подумать, что они собираются отступить. Появилось сильное чувство того, что рвущиеся вперед спиритуалисты собрались сражаться до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аконец-то появились люди, в которых ест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близнула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так... как будто бы она собиралась оценить их кач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И вот флаг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ппи Брюссер были большие надежды на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ключенные смогут получить достижения, то возможно, их преступления могут быть забыты. Даже если преступления не будут забыты, то наказание может быть будет уменьшено. Держа оружие в своих руках, она молилась за свою удачу на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пи Брюссер, вам приказано отправиться в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её только вызвали в штаб в такое время. Её настроение быстро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чтобы её любимый и ненадежный Рук смог бы навестить ее по своей собственной воле. Если бы это было не так, она сразу же пошла бы. Несмотря на то, что она имела в своих руках единственный в жизни шанс, теперь он утекал, скользя сквозь щели в её пальцах. Если бы ее позиция была немного выше, может быть, она смогла бы пойти против этого приказа. Тем не менее, тот кто её вызвал был главой храма. Кто-то из ветви семьи, которому, такая как она, не в силах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пи неохотно подчинилась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рживая свое оружие и тяжело шагая, она пошла туда, где находился Теодор. Зайдя в кабинет, она увидела Теодора, смотрящего в окно. Он не носил доспехов и он был без меча. Он определенно не был похож на главу храма, готовившегося к бою, который происходил прямо сейчас. Пока Поппи сомневалась в своих собственных глазах, Теодор слегка наклонил голову в сторону Попп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У вас какое-то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это очень простая вещь. Вы знаете, это насчет того, что мы должны сделать для примирения с демонами после капитуляции,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пи лишила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 её глазами, из всех возможных вариантов, отказался от боя даже до его начала. Он уже решил, что они проиграют и поднимут белый флаг перед демонами, которые были их врагами. Он полностью наплевал на гордость спиритуалистов. Тело Поппи дрожало от гнева. Когда она решилась достать своё оружие, Теодор поднял руку, что бы предостеречь её от безрассуд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постарайся подумать. Разница в количестве слишком велика. Даже если мы добавим всех заключенных, это всего лишь несколько десятков людей. Только с этим количеством спиритуалистов, у нас нет никаких шансов на то, что мы сможем победить их. Кроме того, я ещё увидел в окне... Там также присутствует рыжеволосый демон, который стоит тысячи наш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этому... Вы хотите сдаться? Должны ли мы, спиритуалисты, только из-за этого продать свою гордость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оппи выделила интонацией свои последние слова, Теодо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у мен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Теодор кивнул и ответил — Угу. Отвернувшись от окна, он подошел к Поппи. Звуки битвы, которая проходила снаружи, были слышны где-то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того, чтобы сдаться, мы проведем переговоры о мире. У них, скорее всего, есть какая-то причина для прихода сюда. В таком случае, если мы позволить им искать то, что они хотят... Мы точно сможем уладить эту ситуацию мир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если это будет так... Тогда вы собираетесь дать им отравленную пищу во время переговоров? ...Нет,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сама с собой, она решила, что здесь должно быт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не были тупыми. Она не могла себе представить, что они будут настолько глупы, чтобы съесть пищу, которую им дадут враги без каких-либо раздумий. Если бы они были настолько глупы, то спиритуалисты уже уничтожили бы их очень давно. Для того, чтобы отравить живое существо, которое способно мыслить, даже при ограничениях, необходимо применять какие то сх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На самом деле, Поппи Брюссер, я хочу устроить банкет... Я бы хотел, что бы вы сыграли для них на своём музыкальном инструменте для того, чтобы успокоить их. Чем больше они успокоятся, тем большее преимущество мы получим.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Вот, что вы имели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пи была в состоянии это понять. Она, наконец, поняла причину зачем она была вызвана и была в состоянии принять её. Поппи медленно поглаживала свое оружие... Использование музыкального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ошибаюсь, вашим атрибутом был сон... Если вы сыграете на инструменте, вливая в музыку свой атрибут, не важно что там будут за демоны, они все зас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Если я буду использовать свой атрибут. Люди ведь тоже зас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ив. До тех пор пока вы сами не заснете, нет никаких проблем. Разве не здорово снять их головы с плеч, пока они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и другие спиритуалисты, участвующие в банкете заснут вместе с демонами. Тем не менее, та кто играет на инструменте, т.е. сама Поппи, не будет спать. После того, как все они глубоко уснут, все что нужно будет сделать, это спокойно отрезать головы демонам, одному за другим. После того как командование демонов умрет, демоны останутся без управления на какое то время. И тогда, сделать все остальное не вызовет ни каких проблем. Все, что им останется сделать — утопить оставшихся демонов, которые отступят на свои корабли, своим ф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че говоря, в основе плана — музыка. Вы усыпите диких демонов и отрежете им головы, тем самым уменьшив их бое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сли мы победим их сильнейших солдат, моральный дух наших солдат также увеличится, правильн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вы будете принимать участие в банкете не в качестве спиритуалиста, но в качестве музыканта. Идите, вам необходимо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е время, она бы не стала выполнять такие приказы. Тем не менее, в этот раз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состоянии получить головы руководства этих амбициозных демонов, которые напали на этот остров, своими собственными руками. И теперь уменьшение её приговора больше не было просто мечтой. Возможно, она даже получит разрешение на пребывание за пределами острова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ждись меня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озлюб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ля неё важным человеком, который относился к ней как к равной, несмотря на то, что она была кем-то из побочной ветви семьи. Но в отличие от его внешности, он был беззащитным человеком, и казалось, что он мог сломаться в любое время. Она хотела помочь ему; она хотела помочь ему идти в правильном направлении, даже если это помогло бы ему хоть немного. Хотя это было только начало, она была в состоянии понять, что происход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учшенным настроением, Поппи направилась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итва проходящая перед храмом быстро разв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своими заколдованными мечами и копьями, взвивалось пламя и сильные ветра танцевали вокруг. Тем не менее, ни один из демонов не боялся этого. Со своей миниатюрной фигурой, Рику была в авангарде своих солдат, Врусто, Асти и другие демоны, которые специализировались на тяжелых ударах последовали за ней. Рику не волновало ни пламя, которое выглядело так словно поджаривало ее щеки, ни о крови, в настоящее время разлитой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з них... И это всё, у них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ращая алебардой в руках, она перерубала спиритуалистов, и это было похоже на танец. В конце концов, мысль, что она была слишком опасной проросла в их сознании, здесь и там начали появляться спиритуалисты, которые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Эта проклятая рыжеволос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значит, что они вс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 мечтой которого было оставить этот храм, побежал на нее, с мечом, примерно того же размера, что и рост самой Рику. Скорость его была такой же, как другие обычно бегают налегке; нет, он был даже быстрее. Спиритуалист, сделав глубокий вдох за одно мгновени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я на Рику, он сделал взмах своим огромным мечом. Тем не менее, его удар закончился промахом. В том месте, где Рику находилась несколько мгновений назад, никого не было. Полушагом, она отошла в сторону и оказалась позади спириту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улыбкой, она без колебаний взмахнула своей алебардой. Алебарда, прошла сквозь воздух прорезав его, и разделила спиритуалиста на две половинки с резким звуком. И вот так легко его жизнь подошла к концу. Спиритуалисты, удивившие это, как и следовало ожидать, получили много пищи для размышлений. Те же спиритуалисты, которые находились, вокруг неё на мгновение замерли. Рику не стала упускать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В бою нельз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она косила спиритуалистов окаменевших от шока, своей алебардой. В один присест шесть голов спиритуалистов упало на землю. Увидев это, другие спиритуалисты, быстро вернулись в чувство. Рику обвела взглядом спиритуалистов находящих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то же будет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и, не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правления откуда кричал спиритуалист, который крепко держался за своё копьё, раздался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становитесь,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доносился со стороны храма и становился вс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ержащий белый флаг, быстро приближался. Любопытно, что белый флаг развевался на экстравагантном копье. Спиритуалисты, готовые к схватке, застыли с широко откры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лава этого храма, Теодор Бернар. Я заявляю, что храм спиритуалистов острова Шерр с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звавший себя главой храма, взволнованно приблизился к Рику. В его глазах прятался страх. В конце концов, похоже, он решил сдаться, потому что хотел жить. Смотря на развевающийся белый флаг, внутренне, Рику почувствовала полное отвращение. Настолько позорный человек. Было совершенно невозможно испытывать какое-либо желания б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хочеш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у него Рику, перехватывая алебарду. После этого, несмотря на то, что голос его дрожал, он посмотрел прямо на Рик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егодняшнего дня, демоны никогда не атаковали это место. Если демоны решились на атаку, это может означать только то, что им нужно что-то на этом острове. Я подумал, что если я отдам вам это, то не будет никакой необходимости в убийстве м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бормота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если она позволит спиритуалистам жить, они готовы были отказаться от короны повелителя демонов. Цель, ради которой они пришли сюда — это заполучить ее. Однако, она чувствовала, что не сможет успокоиться, если не уничтожит всех спиритуалистов. Поразмышляв об этом немного, Рику повернулась назад, к стоящему там Врусто, с меч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об этом думаешь, второй лейтенант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хотела узнать общее мнение демонов, спросив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она уничтожить спиритуалистов, несмотря на то, что они подняли белый флаг, или она должна принять их предложение? Будучи спрошен Рику, Врусто скривил свой рот так, как будто этот разговор был той ещё болью в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Что сказать, если мы получим эту корону, мы считай выполнили нашу задачу. Кроме того, мне не очень нравится убивать врагов после того как они подняли бел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Но все, что они делают, это умоляют за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и так. Но знаешь, вместо того, чтобы убивать кучу трусов, которые уже не сопротивляются, разве не лучше получить немного свободного времени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русто, Рику решила еще не много поразмышля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спиритуалиста, который просил не убивать его, когда она была в Дельфах несколько дней назад, всплыл у нее в голове. Он был плохим спиритуалистом, который перед своей смертью начал плакать о том, что у него есть ребенок, и что-то про свою семью. Это был позорный спиритуалист, который сдался, после того как понял, что он проиграет. Тогда этот спиритуалист, который хотел убежать, остался последним. Вот почему она убила его не слишком задумываясь. Конечно, она могла легко убить спиритуалистов, стоящих перед ней. Однако убийство десятков спиритуалистов или сотен спиритуалистов одного за другим займет много времени, и во время всего этого времени они тоже будут атаковать. И из-за этого ее драгоценные солдаты тоже могу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обходимо был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охот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Если вы будете соблюдать наши условия, то мы можем отказаться от убийства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еодора засияло, а Рику равнодушно раскрыла ему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и мне корону Повелителя демонов, которая хран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корону Повелителя демонов...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лица Теодора исчезло, и на нём появилось тревожное выражение. В это мгновение алебарда застыла рядом с его шеей. Лезвие топора надрезала кожу на его горле. Внезапно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где она? Или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ичего не знаю об этом объекте, который вы называете короной Повелителя демонов, но в этом спиритуалистическом храме есть много сокровищ, накопленных предыдущими поколениями. Что бы найти её, может потребовать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немедленно отправляйтесь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хорошо! Эй, вы... Немедленно начинайте поиск и после нахождения сразу же нес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м криком, Теодор отдал приказ спиритуалистам. Те сразу же бросились к храму, как будто их задницы были в огне. Подтвердив, что поиски начались, Рику убрала алебарду от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Так как поиски займут какое-то время, что мы будем делать? Поскольку снаружи холодно, как насчет того, чтобы войти в храм, и, может быть, выпить немного ча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решительно спросил Теодор у Рику. В данный момент, поскольку ей пришлось много двигаться, ей было тепло. Однако, если ей придется долго ждать стоя на одном месте... Действительно, учитывая морской бриз и холодную весну, она вполне могла прост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мать об этом, как о акте доброй воли, то отказ выглядел плохим решением. Но тот, кто сделал это предложение, был недавно сдавшийся спиритуалист. Если бы она небрежно вошла к нему на базу, и это оказалось ловушкой, она стала бы всеобщим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можем ли мы установить тут палатку? Затем мы, все вместе, сможем заварить здесь чаю и подождать результатов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всё, что ей нужно было сделать, это взять Теодора в заложники и подготовить здесь лагерь. Она не могла доверять врагу, который мог бы предать ее в любое время. На мгновение Теодор показал тревожное лицо, но потом он сразу принял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лько в храме спиритуалистов очень много сокровищ... Поиск займет очень много времени. Пока мы наслаждаемся чаем, как насчет того, что бы добавить немного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никакого интереса к подобным вещам, но если он что-то замыслил, она могла бы просто выреза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установленной палатки, они ели сладости, которые не оставляли опасности быть отравленными. Его рот выглядел очень оживленным, в то же время пока он кусал сладости, он не прекращ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ы очень сильны... Вы вышли из престижной семь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еня кое-кто под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Ох, ты такая молодая, но уже такая великолепная. Мой сын находится в королевской столице, но он снова получил плохие оценки... Действительно, такая стыдоба. Должен ли я усыновить кого-то?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згляды, которые Врусто и Роппу кидали на Рику, она ничего не ответила. Тем временем Теодор, опять, поменял разговор на другую тему. Она ответила бы, если бы было это необходимо, но когда в ответе не было нужды, она молчала. И вот так прошло около двух часов... Посмотрев на тень на стене у входа в палатку, казалось, что там кто-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е имя Поппи. ...Согласно словам господина Теодора, я пришла, чтобы развлечь вас своей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пришла.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изванной Теодором, появилась музыкант по имени Попп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а выглядела спокойной и не было похоже, что она способна кого-то атаковать. Рику посмотрела на ее одежду, но она не выглядела так, будто скрывала какое-либо оружие. В конце концов, она выглядела как настоящий музыкант. Опустив струнный инструмент, который выглядел так, будто на нём надо был играть со смычком, она тихо опустила голову перед Рику и другими. И после этого, нежным голосо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сейчас... я начну играть свою первую компози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Начало ме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пи сглотнула слюну скопившуюся у неё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который выглядел как демоническая корова, и демон с головой волка, а также рыжеволосый демон, все смотрели на нее. Взгляд этого демона с рыжими волосами, который она испытывала, был очень острым. Это были глаза, в которых не было ни капли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минуты она была смущена своей одеждой гейши, которая показывала слишком много кожи, но это ощущение смущения легко пропало, перед этим чувством угнетения. Казалось, что ее заставили стоять на кровати с иглами. Холодный пот потек по ее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справится с этой миссией, для нее не будет никаких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пиритуалистом, сдавшимся демонам, было очень стыдно и позорно. Как спиритуалисту Брюссер, этого нужно было избежать любой ценой. Поппи молча зафиксировала положение своего смычка. Положив нижнюю часть инструмента в форме тыквы на пол, она положила пальцы на струны, обняв его. Она начала говорить себе — сосредото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лучшая гейша. Она очень хорошо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выплевывал слова, которые звучали как самовосхваление. Рыжеволосый демон сузил глаза, чувствуя, что эти слова были очень подозрительными. Однако, у неё не было времени, чтобы беспокоиться о её взгляде. Поппи спокойно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ного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может играть всем своим телом и духом,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когда это всё закончится, это станет началом ее нового "Я". Размышляя о лице Рука, она положила смычок на пять стр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нач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мычок, для игры на инструменте, раздался приятный звук. Поппи услышала, как кто-то из зрителей начал восхищаться. Это было не то, чем она гордилась, но она знала, как увлечь людей больше, чем любой другой спиритуалист. Только одним звуком она покорила сердца всех собравшихся здесь. Даже если бы это было всего лишь мгновение, до тех пор, пока она держала сердце человека, слушающего её, всё остальное было очень просто. Теперь она должна влить свой атрибут в эти тонкие звуки. Звук, который вторгается в беззащитные уши, поступает прямо в мозг. И тогда, неважно ,будь то демон или человек, он очаровывал их сознание и побуждал их к глубокому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н, пор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ременной палатки игралась печальная мелодия, из-за которой сердца слушающих начали дрожать. Начали накатывать ностальгические воспоминания о ком-то, важном, находящемся где-то далеко. Это был музыкальный спектакль, который заставлял слезы вытекать из глаз. Она заметила, что настроение, которое было наполнено убийственными намерениями несколько мгновений назад, постепенно успокаивалось. Вместо этого, внезапно, она начала слышать храп. Когда последняя нота закончила свой полет в воздухе, Поппи наконец смогла поднять голову. И развернувшиеся декорации перед ее глазами заставили ее улыбнуться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громко храпел, демоническая корова спала с широко открытым ртом, и демон с волчьим лицом тоже дремал. Кроме того, голова рыжеволосого демона висела, не делая ни малейших движений. Люди, собравшиеся здесь, смежили свои веки. Положив свой инструмент на землю, она спокойно подошла поближе к рыжеволосому демону, которая казалась самым могущественным из них. Она опустила руку к серебряному мечу, который находился на талии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ё , что мне осталось, это снять головы с этих парней,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должн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на гарду меча, она собиралась его достать. Это случилось в этот момент. Двигаясь, как змея, рука рыжеволосого демона обернулась вокруг ее шеи. Поппи попытался освободиться от демона, но рыжеволосый демон не потерял своих сил. Вместо этого она всё усиливала свою хватку, всё больше подавляя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демон не заснул? Не имея возможности нормально дышать, она грубо дышала через рот. Поддавшись панике, мышление стало хаотичным. Ее сознание начало проваливаться. В отличие от Поппи, которая находилась в замешательстве, рыжеволосый демон оставалась спокойной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очень проницательные уши. Независимо от того, насколько хорошо ты играешь, я все равно узнаю, если в звуке присутствуют зл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шептала это, она отодвигалась от шеи Поппи. Взглянув на нее провокационным взглядом, демон смотрела на неё глазами полными ненависти. Глубоко в ее темных зрачках горело темное пламя. Из-за страха, который она почувствовала, глядя в эти глаза, Поппи бессознательно начала кричать. Но из-за того, что ее шея была пережата, все, что выходило из ее рта, было похоже на звуки курицы, которая агонизирует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е кончено. Я услышала хорошее музыкальное представление. Прощай, Поппи Брю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осле того как Поппи услышала эти последние слова, размытые воспоминания прошли через ее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юной, была одна девушка, которая посещала ту же аудиторию, что и она. Она была странной девушкой в шляпе, которая всегда сидела в углу. Поскольку у нее не было ни одного помощника, находящегося рядом с ней, Поппи подумала, что она тоже из побочной семьи, как и она. Собрав свою храбрость, Поппи подошла и заговорила с ней. Она очень удивилась, но с радостью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очки были проблемы в ее спиритуалистической подготовке, но даже так она говорила, что хочет стать первоклассным спиритуалистом. Им обоим начало казаться, что они симпатизируют друг другу. Они говорили о семьях друг друга, ели сладости вместе, а также играли вместе. Однажды Поппи сыграла ей мелодию, которую она хотела услышать. За исключением её семьи, она была первой, кто услышал ее игру. С искрящимися глазами она хлопала в ладоши, крича: — Здорово, как ж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день, Поппи спросила, зачем она носит эту шляпу, даже внутри помещений. Девушка с тревогой согласилась назвать причину, если она пообещает сохранить ее в тайне. Конечно, маленькая Поппи тут же кивнула в согласии. Девушка смущенно улыбнулась, но потом, выглядя немного счастливой, она сняла шляпу... Поппи убежала, громко крича. Перед её глазами стояли ненавистные и зловещие рыжие волосы. Пробежав так быстро, как только могла, она бросилась к группе людей, которых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вила рыжеволос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я той девушки, которая плакала, держа шляпу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тем, как ее горло оказалось полностью полностью раздавлено, это имя с болью вышло из её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смогла произнести следующие слова. Рыжеволосый демон... Рука рыжеволосой девочки полностью уничтожила горло Поппи. Свет исчез из глаз Поппи. Чувствуя холодный взгляд направленный на нее, у Поппи осталось только одно, о чём она сожа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больше, чем перед Руком, был друг, перед которым ей нужно было извиниться раньше. Несчастный друг, которого она должна была найти; поддерживать ее любой ценой. После этого она окончательно пожалела, о том что она сделала. Но почему, почему же она забыла об этих воспоминаниях?.. Прямо сейчас, до её последних минут, она не могла вспомнить об этом. Сомнение возникло у неё в голове. Но, несмотря ни на что, ей нужно было сказать ей все это. Со всем, что у неё осталось, пока её сознание исчезало, она как-то открыла рот, чтобы сказать слова, которые ей нужн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ен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лова не покинули её рта. Поппи Брюссер, с полностью сломанной шеей, молч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ку подтвердила, что Поппи Брюссер больше не дышит, она убрала руку с её шеи. Тело, потерявшее всю свою силу, рухнуло на пол. Поскольку она сломала ей шею, она больше не могла говорить. Но даже так, в последние ее минуты, у Рику было ощущение, что губы Поппи двигались. Не говоря ничего, она несколько мгновений смотрела на мер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Попп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она больше не смотрела на её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а взглянула на Асти и Врусто, которые полностью уснули, а затем она стукнула кулаком Вруст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Врусто положил обе руки себе на голову. Потирая место, куда его стукнули, он недовольно посмотрел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незапно меня стукнуть, у тебя сердц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ты бы всё проспал, если бы я это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оможет, понимаешь? В конце концов, мне не интересна музыка. Кроме того, девчушка всегда может сама что-то сделать, если что-то произойд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русто, что-то спокойно бормотал, лоб Рику покрылся морщинами. Пока он говорил раздражающие Рику вещи, о том как он полагался на неё и рассчитывал на её силу, хотя у неё было ощущение, что она не обладала этими вещами. Она подняла мертвое тело Поппи и Теодора, который лежал рядом и храпел, и повернулась к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со мной, младший лейтенант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пица, даже если ты бы мне не сказала этого, я б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и Врусто покинули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ый морской бриз ласкал их щеки. Можно было ясно услышать звук волн, набегающий на каменные стены. Немного в отдалении, подчиненные Теодора ждали возвращения своего лидера, гадая, когда он придет. Подойдя к спиритуалистам, которые были выстроены в линию, она бросила тела Поппи и Теодора к их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все ваши планы от этих двух. Знаете, после того как они напились, это было просто как прогулка по п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амом деле ничего не слышала от них, но достаточно было просто сказать об этом. Когда лица спиритуалистов потеряли свой цвет, все они одновременно встали на колени. Дрожащие спиритуалисты были довольно забавным зрелищем. Вращая свою алебарду одной рукой, Рику крепилась, стараясь не за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ы, парни,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Мы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Теодор был полон уверенности, сказав, что после того, как он вернётся с головами демонов, мы должны сразу же напасть на оставшихся... Я думал, что всё пройдет гладко, но подумать, что это так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Теодор планировал, что все демоны заснут и они смогут спокойно на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их капитуляция была вр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о спросил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умаю, это означает, что нам придется искать корону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 уже, найдем её, и уплывем из этого места... Сержант-майор Роппу, покончи с эт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тдала свой приказ Роппу, который находился в режиме ожидания снаружи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как можно скорее покинуть этот остров. Услышав звуки морской бури, поразившей остров, она не могла не почувствовать неприятные ощущения. Подав сигнал, десять демонов, включая Врусто, вошли в храм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Шерр, звуки штормящего моря впадали в рез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эти звуки плохим предзнаменованием или нет, этого никто еще не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Синее море и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арсак был удивлен тем, что море здесь было настолько синее, что он раньше такого цвета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с маленького холма, на котором он стоял, можно было взглянуть на неприступный город — Ферт. На другой стороне железной стены куда ни один человек не мог приблизиться, было много домов с оранжевыми крышами и белыми глиняными стенами. А ещё дальше, можно было увидеть морской берег. Он был белым, укрытый снегом, накопившемся там, и прямо за ним было глубокое сине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Шидору имело выход к северному морю. Тем не менее, это темное море перед его глазами было, до странного, очень прозрачным. Если сравнивать, то северное море было бы подобно морям Шонана и Идзу. В отличие от них, море перед его глазами было похоже на блестящую Окинаву или Гавайи, которые он больше никогда не увидит. Рядом с Руком, увлечённо смотрящем на море, стояла Раку, прочищающая своё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прости меня... Сестрёнка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сейчас находишься в битве, ты слишком увлёк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слышал слово "битва", его увлечение морем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ня была необычайно тяжёлой. Если он выиграет эту битву, то он сможет восстановить свою честь. Это была битва, которой не существовало в игре, но ему ничего не оставалось, кроме как выиграть в этой битве. Если он этого не сделает, он умрёт. Конечно, была возможность, что он смог бы нажать кнопку "продолжить", как в игре, но он знал достаточно хорошо, что здесь не было ничего подобного. Если бы она существовала, он бы использовал её после смерти Селестины, Ребекки, Куруми и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можем ли мы действитель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ыл озабочен этой битвой, которой не существовало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жались по стратегии, которую они обсудили с Раку. Хотя, если бы его спросили, то он бы сказал, что он уверен в этом плане, но несмотря на это, беспокойство от проигрыша постоянно проходило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амеревался приложить все свои усилия, чтобы не проиграть. После великого поражения у Калькутты, Рук подготовил тренировки для своих друзей и подчиненных. Конечно, сам он тоже тренировался. Он снова прочитал книгу по стратегии, тренировался со своим мечом и разбирал воспоминания о своей предыдущей жизни. Однако этого было недостаточно. Если он не узнает, почему он потерял свои собственные "особые" пути, всё может окончиться его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его размышлений стало: "всё потому, что члены его гарема был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момента... Он выигрывал во всех битвах в которых участвовал. Однако после этого, он начал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у Мууз, битва у Дельфы, битва у Калькутты; все они были сражениями, в которых он должен был победить. Он, безусловно, прекрасно организовал свои войска и продвигался в соответствии с руководством по игре. Он абсолютно точно не допустил ни одной ошибки. Но если он проиграл даже тогда, то было очевидно, что это было из-за того, что его союзники были слабы. Из-за его вмешательства при использовании знаний полученных из его предыдущего мира, было много персонажей, с которыми он встретился намного раньше, чем предполагалось. Селестина и Ребекка были наиболее яркими примерами. Возможно, он встретил их слишком рано, и поэтому, увеличив свою близость с девушками и решив их травмы, он украл их мотивацию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допускал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никогда не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тал Рук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правду. Основная проблема заключалась в том, что они не были слабыми. Однако, он не знал, как решить эту проблему. Таких вещей не происходило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лотно закрыл глаза. И только после этого он вспомнил "ад", который предстал прямо перед его глазами в Калькутте. Это заставило его почувствовать тошноту. Это была реальность. Его тело дрожало. Этот пейзаж был тем полем битвы; пока он не проживёт долю Мэри и других, умерших на том поле битвы, ему нужно было пройти через все сражения, с которыми он столкнётся. Эта битва была такой же, его друзья определенно могут умереть. Рук собрался проанализировать каждое слово в книге по стратегии войны, использовать все, что у него было из его предыдущего жизненного опыта, и обучить этому своих союзников. Но, без всяких сомнений, люди будут умирать. Но даже так, он должен был выиграть эту битву любой ценой. Необходимо, чтобы он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Я... Прямо сейчас, я всё таки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Рук, полагаясь на эти слова. И затем, сосредоточив свой разум, о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сестрёнка Раку. Вскоре настанет время, когда наша стратегия начнёт приносить свои результаты... Я полагаюсь на тебя, Раку. Мы всё поставили на тво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ты так же не должен опускать своей защиты. Если ты это сделаешь, то ты снова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знаю 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взглянул на старшую сестру, которая была очень надежной, но также, он не был в этом уверен. Несмотря на то, что она находилась на поле боя, Раку была полностью беззаботна. Казалось, что она курила свою трубку в своей лаборатории. Но Рук, смотря на Раку, чьё состояние не отличалось от обычного... странно, но он испытал крайнюю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Зеррик, управляющий городом Ферт, был необычно захвачен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причиной, по которой он был раздражен, была эта маленькая девочка-выскочка... которая, несмотря на то, что была обычным грязным человеком, была отправлена для выполнения важной миссии по возвращению короны Повелителя демонов. В то время, когда он услышал отчет, то из-за гнева он разбил очень дорогой горшок, отправив его в полёт. Тем, кто был ближе всего к острову Шерр, был тот, кто находиться в центре Ферта, Зеррик. Вот почему он предположил, что это он будет назначен на эту миссию и даже организовал подготовку. Несмотря на это, туда была отправлена человеческая девушка, как будто это было самой очевидной вещью. Ему это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О чём только госпожа Шарлотт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ещь, что она дала поддержку человеку, была возмутительной. Конечно, он догадывался, что у Шарлотты были свои планы по этому поводу. Однако он не мог полностью сдержать свои чувства. Зеррик раздраженно расхаживал по стене замка. И это случилось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смотрите ка на это. Там ходит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свинья. Это к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одит очень... Это тренировка для циркового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Зеррика появилась вторая причина для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пиритуалистов расположилась в идеальном месте, где стрелы не могли до них достать. Нет, скорее не армия, было бы правильней назвать их группой. Несколько человек сидели со скрещенными ногами и пьянствовали на протяжении всего дня. И в это же время, не сдерживаясь, они начинали оскорбля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яростно посмотрит на них, они не станут его бояться. Скорее, они с радостью начнут ещё сильнее оскорб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ах, смотрите он пялиться сюда, он смотри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так сильно нас ненавидишь, то не прячься от нас в своём свинарнике и выход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хочет остаться в надежном свинарнике. Ведь так страшно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ррик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был попасться на эти оскорбления и пойти к ним. Они явно установили ловушку. Возможно, у них был план, по которому у них рядом где-то спрятана часть армии, которой они их атакуют при выходе. Он не должен идти за приманкой. Так или иначе, Зеррик удерживал свой самоконтроль. Понимая, что гвардейцы дрожали от гнева за него, он пытался не обращать внимания на голоса этих люде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и, не волнуйтесь. Это просто провокации. Пусть они делают, что хотят, пока не устанут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хранникам, Зеррик решил уйти. Если он останется на этом месте дольше, то он чувствовал, что может не удержаться. Однако ... Всё не могло так просто закончиться. Так как он повернулся спиной к спиритуалистам за стеной, их смех и насмешки увеличились. Из-за смеха Зеррик бессознательно остановился. К этому моменту, возможно, он похоже растерял всю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ха, посмотрите на своего командира. Он повернулся к нам своим милым хвостиком и побежал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рутил свой маленький хвост и побежал к мам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такие страшные. Я так боюсь проиграть~. Помоги мне, мам... Стойте? Это дитятко? Великий генерал Ф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итятко, дитятко. Трус который даже хуже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слышал эти слова, его вены набух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здесь трус хуже маленькой человечес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спиритуалисты произнесли эти слова по совпадению. Он знал, что они определенно говорят не о ней. Он знал это. Зеррик знал это. Но как только кровь ударила ему в голову, он больше не смог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битве! Мы немедленно уничтожим этих наглых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одготовка к битве была совершена, и ворота были открыты. Не было никаких признаков того, что он поедет на лошади. Он побежал на поле боя руководствуясь силой собственной ног. Зеррик и его солдаты были очень похожи на атакующих кабанов. Смеясь, выпивавшие до этого спиритуалисты нача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айте им сбежать! Преследуйте их, преследу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паром, выходящим из его головы, не было никакой возможности остановить Зеррика. Доставая свой меч, Зеррик смотрел на спины бегущих спиритуалистов. Он видел только врага перед своими глазами. В его голове не осталось ничего, кроме желания уничтожить грязных людей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перь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аяся Раку черкнула спичкой которую она держал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а подожгла провод. Провод сделанный из соломы, моментально сгорел, и зажег бомбу, связанную с ним. Как только произошел взрыв , он тут же, вызвал вторичные взрывы, которые происходили один за другим. Место, где бомбы были установлены рядом друг с другом, уже были оставлено бегущими спиритуалистами, и... Это было местом, на котором теперь находился Зеррик и его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рик интуитивно почувствовал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крывая его голос, вспышки и ударные волны взрывов распростра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 его сознании появились слова сожаления, взор Эдгара Зеррика стал окрашен в бел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Военный совет под заходящими лучам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по лестницам, Рику вышла к смотровой площадке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ходом солнца, море, окружавшее остров, окрасилось оранжевым цветом. Приказав демонам, которые были с ней, остановиться на минутку, Рику прислонилась к краю смотровой площадки. Рыжие волосы того же цвета, что и закат, развевались на ветру моря. Удерживая волосы, Рику сердито посмотрела на море. У нее не было хороших воспоминаний о море, и она чувствовала, что чем больше проходило времени на этой миссии, тем больше она нена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я нашел тебя,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позади неё, усилив раздражение Рику. Врусто, державший окуляр, вышел на смотровую площадку. Несмотря на текущее положение, слабая улыбка не исчезла с его лица. Рику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пица, это же очевидно. Мы должны придумать способ разобраться с эт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осмотрел в свой окуляр по направлению к морю. Даже если бы он посмотрел в другом направлении, то всё равно смог бы увидеть раздражающие очертания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й ситуации, остров Шерр был окружен со всех сторон десятью боевыми кор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метили их прибытие на рас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на несколько дней назад: после того как они подавили выживших спиритуалистов, они сразу же начали искать корону Повелителя демонов. Тем не менее, только поиск объектов, похожих на корону, в огромной сокровищнице, которая доходила до небес, уже требовала приложения множества усилий. Сокровищница была настолько набита сокровищами, что эти спиритуалисты из храма не могли считаться теми, кто брюзжал бы о том, что они воздерживаются от своих желаний. Даже после трех дней и трех ночей они не могли найти все короны, которые наход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Рику начала чувствовать себя измученной, просто глядя на эту гору золота, которая создавала проблемы для ее миссии... В это же время пришел отчет о том, что Ферт пал, и военные силы спиритуалистов выдвину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росто нападём на них? У нас тоже есть боевые корабли, доставшиеся нам от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твергла слова Врусто. И затем она бросила косой взгляд на боевые корабли, стоявшие на якоре у берега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ишли сюда в то же самое время, когда информация о падении Ферта дошла до нас. Это означает, что они сразу же выдвинулись к острову Шерр, после захвата Ф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разве это не должно означать, что они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сможем убежать от людей, которые уже подготовились к военно-морскому сражению,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когда-то, уже читала книгу по военной стратегии. Так, что у неё были некоторые знания о морских сражениях. Но на самом деле у неё не было в этом реального опыта. Конечно, она не собиралась использовать свой недостаток опыта в качестве предлога для избегания морского боя. Не делать что-то из-за отсутствия опыта было тем же самым, как если бы вы не могли решить математическую задачу, только потому, что еще не проходили этого на уроке. Но сейчас проблема заключалась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Для чего они приплы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потому, что мы вторглись к ним... Хотя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Рику, Врусто скрест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всеми приготовлениями, которые они должны были сделать после захвата Ферта, прошло слишком мало времени, для того чтобы начинать нападение на кого-то... И так, может ли это означать , что они заранее планировали отправиться к острову Шерр, сразу после нападения на Ф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льк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едположение было правильным, то вероятность того, что отчет об обнаружении местонахождения короны Повелителя демонов был ложной информацией, станет чрезвычайно высоким. Независимо от того, сколько бы они потратили тогда времени на поиски, они нашли бы только похожи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тегия заманить демонов и уничтожить большую часть их сил за один раз, правильно? Наверное, они намеревались напасть на нас после того, как мы бы выдохлись после битвы с храмом... Но разве тогда могли спиритуалисты храма так быстро сдаться? Смотря на те корабли, которые мы у них забрали, у нас их такое же количество, и все они не повреждены. В конце концов, они же не участвовали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быть лучше всё же на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орабли, которые мы должны будем использовать — это корабли спиритуалистов,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и ее подчиненные не знали подробностей о кораблях, используемых спиритуалистами, но для врага это было не так. Они были не только знакомы с ними; они имели полное знание как об их преимуществах, так и о их недостатках. Нападать на незнакомых судах, на тех кто их хорошо знает, слишком опасно. Так как Рику специально закупала торговые суда, чтобы избежать морских сражений, в конце концов это оказалось плохим выбором. Рику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основная проблема: почему они не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шел уже весь день, не было никаких признаков того, что они бы попытались высадиться на острове. Конечно, они наблюдали за ними, что бы узнать если они решаться на ночную атаку. Однако даже в этом случае не было никаких признаков того, что они готовились атаковать. Все, что они сделали, это окружили их, как будто они хотели задержать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е, что они смущены тем, что что-то из их ожиданий не сбылось... Они собираются начать 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найти для них ни одного преимущества, в случае осадной войны. Я понятия не имею, о чем они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и были обеспокоены, не имея возможности составить какие-либо планы. Рику надеялась, что, посмотрев на их формирование с высоты, возможно, ей удастся что-то придумать, но в итоге она не получала никакой новой полезной информации. Все, что она смогла увидеть, это подтвердить реальность того, что они все еще стоят на якоре на том же расстоянии, не приближаясь и не отда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мы не собираемся сражаться на море, то что мы будем делать? Или вы планируете позволить им высадиться здесь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худшем случае, так и сделаем. Мы не можем участвовать в морском сражении, так что это всё, что мы можем сделать. ...Или если мы каким-то образом сможем сбежать в Перик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скользнуть от них на торговых судах, на которых не было установлено никакого оружия, или чего-то похожего, было практически невозможно. Если бы они решили использовать один или два корабля в качестве приманок, тогда, возможно, они смогли бы сбежать. Однако солдаты, которых ей придется принести в жертву, являются членами армии Повелителя демонов. Если бы на неё повесили ярлык человека, который жертвует своими солдатами ради своего побега, вполне возможно, что репутация Лейвена упадет. Поэтому она никак не могла использовать жизнь своих соратников таким образом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она получила подкрепление, течение битвы бы изменилась. Поскольку порт Перикки до сих пор не был захвачен спиритуалистами, у Рику все еще были надежды на то, что подкрепление может прийти. Но как бы то ни было, она не могла представить, чтобы Шарлотта отправила ей подкрепление. Представив Шарлотту, говорящую что-то типа: -Это твои проблемы, разбирайся с ними сама! — и нагло смотрящую на неё, Рику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ам надо отправить рапорт главным силам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использовать для этого Роппу, поскольку они были на изолированном острове посреди моря. Вот почему, у неё не было другого выбора, кроме как доверить это особому типу демона, который мог долгое время находиться в море. Это был демон, похожий на моржа; животное, жившее в северном море, о котором очень давно ей рассказывал её младший брат. Удерживая пакет, с письмом внутри своими большими руками, на которых находились плавники, демон, похожий на моржа, отправился к морю по дренажным кан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ывая сопли со своего носа, он начал бормотать, что-то совершенно безответ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бо совершить самоубийственное нападение и получить почетную смерть, либо ждать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онимаешь ли, я не собираюсь умирать. ...Одна только мысль о том, что я умру собачьей смертью на острове спиритуалистов вызывает у меня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обормотала это так, как будто говорила это себе. Ей нужно было придумать какой-то план. И Рику снова посмотрела на корабли, расположенные вокруг острова. В этот момент она вспомнила пророчество Сибиллы. И что бы забыть его, она стала тряст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 за что здесь н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опустилось за море. Это было время, когда поднималась луна, заменяя его. Понемногу луна начала скрываться за тучами. У них самих не было проблем с освещением, однако в результате становиться легче совершить внезапное нападение из темноты. Стоять на часах ночью и сохранять повышенное внимание, день за днём, было очень сложно. Из-за этого Рику хотелось сделать всё возможное, чтобы как можно скорее всё это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запах моря, к которому она до сих пор не смогла привыкнуть, Рику продолжала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 замке Повелителя демонов проходил военны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ступный город Ферт был захвачен, а храбрый генерал Эдгар Зеррик, который пробивал себе путь сквозь все препятствия, умер в битве. И то, что появилось в качестве дополнения, сразу после этого, было информацией о том, что остров Шерр окружен боевыми кор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ий момент, на острове Шерр находится войска из моей третьей армии под командованием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удгар Гольдберг, недавно ставший одноруким, был тем, кто начал разговор на этой встрече. Оставшейся рукой, словно протестуя, он сильно ударил по столу. Из-за того, что он слишком сильно ударил, из его чашки разлилось немного чая. Однако на это никто не обратил внимания. Все лидеры, присутствующие на собрании, смотрели на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стойчиво прошу отправи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лов сказанных Гольдбергом, у всех появились тревожные выражения на их лицах. Сохраняя молчание, они даже не шевелили губами, которые были как будто стянуты чем-то. Гольдберг указал на одного человека среди них ... Полевого офицера, с тигри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сволочь... Что у тебя с лицом? Если у тебя есть проблемы, озвуч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сказать, что... Я также хотела бы попроси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о сказала Кэти Фостер, вставая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 проблемами, которые мы имеем сейчас, это невозможно. Наш флот не так велик, что бы мы отправили его на помощь маленькому острову, окруженному десятью кораблями спиритуалистов. Особенно сейчас, после взятия порта Ферта, у нас остался только порт Перикка. Мы уже прикладываем все усилия, чтобы подготовить Перикку к защите. Для нас совершенно невозможно, убрать свои войска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пив свои руки, Кэти показала разочарованное выражение. Её настоящие чувства заключались в том, что она хотела спасти Рику, которая когда-то сражалась рядом с ней. Однако она не могла позволить себе переносить свои эмоции на решения которые могли нанести вред. Укрепив свое сердце, она возразила против идеи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Ты, что забыла о достижениях Рику Барсак? Кто вернул нам Мууз? Кто защитил ее высочество, госпожу Шарлотту, и добился великой победы в Калькутте? Это была майор Рику Барсак! Можно ли позволить такому превосходному солдат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а не единственная наша э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верно. У нас же есть не только эта человеческая выскочка, разве у нас нет исключительных демонов из хороших семей? Незачем заботиться только об од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и полевые офицеры, которые до сих пор сохраняли молчание, начали выступать против мнения Гольдберга. Ситуация Гольдберга явно становилась плохой. Даже при нормальных условиях было очень сложно изменить эту ситуацию, а учитывая падение репутации Гольдберга, так и вовсе полностью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Шарлотта, мы должны послать приказ — забрать с собой как можно больше врагов своими последними действиями. Это будет 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попросила Шарлотту рассмотреть эту ситуацию. Ничего не говоря, Шарлотта продолжала хранить молчание. И вот, в тот момент, когда ее тонкие губы собирались открыться, кто-то начал говорить, перебив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должны отправить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кларация, которая убирала всё, что было сказано до сих пор. Гольдберг, с глазами, сияющими надеждой, и все остальные с критической оценкой, посмотрели на владельца голоса. Кэти нервно спросила владельца эт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лейтенант Адлер, говоря это... Означает ли это, что у вас есть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пасаясь ничего, генерал-лейтенант Лейвен Адлер сохранил свое спокойное выражение. Спокойно встав, он указал на карту, которая была расстелена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возьмём корабли, дислоцированные в Перикке, то их можно было бы отправить им в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ва или три корабля, которые мы сможем им отправить в самом лучшем случае, никогда не смогут противостоять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их окружение не может быть совершенным. Там должны быть дыры. ...И кроме того, в этой ситуации, мы обязаны послать подкрепления, даже если рискуем достоинством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эйвена заставили всех моментально замолчать. Прямо сейчас, здесь был демон, который сказал, что должен прийти на помощь человеку любой ценой, и даже связал это с достоинством. Однако, сияние его голубых глаз, заставило всех закрыть свои рты. После того, как установилась полная тишина, Лейвен снова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йор Рику Барсак отправилась туда не ради сражения. Она отправилась туда, чтобы найти корону Повелителя демонов. Нам необходимо забрать эту корону, которая может сильно повлиять на нашу нынешню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нахождение короны Повелителя демонов было чем-то, что интересовало всех. Поскольку они нашли прекрасный шанс получить этот драгоценный объект, который находился в руках спиритуалистов, они не могли позволить ему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йвен сел на стул и молча закрыл глаза, все начали высказыва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очно ... Если подумать, то это не спасение человеческой выскочки, а возвращение короны Повелителя демонов... Разве это не стоит посылки несколько боевых кораблей из Пер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У нас нет офицеров или солдат, которые достаточно квалифицированы в морских сражениях, чтобы противостоять флоту из десяти кораблей,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ть реалистами, 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олодный голос Шарлотты. Моментально все затихли. Тут не было никого достаточно глупого, чтобы возразить ей. Сделав большой кивок, Шарлотта посмотрела на каждого из присутствующих тут демонов. Её глаза, полные решительности, представляли собой окончательное решение для этого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слов Шарлотты. Из-за того, что стало очень тихо, звук Гольдберга, сглатывавшего слюну, прозвучал очень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я услышала все ваши мнения. Теперь я дам вам своё решение. Подкрепление на остров Шерр —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Рассекая ночн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а летела, рассекая ночн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а была гонцом. Кролики и демонические пантеры использовали свою силу ног, но Карла использовала свои черные крылья, которыми она гордилась, размахивая ими с полной силой при доставке сообщений. Этим вечером она летела напрямик к острову Шерр, неся бумагу, в которой были написаны слова Шарлотты, заместител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 свои черные крылья, Карла пронзала темноту ночи. Она уже летела над морем на протяжение трёх ночей без сна. Независимо от того, сколько у неё было опыта по доставке сообщений, ей всё равно требовалось много усилий, чтобы найти путь передвигаясь в море. Выбирая направление полёта — по солнцу в дневное время и по звездами в ночное, она лете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как и днём, эта ночь была очень изнурительной — на небе было трудно найти звезды, так как большая часть его была заполнена снежинками. Однако, если бы она летела над вражеским лагерем, то это была бы совсем другая история. В этом случае — это были бы лучшие погодные условия. Черные крылья Карлы исчезли бы во тьм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когда она какое-то время летела на большой высоте. На горизонте, она обнаружила одинокий источник света, сияющий в темноте. Там горели десятки фонарей. Вероятно, это были корабли, которые там стояли на якоре. В любопытстве, глядя на верхушку мачты корабля, она увидела там флаг спиритуалистов. Карла удивленно наклонила голов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ичеств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она слышала от Шарлотты, должно было быть около десятка кораблей, окружающих остров. Видимо, с момента получения этой информации, количество врагов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а решила набрать высоты, чтобы спиритуалисты её не заметили. Умело двигая крыльями, она увеличивала свою высоту полёта, получая импульс от ветра. После этого она могла получить четкий вид на остров, окруженный спиритуалистами. На этом острове, в котором не было ничего особенного, стоял храм, который, несмотря на его скромный дизайн, был очен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или девять из десяти, что этот храм был её местом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это, она спланировала в направлении площади, которая находилась в центре храма. Без привлечения внимания, она спокойно, но очень быстро, начала спускаться. Карла проигнорировала нескольких солдат-демонов, которые стояли в дозоре, и тыкавших в неё пальцами, пока разговаривали о чём то между собой. Совершив посадку у фонтана, расположенного в центре площади, чувство усталости внезапно наполнило её тело, всё таки много времени прошло с тех пор, когда она последний раз чувствовала под ногами землю. Из-за этого чувства, ей начало казаться, что сейчас она рухн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а упала всего лишь от усталости, она бы не смогла называть себя гонцом. После попытки приободриться, она окликнула солдат, находившихся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ая армия Повелителя демонов, корпус гонцов, старший лейтенант Карла Феса. Я пришла, чтобы доставить приказ от заместителя Повелителя демонов госпожи Шарлотты. Я хочу срочно запросить аудиенции у майора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Неп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демоны бежали с такой силой, как будто их задницы были в огне. А вскоре после этого, появилась девушка, перенасыщенная крас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Карлы, она была девушкой, которая выделялась даже в темноте ночи. У неё были рыжие волосы, которые выглядели так, будто они пылали, также она была облачена в красную броню, цвета крови. Догадываясь по алебарде, которую она держала за спиной, скорее всего, она была той, кого часто называли человеческой выскочкой, майором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рла склонила голову в вежливом поклоне, Рику Барсак ответила ей небольшим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придти не смотря на то, что уже так поздно... Значит, это приказы от 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заместителя Повелителя демонов Шарлотту, назвали "той девушкой", Карла нахмурила брови. Однако, прежде всего, нужно было сначала закончить свою миссию. Карла спокойно достала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арсак грубым рывком вскрыла письмо, полученное от Карлы. И затем, с глазами, которые, казалось, не ожидали многого, она начала следовать словам, написаным в пис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зюмируя, эта девушка... посылает нам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что-то н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олько, здесь не написано, когда, как и в каком масштабе прибудут подкрепления. Что я должна делать с этими отсутствующими дета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казала Карле письмо. Создавалось впечатление, что она совсем не верила в эту информацию о подкре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ом, как она читала письмо, и как без колебаний она обращалась к Шарлотте без малейшего уважения, Рику Барсак должна сильно ненавидеть Шарлотту. Карла наклонила голову набок, озадаченная разницей в том, что говорилось о ней в слухах. Карла слышала о том, что Рику защищала Шарлотту, несмотря на то, что была сильно ранена. Был ли этот слух тольк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дальше? Отправишься назад и спросишь их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умаю, они учли возможность того, что письмо может попасть в руки врага, поэтому детали не были записаны. Если все пойдет хорошо, после завершения всех подготовительных мероприятий, подкрепление должно подойти через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вета Карлы Рику сузила глаза. Положив тонкий палец на подбородок, Рику о чём-то задумалась. И затем, показывая коварную улыбку, как будто она что-то замыслила, она начала говорить, делая вид, будто только что вспомнила о ч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Когда ты планируешь отправи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имеете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разве не надо отправиться к... госпоже Шарлотте, что бы подтвердить передачу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а самом деле, тот, кто возглавляет силы — это господин генерал-лейтенант Адлер,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была сказать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сле упоминания имени Адлера, выражение лица Рику Барсак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торое, казалось, замышляло что-то плохое, полностью изменилось, став серьезным и честным лицом. Она всё еще, казалось, о чём-то думала, но она совершенно отличалась от той, какой была всего несколько минут назад. Теперь блеск ее глаз стал похож на острый клинок. Из-за этого внезапного изменения Карла попыталась отступить. Однако Рику не позволила Карл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означает, что вам поручено быть мостом для сообщений между мной и капитаном Лэйвен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икак не могу постоянно обмениваться письмами, так... Я могу использовать её только для серьёзных дел... Этой ночью тебе надо отдохнуть. Младший лейтенант Асти, проводите старшего лейтенанта Феса в пус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ику Барсак ушла. Пока Карла рассеянно следила за этой маленькой спинкой своими глазами, женщина-демон по имени Асти помахала перед н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не пришлось сделать это потому, что вы слишком ушли в свои грёзы де гозару. Вы удивились изменению поведения майора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широко улыбаясь, Асти. Карла же смогла только кисло улыбнуться, не будучи в состоянии сказать ни слова, так что Асти, скорее всего, поняла её неправильно. Она продолжила разговор в таком хорошем настроении, что казалось, будто она начнет напева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йор такой человек, что чётко делит людей на тех кого она любит, и тех кого ненавидит де гозару. Скорее всего, если бы госпожа Шарлотта возглавила подкрепление, она бы начала разрабатывать в своей голове стратегию, в которой спиритуалисты и подкрепление уничтожили бы друг друга. Она. Ах, нам очень повезло, что это генерал-лейтенант Адлер; какое счастье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этого вы так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Карлы, Асти начала в панике трясти головой, призывая её не обращать внимание, на то, что она только что сказала. Конечно, с ней всё было бы в порядке если бы она лично высказала это Шарлотте. Но если Шарлотта услышала бы это от кого-то, то Рику, скорее всего, должна была быть наказана. Однако Карла не имела намерений отчиты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бмена фразами, у Карлы возникло ощущение, что она только что подтвердила слух об безумии Рику Барсак. Если она спровоцирует её, всё это может закончиться тем, что она умрёт и это не будет случай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передавать только то, что мне пор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решила вычеркнуть несколько последних минут из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ля неё было важно залезть под теплое одеяло и отдохнуть. И с мечтой о коротком отдыхе, черный крылатый гонец шла через тём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арсак начал уставать от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он не повернулся, не было никакого изменений декораций, было только голубое небо и море, бесконечно простирающееся до горизонта. Вначале этот вид восхищ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его каждый день, в течение недели, было очевидно — он уже устал от этого пейзажа. Лежа, растянувшись на палубе, которая колебалась вместе с волнами, он издал небольшой вздох. Хоть он и не страдал от морской болезни, но уже начал тосковат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ёжа на палубе корабля, он спокойно закрыл, ставшие тяжелыми, веки. Пока враг не совершал никаких движений, ему нечем было заняться. Он не испытывал желания учиться, также ему не хотелось тратить свою энергию на физическую активность. Вместе с затуханием колыбельной волн, ударяющих о днище кораблья, голова Рука склонилась, и он отправился в мир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кто разбудила его, была его биологическая старшая сестра, Ра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снулся, небо, бывшее синим, стало совсем чёрным. На нём появилось бесчисленное количество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А, это ты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он некоторое время находился на солнце, его необычайно белая кожа, сменила цвет на светло-коричневый. Это придало ему очаровательный взрослый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Сколько еще мы будем участвовать в окружении острова Шер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и его армия захватили Ферт, и сразу после этого, немедленно направились к острову Шер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сказал, что они должны использовать остров Шерр, была Раку. Чтобы уменьшить боевую силу Ферта, она сделала утечку ложной информации. Рук не знал, какую именно информацию она слила. Все, что он знал, заключалось в том, что ситуация, в которой демоны должны были, независимо от цены, отправить свои войска в Шерр, действительно была соз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отправившиеся захватить остров Шерр, были не из Перикки, которая находилась в том же море, а из славившегося своими сильными моряками Ферта. Более того, до острова Шерр было неожиданно легко добраться именно от Ферта. После их ухода, создавался небольшой пробел в их обороне. Нацелясь на этот пробел, стало возможным сделать то, что они сделали: спровоцировать солдат в Ферте и захватить его одним ры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всего лишь одна вещь, которую им необходимо было сделать. ...Это вернуть остров Шерр, который находился в рука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прямо сейчас, на острове Шерр находятся демоны, которые считаются сильными даже среди тех, что были в Ферте. Но знаешь ли, у нас здесь пятнадцать боевых кораблей. Если мы их сейчас ат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глупостей. Очень важно ослабить врага перед на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решительно отвергла роптание Рука. Она презрительно смотрела на него, как будто никогда не слышала ничего глупее. Этот взгляд усилил раздражение Рука. Спокойно встав, он посмотрел на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острове множество спиритуалистов находящихся в заложниках. Разве не будет лучше, если мы спасём их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 ты не должен идти на поводу своих эмоций из-за этих побеждённых спиритуалистов. Демоны не привыкли к морским сражениям. Для них, безусловно, невозможно начать атаку на неожиданного и пассивного врага, который появился сразу после их победы. Кроме того, они ограничены в количестве еды, находящейся в этом храме. Через месяц она должна закончиться... Другими словами, чем больше времени проходит, тем в большем упадке находятся демоны. После того, как они ослабеют, как только появится шанс, мы, находящиеся в безупречном положении, получим нашу награду. Мы не можем позволить демонам преимущество в бою, после небрежной высадки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знал о теории, которую Раку хотела донести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этого будут наказаны спиритуалисты, побеждённые демонами. То, что Руку было приказано напасть на неприступный город Ферт, было тем же самым, что и попросить его умереть, бросив его в битву только для того, чтобы дождаться его смерти. Он знал об этом. Однако это было не то же самое, как если бы его сразу каз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эти спиритуалисты стали пленниками, они отдали своё право на жизнь и смерть демонам. Было неизвестно, что эти демоны, без колебаний убившие Ребекку, которая была просто ребёнком, всё ещё развивающим свою силу, будут следовать протоколу обращения с заклю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успокойся. Ты слишком прито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тебе не кажется, что стало как то слишком тих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зглянув за плечо Раку, Рук увидел какое-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рова Шерр приближался флот скрытый в темноте . Он состоял из четырех кораблей. Не отступая от своей цели, они шли прямо на них. Прежде чем Рук успел что-то крикнуть, Раку, узнав о флоте, начала кома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на подходе! Лучникам немедленно приготовиться! Запустим в них ливень из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звучавший как будто он рассекал ночную тьму. Полусонные солдаты проснулись и храбро выдвинулись на свои позиции. Взяв свой собственный лук, Раку натянула его, готовясь к стрельбе. Рук также встал рядом с ней, и точно так же, как его учила Селестина, приготовил свой лук к стрельбе. Нацелившись на тени демонов, стоящих на корабле в центре флота, все ждали сигнала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Стрел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окружения острова Шерр спиритуалистами, шёл уже пятнадцатый день. Вместо луны, которая ещё не появилась, всё небо было заполнено звё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гудящим звуком стрел, пронзающих ветер, занавес для следующего акта — морской битвы на острове Шерр, был разорван и о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алее в программе: Рику Раку Руку ца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Выбирая друг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стрел, как дождь, пролилось на четыр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ждь из стрел был наделен антидемонической силой. Приблизившись к вражеским кораблям, они взяли их в окружение, и не дав им никаких шансов на отпор, продолжили их атаковать. Звук стрел, летящих в воздухе и поражающих корабли, распространился над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сфокусированный обстрел получили спиритуалисты, они бы не смогли его выдержать. Даже если бы демоны захотели уйти от этого места, сбежать с корабля, то очевидно, что кроме моря им некуда больше уйти. Даже если они попробуют сбежать вплавь, остров Шерр находился слишком далеко, и до него, нужно было проплыть по крайней мере три дня без остатка, а потом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бы там были демоны, приспособленные к морю, результат все равно не будет отличаться. В то время, пока они будут прыгать в море, их расстре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удут бороться до конца, это станет для них адом. И даже если они попытаются убежать, там тоже не будет другого результата, кроме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из этого они в конечном итоге выберут, у демонов не было никакого друг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ольше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ошёл с ума, Рук продолжал выпускать стрелу за стрелой. Множество раз, он продолжал целиться в этих демонов, похожих на стоячие столб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и кричат всё больше и сильнее, и попытаются сбежать, цепляясь за свою жизнь. Пусть они испытают отчаяние в попытке сопротивления смерти. Скорее всего, он хотел сделать это; когда они попытаются сделать ответный удар, он убьёт их всех. Это должно было быть их заслуженным наказанием. Это была расплата за убийство гордой Селестины, молодой Ребекки, серьёзной Куруми и преданной Мэри. Выкрикивая слова,о том, что демоны могут сожалеть о своих действиях после смерти, он натянул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адайте. Ну же, атакуйте нас! Я полностью уничтожу все ваш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под контролем своего гнева. После того, как их корабль доплывёт до них, они возьмут их на абордаж. И после этого, он прикончит их одного за другим. Он желал что бы они или быстрее сблизились, или чтобы они были уничтожены с помощью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ачал злиться на демонов, которые не отвечали. Но внезапно он почувствовал неприятное чувство. Возможно, демоны не нападали на них, из-за того, что у них не было никакого способа справиться с жестоким душем из стрел. Демоны окружены со всех сторон; не было никаких пробелов. Может быть, лишившись еды для солдат, вместо того, чтобы ждать пока они постепенно ослабеют, они решили начать атаку. В этом случае, было бы хорошо, если бы они продолжили атаковать их немного дольше. Но, несмотря на это, они не атаковали в ответ. Вместо этого казалось, что они собираются отступить на остров Шер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остановил руку, которой он стрелял из лука и прищурился. Так как он плохо видел в темноте, он не мог увидеть лиц демонов, находящихся на корабле. Возможно, это было потому, что сейчас была глухая безлунная ночь, и он мог увидеть только их тусклые силуэ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аку,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смотрел в направлении Раку. Казалось, что Раку уже заметила аномалию раньше Рука. Отложив свой лук, она наклонилась с края корабля. О чём-то задумавшись, она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лчи немного; ты меня отвле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ерьезный тон Раку, Рук притих. Даже не взглянув на Рука, она вынула монокль, который находился в сумке на её талии. Похоже, она собиралась оценить положен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Рук тоже решил подумать о текущей ситуации. Рук начала обдумывать причину появления этого плох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пришло ему в голову, первая битва у Калькутты. Тогда, прямо как и сейчас, сразу после начала боя, у него была примерно похожая ситуация. Они преследовали отступающих демонов в крепости Калькутты и были застигнуты врасплох, попав в их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 этот раз они снова действовали так, будто их уже победили, и планировали, чтобы они попали к ним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здес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не знали о существовании ловушки в тот раз, по крайней мере, демоны, с которыми он непосредственно сражался. Они отчаянно сражались, ставя свою жизнь на кон. Глядя на их флот, он не мог увидеть исходящего от них никакого отчаяния. Итак, почему демоны не отчаялись? Несмотря на то, что они были в такой безнадежной ситуации... Рук тих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направление кораблей демонов начало меняться. По-видимому, они признали свою неполноценность и намеревались отступить на остров Шерр. Нечему было удивляться. Но вместо того, чтобы радоваться их великой победе, плохое чувство, которое должно было уйти, вернулось. Пока его настроение становилось всё мрачнее, Раку, стоявшая рядом с ним, издала пронз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йте огненные стрелы! Утопите их корабли в огне!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ожиданных слов, сказанных его старшей сестрой, Рука широко открыл глаза. Хотя корабли демонов находились на расстоянии, с которого они не могли высадиться на них, но они всё ещё находились в пределах поражения огнём. Если направление ветра сменится, возможно, огонь перекинется на их корабли. Вот почему они раньше не использовали огненных стрел. Несмотря на это, Раку без колебаний отдала приказ солдатам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этого Раку,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думал, что Раку н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ука, выражение Раку изменилось. Её лицо становилось всё боле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 Взгляни на демонов, стоящих на этих кораблях!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приложила монокль к груди Рука. Взяв монокль, отданный ему, он посмотрел на корабли демонов. И тогда, он всё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и стреляли стрелами по силуэтам, которых они считали демонами. Однако подлинной идентичностью этих силуэтов были всего лишь куклы из соломы. Десятки кукол стояло на кораблях с широко расставленными руками. Повсюду в областях: груди, головы и живота они были утыканы стрелами. Рядом находилось несколько демонов, контролирующих корабль, они прятались в укрытии, защищавшем их от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отхлынула от тел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как будто они отдали врагу стрелы в подарок. Конечно, после того как стрелы были выпущены, они могут стать непригодными. Однако, если они останутся в хорошем состоянии, их можно будет использовать еще раз. Стрелы, которые он выпустил с ненавистью в сердце, стали преимуществом для врага. Рук в слабости опустился, сев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 держи себя в руках! Ты всё ещё наш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даренным по спине Раку, Рук вскочил на ноги. Огненные стрелы следовали за отступающими кораблями. Будучи подожжён огненными стрелами, один из кораблей начал гореть, поднимая ревущий звук. Однако оставшиеся три корабля, к сожалению, вышли из района окружения и вернулись. Они потеряли большое количество стрел, а демоны захватили их как военные трофеи. На первый взгляд, они победили. Однако это было явное поражение. Рук ударил рукой по палубе. С ошеломляющим чувством, боль прошла через ег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аку, сколько у нас еще осталось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если у нас теперь осталось хотя бы тридцать стрел на человека, это было бы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им нужно будет вернуться к Ферту, чтобы пополнить запас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у которых осталось больше стрел, были оставлены в качестве наблюдателей, а корабли, которые больше не могли сражаться, должны вернуться в Ферт. Поговорив с Раку о своих следующих шагах на завтра, он нерешительно вернулся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быть глав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должен был враща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чему он продолжает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наслаждаться жизнью в этом новом мире. Но, как будто он начал катиться вниз с горы, ситуация становилась все хуже и хуже. Где он поступил неправильно? Его отличие от Рука Барсак из игры заключалось только в том, что он проводил политические и управленческие реформы ради блага людей. Он не мог подумать, что его забота о людях приведет к такой неудаче. Он был сильно обеспокоен, Рук знал, что в нём есть что-то, что было причиной всего этого, но он не знал, в чём заключалась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уж хуже,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думал, что будет жить веселой жизнью, после реинкарнации в н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решил открыть дверь в свою спальню и войти внутрь, но вдруг заметил, что кто-то входил в его комнату. Замок должен был быть закрыт. Дубликата ключа не существовало; единственным, кто имел ключ от его комнаты, был сам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ог ли это быть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эту битву, он не мог отбросить возможность того, что демон смог спрятаться на корабле. Внимательность Рука усилилась. Положив руку на меч у талии, он приготовился к сражению в любое время. Затаив дыхание, он ждал движени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он это сделал, кто-то находящийся в его комнате,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уку ... Тебе нет нужды, так 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красивый крылат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ук подозревал, что он был демоном, но ни один вид демонов, записанный в документах, не обладал такой формой. Однако, он явно не был человеком, Рук решил предположить, что персона, стоящая перед его глазами, была демоном. Подготовившись к битве, Рук обменялся взглядом с красивы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ещё не понял, я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ле того как назвал себя, показал Руку какой-то старый свиток. В старом свитке были мелкие буквы, написанные близко друг к другу. Шинигами размахивал этим свитком, которому, казалось, было место в музее. Подняв уголки рта, как будто он планировал озорство, шинигами поймал растерянного Рука, чья пара глаз вообще не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чтобы исполнить ваши желания, Рук Барс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Глав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ел... Чтобы выполнить м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ука дрожало от этих соблазнитель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страхом; его тело дрожало от радости, исходящей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Рук думал, что персона перед его глазами, называвшая себя шинигами, пришла, чтобы забрать его жизнь. Однако, похоже, он слишком много думал. Что-то типа исполнения желаний — было именно тем, чего сейчас хотел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медленно убрал руку с рукояти меча. С блеском в глазах, он смотрел на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нежно улыбнулся. Глядя на эту улыбку, Рук сглотнул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щей которых он желал было так много, что пальцев на руках было бы недостаточно. Прежде всего, он хотел исправить действия, которые он сделал раньше. Реальность уже начала отходить от сюжета игры. Он хотел исправить ошибки. Кроме того, он жаждал силы. Он желал получить силу главного героя, который не знал бы поражения. Он также хотел, чтобы умершие люди, вернулись к жизни. Чем больше он думал, тем больше желаний появляло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обирался высказать свои пожелания, но внезапно он отказал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аниме и мангу, которые видел в своей предыдущей жизни. Персонажи в рассказах, которые говорили вещи типа: "хочешь ли ты исполнить свои желания?" или что-то в этом роде, как правило были злодеями. Даже если он не были злодеями, они также не были и хорошими людьми. Они шептали слова, которые хотелось услышать, а затем забирали самые драгоценные вещи в качестве компенсации. Иногда это была ваша душа, а иногда это был кто-то важный для вас. Даже если они не заберут что-то у вас сразу, то скорее всего это значит, что они исказят смысл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его чувство настороженности, которое почти рассеялось, снова нач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Поведай мне св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по его виду, то Шинигами казался хорошим человеком. Однако, хоть этого и невозможно было увидеть, всё это являлось ничем иным, как лож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истанцироваться от шинигами, он отступил на шаг назад. Ещё раз схватившись за рукоятку своего меча, он приготовился к тому, чтобы быть готовым к нападению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поведать тебе мои желания, есть много вещей, о которых я должен спро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и что вы хотели бы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ты хочешь в обмен за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ко спросил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крылья шинигами задрожали от счастья. Он показал лицо, полное экстаза, выглядевшее так, как будто шинигами ждал этого вопроса. Шинигами показал ему старый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это тво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взглянул на бумагу. В крошечных буквах, написанных там, содержалось много важных деталей относительно контракта. Как и говорил шинигами, там было написано, что плата это — одна душа за одно желание. С глазами, полными сомнений, он рассматривал страницу из угла в угол, чтобы убедиться, что там не было никаких лазеек. Прочитав много раз от первого слова до последнего, он начал думать, что у него не осталось других вариантов, кроме как начать дальнейшие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что здесь написано —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В обмен на вашу душу, я могу исполнить ваше желание.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злой манере, продолж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ывайте, что вы получаете его в обмен на душу. Тщательно обдумайте, чтобы ваше желание стоило обмена на него вашей душ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я так и сделаю. У вас есть ещё что-то, что я должен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ук недоверчиво. В это же время Шинигами облизнул свои губы. Большой язык его выглядел похожим на коварную змею. Казалось, что если Рук опустит свою защиту, то он будет съеден. Пока он усиливал свою защиту, шинигами забрал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озьмём к примеру: хоть человека, хоть демона, в каждом из них присутствует только одна душа. Поэтому они могут запросить только одно желание. Желают ли они богатства, которые они не смогут потратить даже за всю жизнь, или желают, чтобы их женой стала женщина, более красивая, чем принцесса королевства Шидору. Однако мир широк. Есть несколько сущностей, которых можно считать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сторожность Рука не имела значения, шинигами продолжал говорить. Он был похож на актёра, исполняющего свою роль. Рук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тал тревожным услышав слово "исключение". Не похоже, что он уже решил пойти на сделку с шинигами, но нужно было понять всё, связанное с контрактом, и даже больше, если учесть, что он торгует за желание своей собственной душой. Если что-то неожиданное произойдет позже, для него будет уже слишком поздно что-т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виду, говоря об исключении? Ты говоришь, что исключение — это я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лючение... Это то, о чём я собираюсь рассказать, но у вас есть только одна душа. Вы слышали о кордицепсе? Это гриб, который паразитирует на насекомом, и как только наступает весна, он выходит из его тела. Его корни проходят через тело насекомого, контролируя его. У заражённого насекомого будет всё украдено, и оно умрёт, с другой стороны, гриб будет иметь свою жизнь, связанную с этим телом. Это очень интересно, правда? ...Хм? Вы сделали лицо, которое спрашивает, как это связано с контрактом, не так ли? Ну, хорошо, так как я в хорошем настроении, я расскажу вам. ...Чтож, тогда позвольте мне рассказать вам историю... Это история случилась пятнадцать лет назад. Пятнадцать лет назад в семье Барсак родился маленьк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ыл озадачен объяснением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как его желание, этот гриб и его собственное рождение связаны друг с другом. Однако, внезапно, ужасное чувство прошло через его затылок. Казалось, что он не должен спрашивать шинигами об этом. У него появилось ощущение, что для того, чтобы он продолжал быть собой, он не должен был об этом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ругой стороны... мысль о возможности получить компенсацию стала настолько сильной, насколько это возможно; он хотел получить своё желание. Не прерывая слов шинигами, Рук решил это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мальчик с хорошей внешностью; он взял все хорошее от своего отца и матери. Однако у него была проблема с его душой. После рождения, в него вселился паразит... другая душа. Прошло много лет, понемногу, его собственная душа была стёрта, а другая душа успешно взяла контроль. Это то, кем вы стали сейчас...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заявил шинигами. Его белый, тонкий палец, который был похож на женский, был направлен на Рука. Из-за неожиданности, Рук не с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Рук не был главным героем. Всё, что он сделал — это убийство главного героя, которым он так жаждал стать, и занятие его места. Жуткое послевкусие, которое не могло быть описано, начало наполнять его сердце. Но, не заботясь о том, в каком состоянии находился Рук, шинигами нанёс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вы олицетворяете свою "настоящую" душу. Вы принимали решения, которые, как казалось, вы выбирали, и говоря очаровательные слова, вы завоевали многих красивых девушек. Ах, пожалуйста, не ошибайтесь. Я восхваляю вас. Когда вы отчаянно действовали, добавляя какую-то импровизацию, было лучшими моментами. Вы достаточно развлекли меня. ...Однако, вы знаете, вкусно выглядящая душа — это ваша душа, а не та, на которой вы паразитируете. Та душа полностью высохла и больше не съе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продолжал свой монолог, выглядя так, будто он участвовал в д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из-за этого я могу дать вам только одно желание. Поэтому будет лучше, если вы тщательно обдумаете его. Что действительно хочет ваше истинное "я"? Пожалуйста, думайте, пока ваши мозги не закипят. Чем больше вы страдаете, тем более вкусной становится ваша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з этих слов, сказанных шинигами, сильно дави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так, как шинигами и говорил. Он выглядел как Рук Барсак, но он не являлся Руком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 предыдущего мира, жаждал стать Руком из игры. Без каких-либо недостатков в его внешности, используя свои сильные спиритуалистические силы, он быстро поднялся в этом мире; у него были симпатичные девушки, влюбленные в него и он всем нравился. В своей предыдущей жизни он был обычным середнячком. Нет, он было немного хуже среднего. Он хотел быть Руком. Может быть, поэтому он стал настолько поглощен игрой, что после его перевоплощения в этом мире, он начал действовать, как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олько копировал глав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ыл в теле Рука Барсак, он не был глав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ыл сильно взволнован. Если он не был главным героем, то чем он занимался до сих пор? Разве он не просто клоун, притворяющийся главным героем? Чего в этом мире желало его истинное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 собственные решения, также вызвали интересные результаты. Вы уже зн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что случалось, Рук во всех ошибках всегда обвинял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делал ничего плохого. Он привёл к гибели многих героинь и подчиненных и, более того, настоящего Рука, но это была не его вина. Всё так случилось только потому, что они были слишком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займет у вас много времени. Когда вы выберите своё желание, громко позов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идвинулся поближе к лицу Рука. И затем, прежде чем уйти, он прошептал ему на ушко. От этого шёпота Рук почувствовал страх; как будто кто-то дотронулся до его шеи влаж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енько подумайте... Чего, настоящий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ильно повлия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ающе смеясь, он исчез с глаз Рука. Словно его фигура растворилась в воздухе. Однако на полу осталось лежать множество чёрных перьев. Это означало, что весь этот разговор ему не приснился. Наклонившись, Рук поднял одно из этих перьев. Чувство, которое оно давало и его вес были похожи на обычное птичье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ий я... Чег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меть гордость, как у главного героя, он хотел быть окружен героинями, как главный герой, и ему нужен был талант, признанный всеми, как у глав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чувствовал, что истинный он, также желал много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хотел стать настоящим жителем этого мира. Нет, это было не так. Рук отдернул себя. Начав думать, откуда у него появились эти желания, он глубоко погрузился в себя. И в этот момент он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утри него, там ничего не было. Там была только пустая тёмная дыра. Рука начало затягивать в эту дыру, у которой казалось не было дна. Он испугался. Вытащив себя из этой дыры, он поспешно накрыл её крышкой. Рук отвёл от неё свои глаза. Однако он никогда не забудет сцену, которую он только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н сам, не являющийся главным героем, настоящий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й комнате Рук продолжал смотреть на перья, оставленные шинигами, с пустотой в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Возврат сразу после пол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оризонта, окрасившегося в красное, солнце медленно показывало свой лик.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большинство кораблей, окружавших остров Шерр, уже отступили. Рику прислонилась своим бедром к краю смотровой площадки. Даже без использования монокля, она очень хорошо знала количество оставшихся кораблей. Осталось всего три корабля спиритуалистов. Каждый из кораблей находились на соответствующем положении, окружив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числе спиритуалистов, уменьшенном за одну вылазку, выражение Рику, естественн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мог подумать, что всё так хорошо сло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 событиях, произошедших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чала атаку на спиритуалистические корабли. Однако, бой не являлся их целью. В отличии от людей, демоны обладали ночным зрением. Однако, даже без него, можно было увидеть результаты этой ноч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и даже начали атаку, на них выпал дождь из стрел. Для демонов, стрелы, наполненные антидемонической силой, приведут к смертельным ранам. Если не случится чуда, шансов на победу у них не было. Если бы с ними был Гольдберг или Шарлотта, они могли бы пробиться сквозь них с помощью своего идеализма. Однако использование этого идеализма, ограничивало бы эту фигуру так же, как и врагов. Разница в силе была очевидна; неосторожное нападение было слишком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амый лучший вариант был — не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подтверждено, что Лейвен был уже на подходе к ним. Даже если это был один шанс из тысячи, Рику не могла позволить, что бы его корабль пострадал. В этом случае, что же ей нужно сделать? И вот так, она придумала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ью~, как и ожидалось от девч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рисвистнул. По-видимому, закончив укладку, он поднял большой мешок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они сами отдали нам свои стрелы. Из-за этого наш дорогой враг больше не может драться и должен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олжно быть удивятся. После того, как они вернутся пополнив припасы, они даже не узнают, что на острове нико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Рику до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ужно сделать, чтобы корабль Лейвена не подвергся нападению? Ответ был очень простым. Нужно было заставить врага отступить, пускай и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кукол демонов из соломы, было установлено на кораблях. Им очень повезло, что эта безлунная ночь была очень темной, что сделало невозможным опознание соломенных кукол. Как и планировалось, спиритуалисты, которые ошибочно приняли соломенных кукол за демонов, с удовольствием выпускали в них сво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у спиритуалистов осталось очень мало стрел, а сторона демонов обогатилась стрелами. Конечно, у некоторых стрел были повреждены их наконечники, что делало их непригодными. Однако большинство полученных стрел были готовы к использ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орона смогла получить в свои руки много стрел, в то время как другая их лишилась. Такая великолеп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Если ты пришёл сюда, значит приготовления уже за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уже собрались. Мы можем отправляться в любое время. ...Осталось только услышать т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ику отошла от края смотровой площадки. Отрегулировав положение алебарды на спине, она направилась к кораблям, которые они собирались использовать для побега. Большинство демонов уже зашли на корабли, с которых они сошли ранее. Ожидая на своих позициях, они проверяли лук и стрелы, а также проверяли наличие сколов на своих лез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аметила женщину, с черными крыльями на одном из кораблей. Хоть они и были черными, их нельзя было сравнить с крыльями Лэйвена. Её крылья были полны перьев, из-за чего казалось удобным использовать их вместо одеяла во врем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Рику решила подойти к чернокрылому демону. Чернокрылатый демон заметил, что Рику приближается к ней. Прервав свою работу, она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у напряженную работу вчера вечером, старший лейтенант Карла Ф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тому, что вы следили за ними, я смогла легко пролетать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Далее... Войска Лейвена должны прибыть сюда в ближайшее врем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хотела подтверждения. Карла молча кивнула. Не было бы странным, если корабли Лейвена покажутся на горизонте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бственные корабли, которые покидали остров и корабли, направлявшиеся на остров. А также оставшиеся спиритуалистические корабли, которые будут подвергнуты нападению с двух сторон. Даже если бы никто не думал об этом слишком много, судьба их была очевидна, после того как их количество и боевой потенциал умень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Всё это случилось только благодар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казывания слов благодарности, Рику посмотрела в сторону горизонта. Она не могла видеть силуэты кораблей Лэйвена. Однако, поскольку они должны были скоро прибыть, она хотела закончить оставшиеся дела. Приняв решение, она отдала св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плываем. Сжечь все оставшиеся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хом её голоса, демоны выпустили огнен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гненных стрел загорелись корабли, причаленные к острову Шерр и огонь начал дальше распространяться по храму. Они горели, с грохочущим гулом. Горячий ветер нёс аромат гари и запах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аменем позади них, подчиненные Рику начали управлять кораблями, перемещая их от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раг не был глуп. Увидев их боевой дух, они сразу же подготовились к битве. Три боевых корабля, окружавших остров, собрались вместе и выдвинулись к трем торговым кораблям, которые собирались уйти, для их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их действия уже были предс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ернём эти стрелы, которые мы получил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спиритуалистов была мало стрел. Поэтому их действия были направлены на экономию. Они намеревались сблизиться с ними и взять их на абордаж. Фактически, количество стрел, летевших в них, нельзя даже было сравнить с масштабом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ю с этим, у демонов стрел было более, чем достаточно. Они полностью поменяли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не просто планируем вернуть их обратно. Мы отдадим их с проц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ику также приготовилась к стрельбе из своего лука. Взяв прицел, она выпустила стрелу, нацелившись во вражески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отступили, они должным образом обработали стрелы, которые они заимствовали, для возврата спиритуали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орячие"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появления кораблей Лейвена, всё уже было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храм, который стоял на горе острова Шерр был покрыт завесой палящего пламени. А также корабли спиритуалистов плыли над морем выжженной черной субстанцией, как если бы они стали ш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всё это, Лейвен подошёл к Рику. Рику выпрямила спину больше, чем обычно, и отдала честь, лучше чем к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Лейвен, благодарю вас за то, что пришли спа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держалась, майор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лова похвалы от Лейвена, Рику светилась от счастья. Но затем начало появляться чувство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знала о возможном результате, то было бы лучше, если бы она сделала это с самого начала. Лучше было бы покинуть остров, не беспокоя Лейвена. Почувствовав горячий пот стекающий по спине, Рику слегка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ажется,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ку подняла своё паникующее лицо, Лейвен смотрел на Рику, что-то обдумывая. Появилось странное чувство напряжения. С напряжением, которое казалось царапало кожу, Рику сглотнула полный рот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друг посетили воспоминания о вечеринке в саду. Там она тоже столкнулась с Лейвеном и испытала такое же чувств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далёкие воспоминания, появились в уголке её разума, Лейвен уста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тратегия родилась только потому, что я шёл на помощь к вам. Если бы вам приказали разобраться с этим самостоятельно, вы бы выбрали другой метод. Вот почему здесь нечего стыдиться. Вы можете горди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рнулся к Рику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о том, что ей нечего стыдиться, на сердце Рику стало немного легче. Однако, в конце концов, реальность, в которой она не смогла ничего сделать, не изменилась. Хотя она была напрямую отправлена Шарлоттой, не найдя корону Повелителя демонов, хранимую на острове Шерр, она позорн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итоге, Рику не смогла ничег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ая беспол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обнаружили, что короны Повелителя демонов здесь нет. Одного 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со спокойным выражением, которое, похоже, не выражало ничего особенного, потрепал Рик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неудачи этой миссии состояла в том, что решение о высылке войск, несмотря на отсутствие информации, было принято. Тот, кто получит наказание за это, будет тот, кто получил эту информацию. Вы только следовали приказам. Вы не допускали ошибок. Возможно, мы сможем получить корону Повелителя демонов, только после воскрешени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продолжал гладить волосы Рику. Он гладил её рыжие волосы, которые все ненавидели, с нежностью и любовью. После этого, Рику наконец почувствовала, чт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омент блаженства длился не слишком долго. Убрав руку с головы Рику, Лейвен вернулся на свой корабль. Рику медленно коснулась волос, которые ещё не давно трогал Лейвен. Касаясь их, она чувствовала, как будто там всё ещё осталось тепло от его больш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евчушка. Нам тоже надо поскорее уплыв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в Рику, сказал Врусто. Нахмурив брови, она убрала руку от своих рыж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я. Быстро начать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спиритуалистов, ушедшие рано утром, вернулись в Ферт, чтобы пополнить запас своих стрел. После их пополнения, они должны вернутся сюда. Если они не уплывут с этого места в ближайшее время, они будут их преследовать. Если они их поймают, то возможности для побега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ещё раз повернулась к храму, который был объят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ияющие белые стены, были полностью обугленны. Огонь, цвета волос Рику, отражался на сине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звук. Ветер не дул в их сторону, так что не должно было быть слышно звуков разрушения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чувствовала, что слышала эту мелодию, из-за которой сердце её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нам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теб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лосом Врусто, Рику вернулась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ядев на горизонт, в направлении Перикки, Рику вернулась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оследний знакомый звук продолжал вибрировать у неё внутри, и она не могла отпуст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Те, кто хочет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ых площадках в замке Мууз раздавались разъярённ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собравшиеся там, размахивали разнообразным оружием: копьями, топорами и мечами. Каждый взмах оружия, сопровождался криком. Красиво остриженная трава дрожала от давлен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тех, кто тренировался здесь изо всех сил, существовал тот, кто был заметно луч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ику Барсак. Пока её рыжие волосы трепетали, она имела дело с многочисленными солдатами-демонами, атаковавшими её. То, что она держала в руке, было не алебардой, которую она обычно использовала. Тем что она держала, был серебряный меч, который она получила после победы над Селестиной Бистору. С блеском, серебряный меч легко парировал атак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олдат, побеждённых Рику, уже сформировало кучу. Перед ней осталось стоять всего трое демонов. Они крепко держали свои мечи, но уже отступали. Рику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Такого шанса у вас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цирующим тоном спросила она испуганных демонов. Она сделала круговое движение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таки это ваш шанс формально победить этого человека... Или может быть, вы отказались от борьбы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называть нас тр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й к ней демон начал атаку, пролаяв эти слова. Это был тупая прямолинейная атака — он пытался пробиться сквозь её защиту лицом к лицу. После этого, оставшиеся два демона также двину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ждала приближение атаки до последнего момента. Этот момент настал, когда меч этого первого демона почти коснулся её. В ситуации, когда меч находился от неё на дистанции не больше толщины листа бумаги, Рику проворно сделала шаг вправо. Выгнув тело, она уклонилась от атаки. Демон, потерявший свою цель, не смог немедленно остановить свой импульс. Из-за того, что его меч был вытянут вперёд, его бок стал открыт дл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инув левой рукой, она схватила демона за руку. Из-за этого захвата демон застонал. Меч, который он держал так крепко, будто это было сокровище, с лёгкостью выпал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этот меч упал на землю, Рику сделала следующий шаг. Направившись за спину этого демона, который должен был проиграть первым, она без колебаний пнула его. Демон был отправлен в направлении двух других демонов, следовавших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емонов смог увернуться и избежать демона, летящего в него. Однако другой не смог сделать этого вовремя. Он получил удар от столкнувшегося с ним демона. Отлетев вместе, с влетевшим ему в живот, демоном такого же телосложения, как и у него — он был раздавлен эт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покойно повернула глаза к упавшему демону, который пускал пузыри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она перевела взгляд на последнего. Последний демон резко остановился. Держа свой меч и смотря на неё, казалось, что он представил линию, обозначающую диапазон атаки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ретий, ты подходить собир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прошенным Рику, последний демон сузил глаза. Он, тихонько нахмурив брови, казалось, думал о чём-то. Со лба демона ручьями тёк пот. Рику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подойдешь ты — тогда подой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один шаг вперед. Это был всего лишь один простой шаг. С этим шагом она спокойно пересекла линию, которую он представил, и начала свой танец прям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ва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юрприз состоял в том, что лицо Рику появилось прямо перед его глазами. Не успев уклониться, он жалко упал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конец. ...Действительно ж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заявила Рику. Без пощады, она положила свой серебряный меч на шею этого демона, жалко лежащего на траве. Рику насколько приблизилась к нему, что он не мог даже попытаться взмахнуть мечом. Демон сглотнул полный рот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ожалеешь, тогда тренируйся без жалости к себе. А потом, стань солдатом, достойным командира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говорить "достойным Повелителя демонов", подполковник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кто-то обратился к ней холодным тоном. В направлении, откуда раздался голос, стоял юноша в длинном халате. Юноша, в одежде непригодной для тренировочной площадки, скорчил кис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лег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штабной офицер Пигуро. У вас есть какое-то дел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ику, продолжая держать меч у шеи солдата . Пигуро был известен, как адъютант дивизии Демонического дракона. Почему кто-то вроде него пришел в замок Му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у меня есть к вам дело, подполковник Рику Барсак. Речь идёт о задании. Следуйте за мной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игуро, не изменив кислого выражения лица, и быстро ушёл. Казалось, он даже не хотел дышать тем же воздухом, что и Рику. Убрав серебряный меч в ножны, она отвернулась от упав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егодня мы закончили.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кинул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с тренировочной площадки её ждал Пигуро. Рядом с ним стоял Роппу, и также ждал её. Заметив Рику, Роппу дал ей белое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дполковник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старший сержант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лое полотенце, переполненное чувством чистоты. Оно был очень мягким и имело слабый сладкий аромат. Возможно, оно только что было постирано. Пока Рику слегка обтёрла пот, Пигуро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рочное дело, поэтому я буду говорить здесь. Слушайте меня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 полотенце обратно Роппу, она молча ждала слов Пигу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поздравляю вас с получением звания подполковника. Я слышал, что вас повысили из-за ваших достижений в Калькутте и рассмотрев вашу битву на острове Шерр. С этого момента ваша лояльность к [Повелителю демонов] должна стать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речи, слова "Повелителю демонов" были выделены интонацией. Не сказав ничего, она опустила голову, как бы приняв её. После этого, Рику с подозрительными глазами посмотрела на Пигур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Вы меня поняли? Ну, это не имеет значения. Сегодня, ваша следующая миссия была вы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ее задани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 силой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месяца с тех пор, как она вернулась с острова Шерр. Окрестности были полностью поглощены весёлым настроением весны, и всё стало более зелёным. Несмотря на то, что она стала подполковником, не было никаких изменений в её положении в третьей армии, так что она усердно работала над обучением солдат треть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бы она особенно ненавидела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в живых из второй армии, возглавляемой Эдгаром Зерриком, слились с третьей армией, сделав её более крупной. Солдаты, которые изначально были в третьей армии, уже знали о силе Рику, и поэтому у них не было к ней претензий. Те, кто бросал ей вызов, были демонами, хотевшими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емоны, которые желали стать лучше, в основном, также обладали большой силой. Многие претенденты, ничего не имели против неё, и хотели только сразиться с ней, чтобы улучшить своё мастер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статки второй армии, которые не знали о силе Рику, постоянно жаловались на неё. Они ругались за её спиной и смотрели на неё с намерением убить. Избивать этих типов, называя это [обучением], было очень удобным. Она разбила клыки, нацеленные на неё, и заставила их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накопления всех этих тренировок, казалось, что сила Рику постепенно проникает в их сознание. Таким образом, демонов, смотрящих на неё с намерением убить, уменьшилось. В текущее время, вся глубоко укоренившаяся фракция [против Рику] только и могла, что смотреть на неё с убийствен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ику проводила своё время в этой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говорить о её намерениях, естественно, что она думала не только о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хотела получить военные достижения для Лейвена. Она не могла спокойно и медленно наращивать свою силу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хотела что бы её послали на битву как можно скорее. Вот почему слова Пигуро заставили её сердце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это происходит? Это битва, наполненная криками? Битва, в которой проливается кровь врагов и союзников? Это битва беспощадная до такой степени, что становится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хватит сверкать глазами, подполковник Рику Барсак. Действительно, сильные парни, которые хотят стать ещё сильнее по странным причинам,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ия, на которую вас выбрали — это похитить определ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ику полностью потеряла свою мо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щение не было тем словом, которое ей могло понравиться. Рику не интересовалась грязными делами, совершаемыми преступ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лицом, подполковник Барсак. Уделите больше внимания вашим выра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забочусь об этом, штабной офицер Пигу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у тоже, подполковник Барсак. Ну, таков уж тв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очки,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добьётесь успеха в этой миссии, то возможно получиться вернуть Повелителя демонов в этом году. Однако, если вы потерпите неудачу, возрождение Повелителя демонов будет сильно отложено. Другими словами, это чрезвычайно важная миссия. Если вы преуспеете, вы не только получите медаль, но и госпожа Шарлотта также пообещала, что вы будете повышены в звании без необходимости проведения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буду работать не щад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ла она, распрями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ло поощрение, нет оснований не принимать его. Ей не понравилось, что Шарлотта была связана с этим, но даже в этом случае, если это ради повышения, она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генералом, нужно было пройти тест. Если бы это было всего лишь практическое испытание, она непременно прошла бы его. Однако был также письменный тест. Письменный тест был тем, что было действительно препятствием для Рику. Ранее, она попросила у Гольдберга показать ей письменный тест, сделанный им. Там была не только тактика, но также математика, чтение длинных предложений и перевод букв древней эпохи, в которых использовались разнообразные слож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до сих пор, ответов даже на половину вопросов, она должна была в отчаянии смотреть на книги до поздн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ого я должна пох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выполнит эту миссию по похищению, она сможет отправить эту боль в заднице к чёрту. Это было великолепное событие для неё. Сердце Рику забило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а сосредоточила все свои нервы на словах Пигуро. Прочистив горло и приняв важное выражение, Пигуро спокой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у Катерину, которая сейчас находиться в резиденции Барсак, в королевской столице королевства Шидо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на ночной вечеринке, в королевском дворце, начали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амая красивая девушка на эт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популярная тема. Однако, она до сих пор вызывала интерес. Один граф назвал имя жрицы на востоке континента, другой глупый дворянин, назвал имя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навес для этой беседы был быстро опущен. Потому, что хозяйка этой вечеринки... Катерина Шидору сразу же дала свой собственный ответ. Прикрывая рот складным веером, она заявила, как будто это был глуп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я красивая девушка? Разве есть кто-то красив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хрупкие руки, сдержано произнесла Кате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услышал это заявление, возможно, он бы подумал о ней как о самонадеянной, надменной женщине. Однако никто не смог возразить против её ответа. Это не было связано с тем, что она была хозяйкой этой вечеринки, принцессой, наследницей престола или с тем, что она имела политическую власть — ничто из этого не имело значения. Просто было нечего возразить. Это было потому, что все признавали великую красоту Кате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рина Шидору была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г существует, она была бы его величайшим 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олотые глаза сияли, как солнечный свет летом, к её гладким розовым губам, каждый мечтал бы прикоснуться. От кончика её золотистых волос, до длинных белых ног — в ней всё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прошел рядом с ней, даже женщина, затаил бы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красивая девушка, прекрасная до такой степени, что это было несправедливо, была переполнена доб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юбой её атрибут, все они были достойны высококлассной королевской семьи. Это было связано не только с её персональным помощником, чье мастерство было ниже, чем у кого-либо, но также в том как она контактировала с дворянами и спиритуалистами. У неё была большая терпимость к [людям своей территории]. Переполняемая добротой, она без колебаний протягивала руку нужд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известно всем людям королевства Шидору. Граждане королевства были собственностью её отца, короля, являлись также и её собственностью. При этом, есть ли хоть какая-то причина колебаться, прежде чем, протянуть им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ла голодающая деревня, она сама отправила бы туда пищу, если был кто-то с неизлечимой болезнью, она бы держала его за руку и обод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рина, работающая ради народа королевства, был почитаема им как [божественн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 Барсак также нравилась Кате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расивее всех и была одной из героинь в игре. Главный герой мог не только сблизится с ней, но и в итоге, она была единственной, кто мог сделать его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ук покорил Катерину. Говоря в соответствии с диалогами игры, он продолжал запускать следующие события. Не заняло слишком много времени, когда Рук изменился из [субъекта для сострадания] на [персонажа для любви]. Теперь она скрывала свою надменную фигуру и действовала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Рука было жениться на Катерине, и стать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стра Раку, Мэри, Селестина и Шарлотта должны были служить ему в качестве наложниц, и все они будут счастливо наслаждаться своей жизнью до последних дней. И затем, проследив за своими милыми детьми и любящими жёнами, он умер бы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екрас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замечательная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 больше не мог представить себе такое хорош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терина вскоре собиралась приехать в резиденцию Барсак, его меланхолия почему-то не прояснилась. Рук неуклонно проходил события связанные с путём Кате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е где Катерина, прибывает в резиденцию Барсак, не существовало на других пу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событием было похищение Катерины. Оно существовало на путях Шарлотты, Ребекки, Куруми, а также Асти. Однако её похищение из резиденции Барсак не случилось бы, если бы Катерина не был покорена. Это событие было основой её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Рук? Прибыла её высочество Катерина, однако... Что нам делать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погружен в свои мысли, из-за спины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кто робко спросил его, была горничная. Она была служанкой, которая долгое время работала с Мэри. Однако Рук не знал её имени. Не имея возможности назвать её «девушкой, которая раньше работала с Мэри», он был слишком смущен, чтобы спросить её имя после прошедшего времени. Обвиняя себя в том, насколько он не обращал внимания на свое окружение, Рук неопредел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Спросите у моего отца. Если мой отец не поможет, тогда, можешь спросить у сестрёнки Раку? Мне не надолго надо от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пихнул всю работу на отца и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тратить своё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горничной, имени которой он не знал, Рук накинул плащ и выскочил из окна. После побега из особняка, он побежал по улицам королев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событие Кате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ие героин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удто этого было мало, он убил главного героя давным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се должно было означать? Что он сделал не так? Убитые люди не были в этом виновны. Задумываясь о том, на кого бы возложить ответственность, он заметил, что он был единственным, кто был в ответ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вший главного героя, нёс полную ответственность за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всё, что он совершал, отличалось от действий главного героя. Все смерти произошли в результате его собственных действий. Однако события главного героя срабатывали как и должны. В конце концов, Катерина, эта богиня, не сомневалась в том, что Рук является главным героем, приехала в резиденцию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У Рука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Лейвен Адлер во главе своей армии, нападает на королевскую столицу. После этого события, появлялся быстроногий демонический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монические кролики были быстрыми. Они были не особенно сильны. Отложив Лейвена Адлера на потом, он сначала спасёт Катерину, а затем вместе с ней, объединив их силы, они победят злодея Лейвена. Когда злодей убежит, он ещё больше усилит свою связь с Катериной. Это должна быть так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произошло много событий. Однако ни одно из них не привело его к счастливому концу. Если это будет продолжатся, то он чувствовал, что Катерина тож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колько раз он уже спрашивал себ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Он ничего не знал и не хотел знать. Однако ему необходимо было это знать, поэтому он должен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родолж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чувствовал, что если он продолжит свой бег, то он сможет что-то понять. Однако теперь он чувствовал, что ничего не сможет понять. Возможно, было бы лучше, если бы он остановился сейчас, но он этого не хотел. Он хотел убежать; убежать от всего; всего, что связывало его. Почему всё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ничего не знал. Всё, чего он сейчас хотел — бежать, бежать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врезавшись в плечо человека, которого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Рук заметил, что он находится на площади с фонтаном в королевской столице. Он вернулся к реальности, в этом месте, наполненном звуком воды, и окрестными магазинами, со своей собственной аурой, в которые часто заходили и выходили люди. Он поспешно остановился и опустил голову к тому, на кого он н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в порядке... 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а девушка, старше Рука, смотревшая на него в удивлении. Из-за капюшона он не видел длины и цвета волос, но она была симпатичной. Возможно, она прошла долгий путь. На ней было изношенное пальто и длинный меч, висевший н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не очень жаль. Я не смотрел вперед... У вас... Где-то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стала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твернувшись от Рука, она собралась уйти. Как будто Рука что-то подтолкнуло, он схватил руку девушки. Зачем он это сделал, он не знал. Однако у него было такое чувство, что он не мог позволить этой девушк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от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ую он схватил, вырвалась с силой, которую невозможно было представить 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а сердито посмотрела на него. Неужели ей не понравилось, что её схватили за руку? Или, может быть, у этого была другая причина. С глазами наполненными убийственными намерениями; нет, с чем-то, что даже выходит за рамки убийства, она по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звините. Это моя вина. Ух... В качестве извинения... Можете попрос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думал над тем ,что бы сделал главный герой, эти слова вышли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оялся девушки перед его глазами. Девушка положила тонкие пальцы на подбородок. Немного подумав, она улыбнулась, сия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Есть одна вещь ... О которой я хочу попрос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лыбка, которая, казалось, рассыплется при прикос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пробудила какие-то далёкие воспоминания Рука. Хоть он ничего и не вспомнил, но почему-то у него появилось очень плохое предчув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Жареная свинина и маленькая красная ш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это вы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мог поверить собственным ушам, услышав просьб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ределенно желание, заставляющее предположить, что другая сторона не была здравомыслящей. Однако он не мог чувствовать лжи в глазах девушки, скрытой красным капюшоном. Показывая невинную улыбку, она смотрела н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Это бесполез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метила, что она сказала что-то не то. Будучи обеспокоенной, нахмурившись, она отвернулась от лица Рука. Большая часть её лица была скрыта в тени капюшона, но он заметил, что девушка сжала зубы. Её рот скривился в очень груст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очти заставить эту девушку заплакать. Рук впал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всё не так. Но, ты... Если бы я сказал, что вы смелая или что я могу сказать... Ах, подождите, э-э... Позвольте мне вас угостить. А вы постараете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асильно схватил девушку за руку. И затем он оглянулся, ища ларьки возле фо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расположенное в центре королевской столицы, площадь с фонтаном, было подходящим местом для её успокоения. У фонтана находились ларьки со скамейками, где продавались простые закуски. Однако, сегодня, был только один открытый ларёк. Это был ларёк, продающий нездоровую пищу из хлеба, с вложенной промеж него, жареной свининой. Сначала, он почувствовал вкусный аромат жареного мяса, но потом, он вспомнил события в Калькутт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 нравилась свинина. Однако эти воспоминания не были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он уже пообещал угостить девушку. Теперь он уже не мог вернуть свои слова. Кроме того, в животе у него было пусто. Казалось, его живот будет урчать, если он немного отвле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подошёл к ларь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Пожалуйста, бургеры для нас двоих. О, а также две бутылки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делал заказ, приготовление сразу же началось. Свинина, обжаренная на древесном угле, была умело разделана ножом и намазана соусом. И затем, вместе с овощами, она была помещена между мягкими кусками хл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их, Рук дал медные монеты в обмен. Сев на скамейки неподалеку, напротив друг друга, он передал девушке бутылку с водой и жареный свиной бург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платить за это.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казала, ни спасибо, ни чего-то подобного. Она только продолжала смотреть на бургер со свининой, о чём-т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ареная сви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зможно, вам не нравится сви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удивилась тому, что могут произойти такие судьбоносные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смеялась. Возможно, она вспомнила что-то интересное. По виду её лица она, казалось, наслаждалась этим так сильно, что могла начать напевать в любой момент. Больше невозможно было увидеть темное настроение или зверское намерение убить, бывшее всего несколько мгновений назад. Рук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Богу. Я уже даже не знал, что мне делать, если вам это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Рук откусил от бур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леб, содержащий различные ингредиенты внутри, был только что испечен. Его корочка была хрустящей, а его внутренности были мягкими и имели сладкий вкус. Хрустящий салат хорошо сочетался с ним и дополнял сладкий вкус хл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чше всего была вкусная жареная сви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усок мяса, поначалу вызывает ощущение тяжести. Однако его было неожиданно легко прожевать. Сочный аромат мяса распространялся по рту с каждым укусом. Положив соус на жирное мясо, он отлично пропитал мясо, и кроме того он также впитался хлебом, сделав его ещё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он предложил ей угощение потому, что его желудок был пуст. Из-за того, что это было неожиданно вкусно, Рук почувствовал, что он не сможет удержать звук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возвращаясь к просьбе... Могу я спросить вас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рожал от восхитительности булочки с начинкой из свинины, Рук спокойно говорил. Рук внезапно вернулся в чувство. Девушка, сидевшая напротив Рука, смотрела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Ух, если я не ошибаюсь... Вы хотели, чтобы я помог вам встретиться с принцессой, её величеством Катерин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девушка, несколько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отец, живущий в сельской местности, был спасен её величеством Катериной. Так как я всё равно пришла в королевскую столицу, я хотела поблагодарить её... Однако это же невозможно, верно? Что бы такая как я, вошла в королевский замок или что-то в этом роде. Извините, я всё-таки слишком многого у вас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репко сжала бумажный пакет, в который был обёрнут хлеб, сминая его. Она, наверное, и сама знала, что это невозможно. Девушка стала грустной, как будто она уже ожидала этого результата. Рук отвел взгляд от девушки. Из всех вещей, Рук ни за что не мог сказать ей, что эта принцесса находится у н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беспокойте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й девушки, лучше бы ей сказать, что Катерина осталась у н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красном капюшоне выглядела невиновной. Ужасающее намерение убить было, скорее всего, потому, что она была бдительна, поскольку до сих пор не бывала в городе. Поверив, что это так, он собирался сказать ей, что Катерина собирается остаться в его доме, но затем он поспешно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т принцессы Катерины был совершенно секретным. Было бы неприятно, если бы кто-то узнал об этом. Чтобы подтвердить, что ни один подозрительный человек не подслушивал их, Рук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у фонтана была наполнена обычной жизнью. Дети, кормящие хлебом маленьких птичек и домохозяйки за дружеской беседой; молодые люди, что ели свиной бургер, продавец, продающий обжаренные свиные бургеры. Все они находились в своём собств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камейке позади них сидел мальчик, держащий книгу одной рукой, и постоянно клевавший носом. Но из-за шляпы, которую он носил, было невозможно подтвердить, действительно ли он спит. Поскольку он храпел, не было никаких признаков того, что он сможет их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гут произойти неожиданные вещи. Пока Рук колебался, девушка спокой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пожалуйста, забудьте об этом запросе. ... Если бы я скрытно действовала возле королевского замка, они бы подумали, что я убийца или что-то в этом роде. Они... Могли бы подумать, что вы мой сооб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глаза девушки начали слезиться. Учитывая дрожь её плеч, он почувствовал, что в любой момент из её глаз пойдут слезы. (п.п. Оскара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заставил девушку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тем, что загнал в угол хрупкую девушку. Заставив девушку плакать, он был самым худшим человеком в мире. У Рука было ощущение, что кровь покинула его лицо. После того, как он поспешно сжал руки девушки, он смог увидеть её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Я... я что-нибудь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надеясь, что она перестанет плакать, он держал руки девушки. В отличие от невинно выглядящих глаз, её руки были грубыми. В тот момент Рук подумал, что это странно, и почувствовал, что что-то не так, но сейчас у него не было времени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крет, но... Принцесса в мо... доме моего знакомого. Я могу поговорить об этом с моим знакомы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это с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слышал, что принцесса Катерина очень добрая, поэтому она должна вас выслушать. Сегодня вечером я приду сюда с принцессой. Я обеща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кивнул, полный энергии. Затем глаза девушки заискрились от ожиданий. Широко улыбаясь, она тоже взялась за руки Рука. Как главный герой, он был в контакте со многими девушками, но, увидев её улыбку на расстоянии, с которого мог почувствовать её дыхание, его лицо стало несколько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довериться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Ах... Кстати, как вас зовут? Меня зовут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Смит. Анна Смит. Приятно познакомиться, мистер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Анна, без колебаний, сказала ему свое имя. Глаза, смотрящие на Рука, были глазами, которые полностью доверяли ему. Если бы он не выполнил свое обещание после всего, что он сказал, возможно, она действительно начнет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егодня ночью я приведу принцессу. Так что дождись меня, леди См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ук отвернулся от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быстро вернуться домой и поговорить с Катериной. Катерина всегда была наполнена состраданием к людям. Если бы он рассказал ей об искренних чувствах Анны, она, несомненно, согласилась бы скрытно выйти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жет ли она быть скрыт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нова вернулся в свою сладкую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не было такого события, и было бы хорошо, если бы он смог отдохнуть от демонов хотя бы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ив в это, он вернулся в свой особняк быстр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красном капюшоне смотрела на удаляющуюся фигуру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после того как его фигура исчезла в толпе людей, она изму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ппу, ты слышал наш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безразлично это пробормотала, мальчик, сидящий на скамейке позади неё,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лышал это, подполковник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нна. Девушка из сельской местности, которая пришла на заработки в город. Не ошибись с мо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прекнула Роппу за использование её настоящ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пользовании ложного имени не было ни чего плохого. Анна Смит было очень распространенным именем. Если бы она закричала «Анна!» на площади у фонтана, один или два человека повернулись бы к ней. То же самое можно сказать и про фамилию Смит. Это было такое обыденное, скуч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потому, что это было обычное имя, она без каких-либо особых происшествий смогла проникнуть внутрь, не привлека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виняюсь за это... Кстати, ваша просьба прошла очень легко. Я думал, что он решительно отвергн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о этот парень слишком падок на женщин. Поскольку я женщина, он не смог отказаться от моей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женщин с которой Рику скрещивала меч, заявляла, что она будет сражаться ради Рука. От спиритуалистов, подчиненных Барсак, спиритуалистов из других престижных семей и даже предавших демонов, все они держали свой меч за [Рука]. Невозможно представить это чем-то другим, кроме как промыванием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бытий в Дельфах, когда она охраняла Шарлотту, она смогла вблизи увидеть это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лишком любил женщин, он не мог относился к ним жестоко. Если они встретятся друг с другом броским образом, пока она не слишком торопится, он без сомнения будет волноваться за неё. Подумав об этом, Рику поступил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было легко. Чтобы он согласился, лишь бы не увидеть как я 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лив слезы, она легко заставила его принять её просьбу. Это было позорно, что она плакала перед Руком, но если это было для того, чтобы заставить его пообещать привести сюда принцессу, она не возражала. Она вытерпит это и выдавит немного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это было неожиданно быстро. Рику была поражена этим. Такой человек, который не может видеть сквозь женскую ложь, являлся наследником Барсак, этот факт заставлял её смеяться до потер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ействительно ли он приведёт сюда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Если он нарушит свое обещание... Мы всегда можем вернуться к первоначально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Рук не приведёт принцессу сегодня ночью, то проблем не возникнет. Если он не приведёт её сюда, всё, что им нужно будет сделать, это проникнуть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ппу, держи контакт с други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Рику схватилась за край капюшона. Из-за красного капюшона она смогла скрыть от чужих глаз, свои рыжие волосы. Спрятав волосы, она не выделялась. Рику радостн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ачнем приветственную вечеринку для принцес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авес ночи о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красных фонарей, где собирались солдаты и торговцы, закончившие свою работу, был очень шумным и сверкал от огней. Проститутки призывали клиентов без остановок, здесь было так же оживлённо, как и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исключением этого места, все остальные районы накрыло тишиной. За исключением развлекательных заведений, для остальных, пришло время закрывать двери и готовиться ко сну. Площадь у фонтана находилась через одну или две улицы от района красных фонарей. Поэтому, в отличии от дневного времени, здесь не было ни одного человека. Только свет растущей луны тихо освещал фонтан синим цветом.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Он опаз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Рику, стоя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краю фонтана, от скуки, она начала болтать ногами. Все приготовления были завершены. Осталось только ждать прибытия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Я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Рику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ностью выполнит этот план. Независимо от того, как плохо сложится ситуация, она сможет с ней справиться. Для этого, ей было необходимо оставаться спокойной. Глубоко вздохнув, она прислушалась к течению воды. Со звуком воды и тусклым лунным светом казалось, что все ненужные мысли исчезли, а все мышцы в её теле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ив тишину, голос пронесся сквозь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направлении голоса, можно было увидеть, как Рук машет рукой. С беззаботной улыбкой, махая Рику правой рукой, левой он держался за руку девушки за собой. Не нужно было гадать, что девушка за ним должна быть Катериной. Рику надела маску деревенской девушки, которая пришла на заработки в город. Отойдя от края фонтана, Рику преклонил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ли, Ру-Рук... Может ли человек позади вас,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дрожащий и робкий голос, она подняла сомневающееся лицо. С этим Рук радостно повернул голову к девушке. Девушка, которая держала его за руку, посмотрела на Рику с благор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Анна. Я Катерина Ш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рина протянула свою красивую руку, никогда не знавшую о тяжёлой работе,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рина была красивее, чем в слухах, которые слыша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мнота ночи не могла скрыть её красоту. Казалось, она стала даже ещё красивее. Её золотой блеск заставлял думать, что Катерина украла сияние, уже севш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иятно познакомиться,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обиралась дотронуться до руки принцессы, но затем, заметив что-то, быстро убрала руки назад. Катерина странно посмотрела на Рику, действовавшую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ичего. Просто для грязной руки такого человека, как я... Чтобы коснуться милостивых рук Ваш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шаблонной речи, Рику решила опустить лицо, как будто в испуге. Не беспокоясь о том, что может испачкать своё платье, украшенное кружевами, Катерина присела и посмотрев в глаза Рик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у вас, и у меня одна и та же человеческая кровь, текущая внутри нас. Здесь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рина взяла Рику за руки. Её ладонь обладала мягкостью хлопка. Наверное, это и было то, что должно называться «рукой девушки». Хотя Рику тоже была девушкой, её руки, постоянно державшие алебарду или меч, были совершенно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На самом деле ... Я бы хотела кое-что дать Вашему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о отодвинув свою руку от руки Катерины, она засунула её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 тот момент, когда Катерина и Рук наклонились вперёд, задаваясь вопросом, что же она хотела дать. Из тени фонтана выбежал мальчик с кроличьи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Катерина! По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в настолько сильно, насколько мог, Роппу поднял нож, и побежал к Кате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незапности этой атаки Катерина не могла защитить себя. Однако нож не смог добраться до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ув между Катериной и Роппу, Рук вытащил свой меч. С металлическим звуком нож Роппу был выбит. После кульбита в воздухе, нож упал на тротуар. Рук начал сокращать дистанцию с неудачливым убийцей, собираясь поймать Роппу. Однако, отпрыгнув назад, Роппу легко ушел от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я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разочарованный крик, Роппу побежал к переулку. Рук, позволивший Роппу уйти, 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я позволил ему сбежать! Принцесса Катерина, Анна, подождите здесь.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в это, он побежал за Роппу. Не подозревая ничего, он побежал к переулку, в котором скрылся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у фонтана остались только Рику и Кате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господина Рука... Он защитил меня от этого демона. Он такой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рина смотрела на Рука, исчезающего в переулке, влюблёнными глазами. Казалось, что Рук в её глазах выглядит, спасшим её от опасности, принцем. Но если он действительно хотел бы защитить её, то должен был сначала отвести Катерину в безопасное место, и только после этого ловить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Рук решил побежать за Роппу, и оставить Катерину с ней, она хотела даже сказать ем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когда нам никто не мешает, я покажу, что хотела вам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ику тихо поднялась и улыбну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олько после того, как Катерина услышала это, она вспомнила о существовании Рику. Не вставая, она перевела взгляд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очно. Что бы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в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Рику занесла ногу над её головой. Затем, не колеблясь, она опустила ногу на лицо, считавшееся шедевром сделанным богом. Катерина не понимала, что происходит. Положив тонкие пальцы на свой сломанный нос, она за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меним обстановку,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за волосы Катерину, страдавшую от боли, Рику запихнула ей в рот кусок тряпки. Из-за того, что Катерине насильно засунули кляп, а также из-за предыдущего удара, казалось, что многие её зубы сломались. Однако Рику это не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атерина не выплюнула кляп, Рику завязала ей рот другой тряпкой. Осталось только связать ей руки и ноги, чтобы ограничить подвижность, и дело будет сделано. Теперь она не могла двигаться и зват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готово.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ув пальцами, Рику дала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вуком, демоны, прятавшиеся в тени ларьков и на других улицах, появились. После того, как они слегка кивнули Рику, демонам с большей силой было поручено позаботиться о Катерине. Что касается сопротивления, Катерина отчаянно пыталась двигать руками и ногами, но все это было бесполезными действиями. Демоны, не обращая внимание на сопротивление Катерины, засунули её в большую коробку, специально подготовленную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полковник, мы можем отправля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порт от демона, Рик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Рику была свобода действий, то она бы оставила Катерину демонам, а сама пошла бы за Руком и отрезала ему лицо, с этой его беззабо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её ненужных действий, могли бы возникнуть проблемы, на пути осуществления плана. Также нельзя было забывать про Роппу, который выманил Рука, рискуя своей жизнью. Прямо сейчас ей нужно было забыть про свои чувства и посвятить себя выполнению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ем от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о, Рику и демоны сорвали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правления тусклой тёмной улицы послышался звук хло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и её подчиненные демоны начали подготовку к встрече с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дорово, что мы проследили за этой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человека медленно появилась с темной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развевающимися серебристыми волосами, спокойно улыбался. За ним находились десятки спиритуалистов 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той улыбки, которая, казалось, проявляла любовь ко всему миру, его глаза смотрели на Рику в разд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его лицо, его фигура. Всё это стимулировало воспоминани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человек, который касался её волос без колебаний; тех же волос, которые все остальные презирали, и из-за них даже убежал её первый друг. Именно этот человек утешал Рику, когда её мать умерла. Его обучение было строгим, но он всегда давал ей всё, о чём она 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который любил Рику, и после предавший эти чувства. Именно из-за этого человека она пропиталась ненавистью; человек, которому она хотела переломать все его кости, украсть всё его счастье, и отправить его в мир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говорил с ней тем же нежным голосом, что и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ичего не случилось, он назвал её по имени. Рику больше не могла этого вытерпеть. В тот момент, когда она остановилась, огромное количество убийственных намерений вырвалось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жав свой меч, она изо всех сил смотрела на этого презр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мон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Рику ждала этого момента? Убийственные намерения, продолжавшие усиливаться, не только заставили дрожать спиритуалистов, которых Раймон привёл с собой, но и подчиненных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ймон Барсак, цель всех убийственных намерений Рику, никак на них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жным выражением на лице, он говорил с ней,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астлив, что снова встретился с тобой. Теперь я, наконец-то, смогу самостоятельно раздавить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Источник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был источником всего этого, Раймон Барсак, посмотрел на Рику и протянул к н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ты действительно плохой ребенок. Чтобы ты держалась за руки с демонами, хоть и ради выживания... Для наказания плохого ребенка, необходима п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собственное имя покинуло рот Раймона, сердце Рику громко застучало. Оно начало неустанно биться, как будто сумасшедшее. Всё её тело дрожало. Каждая клетка тела Рику кричала ей об убийстве этого мужчины перед её глазами. Рику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зать его до смерти, снять с него кожу до смерти, проткнуть его до смерти, забить его до смерти, замучить его до смерти, затоптать его до смерти, запугать его до смерти, разорвать его до смерти, высушить его до смерти, раздавить его до смерти, избить его до смерти, куса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правильно. Прежде чем убить его, нужно было заставить его мучиться от всех трех тысяч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п кому интересно https://ru.wikipedia.org/wiki/%D0%A2%D1%8F%D0%BD%D1%8C%D1%82%D0%B0%D0%B9#В_одном_сознании_—_три_тысячи_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олнения, которое проходило через всё её тело, Рику задрожала. Это был момент, которого она ждала с тех пор, как её выбросили. Она никогда не думала, что день, когда она станет настолько переполненной эмоциями, придёт. Рику облизн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то нуждается в порке, — это ты...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низила сво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отова сражаться. Прямо сейчас, даже если там будет две сотни спиритуалистов, она сможет разрезать их всех. Чувство освобождения наполнило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ё подчиненные демоны дрожали по другой причине. Глава Барсак собирался напасть на них, вместе с пятьюдесятью спиритуалистами. Как бы то ни было, они не могли себе представить победу в этой битве. Собравшись с мужеством, один из демонов потянул за рукав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полковник, подполковник, если мы сразимся с таким количеством спиритуалистов, даже если у нас будет несколько жизней, этого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Рику демон под её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заставил её успокоиться. Как будто на неё вылили ведро холодной воды, её взволнованные чувства успокоились. Но даже в этом случае её убийственные намерения не пропали. Напротив, её убийственные намерения стали ещё острее. Рику взглянула на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мерен показать свою спину врагу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адо сбежать. У нас нет другого выбора, кроме как сбежать, подполковник. Похищение принцессы и перегруппировка с генерал-лейтенантом Адлером стоит в приор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группиров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позволила своему телу остаться под контролем убийственного намерения, такого уровня врагов было бы недостаточно, чтобы о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ружие, которое было ей сейчас доступно, было не алебардой, с которой она привыкла сражаться, а серебряный меч, который она позаимствовала у Селестины Бистору. Она могла сражаться и с мечом, но было бы трудно сказать, что она будет находиться в лучшей кондиции. Поскольку их возглавляет Раймон, то, скорее всего, каждый из тех спиритуалистов, ожидающих позади него, обладал силой, сравнимой с Тодо Барсак, с которым она скрестила мечи в Мууз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Барсак — сильный враг, несравнимый с То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Рику сражалась с ним в тренировочной битве, когда она была ещё ребенком. В то время, Рику уже могла использовать свою сверх силу, которая позволяла ей поднимать огромные бочки. И тогда, если её память не ошибалась, Раймон заставил Рику отступить используя только один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много лет, и сила Рику, без сомнений, стала выше. Поскольку Раймон стал старше, возможно, его сила немного снизилась, но даже в этом случае, она бы не стала рассчиты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сли бы Рику должна была сражаться с ними всеми в одиночку, это было бы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ё был Врусто и принципиальная Асти, возможно, она смогла бы выиграть эту битву. Тем не менее, у неё были только демоны, дрожащие позади неё. Хоть они и были из элиты армии Повелителя демонов, они были выбраны Рику не из-за их силы. Ей нужно было выбирать только из тех демонов, которые могли влиться в человеческое общество, и поэтому она привела только демонов, похожих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их с превосходными боевыми навыками Асти, они даже не достигнут её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редставить этих парней, которые даже у Асти не выиграли бы, сражающихся против тех людей, имеющих силу, сравнимую с То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ику думала, Раймон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Рику? Ты не будеш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Раймона кончилось терпение, и он решил спровоцироват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шумный. Ты так сильно хочешь со мной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тихо цыкнула. Рику ненавидела Раймона. Она ненавидела его так сильно, что слова «ненависть» было не достаточно, чтобы опис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м что ей нужно было сделать дальше — это доставить принцессу, запертую в ящике, до точки назначения. Если ей удастся добиться успеха в этой миссии, она будет освобождена от того теста и сможет быть повы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было времени беспокоиться об бесполезных личных делах, таких как убийство Раймон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ей нужно сделать, это взять ящик с принцессой, и отправиться к Лейвену, который ждёт и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Рику удастся убежать с принцессой, то это будет её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была одна, она могла бы убежать, неся принцессу. Как только она добежит к месту, где находится Лейвен, оставалось только вернуться в столицу демонов Тайтас. От королевской столицы до столицы демонов была значительная дистанция. За это время они могли оторваться от преследования Рай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доставит принцессу, она сможет продвинутся на ещё один шаг в своей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угалась? Ты про меня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ику сделала один взмах мечом. Вероятно, догадавшись, что Рику намерена сражаться, тот же демон сильно потянул её за рукав. И затем, с более жестким тоном, чем раньше, выразил свой про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полковник, пожалуйста, остановитесь! Давайте сбежим! Сбежим, говорю! Мы не с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сможем победить. Правильно, нет никаких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в это без колебаний, Рику стряхнула руку демона. Пока её глаза горели пламенем ненависти, она просто смотрела на Раймон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у ва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это, Рику топнула по брусчатке со всей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ощущение, что она слышала голоса демонов, пытающихся остановить её, но у неё не было времени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тнесете эту вещь капитану прямо сейчас и перегруппируетесь с ним! Я задержу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бол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имеет приоритет перед лич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им нужно было сбежать с принцессой любой ценой. Неизбежно, что для этого, они должны повернутся спиной к Раймону. Поэтому необходимо задержать спиритуалистов. Кто-то с подходящей силой должен был остаться позади. Если ни кто не останется, то они все не смогу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то-то, кто сможет бороться на равных против людей, имеющих силу сравнимую с Тодо, должен был остаться. У них такой был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моны должны были взять принцессу и как можно быстрее сбежать. Они определенно не смогут зде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Рику поудобнее перехватила меч. Если она остановит спиритуалистов, демоны смогут благополучно доставить принцессу. Всё, что ей нужно было сделать, это выбрать подходящее время и отступить. Рику думала, что это луч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в, она направила свой меч на Раймон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ч не достиг Раймона. Как будто они ждали её, всякая мелюзга выскочила перед Рику. Перед Раймоном появился барьер из второстепенн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 преда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в, спиритуалисты указали мечами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даже не взглянула на них. Пока она смотрел на Раймона через зазор в человеческой стене, она сделала несколько горизонтальных взмахов мечом. Мечи, которые держали спиритуалисты, были отправлены в полёт, и можно было услышать звук разрезаемых животов. В тоже время раздались крики полные агонии, но у Рику не было времени, чтобы 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Посмотрим насколько вас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её! Убейте этого рыж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сились крики спиритуалистов. Из-за этих злобных пронзительных криков Рику подумала, что ее барабанные перепонки перестали работать. С криками, наполненными гневом, их атаки стали еще более жестокими. Удар, который Рику не смогла полностью отразить, вскользь оцарапал ей щёку. Вместе с резкой болью,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эти спиритуалисты использовали не игрушечные мечи, которые они обычно предпочитали, но мечи, которые были действительно сделаны мастерами. Только по этому, Рику снова осознала, что они действительно пришли, чтобы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меня так просто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ыглядела так, словно ее застала врасплох ожесточенная атака холодного меча перед её глазами. Но даже тогда она отразила его и разрезала препятствие, мешавшее ей, на куски. Запах крови, который определенно не соответствовал этой площади у фонтана, рассеивался вокруг. Однако это был запах, к которому Рику привыкла. Казалось, она окуталась в красный цвет, который ей так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ие, вызванное этим запахом крови, повышало сил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ыхая этот запах, Рику опускала свой меч на мешавших ей людей. Вместе с небольшими стонами большая стена была прорвана. Когда разрыв в стене расширился, Рику пробила себе путь сквозь плоть. Впереди стоял Раймон Барсак с беззаботной улыбкой. Даже не дотронувшись до меча на поясе, он смотрел в направлении Рику, как будто он наслаждался этим шоу. Однако, хоть его лицо улыбалось; как и у Рику, его глаза горели огнём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ты добралась сюда, Рику. Теперь я смогу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спокойно провел рукой по рукоятке меча. Будто купаясь в слабом лунном свете, меч, торчащий из ножен, сиял в бледном свете. Очевидно, была большая разница в сравнении с блеском игрушечного меча. С этим мечом он определенно собирался придти к Рику с намерением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 то время, когда их взгляды снова встретились, Рику произнесла эти слова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я наконец смогла снова встретиться с тобой... От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Рондо отца 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пала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 путь через разрушенную спиритуалистическую стену, Рику оттолкнулась от брусчатки и прыгнула. В одно мгновение Рику вошла в дальность атаки Раймона. Остриё серебряного меча было направлено в сердце Рай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не могло так быстро закончиться. Естественно, Раймон парировал серебряный меч. Однако Рику заметила, что его лицо слегка исказилось в тот момент, когда он защитил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Рику была тяжелее, чем атаки большинства демонов. Просто получив эту единственную атаку, удар прошел через его руку. Если бы он был слабым спиритуалистом, его кости бы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больно, только защищаясь от м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ыстро перехватила вибрирующий меч и выгнула своё тело, нацелившись на ноги Рай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корно дай с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ломать стойку Раймона, она направила меч в сторону его ног. Слегка подпрыгнув, Раймон защитился от серебряного меча. Нацелившись на шею, приблизившейся к нему Рику, Раймон сделал взмах мечом. Однако у него не получилось с легкостью снять голову Рику. Выгнув своё тело в другую сторону для получения импульса, она отбила меч Раймон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Ты стала сильной, Рику. Правда я этому н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снова приблизился к Рику. Пока он перехватывал свой меч, казалось, что он о чём-то думает. Рику никак не могла дать времени Раймону на раздумья. На рефлексах, Рику атак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лебные слова. Я принимаю их с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защитился, от серебряного меча Рику, своим мечом. Однако Раймон не просто получил удар. Он парировал серебряный меч и сразу перешел в атаку, выглядящую очень сильной. Меч Раймона, словно купаясь в лунном свете, засветился синим цветом, и был нацелен на Рику. Очевидно, что получение удара от этого синего меча в собственное тело, не будет чем-т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изменений в выражении, Рику остановила меч Раймона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лагодарность, я заберу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это будет проблемой. Если Рику действительно хочет стать хорошим ребенком, то как насчет того, что бы заткнуться и передать мне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Рику и Раймон обменивались улыбками, они продолжали размен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очь начинала замах мечом с довольной улыбкой, и с безумным ударом бросилась вперед, отец отбивал её меч с нежной улыбкой и делал обратную атаку, взмахивая мечом, наполненным ненавистью. Затем дочь парирует и снова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места для «зрителей», что бы оказат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пиритуалисты, с луками, готовыми к стрельбе, но прицелиться было слишком сложно. Позиции Раймона и Рику постоянно менялись, как если бы они танцевали. Как только они увидят спину Рику, через секунду там уже будет Раймон. Поскольку их движения были слишком интенсивными, если они будут небрежны, то могут попасть в Рай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были смелые спиритуалисты. Достав свои мечи, они присоединялись к битве и пытались попасть по Рику, как только она показывала им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твечала на их поддержку только так. Сказав одно слово, она даже не смотрела на спиритуалиста. Выполнив горизонтальный разрез, Рику провела прямую линию на животе спиритуалиста. Словно раздавив насекомое, Рику забрала жизнь безрассудного спиритуалиста, напавшего на неё. И затем, она снова возвращается к Рай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ы вообще не видели возможности вмешаться. Они могли только выставить оцепление, чтобы никто не вме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скоро уста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крещивали мечи более двадцати раз. Оба меча сталкивались друг с другом, с яростным звуком. Мечи снова и снова сталкив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и слов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аймона было лучше, чем 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ше Рику более чем на голову и имел большее количество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Раймона оказывалос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очь прессовала большого отца. Было ли это из-за разницы в возрасте, или просто из-за силы Рику или, может быть, по другой причине... С каждым разом защищаясь от каждого из ударов Рику, наполненных безумием, Раймон определенно истощался. Его дыхание становилось всё быстрее, и пот тёк вниз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Раймона не было свободного времени, чтобы вытереть пот. Если бы он должен был сделать что-то подобное, тогда Рику с радостью воспользовалась бы эт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у тебя полно слаб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ециально открываюсь тебе. Понимаешь, я хотел увидеть на сколько Рику ста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огда я покажу тебе свой особ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ияя глазами, Рику крепко сжала свой меч. Издав громовой звук, меч поднялся над головой из его нижнего положения. Независимо от того, кто бы это увидел, можно было понять, что эта атака будет, несравнимой с предыдущими. Раймон, должно быть, думал, что от неё будет трудно защититься. Он тут же выгнул тело в сторону. Однако, так как он внезапно попытался уклониться от атаки, его стойка на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у Рику плесну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ая ненавистью, она поставила свою цель на этот меч. И прямо в тот момент, когда она собиралась опустить свой меч на эту белую шею,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Просто шучу. Ты слишком наив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иближение его смерти, Раймон спокойно показал побед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 время, когда Рику, встревожившись, собралась остановится, меч Раймона искривился. Меч, у которого не было ни единой трещины, несмотря на нападение Рику, стал гибким. Как будто это была атакующая змея, меч кинулся к руке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Рику попыталась защититься. Серебряный меч парировал меч Раймона. Однако, она не смогла остановить меч. Несмотря на парирование, меч не останавливался, и он просто обернулся вокруг доминирующей руки Рику. Рику попытался собрать силы, чтобы стряхнуть его, но лезвие меча уже укусило её в руку. В ответ Рику скривила лицо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не знала, да? Мой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приблизился к Рику с неж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иритуалисты могут поместить свой атрибут в своё оснащение. Мой атрибут — земля. Я могу полностью изменять форму вещей. И, конечно я могу удерживать Рику своим мечом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меч Раймона изменил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еч Раймона обернулся вокруг ее руки, как наручники. Если он вернёт форму меча в норму, то отрезал бы Рику её доминирующую руку. Не говоря о мече, но она не смогла бы нормально размахивать и сво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ц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далось выиграть время. Вероятно, её подчиненные уже перегруппировались с Лейвеном. Всё, что ей оставалось сделать, это отступить, но она была совершенно небрежной, что позволила чему-то подобному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тебе некуда бежать. ...Теперь, Рику. Мне есть что с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а, Раймон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не торопится сделать оставшиеся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хорошо, убить тебя своими руками, но... Рику стала такой сильной. Поскольку у меня есть такая возможность, то я попрошу тебя самоубиться после того как использу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последними словами Рику удалось догадаться, о чём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должен знать, что Рику никогда не совершит самоубийство. Если бы у неё хватило времени на своё убийство, она бы лучше отрезала голову спиритуалисту, хотя бы и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 один метод принуждения для выполнения любого приказа, независимо от его соб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спокойно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имя. Если бы он назвал её истинное имя, её душа была бы связана. Независимо от того, сколько бы она сопротивлялась выполнить ненавистный приказ, перед истинным именем, она была беззащитной. Она будет вынуждена следовать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енно то, о чём ты думаешь, Рик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аймона расш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спины Рику напряглись. Если бы она могла прикрыть свои уши, она бы не могла этого услышать. Однако, даже если она закроет левое ухо, ее правая рука была ей не подконтрольна. Рику отчаянно пыталась придумать план выйти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а думала, расстояние между Раймоном и ней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Раймон прошептал ей на ушко, как будто он говорил слова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нкус Барсак... Я приказываю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Неожиданна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застонал от боли, в височной част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воротнях королевской столицы разворачивалась тихая битва. Следуя на полной скорости за Роппу, Рук преследовал его с луком в руках. Время от времени Рук доставал стрелу и выпускал её, целясь в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Рука была определенно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учался у Селестины и таким образом превысил умение средне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его сожалению, Рук стрелял на бегу. И так, как он не мог хорошо прицелиться, можно было избежать его выстрелов. Однако, может быть, потому, что его способность всё ещё была очень хорошей, стрелы часто попадали по щекам, голове и ушам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учше сдаться,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чащего Рука, бегущего за ним, Роппу продолжил свой бе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еще не существовало демона, который остановился бы только потому, что кто-то сказал ему, что он должен сдаться. Рискуя своей жизнью, как гонец, он был обучен двигать своими ногами, он всё время убегал от площади у фонтана, даже если хоть на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жи уже что-нибудь, Кролик! Хотя лучше, подставься под стрелу и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ёскивая свои случайные жалобы, Рук продолжал стрелять в Роппу. Хотя Рук был в состоянии продолжать преследовать, несмотря на то, что не знал, сосредоточиться на движении или стрельбе, наивность этой тактики заставила Роппу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ремена, когда цели в стратегии подполковника, которому он служил, отсутствовали. Однако, как и ожидалось, такого тупого плана он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с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ты совершенно отличаешься, от твоей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которые просочились из его рта, эхом отозвались в темном переулке так громко, что это был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свободного времени, чтобы беспокоиться об этом. Продолжая бежать, к тому времени, когда Роппу завернул за угол, он вдруг заметил, что стрелы больше не летят в него. А, когда он обернулся назад, он нигде не смог увидеть фигуру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выманил его достаточ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ть Рука было противоположностью его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что он, возможно, спланировал засаду, Роппу осторожно выглянул с краю угла в подвор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видел, что Рук всё ещё стоит там. Примерно в десяти шагах от Роппу он стоял там, ошарашенный. Он был в каком-то рассеянном состоянии, казалось, что его душа покину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тоять там, выглядя так, как будто он уже забыл про Роппу, и он также не показывал признаков того, что он собирает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том же месте. Даже через несколько минут он совершенно не шевелился. Из-за того, как странно Рук действовал, Роппу отошел от него на расстояние, где стрелы не могли достать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изненно, Рук наконец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насторожился, но Рук не был в состоянии заботиться о чём-то подобном. Возможно, он мог забыть, что Роппу был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как будто что-то сломалось, висело в воздухе. Несколько нерешительно, Рук спросил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сказал о старшей сестре... О ком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ушив следующие слова этим криком, изо всех сил, Рику стряхнула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Рику удерживалась мечом, который Раймон превратил в нар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бы она хоть немного двинулась, лезвие меча вошло бы в её руку, и, возможно, что даже отрезало бы её. Как и следовало ожидать, в этот момент меч Раймона вошёл в правую руку Рику. Меч, который был острым, даже когда он не был превращен в наручники, жестоко отрезал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из разреза, выливалась точно так же, как вода из фонтана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ильная боль, от которой казалось, что её мозг онемел, прошла через её руку. В течение своей жизни Рику получала много ранений, но, как и следовало ожидать, боль от потери руки вышла за пределы её воображения. Вместе с болью холод напал на неё из-за большого количества потерянной крови. Её ноги начали дрожать. Однако, если она просто рухнет в таком месте, не было бы никакого смысла жертвовать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зубы, она отдалилась от Рай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я буду следовать командам таког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её грубым дыханием она выплюну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дороги растеклась лужа крови. В этой луже лежала правая рука Рику и серебря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только честно кивнуть, что потеря доминирующей руки была очень прискорбной. Однако, более всего, она не смогла бы простить себя, если бы она следовала словам мужчины перед её глазами и обнажила свои клыки на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имя связывает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ясными, против них нельзя был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ая глупа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фыркнул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сильно хочешь, чтобы спиритуалисты проиграли, что решила пожертвовать своей рукой? Поражение демонов уже было предопределено с да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я его покрытый кровью меч вернуться в норму, он снова начал приближаться к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Действительно 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таралась казаться сильной, наск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отходила назад, на столько же, на сколько приближался Раймон. Закрыв то, что осталось от её правой руки левой рукой, она искала возможност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о быть, купила достаточно времени, чтобы её подчиненные отступили. Вскоре это место будет переполнено людьми. Это было неприятно, но она больше не могл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она не могла представить себе, как она спокойно от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может быть скрыт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леф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ё сильного кровотечения её взгляд начал распл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и она почувствовала, что ее сознание отдаляется. Её ноги начали чувствовать себя онемевшими. Несмотря на то, что всё, что произошло, было только потерей одной руки, Рику стала такой. Как жалко; почему она была так слаба? Однако, кроме этого, не было другого способа избежать истинн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собиралась направлять свой клинок на Лейвена из-за такой вещи, как истинное имя. Лучше она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озможно, ей было бы лучше совершить самоубийственную атаку в качестве её последнего удара. Возможно, ей удастся забрать его с собой, вцепившись в ег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теряет руки, она запинает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ё ноги заберут, она закусает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ё зубы будут сломаны, тогда она использовала бы свой вес и задавила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ё тело, она убьет врага перед её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ым оставшимся средством выживания у Рику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Ринкус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надежда быстро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произнес истинное имя Рику до того громким голосом, что оно эхом пронеслось через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ь демонов и убей себ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это то, что она не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ушах Рику раздался приятный и си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ая рука мягко легла ей на плечо. И в одно мгновение вся холодность исчезла, и от её плеч распространилось чувство тепла ко всему её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аходилось перед Рику, защищая её, было крылом дракона глубокого тем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половину зная, кто это был, увидев крыло дракона, глаза Рику широко открылись. Хотя она открыла рот, чтобы сказать что-нибудь, но из-за того, как сильно она удивилась, она не могла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тоже не смог скрыть своего удивления по поводу появления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О чё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 спросил Рай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приказал Рику убивать демонов, используя её истинное имя. Эти слова определенно достигли ушей Рику. Однако не было никаких признаков того, что Рику нападает на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Раймон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в свои черные крылья, демон засмеялся в триумфе. После этого, подчиненные Рику и демоны из дивизии Демонического дракона стали появляться на площади один за другим. Каждый из них, с оружием, на котором они специализировались, смотрел не на Рику, а на Раймона и других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Рику — моя подчин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вытащил свой грубый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Слова сказанные 1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ейвена был полной противоположностью серебряному меч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ямого серебряного меча, лезвие меча Лейвена было очень изогнутым. Его вес был несравним с тонким и гладким серебря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ик Лейвена будет не рассекать врагов, он будет их разрывать. Чтобы удерживать этот меч одной рукой; обычный человек, едва смог бы поднять его используя силу обеих с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ейвен держал этот огромный меч, не выглядя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же начнём, Раймон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его согласия, Лейвен мгновенно приблизился к Рай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можно было сравнить с выпущенной стрелой. После прыжка, там где он только что находился, поднялась пыль, а его меч уже был рядом с шеей Рай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ймону было не так легко отреза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двигающимся, как будто он был живой, превратился в доспехи, обернувшись вокруг Раймона. Меч, легко меняющий свою форму, имел как прочность, так и остроту чтобы отрезать руку. Поэтому он легко отклонил атаку Лейвена. Меч, заблокировав атаку Лэйвена, мгновенно изменил свою форму на меч-хлыст, и, нацелившись на руку Лейвена, полетел к ней, чтобы обвиться вокруг неё, как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в дистанцию, Лейвен спокойно взмахнул своим большим мечом. Казалось, он искал возможность для контратаки во время атак Рай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имаю,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посмотрел на действия Лэ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Раймона была слабая улыбка на лице, глубоко внутри, его сердце было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демонов, люди, даже если они будут рабами, были отвра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учитывая, что Рику вышла из семьи спиритуалистов, но он назвал её своей подчинённой и даже, казалось, дорожил ей до такой степени, что спас её из этого затруднительного положения. Хоть сверх сила Рику действительно была полезна, но сделать её полковником — Раймону было трудн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демоны не должны испытывать доброты к прирученному человеку, подобном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демонов совсем нет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дости? Очевидно же,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ответил, как будто это был риторическ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олдаты армии Повелителя демонов, мы боремся за идеалы Повелителя демонов. Это гордость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олезно для армии Повелителя демонов, Лейвен бы принял кого угодно, даже человека. Даже если у этого человека была кровь одной из спиритуалистических семей, это не повлия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ику не принесла бы никаких результатов, то, возможно, он бы избавился от неё, считая, что его ожидания не оправдались. Однако, Рику бежала по пути к успеху. Она не только превзошла демонов, с которыми начинала тренироваться, но и превзошла огромное количество демонов, поднявшись до звания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ни малейшего сожаления по повод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явил Лейвен. В его голубых глазах не было никаких колебаний. Смотря на Лейвена, Раймо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то, что я не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это, в глубине души Раймон, наконец, смог прояснить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слух о [красном дьяволе] получил широкое распрост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почему спиритуалисты, которые долгое время служили в армии, не могли противостоять маленькой демонессе, использующей алебарду. Это не заняло много времени, прежде чем Раймон смог прийти к выводу. Возраст, пол, цвет волос, а также оружие, которое она использовала: всё это совпадало с девочкой, которую он вы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понять, почему демоны стали использ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которых знал Раймон, обладали огромной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ли, что могут победить всех, используя только свою собственную силу, и они, очевидно, смотрели на людей с высока. Они обладали большой силой, которую нельзя было сравнить с тем, что была у слабых людей, и гордились своим долголетием, что было даже смешно сравнивать с людьми, у которых было всего около пятидесяти л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и не были так щедры, чтобы принять кого-то из рода врагов, на которых они должны были смотреть свысока. Поэтому, пока Раймон не увидел Рику собственными глазами, он не мог быть полностью уверен в том, действительно ли Рику была тем демоном из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понял, что не было причин сомневаться в этом. Без остановок атакуя Лейвена, Райм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что я понял из этого, что вы просто собаки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тание Раймона не содержа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чувств ненависти к демонам или счастья в том, что он мог убить демона. Его голос вызвал у Лейвена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не приносил клятв верности свое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ясь от непрекращающихся атак, в сомнении, спросил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оклялся в верности. Но у меня действительно нет времени обсуждать это с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вложил свою силу в меч. Светлый свет начал распространяться от острия клинка к рукоятке. И когда блеск света достиг рукоятки, меч разделился на два, как будто распускающийся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быстро убить всех демонов и наказат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площади у фонтана была — хаотичной битвой в крови, летающ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центре Лейвен Адлер и Раймон Барсак сдерживали друг друга, в это же время исключительные демонические солдаты и квалифицированные спиритуалисты сраж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удача была в том, что не было гражданских, заметивших эту суматоху. Весь звук исходящий от площади у фонтана, был заглушен суетой главной улицы, проходящей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люди способные почувствовать убийственные намерения, могли бы заметить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Рику убегала через подворотни от площади, она могла чётко чувствовать это сильное намерение убить. Замедлив свой бег, она повернула голову в сторону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торопитесь, полковник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Измученно посоветовал ей Пигуро Обис, увидев действи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игуро, Рику бежала по пустым переулкам. Остановив кровотечение из своей отрезанной руки, она быстро направлялась к выходу из королев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ику тоже хотелось драться. Несмотря на то, что она потеряла свою доминирующую руку, у нее всё ещё осталась её левая рука. У нее всё ещё был меч, который она могла использовать, поднятый с земли. Она могла наносить удары мечом своей левой рукой. Несмотря на то, что это не её доминирующая рука, она всё ещё была способна сражаться. Если бы она работала вместе с Лейвеном, они могли бы победить даже Рай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причина, по которой Рику ушла с площади, несмотря на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так же, как я и говорил раньше. Вы уже закончили свою миссию. Для вас важно сбежать из королев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фицер штаба Пигу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ашем нынешнем состоянии вы будете только мешать Лейвену Адле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Пигуро. </w:t>
      </w:r>
    </w:p>
    <w:p>
      <w:pPr>
        <w:pStyle w:val="Normal"/>
        <w:bidi w:val="0"/>
        <w:jc w:val="left"/>
        <w:rPr/>
      </w:pPr>
      <w:r>
        <w:rPr/>
      </w:r>
    </w:p>
    <w:p>
      <w:pPr>
        <w:pStyle w:val="Normal"/>
        <w:bidi w:val="0"/>
        <w:jc w:val="left"/>
        <w:rPr/>
      </w:pPr>
      <w:r>
        <w:rPr>
          <w:rFonts w:eastAsia="Consolas" w:cs="Consolas" w:ascii="Consolas" w:hAnsi="Consolas"/>
          <w:b w:val="false"/>
          <w:sz w:val="28"/>
        </w:rPr>
        <w:t xml:space="preserve">Мешать Лейвену. В нынешней ситуации, кроме этих слов, не было ничего, что заставило бы Рику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а потеряла свою доминирующую руку, но враг также знал о истинном имени Рику. Если бы противник использовал это в свою пользу, это было бы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посредственного контакта с целью, истинное имя не проявлял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Пигуро, находящийся рядом с Рику, должен был сказать что-то вроде — "Ринкус Барсак, убей себя", она, вероятно, бросится на меч, который она 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Раймон, находящийся на площади у фонтана, скажет то же самое, не будет никаких последствий. Если цель не находилась в определенном диапазоне, сила истинного имени не имела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ория была понятной даже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ми словами, причиной этого было просто то, что [истинное имя не дошло до ушей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следний раз условия для работы были вы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какой-то причине контролирующий эффект истинного имени не проявился. И Рику не могла по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очему... Почему истинное имя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игуро удивленно вздохнул, услышав бормотани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Рику, глядя на поведение Пигуро, ей казалось, что он похож на Врусто, когда он жалуется на то, что ему приходиться нянч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 уж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До сих пор, сколько раз кто-то использовал ваше [истинное имя]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прошенной Пигуро, Рику начала размышля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а могла вспомнить, включая этот случай, было только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кто-то жил в доме другого человека, они скорее всего бы не знали истинные имена друг друга. Скорее, за исключением собственных биологических родителей и супруга, не было причин, чтобы другие люди знали твоё исти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единственные, кто знал имя Рику, были только Раймон и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считать сегодняшнего случая, был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чит, вы должны помнить, так? Что Лейвен сказал ва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ернулась к воспоминаниям из далё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части её воспоминаний того времени были размыты, но даже в этом случае она могла отчетливо помнить её разговор с Лейвеном, случившийся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ту Перикка Лейвен убил нескольких грязных рабо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тряхнув кровь, он повернул к ней голову, всё ещё держа меч. Глядя на Рику своими голубыми глазами, которые не соответствовали его жестокому взгляду, он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оставлю тебя одну, то в конце концов ты попадешься друзьям этих мужчин, лежащих здесь]. Эт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прошенной Пигуро, Рику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поднял Рику за её шею так, как будто собирался свернуть её. У Рику было ощущение, что у неё в голове, был только страх перед тем, что бы сказать ему своё истинное имя. Однако, посмотрев в эти голубые глаза, её страх умень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 любом случае собираешься умереть, иди со мной. Пока у тебя есть эта жизнь, храни её и используй свою силу для армии Повелителя демонов, и, если понадобится, умри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ику того времени эти слова звучали как смертный приговор, но они также были тем, что спасло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услышала этих слов, то как долго она вынуждена была бы блуждать в этом аду? Без сомнения, она либо умерла бы от голода, либо была бы поймана работорговцами и про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из них не было светл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Рику, Пигуро поправил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Так и есть. Это было первым, что Лейвен приказал вам, используя ваше истинное имя, а также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Пигуро, Рику стала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ыми словами, с самого начала... Командир Лейвен использовал истинное имя, чтобы я продолжала сражаться ради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о было не так, я бы убил тебя, понимаешь. Если бы вы были шпионом семьи Барсак или что-то в этом роде, это привело бы к потерям армии Повелителя демонов, и,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кончив свою речь, Пигур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мерно в это же время, Рику тоже остановилась. Это не было похоже на убийственное намерение, но она чувствовала, что кто-то приближается к ним. Не было враждебности. Тем не менее, у неё появилось плохое предчувствие, которое заставляло её позвоночник дрожать. Рику держала серебряный меч, покрытый кровью,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Не ослабля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игуро также медленно потянул руку к мечу н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и впились взглядом в глубины переулка перед ними. Тень, стоявшая там, медленно приближалась, и, наконец, фигура, которая прерывисто шагала к ним, п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 серебряными волосами, которого можно было назвать красивым, выглядел так, как будто он получил серьёзный удар. Как только он увидел Рику, лук выпал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мальчик сказал слова, которые он ни разу не произносил за эти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снова встретилась с мальчиком с серебряными воло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Старшая сестра и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мальчик не опасался Рику. Не имея никакого оружия, он беззаботно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думала, что он будет смотреть на неё с презрением, как Раймон Барсак и Тодо Барсак. Тем не менее, не похоже, что Рук презир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ику... Не может быть,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ука был очень хриплым. Хриплый голос был наполнен печалью, и его красивое лицо выглядело испуганным. Его глаза стали настолько широко открытыми, насколько это возможно, и его рот был в виде буквы "О", как у идиота. Насколько она могла понять, Рук не мог принять реальность, в которой она была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 этом Раймон ему и не рассказывал, это реакция явно отличалась от Тодо Барсак, который сразу же приспособился к реальности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ё один момент, кроме его выражения, который был странным с точки зрени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ику не ослышалась, то сейчас её назвали [сестрёнка Рику]. Другими словами, Рук признал Рику не как [Анну], а как его [старшую сестру]. Что это значило? Можно было понять ответ, даж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ука, Рику заявила, выплёвывая эти слова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Неужели... ты действительно всё ещё считаешь себя м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и словами она направила на него свою ненависть и убийственное намерение, не скрывая ни чего из этого. Но даже так, лицо Рука не изменилось. Скорее, он стал более озадачен этим. С его выражением, которое, казалось, спрашивало её, почему она направляла на него убийственное намерение, что-то щёлкнуло внутри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ты не отвечаешь, я изменю свой вопрос. Рук Барсак... Как у тебя хватает наглости называть меня с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Но, разве... Сестрёнка Рику не мо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ука дрожал, но он всё равно заяв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ересек предел терпения Рику. Выражение Рука, тон его голоса, поведение: все это усиливало чувства Рику. Стиснув зубы и держа серебряный меч, она повернулась к Пигу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цер штаба Пигуро, я убью этого... Нет, я пойм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близн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а должна была сделать, это оставить остальное Лейвену и сбежать из королевской столицы. Рику была крайне расстроена этим. В этот раз она стала препятствием для Лейвена и могла только убегать. До сих пор она не могла принять этот факт, крепко сжимая свой кулак. Однако она не могла себе даже представить, что в таком неожиданном месте, такой подарок сам свалит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могла сдержать набегающие волны волнения. То чувство, когда наедаешься до отвала, после длительного голодания, а потом, получаешь ещё очень большой десерт; такое чувство захватило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мать? Вы планируете взять его жи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о для облегчения его переноски, я могу отрезать ему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Рику уже начала придумывать план по захвату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ысль отрезать ему руки и ноги и забра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она проведет время наслаждаясь. Она выдавит его глаза, сломает ему нос и разрушит его барабанные перепонки. Поскольку его рот казался слишком шумным, было бы неплохо, перерезать ему горло, хотя с этим она не сможет услышать приятные крики страдания. Вот почему, возможно, будет лучше не красть его голос до последн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Рику заметила, что Рук что-т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легка дрожал, Рук что-то пробормотал себе, как будто хотел это подтвердить. Глаза Рука выглядели так, будто они смотрели не на неё, а куда-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ук притворялся, что потерял рассудок и общался с чем-то скрытым. Рику напрягла уши и попыталась прислушаться к тому, что он говорит, но она совершенно не могла понять, о чём идё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мир сиквела, который был выпущен после того, как я умер. Да, должно быть. И там сестрёнка Рику станет врагом. Да, героиня, являющаяся врагом, очень распространена. Должно быть, это так. Вот почему, это н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хмурившись слушала бормотание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рямо перед Рику и часто дышал. В любом случае, он сказал, что он умер, и что-то про распространение, которое часто случалось с вещами, она не видела смысла в эт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а могла понять, что Рук хотел убедить себя, что [это не 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ику! Так ты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ку тихонько позвала его, Рук ответил так, будто все предыдущие слова были забы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как будто он приветствовал Рику, он протянул к ней обе руки. Над тем как он подходил к ней, вытянув руки, пока его голос дрожал, можно было бы посмеяться, но всё это выглядело очень странным, он определённо не был в здравом уме. (п.п. Этот Рук сломался несите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когда сестрёнку Рику скинули, я хотел спасти тебя, но... Прости меня. Я не смог протянуть тебе руку. Кроме того, отец даже держал тебя за загривок... Я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ыпученными глазами, он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л, что сестрёнка Рику попала в армию Повелителя демонов, но то, что ты всё еще жива, это действительно хорошо. Это действительно очень хорошо. Поэтому, давай вернёмся домой вместе. Тебе больше не придётся страдать, служа в армии Повелителя демонов. Я смогу как-нибудь убедит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едиш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Я убежу отца, и тогда мы все сможем ж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еле держалась, чтобы не рассмеяться над слишком хорошими, чтобы быть правдой словами, произнесёнными Руком. Но потом он произнёс эти последние слова. Будучи не в состоянии удержать себя, она начала громко смеяться, этот звук эхом раздался в переулке. Держась от смеха за живот рукой, с зажатым в ней мечом, у неё даже показались несколько слез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 аха-ха-ха-ха-ха! Эй, ты хочешь, чтобы я умерла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смешно. Почему девушки следуют хвостом за так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сознания Рику всплыли лица девушек, с которыми она раньше сталк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которая поднимала свой меч ради Рука, пока она коверкал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Шпион, который предал армию Повелителя демонов и отдавшая свою сил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чная горничная, которая считала, что Рук будет тем, кто встанет во главе семьи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заместитель Повелителя демонов, которая пошла за ним как хвост, после обмена только двумя или трем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изображенный этими девушками, был кем-то полным сострадания, должен был стать одним из лидеров в будущем. Он был более мягким, чем кто-либо, был благословлен исключительным талантом и искал решения для мира с демонами, которых все нена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ностью поверить в образ того, как эти девушки изображали Рука, он окажется тем, кто производит благоприят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спросить Рику... Она не могла увидеть в Руке ничего привлека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выпученными, и его слова дрожали. Он хотел убежать от реальности, в которой оставил Рику умирать, и по какой-то неизвестной логике он пытался оправд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пустышка. Ты не сможешь дотянуться даже до ног командира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преимущество Рука — это было его красивое лицо, которое выглядело так, будто оно было сделано богом, выглядевшее неприглядно жестким на данный момент, абсолютно никаких других преимуществ у него не было. Весь этот батальон женщин, которые до сих пор пали от Рука, должно быть имеют проблемы с глазами, которыми они смотрят на мужчин. Либо это, либо он использовал какое-то любовное зель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ышка... Полковник Рику, разве этот человек не очень похож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то сказали, офицер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Если вы собираетесь позаботиться об этом, пожалуйста, сделайте это быстро. У нас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это, он скрестил руки на груди и больше ничего не говорил. Это выглядело так, как будто он остальное оставил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бормотав: — Так точно, она обнажила свой меч. Прежде чем она услышала, звук падения ножен, Рику уже оттолкнулась ногой от земли. В одно мгновение она оказалась прямо перед Руком и с полной силой, она сделала взмах мечом. Но хоть Рук и был гнилым человеком, он всё ещё являлся следующим главой дома Барсак. Он торопливо выгнул тело назад, и меч прошёл мимо, всего лишь оцарапав его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спокойся, сестрёнк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 Рук, трясущимся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ику не стала останавливаться. Он не доставал свой меч, а также не показал никаких признаков того, что собирается подобрать свой лук. Все, что он делал, говорил одно за другим необоснованные слова, едва избегая нападений Рику. Это была даже не оборонительная битва, а только глуп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ику, пожалуйста, по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ику почувствовала, что это всё может закончиться только с ег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лая мысль прошла через её голову. Это чувство также отразилось на её мече. Остриё меча, которое было нацелено на плечи или ноги Рука, теперь было направлено ему в шею. Не будучи в состоянии отреагировать на атаку, внезапно нацеленную в шею, он отпрыгнул назад. Уклоняясь от нападения, отпрыгивая назад, он разорвал дистанцию с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ику, почему... Почему это должно было произойти... Это... О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которые смотрели в лицо Рику, несколько мгновений назад, наконец, увидели меч, который держа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ука, дрожащие в замешательстве, начали проявлять признаки гнева. Причину этого было не сложно понять. Вздохнув, Рику сделала лёгкий вмах мечо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тебе знаком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меч Рику раньше был известен как меч Селестины Бис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была кем-то, кого нельзя было считать хорошей знакомой Рику, и была маленькой мошкой, которую Рику похоронила, прежде чем Селестина заметила, что она Рику Барсак. Рику вспомнила, что, несмотря на то, что хоть она и была маленькой мошкой, она была главой одной из спиритуалистических семей, и была другом детств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естрёнка Рику... Э-это. Почему... Откуда у теб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ука начал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все еще было в недоумении, но признаки гнева стали более очевидны. Это было именно то лицо, которое хотела увидеть Рику. Не было никакого смысла побеждать противника, который бы не сопротивлялся и победив его, проводить над ним пытки. Если бы она не смогла полностью отклонить все его атаки и победить его после этого, она не смогла бы погрузиться в чувство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Рику решила ещё больше усилить гнев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Этот меч, использовала какая-то спиритуалистка, при битве у Мууз. После её смерти я подняла его. Для неё должно быть честью, что я использую этот меч. Предыдущий владелец был действительно слабым. Всего за несколько секунд я легко отрубила ей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убила... ей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ику произнесла эти слова, Рук вытащ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Рука теперь полностью изменилось, и он с яростным взглядом смотрел на Рику. Из-за гнева Рука казалось, что воздух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елестина... Как ты посмела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рёва казалось сам воздух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мотрел на Рику, как будто он собирался отомстить за смерть своих родителей, он безумно нападал на неё. Рику начала дрожать от ударов, нанесённых без колебаний. Конечно, это было не из-за страха. С радостью, кружащейся внутри неё, её дрожь увеличилась, и её тело начало кричать ей, говоря устранить врага перед её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меч и готовясь встретиться с врагом, Рику произнесла провокацио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Тот, кто убил Селестину Бистору, был ты... Рук Барс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Повт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боевой клич, Рук вложил силу всего своего тела в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оздалось впечатление, что Рику что-то пробормотала, но его уши ничего не слышали. В его глазах отражалась только девушка с дьявольс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отражалась не его старшая сестра, а враг Селестины. Рыжеволосый демон. Более того, как будто ей было недостаточно говорить плохо о Селестине, она теперь держала серебряный меч Селестины теми же руками, которые убив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её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бсолютно не мог её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й не было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своему гневу взять под контроль свое тело, Рук нанес удар мечом с размах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ыл уверен в своем мече. Он смог стать чемпионом спиритуалистического турнира, и он смог победить человека, которого хвалили за то, что он был величайшим фехтовальщиком, всего одним легким взмахом меча. Вот почему было очевидно, что он сможет убить демона, который был перед его глазами. Рику получает удар от Рука, который мог бы сломать валун, а затем она рухнет, не успев даже засто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ак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мед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еч Рука должен был попасть по плечу Рику, Рику сдвинула своё тело в бок сделав пол шага. Очевидно, атака Рука не попала по Рику. Звук меча, прорезающего воздух, дошел до ушей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ак!?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следняя атака была определенно на траектории, что бы попасть по ней. Кроме того, на этом расстоянии не было возможности уклониться от неё, просто используя ловкость. Несмотря на это, Рику уклонилась от атаки без какого-либо волнения ил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колько крови влилось в его голову, он, по крайней мере, мог заметить, что его атака была замечена. Рук сильно цыкнул. С его лба струился пот. Глядя на поведение Рука, Рику фыркнула, как будто она с ним дура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тебе просто повезло! Совершенно очевидно, что теб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кричал изо всех сил. Он дистанцировался от Рику на один шаг и изо всех сил размахнулся мечом. Учитывая длину меча, на этот раз он собирался разрезать ей живот от груди. Представляя сцену своей совершенной победы, Рук нанёс удар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правильно прицел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 был тот ж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ыстро уклонилась от меча Рука. Более того, на её лице не было никаких признаков беспокойства. Независимо от того, сколько раз Рук взмахивал мечом, результаты были те же. Как будто танцуя, Рику постоянно уклонялась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попади, попади, попади, попади-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раз он наносил ударов снизу вверх, независимо от того, сколько раз он наносил ударов сверху вниз, и сколько бы раз он не делал ударов сбоку, результат не изменился. Рику уклонялась от них с презрительной улыбкой, как будто ей было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ук не смог придумать других способов нападения. Действуя на эмоциях, он продолжал безрассудно совершать те же атаки, с тем же результатом. Пока Рук продолжал это, что-то внутри него начало меняться. Ненависть за смерть Селестины и ярость за атаки от которых постоянно уклонялись, становились всё сильней. И в то же время, неизвестный ему страх, который был глубоко внутри, снова начал про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когда Рук пытался убедить Рику до начала битвы с ней, он начал забывать что-то из-за его кипящей ненависти 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боя... Вначале Рук 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вспомнил тот день, когда он оставил Рику Барсак наедине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авняя память, оставшаяся в очень далеком прошлом, когда Рику было четыре года. Было неразумно иметь воспоминания о том, когда кому-то было всего четыре года. Однако, несмотря на то, что он помнил об игровых воспоминаниях в своем предыдущем мире, почему он не мог вспомнить этот непростительный случай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ук хорошо помнил, когда он и Рику рас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девочки, отброшенная рукой Раймона, слезы девочки, падавшие из её больших глаз, и угасающий свет в этих глазах. Протянутые руки хватали воздух, как будто они искали что-то, и уходящая на дно моря, будучи поглоще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не побежал к скале, в попытке спасти её, у него даже мысли не возникло о том, чтобы спасти её жизнь, всё, что Рук сделал, это подчинился воле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корения разведчика демонов и сестры Повелителя демонов Раймон Барсак станет препятствием. Однако, с другой стороны, для того, чтобы покорить Катерину и Селестину, Раймон станет незаменимым персонажем. Если он собирался нацелиться на путь гарема, ему необходимо было следить за его приказами и молча ждать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не мог противостоять Раймону, когда ему было всего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Рук продолжал обманывать себя. Однако все эти вещи были просто вещами, которые ему удобно было говорить. Его истинные чувства были радостью, когда кто-то избавил его от этой бесполезной и не очень милой героини. Она была на самом деле не очень симпатичной, и по сравнению с другими, у Рука не было интереса к этой девушке, которая не принесла бы ему никаки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отбросил её, как игрушку, в которой он не нуждался. Место, куда она была выброшена, было не мусорным ведром, а бушующим морем, и тот, кто шёл, чтобы выбросить её, был его отцом, а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могла выжить после этого... Было бы естественно представить, что она хотела бы отомстить спиритуалистам, включая Раймона. Она ненавидела бы Рука, который жил беззаботной жизнью; можно было понять её желани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если бы Рук не пожелал бы ей смерти, возможно, Рику не стала бы такой. Возможно, всё было бы так же, как в игре. Возможно, он мог бы сейчас видеть Селестин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вместо того, чтобы признать свои собственные ошибки, Руку было легче думать, что это просто история из нов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попытался тепло поприветствовать Рику. Думать, что это не его вина, и полагать, что это было чем-то вроде развития игры, было горазд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к испугался. Жажда смерти. С какого угла на неё не посмотри, невозможно было представить Рику кем-то кроме как [мстителем], который пришел убить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е рыжие волосы, выделявшиеся в темноте ночи, пролитая кровь, бывшая её макияжем, и свирепо сияющие, как у зверя, глаза. И кроме того, несмотря на отсутствие правой руки, в ее стойке не было никаких пробелов. Более того, хотя Рук отчаянно кричал, в течение всего этого времени, она сталкивалась с ним со злобной ненавистью, которая, казалось, поглотила её. То, как она могла насмехаться над ним даже в этом состоянии, заставила его так испугаться, что он не мог этог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астолько боялся Рику, что не мог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ирались убить. Чем больше от его меча уклонялись, тем больше этот страх усиливался,и будущее, в котором сам Рук истекает кровью и падает, начало ослеплять его разум. И поэтому он испугался. Страх, словно тьма, поглощающая его тело, стал доминироват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уже убить тебя, чёрт возьми! Чёртов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это всё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момент, когда его страх победил его гнев из-за смерти Селе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которое когда-то было в глазах Рику, исчезло, как волна моря. Прежде чем Рук смог отреагировать на перемену в Рику, он получил сильный удар по животу. С ударом, который превысил атаки Рука, она ударила его в живот левым лок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полно дыр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 Я слишком много думала?", Рику нанесла полновесный пинок по Руку, который присел из-за боли в животе. Он не мог этого избежать, и у него не было времени, чтобы защитить себя от этого. Как будто хлыст, нога Рику вонзилась в ег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ука подлетело в воздух от этого удара. Он жестоко ударился о стену и сполз на землю. Стоная от боли, Рук сидел на корточках на дороге, окрашенной кровью. Рук свернулся калачиком, как будто он ждал следую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больно. Вот почему он хотел, чтобы боль уменьшилась, хоть немного. Свернув своё тело, закрыв уши, он спрятался в своем собственном мир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акого Рука, взгляд Рику стал холодным как л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лько жестокий взгляд, что можно было предположить, что её эмоции замерзли. Из-за страха Рук не мог даже н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ты даже не сопротивлялся, я удивлена... следующий глав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молча указала серебряным мечом вперед. Под лунным светом, серебряное лезвие светило бледным светом. Остриё этого меча выглядело так, словно оно представляло сердце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лот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рёт здесь. Поскольку он хотел сделать идеальный гарем, его старшая сестра была поглощена её собственной темнотой, его драгоценные люди были убиты один за другим, и его друзья, после его смерти, даже не смогут его увидеть. Какой унылый итог для его жизни. Несмотря на то, что он не смог ничего сделать в своей предыдущей жизни, только он подумал, что получил второй шанс, он в конечном итоге потратил ег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арсак покидает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неприглядная и смешн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ука был покрыт темн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чёрной и холодной темноте он слышал, как его старшая сестра что-то сказала звенящим голосом, и звук её меча резко прорезал ве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Замер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за гранью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его голова будет отрезана, и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арсак боялся боли. С давних времен, ещё с его предыдущего мира, он ненавидел боль. Он хотел жить комфортно без болезненных чувств. Вот почему он надлежащим образом учился, поступил в старшую школу, дурачился с друзьями, и, соответственно, потом поступил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прожить жизнь Рука Барсак точно так же. Используя свои знания, в качестве главного героя, он намеревался прожить свою жизнь без страданий как можно дольше, чтобы не было болезненных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его вторая жизнь, он хотел счастливо прожить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вытерпеть боль, которая должна была произойти, Рук стиснул зубы. И затем он ждал, пока меч Селестины пройдет сквозь воздух и отрежет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он ни ждал, боль не при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еренно подняв лицо, Рук увидел, что меч Рику остановился в воздухе. Нет, он не просто остановился. Рику не моргала, не двигала грудью для дыхания, и без движений даже одного рыжего волоса в причёске, выделяющейся даже ночью, меч просто завис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э-э-э? Сестрёнк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днявшись, Рук резко взмахнул руками. Однако Рику не проявила никакой реакции. Без изменений на своём лице, Рику просто продолжала смотреть на место, в котором Рук сжимался несколько мгновений назад. Он медленно отошел от неё, но ни чего не изменилось, по прежнему не было ни малейш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ук заметил, что звук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голос резонировал неестественно громко. Хотя по сравнению с днём, ночью было бы тихо, но даже так, невозможно, чтобы не было слышно никаких звуков. Он не мог услышать волнение на главной улице, криков ребенка, звуков ветра и даже треск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голос эхом разносился по подворотн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осмотрелся вокруг. Рику была не единственной, кто не двигался. Была еще одна личность, что не двигалась в поле зрени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игуро Обис, офицер штаба Лейвена Адлера, который смотрел на битву с небольшого расстояния. Скрестив руки в надменной позе, он молча смотрел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жалуйста, ответь мне. Это время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ошеломлённо подошел к Пигуро. Пигуро был представлен в игре с должностью [офицер штаба] в армии Повелителя демонов. Он был тем, кто давал ощущение, что у него есть интеллект, чтобы немедленно разрешить любые загадки, даже в неожидан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знал, что что-то такое, как спрашивать врага о информации было чем-то, что было против гордости спиритуалистов и что-то, на что нужно было смотреть с презрением. Однако Рук не думал, что он сможет выйти из нынешней ситуаци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ас, ответ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ук коснётся Пигуро, возможно, его остановившееся время снова начн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хватившись за этот шанс, Рук коснулся руки Пигуро. Мгновенно, место, до которого он коснулся, загорелось, и с ревущим звуком, огонь охватил всё тело Пигу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Ув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неприглядный крик, Рук отдалился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в одно мгновение, Пигуро сгорел. Без единого крика, Пигуро превратился в пепел, и огонь исчез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лось следов,в месте где стоял Пигуро. Если бы кто-то присмотрелся туда, лучшее, что можно было бы увидеть, что земля была слегка сож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ффект трения,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зади Рук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овернул голову, и увидел стоящего там шинигами. Пока он возился со своими мягкими черными крыльями, шинигами поднял уголки рта, как будто он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я не могу сделать что-то вроде остановки времени. Все, что я сделал, это ускорил время вокруг вас и меня. Вот почему всё выглядит так, как будто всё перестало двигаться, и всё чего вы касаетесь заго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вспомнил историю о том, что когда кто-то двигается выше скорости звука, ему кажется, что мир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ормальный человек выполняет 1 действие, человек в ускоренном состоянии может завершить 10. А с другой стороны, если кто-то должен был прикоснуться к бумаге или ткани, от трения воздуха, они бы загорелись. (п.п. похоже кто-то прогуливал занятия в школе, в первую очередь они бы сами с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делал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шинигами сразу появился, остановив движение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сли бы шинигами сказал Руку, что вещи до которых он дотронется сразу загорятся, до того как он коснулся Пигуро, можно было бы обойтись без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убил Пигуро, был не он. Было очевидно, что тем, кто убил его, был шинигами. Рук посмотрел на шинигами. После этого, шинигами покачал головой, как бы говоря [как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спрашиваете...Потому, что если это так бы и продолжалось, вы бы умерли. Да, ваша голова была была бы отделена от вашего тела этим мечом. Если это произойдет, разве я не смогу услышать ваш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ук услышал эти слова, его сердце начало быстро пуль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ём говорил ему шинигами, после битвы на острове Шерр, появилось у него в голове. В обмен на его душу шинигами предоставил ему одн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з-за шока, после того как он узнал, что он паразитировал на душе истинного главного героя, закончились разговоры о его желании. Однако это не означало, что разговор был завершен. Рук вспомнил, что его просто отложили на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ё еще можете выполнить м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Я пришел сюда, чтобы услышать ваш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м голосом, который мог даже растопить мозг, прошептал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 что ты пожелаешь, сбудется. Да... Вам не нужно будет больше мечтать о том, чтобы прожить свою жизн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ю жизнь... Прожи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Рука ускорил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сять лет назад... он спас Рику, развитие истории не изменилось бы до такой степени. По крайней мере, Рику не была бы в армии Повелителя демонов, и Селестина смогла бы выжить. Если бы Селестина была всё ещё жива, то, очевидно, Ребекка и Куруми тоже не умерли бы, и к настоящему времени, возможно, они будут улыбаться рядом с Анной. Пигуро, сожжённый до смерти несколько мгновений назад, смог бы выжить, и Шарлотта не отказалась б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ернуться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вторить свою жизнь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равит всё, что пошло не так, и будет стремиться к тому, чтобы всё развивалось так, как и задумывалось. Если он заключит контракт с шинигами, то на этот раз он сможет сформировать гарем, о котором он мечтал. И кроме того, это печальное будущее больше не будет существовать, и все, кто умер, смогут находиться в этом мир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сделать всё это — как это было бы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 в чём проблема? Есть ли необходимость в том, чтобы вы колебались в своей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Рук не мог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лучить своё желание ради себя, не думая ни о чём другом. Это был самый простой способ решить всё это, и у него возникло ощущение, что это способ заставить всех стать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жав обе руки, он не мог согласиться на этот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оялся обменять на это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вернётся в детство, чтобы перезапустить свою жизнь. Тем не менее, он не знал, в какой момент ему придется платить. Прежде всего, если его душа будет съедена шинигами, что с ним случитс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умал о том, что произойдет в будущем, его тело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оитесь?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осторожно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тешая его, рука была осторожно помещена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Вам не нужно бояться. Это нормально думать как сделать лучше, и жить так, как вы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ть, как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Я здесь, чтобы помочь вам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он должен был взять его за руку и приня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 ласковыми словами шинигами, Рук протянул руку. Однако, когда он был всего лишь в сантиметре от его руки, он отказал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он согласился на контракт, не думая ни о чём. Было бы лучше, если бы он пожелал, чтобы он мог всё сделать так, как сказал ему шинигами. Жизнь Рука и жизнь умерших людей, явно стали бы лучше, если бы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изменить мир ра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евушек, которые не могли снова улыбнуться, снова появилис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эти девочки могли снова улыбаться, спасти Рику, жизнь которой была разрушена, ради несправедливо убитых демонов и его товарищей, убитых в Калькутте, а также ради истинного главного героя, с иссохшей по его вине душой, ему нужно было подавить св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менить мир, страх не нужен. Если бы у него не было решимости выбросить одну или две души, он бы не смог стать глав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аш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шинигами появился холодный блеск, похожий на блеск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молча смотрел на шинигами. Глядя на шинигами, который выглядел счастливым, лицо Рука, которое было жёстким из-за страха, немног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изменить мир. Я хочу спасти всех, чтобы все стали счастливыми и создали мир, в котором каждый может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ормот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 каждым словом, что он говорил, его мысли сильнее заст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 Может, это только мой эг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оятно, это именно то, что я хотел — стать счастливым. То, что я хотел создать — мир, крутящийся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е чувства, которые он скрывал, наконец были показаны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лание убить Рику было его личной обидой на смерть Селестины, и его желание спасти Рику было просто сожалением о том, как он оставил одну из героинь умереть. Ему хотелось, чтобы Пигуро, которого он убил случайно, и спиритуалисты, потерявшие свою жизнь при великом поражении у Калькутты, вернулись к жизни, только потому, что он хотел убежать от свои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не что иное, как его собственные предвзят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на сердце Рука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него ворвался свежий воздух, его сердце успокоилось. Больше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ыл ли этот выбор правильным или нет. Но он хотел верить, что он был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желани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ук сказал свое желание шинигами... [время], которое было остановлено, снова п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этого парня ничего не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тихонечько ц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ку сказала, что это она убила Селестину, Рук наконец начал нападать на неё с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так этому обрадовалась, что стала нетерпеливой. Её тело оживилось, как если бы это была естественная реакция, и её сердце начало дрожать от возбуждения. Конечно, Рику всё ещё помнила приказ отступить, который дал Лейвен. Она знала, что было легкомысленно тратить свою оставшуюся выносливост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а не убьёт этого врага, с которым она столкнулась в этой подворотне, она не от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наконец, смогла полностью избить этого серьёзного врага, ей пришлось ц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тому, что её чрезмерные ожидания не оправ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далось предугадать первую атаку Рука. Она смогла понять, что этот парень не ровн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своё тело под контроль гневу, в мече Рука определенно была сила. Однако это было просто увеличение силы. С другой стороны, в обмен на это, он потерял другие важные фа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думал о том, куда он наносит удары. Несмотря на его намерение убить, она не могла почувствовать, что он хочет убить её эти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правильно прицел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Рику издевалась над Р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думала, что если она спровоцирует Рука, он сможет стать немного более серьёзным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 был крайне разочаровывающим, и чем больше проходило времени, тем более грубым становилось нападение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 удары, которые Рук продолжал непрерывно посылать на неё, хоть слегка прикоснуться к ней, для Рику всё было бы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было бы только если бы он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хи Рука были слишком длинными, его траектории были легко читаемы. Это выглядело, как будто он говорил: "Не стесняйтесь убить меня". Из-за того, насколько ясны удары, у Рику были подозрения, что он готовит ловушку, но затем, взглянув в глаза Рука, потерявшего себя от гнева, похоже, чт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попади, попади, попади, попади-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вая раздражающие крики, он все время безрассудно размахивал мечом. Так как это очень её раздражало, Рику уже начала думать о том, чтобы перерезать ему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ыл гораздо более слабым противником, чем ожидала Рику. Проблема была в том, стоит ли продолжать эту битву с ни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Рику был недостаток в наличии всего одной руки, если бы она не сдерживалась в дополнение к этому, то жизнь Рука могла случайно подойти к концу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скучный и бессмыслен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Рику пыталась это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ялась, что у Рука всё ещё может быть скрыт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ланировала полностью сокрушить Рука и забрать его последнюю надежду. И после этого она заберет его с собой и запытае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сё так и будет продолжаться, то в этом бое не было бы никакого смысла. Будет ли у Рука решимость встать и бороться, или же сдаться и сжимать зубы в отчаянии, в отличии от желания Рику, то, что выбрал Рук, был путь проигр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уже убить тебя, чёрт возьми! Чёртов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намерение исчезло из глаз Рука и остался только страх. Рику полностью потеряла мотивацию. Но, сожалея о том, что она потратила время на такую скучную вещь, она решила изменить своё отношение к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это всё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ику сказала это, она ударила Рука в живот левым локте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хотела поймать его живым и замучить до смерти. Вместо этого его убийство сейчас выглядело намного лучше. В конце концов, всё ещё оставались люди, которых она хотела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ом, что тем, кто возглавлял спиритуалистов в Дельфы, и кто командовал армией в Калькутте, был Рук Барсак. Несмотря на то, что он находился в явно более благоприятном положении с перевесом по численности, он проиграл. Не было никакого способа, чтобы Рику проиграла этому противнику. Она не получит наслаждение, если будет продолжа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ку объявила смертный приговор Руку, тот начал кричать, как свинья, которая должна была быть убита. То, что сидело здесь, было очень неприглядной фигурой следующей главы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холодными глазами, Рику подняла меч 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амети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должен был дрожать с руками на голове, как всего несколько мгновен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 больше не дрожал. Более того, он теперь стоял. Он был вдалеке от меча Рику и смотрел на неё. Он был наполнен убийственными намерениями, но она чувствовала, что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лаза, которые должны были дрожать от страха, теперь горели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использовал какую-то технику, чтобы наслать на неё иллюзию, или, может быть, он активировал какую-то друг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похоже, на этот раз она сможет повеселиться. Когда её чувство возбуждения начало возвращаться, Рику облизн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леки меня, поставив на кон свою жизнь,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оворно перехватил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много задумалась о том, что произошло только что, но затем она немедленно остановилась. Вместо того, чтобы думать о таких бесполезных вещах, она решила подумать о том, как она должна встретить врага перед её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крушу всё,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ку сделала шаг вперед, Рук произнес слова, которые заставили её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сестрёнка Рику. Но давай на сегодня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егодня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Рука голос Рику опустился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должен взять на себя ответственность за свои грехи. Я косвенно изменил будущее Селестины, сестрёнки Рику и других.... Мне нужно наверстать упущенное. ...Вот почему я не могу пок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родолжал разговаривать, смотря чуть выше левого плеча Рику. Он говорил так, как будто кто-то стоял там, куда он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е могу сейчас умереть. Кроме того, я хочу сразиться с сестрёнкой Рику честно и справедливо. Я хочу сразиться с тобой и убрать раны сестрёнки Рику и все сожаления. Это то, что я думаю смогу сделать в компенсацию за всё... ...Вот почему я не могу полагаться на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сё это сказав, Рук повернулся к Рику спиной и начал убегать. Сразу после его поворота, Рику тут же решила отправиться в погоню за Р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который мог принять окончательное решение по этому поводу, не она. Удерживая сердце, которое казалось, выпрыгнет из её груди, она повернула глаза к тому месту, где находился Пигу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цер штаба Пигуро! Пожалуйста, дайте мне разрешение следовать за ним!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игуры Пигуро нигде не было видно. Похоже даже его присутств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испугался её битвы с Руком и пошел вперед к основны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думав об этом, Рику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знала Рику, даже если у Пигуро было меньше заслуг, чем у Лейвена, он бы не оставил своих подчиненных в середине битвы и не убежал бы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разозлился и засыпал Рику оскорблениями, он всё равно посмотрел бы на битву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думала, что он такой человек, похоже, что он куда-то отправился.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ы Рику превратились из поимки Рука, в поиск Пигуро. В месте, где стоял Пигуро, было несколько черных следов, казалось, будто там земля была выж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нувшись, Рику попытался прикоснуться к пеплу рукой. Было ещё немного тепло. Казалось, что Пигуро был сожжён. Однако, если это так, тогда [когда]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чала вспоминать об встрече с Р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ыл здесь без сомнения. В заднем переулке не было присутствия других людей; это были только Рику, Пигуро и Рук. Только тро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а знала о Пигуро, он не мог убить себя прямо перед её глазами. Кроме того, независимо от того, насколько сильно она была не в себе в тот момент, огонь, который предположительно превратил его в пепел, она бы определенн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Была треть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ысказала новую гипотезу, о которой она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Рук ушёл, во время его монолога, он не смотрел на Рику, а смотрел на позицию [над её левым плечом]. Она не могла никого ощущать там, но могла ли быть там какая-то призрачная третья сторона, которую она не могла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это было, была какая-то связь между исчезновением Пигуро, третьей стороной, а также изменением поведения Рук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ику размышляла об этом, она услышала голос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нижая скорости, несмотря на кровотечение из живота, он приблизился к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спешно вынесли принцессу за пределы королевской столицы. Осталось только уйти отсюда ...Кстати, где офицер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ёл раньше... Наверное. ...Пойдем,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пепел, Рику последовала за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пыталась разгадать эту загадку, Рику сбежала из королев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ыжеволосая и серебристоволосый покинули это место, шинигами показ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торону площади у фонтана, куда убежал серебристоволосый, он заговорил ску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опять я остался без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духом, он на этот раз посмотрел за пределы королевской столицы, куда скрылась рыжеволосая. В тот момент, когда он повернул туда свой взгляд, глаза шинигами начали свер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очень довольный,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наступит время когда я смогу съесть друг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я слюни, шинигами продолжал что-то бормотать,. Но никто не слышал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кто знал об этих словах, были крысы, бегущие во тьме ночи в королевской сто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66.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Рику и Роппу достигли расположения войска, начался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под командованием Лейвена, скрывались в лесу, расположенном недалеко от королев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ревья немного спасали от дождя, дождь всё равно промочит их. Всё, что они могли сделать пока ждут, это поднять капюшон своего пла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здываете,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кинутым плащом, она выглядывала сквозь зазоры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полчаса с тех пор, как они убежали из королевской столицы. Однако Лейвен до сих пор не вернулся. Рику напрягала глаза, чтобы заранее его заметить, но результат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а за минутой, проходи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проходило времени, тем сложнее Рику становилось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ппу, я оставляю это место тебе. Я пойду разведать о ситуаци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дождите, полковник Рику! Полковник, вы же так скоро сва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схватил левую руку Рику, чтобы остановить её. Также выбежали и другие демоны под её началом, чтобы попытаться её остановить. Один демон цеплялся за её ногу, другой встал перед ней, блокируя ей путь, а ещё один удерживал её сзади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хорошо, полковник! Вы забыли приказ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ы уже не доставили им принцессу Катерину? Работа полковника уже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Но если вы не отдохнёте, то умрёте от потери крови,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Рику не заботилась о своём состоянии. Однако, с точки зрения других, было ясно, что тело Рику близко к её пре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остановила кровотечение, но она уже потеряла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как она покинула королевскую столицу, Рику неуверенно ходила вокруг, и её взгляд дрожал. Они понимали, что Рику беспокоится о Лейвене. Но теперь, когда она закончила свою задачу, Роппу и другие демоны полагали, что её отдых и восстановление сил имеют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беспокоитесь обо мне. Но я должн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ику отклонила их предупреждения. Рику посмотрела на демона, который держал её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меня... Есть ли ещё солдаты, у которых есть шанс на победу над Раймоном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йти вперед, Рику пыталась оттолкну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и стонами, демоны отчаянно попытались удержат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олковник! Пожалуйста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будьте терпеливы! Пожалуйста, подождите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шли. 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бормотав, Рику с силой отбросил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демонов упало на землю, бросив на них косой взгляд, Рику пошла вперёд. Однако, даже если она смогла сбросить своих подчиненных, Рику достигла предела. С каждым шагом, она чувствовала, что сила оставляет её. К тому времени, когда Рику сделала третий шаг, её зрение стало размытым, и она упал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дерево, Рику положила руку себе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её взгляд стал размытым, но и серебряный порошок начал летать повсюду. Пронзительный гул раздавался в её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пойду и проверю эт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Рику почувствовала, как кровь покидает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дняв голову, она повернула глаза к тому голосу. Там стояла маленькая тень с накинутым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жется, вы захватили принцессу. Вы хорошо поработали, полковник Рику Барсак. Через несколько дней вас повысят д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ленькая тень подош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лишилась слов из-за появления персоны, которой здесь не должно было быть. Словно маленькая тень неправильно поняла реакцию Рику, немного подумав, она откинула капюшон, не беспокоясь о до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полковник Рику Барсак. Вы забыли меня? Это 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госпож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ку поздоровалась с ней, Шарлотта удовлетвор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угу, ты помнишь, полковник. Вы можете считать это честью; Я лично пойду проверить ситуацию с генералом Лейвеном Адлером и его подчин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прибывала в воодушевлении. Вместо Рику или других демонов Шарлотта сама собиралась проверить ситуацию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ыла в панике. Всё, в чём участвовала Шарлотта, не заканчивалось хорошо. Если Рику пустит Шарлотту в королевскую столицу, она, без сомнения, принесёт с собой проблемы. Более того, Лейвен был в королевской столице. Он обязательно будет втянут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пасно. Пожалуйста, вы не должны, госпож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не допустить, чтобы Лейвен попал в опасность, она должна по крайней мере не позволить Шарлот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ьба была бессердечной. Даже не заметив чувств Рику, Шарлотта с доброто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 чем волноваться. Что? Я вернусь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Шарлотта, забрав нескольких солдат с собой, покинула лес и направилась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Шарлотта собиралась туда, где Лейвен, если она придёт туда, она только увеличит проблемы. Хоть на минуту, Рику нужно было о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спешно попыталась пойти за ней, но запнулась и упала. Попробовав сгруппироваться, не имея возможности сделать это правильно только с левой рукой, Рику жестоко ударилась головой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плохими условиями, как холодный дождь, льющийся на неё, сильная боль, накопленное истощение, и, как будто этого было недостаточно, с нехваткой крови, взгляд Рику постепенно становился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попыталась встать, у неё не хват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попыталась протянуть руку, она не могла подня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что можно было сделать. Она больше ничего не могла сделать. Сила оставила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её сознание пропало, ей послышался звук взрыва, исходящий от королев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Рику за успешное похищение принцессы Катерины было признано, и было решено, что она будет освобождена от теста и будет повышена до генерал-май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имел влияние в правительстве, были в основном демонами благородного происхождения, а те, кто мог внести изменения в политику расы демонов, были демоны рангом выше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учитывая ранг генерал-майора в армии, было возможно, чтобы обладающие этим званием, могли высказать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Рику была приглашена в замок Повелителя демонов, для её первого участия в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воротник своей новой военной формы, она выпрямила спину и прошла по коридору. Её прямая спина выглядела величественно, и для всех кто смотрел на неё, она выглядела как усердный человек, сочившийся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ниво глядя на спину Рику, Врусто испустил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евчушка. Ух...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русто беспокоился о ней, Рику ответила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стоянно находилась в таком настроении, с тех пор, как вернулась из королевской столицы. Если учесть, что она потеряла руку и другие вещи, было бы странно, если бы Рику не впала в депрессию и стала закрытой. Но, несмотря на все это, снаружи Рику поддерживала сдерж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услышал Врусто, армия Повелителя демонов хорошо сражалась в королев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енно касалось Лейвена Адлера, который смог сражаться с Раймоном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битва была всего лишь диверсией ради успешного похищения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Рику отступила, Лейвен тоже ушёл. Нападение преследующих их спиритуалистов было жестоким, но даже в этом случае они каким-то образом смогли добраться до ворот столицы. И когда они, наконец, выбежали наружу за ворота... Произошел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ты опоздал. Я устала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Повелителя демонов Шарлотта искала Лейвена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ожиданного появления Шарлотты, Лейвен и его подчиненные были застигнуты врасплох. Прямо в это время, из башен королевской столицы, спиритуалисты начали массированную атаку на них. Вливая противодемоническую силу в катапульты, они выпустили град камней 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была защищена Лейвеном, и смогла выбраться без серьёзных травм. Однако этого нельзя было сказать про Лейвена. Компенсация за защиту Шарлотты от нападения была большой; без каких-либо признаков пробуждения, он лежал в коме. Из того, что сказал доктор, возможность его пробуждения снова была крайне низкой, и надежда на его излечение была близка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божала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то подобное, для неё невозможно было нормально жить. Скорее, не было бы странно, если бы Рику оставила работу и осталась в комнате, в которой находился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з каких-либо признаков того, что Рику волновалась о состоянии Лейвена, она проявила энтузиазм по поводу участия в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русто видел, как Рику действовала на поле битвы, или щепотку безумия, которую он видел в Калькутте, казалось, что Рику стала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волноваться... Очевидно, я буду беспокоиться о тебе. Когда я наконец подумал, что вы, ребята, вернулись, ты потеряла правую руку, офицер штаба Пигуро пропал, а командир Лейвен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ать, младший лейтенант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блеск глаз Рику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еданное и честное выражение не изменилось, но в её глазах был блеск, который появлялся, когда она поддавалась своему безумию на поле битвы. Хотя Врусто с облегчением почувствовал, что Рику не изменилась, из-за давления его мех встал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я больше ниче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глаза Рику, Врусто не с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говаривая друг с другом, они направились к конференц-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кроме заместителя Повелителя демонов, сопровождающие не допускались. Так, что Рику дальше пош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ожешь идти. Возвращайся к своим задач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ику, не поворачивая головы к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генерал-майор, младший лейтенант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русто услышал её, Рику открыла дверь в зал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маленькую спину, исчезающую за другой стороной двери, Врусто почувствовал себя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ку вошла в зал заседаний, большинство демонов уже собр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тульях, они бросили взгляд на новенького. Не обращая внимания на эти взгляды, Рику села на своё место. Усатые демоны о чем-то шептались. Большинство из них были дворянами престижных семей, не бывших в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некоторый интерес к этим разговорам, но только сегодня она будет продолжать смотреть вперед, не заботяс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я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минут с тех пор, как Рику вошла в зал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мы начнем собрание, я познакомлю вас с нашим новым участником. ...Эй,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довольно кивнула, когда Рику встала, как ей было при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енерал-майор Рику Барсак. Поскольку сейчас генерал Лейвен Адлер в отставке из-за ранения, она временно будет командиром дивизии Демонического дракона четвертой армии. Поэтому, в качестве исключения, её позиция будет такой же, как и у генерала. Есть ли у кого-нибуд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круг погрузило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говорил. Демоны, которые были связаны с политикой, скривили лица, но на данный момент пропал даже офицер штаба дивизии Демонического Дракона Пигуро. Если рассматривать воинские звания, имея генерал-майора Рику в качестве замены Лейвена, это был разумный выбор, и поэтому было трудн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оглядев комнату заседаний, снова кивнула, сказав: -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нет никаких возражений. Значит, с сегодняшнего дня, генерал-майор Рику Барсак обладает полномочиями генерала... Иными словами, она имеет полномочия контролировать дивизию и полномочия подписывать документы. ...Генерал-майор Рику Барсак, вы хотите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мотрела на лоб Шарлотты и молча её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Шарлотта говорила с ней, Рику нужно было ответить. Рику спокойн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далее, сегодняшней темой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бы предложить тему. Это 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Рику, у Шарлотты округл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удивление продолжалось только мгновение, и в следующий момент, сверкнув глазами, она посмотрела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человека, который поднялся до генерал-майора в вашем возрасте. В любое время, когда я встречаю вас, вы всегда в восторге от своей работы. Угу, поскольку сегодняшняя тема не очень важна, вы можете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немного наклонилась вперед и теперь ждала услышать, что хотела сказат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заинтересовалась, что за тему Рику собиралась предложить, став генерал-майором. Министры и знать, которые смотрели на Рику с презрением, а также демоны, которые были связаны с военными, теперь обратили внимание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в зале заседаний устремились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ного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пустила свой взгляд со лба Шарлотты, к её глазам, которые были наполнены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все обратили на неё внимание, ей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было колебаться. Прямо сейчас, всё, что ей нужно было сделать, это действовать в соответствии с её убе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окольным и ясным голосом Рику сказала о том, что всегда скрывалось в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бы внести предложение по увольнению заместителя Повелителя демонов Шарлотты Демо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Восемь дней до начал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зал совещаний утонул в ш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реакции было большое разнообразие. Казалось, что кто-то бросил осиное гнездо в зал сов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ику молча слушала все эти голоса, глаза Шарлотты округлились, и она ока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мент, наконец,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Рику поднялись уголки рта. Это было то, о чём она думала, с момента как она очнулась... Или, другими словами, за восемь дней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убью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которые заявила Рику, были началом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что бы быть более точным, возможно, это было в мгновение, когда Асти проговорилась ей о состоянии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ку спросила Асти, был ли Лейвен в порядке, случайно, она сказала Рику правду. Чем больше Асти говорила об этом, тем больше Рику хмурилась, и к тому времени, когда она закончила рассказывать последние подробности, сжав кулак, Рику попытала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ти, ты знаешь, где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улыбаясь, она нежно спросила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бормотала свои обычные "Хм... де гозару" как она думала, и слегка проводила пальцем по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на самой высокой башне замка Повелителя демонов... Но, о чем вы думаете де-гозару!? Полковник, вы должны остаться тут де-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которая вернулась в чувство, поспешно встала перед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оставит Рику без внимания, возможно, Рику действительно убьёт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же держала свою алебарду левой рукой. Кроме того, у неё был блеск в глазах, появляющийся у неё на поле боя, и она была завернута в плотное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мног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ерьёзно собиралась убить Шарлотту. Усиливая свою решимость, Асти тщательно подбирала слова, чтобы успокоит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вам нужно сдержать свой гнев на данный момент. Прежде всего, если вы убьёте госпожу Шарлотту, заместителя Повелителя демонов, то это будет считаться изменой против армии Повелителя демонов де-гозару. Вы потеряете своё положение в армии Повелителя демонов де-гозару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сти смело умоляла Рику, как будто она успокаивала лошадь, всё закончилось тем, что она подлила масла в огонь. Блеск в глазах Рику стал еще хуже, и Асти ощутила взгляд, который был холодн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ев?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обормотал эти два слова. У её голоса была жесткость, как будто он исходил из глубины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уровнем гнева Рику, который превзошел обычный, спина Асти пропиталась потом. Хотя её тело начало дрожать от страха, у неё не было свободного времени, чтобы заме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кто-то вредит капитану Лэйвену, его смерть предрешена. Даже если это заместитель Повелителя демонов, у меня будет подходяще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хорошо де гозару! Если бы убьёте главу армии Повелителя демонов, вас убьёт генерал Лейвен когда очнётся де-гозаруё!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отчаянно пыталась сдержать её, но намерение Рику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у меня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в глазах, она посмотрела прямо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реднего демона не было шансов победить Шарлотту, носившую титул заместителя Повелителя демонов. Однако, если бы это был ас армии Повелителя демонов, Рику, что бы случилось? Даже если она потеряла свою доминирующую руку, она легко может победить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будет сражаться с Шарлоттой, она н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пришлось согласиться с тем, что в этом случае, у Рику не будет проблем. Однако, подумав о том, что будет дальше, она поспеш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приемлемо, это нехорошо де гозару! Наказание за убийство заместителя Повелителя демонов — это казнь де-гозару! Я не хочу, чтобы полковник Рику умерла де гозару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ебольшим бормотанием выражение Рику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откое мгновение Асти с облегчением подумала, что Рику наконец поняла, о чём она говорит. Но затем алебарда Рику со звуком прорезала воздух. Из-за внезапной атаки, Асти со всей доступной ей скоростью попыталась выхватить меч. Прежде чем Асти смогла достать меч, его выбили из её рук, и теперь кончик лезвия топора находился рядом с её г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следнее предупреждение, Асти Гольдберг. Дай мн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ику был очен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Асти не было возможности противостоять этому. Она не могла победить Рику кулаками, а её меч упал на пол. Её меч был на таком расстоянии, что даже если она вытянет руку так, как только может, она не сможет дотянуться до него. Даже если она смогла бы дотянуться до своего меча, прежде чем она успела бы его поднять, её голова, вероятно, была бы отправлена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подчинится Рику, она потеряет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Асти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зволит Рику пройти, она чувствовала, что это станет неустранимой ситуацией. Рику также почувствовала, это колебание в Асти. Немного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это ваш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была разочарована, Рику объявила смертный приговор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а Асти окаменела. Бессердечное лицо, которое Асти видела много раз, когда Рику убивала, теперь смотрело на неё. Она использовала все свои силы, чтобы просто встать. Без колебаний Рику собралась убить Асти.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полковник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кры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ерью стоял большой человек с великолепными рогами и отсутствующей одной рукой. В момент когда Рику увидела фигуру мужчины, её лицо стало мрачным, а лицо Асти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убийственное намерение просачивалось даже за пределы комнаты, понимаешь? Приятно, что вы честны, но вам нужно тренироваться, чтобы немного подави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удгар Гольдберг решительно вошё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всего лишь... Есть несколько демонов, заметивших убийственные намерения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достопочтимы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сти издала звук, похожий на голос полузадушенного цыпленка, Рику опустила алебарду. После того, как Асти была отпущена, настроение, которое казалось ледяным, ослабло, и, словно нити поддерживающие её, были обрезаны, Асти рухнула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остояние своей внучки, Гольдберг слегка похлопал её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ти, ты отлично справилась с удержанием полковника. Позже я выдам тебе карман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опочтимый дедушка... Спасибо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дело ко мне, генерал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ику, смотря на беседу между дедушкой и вн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 подозрением отнеслась к появлению Гольдберга, которое похоже было запланировано. У Рику была решимость убить Гольдберга без колебаний, если он решит сообщить о произошедшем разговоре Шарлотте. Основываясь на том, что они были соратниками, у Гольдберга было больше опыта. Однако Рику уже знала, что она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аже в этот момент... Рику была способна победить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успокоиться. У меня точно такие же мысли, как и у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л Гольдберг, похлопывая плечо своей вн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намеревался сделать это более мир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у Гольдберга были те же мысли, что и у неё, сила ушла из её руки, державшей алебарду. Однако, возможно, это были слова, чтобы снизить её внимание. Не снижая бдительности, Рику снова спросила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ж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делала, улыбка Гольдберга исчезла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же считаю, что заместителя Повелителя демонов Шарлотту следует сместить с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о очень серьезное выражение. Генерал Гольдберг продолжил говорить,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читывать будущее армии Повелителя демонов, трудно терпеть такого человека,на должности командующего. До сих пор я повиновался ей, так как она младшая сестра Повелителя демонов. Но всему есть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разве нельзя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Рику, Гольдберг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росто убьете её, вас обвинят в этом преступлении. Кроме того, вы, полковник Рику... Нет, генерал-майор Рику... Вы — тот, кто с этого момента будет представлять армию Повелителя демонов. Я не хочу выбрасывать младшее поколение ради того, чтобы свергну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ольдберга появилась рез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думала, что Гольдберг вр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В таком случае... Что вы намерены делать, генерал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ику спокойно поместила свою алебарду под мышку. Хоть она и была у неё под мышкой, она всё ещё была в месте, откуда она могла её легко достать. Если что-то произойдет, она сможет немедленно ответить. Чтобы успокоить бдительность Рику, Гольдберг искренне поделился с ней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восемь дней, вместе с повышением полковника до генерал-майора, также будет проведено совещание. В этом месте, генерал-майор Рику, должна будет предложить [увольнение Шарлотты]. До той поры мы будем наращивать число наш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юзники? Я не думаю, что есть демоны, которые хотели бы объедин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ыло известно, что её ненавидели, за то, что она была человеком. Её презирали с момента когда она была завербована в батальон Демонического дракона. Она даже подумать не могла, что сможет найти тех, кто захочет присоединится к ней, всего за во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мысли Рику, Гольдберг поднял три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ы, участвующие в собраниях, делятся на три группы. Первая из них состоит из демонов, беспрекословно преданных Шарлотте. ...Из этой группы невозможно получить союзников. Вторая — из оппортунистов. На самом деле, большинство демонов в этой группе. Сейчас они подчиняются Шарлотте, но они могут легко поменять сторону на ту, что им будет более удобна. Им нельзя доверять, но из них будет состоять большинство наш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загнул первый и второй палец. Оставшимся пальцем он указал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я группа — это демоны, которых не устраивают методы Шарлотты, но она немногочисленна. Если мы сможем получить оттуда нескольких союзников, мы сможем заставить оппортунистов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Рику всплыл образ Шарлотты, стоящей на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у неё было власти, если они найдут союзников, они смогут превзойти её. Можно будет свергн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удастся это сделать, Шарлотта станет её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теряет свой титул заместителя Повелителя демонов, Шарлотта станет обычным демоном. Даже если Рику сварит или зажарит Шарлотту, её не обвинят в каких-либо преступ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Гольдберга, Рику восстановила своё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победит обидчика Лейвена, она сможет избежать осуждения других демонов. Кроме того, было сильно чувство желания остаться рядом с ним, в ожидании того, как Лейвен восстановит своё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йти к будущему, в котором она останется на её нынешнем месте и продолжит служить под началом Лейвена, ей нужно убить Шарлотту,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ое лицо Рику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сколько демонов участвуют в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ену выражения Рику, Гольдберг с радостью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сотни демонов. Если мы получим поддержку более половины из них,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вопросов, они вытянули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мися у обоих левыми руками, Рику и Гольдберг крепко пожали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речи осталось во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момент, когда курок для решающего сражения был взведё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Обычная повседн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й летний ветер обдувал замок Мууз.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Астероид сладко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почек у растений стал более зелёным, и плоды медленно начали созревать. Взглянув на небо, можно было увидеть облака, которые выглядели как хлопковые конфеты, спокойно плавающие вокруг. Это был сезон, в котором хочется есть замороженные сладости, наслаждаясь свежим ветром под тенью деревьев, не думая 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ваа... Так в сон кл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его перерыва скоро закончится, и настанет время для дневн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было доверено наблюдение за тренировкой, пока Рику отсутствовала. Поскольку каждый день ему приходилось сопровождать демонов на тренировках, он мог разбираться с документами только после захода солнца. А так как ему приходилось разбирать не только свою долю документов, но и долю Рику и других демонов, ушедших в королевскую столицу, то у него не был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повседневная жизнь, наполненная движением со всей своей силой днём и просматриванием документов ночью. Если его тело развалится, этому бы никто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тебе пора бы очнуться... Вот ведь глупая д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вался Врусто, вынимая бутылку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ику и вернулась из королевской столицы, она всё ещё бы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егодня ему нужно будет опять тренировать солдат, пока его горло не выс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Даже если я выскажу ей всё это, не думаю, что что-т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усив крышку бутылки, Врусто искусно открыл её. Холодная вода прошла сквозь горло, которое было сухим от криков. За весь день, это было единственное время, когда Врусто мог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 было очень мягким сез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стояла такая теплая погода, ему нужно было выполнять свои задачи. Сегодня во второй половине дня ему нужно будет тренировать солдат, и, безусловно, сегодня он закончится точно так же, как и вчера. Это было доказательством того, что сегодня был мирный день, без наличия проблем, и Врусто не собирался жалова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емоны похитили принцессу людей. Было бы странно, если бы люди не начали атаку возмездия в скором времени. Хотя сейчас было мирно, ему нужно было оставаться сосредоточенным и быть готовым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остучал себя по щекам, для мотивации. 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тесь! Она ранена! Кроме того, 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бил, мы не с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ьих-то криков, уши Врусто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е крики, вместе со звуком интенсивного боя на мечах, доносились с тренировоч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что там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ючившись от своих вялых мыслей, он побежал прямо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лов, которые он услышал, было слов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из десяти, если будет сказан человек... Другими словами, появились спириту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Мууз однажды уже попадал в рук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место было опустошено, спиритуалисты могли вторгнуться в любой момент. Однако, поскольку не было сообщений о том, что на форт, защищавший авангард Мууза, кто то нападает, то это не может быть большой армией, а в лучшем случае один или два спиритуалиста. Если их всего двое, то справиться с ними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е там пришел, что они не могут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 носом, он нюхал воздух. Однако он не мог унюхать какой-либо незнаком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это означало, что это была работа кого-то м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происходит... Х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Врусто увидел тренировочную площадку, он заст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ходившиеся в замке Мууз, были демонами из второй и третьей дивизии, прилагавшие все усилия для улучшения своего телосложения 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демонов, которых мог победить средний враг, но даже в этом случае эти сильные демоны валялись на земле без сознания. Один за одним они пали, и стали частью горы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у гору легко побеждённых демонов, виновник этой ситуаци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вами? Вы же не отлынивали, только потому, что я отсутствова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демоны были полностью подавлены единственным рыжеволос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делаешь,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в про свою усталость, когда Врусто вернулся в чувство, он уже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ёл, младший лейтенант Врусто. Твоё время перерыва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Из-за тебя мне пришлось закончить его раньше! Кроме того, ты всё ещё не полностью восстановилась, не так ли? Зачем ты устроила подчиненным фестивал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держался з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боль прошла через его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очень беспокоился о Рику. Он чувствовал себя глупо, из-за того, что беспокоился о том, как он должен был подбодрить её из-за потери одной руки, после того, как она о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ивее, чем я думал. Вот ведь, сразу после того, как проснулась, пошла избивать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ренировка. Мне нужно вернуться в форму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легка взмахнула своей алебардой. Её остриё было направлено на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ет тебя Врусто? Разве ты не хочешь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придется отказаться. Я не в настроении сражаться с девч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обе руки, как будто он сдался, Врусто огляделся вокруг тренировочных площ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демонов валялся на земле. Единственными, кто был невредим, были демоны, которые смотрели с боку, потому что они не хотели быть втянуты в это. Они не хотели подвергать свою шею опасности. После того, как он согласился, что это был мудрый выбор, Рику спросила у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лейтенант Врусто, завтра я отправляюсь в столицу демонов. Начни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Хм, столица демонов?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знательно спросил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теряла одну руку, была без сознания в течение трех дней, и пока Врусто всё ещё думал о том, как она пришла, и полностью избила солдат сразу же после пробуждения, и сейчас она говорит ему, что отправляется в столиц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думал, что это была какая-то шутка, но у Рику было серье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месте с моим повышением до генерал-майора будет проведено собрание. Поскольку мне нужен сопровождающий эскорт, я прошу тебя отправ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оизнесла эти возмутительные вещи, как будто это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слышал, что если Рику успешно похитит принцессу, её повысят до генерал-майора. Однако он не думал, что это будет настолько быстро. Скорее, то, что беспокоило Врусто, было словом [эскорт]. У Врусто была своя собственная работа. Если он будет сидеть всю ночь, он смог бы закончить работу с документами, но он хотел бы выспаться в своей кровати, прежде чем отправляться ку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это очень быстро. Поздравлю с повышением. Между прочим, не думает ли девчушка, что проблем не будет, даже если девчушка не приведет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ловам генерала Гольдберга, мне необходимо иметь достоинство генерал-майора. Понимаешь,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тветив, Рику убрала алебарду за спину. Похоже, её решение не измениться, независимо от того, что скажет Врусто. Слова Врусто были просто бесполезным сопрот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оинство, точно... И тогда, кого ты возьмешь с собой? Кроме того, Гольдберг же тоже уедет? Кого мы оставим кома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влю Мууз подчиненным Гольдберга и Асти. Я планирую держать связь в чрезвычайных ситуациях через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Рику уже всё пр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зиция Врусто была выше, чем у Асти, и он должен был остаться кома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опять мне предстоит бессонная н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Постарайся. Теперь, я буду называть имя солдат, которых я заберу с собой. Если ваше имя названо, тогда вы должны быть перед воротами завтра ранним утром. Мы отправляемся прямо с восходо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жалобы Врусто теперь направлялись в другое место, Рику немедленно подошла туда, где солдаты валяли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ар Эпплфилд, Салмон Маккендзи, Хани Хант...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и солдат, имена которых назывались, варьировались для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полны радости на их лицах, как если бы это была честь для них, чтобы сопровождать её, а у других людей были глаза, наполненные усталостью, как у Врусто. Однако никто не смотрел на Рику с ненавистью. Глядя на реакцию солдат, Врусто замети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зли Аляска. Это пятьдесят имен. Жду вас всех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ответы, Рику покинула тренировочные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следуя за маленькой спиной Рику, Врусто попросил объяснения того, что он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нормально? Взять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в порядке. Среди тех, с кем я сражалась сегодня, было несколько более или менее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и так... Но среди них много тех, кто был под командованием генерала Зеррика,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реди тех, кого она выбрала было много демонов, которые знали её с того времени, когда она ещё была в дивизии Демонического дракона, и демонов, которые начали подчиняться ей с тех пор, как она приехала в замок Мууз. Однако по какой-то причине здесь были и демоны, которые поклялись в верности Зеррику. И кроме того, это были не демоны, которые признали Рику, а демоны фракции «против Рику», которые до сих пор оказывали ей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говорила недавно о достоинстве, эти ребята могут попытаться придумать что-то, чтобы нанести ущерб этому достоинств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ицо Врусто, Рику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эти парни призн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горжусь этим, но я достаточно сильна, чтобы победить всех этих солдат, несмотря на то, что я потеряла од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сказа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Честно говоря, единственные демоны, сильнее девчушки, — это те, кто так же сильны, как и капитан. Тогда это как-то связано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Эдгар Зеррик думал мускулами. Солдаты, которых он воспитал, также приобрели тот же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хотел сказать: — "Уж кто бы говорил!". Однако у него было ощущение, что Рику хотела о чём-то сказать. Он не хотел чтобы она замолчала только из-за его раздражения. Подумав об этом, Врусто заставил себя проглоти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правда. Генерал Зеррик давал чувство, как будто говоря: "Сила — это всё! Сила расы демонов превосходит всех! "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если я одолею их силой, я могу заставить их подчиниться. Более того, если я также в дополнение к этому признаю их силу, я смогу полностью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одолжала говорить тоном, который не отличался от её обычн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задохнулся от объяснений Рику. На самом деле, причина, по которой демоны, бывшие под началом Зеррика, не признавали Рику, была в том, что Рику была человеком, и они не хотели, чтобы ими командова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ичина, по которой Рику немедленно направилась на тренировочную площадку, заключалась в том, чтобы победить подчиненных Зеррика, и заставить их подчинитьс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бы демоны, которых она чрезвычайно легко победила, несмотря на то, что у неё не было одной руки, были бы сопоставимы с её силой. Она ставит своё [доверие] на этих парней, чтобы довести их до столицы демона в качестве её сопровождающих. У Врусто были сомнения в том, что они действительно потеряют бунтарский дух из-за такой простой причины, но как только он вспомнил, что эти демоны были подчиненными Зеррика, он смог принять это. Было ли это хорошо или плохо, но это были [просты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 Хотя я сказала им, что заберу их с собой, никто не высказал никаких жалоб,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агаю. Даже ребята, со смешными лицами, приня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они давали ощущение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 Врусто, у них должны быть жалобы. Тем не менее, они повиновались ей, несмотря на это, потому что они признали Рику и потому, что всё-таки были её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Повелителя демонов была разделена на четыре больших ди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естонахождение Пигуро неизвестно, в четвертой армии... Дивизия Демонического дракона, возглавляемая Лейвеном, не имела высшего офицера. Вероятно, когда Рику получит повышение до генерал-майора, она будет вызвана обратно в дивизию Демонического дракона и временно её возгл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у Рику был полный контроль над третьей и второй дивизией, которые размещались в Мууз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беих, Гольдберг, очень уважал Рику. Без сомнения, по единственному зову Рику, войска Мууз будут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первая дивизия, была под контролем заместителя Повелителя демонов Шарлот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избранной элитой, но в обмен на это, их количество было небольшим по сравнению с другими дивиз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дивлялась, о чём думала Шарлотта, когда она позволила ей владеть более чем полови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евчушка, может ли быть... Что ты планируешь войти в столицу демонов и убить заместителя Повелителя демонов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обкий вопрос Врусто, Рику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вен запретил мне заниматься такими делами, как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еперь я вспоминаю, он сказал тебе это в Дельф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щё года не прошло, это казалось отдаленной памятью. Пророчество Сибиллы всё ещё действует? Или, может быть, она видела только кровь, когда Рику потеряла руку? Если верно последнее, то не стоит беспокоиться. Но в случае, если пророчество всё ещё продолжалось, Рику нужно было постоянно быть наготове к любым неприя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русто начал предупреждать её о пророчестве, она решила спросить, как будто только вспомн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если... В случае, если Шарлотта должна будет уйти в отставку, кто будет её пре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лотта — заместитель Повелителя демонов. Также, не говори вещей, которые приносят неудачу, таких как уход в отставку,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слегка хлопнул по спине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хлопать её слишком сильно, но из-за этого, Рику споткнувшись упала вперёд. Возможно, потому что она стала однорукой, она не могла хорошо удерживать равновесие. Восстановив равновесие, она посмотрела на Врусто в него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Ну, не существует других хороших кандидатов, чтобы взять на себя командование. Нет никого, кроме господина Плутоса, самого младшего брата Повелителя демонов, и господин Плутос — культурная личность, не заинтересованная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велителя демонов было очень мало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сильная раса демонов, унаследовавшая силу дракона, была почти уничтожена Повелителем демонов. Остались только семья Лэйвена и семья Плу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Лейвен не проявляет никаких надежд на пробуждение, то неизбежно или сам Плутос, или его сын-бабник будут теми, кто унаследует трон. Если это произойдет, это будет конец для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сказал тебе. Её некем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знал, что Рику ненавидит Шарлотту. Лейвен только велел ей не делать вещи из тени, такие как убийство, но в конце концов он запретил только это. Поскольку речь идет о Рику, то она могла бы сказать что-то вроде: "Это не убийство; Я собираюсь забрать её голову честно и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есечь эту возможность на ран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нет другого пути, кроме как подчиняться заместителю Повелителя демонов Шарлотте. Ты понимаешь,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чтобы уговорить Рику, Врусто слегка погладил её рыжи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Рику молча смотре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ю, поняла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т другого пути, кроме как повиноваться Шарлотте. Вот почему я буду должным образом следить за собр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овлетворенно пробормота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руку от волос Рику, Врусто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остановить Рику, если она должна была сделать что-то подозрительное, была за ним, как её инструктором.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евчушка, хочешь замороженных сладостей? На складе должны были ещё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ебе не нужно было закончить просмотр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В конце концов, я уже стал полуно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усто сказал это, Рику через некоторое время кивнула. Глядя на её лицо со стороны, похоже, она была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это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вкусе замороженных сладостей, он поспешил к складу. Как будто Рику тоже захотелось поесть замороженных сладостей, она шла быстр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ику не было видно изменений. Взглянув на неё, Врусто смог на мгновение почувствовать облегч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Время для победы над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пять дней до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й улице столицы демонов Тайтаса, было очень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 брови, генерал-майор Кэти Фостер тихо ц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несмотря на то, что состоится важное собрание... Хотя ещё и не время для ярмарки.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Кэти выглянул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демоны столицы собрались вместе. Более того, все они выглядели так, словно ожидали чего-то в конце улицы. Пока они шептались друг с другом, они наклонялись вперед, ожидая того, что должно было произойти. Все их взгляды были направлены на врата столиц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Сегодня кто-то приез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знаете? Как всегда, способность Кэти собирать информацию хро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эти раздался высокий голос. Повернув, с угрюмым выражением, голову, она могла увидеть, сидящую там, маленькую элегантную девушку. Рука, держащая веер, прятавший её лицо, была слегка покрыта мехом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оре Пантер. Независимо от того, что мы близкие друзья, есть вещи, которые нельзя говорить. ...Хотя я и не буду отриц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эти Фостер, это отношение искреннего признания ваших ошибок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оре скрывала улыбку под своим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лагородной, она принимала участие в политической жизни демонов. Она была лучшей подругой Кэти, доверяющей ей больше всех, и была той, кто защищает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эти. Кто бы мог сюда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и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эти открыла рот. Заглушив её голос, кто-то в толпе закричал. Как будто взбудораженная этим голосом, толпа перед её глазами начала создавать ещё больше шума. Она поспешно повернула взгляд к воротам, и заметила, что должно быть имелась ввиду группа всадников, проезавших в это время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флаг третьей дивизии... Ах, это должно быть генерал-майор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скрестила свои руки,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ику Барсак была человеком, она на самом деле стала новой звездой, обладающей большой силой. Распознав её отношение по событиям в Дельфах и на вечеринке в саду, похоже, она не любила Шарлотту. Ей не нравился этот её аспект, но поскольку она не только ранее выполняла задание вместе с ней, но и они обе будут повышены до генерал-майора в один день, она занимала место в её голове до некотор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акой выдающийся человек. Чтобы она так сильно продвинулась в своей карьере всего за год... Эй, Фиоре, ты тоже должна уви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Фиоре рукой, Кэти вернула свой взгляд на групп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ияющими доспехами на лошадях, Рику и её солдаты решительно приближались. Все они были военными, их навыки верховой езды были ид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ыжие волосы слегка развевались, её, двигающаяся вперёд, галантная фигура была достойной и не проигрывала знати или другим высшим военным. Её единственной рукой она справлялась со своей лошадью более умело, чем кто-либо, и, естественно, несла на спине алебарду больше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го взгляда было ясно, почему Рику Барсак была назначена в таком молодом возрасте на должность генерал-май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м демонам, было всё равно кого приветствовать, было бы не преувеличением сказать, что в обществе демонов сила был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емонов смотрели на неё либо разочарованным взглядом, признавая её способности, либо взглядом сомнения, задаваясь вопросом, была ли она действительно такой сильной. Но все они подтверждали, что она была человеком, достойным стать генерал-май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сегда, по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Не зазн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ая выск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емоны, которые прямо проявляли свою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ику не злилась на эти насмешки. Напротив, она слаб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настоящей причиной, по которой Рику удалось получить эту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переди пятидесяти её подчиненных, её фигура была великолепна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очень похвально. Не так ли, Фи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Кэти, Фиоре тоже слегка выглянула в окно. Хотя её рот был скрыт веером, глядя на её лицо, казалось, что она о чём-то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 плохо... Есть ли какая-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 Кэти склонила голову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и посмотри, я не вижу никаких поводов для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идели расу её подчинённых? ...Те, кто рядом с ней — это выжившие из дивизии Зер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свой веер, Фиоре указала на тех, кто ехал з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туда, Кэти увидела, что там на самом деле есть солдаты со свирепым лицом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лмон Маккендзи. Он был любимчиком Зеррика. В этой толпе есть и другие извест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ли это, что генерал-майор Рику подчинила подчиненных Зер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эти слегк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дней с тех пор, как вторая дивизия Зеррика была поглощена. Но даже в этом случае, чтобы Рику полностью подчинила и завоевала их доверие, до той степени, что привела их сюда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это означает то же самое, что эта девушка, владеет всеми дивизиями, за исключением первой, которую возглавляет госпож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ла Фиоре, элегантно открывая сво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того, что ты говорила раньше, Рику Барсак плохо относится к госпоже Шарлотте, правильно? Если ничего не изменится и они решат напасть на нас, мы не сможем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у секундочку Фиоре. Ты имеешь ввиду, что госпожа Шарлотта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прямом бою она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грубым ответом Фиоре, лицо Кэт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ам всё ещё нужны убедительные доказательства, чтобы доказать это, похоже, что Гольдберг также тайно встречался с некоторыми членами парламента. Более того, это были демоны, которым тоже не особо нравится госпожа Шарлотта. ...Кажется, они планируют что-то сделать за эти пять дней до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ичных телохранителей Шарлотты умерли в Дельфах, а единственная оставшаяся в живых... Кэти, за один раз поднялась на несколько з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Шарлотты, а также ради умерших её товарищей ей нужно было вырвать ростки восстания до того, как они прорастут. Вздрогнув, Кэти брос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могу этого позволить. Нам нужно немедленно сообщить об этом госпоже Шарлот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Кэти. Нет причин, чтобы слепо бега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Фиоре сдержала Кэти, собравшуюся убежать на полной скорости. Остановившись от окрика Фиоре, Кэти неохот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ля такого важн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что мы сообщим об этом. Проблема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закрывая свой веер, Фиоре повернулась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ремя, когда враг нанесёт удар. Разве вы не узнали об этой важной вещи в воен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на собрании они планируют сделать свой шаг... Другими словами, через пять дней. Рассматривая это в другой перспективе, это означает, что до этого они не смогут проявить себя слишком эффектно. И так, так как это легко решить путем их разоблачения, после того как они вызовут проблемы на собрании, не лучше ли иметь больше карт, чтобы загнать их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прекрасная оценка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вшись с Фиоре, Кэти села на сту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ть ли у нас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ов, с которыми Гольдберг провёл тайные переговоры, было всего десять. Кроме этого, только два раза Гольдберг вышел с улыбкой. Кроме того, даже если у них есть большая часть армии в подчинении, из-за потерь генералов в последних войнах, единственными из армии, которые могут принять участие в собрании, являются генерал-майор Барсак, вы ... а также Гольдберг; только трое из вас. Другими словами, это девяносто шесть против четырех. Даже если Гольдберг сможет получить всех десятерых в качестве союзников, всё равно будет восемьдесят восемь против двенадцати. Это будет нашей ошеломляюще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удто ей было, что ещё сказать, Фиоре продолжила свои слова сдержа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меня есть одно беспокойство... Если они действительно намерены бросить вызов госпоже Шарлотте, то кого они планируют посадить на трон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ен быть кто-то из род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случае не было бы смысла свергать госпожу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нув своим сложенным веером, ответила Фи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нем с того, что расой демонов правит сила. Это же касается выбора Повелителя демонов. Только потому, что у драконов было намного больше силы, чем у других демонов, их наследники будут править. Но если появится кто-то ещё, кто будет всеми признан как самый сильный, то даже если у него не будет драконьей родословной, проблем не возни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роме Шарлотты и Лейвена, демоны, у которых была родословная драконов, находились в упадке силы. Трудно было поверить, что все последуют за кем то из этой расы, если они займут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единственной личностью, достойной этог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сознания Кэти всплыло лицо од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имел непревзойденную силу в армии Повелителя демонов и имел много последователей; это могла быть только одн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ожет 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бормотанием Кэти, Фиоре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ы поняли. Да... Я думаю, что Рику Барсак планирует стать следующим заместителем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арсак планировала стать заместителем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мог стать заместителем Повелителя демонов. Однако, думая о страшной скорости, с которой она получала звания, а также, судя по тому, что она подчинила тех, кто следовал за Зерриком, это был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простить такое! Мы обязательно должны это предот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красно, если вы это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иоре показала улыбку, обмахивая себя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е пять дней мы будем делать свои собственные шаги по собранию. Прежде всего... мы должны помешать другим дворянам изменить свою сторону, до того как они это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обязательно останов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и Фиоре держали друг друга за руки. Все было ради защиты Шарлотты, заместител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пять дней до собрания, которая должна была состояться сразу после полу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Новая шахмат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Рику вошла в выделенную ей комнату, она стёрла с лица улыбку, с которой она проходила весь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расстегнув пуговицы на своей форме, она тут же упала на кровать. Её форма помялась, но это её больше не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два дня с тех пор как она выехала из замка Мууз.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д в Тайтас, занял практически целый день, который она провела верхом на своей лошади, скача без отдыха, и с тех пор, как она добралась до столицы демонов, её приветствовали демоны из известных семей и затаскивали на званные вечеринки, и потому она полностью выдох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зависимости от ситуации, она менялась — либо пыталась оставить о себе хорошее впечатление, либо пыталась выглядеть немного пугающе. Несмотря на то, что она вела себя не как обычно, она не обладала для этого специа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её сильно вымат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аздо легче махать алебардой на поле битвы. Я не понимаю тех кому нравится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ику зарылась лицом в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ику накатила усталость, как после участия в крупной битве. Она понимала связь, между участием в этих вечеринках, и её последующими шагами. Каждая секунда была важной; расслабление не допускалось. Несмотря на то, что она устала от этого, она могла только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чем это ты занята,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ику наслаждалась мягкостью подушки, она услышала большой вздох Врусто. Медленно подняв лицо, она увидела Врусто, закрывающего двер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относись к своей униформе с большей аккуратностью. Эта же новая форм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снова начал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яв подушку рукой, Рику смотрела на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ещё одна новая форма в моей сумке, так что не имеет большого значения, если одна немного помнётся. Кроме того, в данный момент, отдых для меня в приор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десь ничего не поделаешь... Кстати, на самом деле я пришёл, чтобы передать теб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зяла письмо у Врусто. Пергамент был элегантно промаркирован восковой печатью, и не имел имени отправителя. Вместо этого на нём было перо черного ворона. Взяв черное перо, Рику немного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ылья ворона... Это должно быть письмо от Карлы Фесы из четвертой ди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спомнила о гонце-птице, которая прилетала на остров Шерр. Она была одной из подчиненных Лейвена, и, таким образом, она была солдатом ближе к Рику, чем к Шарлотте. Прямо сейчас, Рику использовала её вместо Роппу, оставшемся в Муузе, для связи в чрезвычай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прибыла в то время, пока девчушка разговаривала с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был передать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у меня не был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русто еще немного, она отложила подушку и сломала печать на письме. Затем она посмотрела на текст, который был аккуратно написан. Чем дольше Рику продолжала читать, тем больше она хмурилась. К концу чтения, когда морщины углубились до такой степени, что казалось, что они останутся там навсегда, независимо от того, как она растянет кожу на лбу, Рику наконец поднял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они осознали наши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Удрученно, Рику опустил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и Гольдберг не верили, что сторона Шарлотты не увидит их действий до начала восстания. Однако, даже если бы они были обнаружены, это не должно было случиться раньше завтрашней ночи. Если Рику сейчас сделает неправильный ход, ей нужно будет изменить планы. С учетом сказанного Рику было трудно встретиться с Гольдбергом. У Рику и Гольдберга были жесткие графики. Им нужно было сначала договориться о времени, чтобы они смогли встрет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наконец, нашли удобное время для встречи, Шарлотта поняла, что они планируют восстание, и поэтому было бы не преувеличением сказать, что Шарлотта теперь пристально смотрела за действиями Рику и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ё пришло к этому, им нужно было адаптировать свой первоначальный план, понемногу самостоятельно меняя свои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ику взглянула на [список демонов, нуждающихся в особом внимании], который был включен в письмо, отправленное Кар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эти Фостер... Ах, эта та женщина-мачо. Пока я осторожна с её силой, всё должно быть хорошо. Значит реальная проблема в ней... Фиоре Пантер, но... Врусто, ты её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Рику подняла эту тему, глаза Врусто широко открылись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Ты не слышала о ней,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ышала. До сих пор я была сосредоточена на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ку ответила этими словами, измученный, Врусто положил руку на лоб. Пока он бормотал что-то типа: «Я должен был не только учить её сражаться, но и вбить больше о здравом смысле демонов», Врусто разочарова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ешь, семья Пантер — благородная семья, которая имеет большой авторитет даже в парламенте. В частности, Фиоре известна тем, что контролирует парламент как правая рука Шарлотты. Она может быть надежным человеком, если она является вашим союзником, но если вы сделаете её своим врагом, она ужасающая девушка до такой степени, что вы даже не осмелитесь посмотреть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внезапно вздрогнул. Даже его мех немног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фырканьем Рику задумалась. Исходя из реакции Врусто, кажется она получила силь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а сейчас сдастся, так как она ещё ничего не сделала, возможно, она сможет избежать наказания. Однако, без сомнений, её положение, над которым она столько работала, рухнет в одно мгновение. Но это только в лучшем случае, и не было никаких сомнений в том, что её будущие действия будут ограничены, так как она являлась вдохновителем этого восстания. Шансы на то, что она сможет сражаться вместе с Лейвеном, когда он проснётся, значительно уменьшатся. Этого ей нужно было избежа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девчушка планирует делать, но кажется, что ты у них как на ладони. Ты должна прекратить делать всякие безрассуд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всё ещё не видел в Шарлотте врага. Рику доверяла Врусто, но были и исключения из этого. В этом деле Рику решила ему н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такого. Я ничего не планирую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черное перо, Рику начала думать о встречных 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лько бы она ни думала, хороших идей не появилось, она просто потратила время. Возможно, что этот план придется прикрыть, и она опять начала думать об убийстве, что было её запасным планом. Если она скроется в темноте ночи, которая была такой же черной, как крылья Карлы, она могла бы легко убить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чала об этом думать, внезапно... Рику вспомнила о определённ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едь если подумать... У Шарлотты была своя собственная команда гонц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м голосом Рику решила спросить об этом Врусто. Когда она это сделала, Врусто скривил кис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дин демон из этой команды был на вечеринке в саду, верно? Если я правильно помню, её имя должно быть Мэй Астероид.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пыталась продолж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споминания Рику были правильными, то гонец, получивший информацию о короне Повелителя демонов, имел такое имя. Хотя она не могла простить Шарлотту за то, что она отправила их на остров Шерр, не подтвердив, правильна ли информация, Мэй Астероид, принёсшая ложную информацию, также была объектом ненависти. Если бы она не была уверена в ложной информации, она бы точно смогла подтвердить доверие к слуху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альность заключалась в том, что она не смогла этого сделать и была обманута спириту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манипулировать собой спиритуалистам было не простительно. Рику злилась, просто вспомин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эй Астеройд. Та девушка, добавляющая «ня» в конце своих предложени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твоя род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воспоминаниях Рику не было ошибки, её лицо было явно волчьим. И в добавок к этому, её фамилия была [Астероид], такая же как и у Врусто. Так что было невозможно сказать, что она не связана с ним. Скорее, её несвязанность была бы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прошенным Рику, Врусто удруч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не просто мой родственник, на самом деле она моя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ая сестра? У тебя есть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вроде младшей сестры, конечно, есть. И, что с ней? Я не знаю много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объявил Врусто. Это первый раз, когда слово [сестра] вышло из уст Врусто за эти десять лет, что Рику провела с Врусто. Возможно, у него не было хороших отношений с его сестрой. По меньшей мере, не было никаких сомнений в том, что независимо от того, были ли они в хороших или плохих отношениях, Врусто был далёк от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предположение, Рику успокаивающе улыбнулась. Рику не знала, было ли это потому, что мышцы её лица были напряжены из-за того, что ей пришлось показывать улыбку в течение всего дня или по какой-то другой причине, но она смогла лег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значит у тебя есть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служила гонцом в отряде Шарлотты, Рику не хотелось верить, что демоном, который принес ложную информацию, будет младшая сестра Врусто, и она не хотела использовать такую девушку, с гуляющим ветром в голове, но нынешняя ситуация уже вышла из ожиданий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 бы ты познакомить меня со своей сестрой? Так как мы всё равно уже в столице, я думаю, что не будет проблем, если мы встретим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удет использовать любого, кого она мож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Рику работала вместе с Гольдбергом, у него были менее способные люди и меньше денег, чем у Шарлотты. В этом случае она должна использовать любого, кого сможет. Даже если это будет явный враг, она будет его использовать как свою шахмат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Рику в тайне плясало из-за появления этой новой шахматной фигу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Тай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икогда не видела настолько чистого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ошла туда следом за Врусто, Рику слегка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думала, что все бары одинаковые. Когда она ещё была в дивизии Демонического дракона, Врусто убедил её зайти в бар на окраине делового района. После этого у неё сформировался образ бара как душного, шумного и воняющего потом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ар в столице демонов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ихое место, тускло освещенное большой лампой. Конечно, пахло спиртным, но это не меш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идящий в углу магазина, медленно встал. Кажется он был официантом в этом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рекомендательное письмо от дома Гольдберг из нагрудного кармана, Рику отдала его официанту. Осторожно взглянув на письмо, официант глубок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Рику Барсак, правильно? Мне сообщил о вас господин Эдгар.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вежливостью, старик провёл их вглубь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вели к месту, где было много небольших комнат, похожих на пещеры и расположенные рядом друг с другом. Однако не было никаких признаков того, что в комнатах кто-то был. Сдвинув бамбуковый коврик, висящий на входе, можно было увидеть, что там уже были подготовлены стол и стулья. Возможно, это было из-за того, что они заранее сообщили о времени прихода. На полированном столе были подготовлены простые закуски и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следовало ожидать от бара, управляемого домом Гольдберг. Так ст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ловам Врусто, Рику повернулась к офици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придёт ещё один гость. Пожалуйста, проводите его в э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ку смутно указала на комнату справа, официант вежливо подтвердил, сказав: — Как, пожелаете. И затем он спокой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ое оставляю тебе, младший лейтенант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нув плечо, Врусто вошел в комнату с прав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этом, Рику подошла к бамбуковому коврику комнаты напротив. Внутри, на столе также стаяла вода и легкая закуска, приготовленная из фасоли. Любопытствуя, будет ли это включено в плату, Рику взяла стакан. Казалось, что воду недавно охлаждали; на поверхности стекла было много капель воды, стекавших с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демонов была скрыта туманом почти весь год, но летом всё ещё было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хлажденная вода увлажнила горло Рику. Пока она наслаждалась водой, Рику услышала чьи-то шаги. Не двигаясь, Рику вся превратилась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кто-то приближался. Было два разных звука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слышала знакомый голос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дним из тех кто пришёл был официант. В таком случае, это значит, что вторым был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официанта, этот клиент зашёл под бамбуковый коврик. В это же время Рику услышала звук Врусто, встающего в сосед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Врусто, а ты все такой же 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этим словам, можно было бы предположить, что это будет тёплой бес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альность была иной. В голоса Врусто и Мэй не было вложено ни каких чувств. Кажется то, что они не были в хороших отношениях, оказало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ты вдруг внезапно позвал меня, что случилось 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и из-за работы, но я попал в столицу демонов. Поскольку я всё равно сюда приехал, я подумал о том, чтобы взглянуть на лицо моей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отодвигаемог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казался быть наследником дома Астероид, с чего это ты вдруг решил вести себя как брат 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эй стал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Врусто беззлоб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Ни отчего я не отказывался. С самого начала у меня не было ни каких прав. А теперь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как это отличный бар, я позволю тебе сегодня поиграть в брата 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авней агрессии, Мэй ответила ярким и невинным голосом. Её голос, когда она делала свой заказ, казался несколько счастливым. Кидая закуску из фасоли к себе в рот, Рику сконцентрировала все свои чувства на разговоре, что происходил в комнате рядом с ней. Они продолжали свой разговор, практически без остановок, в течени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братишка Врусто кажется близок со своим боссом ня? Ты слышал, о тебе говорят, что ты правая рука Рику Барсак 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 первый раз, в теме появилась упоминание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а, но у нас просто рабоч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дал ответ, запланированный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Мэй замурлыкала, как будто она была удовлетворена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зачем мне тебе врать? И, к чему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на самом деле есть кое-что, что мне нужно обсудить с тобой ня.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изнесла Мэй. Настроение в комнате немного изменилось. С недавнего радостного,оно стало тихим и холодным. События подходили к главному. Рику нервно сгло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Рику Барсак планирует восстание против госпожи Шарлотты 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русто ста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не знал. Рику не говорила Врусто о том, что она планирует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г, использованный Рику для того, чтобы Врусто позвал Мэй, был: [поприветствовать сестру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зачем она тайно подслушивала их? Конечно же, это было ради того, чтобы узнать о слабостях Мей Астеройд, но Рику сказала Врусто, что [это для того, чтобы она могла удивить его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Рику было интересно, насколько Врусто по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тако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эти и Фиоре говорили об этом 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ть девчушка и ненавидит заместителя Повелителя демонов Шарлотту... Но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наешь 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шая его реакцию Мэй, недоумевала. Она не ожидала, что её брат, известный тем, что являлся [правой рукой Рику Барсак], ничего не знал о её планах на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знаю. Первый раз слышу об этом. Что это всё значит вообще,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Врусто, повыс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из десяти, что он на самом деле спрашивал это у Рику, прятавшуюся в комнате рядом, но казалось, что Мэй восприняла это за обращение к себе. Её голос становился всё тише и тише, И скоро уже почти приблизился к шё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братец Врусто. Я... хотела бы, что бы ты объединился со мной в этот раз 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Объ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а, чтобы братец Врусто рассказал мне о слабостях Рику Барсак ня. А ещё, я бы хотела, чтобы ты следил за ней ня. А после того как я напишу рапорт и отдам его госпоже Шарлотте, нас обоих, без сомнений, должны будут повысить н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произнесла соблазните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не ответил. Не делая никаких движений, он просто молчал . Когда Рику положила последнюю фасолину в рот, она встала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решил, братец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ильно. Что ты будешь делать,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и слова были сигналом, Рику, отодвинув бамбуковый коврик, за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комнаты Рику, стол в этой комнате был переполнен разнообразными явствами. За столом сидел Врусто, со скрещенными руками и напротив него ещё одна личность... Там сидела девушка с короткими коричневыми волосами, стянутыми двумя резинками. Кажется эта девушка... Мэй Астетероид, не могла скрыть своего удивления, после внезапного появлени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я, ня, ня-я! Почему здесь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Мэй дрожала, с широко открытыми глазами, было смешно. С улыбкой, Рику медленно подошла к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чальник твоего брата. Почему тебя так удивляет, что я могу находится рядом со своим подчи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попыталась выйти из этой комнаты, но она была слишком маленькой и узкой. Несмотря на то, что она была гонцом, и имела преимущество в скорости, из этой комнаты она сбежать не могла, так как Рику схватила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более интересно, похоже, кто-то распространяет про меня плохие слухи. О том что я планирую восстание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правда! Т-ты-ты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пыталась выглядеть сильной, не смотря на то, что её пушистый хвост был зажат между ног. Рику могла определить это только как бл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я ненавижу Шарлотту. Однако... Разве можно делать выводы основываясь только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еветать на меня, что я затеваю восстание...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ику и думала о том, чтобы возглавить восстание, но эта информация ещё не не была озв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ня! Ты планируешь убить госпожу Шарлотту 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добавить [в настоящее время], но решила не говорить этого. Вложив силу в руку, которой удерживала Мэй, Рику придвинула свои губы к её 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ранг генерал-майор. Твой старший лейтенант. ... По военным правилам, это является клеветой на вышестоящего офицера. Наказание за это... Это смертный приговор, не так ли, старший лейтенант Мэй Астеро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эй показа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наступит идеальное время. С улыбкой, Рику подала Врусто сигнал взглядом. Увидев сигнал, Вруст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издевайся над ней слишком сильно, девчушка. Так или иначе, она всё таки моя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рчав эти слова, Вруст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присутствие Врусто полностью исчезло, Рику затолкнула Мэй глубже в комнату. Мэй врезалась в стул и рухнула прямо на него. Возможно, из-за этого боевой дух Мэй исчез. Вставая, ноги Мэй дрожали как у новорождённого олен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удто она всё ещё собиралась убежать, её глаза смотрели прямо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нет никаких помех. Мы же сможем договориться, старший лейтенант Мэй Астероид?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Рику не позволит её новой шахматной фигуре легк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перед выходом, Рику посмотрела на Мэй уже без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откажешь мне в небольшой услу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Т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72.Т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буду с тобой плохо обращаться. Так что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такан своей единственной рукой, Рик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ику был очень нежным, а выражение её лица было спокойным. Она изменилась до такой степени, что Врусто, видевший Рику на поле битвы, не узнал бы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ало Рику даже более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Астероид дрожала, цепляясь за стену, наиболее удаленную от входа. Несколько дней назад Рику лишилась в битве одной руки. Если она держала стакан с чаем, это означало, что она не сможет воспользоваться своей алебардой, расположенной рядом с ней. Если сейчас Мэй попробует убежать на своей полной скорости, возможно, она сможет уйти от Рику, снизившей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Мэй Астероид? Не будь такой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ответила Рику, Мэй съёжилась еще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поведение и тон голоса Рику были похожи на выражение мягкой девушки, но все это было опровергнуто аурой, выходившей из неё. Это было убийственное намерение которое Рику культивировала на полях сражений, или, возможно, это и было её настояще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эй видела, что у неё была возможность убежать, она поняла, что на самом деле это невозможно. В мгновение когда она сделает шаг вперед, для побега, или, вернее, в тот момент, когда Рику покажется, что она собирается убежать, она определенно возьмёт сво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эй молча съёживалась. И поэтому, опасалась того, что Рику собирается делать дальше, что она собиралась е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говорила, тебе не нужно так меня бояться. Я не собираюсь отрезать теб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ух, в-в-в таком случае, что... вы хотите от меня 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расслабься. Блин, как же ты не похожа на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эй была поймана вражеской фракцией, зачем было пугаться до такой степени? Рику знала, что Мэй была немного потрясена тем, что её просьбу к Врусто шпионить за Рику разоблачили. Но даже в этом случае, она слишком перепугалась. У неё была слишком слаб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звуком, Рику поставила стакан на стол. После этого комната погрузила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торюсь: я не планирую убийство заместителя Повелителя демонов. Кажется у некоторых демонов слишком больш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н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слегка прищурилась. Эти глаза не доверяли Рику. Они были заполнены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Даже если я убью заместителя Повелителя демонов, это ничего не р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черкнуть слово [ничего], Рика показала ей пуст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ми чувствами Рику было — желание убить Шарлотту. Она хотела нарезать Шарлотту на кусочки, за то что из-за неё, её любимый Лейвен, впал в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екущей фазе плана, она не могла объявить это публично. Рику это очень хорошо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эй Астероид, у меня есть вопрос к тебе. Ты служишь заместителю Повелителя демонов? Или, может быть, Кэти? Или, возможно демону по имени Фи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я не могу сказать ня. Это превышает мои полномочия 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Мэй продемонстрировала своё не желание отвечать на этот вопрос. Казалось, что она была полностью запугана, но, похоже, она всё ещё понимала, что нельз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няв уголки рта, Рику снова взяла стакан. Спокойно покачивая им, смотря на свое лицо в отражении на поверхности чая, она твердо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скажите вашему хозяину это: [делать выводы без доказательств — это просто глупость]. К следующему разу пускай соберёт хоть какие-нибуд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А после вы сразу прибежали сюд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 рот веером, спросила Фиоре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ее ногами скукожилась Мей. У Фиоре подпрыгивало сердце, думая, что она услышит от Мей, но тем, что она слышала, было больше похоже на жалобы на то, что её об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ас полностью обыграли. Даже если она просто человек, действовать себя так дерзк... </w:t>
      </w:r>
    </w:p>
    <w:p>
      <w:pPr>
        <w:pStyle w:val="Normal"/>
        <w:bidi w:val="0"/>
        <w:jc w:val="left"/>
        <w:rPr/>
      </w:pPr>
      <w:r>
        <w:rPr/>
      </w:r>
    </w:p>
    <w:p>
      <w:pPr>
        <w:pStyle w:val="Normal"/>
        <w:bidi w:val="0"/>
        <w:jc w:val="left"/>
        <w:rPr/>
      </w:pPr>
      <w:r>
        <w:rPr>
          <w:rFonts w:eastAsia="Consolas" w:cs="Consolas" w:ascii="Consolas" w:hAnsi="Consolas"/>
          <w:b w:val="false"/>
          <w:sz w:val="28"/>
        </w:rPr>
        <w:t xml:space="preserve">Фиоре прикуси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захватили человека из королевской семьи и были всего в одном шаге от желанного воскрешения Повелителя демонов. Однако, поскольку они похитили принцессу, было неизбежно, что люди придут со всей доступной им силой, чтобы вернуть её. За последние годы демоны получили небольшое преимущество, но в конце концов они были слабы против противодемонической силы, и не было бы странно, если бы их шахматный стол был перевернут в любое время. Несмотря на то, что им нужно было срочно приступить к воскрешению Владыки Демонов, возник конфликт фракций внутри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оре не могла даже представить себе, что она окажется в такой ситуации крайней нестабильности из-за [постороннего, который мог бы убить заместителя Повелителя демонов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же сообщили об этом госпоже Шарлот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Фиоре, на что Мэй нерешитель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начала сообщила ей о том, что произошло, а после сразу же отправилась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ты опоздала с ра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а Фи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чера Фиоре воспользовалась именем Шарлотты и приказала Мей извлечь информацию из помощника Рику Барсак. Несмотря на то, что она связалась с помощником вечером того же дня, она пришла к ней с докладом через сутки. Фиоре раздражала эта задержка, но если она опоздала из-за сообщения Шарлотте, тут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таки Госпожа Шарлотта не чувствует от неё угрозы. Итак, из-за этого вы отложили мне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Остался всего один день до собрания... Далее, как мне нужно разобраться с этой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обмахиваясь веером, Фиоре начала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способ справиться со всем этим было убийство Рику Барсак. В данный момент, лидером фракции против Шарлотты, была Рику, получившая огромные достижения за последнее время. Другими словами, если она умрёт, их единство разрушится. Однако, Фиоре не знала никого кто сможет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ошу ещё раз. Несмотря на то, что Рику Барсак потеряла одну из её рук, вы не могли даже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Крайне прискорбно, но... Я не видела никаких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ями Мэй снова вернулась в то время. Внезапно задрожав, её тело ещё сильней съёжилось. Даже её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й работой Мэй была [гонец в информационном отряде], но большинство её работы было фактически работой из тени, такой как шпионаж и убийство. И там Мэй считалась одной из лучших; не существовало никого лучше неё в деле по убийству боссов-демонов. Даже Шарлотта и Фиоре высоко ценили Мэй Астероид как убийцу. Что бы Мэй приняла своё поражение от Рику Барсак, заявив [Я не видела никаких шансов на победу] просто столкнувши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иоре понимала, что при отправке других убийц к Рику Барсак, результат вряд ли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веер, Фиоре слегка постучала им по св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отравят её, Рику Барсак не умрёт. Рику также должна проявлять бдительность по этому поводу. В этом случае единственный способ убить её был ограничен казнью в связи с [планированием восстания против заместителя Повелителя демонов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хорошо известно, что Рику Барсак не любила заместителя Повелителя демонов Шарлотту. Однако, этого не было достаточно, чтобы обвинить её в покушении на убийство Шарлотты. Чтобы получить доказательства, Фиоре планировала использовать Мэй для получения информации от её брат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это пошло вопреки нашим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ержусь, как вы может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о ответила Фиоре, не смотря на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ё методы были ограничены, еще остались способы победить Рику. Когда придет время, Фиоре сможет использовать свою власть и заставить Рику потерять своё положение на собрании. Фиоре не думала, что проиграет в словесной битве против кого-то, кто вырос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остался только один день до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овавшись, Фиор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ещё могут быть неожиданные происшествия... Не теряйте бдительность и продолжайте следить за Рику Барсак. Я продолжу собира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чно ответив Фиоре, Мэй собиралась открыть дверь и выскользнуть из комнаты, но вдруг заметив что-т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те быстрее, Астероид. Не трать время 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за поздний визит, хозяйка Мэй Астероид.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явилось из темноты, было рыжими волосами, которые выделялись даж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показалась девушка, у которой не было одной руки и улыбнулась Фи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один день с тех пор, как эта девушка пришла поговорить с Фи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возвращается к собранию, к моменту, когда был призван водоворот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бы внести предложение по увольнению заместителя Повелителя демонов Шарлотты Демо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ку произнесла эти слова, в одно мгновение зал совещаний утонул в шу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это с чем-то, то шум был таким, как будто кто-то бросил осиное гнездо. Демоны, не знавшие об этом внезапном взрывоопасном объявлении... Нет, даже те, кто знал об этом, большинство демонов не могли скрыть своего волнения и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ику молча слушала все эти голоса, глаза Шарлотты округлились, и она ока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готовилась к этому восемь дней. Теперь, настал поворотный момент игры, где она будет использовать все свои собран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Барсак... О чё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ак я и сказала, заместитель Повелителя демонов. Нет, Шарлотта Демонс.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вичком на встрече, который отбросил почтение к заместителю Повелителя демонов, шум в зале поднял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азах Рику не было никаких сомнений. Выпрямив спину ещё сильней, она снова... чтобы Шарлотта и другие демоны поняли, о чем она говорит, она произнесла что-то ещё более дерз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ожу конец её правлению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73.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ишком непочтительны,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шим возразить, был круп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образный демон женского пола, обвитый мышцами, генерал-майор Кэти Фостер, смотрела прямо на Рику. В отличие от смущенного отношения Шарлотты, Кэти явно демонстрировала свою враждебность к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ворите, что правление госпожи Шарлотты закончится!? Более того, ещё и обращаетесь к госпоже Шарлотте без уважения... Вы... Пытаетесь оскорбить вашего начальника! Кажется, вы действительно смерти ищете,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в, она встала в театральной манере и указала острым когтём на Рику. Гнев, исходящий от Кэти, был похож на адский огонь. Казалось, что если кто-то приблизиться к Кэти ближе чем на шаг, то станет прахом и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 Рику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я не планирую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давая шума, Рику поднялась. И потом её глаза встретились с яростным взглядом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для моего убийства — нет причин. Это просто предложение для собрания. Было бы неестественно, если бы вы решили, что это оскорбление, даже не зная,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казала Рику. Как будто беззаботная фигура Рику подлила масла на адский гнев Кэти, её глаза налились красным, Кэти откинулась назад, как будто она готовилась прыгнуть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Барсак,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эти,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пользуя свою руку, Шарлотта приказала Кэти. Она только подняла руку, но даже этого было достаточно, чтобы остановить Кэти. Издав разочарованный рык из её стиснутых зубов, Кэти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Рику Барсак — новичок пришедший из армии. Она не привыкла к подобному месту, и поэтому очевидно, что она ещё не знает, как она должна себя вести. Поэтому если вы будете внимательней,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Шарлотта элегантно открыла сво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Шарлотта думает завершить это, сделав предложение Рику [будто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сё в порядке. Генерал-майор Рику Барсак — талантливый человек, который с этого времени будет незаменим для армии Повелителя демонов; это прекрасно, если вы учитесь на своих ошибках. Угу,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ал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показывала улыбку, которая, казалось, говорила (всё хорошо). Возможно, это было потому, что она не хотела выбрасывать боевое мастерство Рику или потому, что она собиралась погасить долг, который она должна была заплатить Рику, или, возможно, и то, и другое. С улыбкой, как бы говоря, что она приняла то, что сказала Шарлотт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ействительно, я неопытный новичок, которому ещё многое предстоит узнать. Однако я настаиваю на пр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зави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ику сейчас отступила, просто потому, что так сказала Шарлотта, она не ставила бы под угрозу свою голову. У Рику не было алебарды, но она чувствовала, что это похоже на поле битвы. Можно сказать, что условия победы были взять голову вражеского генерала. Вражеским генералом была Шарлотта, а те, кто пытались остановить Рику, были защитной фракцией Шарлотты, вроде Кэти Ф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действия госпожи Шарлотты за последние несколько месяцев не были достаточно продум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ум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ски Шарлотты набух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имеете под этим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имер, из-за отправки армии на остров Шерр, без надлежащего расследования, мы попали в ловушку врага. Если бы всё было более тщательно исследовано, по крайней мере, генерала Зеррика не уб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твета Рику, окружение стало немного ш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демонов, недовольных происшествием с Зерриком. Общее количество демонов было не велико. Чтобы бороться со спиритуалистами, необходимо увеличивать армию в больших масштабах. Однако из-за этого большинство молодых демонов идут в армию. Из слухов было понятно, что в демонической столице недостаточно молодых демонов. Даже дети из дворян, включая их наследников, зачислялись в армию, и даже Рику видела демонов дворян в своём подразделении. Другими словами, среди убитых в городе Ферт были также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знала о гордости демонических дворян, но это не изменяло того факта, что их дети умерли. В таком случае было бы забавно, если бы они не жаловались на правление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узнали где находится корона Повелителя демонов, естественно, что мы должны были как можно быстрей пол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Шарлотта заявила с равнодуш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люди не могут ей воспользоваться, то в спешке не было ни 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ежнему было необходимо подтвердить достоверность информации. Судя по поведению Мэй Астероид, она прибежала сразу после получения этой информации. Что бы случилось плохого, если бы вы не стали действовать так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короне Повелителя демонов появилась, во время вечеринки в саду, устроенной Шарлоттой. Не задумываясь, Шарлотта решительно отдала свой приказ на основе этой внезапно появившейся информации. Хорошие правители, так дела не решают.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кто-то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у вечеринку приглашались только влиятельные демоны. Демоны, присутствовавшие на этом собрании, определенно были приглашены на вечеринку в саду. Вот почему, все кто здесь присутствует, видели эти действия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шение, которое привело к отправке дивизии демонов практически на уничтожение, было выполнено без малейших раздумий... Каждый демон, собравшийся здесь,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ли решение Шарлотты ошибочным? Такие мысли начали ходить между членами парл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 обвинения основаны на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а Кэти реву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обдумывать решение, перед его принятием, очень важно. Однако Рику Барсак... Вы должны понимать, что ситуация в битве постоянно меняется. В то время [корона Повелителя демонов] была важным объектом, который мог в корне изменить всю ситуацию в этой войне. Неизбежно, что быстрое решение было необходимо, для того чтобы пол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ёв тигра, слова Кэти пронеслись через весь зал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щиеся в Шарлотте голоса утихли, как будто они были подавлены голосом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тому, что мы проиграли в этой битве, ты возлагаешь ответственность на госпожу Шарлотту!? Не шут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лушала аргументы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явления Кэти, возможно, не были неправильными. Однако, Рику не могла при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то должен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спросила Рику, будто парирую атаку врага сво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язанность ответственного лица, в случае проблем, взять на себя ответственнос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Зеррик и вы, бывшие командирами в этой битве — те, кто должны фактически взять на себя ответственность. Это ведь вы не заметили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ответила Кэти без колебаний. И затем, засыпая Рику словами,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классный командир, тот кто всегда знает как действовать в сложных ситуациях. Так как вы не смогли этого сделать, то должны были быть понижены в должности за это! Только из-за сострадания госпожи Шарлотт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вечу вам — вашими же словами. Я могу сказать, что этот лидер армии Повелителя демонов не умеет действовать в слож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ишком неуважительны, Рику Барсак! Это только потому, что вы ещё не знаете о силе госпожи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ы? Пф-ф, аха, 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ику всё таки не смогла удержаться от смеха. Не обращая внимания на публику, Рику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ерьёзно? Потому, что она сильна? Только потому, что она сестра Повелителя демонов, давать ей командование армией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то вы пытаетесь сказать? Для того, чтобы возглавить армию Повелителя демонов, необходимо иметь эквивалентную силу. Рику Барсак, вы, конечно... Вы, конечно, хотите получить позицию госпожи Шарлотт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чески отвергла Рику. Кэти сузила глаза. Она пристально её разглядывала, словно пыталась понять истинные намерени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еловек, понимаешь? Было бы смешно, если бы человек командовал армией Повелителя демонов. Я бы не получила одобрения, и вообще заместитель Повелителя демонов это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заседаний зашумел. Вероятно, демоны думали, что Рику планирует изгнать Шарлотту и занять место заместителя Повелителя демонов. Половина демонов была шокирована тем, что их ожидания были неправильными, а оставшаяся половина выгнула с интересом своё тело вперёд, что бы услышать то, что собиралась сказат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лупость,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Шарлотты дрожал. Рику широ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велитель ли демонов является высшей позицией в армии Повелителя демонов? Я понимаю, что поскольку Повелителя демонов здесь нет, необходимо, чтобы сильные демоны работали вместе и управляли армией Повелителя демонов. Но не думаете ли вы, что что-то не так с заместителем Повелителя демонов, ведущим себя так, как будто у неё есть власть Повелителя демонов, только потому что е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ях Шарлотты не было большого количества [ради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тношении Короны Демона тоже. Если бы она действительно действовала ради армии Повелителя демонов, она бы действовала более осторожно. Помим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в городе Дельфы ей понравился Рук Барсак, и из-за этой причины все её подчиненные были уничтожены. Не думая об ответственности, она просто ушла с Руком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ейвен заявил, что сам возьмет на себя ответственность и избавится от человека, Рику, при малейшем шансе, что она пойдет против них. Кроме того, чтобы не дать Рику предать армию Повелителя демонов, он воспользовался её истинны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 сих пор... как только Рику предаст армию Повелителя демонов, в этот момент Лейвен возьмет на себя ответственность и убьёт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так для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собираетесь взять на себя ответственность за влюбленность в Рука Барс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Слава заместителя Повелителя демонов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спространяемый слух о произошедшем в Дельф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знание демонов об инциденте было тем, что [эскорт Шарлотты был уничтожен, защищая её от спиритуалистов. И затем, рискуя своей жизнью, Лейвен Адлер и Рику Барсак пошли спасать её, а также они смогли раскрыть предателя, скрывающегося в армии Повелителя демонов]. В итоге это было почти правдой. Однако из слухов была убрана наиболее важн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Шарлотта... влюбилась в Рук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 зловещую тишину, все замолчали. Даже не глядя вокруг, у Рику было ощущение, что она уже знала выражения демонов, собравшихся на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Рука Барсак было хорошо известно даже в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наменитый молодой спиритуалист, появившийся в последние годы, и получивший несколько достижений на поле битвы. Можно было указать на эту недавнюю войну, в которой была уничтожена вторая дивизия Зеррика. Если думать о будущем демонов, было неизбежно, что нужно было вырвать талант Рука с корнем, перед тем, как он расцветё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меститель Повелителя демонов, который должен был заявил о необходимости смерти Рука и убить его, не только влюбился в него и позволил уничтожить свою элитную команду телохранителей, но и дала захватить себя спиритуалистам. Такой скандал не имел никакого сравнения. Из-за этого Кэти и другие контролировали информацию об этом событии, но с разоблачением Рику — это стало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монов волнение распространилось до небывалых масшт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правда, госпож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емонов робко спросил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Шарлотта ничего не ответила. После того как лицо её побледнело, она слабо покачала головой. Видя, что Шарлотта так поступила, Рику в изумлении подумала [как глупо]. Если бы она решительно отрицала это, ситуация стала бы немного лучше. Тем не менее, Шарлотта честно до тупости,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не ожидала, что здесь будет раскрыт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правда? Может ли быть, что госпоже Шарлотте понравился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ложь. Не позволяйте ей обмануть вас. Рику Барсак врёт!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наконец вернулась в чувство. Признаки ее волнения всё ещё оставались, но почему-то она пыталась опровергнуть обвинения. Однако прямо сейчас... Даже если Шарлотта отрицает реальность её [влюблённости в Рука], она не могла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олее половины демонов уже были полны подозрений к Шарлотте. Заметив, что цвет в глазах демонов изменился, Кэти поспеш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те, нет никакой возможности, чтобы госпожа Шарлотта была влюблена в кого-то подобного спирит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ервало Кэти, было грубым голосом. Чтобы предотвратить возражения, Рудгар Гольдберг встал. У него было огромное тело, похожее на двигающуюся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вать невыгодную правду. Возможно, в такие времена, для правителя, это было бы правильное действие ради стабильности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ольдберга звучал как будто он участвовал в битве, он пронёсся через весь зал, заполнив его. И вот, в тот момент, когда Шарлотта и Кэти облегчённо вздохнули, получив поддержку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отери от сокрытия этих истин слишком велики! Это не что иное, как использование госпожой Шарлоттой власти Повелителя демонов хотя она всего лишь была его [заместителем]! Не будет преувеличением сказать, что этот последний инцидент запятнал честь Повелителя демонов в грязи. Итак, необходимо, чтобы госпожа Шарлотта получила подходяще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в тот момент, сразу после того как они собирались выдохнуть, Кэти и Шарлотта перешли грань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ражения в Муузе, дом Гольдберг значительно потерял в репутации. Но даже в этом случае это не изменило того факта, что это была престижная семья. Услышав слова его главы и, более того, они были хорошим доводом для демонов, можно было представить, что произойдёт после этог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Это верно. Госпожа Шарлотта должна получить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голосом демона, с которым Рику договаривалась. Потому что были демоны, которые видели логику в аргументах Рику и Гольдберга И они с самого начала были уверенны в завлении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х было всего лишь десять человек. В нынешней ситуации, в которой проявилась слабость Шарлотты, с начальной поддержкой всего десяти человек, теперь голоса, требующие увольнения Шарлотты, распространились по всему соб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ихо, не могли бы вы п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кричала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выросла в армии, и она хвасталась тем, что у неё был громкий голос, но в случае, когда один должен перекричать сотню, он не работал. Голос Кэти был заглушен голосами, требовавшими ухода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 Фиоре! У тебя есть какой-нибуд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больше не могла сдерживаться. Она превратилась в бледную, дрожащую, маленькую девочку. Большое количество демонов, которые раньше были союзниками Кэти, превратились в осуждавших их врагов, а оставшиеся несколько демонов решили спрятаться, как будто они боялись открыто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Кэти осталась последняя надежда... Это был её лучший друг, молчавший с начала этой встречи, Фи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оре, ты же тоже была против человека, приходящего к власти, верно? Всё происходит так, как и планировала Рику Барсак,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ерьезное лицо, Фиоре молча осмотрела зал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рывая рта, она даже не взглянула в сторону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оре! Эй, Фиоре! Как насчет того, чтобы сказать что-нибудь? Прямо сейчас, если ты что-нибудь скажешь, возможно, твои слова смогут помочь. С твоим сильным влиянием как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оре Пан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ику, прервав слова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присутствующих смотрели только на Шарлотту. Никто не обращал внимания на таких людей, как Кэти, которая боролась в одиночестве, и Рику, которая уже покинула сцену, словно спряталась за тенью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эти смотрела с гневом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буду говорить. Вы должны всё сами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оре даже не взглянула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сидела, как будто была горным мон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жалуйста, подумайте хорошо. ...Подумайте, какая сторона имеет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ику повернулась к Фиоре. Даже тогда Фиоре всё ещё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сказать, Рику Барсак... Фиоре, не обращай внимания на неё. Скажи это. Скажи те слова, которые могут положить конец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и умоляющей манере произнесла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кто имел силу изменить эту ситуацию, была Фиоре, у которой было влияние, превышающее любого, даже среди дворян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эти,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Фиоре появ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зы не упали с этих глаз. Глядя прямо на публику, а не на Кэти, Фиоре сообщила о своё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Фи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эти не понимала, что произошло. Она смотрела на Фиоре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Почему ты говоришь мн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Шарлотта должна взять на себя ответственность за свои поступки. Это её долг как заместител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оре! Ты предаёш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шеломлении, Кэти отшатнулась от Фи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собираешься делать то, что сказала Рику Барсак!? Неужели она овладела твоей слабостью или чем-то ещё? Не беспокойся о чём-то подобном. Я сокрушу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асным лицом, Кэти подошла к Фи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твой лучший друг! Правая рука Шарлотты! Я генерал-майор, такой же, как Рику Барсак,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начально, разве вы не должны также нести ответственность за то, что не остановили госпожу Шарлотту, последовавшую за Руком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гляд Фиоре, впервые за собрание, встретился с взглядом Кэти. Взгляд Фиоре демонстрировал тверду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вы также генерал-майор, это генерал-майор Рику Барсак, фактически защитила армию Повелителя демонов от опасности, также она имеет лучшее положение в армии, а её слова имеют больше влияния, чем ваши. Я согласна с отставкой госпожи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ыплеснув, Фиоре объявила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лицо Кэти сморщилось, побледнело, и, наконец, стало совершенно белым. Затем, рухнув на колени, она ударила кулаком по полу. На полированном полу появилась небольш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ональные аргументы Кэти больше не имеют влияния. Теперь, когда она была предана не только тем, кому доверяла, но и другими демонами, ситуация больше не могла быть изм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 никто больше не мог остановить смещение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уголки рта, Рику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Шарлотта Демонс.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Повелителя Демонов,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которой она обладала, медленно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мент заката её правления, длившегося более ста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День при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был оглашён приговор Шарлот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ми стали Гольдберг и Фиоре, и по результатам расследования преступлений Шарлотты были обнаружены преступления, отличные от тех, которые были раскрыты Рику; политическая коррупция такая как: незаконное присвоение денег и подкуп. За такое количество преступлений, что не хватало пальцев на руках, наказание не могло быть изгнанием или домашним а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была приговорена к высшей мере наказания. Было решено, что её приговорят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ой площади столицы собрались вс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х глазами стояла Шарлотта с руками, завязанными за спиной. Её преступления были объявлены всем демонам и, кроме того, преувеличенные слухи, такие как [она имела связи с спиритуалистами и собиралась бойкотировать влиятельных демонов] или что [она спала с Руком]. Глаза демонов, собравшихся на площади, были налиты кровью из-за гнева, и слова оскорбления лились без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рлотта, которая была центром этой ситуации, даже не смотрела на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 Всё это... во всём она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усив губы, Шарлотта смотрела только на одну девушку. Лицо, которое должно было быть милым, было искажено ненавистью до такой степени, что становилось неприглядным. Гнев, наполненный убийственными намерениями, был направлен на девушку, приближающуюся к Шарлотте. Тем не менее, рыжеволосая девушка, Рику Барсак, на которую был направлен гнев Шарлотты,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евчушка, всё в порядке? Госпожа Шарлотта так страшно на тебя смотрит,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покойством шепнул Врусто, стоявший рядом с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ику продолжала спокойн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Я не против... Однако, младший лейтенант Врусто, у тебя нет оснований использовать учтивость к этой распутной девке. Ты можешь больше не называть её госпож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не проблема... Ах, что я хотел сказать... Девчушка понимает смысл того, ч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Врусто, почесывая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арлотта была смещена с трона заместителя Повелителя демонов, в нынешней ситуации, у армии Повелителя демонов не было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Повелителя демонов больше не был нужен. Причина этого заключалась в том, что через несколько месяцев Повелитель демонов будет воскрешён. До этого времени Рудгар Гольдберг взял командование над военными, а правительство возглавила Фиоре Пан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лучилось с твоим [я не собираюсь убивать Шарлотту]? В итоге, ты всё же убиваешь госпожу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ё решение. Это было всего лишь результатом накопления ею своих пре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раскрыла только одно преступление Шарлотты. Если бы Шарлотта осознавала своё положение заместителя Повелителя демонов и действовала соответствующим образом, её, без сомнений, не приговорили бы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этой же причине Фиоре Пантер перешла на нашу сторону. Обычные действия Шарлотты просто подтолкнули её к предательству. Всё это было вызвано самой Шарлот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сделала Рику за несколько дней до встречи, было только это... Она рассказала Фиоре [что на самом деле произошло в городе Де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Фиоре, бывшая близким сторонником Шарлотты, уже и так знала, что произошло в городе Дельфы. Рику этого не знала, но на самом деле тем, кто приказал скрыть правду о том, что случилось в Дельфы, была Фиоре. Она думала, что всё случившееся в Дельфы, было ради армии Повелителя демонов, но после того как Рику ушла, закончив свой рассказ, у неё появилис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близок момент воскрешения Повелителя демонов, спиритуалисты, безусловно, попытаются всерьёз остановить нас. На самом деле уже были сообщения, что армия спиритуалистов переместилась к месту, где был запечатан Повелитель демонов. Если считать, что это будет серьёзная битва против спиритуалистов, то если размышлять объективно, ты думаешь, что Шарлотта подходит для того, чтобы быть заместителем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прошенным Рику, Врусто отвё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 которой на кон поставлено воскрешение Повелителя демонов, стала бы самой важной битвой. В таком случае можно ли было оставить командование в ней тому, кто испытывал чувство любви к спиритуалисту, даже если бы это было всего лишь мгновение? Нет, нельзя. Можно ли было доверить той, кто думает только о себе, принимать важнейшие решения влияющие на армию Повелителя демонов? Нет, нельзя. Фиоре следовало это понять уже давно, но из-за её лучшего друга, Кэти, которая превозносила Шарлотту, она не могла здраво рассуждать, о том что Шарлотту нужно см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было естественно, что когда Фиоре удалось отрезать чувства, накопленные в течение длительного времени и стать способной принимать логические решения, она легко поменяла свою позицию по этому вопросу. После этого, Фиоре, огласившая своё последнее слово: [Шарлотта не обладает способностями возглавлять армию Повелителя демонов], сразу присоединилась к фракции противостоящей Шарлот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допускаешь ошибку, увлекшись своими чувствами, то ты сам суешь свою шею в петлю. Ты должен помнить об этом, младший лейтенант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верну тебе твои ж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охлопал её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планы девчушки были разумными. В них ошибок не было. Тем не менее, эмоции девчушки... Скорее, это твоя плохая привычка. На этот раз она тоже пр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ая прив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овсем не понимала того, что Врусто пытался ей сказать. Вспоминая, Рику не приходило в голову ничего плохого, и она не думала, что у неё была какая-то странная привычка. Наклонив голову в сторону, как маленькая птичка, она удивленно посмотрела на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какие-то плохие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побольше уверенности в себе. Плохая привычка девчушки — слишком много думать о капитане Лей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ая прив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хмурилась. Она знала, что её собственные действия были направлены на то, чтобы [отомстить Барсак] и [стать крылом Лейвена], но она не понимала, почему это была плохая прив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ев поражение, Врусто покачал головой, и в тот момент, когда он собиралс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елала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бные крики Шарлотты пронеслись через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лаза к центру площади, они увидели фигуру Шарлотты, с верёвками на её руках и ногах. Другая сторона этих верёвок будет привязана к свирепым быкам. Причиной, по которой Шарлотту к ним привяжут, состояла в том, что её казнью было выбрано четвертование. У маленького тела маленькой девочки не было шансов противостоять силе четырёх быков, тянущих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Шарлотты заключалась в том, что её тело разорвут и она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арлотта относилась к армии Повелителя демонов как к своей собственности, демоны чувствовали себя разгневанными. С точки зрения демонов, такое наказание было очевидным, но для Шарлотты, это было не тем, что она могла спокойн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сделала не так!? Всех вас обманули разговоры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ак жестоко с твоей стороны, говорить что я обману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я Врусто, пытавшегося остановить её, она подошла к Шарлот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Шарлотты и правая нога уже были привязаны. Дав сигнал рукой исполнителям, которые привязывали оставшиеся конечности, для того чтобы они отступили, Рику посмотрела на неприглядный вид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о лишь сказала и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Барсак... Так ты решила отблагодарить меня? Если бы я не признала тебя, ты бы не стояла сейчас на этом мест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бы ты не признала меня, капитан Лейвен уже меня при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Шарлотту, Рику равнодушно рассказала ей о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яхнув, своими прекрасными золотистыми волосами, цвета пшеницы, Шарлотта столкнулась с Рику. Внезапно, широко раскрыв глаза, и открыв свой маленький рот до такой степени, что он мог разорваться,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сестра Повелителя демонов, понимаешь!? Более того, я заместитель Повелителя демонов! В чём проблема использовать армию Повелителя демонов, как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Шарлотты все, кто служил в армии Повелителя демонов, были собственностью её брата. Поскольку они были собственностью Повелителя демонов, то так как она была сестрой их владельца, они должны были ей по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то, что она думала о Кэти, Фиоре, Рику, а также Лейвене, было не тем, что они были [солдатами армии Повелителя демонов], а [собственностью Повелителя демонов], и так, [они были не чем иным, как шахматными фигурами, что она могла свободно использовать]. Рику всегда это подозревала, но после того как это публично объявили, гнев, который она так долго сдерживала,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спутная девка... Мы... Капитан Лейвен, не тво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авшись гневу, Рику двинула рукой за спину, к своей алеб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елькнуло лезвие алебарды, глаза Шарлотты сверкнули. Она вывернула своё тело так, чтобы удар пришёлся по верёвке, и освобод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чи, распутная д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аленький трюк не одурачил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оропливо взмахнув алебардой, она отрезала правую руку Шарлотты. Кровь фонтаном начала бить из обрубка, и крик Шарлотты разнёсся по все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ровь стекала с её алебарды, Рику спросила Шарлотту, страдающую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должна принести свои извинения. Шарлотта Демонс... Проси прощения за неуважение к капитану Лей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не сделала ничего плохого. Ты ещё увидишь, Рику Барсак, когда моего дорогого брата воскресят, то твоё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извинений от тебя не дожд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пробормотав это, Рику опустила свою алебарду на левую ногу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правой рукой, левая нога Шарлотты также была отрезана, и пронзительный крик эхом пронесся через площадь. У Рику проскакивало желание отрезать ей голову, но она попыталась успокоиться, пнув её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использовала слишком много силы, так как лицо Шарлотты раздулось до такой степени, что стало неузнаваемым. Золотистые волосы Шарлотты, пропитались её собственной кровью, стекающей с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Рику улыбнулась, как будто она подумала о чём-то забав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дам тебе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ступила на опухшее лицо Шарлотты. Вытирая ногу об её щеку, которая стала коричнево-красной, Рику тихонько заговорила с Шарлоттой, как будто она нежно руг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кажешь, что [ты — шлюха, которая спала с врагом], я попрошу, чтобы вас пощ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её по плечу древком алебарды, Рик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думала, что это только ради её унижения, Шарлотта скривила своё опухшее лицо, но даже так, вся в слезах, она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шлюха, которая спала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здесь слишком громко, поэтому я не рас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каза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что лицо Шарлотты затопило отчаяние, Рику отошла от Шарлотты и приблизилась к одному из быков, которые находились в режи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всё. Прощай, Шарлотта Демонс. </w:t>
      </w:r>
    </w:p>
    <w:p>
      <w:pPr>
        <w:pStyle w:val="Normal"/>
        <w:bidi w:val="0"/>
        <w:jc w:val="left"/>
        <w:rPr/>
      </w:pPr>
      <w:r>
        <w:rPr/>
      </w:r>
    </w:p>
    <w:p>
      <w:pPr>
        <w:pStyle w:val="Normal"/>
        <w:bidi w:val="0"/>
        <w:jc w:val="left"/>
        <w:rPr/>
      </w:pPr>
      <w:r>
        <w:rPr>
          <w:rFonts w:eastAsia="Consolas" w:cs="Consolas" w:ascii="Consolas" w:hAnsi="Consolas"/>
          <w:b w:val="false"/>
          <w:sz w:val="28"/>
        </w:rPr>
        <w:t xml:space="preserve">Дав сигнал палачу, который стоял рядом с другим быком, поднятием руки, Рику ударила по крупу быка. После того как бык встал на дыбы из-за внезапной боли, он начал бежать вперед. Точно так же, как бык с другой стороны, который также получил по заднице, он попытался убежать подальше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ё мольбы, Шарлотта, которую тянули с противоположных сторон, была ра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невная речь была заглушена шумом толпы, и поэтому никто не смог услышать, что сказала Шарлотта в свои последни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Шарлотту, которая больше ничего не могла сказать, скучая, она вышла за пределы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больше здесь делать нечего. Врусто, мы возвращаемся в Мууз.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которая не могла сдержать своего гнева, собралась вокруг разорванной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в противоположном направлении от волн демонов, после того как они покинули площадь, Врус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евчушка. Когда-нибудь тебя прокля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выпустил несколько жалоб. Глаза Врусто были необычно серьёз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акже пророчество Сибиллы, помнишь? Будь немного более снисходительной,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Независимо от того, что плохого случится в будущем, я вырежу свой путь из этого. Кроме того, я в порядке. Я не умру, пока не стану крылом капитана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кой улыбкой, она побежала за ворота, где её ожидали солдаты, приехавшие туда раньше. Скоро пойдёт дождь. Чёрные облака быстро приближались с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нужно взять зо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бормотав это, Врусто последовал за Рику, слушая бешеные голоса толпы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королевской столице тоже кое-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оответствии с вашими преступлениями, Рук Барсак должен быть выслан из королевской столицы. Пока вы не вернёте мою любимую принцессу, вам запрещено возвращаться в королевск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идору объявил наказание Рук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ыл в ярости. Его любимая и очень милая принцесса, которую он растил со всем своим сердцем, была похищена демонами. В дополнение к этому, тот факт, что причиной этого был дамский угодник, Рук Барсак, только подлил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Рук не мог возражать против наказания. Рук молча выслушал приговор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какие-то возражения,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ам отправлюсь на помощь принцессе Кате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одном колене, Рук молча опустил голову. Однако голос ег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е по спасению Катерины, если вы не смогли остановить её похищение, естественно,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не должен быть в ярости, и что еще более важно, героини, которые имели высокий уровень привязанности, должны пойти с ним. Они заявляли, что будут сопровождать его в пути, чтобы спасти Кате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аких признаков эт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которые благородные девушки, которые наблюдали за ним, сглатывая слюни, но не было никаких признаков того, что они будут участвовать в разговоре. В одиночестве, Рук печа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всё отличается от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то сказали,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разговаривал сам с собой. Я определенно спасу её!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клялся, что он сделает всё возможное, чтобы спасти принцессу Кате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 честному хотел спасти Катерину и исправить сожаления Селестины, Ребекки, Куруми и других, а также людей, которые до сих пор умирали, имён которых он не знал и исцелить раны в сердце Рику, которую он вы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ак много всег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мка, он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обходимо было помириться с Шарлоттой, чтобы остановить воскрешение Повелителя демонов. Ради всего мира, может возникнуть необходимость столкнуться с Раймоном, его отцом. То, что ему нужно было сделать, вырастало в горы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моя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му было необходимо сделать много вещей, он не мог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это его искупление, делать всё, что в его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вперёд, Рук начал свой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Сезон красны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неподалеку от королевской столицы была полностью окрашена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которые раньше сияли зеленым, теперь стали окрашены в красный цвет, что придавало ощущение, что осень подошла к своей вершине. Скоро листья опадут и настанет время, когда земля будет покрыта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акой красив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спириту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пиритуалистов была собрана в туннелях глубоко в горах, заполненных красным. Половина спиритуалистов была глубоко внутри пещер, а остальные стояли вне их на страже. Этот конкретный спиритуалист был частью последнего. Опираясь на вход в пещеру, он смотрел на красный пейзаж перед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олодой мастер Барсак рассказывал что-то о [разглядывании листьев], это был какой-то банкет, на котором смотрят на падающие осенние листья. Эх, хочу выпить чего-нибудь горяч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снижай бдительности! Ты забыл, что армия Повелителя демонов может атакова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л его коллега, стоящ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запечатан Повелитель демонов. После того как они захватили принцессу, они должны прийти сюда. Не будет странным, если враг нападёт на нас прямо сейчас,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у, возможно, но... действительно ли армия Повелителя демонов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 действительно не чувствовал никак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оследние несколько лет, и в особенности за несколько последних месяцев, они понесли много великих поражений от армии Повелителя демонов. Однако они убили командующего Фертом, Зеррика, а в битве, произошедшей несколько дней назад, Лейвен, являющийся ядром армии Повелителя демонов, был поставлен на грань смерти. Скорее всего, они смогли нанести ему смертельную рану, когда Лейвен защищал заместителя Повелителя демонов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ы победили не всех сильных демонов из армии Повелителя демонов? В таком случае мы сможем как-то справиться с ними,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есёшь!? Ты не слышал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падке гнева коллега схватил спиритуалиста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 о рыжеволосом демоне. Это маленький демон, уничтоживший целую армию в Калькутте. С его рыжих волос, стекала кровь, пока он размахивал своей огромно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слегк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о рыжеволосом демоне распространился среди спиритуалистов. Этот спиритуалист слышал об этом раньше, но рассмеялся, как будто не придавал этому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знаешь, что слухи обычно преувел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бил! Не в этом случае. Я слышал это непосредственно от оставшихся в живых после Калькут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если ты говоришь, что это демон; разве его волосы не рыжие? В таком случае, разве этот демон не будет [предателем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ател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 нахмурился. Он наклонил голову после слов [предателем Рику], о которых он не знал. И затем, спиритуалист тих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между нами, но кажется, что вторая дочь господина Раймона предала спиритуалистов и работает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Что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с, ты слишком гром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 поспешно заткнул рукой рот своего коллеги. Коллега удивился этому, до такой степени, что казалось его глазные яблоки выпадут. Когда спиритуалист показал серьёзное выражение на своём лице, он продолжил ещё более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братан служит под прямым командованием господина Раймона, понимаешь. Кажется, она была сброшена с какой-то скалы и выжила. А после её приютил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руку со своего рта, коллега тихо пробормот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вестно всем спиритуалистам, связанными с домом Барсак, или, вернее, даже если они не являлись спиритуалистами дома Барсак, но они знали, что у Раймона Барсак была рыжая дочь. То что он избавился от неё несколько лет назад тоже было общеизвестно, но это было тем, о чём люди обычно не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И, кроме того, кажется, что господин Раймон отрезал ей правую руку. Разве это не означает, что больше нет демонов представляющих для нас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сно. Но это не причина для снижения бдительности. Есть шанс, что у них есть ещё кто-то сильный, о котором мы до сих пор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нув по своим щекам, компаньон снова сделал серьезное лицо. После ответа он снова посмотрел в сторону, куда простирался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они действительно отправятся к [печати], разве другие не заметили бы их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спиритуалист, глядя на красные листья, падающи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увидит армию демонов, приближающуюся к подножию горы, о этом будет немедленно сообщено. Невозможно было подумать, что небольшая армия демонов сможет одолеть элитных спиритуалистов, которые защищали печать, а если бы пришла большая армия, их наверняка заметили бы ещё на полпути. На эти слова спиритуалиста, его коллега нереш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то имеет смысл. Но ты не можешь быть слишком осторожен, понимаешь? Нет никакой ошибки, что войска, защищающие печать, выбраны из элиты.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мпаньона были пре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прекратил говорить, а в том что его голова взлетела в воздух вместе со звуком разрезаемого воздуха. Внезапно, в замешательстве, спиритуалист посмотрел на своего спутника, голова которого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успел сказать спиритуалист, было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его собственная шея также оказалась перерезана алебардой. С непреодолимой болью, которую невозможно было вообразить, когда его сознание исчезало, то, что в последние минуты увидел спиритуалист, было девушкой в красной броне с рыжими волосами и румянцем на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были элитные войска. К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орукая девушка, сливавшаяся с осенними листьям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истк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арсак села рядом со ск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окрашенная осенью, теперь была окрашена в красный ещё и кровью. Вынув покрытую кровью бумагу, Рику слегк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агой, которую она достала, была карта, на которой были нарисованы окрестности королевской столицы. На горах и на побережье на ней были нарисованы несколько кругов и знаков Х. Используя свой палец, пропитанный кровью, она поставила знак Х в кругу места, где они сейчас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здесь слишком много мест, где может находиться печать. Не могли бы они немного уменьшить их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могут. Это самое лучшее, что они с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фигура Врусто появилась из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разве девчушка не из дома Барсак? Разве они не рассказывали тебе о месте, где запечатан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я не знаю. Реальное место сообщается только главам четырех семейств спиритуалистов и элитных войск. Кроме этого все остальные знают только [приманки]. ...Но по тому, как они действуют, кажется, что они не позволяют войскам, защищающим это ложное положение,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смотрела под ноги. Там лежали тела спиритуалистов, которые считали, что они [действительно защищают печать]. Без сомнения, это тоже была всего лишь ложная информация, так что реальное место, в котором находится печать, не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запечатывания Повелителя демонов... спиритуалисты той эпохи не объявили [расположение печати], вероятно, опасаясь встречной атаки демонов и воскрешени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щательного скрытия местонахождения печати, спиритуалисты посылали войска для защиты мест, которые не имели никакого отношения к печати, как к [местам, где могла существовать печать]. Эти места также хранились в секрете, но после многих лет расследования армией Повелителя демонов они обнаружили много точек, которые могли быть местом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Гольдберга, Рику отправилась на тщательный поиск в эт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четвёртое. ...Делая такие вещи, они должны очень бояться воскрешени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Рику знала об угрозе, которой был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емонов совершил всевозможные жестокие действия в этом мире, и, похоже, он утопил королевскую столицу в крови множества людей. С учетом сказанного, было много отличий реальности от информации, которой её обучали. Рику не могла понять, до какой степени сила Повелителя демонов была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уда мы отправим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ерно. А как насчет того, чтобы атаковать эти пещеры, прежде чем передать информацию, которую мы получили? Если они узнают о нашей атаке, они могут укрепить свою оборону, а это будет неудобно, так как мы продолжаем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Но, учитывая отчёт о движении спиритуалистов, который я получила сегодня утром от Карлы, похоже, что эта гора с другой стороны подозр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спиритуалистов в последние недели были неуст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и что-то пытались скрыть, не имея при этом определенной [церемонии отъезда], которую они раньше выполняли при отправке войск, движение между королевской столицей и гарнизонами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важно отправить разведчиков на другую сторону горы и быть готовыми начать атаку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Очевидно, что они специально делают утечки информации, понимаешь? Поскольку мы не можем подтвердить достоверность информации, мы должны просто отправить войска Асти вместе с разведывательной командой на эту гору. Нам, как главным войскам, лучше атаковать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нам делать, если там будет место настоящей [печати]? Если это будет так, защита там будет сильнее, а у них нет никого, достаточно сильного, чтобы прорвать защиту,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уверенность,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зглянула на слегка удивленное лицо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ействительно, мы не можем использовать ненадежную информацию для наших движений. Пока мы отправим разведчиков основных сил и Асти приведёт туда свои войска, чтобы они были готовы начать атаку в любое время. А мы продолжим поиск по окрестностям. Так с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нимала, что будет глупостью основывать атаку на ненадежной информации, не отправляя туда разведчиков. Поэтому прежде чем атаковать, они отправляли несколько демонов на разведку, чтобы они могли подтвердить, были ли какие-либо ловушки и количество спиритуалистов, и только после этого она выбирала около двадцати лучших демонов и нападала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могли найти правильное место, так как они заблаговременно использовали разведчиков, они свели потери демонов до минимального значения. Одного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Тогда я свяжусь с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читываю на тебя... х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вшись от Врусто, Рику что-т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того, кто бежал между деревьями, окрашенных в красный цвет, была поймана её глазами. Поскольку человек бежал быстрее, чем птицы, Рику бессознательно взмахнула своей алебардой. Когда Рику остановила свою алебарду прямо перед горлом этого человека, она толкнула его на землю, остановив его б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и, это я! Роппу Незе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барда прижалась к его горлу, лицо Роппу стало бледным до такой степени, что на него было жалк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ё глаза широко открылись, выражение её лица смягчилось, выглядя извиня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старший сержант Роппу. Итак, что случилось, если вы прибыли в такой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свою алебарду, Рику подождала, пока Роппу встанет. Откашлявшись, он начал говорить, успокаивая с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самом деле... Пришла просьба о встрече с генерал-майором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ча?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ольше не было заместителя Повелителя демонов, Рику стала помощником Гольдберга. Из-за этого она могла просто прийти для встречи с ним, а не искать возможности для контакта. Но с другой стороны, появились демоны, которые пытались льстить Рику, несмотря на то, что она была человеком, хотя большинство из них отчаянно льстили Гольдб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Демон из какой-то благоро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решительно Роппу достал тонкий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увидела символ восковой печати, которая была отпечатана на письме прекрасного качества, глаза Рику выпучились до такой степени, что казалось, что они вы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ам это 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отправитель. Я тоже в этом сомневался, но так как её внешность была такой же, как я слышал от генерал-майор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которое время размы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вив палец к подбородку, она начала думать. Она не могла серьезно подумать, что отправитель конверта предложит встретиться в это время. Это была ловушка? Она была обеспокоена тем, что как только Рику отправится на место встречи, спиритуалисты и наёмники-люди окружат её и попытаются её за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посмотрел на Рику, которая нервничала. Подумав, Рику решила открыть конверт, зажав его в зубах. Подумав, как было бы удобно, если бы у неё были обе руки в такие моменты, она сломала печать на конверте и достала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верте было одно сложенное письмо, и вместе с ним была также карта с местом, где они должны были встретиться. Буквы были большими, но неожиданно для Рику, написанные буквы были очень изящными. Хотя она и сомневалась, было ли это ловушкой, она спокойно прочитала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Рику, что вы дум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бормота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читать до последнего слова, глаза Рику изменились. Её щёки и рука, которая держала письмо, немного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рясающе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насколько это было удивительно, Рику не могла скры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написано в письме, было информацией о том, что было просто невозможным, независимо от того, как об этом 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Путь бе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а сбежала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ый голос Асти Гольдберг разносился по все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громкости её голоса птицы испугались и улетели. Обычно Асти была осторожна в этом, так как спиритуалисты могли заметить её местоположение, но прямо сейчас она потеряла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ёрт, чтобы Кэти Фостер сбежала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сжала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была в хороших отношениях с Кэти Ф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евочками одного возраста, и, кроме того, обе их семьи были примерно одного уровня, и поэтому они росли как хорошие соперники. Кэти была более выдающейся, чем Асти, и вырвалась вперёд, когда стала помощником заместителя Повелителя демонов, но теперь, когда она потеряла своего хозяина, их позиции поменялись местами. Однако, она считала, что тот день, когда она поднимет свой меч ради армии Повелителя демонов, и Рику Барсак, когда-нибудь на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а убежала? Она не могла так легко вырваться из этой тюрьмы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хотела узнать у гонца подробности. Если она не узнает о ситуации, то не сможет планировать свои дальнейшие действия. С лёгким кивком, гонец тут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докладу, кажется, что в тюрьме было много охранников, преданных Шарлотте, и используя их помощь, она сбежала. Эти охранники уже пой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нятно де гозару. И в каком направлении Кэти Фостер сбежала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если я не ошибаюсь... она побежала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онец откры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были территории, контролируемые демонами и территории, контролируемыми людьми, положение тюрьмы, где находилась Кэти Фостер, было также обозначено на ней. Приблизив глаза, Асти слегка коснулась подбородка рукой и начала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ток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шись от тюрьмы на восток, можно было прийти в столицу демонов Тайтас. Однако, даже если идти без сна, это займёт более двадцати дней. Даже для тренированных солдат, это было невозможно. Кэти заметят раньше, чем она доберётся до столицы, поэтому шансы на то, что её снова поймают, были высокими. Однако в этом направлении не было никаких других демонических городов или деревень, кроме столицы, в которых могла скрыться Кэти Фостер. По пути были деревни, но было трудно представить, что она обратится за помощью в маленьк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все демоны знали, какое преступление Кэти Фостер совершила, и что она была заключена в тюрьму. Если бы спиритуалисты атаковали деревню, у них не было достаточной силы для своей защиты. Итак, чтобы они могли спокойно продолжать жить, им нужно было попросить помощи армии Повелителя демонов. Деревни не могли укрывать Кэти Фостер и идти против нового порядка, который возглавляли Рудгар Гольдберг и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бегство на восток само по себе было безрассудн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это, может она притворилась, что идет на восток и планирует пойти после этого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корее всего, так и есть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не восток... Тогда может юг? Там есть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указал на место на карте. В том месте был город, который находился примерно в трех днях от тюрьмы, из которой убежала Кэти Ф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акой большой как Тайтас, но это город с большим количеством населения. Если вы хотите спрятать дерево — вы спрячете его в лесу, а демона — сред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де гозару 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сти ответила так, её истинные чувства не соответствовали этому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ама Асти, Кэти Фостер была очень простой и прямой женщиной. Однако даже с этими недостатками, она была назначена помощником Шарлотты. С учетом этого, будет ли она действительно использовать метод, который создавал впечатление того, что она не сильно задум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молча смотрела на карту. Ей было невозможно идти на восток. Юг был бы разумным. Если бы это был запад, то она бы вернулась к тому месту, от которого она убегала, и, таким образом, оставшимся направление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а могла пойти на север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вер, вы сказали? Нет, но... Думаю, это вряд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арте, продвигаясь на север, буде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о которого было ходу около двух дней, был намного больше, чем город на юге. Можно было представить, что если бы Кэти смогла убежать в этот город, её было бы чрезвычайно сложно преследовать. Однако никто из здравомыслящих демонов не убежал бы в этот город. Скорее, они не могли этого сделать не умерев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на севере... Это же человеческий город, так ведь? Как только она войдет туда, она будет немедленно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отверг идею Асти. Скрестив руки, Асти согласилась с мнением г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это так бы и было де гозару. Не говоря уже о том, что руки Кэти точно такие же, как у зверя де гозару. Невозможно скрыть их под одеждой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т город является исключением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посмотрела на название написанного т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Асти никогда не была там, но это был город, название которого часто упоминалось сред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ьфы. В этом городе, даже если ваша фигура похожа на демона, вы все равно можете выдать это за костюм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род, где жила Сибилла, обладающая способностью виде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род, состоящий только из людей, но... Каждые несколько месяцев... там проводилось событие, на котором в городе могли присутствовать даж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фестиваль с маскарадом Дельфы. Если это всего лишь руки Кэти, то она сможет притвориться, что это костюм де гозару. Возможно, она отправится в другое место из этого города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фестиваль любили приходить демоны из любопытства. Если воспоминания Асти были правильными, Шарлотта была на экскурсии на последнем фестивале вместе с Рику Барсак. Тогда же, так как на фестивале было много квалифицированных спиритуалистов, была раскрыта истинная личность Шарлотты. Тем не менее, сейчас такого повториться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кущий момент у спиритуалистов нет времени на игры. В конце концов, дочь короля была похищена, и время воскрешения Повелителя демонов приближается с каждым часом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ебе представить, что в подобной ситуации спиритуалистам будет нечем заняться. Если бы такой нашёлся, то это был бы полностью отсталый, бесполезный... или, возможно, глупый спиритуалист, который мог только мешать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иболее опытных спиритуалистов, с большей вероятностью отправят на защиту печати Повелителя демонов де гозару. Пока она принимает минимальные меры предосторожности, у неё не должно возникнуть проблем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сказать, что даже если на фестивале будут спиритуалисты, ей не нужно беспокоиться о том, что её заподоз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как телохранитель Шарлотты, Кэти уже была в городе Дельфы раньше. Она должна была полностью исследовать город ради защиты Шарлотты. Даже если это был человеческий город, в сравнении с городом в котором она никогда не была, было очевидно, что лучше убежать в город, который она хорош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во время фестиваля движение между городами становилось более интенсивным де гозару. Вот почему незнакомые люди, не считались бы чем-то странным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иод проведения фестиваля приезжа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людей, которые проявляли бдительность по отношению к [незнакомым людям], но во время фестиваля их бдительность снижалась до такой степени, что они просто не догадывались, что незнакомец не является человеком. За исключением того, что это был [человеческий город], остальное было только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Я понял. Теперь надо сообщить об этом генерал-майор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этого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остановила г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дивлении, гонец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Рику... Я бы хотела, чтобы это не дошло до генерал-майора Рику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Рику прилагает все усилия к воскрешению Повелителя демонов де гозару. Я никак не могу побеспокоить её такими тривиаль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уже видела ярост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арсак была той, кто охотится на свою цель, ожидая возможности, затачивая свой клинок мести. И затем, когда она брала в руки свою алебарду, случалась буря крови. Асти хорошо это усвоила, увидев множество спиритуалистов, ставших её жертвами. Впрочем, если она указывала лезвием на демонов, разницы ни какой не было. Фактически, из-за того что Шарлотта, бывший заместитель Повелителя демонов, сделала Рику своим врагом, она потеряла своё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решала Асти, она думала, что Кэти лучше получить более лёгкое наказание, даже несмотря на то, что она сделала, но она не могла сказать это перед Рику. Если бы она возразила ей, она также могла получить статус врага, и возможно её жизнь подошла бы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сти Рику была благодетелем, спасшим её дедушку. Асти также восхищалась подавляющей силой, уничтожившей врага, с которым её дед не мог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Асти Гольдберг боялась и восхищалась Рику. Если она вызовет её гнев, ей могут отрезать голову. Огромная сила, которой она восхищалась, была такой страшной и ужасной, что она не могла ей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Кэти Фостер в конечном итоге будет убит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не хотела чтобы её друга, с которым она долгое время испытывала радости и горести, убили. Закрыв глаза, Асти спокойно сказала гонцу импровизированн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бег Кэти достигнет ушей Рику, она начнёт её преследовать де гозару. В нынешнем состоянии армии Повелителя демонов, без Рику, почти невозможно найти место, где запечатан Повелитель демонов. Вот почему мы не можем позволить Рику узнать об этом до того, как мы захватим Кэти Фостер де гозару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Тогда я отправлюсь готовить поисковую группу в Де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В качестве меры предосторожности, оставьте поисковые группы с каждой стороны де гозару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шительного ответа, гонец немедленно начал подготовку поисков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исковая группа найдет Кэти, они должны немедленно захватить её. В случае, если они решат, что её сложно захватить, Асти может сама отправиться для захвата Кэти. Рику не нужно беспокоиться об этом, и не было необходимости убивать Кэти. Всё таки она была демоном, который получил повышение, став близким помощником Шарлотты. Когда её голова остынет, она определенно вернётся в армию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убивать её де гозару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лад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сти встала, погруженная в мысли, подчиненный брос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о нетерпение. У Асти вып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Рику уже убила Кэти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враг! Спиритуалист идёт в наш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иритуалист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сти сожалела о своей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ытие Асти и её войск было совершенным. Так что, она могла представить себе только одну причину, по которой их место было обнаружено спиритуалистами. Не было никакой ошибки, что причиной этого стало то, что Асти закричала, потеряв контроль над собой из-за гнева. Из-за этого крика их позиция оказалась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это уже не исправить де гозару! Немедленно организуйте приготовления к контратаке де гозару. Сколько там спиритуалистов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это... Там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Спиритуалист прише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подумала, что это был пат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поведение её подчиненного, похоже, это не так. Пока Асти думала о том, что это значит, подчиненный продолж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пиритуалист уже без оружия... Он настойчиво просил нас позволить ему встретиться с ответств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был безоружен спиритуалист, Асти не могла впустить его на сво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шанс, что спиритуалист замышляет совершить самоубийственную атаку, взорвав себя, увидев командира. Можно было представить себе возможность того, что они планируют убить командира и начать атаку на войска, оставшиеся без командования. Нахмурившись, Аст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сегодня проблемы идут одна за другой де гозаруё. Кстати, вы знаете, из какой семьи этот спириту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медленно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ж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его, вошел другой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его лица было ещё хуже, чем лицо подчиненного, появившееся перед ним. Его лицо не просто побледнело, а было совершенно белым. Казалось, он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ё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Мы подтвердили личность спириту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приготовилась к докладу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н так дрожал, не было никакой ошибки, что противник был исключительным. Разве это не патруль, а большая фигура, пришедшая для атаки? Асти настор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 которой стало так тихо, что она могла слышать их дыхание, раздался дрожа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реброволосый с гербом грифона. Это наследник Барсак, Рук Барс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Почему всё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сё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арсак чувствовал, что он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и игровые знания, он продолжал идти в течение многих недель в сторону замка Повелителя демонов. И в один прекрасный день... когда он шёл по лесу, находившемуся неподалёку от территории демонов, он услышал возглас, который был похож на крик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сбегать и посмотреть, что происходит...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е демоны с убийственными намерениями, окружили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нынешней ситуации, Рук хотел избежать сражений с демонами. Поскольку он уже убил огромное количество демонов, он больше не хотел их убивать. Но даже с учетом сказанного, он не мог игнорировать крик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ловек... Зачем ты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емонов медленно приблизился к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у было только пять демонов. Но основываясь на убийственных намерениях, идущих из-за деревьев, их было от десяти до двадцати. Не было сомнений в том, что демоны, прятавшиеся в тени деревьев, взяли его на прицел своих л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чай быстро. Мы не очень терпе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услышал, звук натягиваемой те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были серьёзно настроены. Рук отчаянно думал о том, что он должен им сказать, чтобы его пощ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честно сказал, что пришел поговорить с заместителем Повелителя демонов и вернуть принцессу, то единственным результатом будет его убийство. Более того, они были обычными солдатами. Если он скажет, что он знаком с Шарлоттой, они подумают [госпожа Шарлотта не может быть знакома с человеком], и решив, что он лжёт, шанс его смерти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й, думай,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с момента перерождения, когда Рук так серьёзн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й! Не трать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 мощным телосложением, взревел. Вопль, от которого задрожал воздух, заставил мышцы спины Рука напрячься. В раздражении, демон скрест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мблема на броне, которую носили демоны, привлекла внимание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емейный герб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был боссом в начальной части игры... Он был владыкой замка Мууз, которым командовали Асти Гольдберг и сам Рудгар Гольдберг. Не было никакой ошибки, что эти войска служили одному из них. В таком случае крик принадлежал Асти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Я дам тебе на ответ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удгар и Асти были вспыльчивыми, действующими на эмоциях, команд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реальность. Так как они вели свои войска в течение многих лет — это доказывало, насколько они способны. Даже если у них была дурная привычка действовать на эмоциях, они, конечно же, обладали самообладанием, чтобы возглавлять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 крайней мере... Из того, что знал Рук из игры, дуэт внучки и деда Гольдберг не хотел убивать людей, которые хотели поговорить. Особенно это касалось внучки, Асти Гольдберг, которая, хотя и казалась грубой, на самом деле была очень добр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 Рука не было времени валять дурака. На данный момент он решил доверять своим игровым знаниям. Сжав кулаки, Рук посмотрел на демона, который, казалось, был их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говорить с ваш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Рука пересёкся с последним отсчётом демона. С холодным потом, Рук боялся, что его голос был заглушён. Однако, похоже он всё таки достиг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начали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видно. Поскольку долгое время люди и демоны сражались друг с другом. Даже если Рук вдруг сказал, что хочет поговорить, было очевидно, что они будут обеспокоены. Скорее, они подумали, что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правду,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емон на всякий случай усилил бдительность. Демон, стоявший перед Руком, молча подняв руку, сделал сигнал. И затем, вместе со свистом ветра, что-то воткнулось в землю у его ног. Опустив глаза, Рук увидел, что из земли торчал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когда ты соврёшь, стрела прилетит теб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ему не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бы он был на их месте, он бы тоже не поверил этому. Рук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нял меч с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его в ножнах он выбросил свой любимый меч вперёд. Звякнув, любимый меч Рука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разоружен. Я не возражаю, даже если вы свяжете мне руки и ноги. Только позвольте мне поговорить с ваш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ук был напуган до дрожи в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демонов вокруг Рука был, больше чем на голову, выше его. Более того, их мускулы были так раздуты, что их можно было увидеть за доспехами. Эти парни бомбардировали его убийственными намерениями, заставившими всё его тело дрожать. Для него, отбросить свой меч в такой ситуации — это было чем-то близким к самоубийству. Конечно, Рук немного тренировал рукопашный бой. В его предыдущем мире он изучал дзюдо, когда он учился в средней школе, и получил оценку «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представить, что дзюдо сработает против окружающих его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обучался техникам, которые могли направлять противодемоническую силу в кулаки. Против этих мускулистых демонов, для Рука, бросить им вызов своими тонкими руками, было что-то абсурдное. Даже если небо и земля перевернутся, ему будет труд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серьёзн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ыл немного удивлён отношением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ожно было заметить, убийственные намерения ослабли. Было ли это потому, что увидев тупые действия Рука, выпускать убийственные намерения было глупо? Или потому что, они собирались сообщить об этом Гольдбергам, прежде чем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Я... я хочу поговорить с твоим боссом. Пока я не услышу его, я не уйд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заявил это громким голосом со всей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мотрел на демонов, как будто он говорил: «Я сделал это! Как вам!? ", но демоны оглядывались на Рука, как будто они пытались угадать его истинные намерения. Давление было такой степени, что ноги Рука дрожали. Из-за этого ему хотелось забиться в уголок и съёжиться. Однако он не мог этого сделать. Рук, словно отталкивая взгляды демонов, смотре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инут продолжался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авильней было бы сказать 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насколько тяжёлыми и мучительными были эти секунды, для Рука они показались часами. Из-за этого его дыхание стало тяжё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ах демонов перед ним не изменилось. Кроме того, взгляды, которые они кидали на Рука, стали ещё более угнетающими. Казалось, что воодушевление Рука не имело никакого эффекта. Это было ужасное гнетущее чувство. Спина Рука была пропитана потом, а его ноги чувствовали, что они сейчас подогнутся. Его взгляд постепенно начал раз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этого вытерпеть. И когда он собирался потерять сознание... это случило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шелестом кустов, Рук вернулся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оявившийся из кустов, прошептал на ухо демону с мощным телосложением. Показав недовольное лицо, он пробормотал «так точно» тонким голосом, который не соответствовал его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 за мной, спириту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 мощным телосложением, повернулся спиной к Руку и нача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думал, что он не говорил демонам, что он спиритуалист, но сразу после этого он вспомнил о гербе Барсак, выгравированом на его мече. Увидев его, они, должно быть, догадались, что он был спиритуа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мпе! А то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спешно последовал за ним. Из-за спешки он немного запнулся и чуть не упал. Он не знал, куда они идут, но, что бы это ни было, казалось, что его искренние чувства дошли до них. Рук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вошли в лес. Здесь было много палаток. По-видимому, здесь находилась баз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пиритуалист, который хотел поговорить со мной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неожиданный вопрос, Рук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а высокая женщина демон, а вокруг неё стояли другие демоны, словно защищ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ука залил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ё изысканный внешний вид; её мягкие черные волосы; её коровьи рога — были чрезвычайно милыми. Однако, отбросив всё это в сторону, то, на что большинство направляло свои глаза, была её грудь. Несмотря на то, что она была под бронёй, разрушительная сила этих огромных размеров поража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демона, с самым большим размером бюста в игре. Даже среди гарема, который он строил до сих пор, не было никого с такой пышн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сти Гольдберг. Я возглавляю эти войска де гозару. Итак, спиритуалист. Зачем вы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всё становится серьёзным. Не время быть загипнотизированным грудью. Немного покачав головой, он подумал о том, что он должен сказа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естна и проста. В игре отношения с ней начались бы с плохой ситуации, где главный герой был врагом, убившим её дедушку. Однако после определенного события они постепенно уживаются. Как только она стала послушной, покорить её становится легко. Она не предавала людей, которым она доверяла. Если бы её близкие друзья оказались в опасности, даже если бы эти друзья были врагами, она бы максимально попыталась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её недостаток заключался в том, что у неё была позиция [героини ударного типа] в игре. Когда она становилась застенчивой, то демонстрируя сверх силу, унаследованную от своего деда, она отправляла главного героя в полёт на сотню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ук встретился с э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кажет что-то странное... полётом на сто метров это не ограничится. В худшем случае, она может отделить голову от его тела, прежде чем он сможет позвать Шарлотту для в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иятно познакомиться. Асти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вероятно, должен начать с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е приветствие было важно для установления хороших отношений с людьми, или так Рук думал, опираясь на знания из школы его предыдущего мира. Склонив голову, он назвал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Рук Барсак. Пожалуйста, позаботьтесь обо м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напряжения, он закончил тем, что прикусил с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ё погрузило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 сделал... Кровь отлила от лиц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Асти и другие демоны также не знали, как реагировать на это. Асти обратилась к демону, приведшему Рука... И хотя казалось, что Асти хотела произнести это тихо, Рук всё равно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он действительно Рук Барсак де гозару? Он полностью отличается от разведданных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емона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умаю, что он настоящий. По крайней мере, не похоже, что он со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лностью отличается от генерал-майора Рику де гозару на. Я даже сомневаюсь, действительно ли они единоутробные брат 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я на его внешность или характер, они совершенно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ставляет меня чувствовать жалость к нему де гозаруё. Неужели его характер изменился после стольких поражений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о нём очень неприят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мущения Рук хотел провалиться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де гозару. Итак, о чем ты хотел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ичего не случилось, Асти возобновил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добротой Асти или потому, что она просто хотела побыстрей закончить это, в любом случае, было хорошо, что она возобновила их разговор, игнорируя то, что было раньше. Рук осторожно заговорил, пытаясь не прикуси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хотел бы поговорить с заместителем Повелителя демонов Шарлоттой Демо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Шарлоттой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Асти внезапно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удивлённо склонил голову в сторону. В игре Асти была одержима тем, что бы к Шарлотте обращались уважительно. Рук вспомнил, что каждый раз, когда главный герой называл Шарлотту просто по имени, Асти отправляла его в полёт, говоря [Это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гда это сейчас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возражаю, если заместитель Повелителя демонов выберет место для разговора. Кроме того, я безоружен, и пойд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родолжил говорить со всей доступной ему иск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ах было написано, что Повелитель демонов убил человеческого короля, который искал у него аудиенцию... Однако, пройдя игру, Рук знал, что действитель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искал аудиенции, был Повелителем демонов, а затем он был запечатан человеческим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емоны должны были осознать опасность — безоружным идти на обсуждение с врагом. Вероятно, его решение, должно быть, дошло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сразу от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отказав ему, его просьба была бессердечно отброшена. На лицах других демонов также, казалось, было написан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Если что-то не так, я могу уступить вашим условиям настолько, насколько это возм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з-за более фундаментальн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опустил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а произнесла безнадёж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лотта уже умерла де гозару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Лотти пока не должна был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Шарлотта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очно не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болезнью, депрессией или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думать о многих возможностях. В конце концов, это был мир, отличный от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Рук хотел знать. Он хотел знать, почему о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акой причине... о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Асти скривила лицо. Как будто её взволновал разговор об этом, она продолжала открывать и закрывать рот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няв решение, она посмотрела на Рука. И вот, как будто она собиралась сказать что-то очень жестокое и трудное, она широко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лотта совершила преступление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тяжело надавило н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думать, что это было за преступление для расы демонов, воспоминания о том, когда он взял в плен Шарлотту, снова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истории игры, когда Шарлотта и главный герой будут счастливо разговаривать друг с другом, лицо Шарлотты вдруг станет мрачным, и она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и знали, что их заместитель Повелителя демонов будет в хороших отношениях с человеком... Они определенно осудили бы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ука стало тяжелым, и его взгляд начал размываться. Всё его тело стало покрываться холодным потом. Его дыхание стало беспорядочным, и его руки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еступление, совершенное Шарлоттой, что бы её казнили, было... 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она тайно отправилась на свидание с тобой,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згляд Рука покрылся ть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Мальчик который сломал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очнулся только спустя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увидел, когда он открыл глаза, был незнакомый потолок. Этот потолок состоял из железного каркаса и немного грязной ткани. Иногда ткань развевалась от ветра, и можно было увидеть ночное небо в зазорах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нутри палатки де гозаруё.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услышал, как кто-то ответил на слова, которые он бессозна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лаза по направлению голоса, он увидел стоящих там Асти Гольдберг и её подчиненных, собравшихся внутри палатки. Видимо, они ждали, пока Рук о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теряли сознание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ы принесли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блин... И почему мы должны действовать как слуг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 было выбора. На данный момент он — наш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Асти её подчиненные давали свои комментарии о ситуации по очереди. Похоже, что демоны неохотно приняли Рука в качестве гостя, но... похоже, что они вежливо относились к нему. Рук посмотрел на одеяло, которым его накрыли. Его цвет, качество, ощущение прикосновения... Как ни посмотри, это было одеяло первосортного качества, которое только можно было использовать в п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этом факте, похоже, он получил статус почёт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уходе, который он получил, Рук нескольк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хватившись за одеяло, тихо спросил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подразумеваете под «почему»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о спросила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лицом, выбирая следующие слова, Ру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мею в виду — разве это не странно? Я... Э-э... Хотя я практически лично убил вашего заместител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сть его слов постепенно умень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ах исчезли у всех демонов, включая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не подошёл к Лотте, она бы 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ве причины, по которым Рук подошёл к Шарлот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заключалась в том, что она была членом гарема, которая ему очень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 ради использования позиции заместител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мотри, это было действиями, совершаемыми не ради блага Шарлотты, но только ради того, чтобы покорить её, как будто это была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к стал близок с Шарлоттой и увеличил уровень её привязанности, Шарлотта встретилась с героиней, сопровождавшей Рука. Будучи исключительным спиритуалистом, она моментально заметила, что Шарлотта была демоном и стала враждебно относиться к ней. Из-за этого, Рук уничтожил эскорт Шарлотты и активировал событие по её захвату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ради того, чтобы остановить воскрешение Повелителя демонов, или другими словами,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ли такие действия действительно необхо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не слишком много думал об этом, но... если бы он просто остался в хороших отношениях с Шарлоттой и просто попрощался, до того как это случилось... Возможно, её подчиненные не умер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е спиритуалисты, погибшие в городе Дельфы, не умер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уруми и Ребекка не умер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так ли необходимо было сближаться с Шарлот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ражение коалиции армий Барсак и Бистору стало ожидаемым, Рук отправился поиграть в Дельфы, не приняв никаких мер против демонов, взявших на себя инициативу. Из-за этого он получил жалобы от своих подчиненных. Если спокойно думать об этом, хотя его подчиненные были правы, он полностью проигнорировал их важный совет и ушёл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 не мог не пойти в Де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оехал в Дельфы, история игры не имела бы пр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уше Рука стало ещё те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заметить, что [игра развивалась по-другому] в то время, когда Селестина умерла. Он должен был осознать, что это был не [мир игры], но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самом деле, он должен был это заметить раньше... Он должен был осознать это с тех пор, как он позволил Рику Барсак упасть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щее Шарлотты... Будущее каждого... Я уничтожил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щее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 спросила Асти, после крик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уничтожить его... Начнем с того, вы знали какое будущее должно было быть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говорила так, как будто это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качал головой. Если бы он начал разговор с Асти о [игре], она не поверила бы ему, и она не сможет понять это в любом случае. Вот почему Рук говорил это так, как будто это был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если бы я!.. Что, если бы я не встретился с Шарлот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мысла в гипотетических вещах. Потому что это всё равно уже не произойдёт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продолжила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факт, что Шарлотта подружилась с вами де гозару; это факт, что её больше нет в этом мире де гозару. В этом случае всё, что вам нужно сделать, только признать это и продолжить жить настоящим, используя это как собственный опыт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жить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вы пришли сюда, не так ли,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показала сложное выражение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ыражение, с которым смотрят на врага, но также это было похоже на выражение, с которым можно было бы посмотреть на друга, и, более того, там было выражение, с каким смотрят на невежестве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независимо от того, что произошло в вашем прошлом, вы просто человек, который ищет аудиенции де гозару. Если бы я плохо относилась к гостю, это оставило бы пятно на чести армии Повелителя демонов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расскажите о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просила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ть настоящим...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так. Он косвенно уничтожил жизнь Рику, и из-за этого Селестина, Куруми и другие умерли. Но это было прошлое. Чтобы искупить свои грехи, ему нужно было жить настоящим. Разве не по этой причине он смог отправиться в путешествие, не потеряв себя из-за того, что его изгнали из королев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казалось, что тяжелые цепи, обернувшие его сердце, рас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ёл, чтобы договориться с Шарлот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хоньку, Рук начал рассказывать о свое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ли иначе, я бы хотел договориться о том, что бы вернуть принцессу живой. И кроме того... Это личное дело, но... Я хотел бы снова извиниться перед сестрёнкой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Асти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не хочу этого говорить, но я не думаю, что ты сможешь с ней по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высказался о том, что он не против быть убитым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арсак ненавидела Рука до такой степени, что убить его было бы недостаточно. Его слова определенно не повлияют на неё. Независимо от того, насколько искренне он извиниться, за то, что он сделал, его не простят. Он уже испытал это своим телом достаточно хорошо, чтобы приня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он хотел извинить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гда он спас Рику, возможно, будущее каждого не было бы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решил [жить настоящим], он не мог забыть причину всего этого, как он [оставил Рику умирать]. По этому он решил, что искупление этого греха имеет для него высший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даже если она убьёт меня. Если её гнев утихнет после моей смерти, тогда... я смогу искупить сво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этим ещё оставались вещи, которые ему нужно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начала мне нужно спасти принцессу. Это была порученная мне задача, и на этот раз я хочу правильно её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честному, когда Рук смотрел на принцессу не как на игровой персонаж, а как на живого человека, его стремление жениться на ней было не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было поручено спасти её. До сих пор Рук небрежно выполнял все свои миссии, как будто они были только [игровым событием]. В результате того, что он выполнял свои задачи в соответствии с игровыми знаниями, не слишком задумываясь, большинство из них закончилось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хотел завершить свою миссию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иложить усилия, чтобы наконец взять на себя ответственность за порученное ему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ача, которая была доверена вам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палец на подбородок, Асти начала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как будто она была измотана, она сделала большо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вопрос о принцессе — это не то, что я могу самостоятельно решить де гозару. Это нужно будет обсудить на следующем собрании... Будет ли Рук, дожидаться завершения собрания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против. Я также, не возражаю если вы свяжете меня веревками, если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ак я уже говорила, Рук наш уважаемый гость, и делать что-то подобно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сложила руки, как будто у неё появилась блестящая идея. Выражение на её лице полностью изменилось, став выражением неви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ймет немало времени, пока собрание примет решение. Однако если вы будете ждать здесь, то умрёте от скуки. Как насчет этого де гозару? Что, если Рук отправится на фестиваль в Дельфы и скоротает там время, пока собрание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дин из подчиненных Асти, после того, как Рук Барсак был отправлен в Де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слишком опасно, оставить человека в человеческом городе? Если он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следить за ним, поэтому проблем не будет де гозаруё.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ответила так, как будто это был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Асти планировала принять участие в слеж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Рук Барсак, является для нас ни чем иным, как приманкой, чтобы поймать Кэти Фостер де гозару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казали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склонил голову набок. С удовлетворением, Асти начала объяснять свой собстве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эти должна знать, что у Рука Барсак и Шарлотты были близкие отношения. Существует высокая вероятность того, что она попытается связаться с Руком Барсак каким-то образом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не знала, думала ли Кэти о Руке как о враге, убившем её хозяина, или как о товарище, который заботился о Шарлот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без сомнений, как только Кэти увидит Рука в городе, она придет для того чтобы с ним уви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сможем поймать рыбу с нашей приманкой, мы сможем сэкономить время, которое мы потратим на её поиски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Как и ожидалось от внучки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была в эйфории от слов похвалы её подчиненного. Задрав нос, она с гордостью выпятил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Она упускала из виду большую дыру в сво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а собиралась поймать рыбу, используя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упустила из виду тот факт, что поблизости была другая рыба, которая могла поймать прима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И снова Де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Дельфы кипел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ещё не поднялось, но город уже был наполнен праздничны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зрелищное музыкальное выступление парада и поющих пьяных людей, не попадающих в ноты, а также беспорядочные крики торговцев, наполняющих обстановку суетой , все люди идущие по главной улице улыбались. Казалось, что они забыли о кровавой бойне, произошедшей здесь несколько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ходите и смотрите! Прыжки через огненное кольцо, больше такого нигде не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лоун в красно-зеленом костюме показывал трюки с горящим кольцом. Кажется, у него было животное, натренированное прыгать через огненное кольцо. Рядом с ним был большой человек, с надетыми кошачьими ушами, валяющий дурака, играя на трубе. Позади него был мальчик, украшенный перьями, бьющий барабанными палочками по маленькому барабану, а за ним... начинался великолепный парад-маскар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этот парад и другие выступления с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 этом параде, который заставил всех радоваться, был один человек... Маленькая девочка, которая смотрела на него с чрезвычайно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беззаботный...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маленькая девочка, Рику Барсак. Скучая, она пробиралась сквозь толпу людей, держа руку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и хорошо? Это полезно для снятия ст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альчик, с кроличьими ушами, Роппу Незеранд. Глаза Роппу были зафиксированы на параде. Его большие круглые глаза без устали смотрели на него. Его глаза сверкали, словно парад был чем-то чрезвычайно интересным. Рику бросила взгляд на парад, но не увидела там ничего интересного. Парад не впечатлил Рику. Она снова отвела взгляд от парада, и посмотре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бег от реальности.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одолжила идти, громко топая на каждом шагу. Во время ходьбы она начала думать, что город Дельфы совсем не изменился с тех пор, как она была здесь последний раз. Хотя и прошло меньше года, а города не меняются так быстро, но она не думала, что этот город вообще не изменится. Казалось, что только этот город не был затронут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довольственные ларьки, его шум;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тличие от того времени состояло в том, что сейчас было освежающее голубое небо и осенняя погода. Кроме этого, было отличие в чувствах самой Рику. Ей казалось, что тогда она была немного более возбуждена, после приезда в Дельфы, чем сейчас. Куда делись эти чувства? Обдумывая это, она поправила положение алебарды у себ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Роппу. Это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ику, достав письмо. Поспешно открыв карту, Роппу проверил их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Это в магазине на следующем пово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льфы был переполнен людьми из-за фестиваля маскарада, это не изменило того факта, что это был человеческий город. Оставив командование войсками на Врусто, и взяв с собой только гонцов Роппу и Карлу, она прокралась внутрь города. Поскольку Карла находилась в режиме ожидания за пределами города, на самом деле в город вошли только Рику и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 городе не было других демонов, кроме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персоной, к которой у спиритуалистов могли возникнуть вопросы — это Роппу. Ему нужно обязательно переодеваться, чтобы спиритуалисты не могли догадаться, что он демон. Изначально, кроме его кроличьих ушей, вид Роппу напоминал человека. Если бы он настаивал на том, что уши были всего лишь [аксессуаром], то в большинстве случаев они смогли бы обмануть спиритуалистов. Но если бы они продолжили подозревать их, то Рику могла просто использовать тот факт, что она была человеком, так же как и тогда, когда она скрыла Кэти Фостер от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ыла человеком. Поэтому, спиритуалистам незачем было интересов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инцидента в королевской столице появилась возможность того, что факт [Рику Барсак жива] стал известен многим спиритуалистам. Фактически, когда они начали атаку на [землю, где был запечатан Повелитель демонов] несколько дней назад, Рику услышала, как некоторые спиритуалисты говорили о ней. В случае, когда внешность Рику стала известна спиритуалистам, она не сможет использовать тот факт, что она человек и обмануть их. Скорее всего, это стало бы только доказательством того, что Роппу был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необходимость быть более осторожной, чем в предыдущий раз,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Рику подтвердила, что в окрестностях не было ничего подозрительного, Роппу издал удивленный воз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я видел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ику переместился в то место, куда смотрел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аправлении был ларёк с мясом, приготовленным на гриле. Хотя это действительно был тип ларька, который Асти любила, она не могла находиться в Дельфах. Рику приказала ей провести расследование в возможном месте запечатывания Повелителя демонов. Если информация Рику была правильной, Асти должна была отправиться в пещеру на юге, которая была в двух днях отсюда если скакать на лошади. Независимо от того, насколько бы сильно она бежала, она не смогла бы прийти сюда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ты её с кем то спутал. Сейчас она должна быть на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Я был уверен, что это была Асти... Но это правильно. Она не могла быть здесь, не так ли?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Она не может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это сказал Роппу, Рику немного обеспокоилась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был демоном, любящим розыгрыши, но Роппу был серьёзным молодым солдатом, который не сделал бы такого. Он не стал бы ей рассказывать о информации, которую сам не подтвердил, и когда он будет говорить о вещах в которых он не уверен, он не будет говорить об этом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уверенно сказал, что видел Асти. Поскольку он сказал это уверенно, он должен был действительно увидеть Асти. Наверное, это был не просто кто-то, похожий на неё, а на самом деле сама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нова взглянула на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найти никого, кто бы был похож на Асти. Она не смогла бы полностью скрыться в толпе, так как была слишком высокой, поэтому она либо спряталась где-то в другом месте, либо поспешно убежала, как только заметила, что Роппу её заметил. В любом случае, судя по тому, что Рику могла увидеть, кажется её здесь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роизошла утечка информации о том, что я собираюсь прид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письме, которое Роппу доставил ей... Вернее, информация в этом секретном сообщении была известна только Рику, Роппу и Врусто. Она дала лишь двусмысленное объяснение Карле, которая теперь находилась в режиме ожидания за пределами города. Так как чем больше других демонов узнает об этом, тем больше шансов, что всё окончится ловушкой. Из-за этого Рику тщательно выбрала день, когда она придёт сюда, и она не ожидала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Асти узнала об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говорить о Асти, то со словами [позвольте я помогу вам де гозару], она бы проложила свой путь к ней, даже через толпу. А так как она этого не сделала, то можно было предположить, что у неё была причина, почему ей нужно был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у неё за причина, которую она скрывает от своего непосредственного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ку некоторое время поразмышляла об этом, понизив голос,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ппу... Давай определимся с сиг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глаз сразу пропало всё веселье, и они стали наполнены серьё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реальные намерения, стоящие за этим письмом — неизвестны. Это может быть ловушка. Поэтому на случай, если произойдет что-то неожиданное, я одна войду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Рику, Роппу показал беспокойное лицо. Первоначально предполагалось, что он должен пойти вместе с Рику в качестве свидетеля, но поскольку Асти делала что-то подозрительное, ей нужно было быть настолько осторожной, насколько она могла. С учётом сложившейся ситуации, Рику пожалела, что она не привела с собой, по меньшей мере, ещё одного заслуживающего доверия подчин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дождать вас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блюдатель. Если возникнет какая-либо проблема, я сразу же выйду, поэтому не волнуйся. Точно... Свистни дважды чтобы поз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Рику на ушко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падет в магазин, она может рассчитывать только на свой слух, чтобы услышать сигнал. Конечно же, она не знала, насколько это было возможно посреди такого шума, но это было лучшее, что она смогла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точно. Пожалуйста, будьте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оклонившись, Роппу удалился от Рику. Вновь нацепив на себя беззаботный вид, Рику усиленно огляде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метила никакого подозрительного человека или любого, кто был бы похож на Асти. ...Однако у неё появилось плохое предчувствие. Может, она слишком много думает? Задумавшись об этом, Рику толкнула дверь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ходе в магазин её приветствовал элегантный продавец. Как и в других магазинах, большинство его клиентов носили костюмы. Однако, в отличие от магазинов, в которые она раньше заходила, продавец не носил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в продавцу, что у неё назначена здесь встреча, она направилась в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ющая сторона уже ожидала её в отдель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что в комнатах рядом никого не было, Рику закрыла дверь. Это отдельная комната находилась далеко от других комнат. Поэтому вероятность того, что их кто-то подслушает, должна быть низкой. Даже если бы кто-то проходил мимо, он бы не смог нич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ложила письмо на стол. И затем она постучала пальцем по той части, которая её заинтриг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скажу вам о настоящем месте, где был запечатан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громко зачитала предложение, по которому она постучала. А потом пристально посмотрела на неё, в попытке понять её реаль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человек, так затем тебе это? Слепая жрица... Сибил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Перекрёсток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так, как вы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ая жрица Сибилла,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дежда не сильно изменилась с последней встречи. Она была одета в чистую и белую тогу, а её белые, похожие на шёлк, волосы, струились по спине, и точно так же, как и раньше, её глаза всё ещё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чаю со слад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перед Сибиллой стояли стаканы с чаем и печенье. Они были приготовлены на двоих человек. Не было никаких признаков того, что к ним притрагивались. В худшем случае, туда могли добавить яд или какие-нибудь наркотики. Рику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Что более важно, зачем вы написали мне, что расскажете про [место, где был запечатан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смотрела на Сибиллу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могла придумать, зачем Сибилле рассказывать ей о [реальном месте запеча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то она смогла придумать, это гарантия безопасности для Сибиллы в обмен на этот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велитель демонов воскреснет, то была вероятность, что все люди могут быть убиты. И если это произойдет, вероятность того, что она станет исключением, была крайне низкой. Вот почему она могла подумать о защите своей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была святой жрицей, и если ей надо было бы сделать выбор между собственной жизнью и жизнью многих людей, действительно ли она выбрала бы себя? Нет, она бы так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чему она сообщила Рику о местонахождении печати? Пока Рику ехала сюда, она думала об этом, но не смогла придумать ответа, который имел бы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вы планируете, заманить нас в ловушку спиритуалистов, чтобы уничтожить одной решительной атакой, когда мы доберемся д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 меня не было так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ла головой Сиб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глаза видят будущее. Я делаю это в соответствии с будущим, которое я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билла слегка дотронулась пальцами до своих глаз. Её выражение было очень одиноким. Значит ли это, что она что-то видела своими глазами? Прежде чем Рику успела спросить об этом, Сибилла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о, где запечатан Повелитель демонов наход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билла положила документ на стол. Место, где был запечатан Повелитель демонов, должно находиться внутри него. Рику подняла руку, чтобы взять документ, но Сибилла не отдала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у меня есть одно условие, прежде чем я смогу отдать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думала: "Вот и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билла не могла так легко отдать Рику такую важную информацию. Скорее всего она придумает условие, которое Рику и другие демоны не смогут выполнить. Или, может быть, она действительно попросит гарантировать ей безопасность после воскрешени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еще раз, что не было никаких признаков того, что люди шпионили за ними, Рику убрала руку от док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расскажите ваш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держа руку на документе, Сибилла спокойно рассказала Рику о усл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бы ещё раз спросить у вас... действительно ли вы не намереваетесь покинуть армию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Рику открылся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ибилла задала ей такой очевидный вопрос, если она должна была знать ответ? Рику подумала, есть ли в этих словах более глубокий смысл, но она ничего не смогла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рекрёсток со смертью. Если вы покинете сейчас армию Повелителя демонов, можно будет изменить будущее, где [смерть] жд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перекрёсток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ающе пробормота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русто напоминал ей об этом, говоря такие вещи, как «Девчушка, это всего лишь на год. Разве ты не понимаешь, что лучше бы тебе сейчас уйти из армии Повелителя демонов?» или «Что ты думаешь об своей неизбежной смерти?», но Рику не думала об этом. Конечно, если кто-то спросил бы её — боится ли она, она не сможет это отрицать. Однако у неё было ощущение, что она не настолько сильно этого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уйти из армии из-за какого-то пророчества о м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чески заяви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моя решимость была настолько низкой, я бы умерла собачьей смертью уже давно. Я буду использовать жизнь, которую дал мне командир Лейвен, ради него, до самого последнего момента моей жизни. Я не буду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на грудь, Рику объяснила Сибилле св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люди, так и демоны когда-нибудь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родолжительность жизни человека составляла лишь половину жизни демонов. Приняв решение, что она вскоре умрёт, в таком случае она хотела быть полезной для Лейвена, пока она ещё жива. Конечно, маловероятно, что Лейвен очнётся, до того как Рику умрёт. Если она не сможет пережить эту зиму, то она не сможет больше услышать голос Лейвена. Это заставляло её почувствовать себя одинокой. Однако, чтобы Лейвен похвалил её, после того как очнётся, Рику будет продолжать поддерживать армию и участвовать в воскрешен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на могла сделать ради воплощения идеалов Лейвена; это был её долг. Даже если завтра она умрет, она будет делать всё возможное до самого последнего момента, и если что-нибудь из этого получится,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Я понимаю. Если это будущее, которое вы сами выбрали, я не буду останавливать вас. Пожалуйста, продолжайте следовать сво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Сибилла медленно передала документ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любите Лейвена Ад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ибилла, когда Рику прикоснулась к документу. После этих слов Рику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смотрела на глаза Сибиллы. Её глаза всё ещё были плотно закрыты. Однако её выражение было чрезвычайно серьезным. Несомненно, она действительно хотела это знать. Когда Рику поняла, что спросила Сибилла, она бессознательно расхох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меялась, положив руку на живот. Она знала, что это была невежливая реакция на серьезный вопрос, но это было так странно, что она не могла перестать смеяться. Из-за того, что она так сильно смеялась, на её глазах наверну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просто немног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ахивая слёзы, Рику извинилась перед Сиби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вы и жрица, вы действительно заинтересованы в мирских вещах. Это был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ибилле тоже была часть вины за то, что она задала такой житейск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Рику взяла документ. Развернув его, Рику смогла прочесть информацию о местонахождении печати, написанной изящными буквами. Как только она вернётся к Врусто, она немедленно отправит разведчиков в этот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за это. Я заберу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я документ, она сказала прощальные слова Сиб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звук свиста, дважды долетел до ушей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игнал, о котором она договорилась с Роппу раньше. Независимо от того, насколько превосходного шпиона вы бы нашли, никто не смог бы сымитировать сигнал, как будто шепчущий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с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те, Сиб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те, Рику Барсак. Пусть ваше будущее будет благосл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литву Сибиллы за спиной, Рику выбеж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был в опасности. Даже если и не был, произошло что-то похожее на опасную ситуацию. Может быть, причиной этого была Асти, которую он заметил раньше, а может, это было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это было, Рику решила подумать об этом, когда доберёт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дил вместе с Лотти в этот кио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ка Рику разговаривала с Сиби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арсак прислонился к дереву, росшему на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арад проходил прямо перед ним, он даже не смотрел на него. Рук смотрел на киоск с тиром на другой стороне дороги. Это место, где он впервые встретил Шарлотту в реальной жизни. В текущий момент, Рук мог видеть только этот киоск с тиром, который сиял, а всё остально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ладельцем, который был занят управлением киоском, казалось, что его тир процветает. Не было никаких признаков того, что он заметил Рука, смотрящего на него издалека.Даже если бы он его и заметил, он бы всё равно вряд ли вспомнил, что Рук раньше приходил в его кио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тогда не встретился с Лотти в этом тире...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увство вины навалилось на Рука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ё ведь года н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окрашенные в красное листья, растущие на деревьях, он безучастно стоял и думал об эт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ему казалось, что было холодно до такой степени, что он задавался вопросом, пойдёт ли снег. У него было ощущение, что в тот день на нём было много одежды, надетой под пальто. Рук пригласил Сейлию Брюссер вместо Селестины. Во время циркового представления, Рук соврал Сейлии, сказав, что ему надо в туалет, и направился к тиру, где должна была появиться Шарлотта. После того, как он показал свои навыки в стрельбе по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братишка. Изви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резался в Рука, с громкий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ычный мальчик, не носивший костюма. Засунув руки в карманы, мальчик забежал в толпу людей. Похоже, он торопился, и сразу же исчез из 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как он извинился, всё в порядке, я думаю... Х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ук почувствовал странное чувство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карманы немного облегчились. Засунув руку в карман, Рук заметил один важн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оего кошелька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мог почувствовать кошелёк, который должен был быть у него в кармане. Денег, которые он приготовил для своего путешествия, больше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он завалился? Он должен был быть здесь... Хм, 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льчика всплыло в голове Рука. Рук вспомнил, как мальчик врезался в него плечом на улице. Тем не менее, Рук стоял там, где он не стал бы беспокоить других идущих людей. Он прислонился спиной к дереву на обочине улицы, наполовину слившись с пейзажем. Разве люди могли врезаться в него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меня обокрал этот паца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спешно начал бежать туда, где исчез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куда он смотрел, люди закрывали ему обзор. Более того, теперь все были одеты в странные, приковывающие взгляд, костюмы. Как он ни старался, его внимание в конечном итоге перемещалось на людей, одетых в эти костюмы, поэтому ему трудно было обнаружить того мальчика, одетого в повседнев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куда он делся!? Вот ведь пог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когда Рук Барса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голос был направлен к нему со спины. Этот голос, казалось звучал осуждающе, за то что он здесь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медленно раз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Круговорот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персоны, стоявшей там, была высо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нная личность, обернутая серыми тряпками, так что пол не мог быть идентифицирован. Всё, что Рук смог заметить, что пара глаз этой фигуры явно не смотрела на него с хороши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оказался полностью потрясён давлением, создаваемым этим человеком. Не зная, что ему делать, Рук решил спросить, кто этот человек, скре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дал этот вопрос, Рук почувствовал, что этот человек сильно потрясён. Широко раскрыв глаза, он неуверенно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м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это... Пожалуйста, подождите немного. Я сейчас вс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ив ладонь ко лбу, Рук молча смотрел на человека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оставив знакомых ему людей, с ростом этой фигуры, он не смог вспомнить никого подходящего под этот критерий. Немного волнуясь о результате, Рук реши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спомнил! Я же вас тогда встретил, да? Да уж, действительно,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решил действовать так, как будто он узнал этого человека. Поскольку он не знал этого человека, он говорил неоднозначно. Если Рук продолжит разговаривать с ним именно так, то в конце концов, смог бы вспом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а, это действительно было очень давно. Как у вас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ми стараниями,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в тоне человека резко увеличилось. Может действовать [как будто он узнал его] было не правильным? Рук почувствовал, как его лицо постепенн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Ум,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случилось, но подумал, что сейчас он должен извиниться. Решив, что он это сделает, он слегка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твои извинения, что-то измен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схватил Рука за воротник и поднял его так, что он едва касался земли кончиками ног. Когда они приблизились друг к другу настолько, что могли коснуться носами, Рук наконец смог заметить, что эта персона был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э-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ебя... Из-за того, что ты обманул госпожу Шарлотту, госпожа Шарлотт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жасающе низким голосом, давила на Рука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аконец заметил, что женщина перед ним была демоном, а также заметил, что она была тем, кто боготворил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аконец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планировано Асти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Асти Гольдберг очень уважала заместителя Повелителя демонов, и было много сцен где она относилась к ней с заботой. Вот почему Рук мог понять [месть за создание причины для убийства Шарлотты] с точки зрения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тить кого-то, кто обожал Лотти, в том месте, где я провёл последние минуты с ней. Ха-ха-ха, это действительн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хватил руку, которая держала его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алею. Я сделал то, что не должен был делать. Я не знаю... как я должен извиниться перед вами. Поэтому можете из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дал ей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она простит его, просто избив его. Кроме того, даже если она побьёт Рука, Шарлотта не вернется, точно так же как и Селестина с Ребеккой не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я сделал с Лотти... Боль, которую ты чувствуешь из-за этого... Конечно, физическая боль и духовная не одно и тоже, но я хочу понять эту боль, хоть и немного! Если я смогу уменьшить вашу боль, дав вам избить меня, я не против того, чтобы меня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 не нравилась боль, но он чувствовал, что перестанет быть мужчиной, если убежит. Нет, если бы он отказался от боли этой женщины и оставил какие-то странные оправдания, тогда его нельзя было бы назвать даже мусором. Рук плот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ожанием руки, которая держала его за воротник, он всё понял. Сжавшись, Рук приготовился к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сть за госпожу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ревущим голосом, на Рука обрушилась сильная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нанесённый хорошо тренированными мышцами близкого помощника Шарлотты, демонического тигра, которую высмеивали называя женщиной-мачо, нанёс чрезмерный урон Руку. Вращаясь, его тело вылетело на главную улицу. Столкнувшись по пути с несколькими людьми, Рук влетел в стену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я, Рук шатался от голов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ой Рука — был слабый молодой студент японского колледжа, но его тело, было телом главного героя. Он не умрёт, от удара об стену, у него от этого даже переломов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 самом деле не умер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это не изменяло того факта, что это было сильнее любой боли, которую он ощущ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спину, Рук застонал от боли. И затем, прежде чем он успел осознать, Кэти Фостер появилась перед его глазами, встав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всё ещё в порядке после мо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я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 госпожи Шарлотты! Распробуй её хорошенько, тупой спириту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провела ещё одну атаку в живот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очередным ударом об стену, взгляд Рука заполнили звёз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детые в костюмы, постепенно, начали подходить. Как будто они увидели цирковое представление, они начали собираться вокруг Рука и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не заметив того, что её окружили, продолжила жестоко избивать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знаешь боль госпожи Шарлотты! Боль, когда тебя выбрасывают после того, как наиграются с тобой не сравнится с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Кэти заканчивала предложение, она наносила очередной удар. Без какого-либо сопротивления,Кэти наносила удары по лицу или животу Рука. С увеличением интенсивности ударов, радость окружающих их людей начала также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 Этот красивый братишка... ...Кажется он слишком заигрался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валяй ему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ай ему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бадривали Кэти. Также раздавался ободряющий свист. Когда дело дошло до этого, Кэти наконец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получить одобрение от людей... как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кулак, и ещё сильнее ударила по лицу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ожалеешь о том,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эти у Рука. Лицо Рука было всё в синяках. Даже тот, кто его хорошо знал, не смог бы его сейчас сразу о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 своими опухшими губами, Рук сказал о своих истинных чувствах. Услышав эти слова, Кэти ненадолг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пиритуалист. Разве ты не ненавидишь этот мир, который украл жизнь госпожи Шарлот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опустить, чтобы другие люди услышали её, Кэти тихим голосом задала вопрос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из-за того что госпожа Шарлотта связалась с тобой, спиритуалистом — она была казнена. Однако, если ты по-настоящему беспокоился о госпоже Шарлотте... Тогда мы уничтожим этот мир, убивший госпожу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убивший Лот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к открыл рот, Кэти снова схватила его за воротник. Подняв его, как будто она собиралась куда-то его бросить, она приблизила свой рот к его 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месть. Давай уничтожим нынешнюю армию Повелителя демонов, которая допустила смерть Шарлотты, спиритуалистов, а также этого гадкого раздражающего рыж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вдавила Рука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щинами, появившимися на тротуаре, Рук вошё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не могу выполнить этот ваш...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шливаясь, Рук смотрел на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ести... н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навидел расу демонов, убивших Селе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расу демонов, убивших Ребекку, Куруми и его горничную, Мэри, до такой степени, что хотел убить их всех. Он ненавидел их так сильно, что если бы он оторвал конечности каждого из них своими руками, этого было б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й, кто жестоко убил всех этих героинь, была героиня, которую он бросил,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рошенной, взращивая свою ненависть к Руку и спиритуалистам в течение этих десяти лет... Рику была завербована в армию Повелителя демонов, которая должна была быть их врагом, и заточила своё лезвие мести. Страх, который почувствовал Рук, в тот момент, когда это лезвие было направлено на него, периодически возникал в его кошм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ать мести — это плох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задумался. Что было бы, если бы его эмоции заставили его убить Рику тогда... Нет, он не знал, хватило бы ему сил, чтобы убить Рику, но что если бы у нег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кто-то, кто заботился о Рику так же, как Рук, заботился о Селестине, начал искать возможност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ь порождает только месть. Это бесконечный цикл. Вот почему... если вы не выйдете из этого цикла тех кто убивает и тех кто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шатываясь, Рук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был наполнен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увидеть мир, в котором все могут быть счастливы. Я решил, что это будет единственной причиной, по которой я буду поднима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рьмовый иде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вскричав, Кэти начала накапливать силу в кулаке. Из-за такого количество силы, что кулак мог прорвать воздух с громовым звуком, Рук мог получить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буду, что ты сделал с госпожой Шарлоттой! Я отомщу всем, кто желал ей смерти! Если ты хочешь быть на той стороне, тогда ты станеш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ый удар Кэти направился к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дара тротуар был разбит, а вокруг всё было заполнено белым дымом от пыли. Вместе с громовым звуком, зрители начали кричать из-за каменных осколков, летающи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пф, глупый спириту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улыбнулась, уверенная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сбежала из тюрьмы, женщина-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елого дыма к Кэти приближался рыжий человек. Кэти Фостер удивилась этому так сильно, что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Откуда ты здесь вз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не так уж и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змаха раздался изнутри пыли. Когда дымку сдуло ветром, фигура этого человека стала я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игура девушки, которая чувствовалась неуместной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леньким телом и зловещими красными волосами, она размахивала своей огромной алебардой. Тем не менее, в правом рукаве её одежды ничего не было. Другими словами, это была однору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этот человек — моя иг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ршая сестра Рука Барсак, и девушка, убившая заместителя Повелителя демонов, которую Кэти очень уважала, Рику Барсак спокойно вышла на сц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Грешно брать чужие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мог поверить в то, что происходило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развивались рыжие волосы. Это произошло прямо перед тем, как атака достигла Рука. Стоя перед Кэти, рыжеволосая девушка отклонила удар, в который Кэти вложила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направление атаки Кэти изменилось, ударив по дорожному покрытию. Из-за поднятой пыли, не было возможности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ику! Ты же сестрёнка Рику,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знал имя девушки, держащей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пас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м голосом, Рук спросил у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Рику его ненавидела. Нет, это выходило за рамки ненависти. Рику очень ненавидела Рука за то, что он предал её в детстве и, конечно же, сильно обиделась за это. Фактически, прошло всего лишь несколько месяцев с тех пор, как он был полностью отвергнут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ику, скажи мне. Почему ты спас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и ли какие-то изменения в сердце Рику за эти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а ли она простить Рука, предавшего её? Рук посмотрел на маленькую спин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об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ый дым ещё больше рассеялся, глаза Рику смотрели прямо на Кэти Ф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зволить тебе зде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явилась на лице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е чувства Рука наконец достигли Рику. Рук чувствовал, что теперь он в безопасности. У него было ощущение, что тёмная часть его сердца постепенно очищаетс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умрёшь здесь, я не смогу повеселиться поз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мотря на спину Рику, Рук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убийственного намерения, наполненное безумием, исходило из спины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тебя было проще нести, я чуть позже отрежу тебе руки и ноги, хорошо? Все в порядке, я сразу тебя не убью. У меня есть много вещей, о которых я хочу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говорила голосом невинного ребенка, который играл со своей любимой игрушкой. Рук не мог видеть, какое выражение у Рику было на лице, но она, несомненно, так широко улыбалась, что её рот мог ра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выброшенными из его головы, последними мыслями, чувство комфорта моменталь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ех — брать в руки мои игрушки, тяжелее, чем побег из тюрьмы, осознаёшь ли ты это... Кэти Ф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ереместила свою алебарду к горлу Кэти. Можно было услышать звук Кэти, сжимающей зубы. Сжав кулаки, Кэти сверлила взглядом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Барсак, как ты здесь оказалась!? Может быть... ты работаешь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взгляд Кэти стал ещё более интенсивным, чем несколько мгновений назад. Убийственное намерение, которое нельзя было сравнить с направленным на Рука, теперь было направлено на Рику. Из-за плотности этого намерения, даже воздух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не слышала? Этот парень — тот, кому я хочу отомстить. Это игрушка, которая от меня убежала, понимаешь? Для меня невозможно объединиться с этим, даже если небо и земля перевернутся. ...Это отличается от ситуации с твоим предыдущ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Рику закончила говорить, Кэти ударила ногой по земле. Сила её ноги перешла в землю и подняла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щу твоего оскорбления, нанесённого госпоже Шарлотте!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бросилась на Рику как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меня это до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Цыкнув, Рику повернула свою алебарду на ладони. И затем она подвела обух алебарды к Руку. Таким образом, воротник Рука был надет на об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ука было во много раз более крепким, чем у Рику. Высота Рука была, больше чем на голову, выше Рику, а количество мышц и веса были вдво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ппу, присмотри за этой покл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энергично взмахнула сво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ыл отправлен в полёт и упал на руки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здесь не закончу, не дай ем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в Рука верёвкой, Роппу поспешно отступил в тыл.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сопротивлялся. Может быть, из-за избиения Кэти ему стало трудно двигаться, или, возможно, всё произошедшее, до сих пор не дошло до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рее всего, всё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Рука, Роппу забежал в толпу людей и исчез из взгляда Рику и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щищаешь этого спиритуалиста? И это после того как обвиняла в этом госпожу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ла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стали красными, а её волосы развивались вокруг. Независимо от того, с какого угла смотреть на Кэти, она явно не находилась в здравом уме. Сделав лёгкий взмах алебардой, Рику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ираю его ради извлечения информации. В отличие от той шлюшки, Кэти Ф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рот, говорящий всякие гадости о госпоже Шарлотте... Я его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сунув руку внутрь своего одеяния, она доста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имел размер, с которым его удобно можно было носить с собой, но его форма выглядела очень грубой. Просто коснувшись его, можно было представить, что он может ободра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атаковала. Её скорость стала вдвое быстрее, чем была ранее. За этой скоростью было тяжело уследить глазами. Пока Рику вставала в стойку, к ней приблизилась горизонтальная атака, быстрее, чем она успела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взметнул её рыжие волосы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т удар прошёл от неё на расстоянии волоса. Рику едва избежала меча, который пришел к ней в мгновение ока. После промаха, Кэти пролетела вперёд. Обычно, когда Рику оказывалась за спиной противника,она атаковала его, пока он её не видит, но, к сожалению, она не смогла справиться со скоростью Кэти. Прежде чем Рику успела атаковать, Кэти уже влетела в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быстрее! Разбег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е были пойманы в водоворот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й был настолько тяжелым, что мог сломать руку, просто при прикосновении, и огромная туша, на скорости, за которой было трудно следовать глазами, вломилась в группу беззащитных людей. Люди в праздничных костюмах были просто раздавлены, и кровь, похожая на краску, растек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юди Дельфы, наконец, заметили. Борьба, происходящая перед их глазами, не была чем-то вроде милой [любовной ссоры], а была борьбой [демона и спириту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этот гадёныш? Тот парень же спиритуалист, верно? Эй, почему он не защитит нас? Это ведь его работ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здесь нет! Он исчез вместе с этим ушастым мальчиком! Он брос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пиритуалист брос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стало битвой против демона, то это было очевидно, что они искали помощь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была явно свирепым демоном, а с другой стороны, рыжеволосая была кем-то, кого они хотели избежать. Их единственная надежда была украдена Роппу и уже покинул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в Дельфах больше негде было искать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да обычных людей, для Рику и Кэти, не имела значения. Не думая ни о чем другом, Кэти продолжала свои убийственные атаки, а Рику продолжала уворачиваться от них на минимальном расстоянии. И каждый раз, когда это случалось, люди, стоящие за Рику, разрывались на куски или были раздавлены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раздражаете! А ну свалили отсюда, тупые люд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начала ругаться, переступая через накопившиеся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Почему ты не атакуешь!? Разве ты не хотела наказать меня за то, что я сломала тво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только уворачивалась от ударов Кэти и не атакова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ие Кэти увеличилось. Рук Барсак не отвечал на её атаки, а Рику Барсак не сражалась с ней всерьёз. Кэти Фостер была чрезвычайно зла, чувствуя, что на неё смотрят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и можешь, что уворачиваться! Я ошиблась в тебе, Рику Барсак! Я думала, что ты покажешь мне хороший бой, но это всё, что у тебя есть! Пришло тебе время сдохнуть и просить прощения у госпожи Шарлотты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стала ей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а не собиралась умирать и извиняться перед Шарлоттой, и, кроме того она не знала, за что она должна была извиниться. Причина, по которой Шарлотту осудили, была связана с преступлениями, которые она совершила сама. Рику только участвовала в их раскрытии; здесь не за что было извиняться. Но Кэти была в таком состоянии, что она не будет слушать Рику, независимо от того, что она ей скажет. В ожидании ошибки в атаках Кэти, Рику продолжила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должна была блокировать атаки Кэти, но, к сожалению, теперь у неё была только одна рука. Если бы у Рику были обе руки, она смогла бы собрать больше сил для прямой схватки с ней, но с одной рукой; она не была уверена в том, что сможе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ждала момента, когда в нападениях Кэти появятся пробелы, и она сможет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Рику думала об этом, кое-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хлип, папа. Моя ножка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й-то рыдающий голос дошел до ушей Рику. Повернув глаза на мгновение, она увидела, маленькую девочку, сидящую на земле. Видимо, девочка вывихнула ногу. Пока она рыдала, она схватила за рукав мужчину, которого она считала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остала!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евочки оттолкнув её, исчез в тол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игура убогого и ничтожного человека. Однако по какой-то причине, хоть Рику и не должно было это волновать, в конечном итоге, она отвлекла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води своих глаз,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под контролем своего гнева, взмахнул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эти всего лишь взмахнула мечом, он сопровождался ревущим ударом ветра. Рику попыталась отпрыгнуть вправо и избежать атаки, но перед тем как она это сделала, она заметила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аметила, что маленькая девочка, брошенная её отцом, находилась прямо под ударом Кэ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метить, Рику уже прыгнула перед эт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 меч Кэти своей алебардой, Рику едва удержала её. Атака Кэти была тяжёлой, и её левая рука начала издавать скрип. Возможно, было бы лучше, если бы она пропустила его, но если бы она это сделала, девочка, сидевшая за ней,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евнование в силе? И как долго ты сможешь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показала жестокую улыбку. Сжав зубы, Рику отчаянно пыталась противостоять атаке. Пот стекал с её лба и падал на её щёки. Не имея возможности полностью противостоять силе Кэти, её ноги начали погружать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жет это действительно невозможно одной рукой? И как только Рику задумалась об отступлении, случилос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Рику! Я помогу вам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олос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посмотрела в небо, произнося — "Что!?". В тот момент её смерть была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тбросила меч Кэти и ударила левой ногой ей в живот. Ошеломленная неожиданной атакой, она сделала один... два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свою благодарность за подкрепление, она оттолкнулась ногой от земли. После прыжка к Кэти, Рику взмахнула своей алебардой. Кэти, подпустившая Рику слишком близко, не могла избежать атаки, в которую Рику вложила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голова Кэти Фостер была отправлена в полёт и взлетела высоко в небо. На ней сохранилось выражение, не понявшее, что с ней случилось до её самого последнего момента. Посмотрев на отрезанную голову, лежащую на земле, Рику произнесла проща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Кэти Фо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Время приговора и предчувствие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Асти. Тебе есть, что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покойно смотрела на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возникло никаких сложностей с побегом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начальным скоплением народа из-за фестиваля и беспорядком, вызванным Кэти, город стоял на ушах, как будто кто-то бросил туда гнездо пчёл. Убежав из города, Рику и остальные продолжили побег на лошадях, спрятанных глубоко внутри леса. Места, где можно было проехать на лошади, были ограничены, но для армии Повелителя демонов, или вернее, для демонов, которые на протяжении веков здесь охотились, внутренняя часть леса, в которую не могли войти люди, была их территорией. Проезжая по дорожкам, о которых люди не знали, они направлялись в глуби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гнать своих лошадей на протяжении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быв в безопасное место, Рику начала допрос Асти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благодарна тебе за поддержку. Благодаря тебе, эта женщина-мач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Асти не выскочила тогда, битва продолжалась бы на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привлекла внимание Кэти, Рику смогла провести атаку. Не было никакой ошибки, что этот удар был тем, что решило исход битвы. Вот почему Асти очень помог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Роппу были заняты руки, так как ему пришлось держать эту тупую игрушку, поэтому я очень ценю, что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у, вы меня смущаете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Эхе-хе», щёчки Асти покраснели. Застестявшись, Асти энергично теребила волосы. Однако, её лицо всё ещё было несколько жестким. Асти давно заметила, что это не было главной темой их разговора. Итак, Рику решила перейти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меня к тебе есть другой вопрос. Зачем ты пришла в Де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лицо Асти мгновенно стало бледным. Её выражение показывало, что ей задали вопрос, на который она боялась отвечать. Скорее всего, она сделала что-то, о чём не могла сообщить своему начальник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ты там делала? Ты же не развлекаться приеха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сти была прост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на была одета не в военную форму, но это была и не дорогая одежда, в которой должна ходить дочь семьи Гольдберг. Также она не была похоже на праздничную одежду, в которой можно было бы поехать в Дельфы для развлечения. Это было обычное платье, в котором было легко слиться с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ыталась шпионить? Нет, не думаю, что ты способна на такие слож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Я не могу это отрицать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дежда была похожа на шпионскую, но, к сожалению, больше от шпиона в ней ничего не было. Рику не могла придумать ни одной причины, по которой Асти могла заняться шпионажем, и, в первую очередь, Рику думала, что Асти в принципе не подходит для этого. Она была очень честным человеком, и всё, о чем она думала, отражалось на её лице. Вероятно, это была самая неподходящая личность для шпиона, которым надо было постоянно скрыва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зачем она поехала в Дельфы? Пока Рику это обдумывала, она услышала жалобный голос доносивший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ка: это был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на что-то жаловался, Рук Барсак энергично извивался. Можно было сказать, что причиной этого было то, что его руки и ноги были связаны верёвкой, а также кляп во рту. Поэтому Рику не могла понять ни слова, она слышала только стоны и вс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не понимаю обезьянье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м-м! М-м-м! М-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эти стоны, Рику решила продолж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Рук говорил, что-то вроде [я не прощу сестрёнку Рику] или что-то похожее. Рику знала, что Рук Барсак был бабником. Более того, он выбирал только красивых женщин в свой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елестина, Ребекка или служанка Мэри, все они были запоминающимися красотками. Асти тоже была намного красивее чем Рику. Этого должно было быть достаточно, чтобы она стала мишенью для загребущих лап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 я собиралась самостоятельно захватить Кэти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бнила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шись в извинительном поклоне, она нача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тела тревожить генерал-майора Рику и разыскать Кэти самостоятельно де гозару. И потом, подтвердив, что она убежала в Дельфы... 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спомнила, что Асти и Кэти были хороши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что Рику была занята в последние дни. Если бы она услышала о том, что Кэти сбежала из тюрьмы, она бы, скорее всего, оставила командование своей нынешней миссии на Врусто и отправилась бы ловить Кэти, чтобы каз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она бы убила Кэти... Но Асти не хотела смерти своего друга. И поэтому не было бы странным, если бы она решила тайно схватить её и отправить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Асти посмотрела в другое место. ...На игрушку, которая лежала рядом с ногами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какое-то отношение к той вещи, лежащей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сти пред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что её голос слегка дрожал. Всё тело Асти дрожало из-за вопроса Рику. Это выглядело так, как будто она признавалась, что она имела какое-то отношение к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Я поняла. Подожди здес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Роппу в качестве наблюдателя, Рику покинул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устов находились подчиненные Асти, заботящиеся о лошадях. Подтвердив, что количество лошадей и солдат не изменилось, она собрала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к вам один вопрос. Что вы думаете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ду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ку спросила солдат тихим голосом, они начали пере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ошения между Асти Гольдберг и Руком Барсак. Вы слышали разговор, так что вы дум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я Рику, выражение всех солдат омра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м ли мы откровенно выразить наши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ку сказала это, они нача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и действия, чтобы не беспокоить генерал-майор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ил ей, что использовать Рука Барсак в качестве приманки для Кэти Фостер опасно, но это было всё ради того, чтобы не беспокоить генерал-майор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пожалуйста, не наказывайте госпожу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молча выслушала речь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Рику услышала от Асти, было словами о захвате Кэти и отрицании того, что она имела какое-либо отношение к Руку Барсак, находящемуся в Дельфах. Однако, похоже, у них действительно была какая-то связь. Возможно, это было тем, что сказали подчиненные, но, возможно, они действительно объединили свои силы за спиной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дробностей. Однако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поняла. Спасибо вам. Пожалуйста, отдых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она вернулась к 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ку вернулась, к ней подбежал Роппу. И прошептал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сли мы скоро не отправимся, не начнёт ли Вруст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уже заканч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зяла алебарду и слегка ей взмахнула. Лицо Асти и Рука исказились от удивления. Это было понятно, так как они знали, что Рику убила много людей этой алебардой.Они уже знали, что произойдет, если она будет махать алебардой перед ними сейчас, когда они были беззащит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игрушка, не пугайся ты так. Я не собираюсь пока теб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собиралась убивать Ру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услышать больше его жалобных стонов, а для этого нужно было найти лучшее место для пыток. Она бросит его в камеру, начнёт пытать, скрутит, расчленит и когда он начнёт кричать [Помогите], она сбросит его с утеса. Это было не то, что можно было сдел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ти, действовать самостоятельно и не поставить меня в известность — тяжк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сти побледнело. Однако её выражение показывало решимость. Выталкивая слова, Аст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повиновение приказу де гозару. Если я буду казнена генерал-майором Рику, это будет приемлемо де гозару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говорила "Давайте, сделайте это одним ударом!", Асти закрыла глаза. Рук, лежащий рядом, начал извиваться. Его глаза, искаженные страхом, выглядели так, будто они кричали, чтобы Рику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уб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Асти широко открылся. Рук внезапно прекратил ёр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действовала самостоятельно. Я не могу вас упрекнуть в этом. ...Но, я по-прежнему должна наказ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ым преступлением, следовал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это будет за преступление, этот факт не изменится. В то время как её алебарда прижалась к носу Асти, Рику спокойно объявила о своем нака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удешь уволена из армии Повелителя демонов и помещена под домашний арест в замке Муу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жет больше участвовать в войне. Для армейских людей, цель жизни которых, заключалась в том, чтобы поднять своё звание, это было очень унизительным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твоим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о Асти просвет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желаете де г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и спокойно приняла своё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связанный, Рук в изумлении смотрел на Асти и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 одной из комнат замка Повелителя демонов, находилась тень, смотрящая на мужчину, который казалось будет спа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скучн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чёрными крыльями, раздраженно пробормота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родолжите спать, я не смогу съесть душу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слегка надавила рукой на грудь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шинигами был раздражен тем, что случившееся отклонилось от его первоначального плана. Из-за того, что этот мужчина потерял сознание — это помешало его замыслам съесть души Рику Барсак и Рука Барсак. Последние этапы плана, который он собирал с большими усилиями в течении этих десяти лет, стали пузырьками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я собираюсь заключить контракт с этой девушкой. Так что вам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шинигами появился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дленно окутал тел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я способен вывести вас из состояния овоща.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усмехнулся. И затем он начал громко смеяться, как будто ему было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не мог не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едставил результат, который это воскрешение принесёт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Пасмур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небо было покрыто густы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душающими серыми облаками, заставляющими вас чувствовать себя подавленным от простого взгляда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едь, и это в такой счастли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очаровании пробормота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огоды, Рику была погружена в необычное для неё ощущение комфорта. Она шла подпрыгивающей пох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Девчушка с утра уже так энерг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до Рику донёсся голос Врусто, перемежающийся с зе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мы, наконец, вернулись в столицу демонов, позволь мне немного расслабиться на денёк. В конце концов, мы начнём атаку на место печати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нужно было больше искать местонахождени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исьму Сибиллы, Рику уже отправила разведчиков в место, указанное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зведчики, состоящие из лучших солдат из разных отрядов. То, что они увидели, было сильной защитной формацией, которую нельзя было сравнить с други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х докладу, там было больше сотни спиритуалистов. Каждый из них был настороже в высшей степени. Казалось, их могли обнаружить, если бы они сделали еще хоть один шаг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иболее строго охраняемое место из всех, что они виде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о и не то место, всё равно можно было бы нанести большой ущерб спиритуали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Итак, я надеюсь ты мне тоже дашь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Тольк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дя руки за голову, Врус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было бы не плохо, если бы ты дала мне хотя бы два дня, верно? Я слишком много работал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но ты же сможешь отдохнуть, когда закончиш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была дьяволом. Если Врусто рано закончит свою работу, он смог бы дальше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русто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худшем случае, я смогу закончить работу только к утру,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И ещё кое-что. Ты определенно собираешься потратить много времени, чтобы убить того молодого мастера-спириту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усто сказал о очень очевидной вещи, Рику наконец поняла, о чём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бота на сегодня заключалась в том, чтобы пытать захваченного Рука Барсак... В основном, это был допрос ради получения от не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авильно, я не дам ему умереть сразу. Знаешь, нам нужно получить как можно больше информаци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опрос должен был вести следователь, но сегодня Рику решила заменить его. Конечно, следователь будет находиться позади них. Однако, по сути, он не сможет вмешаться. Единственный случай при котором он вмешается — это если Рику начнёт переусерд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будет мучить его понемног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очевидно? Я заставлю его страдать, постепенно увеличивая ег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Это займё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осетовал о своем вых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Рику, даже один выходной — это праздник. У Рику не было времени на отдых. С завтрашнего дня ей нужно было подготовиться к отправке армии, завершить подготовку солдат, подтвердить одобрение их нападения и принять участие в совещании по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сегодняшняя [работа] по допросу Рука Барсак была отдыхом дл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сегодняшняя работа не заставляет вас ждать её? Просто подумав об этом, я чувствую себя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правила алебарду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егодняшнего дня она попросила восстановить лезвие топора у знакомого кузнеца. Оно было отполировано до такой степени, что в него можно было смотреться как в зеркало. Улыбаясь из-за своего нового топора, она начала фантазировать о сегодняшнем д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должна отрезать Руку сначала? Должны ли это быть его уши, что слышат только то, что ему удобно? Или это будет его бесстыдная нижняя половин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успокойся. Давай остановим эту идею, о том чтобы отрезать от него пол тела. Молодой мастер умрёт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осмотрел на Рику с очень блед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Рику задумалась, действительно ли это взволновало Врусто, в коридоре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Рику! Младший лейтенант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внезапно появился, был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очень спешил. Обычно пуговицы его рубашки были застёгнуты, но сегодня он пришёл в рубашке с незастёгнутым вор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генерал Лейвен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в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й голос Врусто можно было услышат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дивления, Рику потеряла дар речи. Будучи парализованной от шока, она посмотрела на Роппу в ошело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ппу...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огласно тому, что сказал доктор, кажется, что он может сразу вернуться к своим обязанностям! Он уже направляется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Лейвен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 этими словами, её тело, наконец,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Адлер восстановил своё сознание. Кроме того, похоже, он сможет сразу вернуться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еликолепный день. Сердце Рику было наполнено ярким чувством. Казалось, что она была переполнена им. Прямо сейчас всё её тело было наполнено счастьем, которое заставляло её пуститься в танец. Из-за того, что она была настолько счастлива, на её глазах появи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разве это не странно? Такое внезапное восстановлени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ппу, передай, что я отложу допрос на один час. Скажи, что в данный момент, я думаю о наше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чувствовала, что Врусто что-то пробормотал, но, не обращая внимания на это, она сменила место назначения. Слегка кивнув в подтверждении, Роппу немедленно ушёл. Поправив свой воротник, она направилась прямо в офис Лейвена. Темп её ходьбы становился вс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разве это н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спросил у Рику о своих подозрениях впол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Рику, Врусто уве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Лейвен был в состоянии, из которого он не мог так быстро восстановиться. Более того, пролежав в коме столько времени, не возможно вернуться к работе так быстро. Дело не в том, что я плохо говорю о командире Лейвене,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Рику посмотрела на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ловушка, зачем кому-то это делать? Настало время, когда армия Повелителя демонов должна объединиться и воскресить Повелителя демонов, верно? Настало время двигаться. Даже дети 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чтобы фракция противников Рику готовила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не было никакого способа, чтобы они смогли выиграть в этой битве без Рику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нала, что эти слова ей не под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придумать никаких других слов, которые могли бы эт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Лейвен очнулся. Я довольна уже этому. Мне больше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визию Демонического дракона возглавлял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огда Пигуро больше не было, Рику была единственным номером два. У Лейвена были и другие демоны, кроме Пигуро, которые были его помощниками, но, думая об их положении и силе, ни у кого из них не было таланта, чтобы быть достойным стоять рядом с ним, кроме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метить, рот Рику уже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очнулся. Таким образом, её мечта, которую она лелеяла в течение этих десяти лет, наконец-то превратилась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онец стану крылом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были здесь,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Рику донёс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ужно было говорить, кто это. Не говоря ни слова, обернувшись, Рику встала н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который она всегда хотела услышать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думала, что они больше не смогут встретиться.... Она думала, что это был сон, который не мог случиться в реальности. С дрожащими плечами, Рику посмотрела на стоящую там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 свои чёрные драконьи крылья, молодой мужчина смотрел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ику он был просто как луч света, пробившийся сквозь густ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вещей, которые она хотела ему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объяснить ему текущую ситуацию, и ей было необходимо поговорить о полученной ею информации. Ей нужно было поговорить о их нынешней стратегии, и ещё ей было нужно сказать, что она захватила Рук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мимо всего этого, была ещё одна вещь, которую Рику хотела 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глаза, похожие на ясное голубое небо, с дрожащим голосом, она с радость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дала, вашего возвращения... Командир Лейв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Долг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не отличался от воспоминаний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чёрных и красивых крыльев не было никаких ран, и она могла почувствовать сильную волю в его голубых глазах. Он не был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то отличалось от воспоминаний Рику, были его похудевшие щёки. Но поскольку он был без сознания и не мог ничего есть в течение всего этого времени, можно было сказать, что он был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прямо изучала его и проверяла его состояние, но не было никакой ошибки, он уже мог вернуться на поле битвы. Облегченно вздохнув, грудь Рику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командир Лейвен отсутствовал, арми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лышал обо всём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обиралась объяснить ситуацию, но Лейвен пере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всё от генерала Гольдберга. Я слышал о свержении, казни и о том, кто руководил армией Повелителя демонов с тех пор. А также о том, как мы близки к воскрешению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о сказал Лейвен, скре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хорошо узнал о вашей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могла сказать никаких других слов, кроме эт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давшимся звуком шагов, Лейвен начал движение. Склонив голову, Рику ждала, пока Лейвен прибли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Рику билось быстрее обычного. Лейвен определенно собирался похвалить её. Пока Лейвен отсутствовал, Рику очистила армию Повелителя демонов ото зла, и более того, она успешно обнаружила, где был запечатан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определенно собирался погладить ей голову, за то, что она сделала работу, достойную что бы стать его крылом. С каждым шагом, расстояние между ними сокращалось, в её сердце росл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Лейвен подошёл к Рику,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о быть, были очень заняты. Возьмите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ыстро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что Лейвен пытался ей сказать. Пытаясь понять смысл этих слов, Рику взглянула на лицо Лейвена. Лейвен даже не смотрел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колько мне его 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дивления, Рику окаменела. Врусто, стоящий за Рику, тоже должен был удивиться. Можно было почувствовать жёсткую атмосферу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 время я запрещаю вам участвовать в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ожалуйста, подождите, командир Лейвен! Почему вы поступает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менить ситуацию, Рику выпрыгнула перед Лей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три дня мы отправимся к месту печати! Я не могу сейчас уйти в отпуск на м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ерефразирую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слова отказа. В тот момент, когда Рику услышала эти слова, это её потрясло. Рику не отражалась в голубых глазах Лейвена. Он смотрел тольк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удете находиться под домашним арестом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ашним а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По какой причине? Эти слова она не смогла вымол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шатаясь, отступила на три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сделала что-то плохое? Я-я... Я очистила армию Повелителя демонов,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ты назвала госпожу Шарлотту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м, как лёд голосом, заявил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могла понять слов Лейвена. Тяжело дыша, Рику закричала, пытаясь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лохого в том, чтобы называть бедствие — бедствием? Эта шлюха определенно собиралась причинить бедствие армии Повелителя демонов! Нет, из-за этой девушки командир почти лишил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Шарлотты не было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отта влюбилась в спиритуалиста, из-за этого её эскорт уничтожили, и отправила Лейвена к двери смерти. Если бы она не была казнена, она определенно стала бы помехой для этой войны. Просто подумав, что Шарлотту мог убедить Рук Барсак и она предала бы их в последнюю минуту — это вызывало у неё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равильным решением избавиться от этого вредителя! 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умаете, называть своего начальника бедствием — это правильное действие для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ейвен. Эти слова были такими резкими, что казалось, лезвие появилась у её ш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г подчиненных — остановить их начальство, когда они идут по неправильному пути, даже рискуя своей жизнью. Если они не смогут этого сделать, их будет ждать та же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было тяжелым и пронзало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ейвен собрался уходить. Лейвен быстро покинул это место, но его шаги почему-то были очень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усто, вы идёте со мной. У меня есть для вас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делать девчушке... Что делать генерал-майору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на работе о людях, которые находятся в отп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покойством, Врусто посмотрел на Рику и Лейвена. Он начал задумываться о чём-то, но, как будто выбросив что-то, он покачал головой и последовал за Лей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бессилев, опуст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им крикнуть, чтобы они подо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казать, что это был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лучилось, она не могла сказать, что он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смотреть только на их спины, исчезающие вдали, как будто Рику ничего не значила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метить, она пробормотала это уже в пустом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нув ладонью по холодному полу, она сжала её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не мог простить Рику, убившую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она назовёт ему причин, независимо от того, сколько доказательств она покажет ему, он определенно не прим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Лейвена, Рику, убившая командующего армией Повелителя демонов, была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ступила против кодекса солдата. Не говоря уже о том, что она станет его крылом, возможно, Лейвен полностью отказался от неё, как будто от неё не было никакой пользы в армии. Подумав об этом, сердце Рику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темпе она потеряет своё место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аконец, получила место, к которому она принадлежала. Несмотря на то, что она прибыла в место, где её сила была признана. Чтобы она расст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ику затрясло. Сжавшись, она отчаянно пыталась остановить дрожь. Однако, напротив, дрожь её тела становилась всё более сильной. Со слезами на уголках глаз, её зубы начали 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она должна бы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могла жить только на поле битвы. Чтобы отомстить Барсак, а также собрать великолепные достижения на поле боя, она тренировалась с алебардой. Но также, чтобы выполнить свою задачу, которая была даже более важной, чем её месть... чтобы стать поддержкой для Лейвена, она прикладывала больши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уходи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тало пузырями на воде. Если Рику больше не сможет участвовать в битвах, она стала бы просто обычным человеком. Она станет просто маленькой сильной девочкой, которая никому не нужна в армии Повелителя демонов. Нет. Она стала бы, избегаемой всеми, зловещей маленькой девочкой с [жуткими рыж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нуждался бы в так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человек, спиритуалист или даже демон... Никто не обратил бы на неё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ажетесь обеспокоенной,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верху раздался чару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жасно сладкий голос, звучал в коридоре, где никого не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Нет, приятно познакомиться,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упало несколько чёрных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лицо, Рику увидела, что там стоял мужчина в чёрном. Красивый молодой мужчина с чёрными крыльями. Если крылья Лейвена можно было назвать драконьими, то у него они были птичьими. Казалось, они были мягче, чем крылья Карлы из отряда г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искала ответ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которого она не помнила. По крайней мере, Рику была уверена — он не был связан с военными. Рику сразу проявила бдительность. Встав, Рику сделала один шаг назад в качестве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подозрительной улыбки, Рику завела руку за спину к своей алебарде. Красивый человек, сказавший, что он шинигами, немедленно поднял руки, но всё ещё беззабот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цом безвредного продавца, шинигами приблизился к Рику ещё н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ожалуйста, прекратите это. Хоть я и шинигами, я пришел, чтобы выполнить ваш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облизал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асный и длинный язык напоминал змею, охотящуюся за своей добы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Жертвенный аг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хоже на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ку открыла дверь своей комнаты, шинигами присвистнул, высмеив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ната, в которой были только кровать и стол; очень простая спальня Рику. С холодным дуновением ветра и скрипящем полом. Такую комнату невозможно было представить как спальню генерал-май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ната очень маленькая, куда я могу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Почему бы тебе не сесть на пол? Если пол не устраивает, можешь сесть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каза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а использовала свою кровать вместо стула, но она не хотела, чтобы там сидел странный незнакомец, называющий себя шинигами. Честно говоря, Рику вообще не хотела впускать шинигами в свою комнату. Тем не менее, они не могли разговаривать в коридоре, и поскольку больше ей некуда было пойти, у ней не было другого варианта, кроме как привести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ты там говорил по поводу исполнения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Рику села у окна, откуда задувал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о, что я и сказал,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сразу показал улыбку торговца. Вынув из кармана свиток, шинигами передал его Рику. С безразличным выражением, Рику открыла свиток и прочитала написанные на нём плотно написанные бук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мен на душу, я исполню желание... вот как. Это слишком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бросила свиток обратно в шинигами. Шинигами панически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ая леди, я извиняюсь за то, что это выглядит так подозрительно, но я действительно исполню ваше желание,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доказательств я тебе не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верить во что-то без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на хорошо поняла, пройдя через боль всех битв, в которых она участвовала. Результатом битв, в которых были не проверенные данные, была только серия плохих инцидентов. Она не могла так легко согласиться с эт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их нет, тогда я откажусь от тво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если вам нужны доказательства, тогда они находятся прямо перед ва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радостно улыбнулся. Рику нахмурилась. В спальне были только Рику и Шинигами, а также небольшое количество мебели, находившееся здесь ещё до прибытия сюда Рику. Кроме того, она была сильно изн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висимо от того, как она смотрела, она не могла увидеть чего-то удивительного, чему можно было приписать работу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ы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шинигами стала ещё более сильной. Это было несколько жутко. Рику слегка отступила и крепко схватила сво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е стоит волноваться об этом, лучше взглян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достал стопку листов. Её толщина, начиная от конца, в котором листы пожелтели от старости, до начала, где листы были совершенно новыми, белыми и яркими, была равна толщине словаря. Перелистывая листы, он показал Рику определенну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аписано им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рого говоря, это было бы не так. Хотя оно было написано угловатыми буквами, которых Рику не знала, она помнила о них. Буквы, написанные там, были такими, которых Рику никогда раньше не видела, поэтому она не могла их прочитать. Но, несмотря на это, у Рику было ощущение, что эти буквы были её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догадались, это ваше имя. …Нет, так не правильно. Это имя "другой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лючил контракт с вашей другой половиной. Ну, так как я забрал свою плату, у вас не осталось никаких воспоминани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ова Сибиллы всплыли в голове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Рику получала лечение от Сибиллы, Рику помнила, что Сибилла действительно просила дать ей поговорить с другой её половиной, и она также слышала, что её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не придала этому значения, но теперь, это могло быть именно тем, о чём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ещё внут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икогда не задумывались, что это бы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Рику, шинигами начал говорить голосом, который придавал ощущение вяз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по вашему, взялся демон в человеческом городе... И кроме того, почему этот демон оказался высокопоставленным офицером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шинигами, Рику немног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ё сбросили с утёса, Рику, ценой огромных усилий, попала в порт Перикки. Тем не менее, армия Повелителя демонов решила его захватить только много лет спустя, и если воспоминания Рику были правильными, то десять лет назад этого в плана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зачем Лейвен и Пигуро приш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раньше не задумывалась об этом, но теперь, как ни посмотри, это 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аш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мен на вашу душу, вы смогли получить место, которому будете принад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начал ходить по маленькой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о, где ваша сила будет приз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ходил по кругу вокруг маленьк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о, в котором вас признали, приняли вашу силу и ваши рыжие волосы. И место из которого вы могли отомстить семье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ирижёрской палочкой, шинигами махал пальцем, пок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нимаете? Я исполнил ваш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нил?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казала это убийственным голосом, который, возможно, удивил даж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а смогла получить место, в котором её признали. Однако этого места больше не было. Рику сказали, что она не должна участвовать в следующей битве. Из всех битв в которых она участвовала, эта битва была той, в которой она больше всего хотела, чтобы её использовал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желание состояло в том, чтобы получить своё место? Место, где вы можете отомстить Барсак. Вы не загадывали желание — быть полезной Лейвену Адл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акончила тем, что сдержала свой язык. Она не могла сказать: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желание Рику состояло в том, что она хотела иметь место, которому она могла бы принадлежать. Место, которое не отбросило бы её, и приняло её. Однако там было только это. Там определенно не было никаких условий, говорящих, что Лейвен Адлер должен был прин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могли получить должность в армии Повелителя демонов. Ваша месть против Барсак тоже преуспевает. Даже если вы не можете участвовать в следующей битве, невозможно, чтобы ваше положение рухнуло. Вас же уже признали? У вас есть что-то, чем вы не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ейчас иметь место которому вы принадлежите для вас больше недостаточно. Вы недовольны тем, что Лейвен Адлер не сделает вас своим кр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жадности Рику, шинигами продолжал говорить. И затем он начал ходить вокруг стола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вен Адлер не сделает Рику Барсак своим крылом. С самого начала он не собирался делать из вас своего доверен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жёш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чем её слова, начала движение алебарда Рику. Лезвие алебарды остановилось около шеи шинигами. Остановившись, он посмотрел на Рику, широко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зял меня, увидев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одной причиной. Однако настоящая причина для этого —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У шинигами был сомнительный блеск в его глазах. Казалось, что кто-то пролил холодную воду на спину Рику. Сила, с которой она сжимала свою алебарду,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брал вас, чтобы вы стали жертвой, для воскрешени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жертва — это только кровь кого-то из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о ища в своей памяти, Рику спросила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было пожертвовать кровь, чтобы воскресить Повелителя демонов. Вот почему Рику с другими демонами похитили принцессу. Причина, по которой они отважились войти в центр вражеской территории, была исключительно по э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те ли, ради рассеивания печати необходима кровь людей запечатавших её. Вот почему нужна кровь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наивно. Король запечатал Повелителя демонов, но он был не единственным, кто произнес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ику стали широко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кто обладал талантом в противодемоническом искусстве, были спиритуалисты. Король не мог использовать противодемонические техники. 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ртва — это кровь королевской семьи и «четырёх спиритуалистических семей». И кроме того, это должна быть кровь прямого пот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ёх спиритуалистиче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м Бернар, дом Бистору, дом Брюссер и дом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есять лет назад Рику знала об этом. Дом Бернар, дом Бистору и дом Брюссер в определенный момент приняли талантливых детей из других семей, а после того, как главой их семьи стал кто-то из побочной семьи, их прямой родословной больш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знала Рику, из четырех семейств спиритуалистов осталось только одна, в которой были прямые пот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ртва должна является прямым потомком Барсак. То, чего желал Лейвен Адлер, было не вами, а кровью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шинигами оказали давление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во что Рику верила рассыпалось. Земля начала уходить из под ног, и её затрясло. Зубы Рику начали 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я вас рядом, можно было бы сразу использовать вас в качестве жертвы. Если бы он приручил вас, это было бы ещё более просто. Скорее всего, вы бы сами захотели стать жертвой. Однако... Вы привели Рук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арсак унаследовал больше крови Барсак, чем Рику, и сейчас он был связан и не мог сопротивляться. Даже после того, как Повелитель демонов будет воскрешен, Рику Барсак всё ещё могла сражаться как солдат армии Повелителя демонов. В перспективе это означало, что у Рику Барсак всё ещё была ценность использования. Вот почему вместо того, чтобы использовать Рику Барсак для жертвоприношения, было бы лучше использовать Рук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глаза, Рику со всей своей силой смотрела на шинигами. И затем, словно сдувая весь свой страх, слово за словом, она прямо опровер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случае это означало бы, что за эти десять лет... все в армии Повелителя демонов обманы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вероятно, сможет обманут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не было никаких сомнений в том, что Пигуро тоже сможет обмануть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г ли Врусто это сделать? У Асти и Рудгера Гольдберг был характер, при котором всё что они думали, отражалось на их лицах. Рику не могла представить, что они могли от неё что-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был Эдгар Зеррик. Он смотрел на Рику с недовольством. Во время её поездки на остров Шерр, он казался счастливым, что Рику направлялась в место, из которого она, вероятно, не смогла 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настолько глупа, чтобы ни о чем не подозревать, если бы меня действительно хотели использовать ради принесения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Почти никто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заявил это без колебаний. Медленно отодвинув алебарду от своей шеи рукой, он подошел к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знал истину о том, что вы станете жертвой для армии Повелителя демонов, или вернее расы драконов, были только, уже умершая, Шарлотта Демонс, а также Лейвен Адлер. </w:t>
      </w:r>
    </w:p>
    <w:p>
      <w:pPr>
        <w:pStyle w:val="Normal"/>
        <w:bidi w:val="0"/>
        <w:jc w:val="left"/>
        <w:rPr/>
      </w:pPr>
      <w:r>
        <w:rPr/>
      </w:r>
    </w:p>
    <w:p>
      <w:pPr>
        <w:pStyle w:val="Normal"/>
        <w:bidi w:val="0"/>
        <w:jc w:val="left"/>
        <w:rPr/>
      </w:pPr>
      <w:r>
        <w:rPr>
          <w:rFonts w:eastAsia="Consolas" w:cs="Consolas" w:ascii="Consolas" w:hAnsi="Consolas"/>
          <w:b w:val="false"/>
          <w:sz w:val="28"/>
        </w:rPr>
        <w:t xml:space="preserve">Пигуро был тем, кто приказал Рику похитить принцессу. Тем не менее, тем, кто отдал эти приказы Пигуро, была 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ику заметила, шинигами уже подошел к ней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Лейвен остался в коме, вы бы не смогли воскресить Повелителя демонов и умерли бы в том месте. Пока вы тратите своё время здесь, спиритуалисты готовят сво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похлопал Рику по плечу, после чего он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ова шинигами были правильными, тогда Рику должна была умереть. Просто пожертвовать принцессой было недостаточно, чтобы воскресить Повелителя демонов. Возможно, на них должны были напасть спиритуалисты, пока они отвлекутся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жертва для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перья заполнили всё в поле зрени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гляд Рику остался в полной темноте. Смотрела ли она вправо, смотрела ли она влево или даже смотрела куда-нибудь ещё, везде была только тьма. В темноте, в которой она не могла разглядеть ничего, даже в сантиметре от себя, эхом раздавался только сладкий и глубокий голос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его же вы жела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Самое главное желание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раине королевской столицы, в резиденции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белый, как будто из мела, особняк, был настолько тихим, что казался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ах обычно было много слуг, спиритуалистов и других людей. Однако сейчас не было никого. В углах коридоров, которые были настолько широки, что даже карета могла проехать, можно было ясно увидеть пыль. Окна были в потёках грязи, а двор с другой стороны был в ещё более плачевном состоянии. Деревья во дворе, когда-то бывшие прекрасно обстриженными по форме, были в беспорядке, а сухие листья нагромождались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из четырех домов спиритуалистов; последняя семья имевшая чистую кровь; дом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се люди исчезли из этого дома, скорее всего была связана с частыми провалами Рук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ённый, гений, великий талант... Мальчик, который с самого детства накопил много достижений с помощью своего таланта, теперь стал обычным человеком. Скорее, не было бы преувеличением сказать, что он стал даже ниже обычного человека. С накоплением его провалов за провалом, его слава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ава дома Барсак стала туманной, здесь больше не было того большого количества слуг, работавших здесь раньше, и казалось, что вокруг резиденции повисли тёмные облака. Решив, что эта семья была в упадке, они немедленно уволились и пошли искать более влиятель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этого существовала ещё одна причина... Была ещё одна причина, по которой вокруг не бы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напротив друг друга, сидели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было много изысканных блюд. Хорошо приготовленный хлеб с слегка зажаренной поверхностью, экстравагантно сделанный салат, несмотря на то, что сейчас была зима, мягкая говядина, которая таяла на языке, а также прозрачно-золотой суп... Каждое из них было блюдом, которое стоило быть названным первоклас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роение в столовой было таким, что никто из людей не смог бы насладиться вкусом еды. Выражение, с которым слуги стояли вокруг стола, выглядело так, как будто они умоляли позволить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кто не проявлял признаков страха, была женщина, которая спокойно подносила еду ко рту... Это была Ра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ело двигала вилкой и ножом, но движения её были несколько прерывистыми. Она с тревогой посмотрела на мужчину перед собой, продолжавшего есть, Раймон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лышались только звуки их ножей и ви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нарушил молчание, была Ра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удушающем настроении появилась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просил Раймон Барсак. Не останавливая руки, двигающие вилкой, он продолжал есть. Человек, бывший причиной этого тяжелого настроения, был очен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мы будем продолжать находиться в э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взгляд вниз, Раку задала вопрос Раймону. Лицо, которое отражалось в супе, выглядело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до того пока не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Раку, Раймон продолжи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Раку не согласила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собиралась что-то сказать, но тут же закрыла рот. Опасаясь реакции её отца, это было то, о чем она точно не могла сказать. Закрыв свои истинные чувства в сердце, она взяла ложку. Чернота начала появляться на серебряной ложке. Кажется, что слуг, занимавшихся полировкой посуды,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возражений против того, что делает отец. Самое главное желание Барсак с момента основания этой страны... наконец-то будет реал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ав, Раку опустила ложку в суп. Её отраженное лицо покрылось кругами, и его стало невозможн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это ради этого желания,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не смогла закончи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ледующие слова были ложью, она не хотела их говорить. Раймон не обратил внимания на её нерешительность. Всё ещё смотря на еду, он выстрелил в Раку стрелам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ё ещё колеблетесь по поводу убийства этого дефектного прод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аймона был спокоен, как будто он говорил о сегодняшней еде. Это был очень беспеч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словах не было возможности ощутить ни одного фрагмента отеческ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я Повелителя демонов определенно обнаружила местонахождение печати. Из нашего расследования, кажется, что Сибилла предала нас и передала им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армия Повелителя демонов будет поймана в ловушку внезапного нападения. Мы должны позволить Повелителю демонов побушевать какое-то время после его воскреш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не смог полностью скрыть сво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тихим, но теперь он был наполнен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его воскресят, Повелитель демонов должен впасть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литель демонов должен увидеть, как его армия будет разрушена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его воскресят, его ненависть и негодование должны быть сильны. Однако, увидев мёртвые останки армии Повелителя демонов, его гнев увеличит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кая столица падёт от силы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картину было легк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толица погружённая в мор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которые наслаждались элегантным образом жизни и бедные люди, бродящие по аллеям; все они погрузились бы в море крови. Вместе с королевской семьей они обнимали бы друг друга только для того, чтобы дождаться, пока шаги смерти приблизятся к ним. Раймон уже обговорил эти вещи с другими домами спиритуалистов. От главы к главе прямая кровь Барсак была унаследована. Следовательно, то, чего желали Барсак, было желанием и друг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ами, остававшимися в королевском дворце, были те, у кого не был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ие ими Повелителя демонов могло быть только их влажной мечтой. Если они встанут на его пути, они смогут только задержать его на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кая столица падёт. И тогда королевская семья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именно к этому и стремиться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род Барсак находился в упадке, здесь всё ещё была главная резиденция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по-прежнему было много могущественных спиритуалистов, которые располагали военной мощью, которая не была ниже других домов. Это была другая причина, по которой здесь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наша армия Барсак уже должна прийти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трудно победить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озможно снова за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противодемоническую церемонию, которую они заранее подготовили, они собирались запечатать Повелителя демонов в королев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станутся после этого, будут управлять королевством Ш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королевская семья будет уже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кто сможет управлять оставшимися людьми, будут Барсак, которые запечатают Повелителя демонов. Не имея возможности защититься, королевская семья будет уничтожена. Кроме того, спиритуалисты будут иметь реальные достижения, защитив людей от Повелителя демонов. Более того, это было бы уже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ставшиеся члены королевской семьи, уезжавшие в другие страны на дипломатическую миссию или по каким-то другим причинам, решат вернуться... для них больше не будет места в королевстве Шидору. Если же они станут упорствовать в попытке вернуть своё положение, они не смогут убежать от рук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этому рассвету, когда план будет завершен... Станет ли королевство Шидору собственностью Барсак,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Мой план уже выходит на заключительн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показал смел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ши наших предков, служивших этой глупой королевской семье, будут вознаграждены в это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вних времен спиритуалистов всегда угн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ам негде было жить. Хотя у них и была сила побеждать демонов, их силы боялись, и люди их избегали. Люди холодно смотрели на спиритуалистов, даже когда говорили спасибо, и когда возникали какие-то проблемы, они смотрели на спиритуалистов с сомнением. В документах написано, что временами ситуация была такой плохой, что их казнили без суда и 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рудности наших предков могут быть вознагра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последние столетия обращение с ними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идору был замечательным человеком, но его сын был глуп. Он не присутствовал на совещании по стратегии, когда армия Повелителя демонов показывала знаки, что они собираются выдвигаться, и закрылся внутри самой дальней комнаты замка, дрожа, как трус. Для спиритуалистов он был идеальным человеком, чтобы получить от н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ак убили замечательного короля и возложили вину за это на Повелителя демонов. Они убили всех способных людей, которые могли начать подозревать их, и остались только глуп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ак, а также другие спиритуалисты, которые следовали их плану, чувствовали, что могут наконец выйти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т дефектный продукт умрёт по этой причине, тогда для него это будет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автоматически вышли из уст Раку. К тому времени, когда она смогла остановить свой язык, было уже слишком поздно. Глаза Раймона впервые взглянули на Раку. Эти глаза отражали фигуру испуганной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ели что-то сказать Раку? Скажите эт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молчать не существовало. Если Раймон приказал ей что-то сказать, [не было другого выбора, кроме как сказать это]. Не было никакого способа, чтобы кто-то вроде Раку мог бросить вызов её отцу. Если бы она это сделала... Её отец посчитал бы её не лояльной, и её голова была бы отделена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не было бы лучше использовать эту испорченную рыжую девушку вмест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ым потом, текущим от страха, она косвенно коснулась её истин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эта жалкая рыжая девушка присоединилась к армии Повелителя демонов. Разве не лучше было бы использовать эту девушку в качестве жертвы, если демоны собираются развеять печать? Несмотря на то, что он сделал, Рук по-прежнему остается наследником нашей семьи, так что теперь было бы нецелесообразно уб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Раку хочет, чтобы Рук остался жи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хотела, чтобы Рук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ё единственный младший брат был глуп. Он был бабником, эгоистом, и у него в голове было несколько проблем. Его внешний вид был первым классом, и сердца женщин сразу падали к нему в руки, но он потерпел много неуда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милым дураком, и он был любимым и беспокойным маленьким братом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 не должен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делаю из Рука жертву. Он не нужен нашему дому. Кроме того, нам больше не нужен пре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вытер рот белой салф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Что вы имели ввиду, говоря, что нам больше не нужен пре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Раку не нужно беспокоиться об этом. Вы не можете стать насл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элегантно встал со стула. У Раку всё ещё было много вопросов, но в конце концов разговор закончился, и у неё не было возможности задать их. Раку молча смотрела на внушительную спину Раймона, когда он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акая прекрасная любовь сестры к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ймон шёл по коридору, он жаловался, выплёвыва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доверял Раку. Хотя скорее, он верил в её способности. Здесь не было родительских чувств. Для него было только две вещи; будет ли она полезной для Барсак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ё в порядке. В конце концов, план уже вышел на свой последн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отпер дверь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рипом, он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лежала незавершённая книга. Раймон сел на стул и окунул перо в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книги было [Военная история спирит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нига, которую был обязан написать каждый глава семьи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ниги, были написанны с намерением оставить свои знания будущим поколениям. Как и всегда, Раймон записал много всего в книгу. Смешав правду и ложь, он украшал историю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когда он собирался написать о Руке, он вдруг вспомнил о словах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жеволосая девушк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ыжая дочь была тем, кого избег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адо было стереть из истории Барсак. Однако он думал, что это может стать уроком для следующих поколений. Это определенно станет уроком об опасностях сохранения рыжеволосых в живых и необходимости разби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винув перо, он написал о рыжеволосой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илась рыжеволос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том, как родилась Рику, Раймон плавно выводил буквы, выстраивая их в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ё не было никаких признаков пробуждения противодемонической силы. Следуя нашему обычаю, я решил убить её на седьмой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бросил свою рыжую дочь с утёса. Сбросить эту вещь со скалы... Каким же я был глупым. Если бы я только тогда убил её лично... Если бы я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огда он дописал до этого момента, чьё-то присутствие пронзило Раймона, обдав моро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то-то коснулся его спины холодными руками; как будто кто-то надавил острым мечом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орачиваясь, спросил Рай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ер за собой дверь. Для того, чтобы кто-то мог войти в комнату, он должен был постучать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Злоумышленник не мог войти в комнату заранее. Независимо от того, насколько у них было мало охранников, здесь всё ещё было много сильных людей. По крайней мере, они бы заметили, если бы кто-то уровня Раку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вспомнил разговор, который был у них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хотела, чтобы Рук был спасен. Не было бы странным, если бы она пришла сюда, чтобы убить своего отца ради это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ыло недостаточно, чтобы Раймон отбрасывал друг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была определенно напугана. Как ни посмотри, она не была готова на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а, как жестоко. Как ты мог меня принять за кого-то вроде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адкий голос, приятный для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этот голоса у Раймона побежали мурашки по спине. Как бы пытаясь заблокировать то, что пришло за ним, Раймон вытащил свой меч и обернулся. Прямо в этот момент по его шее нанесли удар алебардой. У алебарды была скорость, которую нормальный меч не смог бы останови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волоске от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 форму своего меча, Раймон смог защитить свою шею вовремя. Поскольку он использовал меч, обернутый вокруг его шеи, алебарда не смогла забрать его жизнь. В библиотеке раздался громкий металличес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алебарды удалился от Раймона лёгкими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ыжие волосы выделялись в тусклой тём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 алебарду размером с её рост одной рукой... И именем этого дьявола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пришла сюда, Рику Барс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Обсуждение, выявляющее правду и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с тех пор, как армия Повелителя демонов выдвинулась к месту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унув руки в карманы плаща, Врусто Астероид шёл по коридору. Только звук его шагов раздавался в пустом коридоре. Прямо сейчас в коридоре не бы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большинство демонов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блин, и зачем я это делаю... Х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повернуть в другой коридор, он заметил, что кто-то находился перед комнатой, к которой он на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Роппу Незеранд. Он стоял перед дверью, словно охраняя комнату. Врусто слегка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же Роппу. Ты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усто заговорил с ним, Роппу в недоумении отвё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корее, почему капитан Врусто всё ещё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пица, это же очевидно. Я здесь, чтобы защитить девч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осмотрел на двер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была предоставлена Рику Барсак для её домашнего а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чувствовать себя подавленной из-за того, её отругал Лейвен... Скорее, было бы хорошо, если бы её состояние было чем-то, что могло быть выражено чем-то таким же симпатичным, как [подавленность]. Врусто ожидал, что в текущее время она уже будет готовиться к побегу из комнаты и планировать путь, чтобы догнать армию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девчушка. Я уже могу представить, что её негативные эмоции ухудшились, и она решил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устало вздохнул. В своей голове, Врусто мог ясно представить Рику, запутавшуюся в таких мыслях, как: "Я определенно не прощу капитана, который не дал мне участвовать в битве" или "Никто не убьет Рука,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я пришёл сюда, чтобы посторожить её, чтобы она не убежала. Хорошо? Так что теперь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генерал-майор Рику определенно не будет убегать. Вот почему я думаю, что меня хватит для присмотра за эт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ротянул руку, чтобы оттолкнуть Роппу, но Роппу не сдвинулся с места. Врусто слегка приподнял бровь. Роппу был очень кротким солдатом. По крайней мере, Врусто никогда не видел, чтобы он шёл против своего начальства. Он будет двигаться в соответствии с распоряжениями своего начальника и определенно выполнит свою миссию. Это было его хорошей че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ебе приказал стоять здесь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был капитаном. По сравнению с ним, Роппу был всего лишь старшим серж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воинское звание или время службы, у Врусто было преимущество. Из-за того, что Роппу всё ещё противостоял ему, это означало, что тот, кто приказал ему, был ещё главнее. Однако Врусто не знал тех, кто попадал под эт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алею. Мне приказали, что я не должен об этом никому говорить, так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лжен ником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слегка почесал щёку своим ког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мне также поручили следить за ней. Мне выдал приказ непосредственно сам командир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приказал генерал-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что оставь наблюдение за девчушко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русто, лицо Роппу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сузил глаза. Несомненно, это был демон, со званием ниже чем у Лейвена, приказавший Роппу стоять здесь на страже. Если бы это было не так, он определенно сказал бы что-то вроде «Но даже в этом случае я не могу говорить об этом». Вместо этого его отношение изменилось. Другими словами, приказ ему был дан демоном имеющим более низ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спрошу тебя ещё раз. Кто приказал тебе стоять здесь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риблизился на ещё один шаг к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оппу бледнело всё сильнее. После ещё одного толчка он должен был сдатьс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но это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сжав бледные губы, Роппу отказался подчиниться приказу Врусто. Его тонкие ноги дрожали, как у маленького оленёнка, но его решимость не поколебалась. Скорее, в его кротких глазах горел сильный огонь. В момент, когда Врусто увидел эти глаза, он смог угадать, от кого Роппу получил св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орошо, я всё понял. Я знаю, кто именно отдал вам это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в следующий момент, кулак Врусто направился к Роппу. Разница между их физическими способностями была очевидна. Это был удар, после которого единственная оставшаяся тайна была бы в том, сможет ли Роппу встать или нет. Однако Роппу решил принять атаку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имевший вес всего тела Врусто, ударил в грудь Ропп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оздух из лёгких, вперемешку с кровью, вылетел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ты держишь свой рот закрытым, потому что это был приказ от девчушки, так ведь? Теперь у меня появилась ещё одна причина. Может всё таки дашь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начал отодвигать кулак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своего опыта в битвах, его кулак попал в слабое место. Для Роппу, у которого не было опыта в настоящих битвах, это была очень серьёзная атака. Собственно, его тело начало завалив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Роппу. Всё из-за этой глупой девушки. Чем она там внутри занята, что заставила тебя стоять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русто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схватил руку Врусто. Сила всего веса тела, использованная Роппу, в попытке остановить Врусто, заставила его почувствовать тревогу. Роппу использовал импульс, возврата руки Врусто, чтобы под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нанёс удар правым коленом по лицу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бегал по горам и равнинам, а иногда он также бегал рядом с лошадьми по всему полю битвы. Сила его тренированных ног, так как он был гонцом, превратилась в атаку, которую он прочувствовал даже костями. Атака, от которой Врусто получил сотрясение мозга, и его взгляд стал разм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рок! Не изви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русто не был тем, кого можно было эти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колено, что ударило его в нос, он отбросил Роппу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не ожидал контратаки так быстро. Без возможности смягчить удар, он влетел спиной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делать это, только после того, как вы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его боевой дух не исчез. Положив руку на землю, как будто он собирался схватить её, он оттолкнулся ногой от пола, используя всю свою силу. Истекая кровью, он приближался к Врусто со страш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Роппу проскользил по полу в попытке сделать подсечку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уклонился от неё отступив назад. Однако это было согласно тому, что планировал Роппу. Своим правым кулаком он сделал апперк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 этог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кулак был заблокирован, в подбородок Роппу вошёл левый локоть Врусто. Эта атака заставила Роппу снова упасть на пол. Он присел от боли, но его боевой дух всё ещё не угас. Взглянув на Роппу, Врусто пинком открыл дверь. Ворвавшись в дверь с громким шумом, его глазам предстала скучная комната, похожая на тюремную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инокая спальня с минимальным количеством мебели. Каждый раз, когда Врусто входил в комнату Рику, он был затронут тоскливым чувством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а комнаты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она уже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одно из чёрных перьев, разбросанных по полу, у Врусто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вати никого не было. В этой комнате, в которой не было даже шкафа, не было никаких мест, где она могла бы спрятаться. В этой комнате были только черные перья, разбросанны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это значит?.. Все эти п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Рику не было увлечений по коллекционированию птичьих перьев. Она была девушкой, которой не хватало женственности, которая громко заявляла — "свободное время надо тратить н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какое значение было у этих перьев, которых он здесь раньше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в с чёрными перьями, внутри армии Повелителя демонов, было много. Однако он не знал никого с такими перьями. Более того, он не чувствовал от них никакого запаха. Независимо от того, насколько он старался, единственным запахом, который он мог различить внутри этой комнаты, был запах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й этой неестественной ситуации, чувство, похожее на холодное лезвие направленное ему в спину, пробежало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оизошло между Рику Барсак и владельцем этих черных перьев, разбросанных внут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 причине она убежала из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ю об этом позже! Итак... ты знаешь, куда ушла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ывая голову, Врусто повернулся к Роппу и спросил его, так как ему всё равно нечего был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лежал прислоненным к каменной стене, и бесплодно пытался подняться. Всё, что он смог сделать, это сжать зубы и сердито взглянуть на Врусто. Через несколько мгновений, наконец...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Роппу ответил хриплым голосом, который было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знал куда отправилась Рику, но ему не расскажет. Если бы Врусто был на месте Роппу, он бы н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Ну, у меня есть идея, куда она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широко открыл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 было никаких следов, что Рику вышла из своей комнаты, она, вероятно, убежала отсюда. Выставив голову из окна, Врусто опустил глаза. Окно было на высоте шестого этажа. Однако, справа внизу, были густо растущие деревья. Поскольку листья высохли, и опали с деревьев, то можно было бы смягчить последствия падения, если умело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осмотрев вниз, можно было заметить несколько мест, где ветви деревьев были неестественно сломаны. Вероятно, там она призем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ё сейчас нет лошади, значит она идёт пешком? С другой стороны, всё ещё возможно, что она где-то нашла лошадь... Ну, в любом случае, для начала надо за ней про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ё ещё оставались следы её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признаков дождя. Если бы Врусто поспешил, возможно он сможет догнать Рику, следуя за ней по за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оппу. Проснись. Тебе же нужно стоять на страж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дивлённый возглас Роппу. Бросив взгляд на него, Врусто вскочил на подоконник. Его плащ легко трепетал от ветра дующего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пица! Ты хочешь сообщить им, что девчушка пошла против приказа и сбежала? Это именно то, что нужно тем ребятам, которые выступают против девчушки, чтобы они могли использовать это в качестве причины для её смещения. Кроме того... она оставила тебе работу, по защите своей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лет с тех пор, как Врусто было поручено заниматься обучением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бота ещё не закончилась; даже сейчас она продолжалась. Даже если бы он сказал, что он уже выполнил свою задачу, он всё ещё несёт ответственность за ошибки своего ученика, будучи его инструктором. Из-за этого всё, что он мог сейчас сделать — это схватить её и 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оставлю здесь всё на тебя... правая рука девч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ешимостью в своем сердце, Врусто выпрыгну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самое время, в резиденции Барсак, недалеко от королевской столицы, битва была в самом раз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алебарда направилась к телу Раймона, желая разрезать его пополам. Меч, в форме кнута, парировал его, уменьшив силу его атаки. И затем, вытянувшись в дугу, он нацелился на шею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не было никаких намёков на слова «милосердие» и «лё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ой, которую Раймон Барсак пытался убить — была его родной дочерью... а также дочерью, которую он когда-то выбросил. В его меч не было вложено ничего, кроме чистого убийства. Будучи нацеленным на беззащитную шею Рику Барсак, меч показал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ивн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лицом Рику парирова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явив никаких признаков напряжения, Рику проворно управлялась со сво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то наивен, это ты,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ймон тоже н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различным лицом, не сдвинувшись ни на один шаг от места, где он стоял с самого начала, Раймон взмахнул к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оняя быстро приближающиеся атаки Рику, он иногда уклонялся и делал контрудар. Если любитель увидел бы эту битву, он бы поверил, что это была жестокая битва, в которой оборона сменялась нападением в одно мгновение, но правда заключалась в том, что было трудно сказать, что они оба действительно использовали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Рику? Точность твоих атак упала, заметила? Неужели это потому, что ты потеряла од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отец стал немного вялым? Ты стал небрежным только потому, что скоро собирался сокрушить всю арми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о чё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друг другу, они обменялись словами в непринуждё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хорошо знали, что ни один из них не был серьёзен. Раймон Барсак скорректировал свою силу, чтобы встречать удары Рику, и сама Рику наносила ослабленные удары, чтобы она могла услышать от Раймона [определё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собрали все необходимые жертвы для воскрешения Повелителя демонов. У нас есть кровь королевской семьи, а также кровь Барсак. Это означает конец Барсак... Всё действительно так хорошо, что бы завтракать сейч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Рику был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пиритуалисты установили ловушку для армии Повелителя демонов в месте печати, как сказал ей шинигами, демоны всё ещё держали в руках необходимые кусочки, чтобы сломать печать. У него не должно было быть времени, чтобы спокойно есть завтрак и писать сво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ему необходимо было сделать свой ход всей своей силой, чтобы остановить демонов на эт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Рику... ты хочешь узнать истинный смысл стоящий за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ольше не хочу что бы мной манипулировали с помощью ложной информаци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жизнь Рику, ей всегда манипул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она была ещё юной... Из-за ложной информации, она попала в ловушку спиритуалистов из дома Берн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ику не знала о том, что Куруми предала их, она находилась там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емоны были увлечены информацией о короне Повелителя демонов, бывшей каким-то сокровищем, существования которой никто не подтвердил, из-за этого целая дивизия могла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способности понять истинный смысл намерений Лейвена Адлера, её мечта стать его крылом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ь мне, Раймон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Рик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ричина заключалась в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ли нужна кровь Барсак, для того что бы разруши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ричина заключалась в том, чтобы подтвердить истинность слов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действительно необходима кровь Барсак, чтобы разруши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действительно необходимо, не было бы странным, если бы Раймон Барсак уже давно начал бы что-то делать, для остановки воскрешени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не было никаких признаков того, что он что-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шил, дефект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сузил глаза, как змея, и бесстрашн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Гордость бродяче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и Раймон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нутоподобный меч, двигался со скоростью света. Рику едва отклонила его атаку алебардой, но Раймон не дал ей никаких возможностей для контратаки. Изменив форму, также поменялось направление его отклонённого меча, и его клинок направился прямо к шее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ыгнула тело и сумела избежать прямого поп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кончик меча оцарапал ей щеку. Место, где её оцарапали, постепенно начинало жечь. Рику слегка нахмурилась, а потом отпрыгнула. Хотя она и дистанцировалась от Раймона, без всяких сомнений, она всё ещё находилась в пределах его оружия. Не снижая бдительности, Рику сменила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Если ты сейчас здесь, я предполагаю, что это означает, что вы успешно схватили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сказал это беззаботным тоном, как-будто он говорил что-то вроде "Сегодня отличная погода". С появившемся плохим предчувствием, Рику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разве отцу не следует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ику не изменяла память, Раймону Барсак было более шестидесяти лет. С того момента, как мать Рику умерла, не было никаких разговоров о том, что Раймон собирается жениться на другой женщине, и она не слышала никаких слухов о том, что у него были наложницы. Так что если Рук умрёт, останется только Раку Барсак, чтобы стать главой семьи. Однако было трудно поверить, что Раку, с её темпераментом учёного, сможет возглавить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рямая родословная Барсак может подойт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ться? По какой причине я должен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интересно, тебя совсем не волнует, что твой род подойдёт к концу? Пока ты тратишь своё время на битву со мной, твой драгоценный наследник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Рику, улыбка Раймона стала ещё более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щё могут быть внуки от Раку. Также существует много людей, которые могут заменить Рука. Мне больше интересно, всё ли будет хорошо, если они узнают, что ты находишься здесь? С тобой всё будет в порядке, после того как ты сбежа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спокойно сел на стол. Он был настолько беззаботен, как будто он не боялся, что Рику нападё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не захватила Рука, то сама стала бы жертвой,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тихо произнес слова истины, в которую Рику не хотела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 ты просто собака, которой с самого начала была уготована роль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Раймона, Рику закуси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не было похоже на человека, который лгал. Кроме того, это полностью совпадало с информацией, которую ей сказал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тало ясно, что причиной, по которой Лейвен взял Рику, была возможность использовать её как [жертву, чтобы слома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говорить о мести, другой причиной, по которой Рику приехала в резиденцию Барсак, было то, что она отказывалась верить в этот факт. Но даже несмотр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икогда не думал о тебе как о ком-то важном. Он бесчеловечный демон, который легко избавился бы от тебя в тот момент, когда увидел, что от твоего существования нет никакой пользы. Вот почему сейчас ты — просто бродяч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инув ногу на ногу, Раймон указал на неё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а бродячая собака должна умереть жалкой смертью, подходящей для бродяче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нова, меч Раймона пронз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й атаки была намного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не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ё инстинкты сказали ей. Независимо от того, насколько она отойдёт, независимо от того, как она изогнёт свое тело, эта атака сразу поразит её в сердце. В конце концов, скорость этого меча была такой, что за ней не возможно было проследить глазами. Для Рику, которая была всего лишь человеком, не было никакого способа заблокировать эту атаку, несущуюся к ней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Рику отклонила атаку на рефлексах. Сменив направление, меч вонзился ей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авое плечо пронзила силь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боли, Рику чуть не уронила свою алебарду. Тем не менее, она как-то удержала её в руке, и сумела отразить меч, желающий пронзить е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так, как ты и говоришь, возможно, я стала бродячей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Раймон, Рику сейчас была бродячей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ыброшена её семьей, Барсак, и также она была оставлена Лейвеном, который был её духовно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ейвен принял её только ради собствен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 самого начала Рику подобрали только ради того, чтобы потом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а была грустной до слёз, и это так разочаровывало, что ей хотелось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меня под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 правом плече забирала у неё силу, и она чувствовала, как её жизненная сила вытекает вместе с кровью. Если она станет ещё более измученной, она не сможет уклоняться от постоянных атак Рай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гу ли я сдастся сейчас?" — спросила про себ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увство её собственного достоинства радикально менялось снова и снова, пока она не дошла сюда, это был её реванш, который Рику представляла даже во сне. Могла ли она позволить себе проиграть преступнику, превратившему её судьбу в ад, когда шанс был прямо перед её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 пороге моей смерти, он дал мне возможнос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человеку, который ничего не знал о Лейвене, позволить говорить о нём всё, что ему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кто-то решить за неё, что она была бродячей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действительно хорошо, быть убитой этим человеком и действительно превратиться в [побиту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пока я не одолею тебя, я отказываюс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ложила всё в эту самоубийствен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воей силой Рику оттолкнулась от пола, и подпрыгнула. В прыжке было трудно изменить направление движения. Не только Раймон, но и Рику тоже знала об этом. Рику заметила, что лезвие меча Раймона направлено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собака, я не бродяч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ймона удл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действительно не могла увернуться. Оба они пришли к выводу, что сила взмаха алебардой одной руки Рику, не будет достаточной, чтобы изменить направление меча. Было очевидно, что на этот раз Раймон учтёт, что она попытается отклонить его атаку, в своих расчё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а этот раз это была атака, которая определенно поразила бы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тоже должен был подумать, что это будет его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ику бесстрашно улыбнулась. И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учшая сторожевая собака из дивизии Демон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Рику собрала всю свою силу и кинула в него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целью был её биологический отец, Раймон Барсак, который без каких-либо изменений в поведении всё ещё сидел на столе и показывал беззаботное выражение. Алебарда, которая была брошена с сверхчеловеческой силой Рику, увеличилась в весе, в то же время скорость её падения стала быстрее. С силой прорвав пространство, остриё алебарды было направлено в сторону одинокого человека, сидящего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бросок алебарды стал для Раймона неожиданным событием. Открыв глаза, с небольшим удивлением, он вернул свой меч, выпущенный в воздух, для своей защиты. В одно мгновение меч превратился в стальной щит, чтобы защитить своего владельца. Сразу после того, как был сформирован пятислойный щит, алебарда вреза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трудностей алебарда пробила два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й также начал трескаться, и это был вопрос только времени, пока алебарда не достигнет четвертого слоя. Вес алебарды давил на владельца меча, держащего его за рукоятку, другими словами, давление атаки доходило даже до тела Раймона. Эта атака имела силу, заставлявшую его руку хру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встал со стола и твердо упёрся ногами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позиция Раймона стабилизировалась, стальной щит также стал сильнее. Однако к этому времени алебарда уже прорвалась через третий слой, и вот-вот прорвётся через четве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только пятый слой... Последн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удет прорван, Раймон будет раздавлен алебардой и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 сосредоточил всю свою силу на защите. Показав на лице выражение, которого у него раньше никто не видел, он держал рукоят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была остановлена ударом Раймона, вложившего в него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мог это сделать, потому что алебарда уже потеряла большую часть своей силы, пробившись сквозь четыре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очень неожиданная атака... Но ты действительно думала, что сможешь убить меня только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ймон преобразовал щит обратно в форму меча, алебарда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небрежность. Он сам решил, что это последний удар от Рику... Эта небрежность определила ег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явилась прямо перед глазами Раймона. Теперь в глазах Раймона появилось настояще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жидала с самого начала, что он сможет защитить себя от алебарды. С самого начала, когда Раймон заблокировал первую атаку Рику, после того как она вошла в комнату, она уже осознала, что Раймон мог придать своему мечу любую форму, а не только к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поставила всё на следующую атаку, после того как Раймон заблокировал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иблизилась к нему вплотную и нанесла ему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её кулака, не был таким сильным, как удар алебардой, но с её врожденной суперсилой и добавленной силой от падения, кулак Рику имел силу, которая во много раз превышала силу обыч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дарила Раймона в живот со всей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та у него пошла кровь, и хватка на рукоятке его меча ослабла. Рику не оставила ему время на контратаку. И его тело было потоплено под этими ударами. Когда Раймон чуть не упал на колени, Рику сделала ему подсечку лев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 что за грязн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язн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сечку от Рику, Раймон упал спиной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падение Рику не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учили... что в битве... нет гряз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став, она нанесла ему в бок удар своим левым локтё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чудовищной силой ударила его локтём, а затем без всякой милости она пнула Раймона, выронившего меч, прав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кулака или локтя, у ноги было гораздо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аймона было отправлен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 его пути не было препятствий, он продолжал лететь прямо к окну,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ил окно и вылет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е осколки взлетели в небо, и тело Раймона завис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рошло 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цена тянулась так неестественно долго... что казалась ве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нибудь заметил, небо уже стало окрашено закатом. Белые волосы Раймона были окрашены красным. Удивлённо раскрыв глаза, он смотрел на девушку, стоявшую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его губах была один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осле того, как Рику неосознанно протянула руку, время снова пришло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счез из поля зрения Рику. Рику поспешно подбежала к окну и наклонилась к оконной раме. Конечности старика, который упал с шестого этажа, были вывернуты под невозможными углами. Красные цветы расцвели в том месте, где раньше была ег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его полностью изменившуюся фигуру,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Аха, АХА-ХА-ХА-ХА! Он умер! Наконец-то он умер! Он получил своё наказание! Хоть я и не умерла после падения, отец умер! Он действительно умер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безумный смех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в, что она находилась на вражеской территории, в резиденции Барсак, она продолж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л по заслугам! Аха-ха-ха-ха... Х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отсмеялась, она рухнула, прислонившись к оконной раме. Казалось, что в её сердце появилась широк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Рику появилось чувство утраты, которой она никогда не чувствовала. Это отличалось от того времени, когда она убила Мэри или Селестину. Это было горькое чувство пустоты; как будто песок, утекающий сквозь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вы будет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шинигами появил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руки, он смотрел на Рику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е уйдёте отсюда, то скоро сюда придут люди,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нужно было больше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Рику подняла свою алебарду. И затем, неустойчивыми шагами, она начал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целью было место, куда направлялся Лейвен с армией Повелителя демонов — [Место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определенно не знает о ловушке, которую устроили спиритуалисты. Ей также нужно было сказать ему, что Раймон Барсак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я она не сразу пошла за ним, она всё равно получит наказание за то, что пошла против приказа и не осталас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оппу, оставшийся стоять на страже, мог оправдать себя, сказав что-то вроде — "Рику заставила меня это сделать", и сможет избежать наказания, то сама Рику этого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олучит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ейвену Адлеру было наплевать на Рику, она всё ещё хотела быть его силой, хоть на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она окажется ему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тем, как Рику вышла из комнаты, она в последний раз повернула голову... окинув комнату, потерявшую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тихонечко, она произнесла проща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от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Врем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рмия Повелителя демонов продолжала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медленно двигались, они несомненно направлялись к месту расположения печати. Они должны были пройти через леса и долины, где не ходят люди и выходя на дороги только по ночам. Хотя это и требовало больше времени, они решили выбрать безопасный маршрут, чтобы их не обнаружили спириту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рыцарей и пехотинцев из которых состояла армия, находилась небольшая повозка. Простая ткань, накинутая на повозку, взметнулась от ветра, и в это время из-за железных прутьев показалось лицо. В повозке была видна фигура молодого человека, прижавшегося лицом к железной реш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о. В определенном смысле, это то же событие, как 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Рука о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звук цепей, связывающих его запястья, тревожил его уши. Его любимый меч а также его лук со стрелами были отняты, и даже все виды гранат, которые у него были с собой, были от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ают мне еду и воду, поэтому я думаю, что не умру, пока мы не достигнем места печати, но... Лотти та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армией Повелителя демонов и путешествие к месту печати, это был путь,появляющийся, когда вы вступаете в любовные отношения с демонической девушкой. Когда их запрещенная любовь раскрывается, главный герой будет схвачен и перемещён вместе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я вместе с принцессой, главный герой планировал побег. Но Шарлотта останавливает армию, заявив, что использование Рука для возрождения Повелителя демонов было ловушкой, запланированной Раймоном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отношений с демоническ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принцесса, запертая вместе с ним, находилась в состоянии, в котором с ней не возможно был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атерина полностью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торое было признано номером один в королевстве, было испорчено. Никаких прежних признаков её красоты уже не было видно. Несколько недостающих зубов и бормотание бессмысленных слов, всё это давало довольно жал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 Принцесса Кате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ё своё мужество, Рук попыталась снова позвать её... но принцесса даже не посмотрела в его направлении. Не смотря ни на что, она продолжала бормотать бессмыс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понять. По крайней мере в игре, принцесса не получала таких повреждений. Для принцессы, выращенной с серебряной ложкой во рту, это был очень тяжёлый психолог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еня, принцесса...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чувствовал себя очень жалким. Если бы он смог заметить тогда маскировку Рику, ситуация не ухудшилась бы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сожалел сейчас об этом, он полностью понимал, что это было слишком поздно. Однако, его грудь сжималась от разочарования. Для того чтобы перед ней извиниться, ему сначала нужно было подумать о плане, чтобы её состояние не ухудшилось... но к сожалению у Рука не было никак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ли я вместо Лотти рассказать сестрёнке Рику правду? Но я думаю, что она не поверит мне... Нет, она даже слушать меня не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спиной к железным прутьям, он уныло с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голову, он задумался, глядя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и то чтобы у него не было стратегии для побега. Тем не менее, это был план, которого не существовало в игре, он его полностью придумал сам. Не было никаких гарантий, что всё пройдё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удастся ли ему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мог смело броситься в такую рискованную авантю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хо-хо, и что же мне делать... Ах, но, пожалуйста, не волнуйся! Я буду защищать принцессу Кате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л конечный результат, из своего предыдущего опыта, Рук обратился к Катерине. Как и ожидалось, Катерина не смотрела на Рука. Убедившись в том, что её ситуация не изменилось, Рук стал немног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лёс был сильнее, чем звук марширующ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часов, как Рук слышал его. Свет, который попадал из зазоров в ткани, покрывающей повозку, постепенно становился красным. День подходи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щё дней потребуется, пока они доберутся до места запечатывания Повелителя Демонов —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ы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пока Рук волновался об этом,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у вас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ему голос послышалс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опливо подняв лицо, Рук увидел шинигами. С гордым лицом, он взмахивал чёрн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это плохо, если ты появишь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спешно указал пальцем на что-то за другой стороной ткани, покрывающей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там должен был быть демон, который охранял Рука, чтобы он не сбежал. Было очевидно, что ситуация станет хаотичной, если этот демон узнает о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инигами расхохотался глядя на беспокойств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 волнуйтесь. Я стою в месте, где они меня не увидят. Что важнее... что вы думаете об этой девушке? Я пришел сюда, чтобы спросить вас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ем, похожим на высохшую ветку, он указал на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кто-то подозрительный внезапно появился, принцесса не показывала никакой реакции. В её пустых глазах больше ничего не отра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меня её жизнь окончена. Вот почему, до самого конца... я должен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инцесса Катерина не сможет оправиться за всю свою жизнь, Рук останет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голос не дойдёт до неё, он всё равно продолжит 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этим он мог искупить свою вин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это невозможно. В конце концов, она не вернется к норм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ебе это решать. Может быть чуд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инигами посмотрел на Рука с подозрительно счастливым выражением, Рук отошёл от н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Рука было ощущение, что он видел фигуру шинигами и фигуру продавца, одна говорила прекрасные слова, а вторая пыталась ввести его в отчаяние, перекрывающ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твой план украсть мою душ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рубо для вас, говорить "украсть". Я просто забираю душу в качестве награды за выполнение ваше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одно 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много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ознал опасность шинигами, когда он оказался перед ним в этой безнадежно невыгодной ситуации. Шинигами определенно пришёл сюда, чтобы он заключил с ним контракт, для разрешения его текущ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тите заключить со мной контракт, чтобы принцесса могла стать той, какой она должна быть? В конце концов, разве не вы ответственны за то, что она ста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так, как и сказал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ричиной, из-за которой принцесса Катерина стала такой, заключалась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акт, что он чувствовал ответственность за это. В своих истинных чувствах он хотел принять предложение шинигами. Фактически, он не мог себе представить, что Катерина вернется назад, только от того, что он останется рядом с ней. Если не произойдёт чудо или какой-то магии, это было невозможно. Вот почему, если бы для неё была возможность вернуться к нормальной жизни, он с радостью отдал бы за это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он не мог согласи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шинигами, Рук решительн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ть и другие люди, за которых я должен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себя за грудь, он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появившейся в его голове, был той, кто заставил его судьбу превратиться в хаос; фигура его сестры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падения в темные глубины океана был непостижим; Рук не знал о боли, когда от тебя отказывается вся семья. Рук не мог представить, сколько боли Рику пришлось выдержа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ыло невозможно понять чувства Рику. Однако, если бы он только отбросил свои эгоцентричные мысли, такие как "она не очень сильная в игре", "Рику не очень симпатичная, так что я обойдусь без неё в своём гареме" или "Так как от сестрёнки Рику нет пользы в игре, поэтому она не нужна" в то время и протянул ей руку, хоть ненадолго... Возможно, она смогла бы встретить друг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игры окончилось. Тем, кто изменил судьбу сестрёнки Рику, был я. Это точно так же, как если бы я собственноручно убил Селес, Ребекку, Куруми и Мэри. Я говорил это раньше, но я... Хоть я и не думаю, что сестрёнка Рику простит меня, мне нужно встретиться с ней. До тех пор я не могу отдать свою душу нико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 понимая слов Рука, шинигами наклонил голову, как будто он только что увиде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 брат и сестра... Я действительно не понимаю вас. Почему ни один из вас не отдал мне свою душу. Всё для вас стало бы на много легче, если бы вы только загадали св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и сестра? Вы имеете в виду меня... и сестрёнку Рику? Или ты говоришь о сестрёнке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шинигами приложил палец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кто же это. Если хочешь узнать, отдай мне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озор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к смотрел на шинигами, он задавался вопросом о его на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шинигами сказал [И брат и сестра]. Это означало, что шинигами либо сблизился с Рику, либо Раку, и ему было отказано. Однако зачем было нужно, чтобы одна из его сестер заключила контрак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Рук достиг одного вы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точку. 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шинигами пришёл к Руку, заключалась в том, чтобы украс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ильно помнил, шинигами сказать ему, что причина, по которой он пришёл к нему, состояла в том, что [его душа выглядела вкусно]. Если его слова были правдой, это означало, что он хотел, чтобы Рук отдал ему душу из своей предыдущей жизни японцем. Не было бы странно подумать, что это было любимым блюдом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его вывод был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у Рику или Раку есть вторая душа, подобна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у кого ж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ку он прожил более 10 ле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ука, Раку была сестрой, ученым, а также целью для его гарема. Наблюдая за её действиями и планируя свои на основании знаний из игры, он иногда просил её сделать что-то, что он вспоминал из св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Раку также была вторая душа, он бы не смог заставить её влюбиться в него, используя игров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сключая вещи, которые Рук просил её сделать для него, предметы, которые она создавала, были похожи на те, что она делала в игре. Если бы она была реинкарнатором, она бы также делала вещи более похожими на вещи предыду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утем исключения, оставался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ику была тоже япо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У меня нет интереса к подобн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надел шляпу.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трость, появившуюся из ниоткуда, он весе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в порядке...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была сильно искаженна от удовольствия... больше чем о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игра всё ещё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звучали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ловно они имели форму, обернулись вокруг тела Рука. Рук почувствовал дискомфорт, как будто на его шее затянулась шёлковая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ак. В конце концов, Лотти здесь больше нет, принцесса сошла с ума, а сестрёнка Рику командует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ы же не знаете, точно. В таком случае я сделаю специальную услугу и расскажу вам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 языком рядом с ухом Рука, шинигами сказал истину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была уволена. Тот, кто возглавляет эти войска — Лейвен Адл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ука сжалось, как будто на него вылили ведро холод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часть истории из игры, связанной со словами шинигами, начала появляться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вен Адлер возглавляет армию Повелителя демона? Не сестрёнка Рику? Хоть Лотти больш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верить в это, Рук продолжал говорить. Однако, улыбаясь, шинигами не покачал головой. Поглаживая свою трость правой рукой в ожидании, он злобно смотрел н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это потому, что Шарлотта умерла, всё стало таким. Вы должны это понимать, верно? Подумайте, что произойдёт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смог ответить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просто не мог произнести ответ. Представив, что произойдет в будущем, он был скован страхом, как будто он сидел с босыми ногами на горе игл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Адлер возглавлял армию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равлялись к [долине сумерек], месту расположени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уть, который случался после того, как Шарлотта оказывалась в тюрьме, а Рука доставляли к месту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случавшийся на безумном уровне сложности, и это был путь к плохой концовке, если вы сделаете хоть один невер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мире, пытаясь пройти это место более десяти раз, количество раз, когда Рук был в состоянии получить «игра пройдена», составляло около двух или трех... Ожидаемый опасный кульминационный момент истории был сложным до такой степени, что можно было сказать, что это было невозможно, чтобы Рук прошёл игру, не смотря в инструкцию по прохождению, на каждом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и было написано в описании... это был плохой конец, мир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игры ещё не подошло к концу. Если вы настолько амбициозны, что не хотите отдать мне свою душу, тогда вы можете быть частью пьесы до самого конца... главный ге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Решение Рука, ужас рыж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не нужно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Рук умоляюще, пододвинув лицо к железной решё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бы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с повозки сняли накинутую ткань, то солнца уже не было бы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бо было покрыто густыми и унылыми облаками, поэтому не только сияние звёзд, но и лунный свет не мог добраться до земли. Независимо от того, насколько сильно он будет напрягать глаза, кроме темноты ночи, которая, казалось, покрывала окрестности, как черная вуаль, больше ничего нельзя было увидеть за пределами клетки. Тьма была глубже, чем он мог себе представить, и он не мог увидеть ни кого, кто бы наблюд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икто и не наблюд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 лицо к железной решётке, насколько смог, Рук вытащил свой нос за пределы клетки... 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льзя. Если ты хочешь поссать, делай это в углу своей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ердитым криком в него полете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ук быстро отодвинулся назад, он по нему не попал. Но если бы он не успел, без всяких сомнений, его нос был бы сломан. Рук чувствовал себя, как будто его спину обдало холодным ветром. Из-за этого он не мог колебаться. Улыбнувшись до предела, Рук собрал своё мужество и заговорил с ох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но вы знаете, так как мы уже всё равно остановились... разве от этого будут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Ты, что собр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т! Подождите! Понимаете, вы же не хотите следить за клеткой, от которой несёт моч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хранник немного задумался. Даже если они посменно наблюдали за Руком, охранник всё равно не хотел находиться рядом с клеткой, от которой бы во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роме того, из-за этой сильной вони, разве это не облегчит людям возможность заме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углу клетки... Все туалеты очень сильно в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хранник находился на противоположной стороне от этого угла, всё равно были бы моменты, когда до него долетал бы этот запах. Даже не смотря но то, что они сменялись, наблюдение за клеткой стало бы наказанием для демонов.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Подожд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охранник от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минут. Однако ему казалось, что прошло уже очень много времени, с того момента как охранник ушёл. С громким шумом, раздался звук дрожащих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хранник вернулся. Поскольку было темно, было трудно увиде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открыл клетку и быстро схватил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сопротивлялся. Из-за наручников он не мог ни нанести удар, ни провести захват. Охранник снова завязал веревку вокруг шеи Рука и схва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тащил за собой Рука. Сколько дней он провёл внутри этой клетки? В окрестностях клетки горело несколько факелов, освещая демонов. Как будто демоны не хотели встречаться глазами с Руком, в его сторону практически никто не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история о демонах, избегающих людей, была правдой. Из-за этого Рику должно быть очень много пережила... Пока Рук думал об этом, они достигли куста, находящегося посред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делай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л Рука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хранник был внимателен к тому, чтобы Рук не увидел других демонов в окрестностях, поэтому он отвел его к кусту. Чувствуя себя виноватым перед этим демоном, Рук слегка наклонился вперед.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атака, использующая его свободные ноги. Рук хотела атаковать демона с наименьшей возможной силой и ударить в слабое место, которое вывело бы его из равновесия... Он нанёс удар с боку по его колену. Независимо от того, кто получит эту неожиданную атаку, это выведет из равновесия любого противника. То же самое можно было сказать и о охраннике. Вскрикнув, охранник споткнулся. Рук ждал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Нацелившись на нос охранника, Рук нанёс ему туда удар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хранник не мог от него увернуться, он начал заваливаться на спину, с пустотой в глазах. После удара, раздался звук его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моны сразу услыша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ыстро вытащил меч охранника и влил в него противодемон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слепительная вспышка, от которой стало светло как днём, заполнила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ом Рука был свет. Его план заключался в том, чтобы ослепить врагов, направив в меч световой атрибут и заставить его светиться как можно сильнее. Как и ожидалось, глаза демонов, привыкших к ночному свету, стали бесполезными. Сняв плащ охранника, Рук побежал в глуби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даст мне всего несколько минут... Так что мне нужно быстрее спасти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разрезал веревку на шее, а также сломал наручники. Теперь, когда у него были свободные руки, остальное было легко. Рук накинул плащ, который он украл, и надел на свою голову секретное оружие, которое он скрывал во внутреннем карман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 этим я должен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з-за спины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голоса, который, как будто пронзил его сердце, Рук почувствовал, что хочет извиниться, но он взял себя в руки. Как будто убивая свой страх, Рук сжал кулаки и повернулся к владельцу этого голоса. Там стоял один из охранников, которому было поручено следить за ним. В такой ситуации, как правило, он должен был быть схвачен и возвращен в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хранник увидел Рука, цвет его лица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ы... нет,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беспокойство" появилось на лице демона. Кажется, что Рук смог успешно обмануть его. Рук мысленно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Это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казал это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Руке был рыжий парик. Рук замаскировался под свою старшую сестру, бывшую членом армии Повелителя демонов,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х внешность была похожа. Даже их высота не сильно отличалась. Если он наденет плащ, люди не заметят разницы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аже луны не было этой ночью. Также факелов было не много, чтобы скрывать передвижение армии. Текущей ночью было хорошее время, чтобы замаскироваться в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казали отвезти принцессу в другое место из-за секретной миссии. Немедленно приведите принцессу и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жая голосу Рику, он тщательно выбирал слова. Понемногу его тон голоса стал свободнее, но, возможно, это компенсировало безразличие, характерное для Рику. А потом,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так точно, генерал-майор. Я немедленно приведу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демон побежал в сторону клетки. Казалось, что его задница была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Подумать только, что парик будет полезен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вой улыбкой, Рук возвращался к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Рук планировал использовать этот парик, чтобы проникнуть в замок Повелителя демонов. Он определённо не планировал использовать его для побега, но, похоже, его применение оказалось полезным. Поэтому у него не было никаких жалоб, что он у него был с собой. Точно так же, как это было сделано с Руком, к нему привели принцессу, связанную верёвкой, и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вёл её, генерал-май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Немедленно возвращайтесь к поиску Рука. Кроме того, поскольку моя задача, связанная с принцессой, секретна... если вы расскажете кому нибудь об этом, я отрублю вам голову, так что имейте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мон ему поклонился, он скрылся с его глаз, как стрела. Пока он укладывал принцессу на лошадь, Рук пробормотал "Сестрёнка Рику... Как же тебя здесь боятся". Демон изначально был большим и мускулистым мужчиной. В обществе демонов самым важным была сила. Из-за того что этот большой мужчина вёл себя так послушно, только показывало, насколько сильна был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нова пожалел, что сделал Рику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оск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ись на лошадь, Рук поскакал в глубину леса. Иногда он оборачивался и проверял, не преследуют ли его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лялся в королевскую столицу; в резиденцию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мог отправился прямо в [долину сумерек], чтобы спиритуалисты, защищающие это место, узнали о прибывающей опасности. Однако этот выбор привел бы к плохой концовке. Принцесса, у которой была посредственная боевая мощь, была бы взята в качестве заложника, и они были бы убиты, не имея ни шанса на достижение чег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ый выбор состоял в том, чтобы отправиться в резиденцию Барсак. Там он сможет запросить подкрепление, защитить принцессу, которая была только бременем в битве, и, наконец, он также сможет остановить амбиции Раймон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ривезти принцессу к месту печати... Так что это не может быть неправиль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тод побега отличался от того, что был в игре, но побег был успешным. После этого, пока он действует в соответствии с игрой, не должно было быть никаких проблем. Продолжая скакать на лошади, Рук отчаянно планировал свои будущ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попросить сестрёнку Раку позаботиться о принцессе... и попросить подкрепления... Но сестрёнка Раку действительно помож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беспокойства появилось в мыслях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Рук не был главным героем. Шансы того, что Раку одолжит ему свою силу, с целью нанести ущерб Барсак, были низкими. Однако всё, что он мог сейчас сделать, это сделать ставку на этот небольш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рошу тебя, скач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ильно ударил по бокам лошади, увеличив её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вёзды были скрыты облаками, Рук не знал, в каком направлении находится резиденция Барсак. Однако всё же был способ узнать это. Рук направил остриё меч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а теперь облака рассе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обрался на острие меча и выстрелил в небо. Сквозь тьму, облака пронзило столпом света. Ослепительный поток света прогнал огромные облака, и звёздное неб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сё прошло хорошо. ...Хмм, северная звезда... она находится там, так что резиденция Барсак должна быть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атянул поводья и повернул лошадь в правиль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бо стало ясным, лунный свет озарил дорогу. Также стало легче видеть и определять место, где шла дорога. Если бы он знал,что результат получится таким, то надо было бы использовать эту силу немного раньше. Но когда Рук собирался сделать вывод, что это действие был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к повернулся к источнику голоса, он увидел войска, которых раньше никогда не видел, стоящие на утёсе. Рук остановил лошадь и посмотрел на войска. Это был отряд, состоящий из черных бронирова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рыжие волосы...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лдаты спустились с утёса и встали перед Руком. Когда Рук рассмотрел их, потрясение охватило его сердце. Тем кто командовал этими войсками, был молодой демон с чёрными крылья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вен Адлер?! Откуда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Рук начал отступать. Однако путь для отхода был уже заблокирован. Он уже был заблокирован мускулистыми демонам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идел столп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его положение может быть разоблачено из-за света. Рук стиснул зубы и пожалел о своей небрежности. Однако, даже если он сожалел об этом, это было бесполезно. Ему нужно было подумать о том, как прорваться сквоз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оя очередь спрашивать.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т, я... (п.п. первое я говориться в мужском роде(boku), второе, как правило, в женском(watashi))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отчаянно выпрямил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нём был всё ещё одет рыжий парик. Кроме того, смотря на поведение Лейвена, казалось, что он пока не заметил маскировки Рука. Если он продолжит действовать как Рику, возможно, он сможет как-нибудь разреши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секретная миссия. По доставке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ембр её голоса, тон, и её поведение, Рук отчаянно пытался выдать себя з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го назвали генерал-майором. Лейвен был генерал-лейтенантом, занимая более высокий ранг. Но так как речь была о Рику. Даже если его ранг был выше, не было никакой ошибки, что Рику ответила бы ему бе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насколько генерал-лейтенант Лейвен будет просить, я не могу отдать её. Освободите путь. Я тороп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Так вы решили дерз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Лейвена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продолжил свои слова, сказав: "Несмотря на то, что вы собака, которую я тщательно выдрессировал". Когда он увидел, реакцию Лейвена, Рук заметил свою ошибку. Кажется, что он допустил ошибку в своих расчётах. Держа вожжи, он начал думать, как он должен был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же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да щаз. Я Рику. Рику Барсак из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он продолжал притворятьс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т демон перед ним узнал о его личности, возможно, другие демоны не сделали этого. Если он сможет обмануть их, что он Рику, в их сердцах родится сомнение. Сомневающиеся демоны, не стали бы напад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ща возможность для побега, Рук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ланируете убежать? Вы понимаете, что вы дрянной актё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рянной 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крепко схватил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перепрыгнуть через солдат, то он смог бы сбежать. Если бы у него была его лошадь, возможно, у него бы это получилось. Однако он мало, что знал о силе лошади, на которой он сейчас ехал. Он не знал, сможет ли эта лошадь, сделать тако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перепрыгнуть через солдат, он окажется в море демонов. Не говоря уже о Руке, беззащитная принцесса обязатель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того как Рук принял решение защитить её, ему нужно было избегать её смерти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не о чем было говорить. Так как сражаться было нельзя, нужно было убегать. И так, поставив свою жизнь на кон, он попытается убежать и защитить её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ив свою решимость, Рук изо всех сил ударил по бокам свое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громко заржала и оттолкнулась ногами от земли. Она прыгнула вместе с Руком и принцессой, сидевшей сзади. Лошадь попыталась перепрыгнуть через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чего хорошего из это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брав достаточной высоты, она начала падать. То, что предстало перед взглядом Рука, было морем демонов. Кроме того, у них в руках были разные виды оружия, нацеленны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 это расстояние было п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 состоящий из мечей и копий, ждал Рука и принцес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Серебря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емонов —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открытым ртом, море безумия ждало, когда Рук и принцесса упадут в него. Как только они будут проглочены им, было совершенно точно, что не только Рук, но и принцесса, у которой нет возможности защитить себя, умрут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Рука покрылся испариной. Это конец? Хоть они и смогли сбежать, их сейчас поймают и всё закончится плохой концовкой? Он станет краеугольным камнем для возрождения Повелителя демонов, без возможности сожаления и не имея возможности получить искупление? Мог ли он просто принять всё это, ничего не делая? Нет! Мысль сдаться и поверить, что это было его пределом, сама по себе была не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вытащил свой меч и, попытавшись скрыть свои страх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я умру зде-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начал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свет превратился в вихрь в центре меча и превратился в свет, ослепляющий глаза. В эту глубокую ночь, когда даже лунный свет был тусклым, как и следовало ожидать, даже демоны... Скорее, это было связано с тем, что демоны обладали хорошим ночным зрением, так что сильный и внезапный свет ослепил 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 слишком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упустил факт того, что зрение демонов стало ограниченным. Воспользовавшись этим, возможно, он сможет убежать. Подтвердив свой успех, он не много улыбнулся. Однако, простым это всё равно не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достоинства, в том, что он сделал, были 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демоны были ослеплены эт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также ослепил и лошадь на которой он 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это была его лошадь, этого бы не случилось, так как он тренировал её, чтобы она привыкла к вспышкам. К сожалению, эту лошадь он позаимствовал у демонов. Не имея тренировок, как вести себя при вспышках, она не знала как контролировать своё приземление, и задрала передние ноги. А так как её положение в воздухе и до этого было плохим, лошадь практически встала на дыбы. Рук и принцесса, в результате этого, начали соскальзывать с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мог удержаться. Но проблема заключалась в том, что принцесса сидела за ним. Под силой тяжести, принцесса медленно упала с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хватил руку принцессы и подтянул её к себе. А затем он оттолкнулся от спины лошади со всей силы. Воспользовавшись силой отдачи, он спрыгнул с лошади и приземлился на голову демону, который из-за слепоты не мог нормаль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оттолкнулся от головы этого демона и перепрыгнул на следующ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ловко передвигался по головам демонам, как будто он перепрыгивал по островкам. Поскольку демоны были ослеплены светом, они не успевали на него среагировать. К тому времени, когда они собирались атаковать, Рук уже перепрыгивал на следующ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лго пользоваться этим методом было невозможно. Как только демоны привыкнут к свету, всё закончится. Перед тем как Рук уже почти вырвался из этого моря демонов, в его направлении полетели удары мечей и копий, пытаясь пронзить его. Он отпрыгнул, пытаясь убежать от них, но рядом больше не было демонов, которых он мог использовать в качестве точки опоры. Все демоны заняли боев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для того чтобы выйти из этого моря демонов, ему оставалось пройти совсем немного. Как только они убегут от демонов, остальное будет легко. Как только он отберёт лошадь, всё, что ему останется сделать — это убежать. Найдя демона, который выглядел слабым, Рук собирался запрыгнуть на его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сдавайся, спириту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емон, на которого он собирался напасть, достал меч и указал на него, призывая его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я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парик рукой, в которой он держал меч, Рук изо всех сил кинул парик в демона, нацелившись ему в лицо. Это действие должно было блокировать зрение демона. Это движение заставило демона замереть на мгновение. Воспользовавшись этим промежутком, Рук прыгнул на голову демона и спрыгнул на землю. Не останавливаясь, он пробежал мим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зволю теб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клятый негодяй, воспользовавшийся именем генерал-майор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ые крики раздавалис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родолжал бежать, окутанный этим вихрем убийственных намерений. Стремясь проскочить в небольшие промежутки, остававшиеся между демонами, он продолжал убегать. Держа меч в правой руке и принцессу в левой, он бежал, не обращая внимания на окрестности. Как будто град, на него сыпалось много ударов, но он изо всех сил отклонял их мечом. Его щёки, руки, а также изодранная одежда — окрас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это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означала боль в этот момент? Рук не был настолько слабым, что бы остановиться только из-за такого уровня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медленно, но он определенно мог видеть, что приближает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ещё немножк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ядом с ухом принцессы, Рук увеличил скорость. А потом, когда они, наконец, вышли из окружения демонов... Рук засомневался в своих глазах, когда увидел то, что бы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не торопились,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дал там Лейвен Адл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прямо на Рука, постукивая своим большим мечом по плечу. Рук рефлекторно прекратил двигаться. Он думал, что он смог наконец убежать, воспользовавшись всеми силами, чтобы вырваться из окружения. Почему он, в итоге, вернулся в то же место? Рук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пиритуалист, контролирующий свет, и это уже является известным фактом. Вы думали, что я не принял меры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аясь над озадаченным Руком, Лейве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я принцессу, Рук подн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было огромное количество демонов; перед ним был демон класса босс... Тигр спереди и волк позади. Независимо от того, что он сделает, шансы на победу были тусклыми. Его руки стали вл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силу света, вы можете увидеть куда и как вам лучше двигаться. И всё, что мне нужно было сделать, это привести вас к выгодному положению для меня, пока вы бега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были выше и обладали лучшим телосложением, чем Рук. Будучи между всех этих демонов, он не мог определить своё направление. Кроме того, поскольку Рук так торопится, он сосредоточился только на побеге. Постепенно его чувство направления изменилось, и Рук прибежал в это место, как и планировал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ейвена, обмануть Рука, чтобы он думал что вход — это выход, был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я слишком сосредоточился на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бегал по клетке, построенной Лейвеном. Подумав об этом, очень унылое чувство сожаления поселилось глубоко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ладно. В таком случае, всё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легка понизил свою стойку. Направив остриё своего меча прямо на Лейвена, он указа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видел демонов за Лейвеном. Другими словами, если он сможет прорваться через Лейвена, ему удас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здесь не было, Зеррик уже умер, и он не видел здесь Гольдберга. Другими словами, здесь был только командующий армией Лейвен, и если он сможет победить его, то он отсрочит время, пока не будет воскрешен Владыка Демонов, или, возможно, даже удастся остановить план воскрешени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я одерж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епче перехватив принцессу, Рук выставил правую ногу вперёд и пошевелил левой ногой. Заняв позицию, из которой он мог в любой момент прыгнуть вперёд, Рук тщательно оценивал силу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ейвена Адлера изменялась в соответствии со сцена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был на уровне среднего босса. Однако, если главный герой входил в отношения с Шарлоттой, его уровень сложности взлета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асколько он силен сейчас? Рук не вступал в отношения с Шарлоттой, но с точки зрения прохождения, его путь был практически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лучше было преувеличить силу Лейвена, чем недооце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ая свет в меч, Рук сильно оттолкнулся от земли прав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иближение Рука, Лейвен не стал менять свою стойку. Все, что он сделал, это взмахнул своими большими чёрными крыльями. После этого взмаха, появился вихрь. Облако пыли поднялось к небу, и порыв ветра направился к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их милых слов, как [вихрь] или [порыв ветра], недостаточно, чтобы опис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е похоже на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етер, который мог разрезать тело, собирался поглотить Рука. До этого, он прыгнул вперёд, но увидев силу этого урагана, Рук должен был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сейчас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ясь давлению ветра, Рук поднял меч над головой. Тепло концентрировалось на острие меча, окрашенного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сверкав, его яркость достигла вершины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Рука Барсак будут помнить по определенному прозвищу... [Серебряный], что соответствовало его текущему блеску. Рук поднял свой серебря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е силы, которые у него были, он сделал взмах своим мечом, вложив в него вес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нчика меча слетела серебристая косая черта. Эта ударная волна была как вспышка, пронзающая тьму. Серебряная вспышка, с завывающим звуком, создала на земле глубокие трещины. Не устрашившись давления ветра, который, казалось, мог сдуть всё, вспышка влетела в этот подавляющий ураган. В одно мгновение вспышка развеяла его и оскалила клыки на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ыражение лица Лейве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ток серебряного света, приближающегося к нему, он достал свой большой меч. И затем он развернул меч, быстро пытаясь защититься от вспышки. Собрав окружающий воздух, Лейвен нанёс удар по этой всп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вспышка встретилась с давлением воздуха, созданным мечом. Вместе с ударной волной пылевые облака распространились во все стороны. После того как всё скрылось в пыли, видимость упала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рефлекторно использовал свою правую руку, чтобы защитить свое лицо от сильной ударной волны. В то же время было необходимо опасаться атаки противника. Если хоть на мгновение утратить бдительность, его жизнь может закончиться. Даже если шанс того, что противник атакует его был только один на тысячу, Рук всё же оставил часть своего внимания на окружении, чтобы он мог немедленно среагировать на люб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пыли внезапно разлетелось от порыва ветра. Вместе с воздухом, вышедшим из его лёгких, из его рта вылете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 следующий миг... Мир пере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небо появилось снизу, а земля оказалась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прошествия нескольких секунд Рук осознал боль и тот факт, что он получил удар в живот от Лейвена и отправился в полёт. Он получил прямой удар и был отправлен в воздух. Прямо перед тем, как он ударился о землю, он как-то смог сгруппироваться. Сгруппировавшись, он уменьшил удар, но боль в животе тольк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го лицо скриви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х... К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ейвен вышел за пределы силы, которую он имел в игре, и после того, как он испытал это лично, Рук теперь мог сам понять разницу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кнув меч в землю и использовав его в качестве поддержки, Рук встал. Тем не менее, Лейвен не дал Руку возможности, подумать о своём следующем 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ончено,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пнул Рука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мог защитить себя от него и не мог противостоять ему. Рук ни когда до этого не испытывал на себе пинок демонического дракона. В качестве справочной информации можно было сказать, что он почувствовал, как будто в него врезался грузовик. Даже если принять защитную позицию, удар не будет смягчен, а человека просто разм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от сильный удар, Рук снова был отправлен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зошел стандарты того, что может быть описано как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песок заполнил его поле зрения. Начиная с боков, его взгляд начал окрашиваться в чёрный цвет, как будто закрывался зан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Передвижения во тьме н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ука врезалось во что-то мя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был пойман. Он был прижат к чьей-то тёплой груди. Он даже слышал звук биения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мог понять, что случилось. Раньше он думал, что он упадёт на землю или на твёрдый камень, или, может быть, даже упадет на копье демона и будет пронзён им. Что могло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сознание не угасло, он едва успел поднять веки. Когда он это сделал, перед его глазами развевались серебря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Рук смотрел на эти волосы. У него было ощущение, что он уже видел эти длинные волосы раньше, но он не мог вспомнить, кому они принадлежали. Когда Рук отказался от размышлений об этом, он услышал весё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Рук, уж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олос... Сестрёнка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удивления, его тело дёрнулось, и он издал стон от боли в спине. Смотря на действия Рука, Раку Барсак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ты такой глупый. Только вышел погулять из дома, как тебя сразу поймали и почти убили. Интересно, что бы с тобой стало, если бы я не спас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радостному голосу Раку, выражение её лица было серьёзным. Быстро осмотревшись, она продолжила посылать сигналы спиритуалистам, выстроившихся в охранную формацию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чем успел заметить, Рук внезапно оказался вне моря демонов. Он слышал крики демонов и металлический звук сталкивающихся мечей вдалеке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более чем догадка, но спиритуалисты, вероятно, нацелились в место, где бдительность демонов была низкой и начали внезапную атаку. И после спасения Рука, положившись на авангард, они сбежали с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пришла, чтобы спасти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в сердце Рука возникло теплое чувство, там появи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десь? Ведь сестрёнка Раку... должна была быть вместе... с Рай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из игры начали всплывать из глубины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Раку Барсак была подчинённым Раймона Барсак и должна подчиняться его приказам. Чтобы остановить планы Раймона, нужно было захватить Раку в свой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шёл по этому пути. Скорее, он продолжал совершать действия, из-за которых она могла возненавидеть его. От него было много проблем в битве при Калькутте, а также в битве на острове Шерр.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моменту она уже не могла к нему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было ясно, что она позволит ему умереть, думая об этом как о чем-то «точно заслуженном».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пф, я разорвала все отношения с отцом... Правда, в односторонне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а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и слова сердитым голосом, она нежно обнял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же я отказаться от моего проблемного младшего брата? ...Теперь, вернёмся к нашим баранам. Мы уже знаем куда они двигаются, поэтому мы сейчас отступим и реорганизуем наши войска. Позднее, мы вернёмся чтобы спасти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говорила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Рук наконец заметил, что в руках у него больше не было принцессы. Он поспешно попытался повернуть голову назад, но он не мог двигать своим телом. Усталость и боль достигли его крайнего предела, и он чувствовал, что может потерять сознание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твоего полёта, ты выронил принцессу. Не волнуйся, она всё ещё жива. В конце концов, она необходима для ритуала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сё, что нужно было сделать, это просто спа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слегка погладила Рука по спине, чтобы он почувствовал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о стало для него сигналом, его, еле удерживаемое, сознание начало пропадать. С тёплым чувством, словно его погрузили внутрь ванны, Рук опустил тяжёлые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ы принцессы не было в их руках, они бы не смогли воскресить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у них не будет Рука, они тоже не смогу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был уверен, что Рук собирается спасти принцессу. Вот почему он не стал их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аком случае... у него появлялось немного времен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благоприятных условий, Рук не мог нормально выспаться уже мног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ука уже достиг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адо было приготовиться к решающей битве, которая случится после этого коротког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двигались раз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рми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ичные войска Барсак, под командованием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них, была еще одна сила; одна маленькая тень, передвигающаяся во тьме н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Раймона Барсак, она сразу же украла лошадь и сбежала. Однако, по какой-то странной причине, она не чувствовала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езопасность резиденции Барсак была слишком слабой. Несмотря на то, что Раймон выпал из окна своей комнаты, не было никаких признаков того, что бы хоть кто-нибудь побежал к месту падения, чтобы провери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доме, кроме Раймона,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для меня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собиралась возвращаться в резиденцию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авлялась к месту печати, пытаясь добраться туда как можно скорее, чтобы помочь, хотя бы немного. Она уже решила принять наказание за нарушение приказа. Учитывая, что её и так уже ждало наказание, за то, что она сбежала из замка Повелителя демонов, она не боялась, что наказание станет ещё более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а бы пожалела, если бы осталась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было лучше пойти по пути, на котором у неё не будет сожалений. Чтобы бороться с горькой участью, без каких-либо сожалений, и жить своей жизнью в полной мере, до самого конца. Было ли в этом что-то чего стоило стыдиться? Не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как я и думала, у меня ещё есть вещи, которые я хочу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зубы, Рику ударила плеть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четы Рику были верны, осталось несколько часов, пока армия Повелителя демонов не прибудет к месту печати. К сожалению, она опаздывала примерно на час. Если она продолжит скакать на лошади с максимальной скоростью, шансы её прибытия вовремя составляли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и почему сегодня так обл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 раздражении, посмотрела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небе были звёзды, она смогла бы определить по ним направление. Однако не только звёзды, но даже лунный свет скрывался толстыми облаками и не доходил до земли. Только фонарь, который она привязала к своей лошади, освещал перед ней небольшой участок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знала, что ночью будет так темно, то Рику хотела бы, чтобы Врусто был с ней. Хотя она сожалела, что не сделала этого, она тут же отбросила эту мысль. Если бы она попросила совет у Врусто, не было никакой ошибки, что он отклонил бы эту идею, поскольку она противоречила её приказам и увеличил количество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её самых лучших подчиненных направлялись к месту печати, и она не могла взять с собой Асти, которой было поручено защищать замок Мууз. Кроме того, было не так уж и много демонов, кто бы стал её сейчас 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едь... Х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затопил окрестности. И Рику пришлось остановить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не так далеко отсюда, появился источник света. Луч света пронзил темноту и прошёл сквозь облака. Это было похоже на столп света, который достиг звё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Рику наблюдала за эт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конец потускнел и исчез, казалось, будто он снова освободил ночное небо. К счастью, небо продолжало оставаться ясным, и лунный свет осветил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смотрела на расположение звёзд. Направление, откуда пришёл свет, было тем же направлением, куда она и направлялась. Кроме того, свет исходил с направления, расположенного рядом с местом, где был запечатан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сражение уж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порив лошадь, Рику снова начала двигаться. Ударив плетью по заду лошади, она заставила её скакать быстрее. До недавнего времени она двигалась, постоянно проверяя своё направление. Однако теперь, когда небо было ясным, ей не нужно было больше об этом беспокоиться. Она знала направление. Теперь всё, что ей было нужно — это ехать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слишком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ямо перед её лошадью появилось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удивлённая этой внезапной атакой, поднялась на дыбы, почти скинув всадника. Рику поспешно натянула поводья, чтобы восстановить контроль над лошадью. Лишь чудом она не упала с лошади. Однако ей понадобилось больше времени, чтобы успокоить лошадь. Выровняв своё положение, Рику посмотрела в направлении, из которого появилось копьё, после чего она удивлё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десь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и слова, генерал-майор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оследовала вторая атака. Рику заставила лошадь слегка отпрыгнуть и смогла уклониться от этой атаки. И затем она отпустила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ы меня пре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остав алебарду, она приняла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мон с копьём, бесстрашно улыбнулся. Под лунным светом, его клыки как будто 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 который заботился о ней в течение этих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еувеличением сказать, что он хорошо знал боевые способности Рику, а также ход её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 будет первым кто поймёт, что Рику убежала. И Рику понимала это, но не думала, что это произойдё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том, стекающим с её лба, она пробормотала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Астерои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Удар Врусто, с жизнью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девчушка, вот ты меня уди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шёл по твоему запаху до резиденции Барсак. В воздухе был какой-то запах крови. Ты там сра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его голоса был беззаботным, но обстановка вокруг него была серьёзной. Сверкая глазами, он смотрел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рушение приказа, понимаешь? Раз ты сбежала оттуда, кого ты там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никакого ответа, Рику молча перехватила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ение приказов было актом, нарушающим военную дисциплину. Поэтому, для нарушителей было пропорциональное наказание. В случае с Рику, не было бы странным, если бы её обвинили в побеге на человеческую территорию, после того как она нарушила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за дезертирство было самым тяжёлым... Это был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не удивилась, если Врусто пришёл чтобы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Так и будешь молчать,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ищурив глаза, наблюдала за его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озе не было изъянов. Однако по какой-то странной причине не было никаких признаков того, что он собирается атаковать. Немного поразмышляв, Рику разомкнула губы, прежде плотно закрыт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ет значения, кто это был. Это всё, что ты хотел узнать? Я тороплюсь. Не мог бы ты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она хотела бы избежать боя с ним. Так как время решающего сражения приближалось, она не могла терять здесь свою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усто фыркнул, словно насмехаяс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ая шутка. Кстати, чего ты намереваешься добиться, идя туд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русто не позволит ей пройти. Рику мысленно ц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был вместе с ней десять лет. Более того, он также был её учителем. Не было преувеличением сказать, что он знал наизусть её оружие, привычки в битве, личность и модель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же касалось и Рику. Она выучила свои приёмы у Врусто и улучш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знаю, пока не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оспоминаниям Рику, последний раз, когда она спаринговалась с ним, был на острове Шерр. Убивая время, пока их план не будет выполнен, они сражались друг с другом. В то время Рику было сложно выиграть у Врусто, который бил по её слабым местам. К счастью, тогда Рику выиграла, но теперь у неё была всего одна рука. Шансы на то, что она сможет парировать его атаки и нанести смертельный урон, должны быть снижены примерно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это стало серьезной битвой... Невозможно было относиться к этому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если кто-то из них потеряет концентрацию, хоть на мгновение, не было никаких сомнений... Смертельный удар будет нанес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ушка, ты правда думаешь, что можешь справиться со мной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она тронула лошад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менив свою стойку, она неторопливо приближалась к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победить тебя одной рукой будет тяжело. Поэтому я последую т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пус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были неудачными. Даже если бы она решила продолжить — это было бессмысленно. В этом случае оставался только один вариант, который она могла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зумное решение.Не думал, что ты решишь спокойн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конце концов, я не смогу победить в своём текущем состоянии... лейтенанта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 Рику и Врусто уже стояли рядом друг с другом. И 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б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ику взмахнула сво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я ветер, она нацелилась на его шею. Однако, Врусто предугадал её атаку. Врусто отклонился назад и направил копьё в грудь Рику. Прокрутив алебарду в руке, Рику отбросила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силы, обе лошади оказались отброшены друг от друга. Между ними появилось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пица, ты слишком на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аял Врусто, в попытке её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носить удар, после того, как оппонент снизит бдительность. Это всегда было твоим любимым трюком. Поэтому я, ни за что, на него не попад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снова начал наносить удары копьём. С ужасающим криком, он продолжал наносить удары копьём. Словно этот крик, выходящий из глубины его живота, был связан с его силой, мощь его атак увеличилась. Отражая эти атаки, Рику приходилась следить за его конечностями больше чем обычно. Когда она ещё была ребенком, Врусто всегда говорил ей, что в битве не бывает только прямых ударов. Сейчас он наносил удары копьём, но не было бы странным, если бы он попытался нанести ей удар кулаком 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на не думала, что удары кулаками и ногами будут полезны в бою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 прими,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ты и говоришь это, но твоё обращение с копьём очень грубо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стрив свои рефлексы, Рику начала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бращение Врусто с его копьем было не плохим, но у Рику оно было всё же лучше. Возможно, из-за того, что атаки алебардой были тяжелыми, каждый раз, когда Врусто её отражал, его лицо начинало демонстрировать болезненное выражение. Было ясно, что Врусто проиграет, если эта битва "прямых ударов" продол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амеревалась пощадить его, если он согласится со своим поражением, учитывая время, проведённое вместе. ...Однако, Врусто не согласился бы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тала... немного сильне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то была битва с жизнью на кону; битва, полная непредсказуем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о ты эт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ужно было быть осторожной, с оружием, которое он мог спрятать, будь то нож, взрывчатка или, возможно, световая граната, ослепляющая глаза. Возможно, он собирался бросить свое копьё, чтобы отвлечь её внимание и воспользоваться этим, чтобы бросить нож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одна рука. Может быть ты решил, что поэтому со мной легко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очевидно же, что я отношусь к этому серьёзно!? Разве это не твоё дыхание становится тяжёлым? Ты же уже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шутка. У меня ещё полн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гнанный в угол, какую атаку он исполь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идумала несколько атак, которые он мог бы использовать, но она не могла догадаться, когда он их будет использовать. Обдумав это некоторое время, Рику, краем рта, счастл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рука... немного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пециаль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смягчила выражение и действовала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русто должен был понять, что это ловушка. Однако это не значило, что он не воспользуется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Не недооценивай меня, мал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бросил копьё. Это было в пределах ожидания Рику. Скорее всего, он также бросил нож или что-то подобное, спрятав его в тен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знаете, что может произойти заранее, реагировать на это становится легче. Перехватив поводья, Рику заставила лошадь отойти от атаки. Не было необходимости отклонять копье алебардой. Копьё Врусто вонзилось в землю за спиной Рику. Более того, Врусто всё ещё находился в той же позе, в какой он бросил копье. Не было заметно, что он бросил какое-то ещё оружие, такое как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 видела никаких признаков того, что у Врусто остались ещё какие-то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я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деялся застать меня врасплох только этим?.. ...Ты смеё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ных боях потерянное оружие было равно проигрышу в битве. Теперь, когда он использовал свой козырь, у него больше не осталось карт, которые он мог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ец, младший лейтенант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бить невооруженного солдата с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обычно слабого Врусто, у Рику появилось плохое предчувствие. Но Рику всё равно была уверена в своей победе... Но в следующий момент случилос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ины до неё донёсся мягкий звук колоко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рефлекторно повернулась на звук, но там никого не было. Однако она точно что-то слышала. Оглянувшись, она заметила, что на копье, воткнутом в землю, что то сияет металлическим блеском. На копье был маленький колокольчик. Нет, там был не только колокольчик. Это нить. Колокольчик был соединен с чрезвычайно тонкой нитью. Следуя взглядом по натянутой нити, она проходи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вернула взгляд к Врусто. Нить была привязана к запястью Врусто. Другими словами, звук колокольчика был для того, чтобы отвлечь внимание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ты это и заметила, н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прыгнул со своей лошади к Рику. Буквально — это была самоубийствен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щититься от когтей Врусто, Рику поспешно передвинула свою алебарду. Поняв план Врусто прямо в тот момент, когда он неожиданно прыгнул на неё, она сделала это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твоя голова действительно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 время, когда Рику сместила свою алебарду горизонтально против этой суицидальной атаки, Врусто выгнул своё тело. Алебарда потеряла цель и поразила только воздух. Больше не имея возможности остановить атаку Вр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 !? </w:t>
      </w:r>
    </w:p>
    <w:p>
      <w:pPr>
        <w:pStyle w:val="Normal"/>
        <w:bidi w:val="0"/>
        <w:jc w:val="left"/>
        <w:rPr/>
      </w:pPr>
      <w:r>
        <w:rPr/>
      </w:r>
    </w:p>
    <w:p>
      <w:pPr>
        <w:pStyle w:val="Normal"/>
        <w:bidi w:val="0"/>
        <w:jc w:val="left"/>
        <w:rPr/>
      </w:pPr>
      <w:r>
        <w:rPr>
          <w:rFonts w:eastAsia="Consolas" w:cs="Consolas" w:ascii="Consolas" w:hAnsi="Consolas"/>
          <w:b w:val="false"/>
          <w:sz w:val="28"/>
        </w:rPr>
        <w:t xml:space="preserve">... Когти Врусто глубоко погрузились в грудь лошади и разорвали её до живота. Как и следовало ожидать, лошадь не смогла выдержать этого удара. Лошадь громко заржала из-за боли, и её передние ноги подк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адения лошади, Рику с неё слетела. Как-то сгруппировавшись, она приземлилась на колено. Затем она попыталась взмахнуть алебардой, но острые когти уже появились прямо рядом с горлом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гти были теми же самыми, что и пронзили лошадь и вскрыли ей грудину до самого живота. Без всяких сомнений, порвать человеческую шею проблем для них не с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конец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бормотала Рику, почувствовав твёрдость когтей на шее. Врусто смотрел на неё с равнодуш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слишком быстро сдаёшься. Значит, ты всё же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нимая что-то своей свободной рукой, сказал Врусто, будучи несколько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если бы твой оппонент начал кричать, чтобы скрыть звук колокольчика, ты разве не стала бы более подозрительной? Поскольку ты не смогла этого понять, значит, ты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двинув когти от её шеи, Врусто прижал к руке Рику холодную флягу. Посмотрев на неё, Рику поняла, что это была фляга с водой. Покачав её, судя по звуку, похоже, что внутри было 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охни немного. Если собираешься участвовать в войне такой уставшей, будешь только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есть время, пока командир Лейвен не начнёт атаку. Спешка хороша только при ловле б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также сел на землю и вытащил вяленое мясо, используемое в качестве сухпайков. Убийственное намерение, которое Рику ощущала кожей, исчезло как туман, и Врусто вроде больше не собирался на неё нападать. Рику подумала о возможности того, что это было обманом, но в конце концов это не выглядело так. В подозрении Рику понюхала воду, она не пахла чем-то подозрительным, и когда она сделала глоток, не было похоже, что там что-то подмеш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просто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уверена, что ты пришел сюда, чтобы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девушка, которую не убедить словами? Даже если бы я вернул тебя, ты бы определённо сопротивлялась. И поэтому, хотя это боль в заднице, я должен был заставить тебя отдохнуть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ответил на вопрос Рику, пережёвывая мясо своими белыми зубами. Он даже не смотрел на Рику. Как будто он изучал обстановку, блеск его глаз сиял в темнот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вторила слова Врусто, но он их не продолжал. Молчание затянулось. Когда Рику собралась спросить его снова, Врусто наконец посмотрел на Рику. И затем, подняв руку, с остр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ибки ученика — это ответственность учителя. Теперь, не зависимо от того, что нас ждёт, я буду следовать за тобой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охлопал Рику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ко и грубо. Однако, каким-то образом, это казалось нежным похлопыванием. Потирая то место, где её похлопали, Рику смотрела на кого-то, кроме Роппу Незеранда, ставшего ей ещё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ини меня, если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пица, я уже был готов умереть, когда присоединился к дивизии Демон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поэтому отдохни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онливость поднялась из глубины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спомнила, что за всё время, прошедшее с момента её побега, она почти не спала. Не останавливаясь, она скакала на своей лошади в направлении места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а хоте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уди меня через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генерал-майор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Рику опустила тяжёлые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а моментально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хотя было бы интересно, если бы она убила этого парня. Интересно, почему он стал её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тень, маясь от скуки, сливавшаяся с темно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инигами. Он смотрел на разговор между Рику и Врусто, хлопая черн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 и Раку тоже собрались вместе... Может быть, всё будет немного боле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счаст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эмоций возникало, тем больше увеличивалась «сочнос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чность души увеличится, это создаст восхитительный вкус, который труд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Рику Барсак и Рука Барсак действительно были изумительно вкусными. Просто подумав о таком будущем, его рот наполнился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ещё надо было подождать. Если он добавит ещё немного приправы, они станут ещё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не нужно аккуратно иметь дело с другими мирами, в конце концов, я действительно хочу их съесть, сразу после того как они созреют и станут вку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улетел, радост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етел к месту где запечатан Повелитель демонов — [Долину Сумер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леко определяетс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я в себя и продолжая безрассудно бежать вперед. Не оглядываясь и не отклоняясь от своего пути, она была поглощена размахивание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огда... Например, в то время, когда она смотрела на луну, бывали времена, когда она хотела узнать, идёт ли она по тропинке, которая была спроектирована кем-то. Возможно, именно это было бы названо "предопределённым бу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а не могла назвать все неожиданные события, произошедшие ранее, чем то вроде такого слабого слова как [судьба]. Скорее, она ненавидела, когда кто-то оправдывался такими словами как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если... что если весь путь, все ею принятые решения... было тем, что уже было пред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она опреде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Я уже опаздываю н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ужасающую сцену бедствия перед его глазами, Рук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ечати Повелителя демонов... [Долина сумерек]. Вход в неё выглядел таким ужасным, что он хотел отвести глаза. Трудно было увидеть всю ситуацию, так как он видел долину с утёса... но даже в этом случае выглядело всё так плохо, что можно было быть уверенным, что никто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лита, отборные спиритуалисты из каждой семь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отделённая от тела; огромная дыра в животе — это обычные вещи. Там были трупы, у которых лица были разбиты до такой степени, что невозможно было различить, что за человек это был. Были трупы, которые выглядели так, что это заставляло вас задуматься, действительно ли это было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ушающий запах крови стоял в воздухе. Рук рефлекторно спрятал лицо в шарф, чтобы избежать запах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равно чувствовал запах смерти на свое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сумерек была наполнен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стив горло, Рук огля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находились спиритуалисты, под командованием Раку в ожидании приказаний. У всех этих девушек были одинаковые выражения на их лицах. Однако, хотя их выражения были одинаковыми, у каждой были свои индивидуальные различия. Одна из них рассердилась на трагедию, вызванную демонами, а другая была огорчена смертью своих товарищей. А также... была другая персона, с бледным лицом, представляя, что это ожидающий её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аку, и остальные... Я хотел бы, чтобы вы меня вы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ямив спину, Рук посмотрел прямо на каждую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нас ждёт — это невообразимый ад. И поэтому те, кто боится смерти, может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оялся б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 кто больше всего хотел убежать, зажав хвост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если вы не пойдете за мной. В конце концов, у вас есть семьи, ждущие вас, у вас есть будущее. Если вы решите следовать за мной, возможно, у вас не будет другого шанса прожить свою жизнь. Вот почему те, кто боятся, могут уйти. Только... Я всё равно пойду. Даже если 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ытаясь убедить себя, и сделать последний шаг, Рук продолжал говорить, надавливая на себ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остановить воскрешение Повелителя демонов. ...Даже в обмен на мою жизнь... Я хочу спасти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легка опустил глаза и ударил ладонью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он убил Шарл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ичиной того, что принцессу похитили и её сердце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роде, не было бы преувеличением сказать, что это он был главной причиной всего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он ни раскаивался, этого было недостаточно. Независимо от того, на сколько сильно он сожалел, сожаление по-прежнему оста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должен был выразить всё это в своих действиях. Даже если ему придётся отдать свою жизн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велитель демонов воскреснет, мир будет уничтожен. Люди... и даже демоны будут уничтожены. И причиной всего этого — являюсь я... На самом деле, это нормально, если вы не пойдете за мной. Да, это... это то, что я должен сдел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вспомнил о событиях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смогли получить Шарлотту в гарем, то естественно — это приведет к плохой концовке. Не говоря уже о спиритуалистах, но также и обычные люди — вся жизнь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наоборот... Другими словами, если покорение Шарлотты будет успешным, ситуация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решенный Повелитель демонов увидит, что [Шарлотта влюбилась в человека] и решит, что не только люди, но и демоны, которые [вырастили Шарлотту, такой глупой, тоже должны нести ответственность], таким образом сожжено буде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верно, если Шарлотта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овёт к ответу демонов, придумавших причины убить Шарлотту, и все будут истреблены таки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он не сможет остановить воскрешение, без всяких сомнений, произойдёт худшая из плохих концовок. Рук определенно не мог принять конец, когда люди и демоны не будут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только люди, у которых есть решимость умереть вместе со мной, могу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смотрел вперёд и решительн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слова не было ответа. Нет, не было ответа, который требовал бы произнесения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 Раку, а затем и спиритуалистов рядом с ней, глаза загорелись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шимость прекратить воскрешение Повелителя демонов. Они решили, что будут продолжать сражаться, пока их жизнь не подойдё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Руку за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ошибки, что это он будет повинен в их смерти. Даже если это было их желание умереть в бою, если бы Рук действительно думал о их благополучии, он должен был отправить их обратно домой, даже если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чина, по которой он этого не делал, была в том, что он знал, что он не сможет победи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жет остановить воскрешение Повелителя демонов без жертв. Он использует всю свою силу и остановит воскрешение Повелителя демонов. Будучи лидером этой группы, это была его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молча обнажил свой меч. Лезвие меча сияло лунным светом и сверкало серебром. Лицо, отражавшееся на клинке, больше не выглядело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ицо решите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вой меч, он сделал глубокий вдох,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те им услышать ваши боевые клич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оментно, они послали своих лошадей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которая слепила глаза, они съезжали с утёса на полной скорости, подняв пылевые облака. Они были похожи на ла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ё прошло как в игре, ситуация стала бы такой, что демоны испугались бы этого неожиданного подкрепления, и стали в панике разбегаться во все стороны. Однако Рук знал, что он должен перестать полагаться на свои знания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емонические лучники немедленно приняли формацию, чтобы начать стрелять в них. Натягивая свои луки, они начали стрелять в спиритуалистов, спускавшихся с утё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их были лошади выращенные Барсак, их обучали так, чтобы они не боялись стрел. Однако они перестанут двигаться, если стрела попадёт в них или даже встанет на дыбы из-за боли. Когда они спускались по утёсу, можно было понять, что если их лошади хоть на немного потеряют равновесие, то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под дождём из стрел, лошади, получившие смертельные травмы, ошибались, и их всадники падали вместе с ними, оставаясь на их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эхом раздавались плачущее ржание лошадей и крики спиритуалистов. Рук бессознательно почувствовал желание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закрыть глаза. Если он хоть на чуть-чуть отведёт глаза от долины, он может допустить ошибку при работе с лошадью, а также попасть под стрелы. Если это случиться, он только повторит ту же ошибку, которую совершили уже упавшие спириту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ё-ёд! Ат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 продолжили бег, как будто отвечали на крики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всё тело было утыкано стрелами, лошади не теряли равновесия и не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кровавленной грудью, они продолжали бежать вперёд, и наконец достигли войска демонов. Один из демонов, который собирался выстрелить, был сбит лошадью Рука, и можно было услышать звук, с которым сломалась его шея под копы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те за Р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Рука донёсся голос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Руком, спиритуалисты позади него также заставили своих лошадей сбивать демонов. Используя лошадей, как если бы они были оружием, искусные спиритуалисты сконцентрировали свою антидемоническую силу на копытах лошадей. Теперь, когда антидемоническая сила, была собрана в их ногах, лошади пробивали тяжёлые панцири или твердую брон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дкрепление спиритуалистов! Немедленно отбрось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сможем этого сделать только с разведывательным отрядом! Нам нужно подкрепление от войск отправившихся к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мы позволим вам,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спиритуалистов и демонов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ые металлические звуки эхом разносились по долине и заставляли уши болеть. Парируя атаки демона своим мечом, Рук взглянул на место, где находился короткий путь к месту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знал, что в этом месте, которое, казалось, было всего лишь щелью между камнями, на самом деле был короткий путь к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а тепер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я позволю тебе, сопля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заметил, что огромная тень приближалась к нему сверху, прежде чем он успел добраться до щели между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прыгнул со спины лошади на землю. В следующий момент, вместе с дрожью, встряхнувшей землю, лошадь, на которой Рук ехал, была атакована огромной дубиной. Лошадь была раздавлена дубиной, даже не успев за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волосок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так ты смог увернуться. А ты счастливчик, сопл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емонический бык стоял на пути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демона были большие мышцы и он был настолько высок, что надо было смотреть вверх, чтобы увидеть его лицо. Он небрежно поднял, своей единственной рукой, дубину, которая была такой же огромной, как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внимательно след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знал, демоническим быком перед его глазами был тот, кто должен был умереть в битве при Мууз. ...Изначально его должна была убить Селестина. Он был демоном, которого не должно было быть в последней решаю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шись холодным потом, дрожащими губами, Рук произнёс имя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дгер Гольдбер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Упрямство стар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ли его инстинкты. Струйка пота стекала с ег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ледить за Гольдбергом, он проверил состояние своей лошади краем глаза. Лошадь была полностью повержена. Вероятно, это было связано с уроном, полученным от дубины. Глаза, бывшие несколько мгновений назад энергичными, стали пустыми, а из рта выходила пена. Совершенно точно, она не сможет внезапно встать или 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ц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льдбергом была небольшая щель. По другую сторону этой щели было место, где был запечатан Повелитель демонов. Рук находилась в нескольких сантиметрах от этой щели. К счастью, у Гольдберга не было лошади. Хотя он мог преграждать ему путь и без лошади, его мобильность была более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очень сложно проскочить мимо него, так как его скорости не хватало. Потеря лошади была для него серьёз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меня есть друг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шаговое руководство о том, как победить Гольдберга, он почти не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вытащил воспоминания, покрытые пылью. Если память ему не изменяла, способ убить Гольдберга состоял в том, чтобы отвлечь его внимание с помощью лука. Затем, воспользовавшись этой возможностью, вы отрубите ему голову. Конечно, Гольдберг был демоном, имевшим большой опыт участия в битвах. Он прожил во много раз больше лет, по сравнению с человеческой жизнью, и посвятил всю свою жизнь войне. Трудно было поверить, что его можно было так легко от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олько благодаря Селестине, которая была вместе с ним, можно было победить Гольдберга. Так как она была гениальным лучником, и поэтому они могли победить. Теперь, был ли кто-нибудь с такими же навыками стрельбы, как и у неё на этом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меня, больше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взялся за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к ему подарила Селестина. Он не был с ним так хорош, как со своим мечом, но он был уверен что его навыков, впритык, но должно хватить. Если он сможет правильно воспользоваться луком, он может создать брешь в обороне Гольдберга и, возможно, сможет прорваться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ему нужно было прорваться через нег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лучник. Может быть, ты подчиненный 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ёк интереса появился в глазах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её подчин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этого расстояния, он никак не сможет создать брешь. Убрав руку от лука, он снова взялся з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естина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членов моего гарема? Любовница?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ё не так. Она ему нравилась, но это было потому, что ему понравилась эта девушка ещё в игре. Чувство, которое он испытывал к настоящей Селестине Бистору, не было тем, что можно было бы описать романтикой. Это чувство, усилившееся, когда Селестина была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глубоко вдохнул, и голосом выходящим с самой глубины его живота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дорогая подруга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ука и дубина Гольдберга врезались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 Гольдберга был перенесен на дубину, подавив Рука. Рук стиснул зубы и попытался изо всех сил оттолкнуть её. Однако, он сразу же отказался от этой идеи. Даже если он сможет оттолкнуть её, после этого, у него появиться дыра в защите перед Гольдбергом. Он мог себе представить, что за этим по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что ты выдержал мою атаку. У тебя хорош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щённо пробормотал Гольдберг. Кажется, что Гольдбергу также приходилось прикладывать много сил. Пот начал появляться на его лбу. С лицом залитым потом, Рук сказал: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твоё тело уже почти достигло своих пределов, молодой спиритуалист. Вы хотите продолжить это и быть раз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пытался ответить нагло, но на самом деле ему было уже трудно сохранять свою стойку. Конечно,он не мог сейчас выстрелить стрелой из лука. Прикрыв глаза, Ру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сейчас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Рук снова посмотрел на Гольдберга, не пытаясь больше участвовать в столкновении, он отпустил свой меч. Не заботясь, поймёт Гольдберг или нет, что произойдет далее, он тут же отскоч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а-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Гольдберг заметил это, было уже слишком поздно. Соревнование в силе внезапно закончилось, и Гольдберг упал вперёд, всё ещё удерживая свою дубину. Кажется, он вложил слишком много сил. Дубина, на которой сосредоточился вес и сила Гольдберга, яростно вонзилась в землю. В результате, место, где Рук стоял ранее было разбито, и там появился кратер. Если бы Рук, при уклонении, опоздал хоть на одну секунду, его голова была бы буквально разбит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лук свободной рукой, Рук наложил стрелу с левой стороны естественным движением. Натянув тетиву, до подбородка, он навёл его н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прежде чем Гольдберг смог восстановить свою позицию, Рук отпустил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вылетела. Она направлялась прямо к сердцу Гольдберга. С этой дистанции, у Гольдберга не было времени, чтобы поднять свою дубину обратно или уклониться от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ха-а!.. </w:t>
      </w:r>
    </w:p>
    <w:p>
      <w:pPr>
        <w:pStyle w:val="Normal"/>
        <w:bidi w:val="0"/>
        <w:jc w:val="left"/>
        <w:rPr/>
      </w:pPr>
      <w:r>
        <w:rPr/>
      </w:r>
    </w:p>
    <w:p>
      <w:pPr>
        <w:pStyle w:val="Normal"/>
        <w:bidi w:val="0"/>
        <w:jc w:val="left"/>
        <w:rPr/>
      </w:pPr>
      <w:r>
        <w:rPr>
          <w:rFonts w:eastAsia="Consolas" w:cs="Consolas" w:ascii="Consolas" w:hAnsi="Consolas"/>
          <w:b w:val="false"/>
          <w:sz w:val="28"/>
        </w:rPr>
        <w:t xml:space="preserve">Выгнув своё тело, Гольдберг едва избежал траектори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ела, направленная в середину его груди, вошла в её правую часть. В его груди появилась дыра, и он харкну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присевшую фигуру Гольдберга, он по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льдберг не мог допустить, чтобы всё так закончилось. В тот момент, когда он услышал звуки приближающегося Рука, он рефлекторно взял свою дубину, и поднял её над головой. Дубина Гольдберга приближалась к Руку, вращаясь в воздухе. Он бросил дубину в своей последней атаке. Это было упрямство смелого генерала, от которого он не мог отказаться; даже если он должен был упасть, и несмотря на тяжёлые травмы, которых было более чем достато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ё была меньше, чем у стрелы. Тем не менее, Рук бежал навстречу к ней. Поскольку Рук сокращал дистанцию с Гольдбергом, он не мог немедленн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к и не собиралс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кате, выставив правую ногу вперёд, он проскользил по земле. Это было буквально на волосок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бина задела серебряные волосы Рука. Давление ветра заставило его закрыть один глаз. Несмотря на это, он поднял меч, валявшийся рядом с Гольдбергом и успешно проскользнул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оглядываясь на Гольдберга, вбежал в тускло освещён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ради спасения принцессы и предотвращения воскрешени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ясь, Рук Барсак продолжал бежать сквозь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ьдберг всё ещё сидел перед входом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инул своё оружие, и у него не было запасного меча. Когда он надавил на дыру в груди своей оставшейся рукой, храбрый генерал не смог скрыть свое тяжёл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старые генералы должн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осходящей звездой спиритуалистов, у которого была та же родословная, что и у Рику Барсак, восходящего генерал-майора армии Повелителя демонов. Хотя он слышал от Асти, его внучки, что Рук был изгнан из спиритуалистической армии. Однако, просто взглянув на него, можно было понять, что теперь за ним следовало намного больше людей, чем до изгнания, и он теперь имел популярность, чтобы возглавить армию. Гольдберг никогда раньше не видел на поле боя такой армии. Все спиритуалисты, следующие за Руком, были ю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е генералы армии Повелителя демонов и спиритуалистов уйдут, молодые встанут на их место и продолжат их дело. Возможно, в каком то смысле, он определённо умрёт в этом месте. Гольдберг слегка при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могу допустить, чтобы это закончило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должалась. Оглянувшись, он увидел, что его подчиненные сражаются против спиритуалистов. Однако, кажется их было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те за Р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быстро догнать его и оказать ему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которые спиритуалисты прорвались через окружение и теперь приближались к Гольдб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пустить их. Несмотря на то, что они были его врагами, ему было очень жаль, что он должен был раздавить эту молодую поросль. Однако защита этого места была возложена на него. С учётом сказанного, он не мог позволить кому-либо пр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пройдёте здесь, спириту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ушительно встал перед пещ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ы цыкнули, и приготовили своё оружие. Подняв свой лук, спиритуалист в белой мантии выпустил большое количество стрел. Стрелы, выпущенные стрелком на лошади, попали в правый глаз Гольдберга, руку, а также его ноги. Хотя в нём появилось много новых дыр, и все они кровоточили, Гольдберг не упал. После этого три спиритуалиста нацелились в его грудь копьями. Все копья были нацелены на его сердце, вонзились в него по центру, слева и справа. Лицо Гольдберга стало болезненного цвета. Однако он всё равно не упал. Из-за силы, с которой он продолжал сжимать зубы, чтобы вытерпеть боль, его зубы раскололись, и белые осколки рассеялись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ы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ещё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ращайте на него внимани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пиритуалисты, с копьями, были удивлены крепостью Гольдберга, спиритуалист в белой мантии не остановился, презжая мимо него. Гольдберг попытался поднять руку, чтобы остановить её, но не мог набрать силы для этого. Казалось, он больше её не чу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нам тоже нужно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т демон ещё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об этом. В конце концов, шансов на то, что он двинет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пиритуалист пытался сказать это слово, Гольдберг поднял руку. Его рука вошла в грудь этого спиритуалиста, и схватила сердце. Сердце билось в грубой руке Гольд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ам сказал, что я вас про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налиты кровью. Кровь текла изо рта. У него уже не было одной из его рук,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рчали по всему его телу, а на правой стороне груди была открытая дыра. Его тело было всё в ранах. Несмотря на это, боевой дух Гольдберга н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что за туп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следуем за господином Руком и госпожой Раку после того, как полностью разберём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вух оставшихся спиритуалистов исказились от гнева. И они вонзили свои копья в Гольдберга. Крепкое тело демона не было чем-то, что можно было легко пронзить. Тем не менее, они были обученными спиритуалистами. С помощью этих копий, наполненных антидемонической силой, можно было разрезать твердую плоть, как будто это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вот и конец", Гольдберг приготовилс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деясь, что он, по крайней мере, остановит одного из этих двух спиритуалистов, он двинул рукой, покрыт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здесь Рук и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ёлый голос донёсс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вспышка появилас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громный кусок стали сорвал головы этих двух спиритуалистов. Несомненно, эти два спиритуалиста даже не поняли, что с ними случилось. На самом деле, даже Гольдберг понял это только через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сильно побили, генерал-лейтенант Гольд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нибудь заметил, звук битвы уже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пиритуалисты были вырублены; никто не двигался. Внутри красного моря, вытекающего из их тел, подчиненные Гольдберга растянулись в изнеможении на земле. По-видимому, Рику разобралась со всеми этими спиритуалистами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было кончено, казалось, что она пережила такое же количество невзгод. Её щеки и рука были все в ранах, и если не обращать внимания на её доспехи и одежду, даже её волосы были окрашены в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вытащила из его тела копьё, и, взглянув на оставшееся отверстие, она опус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пришло время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Н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льдберга расслабились. Его сжатый кулак раскрылся, и его рук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ажны для будущего армии Повелителя демонов. Я оставляю армию Повелителя демонов... в в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всего лишь следую по сво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овернулась спиной к Гольдб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ё глазами появилась пещера. Там была тьма, которая казалось могла поглот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сделаю эт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ику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ежала, её рыжие волосы качались влево и вправо. Ее раскачивающиеся волосы стали точкой, а потом окончательно исчезли в темноте. После этого, Гольдберг больше не мог её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го... м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енерал Рудгар Гольдберг, в спокойствии, закрыл свои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Место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емонов бросает своих детей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моническом обществе была посло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коления Повелителей демонов бросало своих детей в пропасть и только те кто выжил, становились наследниками. Этот обычай был не только у Повелителей демонов, он также был популярен среди самых влиятель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Адлер тоже когда-то проходил через этот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 вспоминал о том дне. Когда он был молод, его отец привел его к утёсу вместе с братьями. Он вспомнил о том холоде появившемся внутри его живота, когда он посмотрел вниз с утёса. Далеко внизу во все стороны распространялось море. Отсюда волны казались спокойными, потому что скала создавала впечатление, будто он стоял на вершине сосны, но он ощущал эту высоту своим телом. Он чувствовал, что обязательно умрёт, если упадет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Лейвен немного дрожа, протянул руку, чтобы коснуться руки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Адлер не нуждается в слабаках, которые не смогут пережить даж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тец пинком спихнул его с утё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 услышал крики своих братьев позади. У него не было времени, чтобы оглянуться на них, и у него не было времени, чтобы беспокоиться об их безопасности. После столкновения с водой, от которого, казалось, его кости сломались, он начал дышать, двигая руками и ногами, чтобы противостоять волнам. Хотя говоря дышать, правильней сказать, что он задыхался. Иногда ему в рот попадала морская вода, которая затем попадала к нему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езненно, мучительно и утомительно. Когда он понял, что больше не может пошевелить ни руками, ни ногами, как будто они налились свинцом, он наконец достиг берега. Он вспомнил, как его крылья, растущие из спины, казались тяжестью, словно они были куском металла, тянувшем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щёку на белый песок, он посмотрел в тусклую даль. На другой стороне песчаного пляжа, он увидел чьё-то тело. Оно было одето в знакомую одежду. Ветер раздувал его одежду и волосы, заставляя их трепетать влево 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выкрикнуть имя своих братьев, но его горло высохло от жажды, и через его рот выходил только хрип. Так как он не мог издать ни звука, а также не мог пошевелить своим телом, его веки стали тяжелыми. Несмотря на то, что он был всего лишь ребенком, он интуитивно ощущал тот факт, что его [смерть] прибл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атья были мертвы. Вероятно, он тож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ого факта, его сердце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ачало дрожать. Боль, которая, казалось, поселилась внутри его костей, начала распространяться по всему телу. Из-за морской воды его тело стало холодным, и он не мог остановить дрожь. Станет ли ему легче, если он умрёт и, наконец, освободится от всего этого страдания? Имея такие завораживающие мысли, он начал чувствовать, что должен позволить сонливости, охватывающей его тело, завладеть его сознанием. Но в то же время... он не хоте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умирать в таком месте. Он всё ещё хотел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браться от моря хотя бы не намного, он хотел попасть домой. Вложив все свои силы, он смог двинуть пальцем. Несмотря на то, что он приложил все усилия, всё чего он смог добиться, это поцарапать песок. Он не смог добиться никакого прогресса. Но даже так, он продолжил собирать всю свою силу, для продвижени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бел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лицо, он увидел молодую девушку, которая с любопытством смотрела на него. У неё были великолепные рога, освежающие золотистые волосы, красивые круглые глаза, наполненные любопытством и гладкая бел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ё ещё хоч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вытащила из сумки бутылку с водой и поднесла её к ег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пить, если хочешь жить. Если же не хочешь, не пей. Мне нравятся демоны, обладающие большой силой воли. В конце концов, армия Повелителя демонов должна быт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ейвен положил губы на горлышко, девуш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была похожа на цветок, который пророс в пустыне. Его глаза были притянуты к этой прекрас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емоном была Шарлотта Демо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вушкой, занявшей должность заместителя Повелителя демонов, после запечатывания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ченный чувством спешки, Рук Барсак продолжал свой путь, держа руку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вет всё равно освещал пещеру. Однако, пройдя всего десять метров, его поле зрения полностью скрылось во тьме. Даже в то время, когда он был в тёмных местах или когда он двигался ночью, его глаза всё равно привыкали к темноте. Однако на этот раз была полная тьма. В этом мире, без света, его глаза не могли привыкнуть к темноте. Даже если бы он сосредоточил все свои чувства на глазах, он всё равно не сможет увидеть ничего кром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ло всего несколько минут, ему казалось, что прошло уже в десять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наконец смог увидеть немного света, он облегчё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вет исходил из светло-зелёного мха. Мох испускал слабый свет и тускло освещал путь. Пользуясь светом мха, растущего на каменных стенах, он осторожно делал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гла перед ним показался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из десяти — это место печати... Другими словами, там будет его последний бой. Рук прислонился к стене рядом с углом. Одной рукой, он проверил количество оставшихся стрел, а другой — выхват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вернёт за угол, начнётся последня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жигая боевой дух, Рук медленно вдохнул и выдохнул. И затем он осторожно заглянул за угол. Возможно, потому, что он всё время шёл через тьму, просто увидев немного света, его глаза ослепли. Прищурившись, он попытался хоть немного оцени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каменная хи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ткрытой комнате пахло сыростью. Он отчетливо ощущал одинокое присутствие. В каменной хижине лежал каменный гроб. На стенах висели факелы параллельно друг другу, освещавшие гроб и вызывающие ужасное чувство. На каменном гробе кто-то лежал. Когда огонь факелов показал лицо этого человека, Рук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сглотнул и сравнил эту ситуацию с его воспоминаниями о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крыть каменный гроб, нужно было пожертвовать кровью королевского рода и прямого потомка одной из четырех семейств спиритуалистов. Если бы Рук позволил этому случиться, Повелитель демонов был бы воскрешен, и мир обратится в хаос. С его текущей точки обзора, было невозможно понять, была ли принцесса ещё жива. Он видел, что там больше никого не было кроме принцессы; и никого из потомков одной из четырех спиритических семей, кроме Рука, таких как Раку и Рику. Из-за этого Повелитель демонов всё ещё не воскр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велитель демонов всё ещё не воскрес.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заметил никого другого, кроме принцессы. Возможно, они пошли искать кого-то другого, кроме Рука, в качестве жертвы. Хотя он не мог снижать бдительность только из-за этого... но это для него было слишком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ю свою силу, Рук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ля него идеальный шанс, когда вокруг не было никого. Он не должен потерять этот шанс. Звук его поспешных шагов разносился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спасти тебя, принцесса. Быстрее, нам нужно...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дошел ближе, он наконец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была совсем неподвижна. Её маленький нос, хорошо сформированные губы, обильные груди и тонкие пальцы не двигались даже на милиметр. Да, она была похожа на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ли быть это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овушка, чтобы заманить Рука? Когда он размышлял над этой возможностью, он коснулся её щеки дрожащими пальцами. Как только он это сделал, из её синеватых губ вытекла струйка крови. В это мгновение он почувствовал, что его бывшее высоким кровяное давление, внезапн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о, и даже не имея возможности сдвинуться хоть на один шаг, он мог только продолжать смотреть на её мёртвое тело. Теперь, когда он узнал, что принцесса умерла, он понял, что ему нужно забрать её тело и убежать, чтобы предотвратить прорыв печати. Несмотря на то, что он понимал, что ему нужно сделать, он не мог сдвинуться с места. Повторяя неглубокие вдохи, он смог успокоить св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когда он тяжело вздохнул, сильный удар крыльями разби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медле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туда, он увидел, внезапно приближающуюся к нему с крыши черную фигуру. Опознав по острому блестящему лезвию этот черный силуэт, Рук наконец смог оправиться от шока. Черная фигура нанесла удар по Руку своим мечом, чтобы удержать Рука на расстоянии от принцессы. Металлический звук и искры, исходящие от их лезвий, прогнали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знаю вашу храбрость за то, что вы преодолели весь путь сюда в одиночку, чтобы спасти эту женщину,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Рук смотрел на чёрную фигуру... Лейвена Ад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ая сила, похожая на валун давила на тело Рука. Столкнувшись с этой подавляющей силой, заставляющей его руки оцепенеть, он стиснул зубы. Он знал с самого начала, что демоны не будут простыми оппонентами, которых можно подавить только одной рукой. Сразу же взяв меч двумя руками, он перешел от защиты к атаке. Хотя на самом деле он хотел продолжать защищаться и ждать, пока его противник допустит ошибку, ему было ясно, что он не сможет победить его, если он будет сосредоточен только на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жалеете, что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я собираюсь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ясь попасть в сочленения в доспехах Лейвена, он осторожно и быстро наносил удары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ослепить своего оппонента, воспользовавшись своей антидемонической силой, серебряным светом, ему станет гораздо легче сражаться. Однако, несмотря на то, что Лейвен мог бы быть ослеплен светом, он уже видел технику Рука. В конце концов, он обладал большими крыльями, которые могли даже блокировать стрелы, наполненные антидемонической силой. Он мгновенно двигал ими и защищал себя ими вместо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не был уверен, что сможет победить Лейвена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 не мог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игры? Ради мира? Сейчас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и себя самого, одержу над тобой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ытайся,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еч Лейвена, который был выше его собственного роста сталкнулся с тонким полуторным мечом Рука. Хотя Рук был спиритуалистом, в конце концов он был всего лишь человеком. Не было никакого способа, чтобы Рук мог защититься от этого меча, атака которого сопровождалась порывами ветра. Будучи посланным в полёт от внезапного порыва, Рук врезался в ст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чувство онемения пробежало по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вкус крови, распространяющийся во рту. Облизав губы, которые были в порезах от давления ветра, он попытался как можно быстрее встать. Подняв свой меч в вертикальную позицию, Рук оттолкнулся от неровного пола и прыгнул обратно. Лейвен тоже начал атаку на Рука, не теряя времени. Сила и скорость этой атаки были выше обычных. С другой стороны, Рук не просто безрассудно прыгнул к Лей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фигура обоих мечей наложилась друг на друга, Рук изменил направление своего меча. Он великолепно парировал атаку Лейвена и начал резкую горизонтальную атаку. Однако этой атаке, направленной в шею Лейвена, не хватило полшага. У него на шее появилась только мелкая красная царапина. Рук цыкнул про себя и подготовился к следующе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ебря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быстро собрал антидемоническую силу в своем мече, прежде чем Лейвен смог перейти к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даже Лейвен должен был закрыть глаза против вспышки света в упор. Конечно, он всё ещё был тем, кто стал одним из генералов армии Повелителя демонов. По крайней мере, он мог предположить, что его противник теперь нацелится на его жизнь. Рефлекторно закрывшись своими крыльями, он защитил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 продолжай давить на него! Я прикро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одряющие слова донеслись от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го лишь на мгновение его внимание было отвлечено, и он потерял понимание окружающей среды из-за необходимости закрыть глаза, это стало фатальной ошибкой для Лейвена Ад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тоже ничего не видел. Однако, используя свою интуицию и память, и будучи уверен в своих техниках меча, которым он тренировался, он нацелился на голову Лейвена. Будучи воодушевлённым голосом Раку, которая пришла за ним, он без колебаний нацелился на шею. Однако он сделал небольшой просчет. Из-за того, что его глаза также были ослеплены, он ударил по диагонали по левому плечу Лейвена, отрезав ему плечо вместе с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тидемоническая сила и свет, который заполнил все это место, затихли, он заметил, чт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а Адлера стало тяжёлым. Больше не было видно ни следа его великолепного крыла. Из разреза, как будто река, выливалось большое количеств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Ха... Ты потерял свой шанс... Чтобы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умаю, что мой маленький брат справилс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метить, Раку уже стояла сбоку от него с горд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халат, который она носила, не соответствовал битве. Однако весь халат был покры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Раку... Тво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блема, я могу заменить его позже. ...Ты хорошо справился, Рук. Теперь оставь на меня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аку достала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гранат Раку была гарантирована. Всего одной из них можно было разнести Лейвена на куски. К счастью, он потерял левое крыло и больше не мог подняться в воздух. Он также не мог защитить своё тело. Он также не сможет уклониться от взрыва гранаты брошенной в него, с его раненым телом, и почти исчезнувши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Гольдберг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ейвен был также наполовину выведен и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пиритуалисты победят этих двух, оставшиеся демоны не буду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ут остановить воскрешение Повелителя демонов. И тогда место печати снова усн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и, наконец, смогут остановить мир от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брата и сестры Барсак наложились. Граната была брошена рукой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н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Рыжая девушка прыгнул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разительной скоростью, девушка прыгнула перед Лейвеном. Без остановки, она тут же взмахнула своей алебардой. Алебарда откинула гранату назад, взорвавшись прямо перед носом собственного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естрёнка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пытался броситься к Раку. Однако он не смог подойти из-за сильного света и ударной волны взрыва. Как только свет и взрыв прояснились, больше там никого не стояло. Там остался только халат, сожжённый до черна, и не сохранивший следов своей первоначальной формы. Внутри него были куски мяса, издававшие неприя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неуклюжий способ умереть. Но не грусти,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блески взрыва освещали девушку с очаровательной улыбкой, отбросившую гранату...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справиться с ситуацией, которая так внезапно поменялась, Рук мог только с удивлением смотреть на бесстрашную улыбку его сестры, связанной с ним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Барсак, зачем ты сюд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странной причине, Рику почувствовала чувство дежавю, когда услышал голос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впечатление, что Гольдберг задавал ей такой же вопрос год назад, в той безнадежной ситуации, когда он только потерял свою правую руку; точно так же, как Лейвен потерял сейчас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сравнении Гольдберга и Лейвена, есть два разных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омент — усталость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 это реакция на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Гольдберг не мог полностью понять ситуацию; его тон был наполнен настоящим удивлением. С другой стороны, тон Лейвена был слишком спокойным. Он как будто уже знал, что Рику доберется сюда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Нет, без всяких сомнений, он предсказал, что Рику придё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была спасен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говорила Рику. Удерживая алебарду в руке, не оборачиваясь, несмотря на то, что она чувствовала взгляд Лейвена направленный на её спину, и с сильной враждебностью глядя на Рук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обстоятельств... Этот факт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ику уже достигло сво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крови постепенно растекался по её рту. С головокружением, её взгляд начал дрожать. Несмотря на то, что она приняла совет Врусто и немного отдохнула, её битва с Раймоном действительно отразилась на ней. Её правое плечо болело так сильно, что казалось будто оно развалится. Возможно, это было потому, что она решила принять в лоб сильнейшую атаку Раймона. Даже сейчас обе её ноги, казалось могли подогнуться в любой момент. Она едва могла стоять, опираясь на сво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ходясь в этом состоянии она убила около сотни элитных спиритуалистов снаружи. Честно говоря, она просто хотела лечь и уснуть; ей было даже неважно,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тать крылом капитана Л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явила свои чувства, скрываемые в её груди, она сконцентрировала своё сознание и разожгла свой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бострив свои чувства до предела, она смогла прочувствовать своё тело до кончиков пальцев. Несмотря на тусклую темноту в этой комнате, освещённой только несколькими факелами, она могла увидеть даже мельчайшие мышцы спиритуалиста, с которым она стол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уничтожу каждого человека, встающего на вашем пути, став вашей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остным криком, Рику начала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се мышцы своего тела, она нанесла разрушительный удар. Если бы он попал по Руку, не было никаких сомнений, что он бы разрезал его пополам. Однако, как и следовало ожидать, Рука, который бы просто стоял там в оцепенении, в ожидании своей смерти, больш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сестрёнк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ук отставал на один шаг, он с гибкостью сделал шаг вбок и увернулся от этой атаки. Атака Рику привела лишь к потере нескольких серебряных волос Рука. После неудавшейся атаки, фигура Рику слишком наклони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зволить этому демону реализовать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воспользовался ошибкой Рику, которую она только что сама сделала. Без промедления Рук сделал взмах мечом, нацелившись на ногу Рику. Однако, хоть Рику уже сильно устала и обладала только одной рукой, она всё ещё была элитой армии Повелителя демонов. Скрутив верхнюю часть тела из своей сломанной стойки, она подняла свою алебарду, как будто черпая. Меч Рука был заблокирован лезвием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имаешь, что теперь, когда Лотти мертва, мир будет уничтожен, если воскреснет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 мне это не имеет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езвия скрести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их сталкивающихся лезвий эхом разлетался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я прикончу тебя, я воспользуюсь твоей кровью в качестве жертвы. Если этого будет недостаточно, я предоставлю свою кровь. Если желание командира — это воскрешение Повелителя демонов, тогда я исполн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о сестрёнка Рику, этот парень тебя просто исполь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оттолкнула меч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дачи, Рук отшатнулся назад. Без промедления, Рику побежала к Руку, пока его стойка всё ещё была на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всё это было ложью, он первым принял меня. И это — ничто не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 сестрёнк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ринял на свой меч прямую атаку Рику. По мере того, как искры поднимались по лезвию алебарды, Рук прижимался к стене. Сжав зубы, Рук закричал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Тогда я отвечу тебе всей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ркая кровью, Рук, оттолкнувшись от стены, оттолкнул алебарду Рику. После этого его меч налился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идел тебя, сестрёнка Рику. Я знаю, что не смогу тебе компенсировать это, даже если отдам тебе свою жизнь. Но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поднял меч и без колебаний опустил его на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Рику слишком близко приблизилась к Руку. А может быть, плохо освещённая комната, в которой видимость была ограничена, была ещё одной причиной для этого. Не имея времени, чтобы уклониться от меча, на красной броне появилась трещина, и она харкнул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отомстить за сестрёнку Раку, Селестину и всех остальных! Кроме того, я обязательно должен остановить воскрешение Повелителя демонов! Вот почему, сестрёнка Рику, я одержу победу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удивляться трещине в броне. Без всякого отдыха, Рук продолжил атак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арировала его атаку, а затем наносила контрудар. Когда Рику переходила в атаку, Рук отклонял её и делал свой контрудар. Всё это можно было бы назвать только непрерывным обменом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есятков раз этот обмен ударами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битву никто не смог бы вмешаться. Казалось, что это был танец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ранее они оба уже прошли через битвы, они уже были на пике своего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усталости накапливалось, тем больше их дыхание ускорялось. На гладкой и нежной коже не было ни одного места, на котором не было бы ранений. Они истекали кровью по всему телу, но даже в этом случае, их взгляд был зафиксирован только на враге перед собой и они продолж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потерял концентрацию, был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он отвлёкся на Лейвена, находившегося в углу его поля зрения, чтобы быть уверенным, что он не присоединится к Рику в битве и не зависеть от удачи. Отразив меч Рука, Рику провернула свою алебарду на ладони и нанесла удар рукояткой в живот Рука. Будучи неспособным среагировать на этот удар, в то время, пока он отвлёкся, хватка на мече Рука ослабла, и из рта у него пошла кровавая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ебе конец, Рук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этому, используя наконечник алебарды, она пронзила живот Рука. Свежая кровь потекла по лезвию. Тело Рука начало биться в конвуль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щё нет...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еперь настала пора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бъектом мести Рику, ей было очень жаль, что она не сможет превратить Рука в сво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ё желания, она не могла этого сделать из-за нынешних обстоятельств. Она должна немедленно завершить его жизнь и принести его кровь к гробу, в котором запечатан Повелитель демонов.И когда она закончила думать об этом и собралась разорвать живот Рука... Это случило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звук, будто вся комната скрипела. И потом, маленькие камешки вокруг начали трястись. Дрожь становилась всё более интенсивной, пока, наконец, не превратилась в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овелитель демонов уже освобождал себя от печати, хотя Рику ещё не успела пожертвовать Рука? Пока Рику была озадачена, Рук устало улыбнулся бледны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и ожидалось... от взрывчатки сестрёнки 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ыв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им сильным взрывом... В такой маленькой пещере... Чт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казалось, улыбался в триумфе.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постепенно увеличивалась всё сильнее, создав огромную трещину на земле. Затем трещина перешла на стены. В тот момент, когда она достигла потолка, внезапно огромный валун упал перед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двинув алебарду от Рука, она тут же отпрыгнула от упавшего ва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 остался лежать на земле, прислонившись спиной к стене. Он не мог двигаться, потому что у него больше не было сил. Обрушившийся потолок разделил Рику и Рука друг с другом. Неожиданно, много камней продолжало падать, подним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С вами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ищурилась И кричала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ку Барсак. Перестаньте беспокоиться о бесполезных вещах и быстро используйте свою кровь на г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слышала голос Лейвена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прягла глаза, чтобы рассмотреть сквозь пыль, она увидела фигуру Лейвена. Он всё ещё стоял, держась за плечо. Позади него она увидела гроб. Из-за пыли и света факелов, освещающих гроб, казалось что он парит в воздухе, и может ру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не могла использовать кровь Рука, она могла использовать только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Рику направилась к гробу. Ее поле зрения было ограничено из-за темноты и пыли; также была неудержимо дрожащая земля, создающая вибрации, распространявшиеся по всему её телу и громкий шум от трещины, резонирующий в комнате. Несмотря на то, что она была в таком плохом положении, она бежала к гробу настолько быстро, наскольк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ику в конце концов замет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огромного валуна, который вот-вот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алуном был Л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шагов она сможет добраться до гроба и пожертвова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а вернется на несколько шагов, она сможет спасти Лейвена. Однако, если она это сделает, путь к гробу стал бы закрыт, и будет невозможно воскресить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вперёд, Ринкус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того, что её душа связана, появилось у Рику, после того как Лейвен выкрикнул её истинное имя. Мощная сила, сильней, чем можно было только вообразить, говорила Рику идти вперёд. В глубине души она поняла, что Лейвен использовал её истинное имя. Хотя она уже испытывала эту тираническую силу раньше, она никак не ожидала, что она настолько мощная. Казалось, что её душа будет связана ещё сильнее, так что её разорвёт на куски, если она попытается бросить вызов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схватившись за алебарду, она оттолкнулась ногой от земли со всей силой, что у неё ост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ульс к продвижению продолжал оказывать на неё да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Рику, Единствен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100. Рику, Единствен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шись от пола, Рику, без колебаний, прыгну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прыгнула вперёд, но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спиной к гробу, она побежала в противоположном направлении. Связанная силой своего истинного имени, говорящего ей идти вперёд, она понеслась вперёд, к Лейвену, со скоростью выпущенной стрелы, используя столько сил, что ей хотелось вы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в алебарду, она схватила правую руку Лейвена, своей, ставшей теперь свободной, рукой. Далее она развернулась и стремительно забросила Лейвена себе на спину. Тяжёлый вес появился на её спине, как будто она несла там каменную статую. Ей казалось, что её тело будет раздавлено этим весом. Заставляя свои негнущиеся ноги передвигаться силой своей воли, она продолжила своё движение. За её спиной раздавался звук упавших камней, разнёсшийся по комнате, сразу после того как она бросилась проч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 волосок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Я же приказал тебе идти вперёд,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именно это я и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одолжала нестись вперёд к выходу, неся Лейвена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до этого, огромный валун упал на то место, где они только что стояли, полностью перекрыв путь к гробу. Если Рику задержится хоть на секунду, прежде чем они успеют выйти из пещеры, вход может быть разрушен, и они оба будут заперты здесь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стать крылом командира. Поэтому, я не могу допустить, чтобы командир погиб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ые раскаты доносились до них, несмотря на то, что они были в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уть, по которому я буду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приказом Лейвена, отданным Рику, было воскрешение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очевидно, что спасение самого Лейвена, было для неё в приоритете. Была ли здесь причина для колебаний? Естествен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думывала много вещей по пу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думывала слова Раймона, слова шинигами, и также приказ Лейвена, чтобы она отдохнула и не принимала участия в войне. С того дня, как ей спасли жизнь, она думала, что всё это время её рассматривали только как полезную одноразовую вещь, и она беспокоилась, что когда надобность в ней пропадёт, её просто вык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ё это, Рику приняла решение. Она последует за ним, даже если ей придется рисковать жизнью. Это решение было принято по её собственной воле. Она не возражала, быть обманутой. Даже если о ней думали как о вещи, она не была против этого. Не имело значения, что люди рассказывали ей о Лейвене; это не изменяло того факта, что Лейвен Адлер был номером один в её сердце; это не изменяло того факта, что он её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лгать себе об этих чувствах. И она не собирала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вен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продолжала бежать с Лейвеном на спине, поставив цель — сбежать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разрушения, постоянно подталкивали Рику идти вперёд. Её тело налилось свинцом. Но, всё таки даже с её нечёткими шагами, она продолжала идти вперёд неровной пох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это вы, естественно, я спасу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близко к выходу. Врусто должен ждать нас снаружи. Мы должны перегруппироваться и пересмотреть нашу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только её воображение, но казалось, что дыхание Лейвена стал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Рику не было времени оказать помощь Лейвену, он так и истекал кровью из его раны в левом плече. Рику волновалась, что рана дошла до его сердца. Вскоре она выбросила эти мысли из её головы. Во всяком случае, она была слишком напугана, чтобы проверить эти мысли, и у неё также не было времен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ё ещё можем получить войска оставшиеся в резерве, когда доберемся до столицы. У нас также есть армия Асти, оставшаяся в замке Мууз. В Калькутте и Перикке также ещё много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говорила это, в попытке сбежать от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хая почва взлетала пылевыми облаками. Продолжая идти по этому узкому коридору с плохой видимостью, Рику продолжала говорить очень позитивным тоном. Она говорила говорила громко, как будто не хотела проиграть ревущему звуку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мы ещё можем сражаться. Кроме того, мы уже знаем место, где запечатан Повелитель демонов. Позднее мы сможем раскопать этот район и освободить Повелителя демонов из, сдерживающей его,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емногу дыхание Лейвена становилось всё слабее. Казалось, что он может прекратить дыша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чем больше она говорила, и чем ближе они были к выходу, тем больше его жизнь угасала. Однако, она не могла остановить движени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слова Рику, прошептал Лейвен, сла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абый голос, который, казалось, мог исчезнуть в любой момент; он был заглушен громовым звуком рушившейся пещеры. Рику сосредоточилась на том, чтобы слушать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Шарлотта была той, кого я должен был защищать любой ценой, даже ценой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л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не мог про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отдал ей приказ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её в стороне, потому что он чувствовал, что в конечном итоге убил бы своего драгоценного подчинённого из-за сво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храни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например, Роппу или Асти обвинили бы Лейвена, и ему был бы вынесен смертный приговор, пока она была без сознания. Как бы Рику действовала, как только узнала о случившемся. Даже если причина этого была справедливым делом, возможно, она могла убить их из-за грусти и гнева, из-за того, что тот, кого она любила и уважала, был убит. Однако оба они были очень важными её подчиненными. Она не могла просто так убить Роппу или Асти, её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думаю, что смогу простить т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в том же положении, она бы определенно не смогла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произнести красивые слова, сказав «Я прощаю тебя». Однако, она не смогла бы так поступить, обманув себя. Такая мысль казалась ей отвратительной до такой степени, что её аж передёр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мы выберемся отсюда, пожалуйста, командир, убейте меня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расстояния, небольшой свет, идущий от выхода, начал становиться 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олжно было быть время восхода солнца. Слабый сине-голубой свет, а также немного оранжевого цвета начали заполнять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приказ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нкус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ейвена стал настолько тих, как волны моря, отступившие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продолжать жить. Как моё единственное крыло, это будет мой последний приказ [наказани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тако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ход был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 оставался всего один шаг д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ику вышла за пределы пещеры, она перестала ощущать дыхание Лейвена на св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 западе было заполнено мерцанием звезд, а на востоке слабо окрашено оранжевым. Опустив взгляд на землю, Рику увидела долину, заполненную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ертвы, как и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лос, лишенный эмоций, достиг её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инигами. Он летел в сторону Рику со своей обычной сомнительной улыбкой. Не говоря ни слова, Рику опустила Лейвена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теряли свою причину жить. Что теперь будете делать? Вы собираетесь вернуть его к жизни в обмен на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е слова, которые, казалось, медленно душ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немного опустила плечи и показала выражение, при котором, казалось, будто из неё вылетел злой дух. Это выражение было таким ярким и радостным, как будто она приняла важ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ий миг...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шинигами пронз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за которой нельзя было уследить глазами, Рику вытащила большой меч Лейвена из груди шинигами. На её лицо брызнула тёплая кровь. Кровь стекала с кончика меча и падала, чтобы всосать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евозможно...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то, что ты оскорбил смерть командира Лейвена, как его единственное крыло, я не могу про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ей [продолжа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продажи её души шинигами, было бы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это говорить, шинигами исчез, как пыль. Ни оставив ни одного пера, шинигами возвращался в пыль, с лицом искажённым в обиде 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услышала голос Врусто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смотрела на приближающуюся фигуру Врусто, с большим мечом Лейвена в руках. Врусто также был покрыт кровью. Казалось, что на нём живого места не было. Он был усеян множеством ран, даже на щёках и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Лейвена попало к нему на глаза, и Врусто упал на землю, как марионетка, которой обрезали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командир...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ечая, Рику засунула меч в ножны и молча пристегнула его к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не взглянув на вход в пещеру, на Врусто или даже на Лейвена, она начал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Врусто су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ку равнодушно ответила ему, даже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Лейвен отдал мне приказ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ес меча на спине и вспомнив вес Лейвена, который она несла на своих плечах, когда они убегали из пещеры, она начала идти по земле, пропитанной кровью, делая один шаг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единственное крыло капитана Лейвена, я восстановлю армию Повелителя демонов до состояния за которое не будет стыдно. Младший лейтенант Врусто, а что ты планируешь делать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уст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через несколько секунд Врусто вздохнул, сми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долг — заботиться о девчушке. Я должен наблюдать за твоими бедами до самого конца. Кроме того... Ты будешь реорганизовывать армию Повелителя демонов. Я уже представляю, что они станут группой с мышцами вместо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шагов Врусто прибл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Рику наконец повернулась. У неё была беззабот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 востоке было залито освежающим туск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рогоняя тьму ночи, наступал но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силы арми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в ней сейчас было всег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путь, к восстановлению армии Повелителя демонов, тольк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Хроники войны спиритуалистов, глава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этой главы был закончен со вздохом последнего потомка родословной Барсак, изгоя Рику Барс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ая своей местью, за то, что её выбросили из-за отсутствия антидемонической силы, она убила четырех глав четырех семейств спиритуалистов, а также вытоптала многие будущие ростки талантливых спиритуалистов. Она была великой грешницей, принёсшей тёмный век челов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а была боготворима расой демонов. Они хвастались её силой на протяжении многих поколений, среди солдат новой армии Повелителя демонов, которую она построила после разрушения старой. Многие называли её заместителем Повелителя демонов или реинкарнацией Повелителя демонов. Однако было известно, что она всегда называла себя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ику, Единствен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словие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заканчивается книга "Хроники Барсак: Рику однокрылая и Рук серебря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то, что дочитал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та выпуска второго тома книги до сих пор не определена, подтверждаю, что там будет другое окон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хотел бы поблагодарить всех своих читателей, которые дочитали мою работу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ы продолжите читать мои будущи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слов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первый и, возможно, последний перевод. Это было сложно и очень выматывающе. Как же я намаялся с анлейтом, в котором приходилось сверять под конец почти каждое предложение... Зато узнал много новых японских слов, хотя мне это и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перевод наконец, практически закончен. Почему практически? Потому, что существует ещё один спешал ко дню святого Валентина, но он существует только в японском варианте. Возможно, когда-нибудь он появится и здесь. Пока не знаю, осилю ли полностью перевод с япон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ка, пришла пора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онце, я также хочу поблагодарить моих читателей, за то, что дочитали до ко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iku-Odnokryla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53:21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