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eastAsia="Consolas" w:cs="Consolas" w:ascii="Consolas" w:hAnsi="Consolas"/>
          <w:b/>
          <w:sz w:val="32"/>
        </w:rPr>
        <w:t xml:space="preserve">Ранобэ: </w:t>
      </w:r>
      <w:r>
        <w:rPr>
          <w:rFonts w:eastAsia="Consolas" w:cs="Consolas" w:ascii="Consolas" w:hAnsi="Consolas"/>
          <w:b w:val="false"/>
          <w:sz w:val="40"/>
        </w:rPr>
        <w:t xml:space="preserve">Правитель парящих небес </w:t>
      </w:r>
    </w:p>
    <w:p>
      <w:pPr>
        <w:pStyle w:val="Normal"/>
        <w:bidi w:val="0"/>
        <w:jc w:val="left"/>
        <w:rPr/>
      </w:pPr>
      <w:r>
        <w:rPr>
          <w:rFonts w:eastAsia="Consolas" w:cs="Consolas" w:ascii="Consolas" w:hAnsi="Consolas"/>
          <w:b/>
          <w:sz w:val="32"/>
        </w:rPr>
        <w:t xml:space="preserve">Описание: </w:t>
      </w:r>
      <w:r>
        <w:rPr>
          <w:rFonts w:eastAsia="Consolas" w:cs="Consolas" w:ascii="Consolas" w:hAnsi="Consolas"/>
          <w:b w:val="false"/>
          <w:sz w:val="28"/>
        </w:rPr>
        <w:t xml:space="preserve">Души лучших специалистов по оружию пересекли границу реальности и попали в альтернативный мир, где объединившись с воспоминаниями Возрожденного Императора, развили Священную Технику Девяти Драконов и ! Разбираться в ,! Быть  — вот ! </w:t>
      </w:r>
    </w:p>
    <w:p>
      <w:pPr>
        <w:pStyle w:val="Normal"/>
        <w:bidi w:val="0"/>
        <w:jc w:val="left"/>
        <w:rPr/>
      </w:pPr>
      <w:r>
        <w:rPr>
          <w:rFonts w:eastAsia="Consolas" w:cs="Consolas" w:ascii="Consolas" w:hAnsi="Consolas"/>
          <w:b/>
          <w:sz w:val="32"/>
        </w:rPr>
        <w:t xml:space="preserve">Кол-во глав: </w:t>
      </w:r>
      <w:r>
        <w:rPr>
          <w:rFonts w:eastAsia="Consolas" w:cs="Consolas" w:ascii="Consolas" w:hAnsi="Consolas"/>
          <w:b w:val="false"/>
          <w:sz w:val="28"/>
        </w:rPr>
        <w:t>1501-1706</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01. Прими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незапное сообщение от охранника поразило Оуян Ба, Оуян Цзи и Оуян Жо. </w:t>
      </w:r>
    </w:p>
    <w:p>
      <w:pPr>
        <w:pStyle w:val="Normal"/>
        <w:bidi w:val="0"/>
        <w:jc w:val="left"/>
        <w:rPr/>
      </w:pPr>
      <w:r>
        <w:rPr/>
      </w:r>
    </w:p>
    <w:p>
      <w:pPr>
        <w:pStyle w:val="Normal"/>
        <w:bidi w:val="0"/>
        <w:jc w:val="left"/>
        <w:rPr/>
      </w:pPr>
      <w:r>
        <w:rPr>
          <w:rFonts w:eastAsia="Consolas" w:cs="Consolas" w:ascii="Consolas" w:hAnsi="Consolas"/>
          <w:b w:val="false"/>
          <w:sz w:val="28"/>
        </w:rPr>
        <w:t xml:space="preserve">Штаб-квартира Альянса Девяти Сект?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захватили Оуян Циня?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что же ты натворил? Почему ты столкнулся со штабом Альянса?» — сердце Оуян Жо вздрогнуло, после чего она бросила взгляд на Оуян Ба. Однако заметила что ее отец также был застигнут врасплох, и долгое время не мог прийти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глубокий вдох, Оуян Цзи спросил охранника: «Ты уверен что эти люди были из Альянса Девяти Сект?»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ами так сказали.» — ответил охранник.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Оуян Цзи понял что это скорее всего было правдой. Потому что никто в городе реки Хань не посмеет выдавать себя за членов Альянса Девяти Сект!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 немного успокоившись, Оуян Цзи посмотрел на Оуян Ба. </w:t>
      </w:r>
    </w:p>
    <w:p>
      <w:pPr>
        <w:pStyle w:val="Normal"/>
        <w:bidi w:val="0"/>
        <w:jc w:val="left"/>
        <w:rPr/>
      </w:pPr>
      <w:r>
        <w:rPr/>
      </w:r>
    </w:p>
    <w:p>
      <w:pPr>
        <w:pStyle w:val="Normal"/>
        <w:bidi w:val="0"/>
        <w:jc w:val="left"/>
        <w:rPr/>
      </w:pPr>
      <w:r>
        <w:rPr>
          <w:rFonts w:eastAsia="Consolas" w:cs="Consolas" w:ascii="Consolas" w:hAnsi="Consolas"/>
          <w:b w:val="false"/>
          <w:sz w:val="28"/>
        </w:rPr>
        <w:t xml:space="preserve">«Свинья!» — Оуян Ба наконец пришел в себя, и его лицо сразу же стало серь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даже в голову никогда не приходило, что его сын вначале обидит талантливого молодого человека который возможно был из фракции седьмого ранга, а затем столкнется с Альянсом Девяти Сект… Альянс Девяти Сект являлся альянсом образованным девятью великими фракциями седьм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почти вся промышленная собственность их клана Оуян, фактически была связана с альянс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лишь одним приказом, Альянс Девяти Сект мог стереть их клан Оуян!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ничего не говоря, тело Оуян Ба исчезло. Он сразу же направился в Альянс Девяти Сект!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уже давно забыл о Дуань Лин Тяне. На данный момент, вопрос с Альянсом Девяти Сект был для него самым критически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я уверен что после возвращения, жизнь Великого Молодого Господина полностью изменится…» — вздохнул Оуян Цз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в глазах Оуян Жо появился намек на беспокойство. Она переживала за своег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ути в штаб-квартиру Альянса Девяти Сект, Оуян Ба прокручивал в голове множество возможных сцен, которые могли произойти после того как он прибудет на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он узнал о проблеме которую создал его сын, он чуть не упал в обморок.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Хуэй, может возникло какое-то недопонимание? Я очень хорошо знаю своего мятежного сына. Даже если у него будет 100 яиц, он вряд ли посмеет иметь какие-либо дурные намерения по отношению к этому талантливому ученику вашей секты.» — после того как Дун Хуэй рассказал о катастрофе вызванной его сыном, Оуян Ба сразу же отказался в это 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его сын был высокомерным и безрассудным, он не был безмозглым иди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думаешь что я наговариваю на твоего сына, глава клана Оуян?» -равнодушно спросил Дун Хуэй.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не смею так думать!» — несмотря на то что Оуян Ба действительно так думал, он не смел признавать этого — «Мне просто кажется что это в некотором роде невозможно. Даже несмотря на то что мой сын неуправляем, он определенно не посмеет вступить в драку с Дуань Лин Тянем из ваше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клана Оуян, похоже что ты недооценил своего сына.» — сказав это, Дун Хуэй сразу же повернулся в сторону внутренней комнаты — «Младший брат Дуань, выведи его; пусть глава клана Оуян поймет что нашей Секте Лунного Опустошения нет никакого дела до клеветы на их клан Оуя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уян Ба также повернулся чтобы посмотреть на внутренню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он увидел выходящего человека, он сразу же был поражен: «М-младший брат Д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он знал этого молодого человека. Они вчера встречались, и он планировал сегодня пойти в его гостиницу чтобы извиниться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о том что его сын пытался убить Дуань Лин Тяня из Секты Лунного Опустошения, он испугался, и его сердце чуть не выпрыгнуло из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он знал имя «Дуань Ли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замечательным внешним учеником Секты Лунного Опустошения, и занимал бб-е место в Земном Рейтинге! Кроме того он также был младшим братом старейшины Бай Ли Хуня!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Ли Хун был известным человеком в этом районе. Он был одним из двух Трехзвездных Начертателей! Его положение было настолько особенным, что даже глава Секты Лунного Опустошения должен был относиться к нему с ув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этого, даже если он столкнется с младшим братом этого человека, ему придется кланяться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го сын действительно хотел убить такого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смел верить в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Хмпф! С личностью моего младшего брата Дуаня, ты думаешь что достоин называть его „братом“?» — Дун Хуэй холодно фыр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Оуян Ба сразу же пришел в себя, и в его глазах проявился след уважения: «Меня зовут Оуян Ба, и я являюсь главой клана Оуян из Города Реки Хань. Доброе утро, молодой господин Дуань! Вчера я не знал о вашей личности, поэтому простите за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ердце Оуян Ба было наполнено бурными вол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аже представить себе не мог, что красивый и талантливый молодой человек который спас его дочь на горном хребте, на самом деле окажется Дуань Лин Тяне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уже начал ругать свою дочь за то что она была идиотк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а не оскорбила Дуань Лин Тяня на горном хребте, то их клан Оуян мог бы подружи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С врожденным талантом Дуань Лин Тяня, а также поддержке Бай Ли Хуна, в будущем он вполне мог стать главой Секты Лунного Опуст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Лин Тянь бросил Оуян Циня на пол, как будто выбрасывал мусор, после чего посмотрел на Оуян Ба и сказал спокойным тоном: «Глава клана Оуян, я вижу что вы хорошо выглядите. Похоже что вчера вы хорошо высп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уян Цин увидел Оуян Ба, он немедленно отправил ему голосовую передачу: «Отец, спаси меня! Спаси меня! Я не хочу умирать! Я не хочу умирать! Отец, я твой единственный сын, поэтому ты не можешь отказаться о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слышав его мольбы, Оуян Ба просто злобно посмотрел на него и не стал ничего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нимание Оуян Ба было сосредоточено на Дуань Лин Тяне, потому что он понимал что он был ключевым человеком в этом вопросе… Если ему удастся успокоить ярость Дуань Лин Тяня, то вполне возможно что существует возможность решить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уже поверил в то что его сын хотел убить Дуань Лин 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 также понимал что его сын сделал это только потому, что не имел ни малейшего понятия о личности Дуань Лин 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до этого они знали только что фамилия этого молодого человека была «Дуань». Они понятия не имели что он был тем самым Дуань Лин Тянем, чья слава распространилась по всему региону Альянса Девяти Сек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ерил что если бы Дуань Лин Тянь сразу же назвал им свое имя, то его сын никогда бы не пошел проти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не мог не почувствовать обиды на Дуань Лин 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смотря на свою обиду, он не смел говорить этого вслух…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Дуань Лин Тяня о хорошем сне, Оуян Ба ответил: «Не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клана Оуян, вы хорошенько выспались, но я всю ночь не спал… И все это благодаря вашему великому молодому господину, и второму старейшине клана Оуян.» — равнодушно сказал Дуань Ли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старейшина?» — услышав его, выражение лица Оуян Ба сразу же стало серьезным, после чего он уставился на Оуян Циня — «Ты неблагодарный сын! Как ты смеешь втягивать в это Второго Старей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Оуян Ба наконец понял что этот вопрос был сложнее чем он предполага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 лишь его сын, то с его силой он не смог бы убить Дуань Лин Тяня; но поскольку в это дело был вовлечен Оуян Шань — второй старейшина клана Оуян, он наконец понял насколько серьезным был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я просто рассказал Оуян Шаню о Дуань Лин Тяне… я имею в виду, о молодом господине Дуане. Кто бы мог подумать что он на самом деле заинтересуется Святым Оружием молодого господина Дуаня, и захочет его убить?» — упоминая Дуань Лин Тяня, Оуян Цин был достаточно умен чтобы сменить свое обра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лава богу что все в порядке, и у молодого господина Дуаня был трехзвездный атакующий Дао Талисман. В противном случае он бы уже был мертв.» — сказал Оуян Цин.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Оуян Ба хорошо знал своего сына и он никогда не поверит его словам, потому что Второй Старейшина был человеком который никогда не пойдет на риск.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смотря на то что Дуань Лин Тянь не раскрывал им свою личность, они уже были почти уверены в том что он из фракции седьм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оказалось, их предположение оказалось верным! Дуань Лин Тянь действительно был из фракции седьмого ранга. Кроме того фракция к которой он принадлежал, занимала необычную позици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нечно в таких обстоятельствах, Оуян Ба никогда не опровергнет слова Оуян Циня, поскольку Оуян Цин все еще был его сын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м бы бесполезным ни был его сын, он все равно не хотел смотреть на то как он умирает… </w:t>
      </w:r>
    </w:p>
    <w:p>
      <w:pPr>
        <w:pStyle w:val="Normal"/>
        <w:bidi w:val="0"/>
        <w:jc w:val="left"/>
        <w:rPr/>
      </w:pPr>
      <w:r>
        <w:rPr/>
      </w:r>
    </w:p>
    <w:p>
      <w:pPr>
        <w:pStyle w:val="Normal"/>
        <w:bidi w:val="0"/>
        <w:jc w:val="left"/>
        <w:rPr/>
      </w:pPr>
      <w:r>
        <w:rPr>
          <w:rFonts w:eastAsia="Consolas" w:cs="Consolas" w:ascii="Consolas" w:hAnsi="Consolas"/>
          <w:b w:val="false"/>
          <w:sz w:val="28"/>
        </w:rPr>
        <w:t xml:space="preserve">«Где сейчас находится второй старейшина?» — используя передачу голоса спросил Оуян Ба. Он считал что даже если Оуян Шань столкнется с силой Трехзвездного атакующего Дао Талисмана, он все равно сможет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дедушка Шань умер. Он умер от трехзвездного атакующего Дао Талисмана Дуань Лин Тяня! В тот критический момент дедушка Шань похоже не думал что Дао Талисман Дуань Лин Тяня окажется Трехзвездным атакующим Дао Талисманом…» — почти в слезах ответил Оуян Цин.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Откуда у Дуань Лин Тяня вообще взялся Трехзвездный атакующий Дао Талисман? В районе Альянса Девяти Сект, только Секта Абсолютного Талисмана и Черный Рынок Горной Тени обладают Трехзвездными атакующими Дао Талисманами… Кроме того они почти никогда не дают их посторонним.» — в этот момент Оуян Ба пришел в себя и был поражен.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касалось не только Оуян Ба, но и Дун Хуэя: «Т-трехзвездный атакующий Дао Талисман? Неужели старший брат Бай Ли Хун дал его младшему брату Дуа н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avitel-paryashhix-nebe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02. Хребет Преиспо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Дун Хуэя нельзя было обвинять в том что он так по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в Секте Лунного Опустошения, скорее всего даже Глава Секты не обладает Трехзвездным атакующим Дао Талисм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ай Ли Хун, кто являлся Трехзвездным Начертателем, возможно и мог их до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господин Дуань, на этот раз наш клан Оуян действительно совершил ошибку. Даже я как глава клана, никогда бы не подумал что Оуян Шань окажется таким беспощадным.» — извиняющимся тоном сказал Оуян Ба, после чего показал облегченное выражение лица — «Но слава богу что он уже успешно казнен, что является счастливым концом для всех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Счастливым концом?» — Дуань Лин Тянь холодно ухмыльнулся, и с интересом уставился на Оуян Ба, из-за чего тот почувствовал себя виноваты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смотря ни на что, Оуян Шань все равно был вторым старейшиной клана Оуян, поэтому несмотря на то что он уже мертв, клану Оуян все равно придется взять на себя ответственность. Несмотря на то что наш клан не может дать Трехзвездный атакующий Дао Талисман, мы все же готовы предложить другие вещи в качестве компенсации. Кроме того мы также готовы предложить больше, чтобы помочь вам преодолеть ваш шок, молодой господин Дуань.» -будучи главой клана Оуян, конечно же Оуян Ба был умным человеком. Как только он увидел что его сын все еще дышит и никак не пострадал, он уже начал догадываться о намерениях Дуань Лина Тяня и Дун Хуэя.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чевидно что они хотели воспользоваться этой ситуацией чтобы потребовать у его клана Оуян выкуп!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прежде чем Дуань Лин Тянь попросил об этом, он взял на себя инициативу чтобы самостоятельно предложить этот вариант.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клана Оуян действительно прямолинейный человек! Поскольку вы такой откровенный, то мне будет невежливо продолжать придираться. Вы можете забирать Оуян Циня с собой, однако я надеюсь что вы проявите больше искренности в некоторых вопросах. Иначе этот вопрос не будет закрыт.» -несмотря на то что Дуань Лин Тянь был озадачен чувствительностью Оуян Ба, у него не было никаких намерений продолжать придираться, поскольку его план уже был выполне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все равно хотел получить чуть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конечно!» — услышав слова Дуань Лин Тяня, Оуян Ба так испугался, что его тело покрылось холодным потом. На самом деле он действительно планировал предложить в качестве компенсации несколько недорогих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ле слов Дуань Лин Тянь, это больше не казалось возм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три дня, я навещу вас со старшим братом Хуэем. Я надеюсь что к тому времени вы уже все подготовите, глава клана Оуян. И если честно, то меня сильно интересуют предметы которые настолько необычны, что не каждый может их идентифицировать.» — добавил Дуань Лин Тянь, многозначительно глядя на Оуян Б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его последнее предложение было сказано ради Изысканной Пагоды Семи Сокровищ. Возможно среди неопознанных материалов в коллекциях клана Оуян найдутся какие-нибудь материалы, которые будут необходимы для восстановления Па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господин Дуань, не переживайте! Я позабочусь о том чтобы вы остались довольны!» — несмотря на то что его сердце кровоточило, Оуян Ба все равно ответил с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попрощавшись с Дуань Лин Тянем и Дун Хуэем, он взял Оуян Циня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наружу, Оуян Цин испытал радость. Однако следуя за Оуян Ба, он не смел произнести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и на что, это он создал всю эту проблему, поэтому он чувствовал себя ужасно виноват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и покинули штаб-квартиру, и видя что Оуян Ба до сих пор не произнес ни слова, Оуян Цин почувствовал себя неловко: «Отец, отругай меня если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знать правду.» — Оуян Ба наконец открыл рот, однако у него не было желания ругать Оуян Циня. Его тон был ужасающе спокойны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Оуян Цин больше не смел скрывать правду и он все раскры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говорил о смерти Оуян Шаня, он заметил как тело его отца немного задрожало, поэтому он быстро добавил: «Это я вызвал смерть дедушки Шаня! Это моя 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факт что ты понимаешь что это все твоя вина, означает что ты еще не достиг безнадежной стадии. Поскольку второй старейшина был убит из-за тебя, не говоря уже о тебе, даже я чувствую вину по отношению к нему!» — равнодушно сказал Оуян Б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чувствую себя виноватым по отношению к дедушке Шаню!» — Оуян Цин быстро кивнул и даже не смел пере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мы вернемся, я планирую отправить тебя в Хребет Преисподней.» — в этот момент последние следы сомнений в глазах Оуян Ба полностью исчезли, и их заменила решите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Хребет Преисподней?» — услышав слова Оуян Ба, Оуян Цин внезапно побледн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Отец, я не пойду туда! Отец, ты не можешь этого сделать! Я ведь твой единственный сын!»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слова, лицо Оуян Ба сразу же похоло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й сын? </w:t>
      </w:r>
    </w:p>
    <w:p>
      <w:pPr>
        <w:pStyle w:val="Normal"/>
        <w:bidi w:val="0"/>
        <w:jc w:val="left"/>
        <w:rPr/>
      </w:pPr>
      <w:r>
        <w:rPr/>
      </w:r>
    </w:p>
    <w:p>
      <w:pPr>
        <w:pStyle w:val="Normal"/>
        <w:bidi w:val="0"/>
        <w:jc w:val="left"/>
        <w:rPr/>
      </w:pPr>
      <w:r>
        <w:rPr>
          <w:rFonts w:eastAsia="Consolas" w:cs="Consolas" w:ascii="Consolas" w:hAnsi="Consolas"/>
          <w:b w:val="false"/>
          <w:sz w:val="28"/>
        </w:rPr>
        <w:t xml:space="preserve">Ну, возможно это было правдой в прошлый раз, но всего несколько месяцев назад его любовница родила от него внебрачного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ем клане Оуян, об этом знали только он и его доверенные последова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он не объявил об этом, заключалась в том что он волновался что Оуян Цин навредит его другому сыну. Кроме того из-за существования Оуян Циня, весь клан Оуян также будет дискриминировать его внебрачного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он не планировал приводить своего второго сына в клан Оуян, и решил передать клан Оуян в руки Оуян Цин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 этот раз Оуян Цин действительно подвел его, что вынудило его принять решение отправить его в Хребет Преисподней… Если Оуян Цин никогда не вернется оттуда, то это будет означать что такова судьб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просто привет в клан своего внебрачного сына, и начнет делать из него своего преем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я умру! С древних времен, ни один из членов клана Оуян кто вошел в Хребет Преисподней, не смог выйти живым!» — Оуян Цин продолжал кр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ошибаешься. В истории клана Оуян был кто-то, кто вышел оттуда живым.» -небрежно ответил Оуян Б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было десять тысяч лет назад! Кроме того он — единственное исключение! За последние десять тысяч лет, было около 10 ООО членов клана Оуян которые отправились туда, но никто из них не вернулся!» — лицо Оуян Циня было бледным. Сказав это, он посмотрел на Оуян Ба и попытался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он мог убежать из-под носа Оуян Ба? </w:t>
      </w:r>
    </w:p>
    <w:p>
      <w:pPr>
        <w:pStyle w:val="Normal"/>
        <w:bidi w:val="0"/>
        <w:jc w:val="left"/>
        <w:rPr/>
      </w:pPr>
      <w:r>
        <w:rPr/>
      </w:r>
    </w:p>
    <w:p>
      <w:pPr>
        <w:pStyle w:val="Normal"/>
        <w:bidi w:val="0"/>
        <w:jc w:val="left"/>
        <w:rPr/>
      </w:pPr>
      <w:r>
        <w:rPr>
          <w:rFonts w:eastAsia="Consolas" w:cs="Consolas" w:ascii="Consolas" w:hAnsi="Consolas"/>
          <w:b w:val="false"/>
          <w:sz w:val="28"/>
        </w:rPr>
        <w:t xml:space="preserve">Оуян Ба с легкостью остановил Оуян Циня: «Я уже принял решение. В любом случае тебе не нужно так пессимистично к этому относиться. Тот старший который сумел выйти из Хребта Преисподней, был прямым потомком нашего клана, прямо как ты. Следовательно у тебя большие шансы на успех. В конце концов согласно слухам, Хребет Преисподней тесно связан с нашим первым Главой Клана. Возможно он больше позаботится о таком прямом потомке как ты.» — добавил Оуян Б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если тебе удастся выйти оттуда живым, не говоря уже о Дуань Лин Тяне, ты сможешь превзойти даже всю Секту Лунного Опустошения и Альянс Девяти Сект! Когда тот старший был на своем пике, даже эксперт Стадии Святого из фракции шестого ранга не был его ровней! Если бы он не оскорбил сильного человека из фракции пятого ранга, то он бы так просто не погиб! Кроме того наш клан Оуян не пал бы так сильно!» — вначале своей речи Оуян Ба был полон волнения и эмоций, но когда он подошел к концу, он не мог не вз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Цин-эр, я действительно думаю что у тебя есть отличный шанс стать вторым членом нашего клана Оуян, который сможет выйти из Хребта Преисподней.» -сказал Оуян Ба.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не думай что я не знаю о том что большинство членов клана Оуян, которые вошли в Хребет Преисподней, были прямыми потомками… Но посмотри что с ними стало! Менее чем через три месяца после их входа, их Жемчужины Души были полностью разбиты!» — с ужасом сказал Оуян Цин. Его тело продолжало бороться, пытаясь вырваться из рук Оуян Б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уян Ба пришлось выр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не вини меня, Цин-эр. Просто проблема которую ты создал на этот раз, слишком огромна! Я не единственный кто не поверит твоим словам! Остальные старейшины наверняка тоже не поверят им, поэтому я должен дать им должное объяснение!» — пробормотал Оуян Б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действительно мог просто отпустить Оуян Циня, он не сомневался в том что старейшины клана сразу же объединятся и снимут его с дол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лане Оуян существовало правило, согласно которому если глава клана совершал серьезную ошибку, его родословная лишалась особых привилегий связанных с приоритетом наслед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лане Оуян было много сильных старейшин, которые также были прямыми потомками как и он, и которые с радостью ожидали чтобы он совершил ошибку. Таким образом они смогут отстранить его от должности, и позволить своим семьям получить приоритет наследия должности главы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защитить эти особые привилегии, Оуян Ба должен был стиснуть зубы и принять такое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решение лишит этих старейшин дара речи, и также даст надежду его сыну… Несмотря на то что надежда была очень крошечной — настолько что он также считал что Оуян Цин скорее всего не сможет выжить — это по крайней мере было лучше чем сразу умереть в штаб-квартире Альянса Девяти Сект… </w:t>
      </w:r>
    </w:p>
    <w:p>
      <w:pPr>
        <w:pStyle w:val="Normal"/>
        <w:bidi w:val="0"/>
        <w:jc w:val="left"/>
        <w:rPr/>
      </w:pPr>
      <w:r>
        <w:rPr/>
      </w:r>
    </w:p>
    <w:p>
      <w:pPr>
        <w:pStyle w:val="Normal"/>
        <w:bidi w:val="0"/>
        <w:jc w:val="left"/>
        <w:rPr/>
      </w:pPr>
      <w:r>
        <w:rPr>
          <w:rFonts w:eastAsia="Consolas" w:cs="Consolas" w:ascii="Consolas" w:hAnsi="Consolas"/>
          <w:b w:val="false"/>
          <w:sz w:val="28"/>
        </w:rPr>
        <w:t xml:space="preserve">«Хребет Преисподней…» — вспомнив об этом опасном месте их клана, сердце Оуян Ба задрожало.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слухам, Хребет Преисподней был как-то связан с предками клана Оуян. </w:t>
      </w:r>
    </w:p>
    <w:p>
      <w:pPr>
        <w:pStyle w:val="Normal"/>
        <w:bidi w:val="0"/>
        <w:jc w:val="left"/>
        <w:rPr/>
      </w:pPr>
      <w:r>
        <w:rPr/>
      </w:r>
    </w:p>
    <w:p>
      <w:pPr>
        <w:pStyle w:val="Normal"/>
        <w:bidi w:val="0"/>
        <w:jc w:val="left"/>
        <w:rPr/>
      </w:pPr>
      <w:r>
        <w:rPr>
          <w:rFonts w:eastAsia="Consolas" w:cs="Consolas" w:ascii="Consolas" w:hAnsi="Consolas"/>
          <w:b w:val="false"/>
          <w:sz w:val="28"/>
        </w:rPr>
        <w:t xml:space="preserve">И в клане Оуян всегда передавалась легенда, согласно которой любой член клана Оуян который сможет выйти из Хребта Преисподней, обязательно станет сильнейшим экспер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начале, из-за того что ни один член клана Оуян так и не вернулся из этого места живым, люди перестали верить этой легенде.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лько десять тысяч лет назад, когда прямой потомок клана Оуян вышел из этого места и стал невероятно сильным, они подтвердили что легенда не была просто беспочвенным слух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avitel-paryashhix-nebe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03. Претенден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у Дуань Лин Тяня было две цели в городе Реки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он хотел купить начертательную ручку. </w:t>
      </w:r>
    </w:p>
    <w:p>
      <w:pPr>
        <w:pStyle w:val="Normal"/>
        <w:bidi w:val="0"/>
        <w:jc w:val="left"/>
        <w:rPr/>
      </w:pPr>
      <w:r>
        <w:rPr/>
      </w:r>
    </w:p>
    <w:p>
      <w:pPr>
        <w:pStyle w:val="Normal"/>
        <w:bidi w:val="0"/>
        <w:jc w:val="left"/>
        <w:rPr/>
      </w:pPr>
      <w:r>
        <w:rPr>
          <w:rFonts w:eastAsia="Consolas" w:cs="Consolas" w:ascii="Consolas" w:hAnsi="Consolas"/>
          <w:b w:val="false"/>
          <w:sz w:val="28"/>
        </w:rPr>
        <w:t xml:space="preserve">А во-вторых, он хотел найти материалы необходимые для ремонта Изысканной Пагоды Семи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 уже купил ручку, поэтому ему осталось лишь найти материалы. </w:t>
      </w:r>
    </w:p>
    <w:p>
      <w:pPr>
        <w:pStyle w:val="Normal"/>
        <w:bidi w:val="0"/>
        <w:jc w:val="left"/>
        <w:rPr/>
      </w:pPr>
      <w:r>
        <w:rPr/>
      </w:r>
    </w:p>
    <w:p>
      <w:pPr>
        <w:pStyle w:val="Normal"/>
        <w:bidi w:val="0"/>
        <w:jc w:val="left"/>
        <w:rPr/>
      </w:pPr>
      <w:r>
        <w:rPr>
          <w:rFonts w:eastAsia="Consolas" w:cs="Consolas" w:ascii="Consolas" w:hAnsi="Consolas"/>
          <w:b w:val="false"/>
          <w:sz w:val="28"/>
        </w:rPr>
        <w:t xml:space="preserve">Вначале, после прибытия в город Реки Хань он был совсем один, однако после посещения штаб-квартиры Альянса Девяти Сект, а если быть более точным то после прибытия на базу Секты Лунного Опустошения, ему удалось получить помощь Дун Хуэя. </w:t>
      </w:r>
    </w:p>
    <w:p>
      <w:pPr>
        <w:pStyle w:val="Normal"/>
        <w:bidi w:val="0"/>
        <w:jc w:val="left"/>
        <w:rPr/>
      </w:pPr>
      <w:r>
        <w:rPr/>
      </w:r>
    </w:p>
    <w:p>
      <w:pPr>
        <w:pStyle w:val="Normal"/>
        <w:bidi w:val="0"/>
        <w:jc w:val="left"/>
        <w:rPr/>
      </w:pPr>
      <w:r>
        <w:rPr>
          <w:rFonts w:eastAsia="Consolas" w:cs="Consolas" w:ascii="Consolas" w:hAnsi="Consolas"/>
          <w:b w:val="false"/>
          <w:sz w:val="28"/>
        </w:rPr>
        <w:t xml:space="preserve">И с его помощью, Дуань Лин Тяню удалось достать много необходимых матери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нечно среди них было мало высокоуровневых матери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Клан Оуян преподнес ему неожиданный сюрприз. Материалы для ремонта Изысканной Пагоды Семи Сокровищ которые он получил от клана Оуян, были даже лучше и больше тех которые он нашел в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глава клана Оуян.» — перед уходом из клана Оуян, Дуань Лин Тянь улыбнулся и поблагодарил Оуян Б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сердце Оуян Ба истекало кровью и он ненавидел Дуань Лин Тяня до глубины души, он вообще этого не показывал! Он не смел делать этого… Все что он мог сделать, это ответить: «Главное чтобы они тебе понра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они мне нравятся!» — Дуань Лин Тянь улыбнулся — «Если в будущем у меня будет такая возможность, то я снова навешу вас, глава клана Оуян.»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Дуань Лин Тянь испугали Оуян Ба.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раза его положение в клане Оуян уже и так стало шатки… Если Дуань Лин Тянь снова придет, то старейшины скорее всего сразу же сорвут с него кожу…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клана Оуян, я пойду.» — увидев выдавленную улыбку на лице Оуян Ба, Дуань Лин Тяня сразу же охватила волна радости. Попрощавшись, они с Дун Хуэем покинули клан Оуя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 должен был показать свое уважение, Оуян Ба также лично провожа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Оуян Цзи — дворецкий клана Оуян, а также Оуян Жо — вторая молодая мисс клана Оуян, также провожали и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 самом деле Дуань Лин Тянь… Но как это возможно?!» — несмотря на то что прошло уже несколько дней, Оуян Жо все еще не верила в то что человек который спас ее на горном хребте Цзюцюй, был Дуань Лин Тяне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помнив что из-за него ее брат был отправлен в Хребет Преисподней, выражение лица Оуян Жо сразу же похолодело, а ее глаза наполнились ледяной ненавистью: «Дуань Лин Тянь! Это все из-за тебя! Если бы не ты, моего брата бы никогда не отправили в Хребет Преиспо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уян Же не верила что Оуян Цин сможет выйти из эт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Ей сильно хотелось отомстить за своего брата, однако думая о врожденном таланте, силе и происхождении Дуань Лина Тяня, ее сердце наполнялось беспомощ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кинув клан Оуян, Дуань Лин Тянь сказал Дун Хуэю что собирается через несколько дней вернуться в секту, и последний сразу же начал убеждать его остаться: «Младший брат Дуань, поскольку ты не часто посещаешь Город Реки Хань, почему бы тебе не остаться здесь немного подольше? Это всего лишь несколько дней… Я даже не успел еще нормально тебя встретить. Если старший брат Бай Ли узнает о том что я плохо к тебе отнесся, он определенно будет несчастлив.» — сказал Дун Хуэ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Дун, я не собираюсь уходить немедленно. Кроме того у меня все еще есть дела после возвращения в секту. Поэтому я действительно не могу оставаться здесь надолго.» — Дуань Лин Тянь улыбнулся — «Давай лучше весело проведем время когда твоя смена закончится, и ты наконец вернешься в сект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ты так настойчив, я больше не буду тебя отговаривать, младший брат. Однако ты должен позволить мне позаботиться о твоем расписании на следующие несколько дней. Позволь мне выполнить свой долг как хозяина (того кто встречает гостей).» — ответил Дун Хуэй.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старший брат Хуэй.» — Дуань Лин Тянь согласился. Почти сразу после того как они вернулись на базу Секты Лунного Опустошения, Дуань Лин Тянь получил призыв Дун Хуэ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Хуэй, что случилось? Почему ты так торопился?» — они только расстались, поэтому он не ожидал что Дун Хуэй так быстро снова его позовет.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рат Дуань, изначально я не хотел мешать твоему отдыху, однако согласно законам Земного Рейтинга Альянса Девяти Сект, у меня нет другого выбора.» — Дун Хуэй выдавил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Земной Рейтинг? Неужели кто-то пришел чтобы бросить мне вызов?» — Дуань Лин Тянь приподнял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 Дун Хуэй кивнул — «Я даже слышал что этот человек был здесь с раннего утра, но так вышло что мы были в клане Оуян… Поскольку этот человек услышал что ты вернулся, он пришел еще раз. Прямо сейчас многие люди из остальных восьми великих сект также ждут чтобы ты принял их вызовы… Я думаю что они пришли чтобы посмотреть на твою силу…» — добавил Дун Хуэй. </w:t>
      </w:r>
    </w:p>
    <w:p>
      <w:pPr>
        <w:pStyle w:val="Normal"/>
        <w:bidi w:val="0"/>
        <w:jc w:val="left"/>
        <w:rPr/>
      </w:pPr>
      <w:r>
        <w:rPr/>
      </w:r>
    </w:p>
    <w:p>
      <w:pPr>
        <w:pStyle w:val="Normal"/>
        <w:bidi w:val="0"/>
        <w:jc w:val="left"/>
        <w:rPr/>
      </w:pPr>
      <w:r>
        <w:rPr>
          <w:rFonts w:eastAsia="Consolas" w:cs="Consolas" w:ascii="Consolas" w:hAnsi="Consolas"/>
          <w:b w:val="false"/>
          <w:sz w:val="28"/>
        </w:rPr>
        <w:t xml:space="preserve">«Ну поскольку он уже здесь, то я пойду встречусь с ним!» — после этого Дуань Лин Тянь и Дун Хуэй вышли из базы Секты Лунного Опуст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и вышли наружу, Дуань Лин Тянь был поражен увидев толпы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за пределами базы Секты Лунного Опустошения собралась огромная толпа, которая стояла в форме полумесяца, окружая пустое пространство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пустом месте стоял обычный мужчина средних лет, лицо которого было покрыто щет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го глаза были наполнены сияющей энергией, и испускали непобедимый дух.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Лин Тянь сразу же понял что именно этот человек хотел бросить ему вызов. Однако он не особо задумывался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до прорыва, он не боялся никого на уровне Стадии Отбрасывания… Что уж говорить о нынешнем нем, который уже совершил прорыв на среднюю Стадию Зачаточного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тарейшина Хуэй из Секты Лунного Опустошения!» — Как только Дуань Лин Тянь и Дун Хуэй вышли наружу, многие сразу же узнали Дун Хуэя. </w:t>
      </w:r>
    </w:p>
    <w:p>
      <w:pPr>
        <w:pStyle w:val="Normal"/>
        <w:bidi w:val="0"/>
        <w:jc w:val="left"/>
        <w:rPr/>
      </w:pPr>
      <w:r>
        <w:rPr/>
      </w:r>
    </w:p>
    <w:p>
      <w:pPr>
        <w:pStyle w:val="Normal"/>
        <w:bidi w:val="0"/>
        <w:jc w:val="left"/>
        <w:rPr/>
      </w:pPr>
      <w:r>
        <w:rPr>
          <w:rFonts w:eastAsia="Consolas" w:cs="Consolas" w:ascii="Consolas" w:hAnsi="Consolas"/>
          <w:b w:val="false"/>
          <w:sz w:val="28"/>
        </w:rPr>
        <w:t xml:space="preserve">«А тот кто рядом наверняка Дуань Лин Тянь,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это он! Когда я был на службе несколько дней назад, я лично видел его приход в штаб-квартиру.»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л что он нарочно будет уклоняться от вызова этого эксперта из Земного Рейтинга, но кто бы мог подумать что он сразу же примет его… Похоже что он довольно уверен в своих силах.»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собравшиеся люди были внутренними учениками разных великих сект, и все они были по крайней мере на Стадии Зачаточного Святого (возможно ошибк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бычный человек увидел так много экспертов на Стадии Зачаточного Святого, то он бы наверняка начал вол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ыражение Дуань Лин Тяня оставалось спокойным, и он казалось совсем не обращал внимание на толп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окружающих, Лю Хай холодно фыркнул и с пренебрежением сказал: «Хмпф! Он всего лишь занимает 71-е место в рейтинге… Наш младший брат Дуань смог победить даже человека занимавшего бб-е место, поэтому как он может бояться кого-то кто ниж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Сила нашего младшего брата Дуаня уже давно доказана!» — многие ученики Секты Лунного Опустошения кивнули го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учеников Секты Лунного Опустошения, ученики остальных сект не могли не рассмеяться: «Проблема заключается в том, что побежденным был Хэ Чжун, который также является учеником Секты Лунного Опуст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Кто знает, может его заставили проиграть, и у него не было другого вы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ы несете чушь!» — выругался Лю Хай.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из учеников Секты Лунного Опустошения также начали ру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глазах некоторых учеников Секты Лунного Опустошения все равно появилось сомнение, и они уставились на Дуань Лин Тяня который медленно выходил из базы.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Дуань Лин Тянь прекрасно услышал все эт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го это совсем не беспокоило, потому что он знал что очень скоро заткнет 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мужчина средних лет чье лицо было покрыто щетиной, уставился на Дуань Лин Тяня и спросил вопросительным тоном: «Ты тот Дуань Лин Тянь, кто победил Хэ Чжуна и заменил его на бб-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Лин Тянь равнодушно посмотрел на него: «И что если 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ты, тогда я собираюсь победить и заменить тебя!» — говоря это, в глазах мужчины средних лет промелькнул яркий свет. Затем он высокомерно сказал -"Запомни что тебя победил человек по и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Идиот!» — выплюнул Дуань Лин Тянь, перебивая мужчину средних лет… Ему не нравилось как этот парень снисходительно говорил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ха…» — услышав это, толпа сразу же рас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тому, что слово которое выплюнул Дуань Лин Тянь могло закончить незаконченное предложение мужчины средн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Лин Тянь действительно горд как Люцифер! Одним словом он сразу же разозлил своего противника.» — окружающие зрители покачали головами, думая что Дуань Лин Тянь был слишком опрометч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он победил на словах, однако он определенно проиграет в бою.»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что разъяренный мужчина средних лет открыл рот чтобы попытаться сказать что-то еще, Дуань Лин Тянь небрежно сказал: «Если ты все еще хочешь представиться, то можешь просто пропустить эту часть. Мне не интересно знать имя проигравш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avitel-paryashhix-nebe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04. Дуань Лин Тянь, Стадия Зачаточного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е интересно знать имя проиграв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едложение заставило лицо мужчины средних лет покрыться гневом. Даже зрители вокруг начали шуметь. </w:t>
      </w:r>
    </w:p>
    <w:p>
      <w:pPr>
        <w:pStyle w:val="Normal"/>
        <w:bidi w:val="0"/>
        <w:jc w:val="left"/>
        <w:rPr/>
      </w:pPr>
      <w:r>
        <w:rPr/>
      </w:r>
    </w:p>
    <w:p>
      <w:pPr>
        <w:pStyle w:val="Normal"/>
        <w:bidi w:val="0"/>
        <w:jc w:val="left"/>
        <w:rPr/>
      </w:pPr>
      <w:r>
        <w:rPr>
          <w:rFonts w:eastAsia="Consolas" w:cs="Consolas" w:ascii="Consolas" w:hAnsi="Consolas"/>
          <w:b w:val="false"/>
          <w:sz w:val="28"/>
        </w:rPr>
        <w:t xml:space="preserve">Безум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ошел сум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первая мысль появившаяся в сознании толпы, включая многих учеников Секты Лунного Опустошения. Они считали что слова Дуань Лин Тяня были слишком абсурд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победитель и проигравший еще не были опреде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Очень хорошо! Замечательно…» — сделав глубокий вдох, мужчина средних лет подавил пламя ярости. Посмотрев на Дуань Лин Тяня, он взревел — «Я позволю всем присутствующим увидеть как ты будешь бить себя по губа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приглашаю тебя дать мне пощечину; конечно если у тебя есть такая возможность…» — Дуань Лин Тянь равнодушно улыбнулся, выглядя непринужденно и элегант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цена заставила всех зрителей посмотреть друг на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Дуань Лин Тянь действительно был уверен в победе над этим мужчиной средн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арываешься!» — слова Дуань Лин Тяня стали последней каплей которая полностью разожгла гнев мужчины средних лет… Сердито взревев, он бросился на Дуань Лин Тяня как маньяк.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корость была настолько быстрой, что он казалось превратился в порыв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и следовало ожидать от известного эксперта из Земного Рейтинга! Эта скорость уже превосходит большинство культиваторов на ранней Стадии Зачаточного Святого!» — большинство зрителей были внутренними учениками девяти великих сект, поэтому они могли сказать что скорость мужчины средних лет была невероя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самое время они также сосредоточились на Дуань Лин Тяне, однако следующая сцена повергла их в шок.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Лин Тянь с легкостью увернулся от мужчины средних лет! Вдобавок ко всему он также сразу же появился рядом с ним и небрежно сказал: «Это все на что ты способ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 тону Дуань Лин Тяня было очевидно что скорость которую он только что продемонстрировал, не была его максимум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если бы он прикладывал все свои силы, он не смог бы говорить так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Дун Хуэй кто пришел вместе с Дуань Лин Тянем и стоял в стороне, также был ошеломлен скоростью Дуань Лин 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корость… Боюсь что она уже находится на уровне культиваторов Средней Стадии Зачаточного Святого, верно?» — Дун Хуэй ахнул и подумал — «С такой скоростью, он просто не может быть культиватором Стадии Отбрасывания! Похоже что он уже прорвался на Стадию Зачаточного Святого! Какая ужасающая скорость! Неудивительно что старший брат Бай Ли принял его в качестве своего младшег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Хуэй думал что причина по которой Бай Ли Хун принял Дуань Лин Тяня в качестве своего младшего брата, заключалась лишь в том что ему понравился врожденный талант Дуань Лин Тяня в боевом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даже в голову не приходило что это не из-за врожденного таланта Дуань Лин Тяня к боевому Дао, а потому что он смог понять Странное Искусство Начерт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зрителей разделяли те же мысли что и Дун Хуэй!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Дуань Лин Тяня полностью превзошла его противника… Не говорите мне что Дуань Лин Тянь уже прорвался на Стадию Зачаточного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слухи о том что Дуань Лин Тянь попал в Земной Рейтинг с силой стадии совершенства Отбрасывания тоже ложные?»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многие из них использовали свои Духовные Тактики чтобы исследовать уровень Дуань Лин 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е их действия оказались напрас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это убедило их в одном — Дуань Лин Тянь действительно был культиватором на стадии Зачаточного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 их силой, их Духовые Тактики могли исследовать всех культиваторов ниже Стадии Зачаточного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 на стадии Зачаточного Святого? Неужели Дуань Лин Тянь уже прорвался?» — услышав о том что Дуань Лин Тянь был культиватором на стадии Зачаточного Святого, Лю Юэ и Лю Хай были ошарашены.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ученики Секты Лунного Опустошения также были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членов Секты Лунного Опустошения, то естественно они больше знали о Дуань Лин Тя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и были уверены в том что он действительно был всего лишь на стадии Совершенства Отбрасывания, когда его имя начало распростра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изошло из-за того, что уровень Дуань Лин Тяня был исследован многими внутренними учениками Секты Лунного Опуст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из-за этого их сердца наполнились удивлением и невер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Дуань Лин Тянь прорвался на уровень стадии Зачаточного Святого всего за несколько месяцев?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зрители были озадачены этим, Дуань Лин Тянь уже потерял интерес к бою с этим мужчиной средних лет… Поэтому подняв руку, он бросил пощечину и выстрелил в сторону мужчины средних лет Истинной Энергией, с легкостью отбивая его вдал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мужчина получил серьезные травмы, но он все еще оставался в созн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больше не смотрел на Дуань Лин Тяня высокомерным взглядом, и вместо этого на его лице был лишь страх: «Ты уже прор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Аты сообразительный.» — равнодушно посмотрев на мужчину средних лет, Дуань Лин Тянь развернулся и ушел не огляды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дия Зачаточного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Лин Тянь из Секты Лунного Опустошения на самом деле прор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эта новость распространилась как тайфун! Всего за одну ночь, она достигла всех уголков Города Реки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И клан Оуян не стал исклю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прорвался на Стадию Зачаточного Святого?» — Оуян Жо была поражена. Она прекрасно помнила что Истинная Энергия Дуань Лин Тяня когда он спасал ее на горном хребте Цзюцюй, все еще не была на уровне Стадии Зачаточного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а была уверена что до этого Дуань Лин Тянь не был культиватором на стадии Зачаточного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Оуян Жо, которая с самого начала не планировала мстить Дуань Лин Тяню, теперь почувствовала еще большее чувство беспомощ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 Наш клан Оуян никогда не должен идти против него!» — узнав о том что Дуань Лин Тянь прорвался на Стадию Зачаточного Святого, Оуян Ба также побледнел от страха. Он тайно решил никогда не идти против Дуань Лин 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зависимо от того насколько безумными были люди узнав о его прорыве, Дуань Лин Тяню было все равно. В этот момент он спокойно оставался на базе Секты Лунного Опустошения, и болтал с Дун Хуэем о боевом Дао и Дао Святых Начерт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Хуэй который изначально планировал поводить Дуань Лин Тяня по знаменитым местам города, сразу же отверг эту идею осознав его достижения в Дао Святых Начерт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нял что каждое предложение Дуань Лин Тяня было многозначительным и могло вдохнов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 также понял что причина по которой Бай Ли Хун принял Дуань Лин Тяня в качестве своего младшего брата, была связана не с его талантам в боевом Дао, а в его врожденном таланте в Дао Святых Начерт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обсуждали очередную проблему, Дун Хуэй внезапно нахмурился и спросил: «Младший брат Дуань, твой ответ не похож на ортодоксальное искусство Святых Начертаний,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Хуэй, старший брат Бай Ли Хун говорил что ты тоже сталкивался со Странным Искусством Начертаний, верно? Ты что еще не понял что-то что я только что сказал, связано с этим искусством?» — Дуань Лин Тянь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странное Искусство Начертаний?!» — услышав слова Дуань Лин Тяня, Дун Хуэй был поражен. Он посмотрел на Дуань Лин Тяня так, словно смотрел на призрака — «М-младший брат Дуань… Н-не говори мне что ты уже освоил Странное Искусство Начерт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еще не достиг стадии освоения. Я лишь на стадии Базовой Осведомленности.» — смиренно ответил Дуань Ли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го скромных слов уже было достаточно чтобы потрясти Дун Хуэя… Немного успокоившись, он вздохнул: «Похоже что старший брат Бай Ли Хун наконец-то встретил человека которого всегда ждал… И кто бы мог подумать что я считал что причина по которой старший брат Бай Ли Хун принял тебя в качестве своего младшего брата, была связана с твоим врожденным талантом к Боевому Дао… Похоже что я с самого начала сильно оши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Дун Хуэй был абсолютно уверен в том что Бай Ли Хун принял Дуань Лин Тяня не из-за его врожденного таланта к боевому Дао, а потому что тот смог овладеть Странным Искусством Начерт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Лин Тянь равнодушно улыбнулся и ничего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Хуэй, все материалы которые мне нужны прибудут через два дня, верно?» — немного подумав, Дуань Лин Тянь сменил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ой по которой Дуань Лин Тянь все еще оставался в городе реки Хань, было то что большая часть материалов которые он хотел сейчас доставлялись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они прибудут максимум через два дня.» — Дун Хуэй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И действительно спустя два дня, все необходимые при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ловам старейшины Хо, с этими материалами четвертый уровень Изысканной Пагоды Семи Сокровищ восстановится приблизительно на 10%… Несмотря на такое огромное количество материалов, я смогу восстановить всего 10%… Похоже что ремонт четвертого уровня намного сложнее чем третьего…» -вздохнул Дуань Лин Тянь. Однако он знал что как бы трудно это ни было, ему все равно придется продолжать собирать эти материал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avitel-paryashhix-nebe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05. Черный Рынок Горной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Дуань Лин Тянь уже получил все материалы, он не планировал больше задерживаться в городе реки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Хуэй, я рассчитываю на то что ты найдешь необходимые мне материалы.» — прощаясь с Дун Хуэем сказал Дуань Ли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младший брат Дуань. Я продолжу искать материалы которые тебе необходимы. Найдя их, я немедленно отправлю их в секту.» — Дун Хуэй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спасибо, старший брат Хуэй.» — выразив свою благодарность, Дуань Лин Тянь наконец-то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ля ухода он выбрал позднюю ночь. На улице было настолько темно, что он едва мог видеть свои руки! Скрываясь во тьме, Дуань Лин Тянь тихо покинул базу Секты Лунного Опустошения, а затем и штаб-квартиру Альянса Девяти Сект.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он решил уйти именно в такой поздний час, заключалась в том чтобы избежать ненужных неприят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Лин Тянь понимал что несмотря на то что он уже был культиватором на средней Стадии Зачаточного Святого, у него все равно не было никаких шансов если он столкнется с экспертами на пике Стадии Зачаточного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уань Лин Тянь не знал что когда он уходил, за ним следовала какая-то фигура, и она остановилась только когда Дуань Лин Тянь успешно покинул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И оказалось что это был не кто иной как Дун Хуэ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Дуань Лин Тянь попрощался с ним, Дун Хуэй немного подумал и все еще волновался. Поэтому он решил тайно провести Дуань Лин 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сле того как он увидел как Дуань Лин Тянь покинул город, он наконец расслаб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инув город, Дуань Лин Тянь на всех парах ринулся в сторону Секты Лунного Опуст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Чэн!» — на обратном пути Дуань Лин Тянь не мог не вспомнить того внешнего старейшину, который пытался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у него не было двух Трехзвездных Талисманов Божеств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ика, то он бы уже умер от рук Хуан 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юсь что твои яйца достаточно большие, чтобы оставаться в секте до моего возвращения!» — пробормотал Дуань Ли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к сожалению, ему было суждено разоча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после того как Хуан Чэну не удалось его убить, он понял что у него не будет счастливого конца если он вернется в секту Лунного Опустошения, и поэтому он сразу же с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причина по которой Хуан Чэн сбежал, была не в том что он боялся Дуань Лин Тяня. Вместо этого он боялся Бай Ли Хуна, который поддерживал Дуань Лин 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Дуань Лин Тянь возвращался в секту Лунного Опустошения, уединенный особняк в городе Реки Хань снова ожил. </w:t>
      </w:r>
    </w:p>
    <w:p>
      <w:pPr>
        <w:pStyle w:val="Normal"/>
        <w:bidi w:val="0"/>
        <w:jc w:val="left"/>
        <w:rPr/>
      </w:pPr>
      <w:r>
        <w:rPr/>
      </w:r>
    </w:p>
    <w:p>
      <w:pPr>
        <w:pStyle w:val="Normal"/>
        <w:bidi w:val="0"/>
        <w:jc w:val="left"/>
        <w:rPr/>
      </w:pPr>
      <w:r>
        <w:rPr>
          <w:rFonts w:eastAsia="Consolas" w:cs="Consolas" w:ascii="Consolas" w:hAnsi="Consolas"/>
          <w:b w:val="false"/>
          <w:sz w:val="28"/>
        </w:rPr>
        <w:t xml:space="preserve">Днем этот особняк был лишен какой-либо активности, и активизировался лишь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тому, что это была база Черного Рынка Горной Тени в городе Реки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ночью, в одной из просторных комнат этого особняка, слабый свет свечей освещал две фигур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й из фигур был худой старик у которого были черно-белые волосы. Его лицо казалось было асимметрично разделено на две половины; половина была похожа на мужскую, а другая — на женскую.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смотрел на крепкого мужчину средних лет который стоял перед ним, и говорил: «Целью Чи Мина был Дуань Лин Тянь из Секты Лунного Опустошения! Есть только одно объяснение того почему последний смог прийти в город Реки Хань, и даже создал такую шумиху — Чи Мин должно быть потерпел неу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ты что-то упускаешь? Чи Мин не мог потерпеть неудачу.» — крепкий мужчина средних лет походил на железную башню, и источал сильное чувство страха по отношению к другому человеку.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что-то пошло не так, Чи Мин уже должен был вернуться. Поскольку его все еще нет, то он должно быть встретил мрачный конец.» — ответил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Стук! Стук!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менно в этот момент в дверь кто-то постуча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тарик и мужчина средних лет сосредоточились на двери, снаружи раздался вежливый голос: «Лорд Инь Ян.»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т голос, старик небрежно ответил: «Вход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самое время он махнул рукой, и дверь комнаты открылась сама п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внутрь медленно вошел молодой человек в черной одежде. Увидев крепкого мужчину, он вежливо поклонился и выразил свое почтение: «Лорд Тай 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снова поднял руку чтобы закрыть дверь комнаты, после чего равнодушно спросил: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Инь Ян, с вами хочет встретиться полу-трехзвездный ассасин. Он сказал что должен лично с вами поговорить.» — ответил молодой человек — «Если вы не хотите с ним общаться, то я выпровожу его, лорд Инь Ян.»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трехзвездный ассасин?» — в мутных глазах старика промелькнул блеск. Немного помолчав, он наконец сказал — «Впуст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Черном Рынке Горной Тени также были разные ранги.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мужчина в черной мантии которого Дуань Лин Тянь убил в прошлый раз, был трехзвездным ассас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полу-трехзвездный ассасин не был так же силен как он, между ними не было особой раз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равило полу-трехзвездные ассасины могли с легкостью убить обычного культиватора на пике Царства Отбрасы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этот молодой человек привел с собой мужчину, который был одет в черную мантию.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ствую, лорд Инь Ян.» — мужчина в черной одежде слегка поклонился в сторону старика, однако он казалось не узнал мужчину средних лет, поэтому вообще никак его не поприветств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ужчина средних лет похоже не беспокоился об этом, и все так же с интересом изучал мужчину в черной манти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который являлся высокопоставленным чиновником Черного Рынка Горной Тени под кодовым именем «Инь Ян», спокойно спросил: «Почему ты пришел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 являлся высокопоставленным чиновником лишь в этой ветви Черного Рынка Горной Тени. Если бы он находился в штаб-квартире Черного Рынка Горной Тени, то со своей силой на ранней Стадии Святого, он был бы простым разнорабочи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Инь Яня, мужчина в черном бросил взгляд на молодого человека который привел его, а затем на мужчину средн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ожете идти.» — услышав приказ Инь Яня, молодой человек вышел и закрыл за собой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полу-трехзвездного убийцу, Инь Ян сказал: «Это Тай У.» </w:t>
      </w:r>
    </w:p>
    <w:p>
      <w:pPr>
        <w:pStyle w:val="Normal"/>
        <w:bidi w:val="0"/>
        <w:jc w:val="left"/>
        <w:rPr/>
      </w:pPr>
      <w:r>
        <w:rPr/>
      </w:r>
    </w:p>
    <w:p>
      <w:pPr>
        <w:pStyle w:val="Normal"/>
        <w:bidi w:val="0"/>
        <w:jc w:val="left"/>
        <w:rPr/>
      </w:pPr>
      <w:r>
        <w:rPr>
          <w:rFonts w:eastAsia="Consolas" w:cs="Consolas" w:ascii="Consolas" w:hAnsi="Consolas"/>
          <w:b w:val="false"/>
          <w:sz w:val="28"/>
        </w:rPr>
        <w:t xml:space="preserve">Тай 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Инь Яня, полу-трехзвездный убийца не мог не задрожать. Когда он снова открыл рот, его голос даже слегка дрожал: «Э-это лорд Т-Тай 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слегка поднял голову и взглянул на мускулистого мужчину средн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ужасающий шрам который пронзал его левый глаз, он сделал глубокий вдох и поспешно поклонился: «Приветствую, лорд Тай У!»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членом Черного Рынка Горной Тени, чиновником самого высокого уровня с которым он когда-либо сталкивался, был Инь Ян.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много раз слышал о Тай У, он никогда раньше не видел его. Поэтому увидев сегодня Тай У, он его вообще не узнава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вспомнил слухи о Тай У, его сердце не могло не задрожать. Среди ассасинов Черного Рынка Горной Тени ходил шокирующий слух, согласно которому бывший Глава Секты Абсолютного Талисмана погиб от рук Тай У!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своей смертью Глава Секты Абсолютного Талисмана входил в первую тройку самых сильных людей в районе Альянса Девяти Сек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настолько силен, что даже превзошел Инь Яня — одного из высокопоставленных чиновников Черного Рынка Горной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же слышал о происхождении Тай У. Согласно слухам, Тай У оскорбил какого-то высокопоставленного чиновника в более высокоуровневой ветв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ого Рынка Горной Тени, и по этой причине был сослан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их ветвь была признана одной из самых слабых среди всех ветвей Черного Рынка Горной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ассасинов ходил также и другой слу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гласил что когда Тай У только прибыл сюда, ему не были особо рады высокопоставленные чиновники этой ветви. Поскольку у него не было другого выбора, он своими кулаками доказал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его положение было даже выше чем у Инь Яня!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этому когда полу-трехзвездный ассасин услышал что этот сильный мужчина был Тай У, он был поражен.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выкладывай, если тебе есть что сказать.» — Тай У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 быстро ответил мужчина в черной мантии — «Лорд Тай У, лорд Инь Ян, несколько дней назад в полночь, я случайно стал свидетелем инцидента, который оказывает негативное влияние на наш Черный Рынок Горной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выражение лица мужчины в черном сразу же стало серьё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х?» — услышав это, Тай У и Инь Ян обменялись взглядами и увидели удивление в глазах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В ту ночь, поскольку у меня была миссия которую я должен был выполнить, я поспешно ушел подтвердив личность двух мужчин. Однако завершив миссию, я поспешно вернулся и сразу же прибыл к вам, лорд Инь Ян.» — сказал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это за инцидент?» — спросил Инь Ян.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на самом деле выдавал себя за членов нашего Черного Рынка!» — говоря это, мужчина в черной мантии стиснул зубы — «Они утверждали что они были убийцами Черного Рынка Горной Тени, но по их аурам я понял что они определенно не были одними из нас! Кроме того все члены Черного Рынка Горной Тени скованы Клятвой Небесного Бедствия Девять-Девять, поэтому мы не можем раскрывать свои ли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мужчины в чёрной мантии заставили лица Тай У и Инь Яня потемнеть. </w:t>
      </w:r>
    </w:p>
    <w:p>
      <w:pPr>
        <w:pStyle w:val="Normal"/>
        <w:bidi w:val="0"/>
        <w:jc w:val="left"/>
        <w:rPr/>
      </w:pPr>
      <w:r>
        <w:rPr/>
      </w:r>
    </w:p>
    <w:p>
      <w:pPr>
        <w:pStyle w:val="Normal"/>
        <w:bidi w:val="0"/>
        <w:jc w:val="left"/>
        <w:rPr/>
      </w:pPr>
      <w:r>
        <w:rPr>
          <w:rFonts w:eastAsia="Consolas" w:cs="Consolas" w:ascii="Consolas" w:hAnsi="Consolas"/>
          <w:b w:val="false"/>
          <w:sz w:val="28"/>
        </w:rPr>
        <w:t xml:space="preserve">Штаб-квартира Черного Рынка Горной Тени являлась фракцией третье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у такой огромной фракции не будет строгих правил, то им было суждено разва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в Черном Рынке Горной Тени было много запр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И одним из них было то, что ни один ассасин Черного Рынка не мог раскрыть свою личность во время выполнения зад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прежде чем присоединиться к Черному Рынку Горной Тени, все люди должны были принести клятву Небесного Бедствия Девять-Девя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avitel-paryashhix-nebe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06. Уничтожение клана Оуян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 этой причине ассасины Черного Рынка Горной Тени не раскрывали свою личность несмотря ни н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и это сделают, они будут убиты наказанием Клятвы Небесного Бедствия Девять-Девя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авилах организации также было четко прописано что любая фракция или человек которые посмеют выдавать себя за членов Черного Рынка Горной Тени, должны быть уничтожены Черным Рынком Горной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 Черном Рынке Горной Тени даже было правило, согласно которому все члены Черного Рынка достигшие Стадии Святого, должны были поклясться приложить все усилия чтобы уничтожить любого кто выдаст себя за их коллег…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Тай У и Инь Ян не были исключением, и они оба принесли эту клятв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можешь доказать что твои слова — правда?» — спросил Инь Ян — «Посмеешь ли ты принести клятву Небесного Бедствия Девять-Девять, и доказать что каждое сказанное тобой слово было правдо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полу-трехзвездный ассасин немедленно принес клятву Небесного Бедствия Девять-Девять.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в небе раздалось девять ударов грома, что удивило половину города реки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то услышал этот звук, поняли что кто-то должно быть принес клятву Небесного Бедствия Девять-Девят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этот ассасин принес Клятву Небесного Бедствия Девять-Девять, и не был наказан, Тай У и Инь Ян поняли что он не лгал.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они хотели это подтвердить, заключалась в том что они беспокоились что этот парень просто хотел найти оправдание чтобы убить кого-то.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мужчину в черной мантии, Тай У спросил: «Ты сказал что уже подтвердил личность людей которые выдавали себя за членов Черного Рынка Горной Тени,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 — полу-трехзвездный ассасин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И кто же они?» — спросил Инь Ян.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из клана Оуян! Клан Оуян — это фракция восьмого ранга из города реки Хань. Они подчиняются Альянсу Девяти Сект, и накопили довольно много богатства.» — ответил ассасин.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Оуян?» — услышав его слова, Тай У и Инь Ян обменялись взглядами, и заметили холодный блеск в глазах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й ночью, клан Оуян столкнулся с беспрецедентной катастрофой, с которой они никогда прежде не сталки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клан Оуян, включая Оуян Ба — главу клана — был убит! Выжили лишь те, кого не было дома в ту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высокопоставленные члены Клана Оуян поняли что происходит, они уже были убиты…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сколько старых старейшин клана Оуян, которые находились на пике Стадии Зачаточного Святого, также были убиты…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свою резню в клане Оуян, два сильных эксперта на Стадии Святого, спокойно уш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и ушли, на место прибыла группа людей в черных мантиях и разграбила весь клан Оуян…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огда на место прибыли люди из штаб-квартиры Альянса Девяти Сект, почти все ценное в клане Оуян уже было украдено, оставив позади лишь тела, и потоки крови похожие на реки…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Оуян который когда-то был славным и великолепным, вошел в историю всего за одну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все ответственные люди из девяти великих сект собрались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то вы думаете насчет инцидента с кланом Оуян?» — спросил огромный мужчина с колючей бор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в это, его взгляд пронесся по всем 30 людям которые присутствовали в зале. Все они отвечали за девять великих сект, и постоянно дежурили в городе Реки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Хуэй также был среди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клан Оуян внезапно был полностью уничтожен? Не говорите мне что старший брат Бай Ли Хун был тем кто это сделал? Подождите… Но даже если бы старший брат Бай Ли Хун сделал свой ход, он не смог бы уничтожить весь клан Оуян всего за одну ночь! В конце концов все эксперты клана Оуян были убиты! Ни одному из них не удалось сбежать!» — сначала Дун Хуэй подумал что это Бай Ли Хун отомстил за Дуань Лин Тяня, однако вскоре он понял что эт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Ох?» — в этот момент Дун Хуэй внезапно заметил что многие из присутствующих перевели свои взгляды на членов Секты Лунного Опуст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 чем тут еще думать? Это наверняка была Секта Лунного Опустошения… Тск, тск! Секта Лунного Опустошения так сильно любит Дуань Лин Тяня, что узнав о том что Клан Оуян оскорбил его, они немедленно уничтожили весь клан Оуян!» -саркастически воскликнул уродливый мужчина средн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одна ночь, и весь клан Оуян был уничтожен… В этом наверняка замешан эксперт на Стадии Святого!» — добавил друг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какой-то старик уставился на Дун Хуэя и нескольких других членов секты Лунного Опустошения, и взревел: «Как вы могли уничтожить клан восьмого ранга, который является частью нашего Альянса, только из-за кого-то конфликта? Кроме того мы все вместе поддерживали этот клан! Секта Лунного Опустошения, вы должны все объ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Неважно насколько плох Клан Оуян, они все еще подчинялись всем нам! Даже если Секта Лунного Опустошения хотела уничтожить их, вы должны были по крайней мере сначала сказать нам! За что вы принимаете все остальные восемь великих сек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вы убили клан Оуян, кто будет убирать весь беспорядок? Знаете ли вы сколько усилий нам нужно приложить, чтобы вырастить еще одну фракцию восьмого ранга? На этот раз секта Лунного Опустошения зашла слишком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Хмпф! Какие доказательства у вас есть, чтобы обвинять нашу секту?» — крепкий старик сидящий рядом с Дун Хуэем, холодно фыр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тарик был главным человеком который отвечал за секту Лунного Опустошения в городе Реки Хань; Это был Тань Цюань — один из немногих заместителей главы Секты Лунного Опуст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Вам лучше не тыкать пальцем, пока у вас не будет никаких доказательств!» — хмыкнул Дун Хуэй.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стальные члены Секты Лунного Опустошения также выразили свое несоглас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и и сами были скептически к тому настроены, они не могли этого показ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е доказательства еще вы хотите увидеть?» — сильный мужчина средних лет встал и ухмыльнулся — «Кроме Секты Лунного Опустошения, у кого еще был мотив уничтожить весь клан Оуян?»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Мы можем со 100% уверенностью сказать что за уничтожение клана Оуян отвечает эксперт на стадии Святого. Скажите нам, кроме девяти великих сект, у какой другой фракции есть эксперты на Стадии Святого?» — кто-то задал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У кого еще есть эксперты на Стадии Святого?» — услышав этот вопрос, Тань Цюань ухмыльнулся — «Вы кажется забыли про Черный Рынок Горной Тени, да?» Черный Рынок Горной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Тань Цюаня, все вокруг замолчали. Окружающая атмосфера сразу же изменилась, и стала немного стр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Рынок Горной Тени всегда был занозой в заднице для Альянса Девяти Сект… И именно из-за черного рынка они были так сплочен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Черный Рынок Горной Тени, то не было бы и Альянса Девяти Сект… </w:t>
      </w:r>
    </w:p>
    <w:p>
      <w:pPr>
        <w:pStyle w:val="Normal"/>
        <w:bidi w:val="0"/>
        <w:jc w:val="left"/>
        <w:rPr/>
      </w:pPr>
      <w:r>
        <w:rPr/>
      </w:r>
    </w:p>
    <w:p>
      <w:pPr>
        <w:pStyle w:val="Normal"/>
        <w:bidi w:val="0"/>
        <w:jc w:val="left"/>
        <w:rPr/>
      </w:pPr>
      <w:r>
        <w:rPr>
          <w:rFonts w:eastAsia="Consolas" w:cs="Consolas" w:ascii="Consolas" w:hAnsi="Consolas"/>
          <w:b w:val="false"/>
          <w:sz w:val="28"/>
        </w:rPr>
        <w:t xml:space="preserve">«Хмпф! Прекратите использовать Черный Рынок Горной Тени чтобы напугать нас. Все это время Черный Рынок Горной Тени действует в темноте, и когда это они делали нечто подобное?» — вскоре один из высокопоставленных чиновников одной из сект пришел в себя и выру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другие согласились с его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Несмотря на то что Черный Рынок Горной Тени всегда действует очень странно, это совсем не похоже на их стиль.»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ее время клан Оуян оскорбил лишь Дуань Лин Тяня из Секты Лунного Опустошения, и вот они были уничтожены… Кто поверит вам, если вы скажете что это вообще не имеет к вам никакого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получается что секта Лунного Опустошения является сектой, которая не смеет признавать свои действия, да?»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люди из других восьми великих сект начали издеваться над Тань Цюань, Дун Хуэем и ост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члены Клана Оуян как-то оскорбили Черный Рынок Горной Тени…» -в конце концов Дун Хуэй первым пришел в себя и попытался опровергнуть их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группа высокопоставленных чиновников из восьми сект уже хотела ответить, внутрь поспешно ворвался молодой человек. Такие грубые манеры заставили всех сразу же нахму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 какой секте принадлежит этот ученик, который вообще не знает никаких манер?»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пределенно не из нашей Секты Абсолютного Талис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И не из нашей.»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их взгляды упали на высокопоставленных чиновников из Секты Лунного Опуст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был не из их сект, то он наверняка был из Секты Лунного Опуст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ица Тан Цюаня, Дун Хуэя и остальных стали очень серьез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орвавшись внутрь, член секты Лунного Опустошения казалось не осознавал что атмосфера была странной. Немного отдышавшись, он закричал: «Старшие дяди, причина уничтожения клана Оуян уже распространилась по всему город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 услышав его слова, все сразу же были пора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ова же причина?» — все присутствующие высокопоставленные чиновники сосредоточились на этом члене Секты Лунного Опустоше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avitel-paryashhix-nebe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07. Ист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орвавшийся член Секты Лунного Опустошения был простым внутренним учеником… Он ворвался внутрь только потому что был слишком поражен нов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заметив как на него уставились все высокопоставленные чиновники девяти великих сект, он сразу же напрягся. Из-за этого он даже не мог произнести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не нужно нервничать; не торопись.» — ободряюще сказал Тань Ц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поддержку заместителя главы секты, ученик сделал глубокий вдох и начал медленно говорить: «Эти новости начали распространяться с Черного Рынка Горной Тени… Согласно их словам, это они уничтожили клан Оуян, потому что кто-то из клана Оуян притворился членом Черного Рынк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Рынок Горной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ученика Секты Лунного Опустошения, все высокопоставленные чиновники ах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Хмпф! Давайте в будущем не будем говорить вещи без каких-либо доказательств!» — после того как Тань Цюань оправился от шока, он сразу же посмотрел на окружающих чиновников из других восьми великих сект и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высокопоставленные чиновники из других великих сект были недовольны насмешкой Тань Цюаня, они промолчали… В конце концов они ошиб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ститель главы Тань, давай больше не будем останавливаться на этом вопросе. Сейчас нам важнее обсудить поступок Черного Рынка Горной Тени… На этот раз они перешли черту! Они знали что Клан Оуян принадлежит к Альянсу Девяти Сект, но все равно уничтожили их!» — недовольно сказал бородатый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я с какой стороны посмотреть… Черный Рынок Горной Тени ведь сказал что кто-то из клана Оуян притворился одним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Делая это, этот член клана Оуян выкопал себе могилу!»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Оуян сам это заслужил. Нам больше некого ви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поставленные чиновники сект, включая чиновников из Секты Лунного Опустошения, считали что клан Оуян сам навлек это н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они знали о правилах Черного Рынка Горной Тени, и было невозможно чтобы члены Клана Оуян не знали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смотря на это, члены Клана Оуян все равно посмели выставить себя за членов Черного Рынка Горной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клан Оуян был неправ в этом вопросе, Черный Рынок не должен был убивать весь клан! Они могли убить лишь одного подраж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Мне тоже кажется что на этот раз Черный Рынок Горной Тени переступил через грань! Это больше похоже на демонстрацию силы для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Я то же так думаю. Нам стоит отправить людей чтобы поговорить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реди толпы было несколько высокопоставленных чиновников, которые были недовольны черным рынком горной тени, и большая часть из них были из Секты Абсолютного Талис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и для кого не было секретом, что Секта Абсолютного Талисмана была смертельным врагом Черного Рынка Горной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тому, что бывший глава Секты Абсолютного Талисмана погиб от рук эксперта Черного Рынка Горной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из-за силы Черного Рынка Горной Тени, их Трехзвездному Мастеру Дао Талисманов пришлось принести клятву…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пришлось поклясться что нарисованные им трехзвездные атакующие дао талисманы не будут продаваться людям за пределами Секты Абсолютного Талис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 этой причине, несмотря на то что в Секте Абсолютного Талисмана был Мастер Дао Талисманов который мог рисовать Трехзвездные атакующие Дао Талисманы, они не могли их продавать, из-за чего секта потеряла прекрасную возможность для бизнеса…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Абсолютного Талисмана всегда считала это своим самым унизительным моментом… Поэтому они всегда противостояли Черному Рынку Горной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Рынок Горной Тени сделал это потому что они не хотели чтобы трехзвездные атакующие Дао Талисманы затронули их б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редставьте себе если бы двух-звездный ассасин на Пике Стадии Зачаточного Святого напал бы на цель чей уровень был гораздо меньше его, однако который обладал бы трехзвездным атакующим Дао Талисм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значало бы что ассасин провалит свою миссию, и в свою очередь это повлияет на репутацию Черного Рынка Горной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 этой причине Черный Рынок Горной Тени запретил свободную продажу трехзвездных атакующих Дао Талисм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ститель главы секты Лунного Опустошения — Тань Цюань, естественно понимал что они пытаются выкинуть, и поэтому пренебрежительно сказал: «Хмпф! Поскольку вы так хотите поговорить с Черным Рынком Горной Тени, то идите самостоятельно… Простите, но мы не согласны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Идите сами. Если вам удастся добиться успеха, то мы устроим вам праздничный ужин!»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высокопоставленными чиновниками которые были равнодушны к горю Секты Абсолютного Талисмана, также добавили.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высокопоставленными чиновниками своих сект, конечно же они были хитрыми лисами… Естественно они понимали что Секта Абсолютного Талисмана хотела вовлечь их в их противостояние с Черным Рынком Горной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были настолько глупы, чтобы стать клинками в руке Секты Абсолютного Талис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Те немногие секты которые всегда имели с Сектой Абсолютного Талисмана тесные связи, обычно получали большие скидки на Дао Талисманы. Однако они ничего не полу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Альянс Девяти Сект был альянсом, они не были одним цел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Черный Рынок Горной Тени не соберется сделать ход против всех девяти великих сект, они никогда не объединятся по-настоящем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с козлиной бородкой — заместитель главы Секты Абсолютного Талисмана, пришел в ярость услышав слова Тань Цюаня и остальных: «Мы вообще в одном союзе?»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ститель главы Хэ, ты что забыл причину по которой мы создали Альянс Девяти Сект?» </w:t>
      </w:r>
    </w:p>
    <w:p>
      <w:pPr>
        <w:pStyle w:val="Normal"/>
        <w:bidi w:val="0"/>
        <w:jc w:val="left"/>
        <w:rPr/>
      </w:pPr>
      <w:r>
        <w:rPr/>
      </w:r>
    </w:p>
    <w:p>
      <w:pPr>
        <w:pStyle w:val="Normal"/>
        <w:bidi w:val="0"/>
        <w:jc w:val="left"/>
        <w:rPr/>
      </w:pPr>
      <w:r>
        <w:rPr>
          <w:rFonts w:eastAsia="Consolas" w:cs="Consolas" w:ascii="Consolas" w:hAnsi="Consolas"/>
          <w:b w:val="false"/>
          <w:sz w:val="28"/>
        </w:rPr>
        <w:t xml:space="preserve">Тань Цюань усмехнулся: «На этот раз Черный Рынок Горной Тени мог скрыть тот факт что это они уничтожили клан Оуян, но они не сделали этого… Они распространили новости потому что хотели сделать заявление, и предупредить всех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Рынок Горной Тени действительно перешел за грань, уничтожив весь клан Оуян. Однако мы что впервые видим подобное поведение?» — Тань Цюань многозначительно посмотрел на заместителя главы Секты Абсолютного Талисмана Хэ Ин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ь Цюань!» — услышав его слова, лицо Хэ Инь сразу же потемнело. Он был в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он понимал что имел в виду Тань Ц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ь Цюань имел в виду инцидент, когда прошлый глава Секты Абсолютного Талисмана был убит экспертом Черного Рынка Горной Тени, и их секта была вынуждена прекратить продавать Трехзвездные атакующие Дао Талис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невысокий и уродливый мужчина средних лет презрительно сказал: «Заместитель главы секты Тань, ты переходишь все границы… Даже если ты не смеешь оскорблять Черный Рынок Горной Тени, тебе не нужно усиливать боевой дух Черного Рынка Горной Тени, и понижать мужество Альянса Девяти Сек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серьезное обвинение!» — Тань Цюань усмехнулся — «А что я сказал? Мои слова что действительно подняли боевой дух Черного Рынка Горной Тени, и снизили смелость Альянса Девяти Сект? Тебе не кажется что это глупо? Почему бы тебе не сказать всем нам что у тебя на ум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Тань Цюаня, мужчина средних лет был настолько зол, что потерял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он понимал что имел в виду Тань Цюань… И не только он, но и все остальных… Тань Цюань снова имел в виду унизительный инцидент который произошел с Сектой Абсолютного Талис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не говорил об этом открыто, чтобы не оскорблять Секту Абсолютного Талис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все закончилось отказом Тань Цюаня и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Секте Абсолютного Талисмана и нескольким другим сектам удалось убедить Секту Лунного Опустошения и остальных осудить преступления Черного Рынка Горной Тени, то они возможно чувствовали бы себя более уверенно. Однако они определенно не посмеют ничего сказать самостоя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ветвь Черного Рынка Горной Тени на территории Альянса Девяти Сект была небольшой, они все равно не были чем-то с чем могли справиться несколько сект седьм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обрадуется ли младший брат Дуань, узнав о том что клан Оуян уничтожен?» — подумал Дун Хуэй.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каким хаотичным был город реки Хань, Дуань Лин Тянь не знал об этом поскольку он все еще возвращался в секту Лунного Опуст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уань Лин Тянь наконец-то прибыл в Секту Лунного Опустошения и узнал о том что клан Оуян был уничтожен, он был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обо всем инциденте, Дуань Лин Тянь сразу же подумал о той ночи в городе реки Хань. Потому что именно второй старейшина клана Оуян — Оуян Шань, солгал о том что он был из Черного Рынка Горной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Дуань Лин Тянь уже разгадал их личности, поэтому был уверен что тот лже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не ожидал что ложь Оуян Шаня, приведет к трагедии клана Оуян…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Оуян Шаня, кто уже умер, только Оуян Цин и я знали о том что Оуян Шань представился членом Черного Рынка Горной Тени… Неужели это Оуян Цин рассказал об этом?» — немного подумав, Дуань Лин Тянь покачал головой. Он не думал что это был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это не Оуян Цин, то это значит что в то время присутствовал четвертый человек!» — подумав об этом, Дуань Лин Тянь почувствовал как по его спине пробежал озноб.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Дуань Лин Тянь не заметил его, этот человек должен был быть по крайней мере на пике Стадии Зачаточного Святого! А возможно и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Дуань Лин Тянь сделал глубокий вдох чтобы успокои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avitel-paryashhix-nebe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08. Невозможно! Он не может быть жив!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Лин Тянь был слегка шокирован и удивлен тем фактом что клан Оуян был уничтожен, однако он довольно быстро забы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в этот момент он был занят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Чэн покинул свой пост и исчез?» — то что Дуань Лин Тянь больше всего не хотел увидеть —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Хуан Чэн который хотел убить его, решил покинуть Секту Лунного Опустошения после провального поку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лжно быть беспокоился что я вернусь в секту и расскажу обо всем старшему брату Бай Ли…» — Дуань Лин Тянь был почти уверен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Хуан Чэн был внешним старейшиной, его старший брат Бай Ли Хун мог с легкостью его убить… На самом деле ему даже не нужно было делать это самостоя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секту, жизнь Дуань Лин Тяня уже не была такой мир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тому, что наряду с новостями об уничтожении Клана Оуян, по всей секте также распространились новости о его прорыве на Стадию Зачаточного Святого… И излишне говорить что это потрясло всю секту.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Кто-то пожалуйста скажите мне что это не правда!» — многие внутренние ученики были пора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лично видели как Дуань Лин Тянь победил Хэ Чжуна, и проверяли его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были уверены в том что во время боя с Хэ Чжунем, Дуань Лин Тянь был на Стадии Отбрасы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пустя всего несколько месяцев, Дуань Лин Тянь прорвался на Стадию Зачаточного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старейшина Бай Ли кормил его духовными таблетками, чудесными травами и редкими духовными фрук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икогда раньше не слышал о духовных таблетках, чудодейственных травах или редких духовных фруктах которые могут помочь человеку прорваться на Стадию Зачаточного Святого всего за несколько месяцев!»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Лин Тянь вообще человек? Почему мне кажется что он реинкарнация небесного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смотря ни на что, новость о прорыве Дуань Лин Тяня была правд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когда Дуань Лин Тянь показывал свою силу в Альянсе Девяти Сект, вокруг присутствовали не только внутренние ученики Секты Лунного Опустошения, но и много людей из других восьми сект… Поэтому это не могло быть ложью.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рат, ты… ты что действительно прорвался на стадию Зачаточного Святого?» — Бай Ли Хун также был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в слухах говорилось что прорыва Дуань Лин Тяня был благодаря его помощи, он то знал что это было неправдой… Даже он не обладал такой способ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Да.» — Дуань Лин Тянь кивнул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Ли Хун горько улыбнулся: «Первоначально я думал что твой врожденный талант в Дао Святых Начертаний уже достаточно пугающий. Но кто бы мог подумать что твой врожденный талант в Боевом Дао такой же пугающий…»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всего за несколько месяцев, Дуань Лин Тянь прошел путь от Стадии Совершенства Отбрасывания, до Стадии Зачаточного Святого! Подобный прогресс был слишком пуг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Дуань Лин Тянь знал что он достиг этого уровня не в течение нескольких месяцев…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его врожденный талант был довольно хорош, его скорость культивирования главным образом полагалась на Изысканную Пагоду Семи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к времени внутри Изысканной Пагоды Семи Сокровищ был намного медленнее по сравнению с внешним миром, что давало ему невообразимую среду для культиви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рат, теперь когда ты прорвался на стадию Зачаточного Святого, ты должен быть в состоянии делать двухзвездные святые начертания, верно?» -спросил Бай Ли Хун. </w:t>
      </w:r>
    </w:p>
    <w:p>
      <w:pPr>
        <w:pStyle w:val="Normal"/>
        <w:bidi w:val="0"/>
        <w:jc w:val="left"/>
        <w:rPr/>
      </w:pPr>
      <w:r>
        <w:rPr/>
      </w:r>
    </w:p>
    <w:p>
      <w:pPr>
        <w:pStyle w:val="Normal"/>
        <w:bidi w:val="0"/>
        <w:jc w:val="left"/>
        <w:rPr/>
      </w:pPr>
      <w:r>
        <w:rPr>
          <w:rFonts w:eastAsia="Consolas" w:cs="Consolas" w:ascii="Consolas" w:hAnsi="Consolas"/>
          <w:b w:val="false"/>
          <w:sz w:val="28"/>
        </w:rPr>
        <w:t xml:space="preserve">«Да.» — Дуань Лин Тянь кивнул. Вернувшись в секту, он сразу же попытался создать двухзвездное начертание, и ему наконец это у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А можешь ли ты делать их при помощи Странного Искусства Начертания?» -радостно спросил Бай Ли Хун.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думал о том чтобы создать двухзвездное Святое Начертание при помощи Странного Искусства Начертания, и уже сделал все в своей голове, но еще не пробовал в реальной жизни.» — сказал Дуань Ли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А можно ли мне посмотреть за процессом?» — с улыбкой на лице спросил Бай Ли Хун.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 Дуань Лин Тянь сразу же согласился, и начал пытаться создать Двухзвездное Святое Начертание используя Странное Искусство Начерт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кольких попыток, Дуань Лин Тянь наконец-то преуспе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 использовал Странное Искусство Начертания, то Дуань Лин Тянь потратил лишь половину материалов, которые необходимы для начертания традиционным мет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рат Дуань, ты действительно гений в Дао Святых Начертаний!» — Бай Ли Хун не мог не восклик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л о том чтобы посоветовать тебе больше сосредоточиться на Дао Святых Начертаний… Но похоже что в этом нет необходимости, потому что независимо от Боевого Дао или Дао Святых Начертаний, твой талант выходит за рамки обычных людей… Обычные люди могут не справиться сразу с двумя Дао, но это не относится к тебе.» — в словах Бай Ли Хуна была очевидна слепая уверенность в Дуань Лин Тян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я хочу поучаствовать в тесте внутренних учеников… Когда он начнется?» — спросил Дуань Ли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рат, с твоей нынешней силой, тебе нет никакого смысла участвовать в этом тесте… Я попрошу чтобы тебя прямо сделали внутренним учеником.» -сказал Бай Ли Хун.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думав, Дуань Лин Тянь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с его нынешней силой, даже эксперты на Стали Мастерства Зачаточного Святого не представляли ему особой угрозы… Поэтому он не отказался от предложения Бай Ли Хуна.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рат, я помню как ты обещал мне что если ты когда-нибудь станешь внутренним учеником, ты останешься у меня.» — прищурившись сказал Бай Ли Хун.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 помню.» — Дуань Лин Тянь кивнул и сказал с улыбкой на лице — «Поэтому если старший брат не возражает, то отныне я буду оставаться 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Замечательно! Я уже приготовил тебе комнату, поэтому ты можешь немедленно туда переехать.» — радостно сказал Бай Ли Хун.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Лин Тянь был тронут словами Бай Ли Хуна.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как прошла твоя поездка в город реки Хань? Все ведь прошло гладко?» -спросил Бай Ли Ху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чего не знал о том что случилось с Дуань Лин Тянем во время его поездки в город реки Хань, потому что у него не было времени чтобы узнавать об этом. На самом деле он лишь недавно узнал что Дуань Лин Тянь покинул Секту Лунного Опуст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не винил Дуань Лин Тяня, потому что знал что последний не хотел беспоко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Лин Тянь уже давно считал Бай Ли Хуна своим старшим братом, поэтому он не скрывал от него ничего что происходило с ним во время его путешествия. Но естественно он преуменьшил опасные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смотря на это, его история все равно напугала Бай Ли Хуна и заставила его содрог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Чэн, простой внешний старейшина на самом деле посмел жаждать твоих вещей и хотел убить тебя… Он заслуживает смерти! Не волнуйся младший брат, я воспользуюсь своими связями чтобы найти его, и привести его к тебе чтобы ты мог лично с ним разобраться!» — Бай Ли Хун был в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начале он был просто впечатлен Дуань Лин Тянем, и признал его своим младшим братом потому что он был достоин унаследовать Странное Искусство Начертания, то теперь он действительно считал Дуань Лин Тяня своим младшим бр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 только потому что Дуань Лин Тянь унаследовал Странное Искусство Начертания, но и потому что они хорошо лади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узнав о том что Дуань Лин Тянь чуть не умер от рук Хуан Чэня, он не мог подавить свой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не сердись. Мне все равно на этого Хуан Чэня.» — уверенно сказал Дуань Ли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 самом деле был уверен в себе. Несмотря на то что прямо сейчас он не мог сравниться с Хуан Чэнем, но если ему дать немного времени, он безусловно сможет превзойти Хуан Чэна во всех параме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третий уровень Изысканной Пагоды Семи Сокровищ был невероятен. Этого было достаточно чтобы вывести его на новы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того мужчины в чёрной мантии, то он должно быть был ассасином Черного Рынка Горной Тени.» — серьезным тоном сказал Бай Ли Хун — «К счастью ты встретил спасителя, иначе это могло бы привести к катастрофе!»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Лин Тянь рассказал ему об ассасине, однако пропустил часть касающуюся Дощечки Дьявольской Печати, и просто сказал что его спас проходивший мимо эксперт. </w:t>
      </w:r>
    </w:p>
    <w:p>
      <w:pPr>
        <w:pStyle w:val="Normal"/>
        <w:bidi w:val="0"/>
        <w:jc w:val="left"/>
        <w:rPr/>
      </w:pPr>
      <w:r>
        <w:rPr/>
      </w:r>
    </w:p>
    <w:p>
      <w:pPr>
        <w:pStyle w:val="Normal"/>
        <w:bidi w:val="0"/>
        <w:jc w:val="left"/>
        <w:rPr/>
      </w:pPr>
      <w:r>
        <w:rPr>
          <w:rFonts w:eastAsia="Consolas" w:cs="Consolas" w:ascii="Consolas" w:hAnsi="Consolas"/>
          <w:b w:val="false"/>
          <w:sz w:val="28"/>
        </w:rPr>
        <w:t xml:space="preserve">«Да, к счастью я встретил спасителя… Жаль что когда я спросил его как его зовут и откуда он, он ушел не ответив…» — Дуань Лин Тянь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Бай Ли Хун не сомневался в словах Дуань Лин Тяня: «Этот спаситель либо отшельник живущий где-то рядом, либо из фракции которая как минимум сравнима с нашей сектой.»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твоему описанию, мужчина который хотел тебя убить был трехзвездным ассасином Черного Рынка Горной Тени… Однако твой спаситель с легкостью убил его, что означает что он эксперт на Стадии Святого.» — с благодарностью сказал Бай Ли Хун.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 одной из просторных резиденций внутреннего двора, лицо Лю Хуаня потемнело от гнева, когда он узнал что Дуань Лин Тянь не только благополучно вернулся, но и даже прорвался на стадию Зачаточного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Он не может быть жив!» — недоверчиво пробормотал Лю Хуа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avitel-paryashhix-nebe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09. Отклонение Ци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люди Черного Рынка Горной Тени еще не сделали свой ход?» — несмотря на то что ему трудно было поверить в то что Дуань Лин Тянь вернулся живым, он действительно был жив и здоров… Поэтому независимо от своих чувств, Лю Хуань мог лишь принять этот факт…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Мы с Черным Рынком Горной Тени договорились о точном времени. Поскольку назначенное время прошло и он все еще жив, это считается провалом…» — подумав об этом, лицо Лю Хуаня снова потем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он покинул свою резиденцию, а также Секту Лунного Опустошения, и направился в сторону города Реки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все лично подтвер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Лю Хуань направлялся в город Реки Хань, почти все члены Секты Лунного Опустошения узнали о прорыве Дуань Лин 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Невозможно… Это невозможно! Этого не может быть!» — как только Е Мань вышел из своего уединенного культивирования, он также услышал новость о том что Дуань Лин Тянь прорвался на Стадию Зачаточного Святого… И сразу же растер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читал что после прибытия в Секту Лунного Опустошения, он сможет искупить себя от своего прошлого позора, и унизит Дуань Лин Тяня или даже убье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ог казалось решил пошутить на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смотря на то что он перешел на Дьявольский Путь и его сила начала расти как на дрожжах, он все еще был далеко позади Дуань Лин 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Лин Тянь казалось всегда опереж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т, нет!» — в следующую секунду глаза Е Маня внезапно покраснели, а из него начала выходить дьявольская Ц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выбежал из своего двора и начал нападать на всех кого видел, как будто сошел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во время своего уединенного культивирования Е Мань достиг Пика Стадии Отбрасывания, из-за чего во внешнем дворе было всего несколько человек которые были его ров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всего за несколько секунд от его рук погибло несколько внешних учеников… Все они были разорваны на части голы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кровавая сцена испугала всех окружающих учеников, и поэтому они начали разбе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убивает людей! Кто-то убивает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Е Мань столкнулся с отклонением ци и начал убивать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ы, Дьяконы — помогите! Спасит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ченики которые увидели действия Е Маня, начали разбегаться и громко кр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к сожалению для них, старейшины и дьяконы находились довольно далеко от места где жили ученики. Поэтому Е Маню удалось убить еще около дюжины людей, прежде чем они наконец при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А чем больше культиваторы дьявольского пути убивали, тем сильнее становилась их Дьявольская Ци.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в конце концов Е Мань даже прорвался на раннюю стадию Зачаточного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Ранняя стадия Зачаточного Святого?» — после прорыва, Е Мань мгновенно пришел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также понял что нат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Лин Тянь, ты находишься на Ранней Стадии Зачаточного Святого, но теперь и я нахожусь на ранней Стадии Зачаточного Святого! Однажды я заставлю тебя молить пощады у моих ног!» — после прорыва на стадию Зачаточного Святого, уверенность Е Маня полностью в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сознав надвигающийся кризис, он начал поспешно убегать из Секты Лунного Опуст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его скорость могла конкурировать со скоростью старейшин внешнего д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спустя всего несколько мгновений, его окружило сразу несколько старейшин. </w:t>
      </w:r>
    </w:p>
    <w:p>
      <w:pPr>
        <w:pStyle w:val="Normal"/>
        <w:bidi w:val="0"/>
        <w:jc w:val="left"/>
        <w:rPr/>
      </w:pPr>
      <w:r>
        <w:rPr/>
      </w:r>
    </w:p>
    <w:p>
      <w:pPr>
        <w:pStyle w:val="Normal"/>
        <w:bidi w:val="0"/>
        <w:jc w:val="left"/>
        <w:rPr/>
      </w:pPr>
      <w:r>
        <w:rPr>
          <w:rFonts w:eastAsia="Consolas" w:cs="Consolas" w:ascii="Consolas" w:hAnsi="Consolas"/>
          <w:b w:val="false"/>
          <w:sz w:val="28"/>
        </w:rPr>
        <w:t xml:space="preserve">Х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округ внезапно появился порыв ветра, после чего перед Е Манем появился еще один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Дунфан!» — увидев его, окружающие старейшины внешнего двора почтительно покло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Великий Старейшина Внешнего Двора — Дунфан Ц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ающие старейшины не ожидали что этот вопрос привлечет внимание даже Дунфан Цюаня… Однако подумав о серьезности этого события, они больше не думали что его появление было таким удивительным… Наоборот, было бы неразумно если бы старейшина Дунфан не поя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 был человеком, который отвечал за внешний двор Секты Лунного Опустошения! То есть все старейшины внешнего двора должны были слушать его приказы, и подчиняться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Аты действительно смел. Ты посмел нападать на своих собственных старших братьев и младших братьев!» — выражение лица Дунфан Цюаня было слегка мрачным. Он не ожидал чего-то столь пугаю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ое событие было редкостью даже во всей истории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Е Мань никогда раньше не видел этого старика, он мог приблизительно понять его личность, судя по тому как к нему обращались окружающие старей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этого Е Мань сразу же напряг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сделав глубокий вдох Е Мань двинул рукой, после чего на его ладонях появились две кровавые раны. Из-за этого он начал обильно истекать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самое время Е Мань сложил ладони, после чего покрылся ослепительным кроваво-красн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 нет!» — увидев это, выражение лица Дунфан Цюаня резко изменилось. Лица нескольких других старейшин также немного изме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у! Су! Су!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в что происходит, они сразу же ринулись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аже когда самый быстрый из них — Дунфан Цюань, приблизился к Е Маню, он даже не успел прикоснуться к нему… Он лишь рассеял кровавый туман…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авый Побег! Это Кровавый Побег!»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старейшин внешнего двора сказал с темным выражением лица: «Этот Е Мань на самом деле является культиватором дьявольского пути, да еще и на стадии Зачаточного Святого!» — Кровавый Побег был техникой которую могли освоить только дьявольские культиваторы на Стадии Зачаточного Святого и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дьявольские культиваторы использовали «Кровавый Побег», их скорость увеличивалась невероятным образом! Это была спасительная техника дьявольского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стественно за ее использование нужно было заплатить огромную 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того что ее можно было использовать лишь три раза в жизни, после каждого использования культиваторы сжигают свою собственную жизненную энергию и ненадолго теряют сво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ы не знали о том что во внешнем дворе прятался дьявольский культиватор на стадии Зачаточного Святого?» — мрачно спросил Дунфан Цюань. Этот дьявольский Культиватор не только убил несколько членов внешнего двора, но даже сбежал от них! Это было абсолютное унижение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Дунфан Цюань исчез как порыв ветра, после чего оставшиеся старейшины обменялись горькими улыб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унфан Цюань хотел сделать все возможное чтобы выследить этого дьявольского культиватора, потому что ему придется отчитываться за умерших учеников внешнего д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Дунфан Цюань погнался за Е Манем, оставшиеся старейшины вернулись во внешний двор.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и не смели слишком много говорить по этому по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как их спрашивали другие старейшины внешнего двора или дьяконы внешнего двора, они просто говорили что встретили Дунфан Цюань на полпути, и он попросил их вернуться и успокоить других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Дун Чун, Е Мань ведь вступил в секту под вашим присмотром… Боюсь что ты не сможешь выбраться из этого сухим…» — сказал один из старейшин внешнего д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Чун был тем самым старейшиной, который отвечал за прием учеников в партии Дуань Лин Тяня и Е Ман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и слова, Дун Чун горько улыбнулся. Он уже мысленно подготовил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секта с самого начала установила правила, запрещающие присоединение дьявольских культиваторов, то этого бы н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ногие старейшины внешнего двора встали на защиту Дун Чуня: «В конце концов ответственность за этот вопрос лежит на секте. Это не вина старейшины Дун Чуня, потому что он действовал только в соответствии с правилами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Все знали что Е Мань является дьявольским культиватором, но никто не ожидал что он сойдет с ума и убьет так много учеников внешнего двора…» — все старейшины внешнего двора были полны негод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Сейчас нам нужно успокоить остальных учеников… Боюсь что сегодняшний инцидент оставит на них психологическую травму. Нам нужно минимизировать ущерб.» — один из более спокойных старейшин проанализировал сложившуюся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Сейчас не время жаловаться на правила секты. Намного важнее успокоить оставшихся учеников.» — Дун Чун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Лин Тянь узнал об этом инциденте лишь через 3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трех последних дней, Дуань Лин Тянь постоянно чертил Двухзвездные Святые Начертания при помощи Странного Искусства Начерт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 ему наконец удалось овладеть этим до безупречн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кинул комнату только после того как ему это у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Е Мань?» — узнав обо всем это, на лице Дуань Лин Тяня появилось стран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 знал Е Маня. На самом деле он встретил его еще когда только прибыл в Святую Землю Боевого Дао. В то время он даже украл его место в Лагере Скрытого Дракона! Спустя год он снова встретился с Е Манем на вступительном тесте в Секту Лунного Опуст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он отчетливо заметил ненависть и намерение убийства Е Маня, и ему стало очевидно что тот хотел его убить… Однако Дуань Лин Тянь никогда не рассматривал Е Маня как угроз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боялся его до того как тот встал на Дьявольский Путь, тем более посл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у Дуань Лин Тяня была Дощечка Дьявольской Печа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лжно быть испытал отклонение ци.» — подумал Дуань Лин Тянь, после чего спросил — «Поймали 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 сказал Бай Ли Хун.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поймали его? Как это возможно!» — Дуань Лин Тянь было трудно в это повери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avitel-paryashhix-nebe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10. Продолжение ми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Е Мань был дьявольским культиватором который испытал отклонение ци и значительно увеличил свою силу, он был лишь на пике Стадии Отбрасывания. Поэтому теоретически, он не мог сбежать от группы старейшин и дьяконов внешнего д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Е Мань убил много учеников внешнего двора, поэтому даже Великий Старейшина внешнего двора — Дунфан Цюань, был привлечен этим событием!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Лин Тянь уже встречал Дунфан Цюаня, и знал что сила последнего могла сравниться со старейшинами внутреннего двора… Однако даже с его участием, Е Ман все равно смог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что Е Мань использовал Кровавый Побег.» — сказал Бай Ли Хун.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авый побег?!» — Дуань Лин Тянь прищурился; естественно он знал что такое Кровавый Побег.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авый Побег — это техника которую могут использовать только дьявольские культиваторы выше Стадии Зачаточного Святого… Означает ли это что Е Мань уже прорвался на Стадию Зачаточного Святого?» — Дуань Лин Тянь был поражен.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дьявольских культиваторов стадии Зачаточного Святого, которые используют Кровавый Побег, могла сравниться со скоростью экспертов Стадии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даже несмотря на то что Е Мань был всего лишь на ранней Стадии Зачаточного Святого, после использования Кровавого Побега никто ниже Стадии Святого не мог его пой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похоже что он присоединился в секту в то же самое время что иты, младший брат.» — Бай Ли Хун вздохнул — «Я не ожидал что в твоей партии был ктото еще, с таким же чудовищным талантом как у тебя… Жаль что он нарушил пра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после использования Кровавого Побега, его будущие достижения будут значительно снижены.» — добавил Бай Ли Хун. </w:t>
      </w:r>
    </w:p>
    <w:p>
      <w:pPr>
        <w:pStyle w:val="Normal"/>
        <w:bidi w:val="0"/>
        <w:jc w:val="left"/>
        <w:rPr/>
      </w:pPr>
      <w:r>
        <w:rPr/>
      </w:r>
    </w:p>
    <w:p>
      <w:pPr>
        <w:pStyle w:val="Normal"/>
        <w:bidi w:val="0"/>
        <w:jc w:val="left"/>
        <w:rPr/>
      </w:pPr>
      <w:r>
        <w:rPr>
          <w:rFonts w:eastAsia="Consolas" w:cs="Consolas" w:ascii="Consolas" w:hAnsi="Consolas"/>
          <w:b w:val="false"/>
          <w:sz w:val="28"/>
        </w:rPr>
        <w:t xml:space="preserve">Дьявольские культиваторы Стадии Зачаточного Святого могли использовать Кровавый Побег не более трех раз в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и попытаются использовать эту технику в 4 раз, то они просто умрут! Более того после каждого использования их тела получали огромный ущерб… </w:t>
      </w:r>
    </w:p>
    <w:p>
      <w:pPr>
        <w:pStyle w:val="Normal"/>
        <w:bidi w:val="0"/>
        <w:jc w:val="left"/>
        <w:rPr/>
      </w:pPr>
      <w:r>
        <w:rPr/>
      </w:r>
    </w:p>
    <w:p>
      <w:pPr>
        <w:pStyle w:val="Normal"/>
        <w:bidi w:val="0"/>
        <w:jc w:val="left"/>
        <w:rPr/>
      </w:pPr>
      <w:r>
        <w:rPr>
          <w:rFonts w:eastAsia="Consolas" w:cs="Consolas" w:ascii="Consolas" w:hAnsi="Consolas"/>
          <w:b w:val="false"/>
          <w:sz w:val="28"/>
        </w:rPr>
        <w:t xml:space="preserve">Мало того что побочные эффекты повлияют на продолжительность их жизни, так они также повлияют на их дальнейшее культиви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оюсь что Дунфан Цюаню будет трудно доложить об этом Главе Секты…» пробормотал Бай Ли Ху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человек который открыл 99 Святых Вен, Дуань Лин Тянь обладал необычайным слухом, поэтому он с легкостью услышал слова Бай Ли Хуна. </w:t>
      </w:r>
    </w:p>
    <w:p>
      <w:pPr>
        <w:pStyle w:val="Normal"/>
        <w:bidi w:val="0"/>
        <w:jc w:val="left"/>
        <w:rPr/>
      </w:pPr>
      <w:r>
        <w:rPr/>
      </w:r>
    </w:p>
    <w:p>
      <w:pPr>
        <w:pStyle w:val="Normal"/>
        <w:bidi w:val="0"/>
        <w:jc w:val="left"/>
        <w:rPr/>
      </w:pPr>
      <w:r>
        <w:rPr>
          <w:rFonts w:eastAsia="Consolas" w:cs="Consolas" w:ascii="Consolas" w:hAnsi="Consolas"/>
          <w:b w:val="false"/>
          <w:sz w:val="28"/>
        </w:rPr>
        <w:t xml:space="preserve">И мог понять его беспок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несмотря ни на это, Дунфан Цюань являлся Великим Старейшиной внешнего двора… Он отвечал за весь внешний двор…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пределенно будет наказан за то что позволил чему-то подобному случиться… Более того он даже не смог задержать вино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рат, что касается побега Е Маня, пожалуйста не рассказывай об этом… Потому что они объявили что Е Мань был пойман, и что он будет казнен через несколько дней!» — сказал Бай Ли Хун.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 Дуань Лин Тянь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Бай Ли Хун не сказал ему почему, Дуань Лин Тяню не было трудно догадаться самому.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поставленные руководители Секты Лунного Опустошения скорее всего были обеспокоены тем что если станет известно о побеге Е Маня, остальные ученики начнут пани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единственный способ успокоить страхи учеников внешнего двора и восстановить мир — это сказать что они поймали Е Ма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три дня спустя, Глава Секты Лунного Опустошения отдал приказ казнить «Е Маня».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Лин Тянь также присутствовал в тот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связанного «Е Маня», Дуань Лин Тянь подумал: «Какая впечатляющая маскировка! Он выглядит почти как настоящий! Если бы я не знал что Е Мань сбежал, то я бы подумал что он и есть Е Ма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Е Мань? Дьявольский культиватор который убил двадцать три ученика внешнего двора?» «Дьявольские культиваторы походят на бомбы замедленного действия… Мне кажется что секта должна запретить дьявольским культиваторам вступать в секту!»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После введения этого правила, мы сможем полностью исключить вероятность повторения чего-то подоб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члены Секты Лунного Опустошения обсуждали это между собой. Дажеу некоторых учеников внутреннего двора, были выражения страха на лицах… </w:t>
      </w:r>
    </w:p>
    <w:p>
      <w:pPr>
        <w:pStyle w:val="Normal"/>
        <w:bidi w:val="0"/>
        <w:jc w:val="left"/>
        <w:rPr/>
      </w:pPr>
      <w:r>
        <w:rPr/>
      </w:r>
    </w:p>
    <w:p>
      <w:pPr>
        <w:pStyle w:val="Normal"/>
        <w:bidi w:val="0"/>
        <w:jc w:val="left"/>
        <w:rPr/>
      </w:pPr>
      <w:r>
        <w:rPr>
          <w:rFonts w:eastAsia="Consolas" w:cs="Consolas" w:ascii="Consolas" w:hAnsi="Consolas"/>
          <w:b w:val="false"/>
          <w:sz w:val="28"/>
        </w:rPr>
        <w:t xml:space="preserve">«Эй! Вы просто дискриминируете Дьявольских Культиваторов! И что если кто-то является дьявольским культиватором? Возьмите в качестве примера меня — я никогда не испытывал отклонения ци! Кроме того не забывайте что среди экспертов Стадии Святого нашей секты, есть два дьявольских культиватора! Как вы можете так их дискриминировать?» — запротестовал один из учеников внутреннего двора, который также был дьявольским культива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остальные ученики замолчали. Вено, среди экспертов Стадии Святого было два дьявольских культив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чевидно что секта не смогла навязать правило, запрещающее присоединение дьявольских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е все было очень просто — один из Исполнительных Старейшин секты Лунного Опустошения лично казнил Е Маня. </w:t>
      </w:r>
    </w:p>
    <w:p>
      <w:pPr>
        <w:pStyle w:val="Normal"/>
        <w:bidi w:val="0"/>
        <w:jc w:val="left"/>
        <w:rPr/>
      </w:pPr>
      <w:r>
        <w:rPr/>
      </w:r>
    </w:p>
    <w:p>
      <w:pPr>
        <w:pStyle w:val="Normal"/>
        <w:bidi w:val="0"/>
        <w:jc w:val="left"/>
        <w:rPr/>
      </w:pPr>
      <w:r>
        <w:rPr>
          <w:rFonts w:eastAsia="Consolas" w:cs="Consolas" w:ascii="Consolas" w:hAnsi="Consolas"/>
          <w:b w:val="false"/>
          <w:sz w:val="28"/>
        </w:rPr>
        <w:t xml:space="preserve">Убив Е Маня, он оглянулся и сказал: «Секта никогда не отвергала Дьявольских Культиваторов, потому что мы ценим их скорость культивирования и необычайную силу… Однако Дьявольские Культиваторы всегда будут Дьявольскими Культиваторами. Они как обоюдоострый меч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До недавнего времени секта успешно использовала этот обоюдоострый меч, пока не появился Е Мань!» — слушая речь старейшины, Дуань Лин Тянь не мог не почувствовать сонли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Лин Тянь мог угадать последующие слова старейшины, даже не слушая их. Он наверняка предупредит других дьявольских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я хочу предупредить остальных дьявольских культиваторов, чтобы вы избегали отклонения ци. Если существует риск появления отклонения ци, то вы должны пережить это подальше от секты… Пусть Е Мань станет для остальных примером!» — как и ожидал Дуань Лин Тянь, Исполнительный Старейшина предупредил присутствующих дьявольских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ледует отметить что слова Старейшины были эффективными, потому что лица учеников которые являлись дьявольскими культиваторами, сразу же стали серьез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пример Е Маня, они больше не посмеют быть небреж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так инцидент Е Маня подошел к концу, после чего в Секте Лунного Опустошения снова вернулся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Со статусом Бай Ли Хуна в Секте, Дуань Лин Тянь с легкостью получил свой жетон ученика внутреннего д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Дуань Лин Тянь официально вступил во внутренний двор Секты Лунного Опустошения, и переехал в особняк Бай Ли Хуна.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отношений Дуань Лин Тяня с Бай Ли Хунем, во внутреннем дворе было не так много учеников которые бы посмели оскор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ующие дни Дуань Лин Тянь провел на третьем уровне Изысканной Пагоды Семи Сокровищ, жадно вдыхая Духовную Энергию Неба и Земли, а также поглощая Духовную Энергию внутри Святых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чаянно хотел прорваться на Стадию Мастерства Зачаточного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как только он прорвется на стадию мастерства, он сможет создать Оружие Истинной Энергии, после чего его сила переживет качественный скачок!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я овладею Оружием Истинной Энергии, я уверен что смогу победить даже самых сильных культиваторов Стадии Совершенства Зачаточного Святого! Однако я не уверен насчет экспертов на пике Стадии Зачаточного Святого… В конце концов они уже освоили Территорию Истинн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Лин Тянь лично видел насколько ужасающей может быть Территория Истинн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убийца из Черного Рынка Горной Тени сформировал свою Территорию Кровавого Дьявола, которая с легкостью остановила его несмотря на то что он использовал трехзвездный Талисман Божественного Стран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какую территорию я создам, после прорыва на пик Стадии Зачаточного Святого.» — Дуань Лин Тянь очень хотел это выяснить. Культиватор мог выбрать свое Оружие Истинной Энергии и Зверя Истинной Энергии, однако Территория Истинной Энергии отличается… Территория полностью зависела от воли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Дуань Лин Тянь усердно культивировал, Лю Хуань прибыл в город Реки Хань, после чего посетил ветвь Черного Рынка Горной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Цель его визита была очень проста — он хотел спросить провалилась ли его МИССИЯ…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миссия действительно потерпела неудачу?» — даже несмотря на то что он мысленно был готов к этому, выражение лица Лю Хуаня которое было скрыто под маской, все равно резко изменилось когда он узнал что его миссия действительно провал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Гость, мы провалили ваше задание, потому что недооценили цель… В соответствии с правилами Черного Рынка Горной Тени, мы отдадим вам сумму вдвое большую, чем вы заплатили.»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если Лю Хуань заплатил за жизнь Дуань Лин Тяня 10 000 святых камней 6-го класса, то сейчас он получит 20 000 святых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ю Хуань не обрадовался… «Что если я хочу чтобы вы продолжили миссию?» — спросил Лю Х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хотите чтобы мы продолжили выполнять вашу миссию, то вам не нужно ничего доплачивать. Вам просто нужно дать нам немного времени.» — сказал работник Черного Рынка Горной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гда я хочу чтобы вы продолжили миссию… Но я надеюсь что на этот раз вы отправите кого-то посильнее. Не подведите меня еще раз.» — недовольно сказал Лю Х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ереживайте. Черный Рынок Горной Тени не подведет вас.» — сказал работни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ю Хуань ушел, в одной из комнат Черного Рынка Горной Тени снова собралось два высокопоставленных чино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ми двумя высокопоставленными чиновниками были Инь Ян и Тай У. </w:t>
      </w:r>
    </w:p>
    <w:p>
      <w:pPr>
        <w:pStyle w:val="Normal"/>
        <w:bidi w:val="0"/>
        <w:jc w:val="left"/>
        <w:rPr/>
      </w:pPr>
      <w:r>
        <w:rPr/>
      </w:r>
    </w:p>
    <w:p>
      <w:pPr>
        <w:pStyle w:val="Normal"/>
        <w:bidi w:val="0"/>
        <w:jc w:val="left"/>
        <w:rPr/>
      </w:pPr>
      <w:r>
        <w:rPr>
          <w:rFonts w:eastAsia="Consolas" w:cs="Consolas" w:ascii="Consolas" w:hAnsi="Consolas"/>
          <w:b w:val="false"/>
          <w:sz w:val="28"/>
        </w:rPr>
        <w:t xml:space="preserve">Инь Ян отвечал за повседневные дела ветви Черного Рынка Горной Тени в городе реки Хань, а Тай У был секретным оружием Черного Рынка Горной Тени в регионе Альянса Девяти Сект. </w:t>
      </w:r>
    </w:p>
    <w:p>
      <w:pPr>
        <w:pStyle w:val="Normal"/>
        <w:bidi w:val="0"/>
        <w:jc w:val="left"/>
        <w:rPr/>
      </w:pPr>
      <w:r>
        <w:rPr/>
      </w:r>
    </w:p>
    <w:p>
      <w:pPr>
        <w:pStyle w:val="Normal"/>
        <w:bidi w:val="0"/>
        <w:jc w:val="left"/>
        <w:rPr/>
      </w:pPr>
      <w:r>
        <w:rPr>
          <w:rFonts w:eastAsia="Consolas" w:cs="Consolas" w:ascii="Consolas" w:hAnsi="Consolas"/>
          <w:b w:val="false"/>
          <w:sz w:val="28"/>
        </w:rPr>
        <w:t xml:space="preserve">И именно он убил предыдущего главу Секты Абсолютного Талисма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avitel-paryashhix-nebe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11. Чи Мэй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одолжаем миссию которую провалил Чи Мин.» — сказал Инь Ян. </w:t>
      </w:r>
    </w:p>
    <w:p>
      <w:pPr>
        <w:pStyle w:val="Normal"/>
        <w:bidi w:val="0"/>
        <w:jc w:val="left"/>
        <w:rPr/>
      </w:pPr>
      <w:r>
        <w:rPr/>
      </w:r>
    </w:p>
    <w:p>
      <w:pPr>
        <w:pStyle w:val="Normal"/>
        <w:bidi w:val="0"/>
        <w:jc w:val="left"/>
        <w:rPr/>
      </w:pPr>
      <w:r>
        <w:rPr>
          <w:rFonts w:eastAsia="Consolas" w:cs="Consolas" w:ascii="Consolas" w:hAnsi="Consolas"/>
          <w:b w:val="false"/>
          <w:sz w:val="28"/>
        </w:rPr>
        <w:t xml:space="preserve">«ММ.» — Тай У кивнул — «На этот раз ты ведь не дашь это задание другому Трехзвездному Ассасину,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Чи Мин не был лучшим Трехзвездным Ассасином, его можно было считать одним из лучших. Поэтому естественно я не отправлю на это же задание другого Трехзвездного Ассасина. На этот раз я собираюсь дать это задание Чи Мэй!» — сказав это, глаза Инь Яня внезапно загор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давно он посещал логово их ветви Черного Рынка Горной Тени, чтобы удостовериться что Жемчужина Души Чи Мина уже была сло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его Жемчужина Души была сломана, то это означало что он мертв. «Чи Мэй?» </w:t>
      </w:r>
    </w:p>
    <w:p>
      <w:pPr>
        <w:pStyle w:val="Normal"/>
        <w:bidi w:val="0"/>
        <w:jc w:val="left"/>
        <w:rPr/>
      </w:pPr>
      <w:r>
        <w:rPr/>
      </w:r>
    </w:p>
    <w:p>
      <w:pPr>
        <w:pStyle w:val="Normal"/>
        <w:bidi w:val="0"/>
        <w:jc w:val="left"/>
        <w:rPr/>
      </w:pPr>
      <w:r>
        <w:rPr>
          <w:rFonts w:eastAsia="Consolas" w:cs="Consolas" w:ascii="Consolas" w:hAnsi="Consolas"/>
          <w:b w:val="false"/>
          <w:sz w:val="28"/>
        </w:rPr>
        <w:t xml:space="preserve">Тай У выглядел удивленным: «Насколько я знаю, Чи Мэй считается козырной картой ветвей в этой области? Она никогда не проваливала задание, если цель ниже Стадии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Чи Мэй является одной из наших козырных карт. Она — получетырехзвездный ассасин! — Инь Ян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градации Черного Рынка Горной Тени, Полу-Четырехзвездные Ассасины имели силу, эквивалентную силе людей на пике Стадии Зачаточного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и действовали из теней, то полу-четырехзвездные ассассины обычно могли убивать экспертов на пике Стадии Зачаточного Святого! Но естественно это не означало что они могли убить всех экспертов на этой стад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по разным причинам, некоторые эксперты на пике Стадии Зачаточного Святого были такими же сильными, как и более слабые эксперты Стадии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районе Альянса Девяти Секты было мало таких экспертов…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фракции пятого ранга, четвертого ранга и более сильные фракции могут обладать такими талан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Дуань Лин Тянь достигнет пике стадии Зачаточного Святого, он наверняка будет относиться к этой катег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его врожденный талант и потенциал были не слабее, чем у молодых талантов сильных фракци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задание возьмет Чи Мэй, то успех можно сказать гарантирован.» сказал Тай У. Исходя из его слов, было видно что он полностью доверял этой Чи Мэй.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того что Чи Мэй была полу-четырехзвездным ассасином, она также была женщ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единственной женщиной полу-четырёхзвёздным ассасином в округ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она была широко признана как номер один среди всех получетырехзвездных ассас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икто никогда не видел ее лицо; даже Инь Ян и Тай У видели лишь ее стройн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аже основываясь на одной лишь фигуре, любой мужчина захотел бы завладеть е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аже Тай У и Инь Ян не смели действовать необдум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тому, что Чи Мэй пользовалась поддержкой главой этой ветви Черного Рынка Горной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Отношения между Чи МЭЙ и главой были загадкой для всех. Естественно многие люди тайно спекулировали на этот сч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говорили что Чи Мэй была женщиной лидера, а другие говорили что она была его внебрачной доч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некоторые даже говорили что Чи Мэй был внучкой г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зависимо от правды, история Чи Мэй была неразгаданной загадкой, которая интриговала мног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етвь Черного Рынка Горной Тени в городе реки Хань была одной из их основных баз, однако она не являлась главным логовом Черного Рынка Горной Тени в этой об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ое логово Черного Рынка Горной Тени располагалось в глубине гор к северу от города реки Хань. Оно было спрятано под несколькими слоями галлюциногенных формац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высокопоставленных чиновников Черного Рынка Горной Тени, а также нескольких ассасинов которые считались козырями, другие люди не знали как попасть в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Галлюциногенная Формация окружающая логово Черного Рынка была очень таинственной. Она была совместно создана Четырехзвездным Мастером Святых Начертаний, а также Четырехзвездным Мастером Дао Талисм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это не означало что эта ветвь Черного Рынка Горной Тени обладала этими мастерами; просто они оба были отправлены сюда из более высокоуровневых ветвей, и пришли просто чтобы помочь создать 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обычным культиваторам Стадии Святого было крайне сложно пройти через эти 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За слоями галлюциногенных формаций, в глубине горы была огромная долина с множеством разбросанных дв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Сю!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издалека внезапно прилетела острая стрела с нефритовым жетоном, после чего вонзилась в деревянный столб на склоне холма. </w:t>
      </w:r>
    </w:p>
    <w:p>
      <w:pPr>
        <w:pStyle w:val="Normal"/>
        <w:bidi w:val="0"/>
        <w:jc w:val="left"/>
        <w:rPr/>
      </w:pPr>
      <w:r>
        <w:rPr/>
      </w:r>
    </w:p>
    <w:p>
      <w:pPr>
        <w:pStyle w:val="Normal"/>
        <w:bidi w:val="0"/>
        <w:jc w:val="left"/>
        <w:rPr/>
      </w:pPr>
      <w:r>
        <w:rPr>
          <w:rFonts w:eastAsia="Consolas" w:cs="Consolas" w:ascii="Consolas" w:hAnsi="Consolas"/>
          <w:b w:val="false"/>
          <w:sz w:val="28"/>
        </w:rPr>
        <w:t xml:space="preserve">ху!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в то же самое время в воздухе материализовалась фиолетовая птица. Затем она клюнула стрелу, и слегкостью ее вытащила. </w:t>
      </w:r>
    </w:p>
    <w:p>
      <w:pPr>
        <w:pStyle w:val="Normal"/>
        <w:bidi w:val="0"/>
        <w:jc w:val="left"/>
        <w:rPr/>
      </w:pPr>
      <w:r>
        <w:rPr/>
      </w:r>
    </w:p>
    <w:p>
      <w:pPr>
        <w:pStyle w:val="Normal"/>
        <w:bidi w:val="0"/>
        <w:jc w:val="left"/>
        <w:rPr/>
      </w:pPr>
      <w:r>
        <w:rPr>
          <w:rFonts w:eastAsia="Consolas" w:cs="Consolas" w:ascii="Consolas" w:hAnsi="Consolas"/>
          <w:b w:val="false"/>
          <w:sz w:val="28"/>
        </w:rPr>
        <w:t xml:space="preserve">х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фиолетовая птица внезапно исчезла, и появилась на заднем дворе. Этот задний двор был скрыт облаками, и явно был окутан формац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небольшим прудом на заднем дворе сидела молодая девушка, и играла в воде своими тонкими ногами. У нее было невероятно красивое лицо, и она казалось задумалась. Однако никто не мог сказать о чем она думает.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сестра.» — услышав слова фиолетовой птицы, молодая девушка пришла в себя и взяла острую стрелу из ее клюва. </w:t>
      </w:r>
    </w:p>
    <w:p>
      <w:pPr>
        <w:pStyle w:val="Normal"/>
        <w:bidi w:val="0"/>
        <w:jc w:val="left"/>
        <w:rPr/>
      </w:pPr>
      <w:r>
        <w:rPr/>
      </w:r>
    </w:p>
    <w:p>
      <w:pPr>
        <w:pStyle w:val="Normal"/>
        <w:bidi w:val="0"/>
        <w:jc w:val="left"/>
        <w:rPr/>
      </w:pPr>
      <w:r>
        <w:rPr>
          <w:rFonts w:eastAsia="Consolas" w:cs="Consolas" w:ascii="Consolas" w:hAnsi="Consolas"/>
          <w:b w:val="false"/>
          <w:sz w:val="28"/>
        </w:rPr>
        <w:t xml:space="preserve">Взяв нефритовый жетон, она выбросила стрелу. После этого девушка ввела в жетон свою духовную энергию. Несколько мгновений спустя, в ее голове появилась информация хранящаяся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Лунного Опустошения, Дуань Лин Тянь, Стадия Зачаточного Святого? Несколько месяцев назад он был лишь на Стадии Совершенства Отбрасывания… В этом месте, где даже птицы не хотят срать, появился такой гений?» — молодая девушка была немного удив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 они просят меня лично взять такую цель… неужели все трёхзвездные ассасины — мусор?» — девушка внезапно нахму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ереварив всю информацию, она расслабилась: «Чи Мин потерпел неудачу? Интересно, интересно… Цзы-эр, похоже что мы уходим.» — ее последнее предложение явно было направлено на фиолетовую птицу.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Наконец-то миссия. Сестра, передай эту миссию мне, я определенно выполню хорошую работу!» — поклялась фиолетовая птиц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м.»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ая девушка улыбнулась: «Я предполагаю что этого ученика Секты Лунного Опустошения по имени Дуань Лин Тянь, кто-то защищает… Мне кажется что это Трехзвездный Начертатель Секты Лунного Опустошения — Бай Ли Хун. Его сила сравнима с экспертом на пике Стадии Зачаточного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почему бы тебе не разобраться с целью задания, и позволить мне разобраться с этим Бай Ли Хунем?» — услышав слова молодой девушки, птица быстро изменила свою мелодию. Судя по словам птицы, она вообще не беспокоилась о силе Бай Ли Хуна… </w:t>
      </w:r>
    </w:p>
    <w:p>
      <w:pPr>
        <w:pStyle w:val="Normal"/>
        <w:bidi w:val="0"/>
        <w:jc w:val="left"/>
        <w:rPr/>
      </w:pPr>
      <w:r>
        <w:rPr/>
      </w:r>
    </w:p>
    <w:p>
      <w:pPr>
        <w:pStyle w:val="Normal"/>
        <w:bidi w:val="0"/>
        <w:jc w:val="left"/>
        <w:rPr/>
      </w:pPr>
      <w:r>
        <w:rPr>
          <w:rFonts w:eastAsia="Consolas" w:cs="Consolas" w:ascii="Consolas" w:hAnsi="Consolas"/>
          <w:b w:val="false"/>
          <w:sz w:val="28"/>
        </w:rPr>
        <w:t xml:space="preserve">«Цзы-эр, если ты еще что-нибудь скажешь, тебе придется остаться дома.» молодая девушка слегка нахмурилась и уставилась на фиолетовую птицу. Услышав ее слова, последняя быстро затк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девушка переоделась в черную мантию. В этот момент ее красивое лицо было закрыто, однако ее фигуры было достаточно чтобы вызвать зависть других женщин, и заставить мужчин вожделе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гновений девушка растворилась в воздухе, ровно как и фиолетовая птица. </w:t>
      </w:r>
    </w:p>
    <w:p>
      <w:pPr>
        <w:pStyle w:val="Normal"/>
        <w:bidi w:val="0"/>
        <w:jc w:val="left"/>
        <w:rPr/>
      </w:pPr>
      <w:r>
        <w:rPr/>
      </w:r>
    </w:p>
    <w:p>
      <w:pPr>
        <w:pStyle w:val="Normal"/>
        <w:bidi w:val="0"/>
        <w:jc w:val="left"/>
        <w:rPr/>
      </w:pPr>
      <w:r>
        <w:rPr>
          <w:rFonts w:eastAsia="Consolas" w:cs="Consolas" w:ascii="Consolas" w:hAnsi="Consolas"/>
          <w:b w:val="false"/>
          <w:sz w:val="28"/>
        </w:rPr>
        <w:t xml:space="preserve">В десяти тысячах миль к западу от главного логова Черного Рынка Горной Тени, находился тихий горный хребет. Он казался бесплодным, поскольку на нем не было видно даже травинк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глубь этого горного хребта направлялась фигура, держащая в руках жемчужину.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поскольку клан Оуян рухнул, и Отца больше нет, тебе больше не нужно продолжать свое наказание… Я иду чтобы вытащить тебя.» — этой фигурой также была молодая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здесь был Дуань Лин Тянь, то он бы узнал эту молодую девушку как вторую молодую мисс клана Оуян — Оуян Жо. </w:t>
      </w:r>
    </w:p>
    <w:p>
      <w:pPr>
        <w:pStyle w:val="Normal"/>
        <w:bidi w:val="0"/>
        <w:jc w:val="left"/>
        <w:rPr/>
      </w:pPr>
      <w:r>
        <w:rPr/>
      </w:r>
    </w:p>
    <w:p>
      <w:pPr>
        <w:pStyle w:val="Normal"/>
        <w:bidi w:val="0"/>
        <w:jc w:val="left"/>
        <w:rPr/>
      </w:pPr>
      <w:r>
        <w:rPr>
          <w:rFonts w:eastAsia="Consolas" w:cs="Consolas" w:ascii="Consolas" w:hAnsi="Consolas"/>
          <w:b w:val="false"/>
          <w:sz w:val="28"/>
        </w:rPr>
        <w:t xml:space="preserve">Оуян Жо должна была умереть вместе с остальными членами клана Оуян, однако ей посчастливилось избежать смерти потому что ее не было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смотря на то что она избежала смерти, ей было нелегко… Ей пришлось прятаться от членов Черного Рынка Горной Тени, и поспешно покинуть город реки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уян Жо двигалась в сторону Хребта Преисподней, который с давних времени принадлежал клану Оуян. </w:t>
      </w:r>
    </w:p>
    <w:p>
      <w:pPr>
        <w:pStyle w:val="Normal"/>
        <w:bidi w:val="0"/>
        <w:jc w:val="left"/>
        <w:rPr/>
      </w:pPr>
      <w:r>
        <w:rPr/>
      </w:r>
    </w:p>
    <w:p>
      <w:pPr>
        <w:pStyle w:val="Normal"/>
        <w:bidi w:val="0"/>
        <w:jc w:val="left"/>
        <w:rPr/>
      </w:pPr>
      <w:r>
        <w:rPr>
          <w:rFonts w:eastAsia="Consolas" w:cs="Consolas" w:ascii="Consolas" w:hAnsi="Consolas"/>
          <w:b w:val="false"/>
          <w:sz w:val="28"/>
        </w:rPr>
        <w:t xml:space="preserve">Ее цель была проста — она искала своег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глава клана Оуян — Оуян Ба, все еще был жив и узнал о намерениях Оуян Жо, он бы горько улыбнулся, потому что ее мышление было слишком наи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е нельзя было винить, потому что во всем клане Оуян лишь немногие знали точную информацию о Хребте Преиспо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Хребет Преисподней был бездонной пропастью! Если у человека не было возможности выбраться оттуда самостоятельно, то это означало лишь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уян Жо держала в руках жемчужину души, которая принадлежала ее брату. Она взяла ее из предкового храма клана Оуян, после того как клан Оуян был уничт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В день когда она пробралась в храм, большинство Жемчужин Души уже были разбиты… Оставшиеся Жемчужины Души принадлежали прямым потомкам которых не было рядом во время происше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прямые потомки клана имели право владеть Жемчужинами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Взяв свою собственную Жемчужину Души и Жемчужину Души Оуян Циня, Оуян Жо сразу же покинула город Реки Хань и направилась в Хребет Преисподн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avitel-paryashhix-nebe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12. Хранилище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прошло еще два 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третьего уровня Изысканной Пагоды Семи Сокровищ, Дуань Лин Тянь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чевидно что он был в хорошем настроении! «Я наконец-то прорвался на Стадию Мастерства Зачаточного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в реальном мире прошло всего два месяца, внутри Изысканной Пагоды Семи Сокровищ прошло целых десять месяце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смотря на прорыв, Дуань Лин Тянь обнаружил что он все еще не мог использовать технику Оружия Истинн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 немного спрашивав Бай Ли Хуна относительно Оружия Истинной Энергии, он знал что эта техника позволяет пользователю создать из своей Истинной Энергии независимое оружие на свое усмот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о есть сегодня вы могли создать стрелу, а завтра — клинок. Оружие Истинной Энергии могло создать любой вид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Оружие Истинной Энергии также была единственной техникой среди техник которые могли использовать культиваторы стадии Зачаточного Святого, которая не имела никаких огранич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Зверь Истинной Энергии не мог изменить свою форму, после того как вы его созда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создания Зверей Истинной Энергии всего существовало два способа. Вы могли создать его при помощи чистого воображения, или же при помощи эссенции крови дикого или свят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ила зверя созданного посредством чистого воображения была намного ниже, чем сила зверей созданных из эссенции крови… Первые имели лишь форму выбранного зверя, в то время как последние имели не только форму, но и силу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вери Истинной Энергии которых до этого видел Дуань Лин Тянь, были созданы при помощи чистого воображения. Все потому, что достать эссенцию крови дикого или святого зверя было очень тр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Эссенция крови необходимая для создания Зверя Истинной Энергии, должна была соответствовать нескольким условиям. Она должна была принадлежать зверю с высокоуровневой родословной, такому как дракон или феникс… Или же она должна была принадлежать зверю на Стадии Совершенства Зачаточного Святого. Поэтому лишь очень немногие люди могли создать Зверя Истинной Энергии, используя эссенцию крови… Лишь те кто имел необычное происхождение, или экспертов которые могли им помочь, могли идти по второму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я уже слился с эссенцией крови Дьявольского Дракона Пяти Когтей, я смогу создать его при помощи своей Истинной Энергии, когда достигну Стадии Совершенства Зачаточного Святого.» — выжидательно подумал Дуань Ли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ему это удастся, то Дуань Лин Тянь будет в состоянии победить около 90% Зверей Истинной Энергии своих сверстников! Он даже сможет бросать вызов врагам и более высо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А?» — покинув Изысканную Пагоду Семи Сокровищ, Дуань Лин Тянь внезапно обнаружил что он с легкостью создал меч из своей Истинной Энергии. Просто подумав об этом, перед ним уже появился огромный Меч Истинн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техника Оружия Истинной Энергии не может быть использована внутри Изысканной Пагоды Семи Сокровиц…» — с облегчением подумал Дуань Лин Тянь. До этого он беспокоился о том что не сможет овладеть этой техникой, из-за чего будет в невыгодном положении когда будет сражаться с другими культиваторами сво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Дуань Лин Тянь был сосредоточен на создании различных видов оружия и игре с ним, прямо как маленький ребенок с новой игрушкой, снаружи раздался громки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Оружие Истинной Энергии?!» Услышав этот голос, Дуань Лин Тянь понял что это был Бай Ли Хун. «Старши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оровавшись с Бай Ли Хунем, Дуань Лин Тянь развеял свое Копье Истинн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ай Ли Хун ничего ему не ответил. Он просто смотрел на него, как будто это была их первая встреч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Бай Ли Хун знал что Дуань Лин Тянь достиг стадии Зачаточного Святого, он считал что последний бил лишь на ранней стадии. Он не ожидал что Дуань Лин Тянь так сильно удивит его всего через два 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за шесть месяцев, уровень этого парня поднялся со стадии Отбрасывания, до Стадии Мастерства Зачаточного Святого! До этого момента, Бай Ли Хун не верил что в этом мире могут существовать такие г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Чем я могу помочь, старший брат?» — увидев что Бай Ли Хун тупо смотрит на него, спросил Дуань Лин Тянь. Он примерно понимал что сейчас происходит в голове Бай Ли Хуна, и поэтому он спросил о цели его визит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Ли Хун наконец пришел в себя, после чего ответил: «Ты монстр!»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Дуань Лин Тянь уже не в первый раз слышал такой комментарий, услышав его от старейшины Секты Лунного Опустошения, он не мог не улыб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рат, мне интересно как ты вообще культивируешь? Достичь стадии Мастерства Зачаточного Святого и овладеть Оружием Истинной Энергии менее чем за шесть месяцев…»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знал что это был один из секретов Дуань Лин Тяня, Бай Ли Хун не мог не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он был готов к тому что Дуань Лин Тянь откажется говорить ему, поскольку у каждого были свои секреты.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веришь ли ты в то что люди могут достичь Стадии Мастерства Зачаточного Святого со Стадии Отбрасывания менее чем за шесть месяцев?» Дуань Лин Тянь покачал головой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я не верил в то что это возможно, однако правда стоит прямо перед моими глазами. Как я могу не поверить в это сейчас?» — ответил Бай Ли Хун. </w:t>
      </w:r>
    </w:p>
    <w:p>
      <w:pPr>
        <w:pStyle w:val="Normal"/>
        <w:bidi w:val="0"/>
        <w:jc w:val="left"/>
        <w:rPr/>
      </w:pPr>
      <w:r>
        <w:rPr/>
      </w:r>
    </w:p>
    <w:p>
      <w:pPr>
        <w:pStyle w:val="Normal"/>
        <w:bidi w:val="0"/>
        <w:jc w:val="left"/>
        <w:rPr/>
      </w:pPr>
      <w:r>
        <w:rPr>
          <w:rFonts w:eastAsia="Consolas" w:cs="Consolas" w:ascii="Consolas" w:hAnsi="Consolas"/>
          <w:b w:val="false"/>
          <w:sz w:val="28"/>
        </w:rPr>
        <w:t xml:space="preserve">«А если я скажу тебе что у меня есть техника, которая позволяет мне скрывать мой уровень, ты мне поверишь?» — спросил Дуань Ли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ЭМ…»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Ли Хун был поражен. Он уже рассматривал эту возможность ранее, однако он никогда раньше не слышал о подобной технике.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 говоря это, Бай Ли Хун выглядел заметно облегч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новости о такой техники также были шокирующими, это все же было менее шокирующим чем-то что Дуань Лин Тянь достиг стадии Мастерства Зачаточного Святого со Стадии Отбрасывания менее чем за шесть месяцев… По сравнению с этим, наличиеу Дуань Лин Тяня такой техники, было более приемлемым для Бай Ли Хун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реакцию Бай Ли Хуна, Дуань Лин Тянь почувствовал облегчение. Однако он испытывал угрызения совести, потому что ему пришлось солгать… Однако Дуань Лин Тянь понимал он был вынужден солгать Бай Ли Хуну, потому что Изысканная Пагода Семи Сокровищ была его самой большой тайной… Если этот секрет будет раскрыт, то у него будут большие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Лин Тянь знал что Бай Ли Хун сохранит его тайну даже если он расскажет ему правду, однако в этом мире нет ничего абсолют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мире было несколько духовных техник, которые позволяли пользователям читать душу, мысли и знания других людей! Обычно защититься от такой техники было крайне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Дуань Лин Тянь решил держать это в секрете, и скрыл это от Бай Ли Хуна.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рат, я посещаю тебя уже на протяжении двух недель, однако поскольку ты был занят, я не хотел тебя беспокоить.» — сказал Бай Ли Хун.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Лин Тянь был удивлен: «Произошло что-то срочное, старши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Да.» — Бай Ли Хун кивнул — «Тебе ведь были интересны всевозможные редкие и странные материалы, верно? У тебя наконец-то появится возможность увидеть их в хранилище секты… С небольшой удачей и моей помощью, я думаю что ты сможешь получить материалы которые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Узнав о том что Дуань Лин Тянь искал разные редкие материалы, Бай Ли Хун сразу же подумал о хранилище секты Лунного Опустошения. Но к сожалению, обычно в хранилище секты могли входить только выдающиеся молодые ученики. Даже с его статусом старейшины, ему было трудно найти причину чтобы войти в хранилище… Обычно никто, даже глава секты, не входил в храни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Хранилище секты?» — Дуань Лин Тянь был поражен — «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Хранилище секты — это место где хранятся всевозможные редкие и странные вещи… Они хранятся там из поколения в поколение… Среди них прячется несколько действительно редких предметов.» — объяснил Бай Ли Хун — «Однако наша секта позволяет входить туда лишь выдающимся молодым членам внутреннего двора, и то только раз в два года. Из этого правила нет никаких исключ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другими словами, оно будет открыто в этом год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объяснения Бай Ли Хуна, Дуань Лин Тянь заинтересовался этим хранилищем. Он считал что хранилище походило на нетронутый сундук с сокровищ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 — Бай Ли Хун кивнул — «Через две недели секта соберет всех учеников внутреннего двора в возрасте до сорока лет, и организует охоту. Затем выдающимся участникам этого испытания будет предоставлен шанс войти в хранилище секты, чтобы выбрать там нужные предмет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avitel-paryashhix-nebe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13. Заместитель главы Чжун Хо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внутреннего двора моложе 40 лет?» — услышал слова Бай Ли Хуна, Дуань Лин Тянь улыбнулся. Он не выглядел обеспокоенным, как будто не чувствовал никакого д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с его нынешней силой, он не боялся даже старейшин внутреннего двора, что уж говорить об учениках которым было меньше 40 лет… Он не смел говорить что сможет победить экспертов на пике Стадии Зачаточного Святого, однако на Стадии Совершенства Зачаточного Святого у него почти не было проти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чувствовал что эта Охота, была для него простой формаль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Да.» — Бай Ли Хун кивнул и улыбнулся — «Эта охота должна стать для тебя простой формальностью, младший брат… С твоей силой, тебе будет очень просто занять перв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Ли Хун был полностью уверен в Дуань Лин Тя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Дуань Лин Тянь находился на Стадии Мастерства Зачаточного Святого, среди учеников секты Лунного Опустошения младше 40 лет ему не было равных…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все внутренние ученики Секты Лунного Опустошения которым было меньше 40 лет, уже могли считаться экстраординарными если их уровень достиг Средней Стадии Зачаточного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остижения Дуань Лин Тяня намного превосходили их… </w:t>
      </w:r>
    </w:p>
    <w:p>
      <w:pPr>
        <w:pStyle w:val="Normal"/>
        <w:bidi w:val="0"/>
        <w:jc w:val="left"/>
        <w:rPr/>
      </w:pPr>
      <w:r>
        <w:rPr/>
      </w:r>
    </w:p>
    <w:p>
      <w:pPr>
        <w:pStyle w:val="Normal"/>
        <w:bidi w:val="0"/>
        <w:jc w:val="left"/>
        <w:rPr/>
      </w:pPr>
      <w:r>
        <w:rPr>
          <w:rFonts w:eastAsia="Consolas" w:cs="Consolas" w:ascii="Consolas" w:hAnsi="Consolas"/>
          <w:b w:val="false"/>
          <w:sz w:val="28"/>
        </w:rPr>
        <w:t xml:space="preserve">«Я взял на себя инициативу, и уже записал тебя… Через десять дней все участники должны собраться вместе, после чего вы отправитесь на место проведения Охоты… Я пойду с тобой.» — добавил Бай Ли Хун. </w:t>
      </w:r>
    </w:p>
    <w:p>
      <w:pPr>
        <w:pStyle w:val="Normal"/>
        <w:bidi w:val="0"/>
        <w:jc w:val="left"/>
        <w:rPr/>
      </w:pPr>
      <w:r>
        <w:rPr/>
      </w:r>
    </w:p>
    <w:p>
      <w:pPr>
        <w:pStyle w:val="Normal"/>
        <w:bidi w:val="0"/>
        <w:jc w:val="left"/>
        <w:rPr/>
      </w:pPr>
      <w:r>
        <w:rPr>
          <w:rFonts w:eastAsia="Consolas" w:cs="Consolas" w:ascii="Consolas" w:hAnsi="Consolas"/>
          <w:b w:val="false"/>
          <w:sz w:val="28"/>
        </w:rPr>
        <w:t xml:space="preserve">«Ты тоже пойдешь, старший брат?» — Дуань Лин Тянь был слегка поражен.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попросил Главу Секты сделать меня патрульным, чтобы удостовериться что не будет никакого фаворитизма и нарушений правил.» — Бай Ли Хун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и мне что Глава Секты не боится что ты проявишь фаворитизм, и нарушишь правила ради меня?» — пошутил Дуань Ли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С твоим уровнем, нужно ли мне вообще что-либо делать? Кроме того, даже если я действительно помогу тебе, глава секты ничего не скажет.» — слова Бай Ли Хуна были полны увер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старейшин внутреннего двора Секты Лунного Опустошения, никто кроме него не посмеет больше сказать таки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у заместителей главы не хватит смелости сказать такие слова, не говоря уже 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х внутреннего д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уань Лин Тянь не был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рший брат не только был старейшиной внутреннего двора Секты Лунного Опустошения, но и также единственным Трехзвездным Начертателем секты! Его позиция была настолько высока, что даже превосходила заместителей главы Секты Лунного Опустошения! Даже эксперты Стадии Святого должны были проявлять к нему ув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третьему уровню Изысканной Пагоды Семи Сокровищ, 10 дней для Дуань Лин Тяня были эквивалентны пятидесяти дням! </w:t>
      </w:r>
    </w:p>
    <w:p>
      <w:pPr>
        <w:pStyle w:val="Normal"/>
        <w:bidi w:val="0"/>
        <w:jc w:val="left"/>
        <w:rPr/>
      </w:pPr>
      <w:r>
        <w:rPr/>
      </w:r>
    </w:p>
    <w:p>
      <w:pPr>
        <w:pStyle w:val="Normal"/>
        <w:bidi w:val="0"/>
        <w:jc w:val="left"/>
        <w:rPr/>
      </w:pPr>
      <w:r>
        <w:rPr>
          <w:rFonts w:eastAsia="Consolas" w:cs="Consolas" w:ascii="Consolas" w:hAnsi="Consolas"/>
          <w:b w:val="false"/>
          <w:sz w:val="28"/>
        </w:rPr>
        <w:t xml:space="preserve">А за 50 дней можно много чего был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Золотая Рубашка уже достигла высшей стадии, в то время как основная техника Колоссальной Аэролитовой Стрелы также достигла четвертой стадии. Она находится всего лишь в шаге от пятой стадии — Безупречной Стадии!» — пробормотал Дуань Лин Тянь — «Кроме того атакующая техника — Огромная Тайшань, также значительно продвинулась. Поэтому в течении этих пятидесяти дней, я сосредоточусь на культивировании Аэролитового Выстрела, а также Синхронизации Тела и Стрелы После того как я доведу обе эти техники до высшей стадии, то я смогу улучшить свой Аэролитный Дождь.» </w:t>
      </w:r>
    </w:p>
    <w:p>
      <w:pPr>
        <w:pStyle w:val="Normal"/>
        <w:bidi w:val="0"/>
        <w:jc w:val="left"/>
        <w:rPr/>
      </w:pPr>
      <w:r>
        <w:rPr/>
      </w:r>
    </w:p>
    <w:p>
      <w:pPr>
        <w:pStyle w:val="Normal"/>
        <w:bidi w:val="0"/>
        <w:jc w:val="left"/>
        <w:rPr/>
      </w:pPr>
      <w:r>
        <w:rPr>
          <w:rFonts w:eastAsia="Consolas" w:cs="Consolas" w:ascii="Consolas" w:hAnsi="Consolas"/>
          <w:b w:val="false"/>
          <w:sz w:val="28"/>
        </w:rPr>
        <w:t xml:space="preserve">Аэролитный Дождь была одной из атакующих техник Колоссальной Аэролитовой Стрелы. Эта техника также была фундаментом для самой сильной техники Колоссальной Аэролитовой Стрелы — Колокола Колоссальной Стрелы.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это была защитная техника, сила Колокола Колоссальной Стрелы не могла сравниться с Золотой Руба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ая Рубашка была техникой на том же уровне что и Аэролитовый Дождь, в то время как Колокол Колоссальной Стрелы был техникой на уровне Земн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добные техники можно было культивировать только на Стадии Святого или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 этой причине Дуань Лин Тянь никогда не забывал культивировать Аэролитовый Дождь, и в данный момент эта техника была близка к прорыву на четвертый этап.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старейшина Хо помог мне достичь Средней Стадии Зачаточного Святого, я чувствую что мне намного легче культивировать различные техники… Как будто я просвещен! Я с легкостью могу понять вещи, которые до этого находил слож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Лин Тянь давно это заметил, и поэтому уже спрашивал об этом старейшину Хо; однако в ответ ему удалось получить всего два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Знания Дуань Лин Тяня о Теле Солнца были ограничены… Старейшина Хо лишь сказал ему что его тело уже стало Телом Солнца, но что касается особенностей этого тела, старейшина Хо не стал подробно на этом останавливаться… Он лишь сказал ему самостоятельно все из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динственное что Дуань Лин Тянь обнаружил до сих пор, это то что он начал быстрее культивировать разные техники Свят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аже этого было достаточно чтобы шокировать и обрадовать Дуань Лин 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ловам старейшины Хо, у Тела Солнца должно быть еще много секретов… Интересно сколько еще сюрпризов ожидает меня в будущем…» — подумав об этом, сердце Дуань Лин Тяня снова наполнилось необъяснимым чувством возбу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культивирования, 50 дней были мел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Дуань Лин Тянь и планировал, за это время ему удалось развить Аэролитовый Выстрел и Синхронизацию Тела и Стрелы до высшей стадии! Кроме того Аэролитовый Дождь также достиг четвертой стад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добьется дальнейшего прогресса, он сможет начать культивировать Колокол Колоссальной Стрел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время вышло, Дуань Лин Тянь покинул Изысканную Пагоду Семи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а улице уже была полночь, а следующий день будет днем когда они отправятся на Охоту.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в это, Дуань Лин Тянь не вернулся в Изысканную Пагоду, а вместо просто сел на свою кровать и за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я прорвусь на Стадию Совершенства Зачаточного Святого, я вернусь на Остров Полумесяца.» — подумал Дуань Ли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Лин Тянь полагал что с Изысканной Пагодой Семи Сокровищ, ему понадобится всего три месяца чтобы совершить следующий прорыв.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он имел в виду три месяца в реальном мире, что было эквивалентно пятнадцати месяцам на третьем уровне па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Мои дети уже должны скоро родиться.» — подумав об этом, сердце Дуань Лин Тяня снова наполнилось волной радости. Однако эта радость намного превосходила радость которую он испытывал от про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 скоро станет отц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аже не смел думать об этом в прошл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й жизни он был наемником, который бродил в темноте… Он даже не знал что с ним произойдет в следующую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этому он никогда не думал о том чтобы жениться и завести детей. Однако в этой жизни у него уже скоро появится двое д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желание Дуань Лин Тяня вернуться на Остров Полумесяца возросл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ее утро Дуань Лин Тянь встретился с Бай Ли Хунем, после чего они отправились на место с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хотой будет лично руководить заместитель главы секты! Помимо заместителя главы, три других старейшины внутреннего двора также будут исполнять обязанности патрульных, и Бай Ли Хун был одним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С личностью Бай Ли Хуна, даже если бы он захотел лично управлять охотой, все что ему нужно было сделать, это просто сказа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не хотел становиться ответственным, и просто хотел стать патруле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ыв на место, Дуань Лин Тянь сразу же увидел как к ним начал идти крепкий старик, который затем с энтузиазмом поприветствовал Бай Ли Хуна: «Старейшина Бай Ли.» </w:t>
      </w:r>
    </w:p>
    <w:p>
      <w:pPr>
        <w:pStyle w:val="Normal"/>
        <w:bidi w:val="0"/>
        <w:jc w:val="left"/>
        <w:rPr/>
      </w:pPr>
      <w:r>
        <w:rPr/>
      </w:r>
    </w:p>
    <w:p>
      <w:pPr>
        <w:pStyle w:val="Normal"/>
        <w:bidi w:val="0"/>
        <w:jc w:val="left"/>
        <w:rPr/>
      </w:pPr>
      <w:r>
        <w:rPr>
          <w:rFonts w:eastAsia="Consolas" w:cs="Consolas" w:ascii="Consolas" w:hAnsi="Consolas"/>
          <w:b w:val="false"/>
          <w:sz w:val="28"/>
        </w:rPr>
        <w:t xml:space="preserve">У этого крепкого старика было огромное телосложение. Он был как маленький холм!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ститель Главы Чжун.» — Бай Ли Хун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лось что этот старик был Чжун Хо — человеком который на этот раз отвечал за охоту! </w:t>
      </w:r>
    </w:p>
    <w:p>
      <w:pPr>
        <w:pStyle w:val="Normal"/>
        <w:bidi w:val="0"/>
        <w:jc w:val="left"/>
        <w:rPr/>
      </w:pPr>
      <w:r>
        <w:rPr/>
      </w:r>
    </w:p>
    <w:p>
      <w:pPr>
        <w:pStyle w:val="Normal"/>
        <w:bidi w:val="0"/>
        <w:jc w:val="left"/>
        <w:rPr/>
      </w:pPr>
      <w:r>
        <w:rPr>
          <w:rFonts w:eastAsia="Consolas" w:cs="Consolas" w:ascii="Consolas" w:hAnsi="Consolas"/>
          <w:b w:val="false"/>
          <w:sz w:val="28"/>
        </w:rPr>
        <w:t xml:space="preserve">«А это должен быть младший брат Дуань Лин Тянь. Ты ведь младший брат старейшины Бай Ли, верно?» — затем Чжун Хо посмотрел на Дуань Лина Тяня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ститель Главы.» — Дуань Лин Тянь поклонился, однако чувствовал себя немного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Чжун Хо казался безобидным и обычным, Дуань Лин Тянь не знал почему, но ему было неприятно… Кроме того он также ощущал от этого старика след враждебности… Естественно эта враждебность была настолько слабой, что заставляла его задуматься не ошибся ли он…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поскольку это была их первая встреча, у Чжун Хо не должно было быть никаких причин быть к нему враждеб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рат, это Чжун Хо. Он является учителем Хэ Чжуна, внешнего ученика которого ты победил ранее.» — в этот момент Дуань Лин Тянь услышал передачу голоса Бай Ли Хуна, после чего сразу же все понял. Тогда он не ошибся!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он учитель Хэ Чжуна.» — Дуань Лин Тянь наконец все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 был учителем Хэ Чжуна, то для него было вполне нормальным быть враждебным по отношению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жун был племянником Лю Хуаня, и в прошлом был побеждён Дуань Лин Тянем. Дуань Лин Тянь даже заставил его дать клятву, что он больше никогда не пойдет против Дуань Лин 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за спину Чжун Хо, Дуань Лин Тянь заметил Хэ Чжуна! </w:t>
      </w:r>
    </w:p>
    <w:p>
      <w:pPr>
        <w:pStyle w:val="Normal"/>
        <w:bidi w:val="0"/>
        <w:jc w:val="left"/>
        <w:rPr/>
      </w:pPr>
      <w:r>
        <w:rPr/>
      </w:r>
    </w:p>
    <w:p>
      <w:pPr>
        <w:pStyle w:val="Normal"/>
        <w:bidi w:val="0"/>
        <w:jc w:val="left"/>
        <w:rPr/>
      </w:pPr>
      <w:r>
        <w:rPr>
          <w:rFonts w:eastAsia="Consolas" w:cs="Consolas" w:ascii="Consolas" w:hAnsi="Consolas"/>
          <w:b w:val="false"/>
          <w:sz w:val="28"/>
        </w:rPr>
        <w:t xml:space="preserve">«Хэ Чжун также стал учеником внутреннего двора?» — Дуань Лин Тянь был пораж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был поражен тем фактом что Хэ Чжун стал учеником внутреннего двора, поскольку его учитель был Заместителем Главы Секты Лунного Опустошения! Его учителю нужно было лишь сказать пару слов, чтобы секта сделала исключение и впустила его во внутренний двор.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его удивило, это тот факт что когда он активировал свой Божественный Глаз, он понял что Хэ Чжун уже достиг Ранней Стадии Зачаточного Свято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avitel-paryashhix-nebe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14. Кризис Фан Хуэ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Дуань Лин Тянь исследовал уровень Хэ Чжуна, последний также смотрел на него со слож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определенной степени, Дуань Лин Тянь был причиной по которой он так быстро прорвался на Стадию Зачаточного Святого… Это произошло потому, что за эти три месяца, после того как он услышал о прорыве Дуань Лин Тяня, он был глубоко затронут и начал испытывать д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говорилось в поговорке — «Давление порождает мотивацию». И именно это невидимое давление помогло Хэ Чжуну прорваться на Стадию Зачаточного Святого всего за месяц! После того как он прорвался, он также официально стал учеником заместителя главы Чжун Хо.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Чжун Хо принял его не просто как ученика, а в качества прямого ученика! Однако после последних действий Дуань Лин Тяня, остальные ученики уже немного привыкли к неожиданным поворотам, поэтому они не были слишком удивлены этой нов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до этого Дуань Лин Тянь стал младшим братом старейшины Бай Ли Хуна! </w:t>
      </w:r>
    </w:p>
    <w:p>
      <w:pPr>
        <w:pStyle w:val="Normal"/>
        <w:bidi w:val="0"/>
        <w:jc w:val="left"/>
        <w:rPr/>
      </w:pPr>
      <w:r>
        <w:rPr/>
      </w:r>
    </w:p>
    <w:p>
      <w:pPr>
        <w:pStyle w:val="Normal"/>
        <w:bidi w:val="0"/>
        <w:jc w:val="left"/>
        <w:rPr/>
      </w:pPr>
      <w:r>
        <w:rPr>
          <w:rFonts w:eastAsia="Consolas" w:cs="Consolas" w:ascii="Consolas" w:hAnsi="Consolas"/>
          <w:b w:val="false"/>
          <w:sz w:val="28"/>
        </w:rPr>
        <w:t xml:space="preserve">Кем был старейшина Бай Ли Хун? Он был старейшиной внутреннего двора номер один! Его позиция была настолько высока, что даже превосходила заместителей главы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даже немногие эксперты Стадии Святого Секты Лунного Опустошения, включая и Главу Секты, также должны были быть вежливыми с Бай Ли Хунем!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скольку Бай Ли Хун признал Дуань Лин Тяня своим младшим братом, то его положение в Секте Лунного Опустошения также возросл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учитель Хэ Чжуна — Чжун Хо, один из заместителей главы секты, должен был быть вежливым с Бай Ли Хунем, и обращаться к Дуань Лин Тяну как к «младшему брату».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лишь надеяться на то что дядя отверг идею о том чтобы пойти против Дуань Лин Тяня, и что он проигнорирует мои слова…» — подумал Хэ Чжун.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о том что Бай Ли Хун принял Дуань Лин Тяня в качестве своего младшего брата, оставшиеся следы вражды которые он испытывал к Дуань Лин Тяню — быстро исчезли… Он также полностью оставил этот инцидент по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именно благодаря Дуань Лин Тяню ему удалось быстрее прорваться на Стадию Зачаточного Святого, поэтому он считал что был слегка обязан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Хэ Чжун.» — Дуань Лин Тянь взял на себя инициативу, и поздоровался с Хэ </w:t>
      </w:r>
    </w:p>
    <w:p>
      <w:pPr>
        <w:pStyle w:val="Normal"/>
        <w:bidi w:val="0"/>
        <w:jc w:val="left"/>
        <w:rPr/>
      </w:pPr>
      <w:r>
        <w:rPr/>
      </w:r>
    </w:p>
    <w:p>
      <w:pPr>
        <w:pStyle w:val="Normal"/>
        <w:bidi w:val="0"/>
        <w:jc w:val="left"/>
        <w:rPr/>
      </w:pPr>
      <w:r>
        <w:rPr>
          <w:rFonts w:eastAsia="Consolas" w:cs="Consolas" w:ascii="Consolas" w:hAnsi="Consolas"/>
          <w:b w:val="false"/>
          <w:sz w:val="28"/>
        </w:rPr>
        <w:t xml:space="preserve">Чжунем при помощи передачи г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слышал слова Дуань Лин Тяня, Хэ Чжун был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не ошибался, то до сих пор о его прорыве знали только он и его учитель… Он еще не раскрывал сво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ему показалось будто Дуань Лин Тянь видел его насквозь! </w:t>
      </w:r>
    </w:p>
    <w:p>
      <w:pPr>
        <w:pStyle w:val="Normal"/>
        <w:bidi w:val="0"/>
        <w:jc w:val="left"/>
        <w:rPr/>
      </w:pPr>
      <w:r>
        <w:rPr/>
      </w:r>
    </w:p>
    <w:p>
      <w:pPr>
        <w:pStyle w:val="Normal"/>
        <w:bidi w:val="0"/>
        <w:jc w:val="left"/>
        <w:rPr/>
      </w:pPr>
      <w:r>
        <w:rPr>
          <w:rFonts w:eastAsia="Consolas" w:cs="Consolas" w:ascii="Consolas" w:hAnsi="Consolas"/>
          <w:b w:val="false"/>
          <w:sz w:val="28"/>
        </w:rPr>
        <w:t xml:space="preserve">«Т-ты понял что я прорвался?» — Хэ Чжун спросил через передачу г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Лин Тянь ничего не ответил, и лишь загадоч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степень опасности которую Дуань Лин Тянь представлял в сердце Хэ Чжуна, поднялась на несколько уров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к Бай Ли Хуню подошли два других старейшины внутреннего двора, которые также были патрулями: «Старейшина Бай Ли.»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окружающие ученики внутреннего двора, включая Хэ Чжуна, также вежливо поприветствовали Дуань Лина Тяня: «Младший брат Д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старейшины также посмотрели на Дуань Лина Тяня, и взяли на себя инициативу чтобы поприветств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цена наполнила окружающих учеников завистью… Они ревновали и ненавидли, однако ничего не могли с этим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шли!» — сказал Бай Ли Хун, после чего Чжун Хо повел их всех за пределы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и покинули ворота Секты Лунного Опустошения, они взлетели в небо и направились в сторону места проведения Охоты.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того как они улетели, в одном из просторных особняков внутреннего двора Секты Лунного Опустошения, Лю Хуань сидел перед каменным столом: «Дуань Лин Тянь должно быть уже ушел чтобы участвовать в оценке,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хорошая возможность… Надеюсь что на этот раз Черный Рынок Горной Тени не подведет меня…» — с намерением убийства пробормотал Лю Х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не нужно забывать о Фан Хуэе… Прошло столько лет… пришло время окончательно покончить с ним! Изначально я не думал что он сможет доставить много хлопот, но кто бы мог подумать что он сможет принять такого выдающегося ученика как Дуань Лин Тянь!» — взгляд Лю Хуаня похолодел.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он встал и приготовился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 в этот момент к нему подошла фигура; это был Су Ци. </w:t>
      </w:r>
    </w:p>
    <w:p>
      <w:pPr>
        <w:pStyle w:val="Normal"/>
        <w:bidi w:val="0"/>
        <w:jc w:val="left"/>
        <w:rPr/>
      </w:pPr>
      <w:r>
        <w:rPr/>
      </w:r>
    </w:p>
    <w:p>
      <w:pPr>
        <w:pStyle w:val="Normal"/>
        <w:bidi w:val="0"/>
        <w:jc w:val="left"/>
        <w:rPr/>
      </w:pPr>
      <w:r>
        <w:rPr>
          <w:rFonts w:eastAsia="Consolas" w:cs="Consolas" w:ascii="Consolas" w:hAnsi="Consolas"/>
          <w:b w:val="false"/>
          <w:sz w:val="28"/>
        </w:rPr>
        <w:t xml:space="preserve">Су Ци держал в руках миску с кашей: «Это Каша Чистого Нефрита, которую я приготовил для вас, учитель. Пожалуйста примите ее пока она горячая.» </w:t>
      </w:r>
    </w:p>
    <w:p>
      <w:pPr>
        <w:pStyle w:val="Normal"/>
        <w:bidi w:val="0"/>
        <w:jc w:val="left"/>
        <w:rPr/>
      </w:pPr>
      <w:r>
        <w:rPr/>
      </w:r>
    </w:p>
    <w:p>
      <w:pPr>
        <w:pStyle w:val="Normal"/>
        <w:bidi w:val="0"/>
        <w:jc w:val="left"/>
        <w:rPr/>
      </w:pPr>
      <w:r>
        <w:rPr>
          <w:rFonts w:eastAsia="Consolas" w:cs="Consolas" w:ascii="Consolas" w:hAnsi="Consolas"/>
          <w:b w:val="false"/>
          <w:sz w:val="28"/>
        </w:rPr>
        <w:t xml:space="preserve">«Эх, ты самый внимательный. Чжоу Ци никогда мне не делал кашу…» — Лю Хуань был очень доволен этим учеником. Он не только был очень прилежен, но и также каждый день делал ему каши! </w:t>
      </w:r>
    </w:p>
    <w:p>
      <w:pPr>
        <w:pStyle w:val="Normal"/>
        <w:bidi w:val="0"/>
        <w:jc w:val="left"/>
        <w:rPr/>
      </w:pPr>
      <w:r>
        <w:rPr/>
      </w:r>
    </w:p>
    <w:p>
      <w:pPr>
        <w:pStyle w:val="Normal"/>
        <w:bidi w:val="0"/>
        <w:jc w:val="left"/>
        <w:rPr/>
      </w:pPr>
      <w:r>
        <w:rPr>
          <w:rFonts w:eastAsia="Consolas" w:cs="Consolas" w:ascii="Consolas" w:hAnsi="Consolas"/>
          <w:b w:val="false"/>
          <w:sz w:val="28"/>
        </w:rPr>
        <w:t xml:space="preserve">Доев кашу, глаза Лю Хуаня загорелись поскольку в его голове появилась идея. </w:t>
      </w:r>
    </w:p>
    <w:p>
      <w:pPr>
        <w:pStyle w:val="Normal"/>
        <w:bidi w:val="0"/>
        <w:jc w:val="left"/>
        <w:rPr/>
      </w:pPr>
      <w:r>
        <w:rPr/>
      </w:r>
    </w:p>
    <w:p>
      <w:pPr>
        <w:pStyle w:val="Normal"/>
        <w:bidi w:val="0"/>
        <w:jc w:val="left"/>
        <w:rPr/>
      </w:pPr>
      <w:r>
        <w:rPr>
          <w:rFonts w:eastAsia="Consolas" w:cs="Consolas" w:ascii="Consolas" w:hAnsi="Consolas"/>
          <w:b w:val="false"/>
          <w:sz w:val="28"/>
        </w:rPr>
        <w:t xml:space="preserve">«Су Ци, следуй за мной.» — сказал Лю Х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 Су Ци не спрашивал Лю Хуаня о пункте назначения, и прост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хочешь спросить меня куда я тебя веду?» — спросил Лю Х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я отправлюсь туда куда вы захотите… Даже если это будет гора клинков или огня!» — серьезно ответил Су Ци.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Хорошо! Хорошо! Самая большая ошибка которую я — Лю Хуань, совершил в своей жизни, это принял такого неблагодарного ученика как Чжоу Ци. Однако лучшее мое решение, это принять такого хорошего ученика как ты.» — Лю Хуань довольно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шли! Я отвезу тебя обратно в Город Горной Насыпи!» — сказав это, Лю Хуань вышел из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Горной Насып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сердце Су Ци начало дрожать. Он мог приблизительно догадаться что планировал Лю Хуань… Это наверняка тесно связано с резким ростом Дуань Лин 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делав глубокий вдох, он все равно последовал за Лю Ху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моменту времени, новости о том что Дуань Лин Тянь стал младшим братом Бай ЛиХуня, уже достигли Поместья Губернатора Города Горной Насыпи. Фан Хуэй —губернатор города Горной Насыпи, был в шоке узнав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он на самом деле стал младшим б-братом старейшины Бай Ли Хуня?» — Фан Хуэй был приятно удивлен, после чего радостно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дьяконом внешнего двора, который был отправлен сюда Сектой Лунного Опустошения, конечно же Фан Хуэй знал кем являлся старейшина Бай Ли Ху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тем, к кому даже Глава Секты Лунного Опустошения должен был относиться с ув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его, Бай Ли Хун был непреодолимой горой на которую он мог лишь 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первые встретил старейшину Бай Ли Хуна, он даже не смел громко дышать, боясь оскор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только что узнал что его ученик — Дуань Лин Тянь, был признан старейшиной Бай Ли Хунем в качестве его младшег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мог не быть приятно удивлен этим фак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рвался на Стадию Зачаточного Святого?» — однако вскоре Фан Хуэй получил еще одну новость, которая также была отправлена Сектой Лунного Опуст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старейшина Бай Ли Хун признал его своим младшим братом… Похоже он уже давно осознал насколько необычайно талантлив Дуань Лин Тянь… Кто бы мог подумать что я хотел принять его в качестве своего ученика, и чтобы он обращался ко мне как к „Учителю“!» — пробормотал Фан Хуэ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радовался за Дуань Лин 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Обладая поддержкой старейшины Бай Ли Хуня, я не думаю что Лю Хуань посмеет тронуть его… А поскольку Дуань Лин Тянь присматривает за Лин Юнем и Сюн Хуэем, я думаю что они тоже будут в безопасности.» — подумав об этом, Фан Хуэй вы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этих новостей, Фан Хуэй был очень доволен. Он также почувствовал как груз на его плечах стал значительно легч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и дни счастья длились не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Хуэй!» — в один прекрасный день, над поместьем губернатора города Горной Насыпи внезапно раздался громоподобный голос, из-за чего Фан Хуэй сразу же помрачне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екрасно знал этот голос, потому что никогда не забуде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ю Хуань!» — выражение лица Фан Хуэя стало очень серьезным, после чего он сделал глубокий вдох. Он не ожидал что Лю Хуань, кто растоптал его учителя и кто никогда раньше не проявлял инициативу чтобы найти его, приедет в так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догадывался что причина визита Лю Хуаня, скорее всего была связана с Дуань Лин Тянем… Возможно Дуань Лин Тянь начал оказывать на него д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выражение лица Фан Хуэя слегка расслабилось, после чего он довольно улыбнулся: «Лю Хуань, ты начал бояться, да?»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своей комнаты, он сразу же взлетел в небо. Однако после этого он обнаружил что Лю Хуань был не один! С ним был еще один человек, и он прекрасно его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Су Ци.» — увидев Су Ци, его сердце пропустило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Су Ци был его учеником, на которого он возлагал большие надежды. У него был замечательный врожденный талант, поэтому он потратил на его развитие много крови и пота. Однако он не ожидал что Су Ци использует его в качестве трамплина для достижения Лю Хуан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Су Ци парил в воздухе, он понял что тот должно быть уже прорвался н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дию Зачаточного Святого… Потому что иначе, он бы не мог игнорировать Формацию Запрещающую П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Формация Запрещающая Полет в Городе Горной Насыпи подавляла всех культиваторов ниже Стадии Зачаточного Свято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avitel-paryashhix-nebe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15. Неожиданный поворот событий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Дуань Лин Тянь не знал о кризисе с которым столкнулся Фан Хуэ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ожидал что после того как он станет известным, Лю Хуань прибегнет к такой отчаянной мере, и захочет убить его учителя — Фан Хуэя…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он был с Бай Ли Хунем и другими членами Секты Лунного Опустошения, и все они направлялся на место проведения Охоты. </w:t>
      </w:r>
    </w:p>
    <w:p>
      <w:pPr>
        <w:pStyle w:val="Normal"/>
        <w:bidi w:val="0"/>
        <w:jc w:val="left"/>
        <w:rPr/>
      </w:pPr>
      <w:r>
        <w:rPr/>
      </w:r>
    </w:p>
    <w:p>
      <w:pPr>
        <w:pStyle w:val="Normal"/>
        <w:bidi w:val="0"/>
        <w:jc w:val="left"/>
        <w:rPr/>
      </w:pPr>
      <w:r>
        <w:rPr>
          <w:rFonts w:eastAsia="Consolas" w:cs="Consolas" w:ascii="Consolas" w:hAnsi="Consolas"/>
          <w:b w:val="false"/>
          <w:sz w:val="28"/>
        </w:rPr>
        <w:t xml:space="preserve">Вдалеке уже можно было увидеть высокие горы и хребты.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здесь будет проходить охота… Вы можете убить столько диких зверей, сколько захотите. Однако вам лучше оставить след на убитых вами зверях, чтобы мы могли потом оценить результаты.» — сказал Чжун Хо, заместитель главы Секты Лунного Опуст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слова, Дуань Лин Тянь и остальные ученики кив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я не могу полностью уничтожать зверей. В конце концов если я не оставлю от них ничего, я не смогу доказать что убил кого-либо…» — подумал Дуань Ли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их поездки сюда, Дуань Лин Тянь примерно понял правила охоты. </w:t>
      </w:r>
    </w:p>
    <w:p>
      <w:pPr>
        <w:pStyle w:val="Normal"/>
        <w:bidi w:val="0"/>
        <w:jc w:val="left"/>
        <w:rPr/>
      </w:pPr>
      <w:r>
        <w:rPr/>
      </w:r>
    </w:p>
    <w:p>
      <w:pPr>
        <w:pStyle w:val="Normal"/>
        <w:bidi w:val="0"/>
        <w:jc w:val="left"/>
        <w:rPr/>
      </w:pPr>
      <w:r>
        <w:rPr>
          <w:rFonts w:eastAsia="Consolas" w:cs="Consolas" w:ascii="Consolas" w:hAnsi="Consolas"/>
          <w:b w:val="false"/>
          <w:sz w:val="28"/>
        </w:rPr>
        <w:t xml:space="preserve">Очки полученные за убийство зверей будут отличаться в зависимости от силы убит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Возьмите по одному из этих нефритовых жетонов… Если вы столкнетесь с опасностью, просто раздавите его. После этого три старейшины внутреннего двора и я, немедленно отправимся на ваши поиски.» — говоря это, Чжун Хо поднял руки и достал более десяти нефритовых жетонов, после чего раздал их Дуань Лин Тяню и ост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я должен кое о чем вас предупредить. Как только вы сломаете нефритовый жетон, ваше испытание подойдет к концу. Любой кто уничтожит нефритовый жетон, должен будет немедленно прекратить свое участие.» — смысл слов Чжун Хо был прост -нефритовый жетон можно трогать только в опасной для жизни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и слова, все ученики внутреннего двора кивнули. Однако Дуань Лин Тянь уставился на нефритовый жетон и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ое Начертание?» — Дуань Лин Тянь обнаружил что в этом жетоне скрывалось Святое Начертание; и не простое! Это начертание было ни атакующим, ни защищающим! Дуань Лин Тянь никогда раньше не сталкивался с подобными начерта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это ты начертил это Святое Начертание?» — Дуань Лин Тянь спросил Бай Ли Хуна через передачу голоса. Несмотря на то что он не узнавал тип святого начертания, он все еще мог видеть следы работы Бай Ли Ху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 — Бай Ли Хун кивнул — «Младший брат, не смотри свысока на это начертание. Это святое начертание является трехзвез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рехзвездное Святое Начерт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биение Дуань Лина Тяня участ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все они являются трехзвездными, они действуют лишь как предупреждение, поэтому стоимость их изготовления намного ниже. Они даже не могут сравниться с обычными двухзвездными начертаниями.» — добавил Бай Ли Хун.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Лин Тянь наконец-то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и по-прежнему считаются трехзвездными святыми начертаниями, даже несмотря на низкую стоимость. Потому что даже Территория эксперта на пике Зачаточного Святого не сможет аннулировать эффект этого начертания!» — продолжил Бай Ли Хун.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упреждение которое может преодолеть даже Территорию экспертов на пике Зачаточного Святого?» — Дуань Лин Тянь был поражен. Он больше не смел недооценивать этот нефритовый жетон.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вы можете приступать… Три патрульных и я, по очереди будем патрулировать и помогать вам повысить моральный дух. Если вы столкнетесь с какой-либо опасностью, просто разбейте нефритовый жетон и мы немедленно придем к вам на помощь.» -сказал Чжун Х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правил Охоты, то он сообщил их еще во время их поездки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Свист! Свит!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слов Чжун Хо, все ученики внутреннего двора спустились на землю и вошли в горный хребет. </w:t>
      </w:r>
    </w:p>
    <w:p>
      <w:pPr>
        <w:pStyle w:val="Normal"/>
        <w:bidi w:val="0"/>
        <w:jc w:val="left"/>
        <w:rPr/>
      </w:pPr>
      <w:r>
        <w:rPr/>
      </w:r>
    </w:p>
    <w:p>
      <w:pPr>
        <w:pStyle w:val="Normal"/>
        <w:bidi w:val="0"/>
        <w:jc w:val="left"/>
        <w:rPr/>
      </w:pPr>
      <w:r>
        <w:rPr>
          <w:rFonts w:eastAsia="Consolas" w:cs="Consolas" w:ascii="Consolas" w:hAnsi="Consolas"/>
          <w:b w:val="false"/>
          <w:sz w:val="28"/>
        </w:rPr>
        <w:t xml:space="preserve">Кивнув Бай Ли Хуню, Дуань Лин Тянь также спустился и скрылся в горном хреб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се ученики ушли, Чжун Хо улыбнулся в сторону Бай Ли Хуня и спросил: «Старейшина Бай Ли Хун, среди всех участников участвующих на этот раз, я больше всего хочу посмотреть на результаты младшего брата Дуаня. Я уверен что он скорее всего, получит первое место. Что ты думаешь по этому по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он специально задал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был ошарашен услышав ответ Бай Ли Ху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осто „скорее всего“, а определенно! Младший брат определенно займет первое место!» — ответил Бай Ли Хун.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 Бай Ли Хуня поразил не только Чжун Хо, но и двух других старейшин внутреннего двора. Они считали что Бай Ли Хун был слишком слеп в своей вере в Дуань Лин 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и должны были признать что врожденный талант Дуань Лина Тяня действительно был выдающимся, врожденный талант не равнялся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По их мнению Дуань Лин Тянь лишь недавно прорвался на Стадию Зачаточного Святого, поэтому его фундамент должно быть шатким. Поэтому они не думали что он сможет сравниться с остальными участ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они так думали потому что не знали о секрете Дуань Лина 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и знали что у Дуань Лин Тяня было Верховное Сокровище Небес -Изысканная Пагода Семи Сокровищ, то они бы так не думал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в поместье губернатора Города Горной Насыпи была очень напряженная ситу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Фан Хуэй смотрел на Су Ци с очень сложным выражением лица, однако он ничего не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 его мнению, решение Су Ци не было неправ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ире где ценилась сила, все люди культивировали чтобы получить лучшу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Инстинкт выживания Су Ци заставил его стать учеником Лю Хуана, поэтому он действительно не вин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видев намерение убийства в глазах Лю Хуаня, сердце Фан Хуэя немедленно похолодело. Он понял что Лю Хуан пришел со злым умыслом, и хотел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не удивило то что Лю Хуань хотел убить его; его сердце похолодело потому что он привел с собой Су Ци! </w:t>
      </w:r>
    </w:p>
    <w:p>
      <w:pPr>
        <w:pStyle w:val="Normal"/>
        <w:bidi w:val="0"/>
        <w:jc w:val="left"/>
        <w:rPr/>
      </w:pPr>
      <w:r>
        <w:rPr/>
      </w:r>
    </w:p>
    <w:p>
      <w:pPr>
        <w:pStyle w:val="Normal"/>
        <w:bidi w:val="0"/>
        <w:jc w:val="left"/>
        <w:rPr/>
      </w:pPr>
      <w:r>
        <w:rPr>
          <w:rFonts w:eastAsia="Consolas" w:cs="Consolas" w:ascii="Consolas" w:hAnsi="Consolas"/>
          <w:b w:val="false"/>
          <w:sz w:val="28"/>
        </w:rPr>
        <w:t xml:space="preserve">Лю Хуань хотел похвастаться своей силой… Он хотел насильно растоптать его достоинство перед глазами его же бывшего уче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Хуэй, я действительно должен поблагодарить тебя за то что ты нашел для меня такого прекрасного ученика.» — Лю Хуань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ю Хуань, тебе больше не нужно продолжать этот фарс… Разве ты не пришел сюда чтобы убить меня? Существование Дуань Лин Тяня похоже на рыбью кость которая застряла в твоем горле, верно?» — прямо сказал Фан Хуэй — «Даже если я — Фан Хуэй, умру сегодня, у меня нет никаких сожалений… Дуань Лин Тяню суждено стать твоим кошмаром на всю оставшуюся жизнь! Ну… это исходя из того если тебе удастся прожить достаточно долго! Хахахаха…» — сказав это, Фан Хуэй радостно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Хуэй!» — взревел Лю Х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ожидал что Фан Хуэй посмеет продолжать провоцировать его даже в такой момент. Было очевидно что Фан Хуэй совсем не боялся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Лю Хуань почувствовал острую боль осознания, и сразу же пришел в себя. Затем он спросил с ухмылкой на лице: «Ты намереваешься спровоцировать меня, чтобы ты мог умереть быстрой и безболезненной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Лю Хуань, у тебя такое же насыщенное воображение.» — небрежно ответил Фан Хуэй. Выражение его лица оставалось спокойным, как будто он был просветленным и не был обеспокоен жизнью или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Хмпф! Я должно быть угадал, верно? Раз ты хочешь умереть быстрой и безболезненной смертью, то я определенно не дам тебе этого!» — Лю Хуань ухмыльнулся — «Сегодя ты определенно умрешь, однако я не смогу позволить тебе умереть быстро и безболезненно. Я заставлю тебя смотреть на то как я снимаю с тебя кожу живье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Лю Хуаня, Фан Хуэй не мог не почувствовать озноб по позвоноч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Лю Хуань, моя смерть станет началом твоего кошмара!» — сказав это, Фан Хуэй снова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первые за долгое время чувствовал себя таким счастливым когда встретил Лю Хуан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годы он жил как зомб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ейчас его ученик — Дуань Лин Тянь, поднялся на вершину! Его существование было сродни рыбной кости которая застряла в горле Лю Хуаня. Думая об этом, он внезапно почувствовал что все что он пережил до этого, и все вклады которые он сделал за эти годы, стоили того что получить награду. </w:t>
      </w:r>
    </w:p>
    <w:p>
      <w:pPr>
        <w:pStyle w:val="Normal"/>
        <w:bidi w:val="0"/>
        <w:jc w:val="left"/>
        <w:rPr/>
      </w:pPr>
      <w:r>
        <w:rPr/>
      </w:r>
    </w:p>
    <w:p>
      <w:pPr>
        <w:pStyle w:val="Normal"/>
        <w:bidi w:val="0"/>
        <w:jc w:val="left"/>
        <w:rPr/>
      </w:pPr>
      <w:r>
        <w:rPr>
          <w:rFonts w:eastAsia="Consolas" w:cs="Consolas" w:ascii="Consolas" w:hAnsi="Consolas"/>
          <w:b w:val="false"/>
          <w:sz w:val="28"/>
        </w:rPr>
        <w:t xml:space="preserve">И по его мнению, Дуань Лин Тянь был лучшим возможным для него подар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у него был Дуань Лин Тянь, нужно ли ему было бояться что некому будет отомстить з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провел с Дуань Лин Тянем меньше года, он хорошо понимал характер послед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умрет, Дуань Лин Тянь определенно не отпустит Лю Хуан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арываешься!» — Лю Хуань пришел в ярость, после чего из него вырвалась его Истинная Энергия. </w:t>
      </w:r>
    </w:p>
    <w:p>
      <w:pPr>
        <w:pStyle w:val="Normal"/>
        <w:bidi w:val="0"/>
        <w:jc w:val="left"/>
        <w:rPr/>
      </w:pPr>
      <w:r>
        <w:rPr/>
      </w:r>
    </w:p>
    <w:p>
      <w:pPr>
        <w:pStyle w:val="Normal"/>
        <w:bidi w:val="0"/>
        <w:jc w:val="left"/>
        <w:rPr/>
      </w:pPr>
      <w:r>
        <w:rPr>
          <w:rFonts w:eastAsia="Consolas" w:cs="Consolas" w:ascii="Consolas" w:hAnsi="Consolas"/>
          <w:b w:val="false"/>
          <w:sz w:val="28"/>
        </w:rPr>
        <w:t xml:space="preserve">Лю Хуан был полон высокомерия. Его одежда затрепетала и он уже собирался атаковать, однако его лицо внезапно потемнело, после чего он молниеносно махнул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ую секунду раздался громкий взрыв, после чего можно было увидеть отлетающее тело. Это был Су Ци!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ие назад Су Ци всадил иглу в тело Лю Хуаня, после чего последний отбил его ладонью. </w:t>
      </w:r>
    </w:p>
    <w:p>
      <w:pPr>
        <w:pStyle w:val="Normal"/>
        <w:bidi w:val="0"/>
        <w:jc w:val="left"/>
        <w:rPr/>
      </w:pPr>
      <w:r>
        <w:rPr/>
      </w:r>
    </w:p>
    <w:p>
      <w:pPr>
        <w:pStyle w:val="Normal"/>
        <w:bidi w:val="0"/>
        <w:jc w:val="left"/>
        <w:rPr/>
      </w:pPr>
      <w:r>
        <w:rPr>
          <w:rFonts w:eastAsia="Consolas" w:cs="Consolas" w:ascii="Consolas" w:hAnsi="Consolas"/>
          <w:b w:val="false"/>
          <w:sz w:val="28"/>
        </w:rPr>
        <w:t xml:space="preserve">«Су Ци!» — увидев что тело Лю Хуаня сильно задрожало, а лицо позеленело, Фан Хуэй был бы идиотом, если бы не понял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нял что Су Ци не предал его, и все еще был верен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Су Ци не боялся смерти, он лишь ждал возможности отом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Фан Хуэй сразу же полетел и поймал Су Ци.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если бы у меня было еще несколько месяцев, я бы смог отомстить за вас! Какая жалость! Какая жалость…» — говоря это, изо рта Су Ци постоянно вытекала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Неблагодарный ученик, когда ты меня отравил?!» — взревел Лю Х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обнаружил что после попадания иглы, в каждой части его тела внезапно появилось огромное количество я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avitel-paryashhix-nebe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16. Смерть Су Ци! Появление Ван Та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ю Хуань понял что Су Ци уже давно начал свой план, потому что этот яд не мог появиться в нем всего за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Лю Хуань, моя каша была очень вкусной, верно? Ха-ха… кашель… кашель…» — Су Ци громко рассмеялся, однако из-за этого его лицо стало еще бледнее и он начал кашлять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самое время его жизненная сила начала медленно исчезать… Было очевидно что он был на грани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ша? Понятно, понятно… Похоже что ты никогда искренне не считал меня своим учителем! Кто бы мог подумать что я так хорошо к тебе относился! Ты хотел навредить мне! Неблагодарный ученик!» — Лю Хуань наконец соединил всю головоломку, однако к этому момент его лицо стало зеленым. </w:t>
      </w:r>
    </w:p>
    <w:p>
      <w:pPr>
        <w:pStyle w:val="Normal"/>
        <w:bidi w:val="0"/>
        <w:jc w:val="left"/>
        <w:rPr/>
      </w:pPr>
      <w:r>
        <w:rPr/>
      </w:r>
    </w:p>
    <w:p>
      <w:pPr>
        <w:pStyle w:val="Normal"/>
        <w:bidi w:val="0"/>
        <w:jc w:val="left"/>
        <w:rPr/>
      </w:pPr>
      <w:r>
        <w:rPr>
          <w:rFonts w:eastAsia="Consolas" w:cs="Consolas" w:ascii="Consolas" w:hAnsi="Consolas"/>
          <w:b w:val="false"/>
          <w:sz w:val="28"/>
        </w:rPr>
        <w:t xml:space="preserve">«Искренне?» — услышав это, Су Ци сказал с издевкой — «Я — Су Ци, признаю своим учителем всего одного человека, и это не ты Лю Хуань! Забавно, ты что думал что сможешь заставить меня подчиниться тебе? Если бы не тот факт что я хотел отомстить за Учителя, я бы не стал притворяться твоим учеником! Однако к сожалению я все еще не достиг финального шага… Если бы у меня было еще несколько месяцев, я уверен что этот яд стал бы причиной твоей смерти!» — говоря об этом, лицо Су Ци было наполнено сожа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Лю Хуань был экспертом на пике Стадии Зачаточного Святого, поэтому обычный яд был бесполезен проти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использовал яд медленного действия, который был безвкусным и бесцве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такой яд был не смертельным. Он становился смертельным только в сочетании с другим вещ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И игла которая пронзила тело Лю Хуаня, как раз была обработана этим вещ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быстро уходите! Воспользуйтесь этим шансом и уходите пока Лю Хуань занят избавлением от яда…» — Су Ци поторопил Фан Хуэ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 хорошо знал свой яд.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Лю Хуаню приходилось сосредотачивать все свое внимание на борьбе с ядом. Если он начнет двигаться, то яд внутри его тела обязательно попадет в его внутренние органы, после чего даже Бог не сможет спасти его! Прямо сейчас ему нужно было как минимум два часа чтобы подавить яд.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го времени было более чем достаточно для побега Фан Хуэя. </w:t>
      </w:r>
    </w:p>
    <w:p>
      <w:pPr>
        <w:pStyle w:val="Normal"/>
        <w:bidi w:val="0"/>
        <w:jc w:val="left"/>
        <w:rPr/>
      </w:pPr>
      <w:r>
        <w:rPr/>
      </w:r>
    </w:p>
    <w:p>
      <w:pPr>
        <w:pStyle w:val="Normal"/>
        <w:bidi w:val="0"/>
        <w:jc w:val="left"/>
        <w:rPr/>
      </w:pPr>
      <w:r>
        <w:rPr>
          <w:rFonts w:eastAsia="Consolas" w:cs="Consolas" w:ascii="Consolas" w:hAnsi="Consolas"/>
          <w:b w:val="false"/>
          <w:sz w:val="28"/>
        </w:rPr>
        <w:t xml:space="preserve">«Су Ци!» — лицо Фан Хуэя было наполнено эмоциями, а его глаза наполнились сле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бнаружив что Су Ци не предал его, чувство потери в его сердце полностью исчезло, оставив лишь счастье от осознания того что он не ошибся в н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ученик все еще считал его своим единственным уч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поторопитесь!» — поторопил Су Ци. Он знал что сейчас не время для эмоций!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он не отравлен? Я лучше просто убью его!» — Фан Хуэй не собирался уходить. Вместо этого его глаза похолодели, после чего он уставился на Лю Хуаня.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несмотря на то что он не смеет безрассудно двигаться, у него все еще достаточно сил чтобы защитить себя… Поэтому поторопитесь!» — Су Ци продолжал убеждать его. Затем он внезапно задрожал, после чего выплюнул еще несколько глотков крови, из-за чего его раны усугуб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 несмотря на то что он не хотел этого делать, Фан Хуэй понимал что Су Ци не обманет его. Поэтому он стиснул зубы, и приготовился взять Су Ци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ха…» — вокруг внезапно раздался энергичный смех.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т смех, Фан Хуэй и Су Ци наполнились ужас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этот смех принадлежал Лю Хуаню, чье лицо уже не было зеленого ц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Лю Хуань наоборот казалось был полон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Это невозможно!» — увидев это, тело Су Ци начало сильно дрожать. Его лицо наполнилось неверием и шоком. Было очевидно что он не ожидал та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ире нет ничего невозможного!» — Лю Хуан ухмыльнулся — «В конце концов я являются Мастером который сосредоточен на создании лекарств. Несмотря на то что я уже много лет этим не занимаюсь, в молодости я проглотил кровь и плоть Зверя Тысячи Ядов… После этого мое сопротивление к яду сильно повысилось! Яд которым ты меня кормил действительно удивительный, и он даже не обнаружим… Но к сожалению он не представляет для меня никакой угрозы.»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ое слово Лю Хуаня казалось поражало Су Ци прямо в душу… Из-за этого его лицо стало еще бледнее, и в его глазах можно было увидеть оттенок отча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вы оба так преданы друг другу, то я отправлю вас обоих в ад!» — сказав это, Лю Хуань ринулся в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если в этом мире существует следующая жизнь, то я все еще хочу быть твоим учеником!» — сказав это, Су Ци из последних сил напал на Лю Хуа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использовать свои последние силы чтобы защитить своего уч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как богомол пытающийся остановить колесницу!» — Лю Хуань ухмыльнулся, после чего поднял руку, и превратил Су Ци в кровавый туман…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сердце Фан Хуэя похолодело. Даже его душа начала сильно дрожать: «Су Ци, Су Ци…» </w:t>
      </w:r>
    </w:p>
    <w:p>
      <w:pPr>
        <w:pStyle w:val="Normal"/>
        <w:bidi w:val="0"/>
        <w:jc w:val="left"/>
        <w:rPr/>
      </w:pPr>
      <w:r>
        <w:rPr/>
      </w:r>
    </w:p>
    <w:p>
      <w:pPr>
        <w:pStyle w:val="Normal"/>
        <w:bidi w:val="0"/>
        <w:jc w:val="left"/>
        <w:rPr/>
      </w:pPr>
      <w:r>
        <w:rPr>
          <w:rFonts w:eastAsia="Consolas" w:cs="Consolas" w:ascii="Consolas" w:hAnsi="Consolas"/>
          <w:b w:val="false"/>
          <w:sz w:val="28"/>
        </w:rPr>
        <w:t xml:space="preserve">«Лю Хуань, СДОХНИ!» — закричал Фан Хуэй.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ую секунду он безумно выпустил свою Истинную Энергию, как будто собирался сражаться с Лю Хуанем д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его одной гигантской сабли Истинной Энергии Лю Хуаня было более чем достаточно, чтобы остановить атаку Фан Хуэя…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Хуэй, возможно ты и был в состоянии бороться со мной когда мы были молоды, но сейчас ты ничем не отличаешься от муравья в моих глазах!» — властно сказал Лю Х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моя сила не может сравниться с твоей… Однако ученики которых я принял, превосходят твоих!» — Фан Хуэй снова рассмеялся. В этот момент в его голове вспыхнула фигура. Это был молодой человек который всегда был одет в фиолетовое; этот молодой человек был его надеждой.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Ли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Хуэй, я говорил тебе что не позволю тебе умереть быстрой и безболезненной смертью… Я буду мучить тебя до твоего последнего вздоха!» — услышав слова Фан Хуэя, взгляд Лю Хуаня стал еще холоднее. Затем он начал медленно идти к Фан Хуэю как охотник охотящийся на свою жертв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ю Хуань внезапно поднял руку, и бросился на Фан Хуэя со скоростью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т критический момент издалека прилетел острый луч, и атаковал пространство между Лю Хуанем и Фан Хуэем. </w:t>
      </w:r>
    </w:p>
    <w:p>
      <w:pPr>
        <w:pStyle w:val="Normal"/>
        <w:bidi w:val="0"/>
        <w:jc w:val="left"/>
        <w:rPr/>
      </w:pPr>
      <w:r>
        <w:rPr/>
      </w:r>
    </w:p>
    <w:p>
      <w:pPr>
        <w:pStyle w:val="Normal"/>
        <w:bidi w:val="0"/>
        <w:jc w:val="left"/>
        <w:rPr/>
      </w:pPr>
      <w:r>
        <w:rPr>
          <w:rFonts w:eastAsia="Consolas" w:cs="Consolas" w:ascii="Consolas" w:hAnsi="Consolas"/>
          <w:b w:val="false"/>
          <w:sz w:val="28"/>
        </w:rPr>
        <w:t xml:space="preserve">«Кто?!» — заметив угрозу от этого луча меча, лицо Лю Хуаня охватил ужас.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Старейшина Лю Хуань, с нашей последней встречи прошло уже несколько лет, верно?» — после этого в небе раздался смех, и в воздухе появился мужчина средних лет с крепким телосло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ужчина средних лет был одет в струю серую мантию, и держал в руке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Лю Хуань нахмурившись изучил мужчину средних лет, после чего спросил: «Ты… В-Ван Тао?»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вы все еще помните меня, старейшина Лю Хуань.» — Ван Та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мпф! Ван Тао! Я не могу поверить что после стольких лет разлуки, ты также прорвался на пик Стадии Зачаточного Святого… Однако ты что думаешь что сможешь остановить меня?» — Лю Хуань презрительно фыр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Лю Хуань знал этого человека. Это был один из дьяконов внутреннего д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не ожидал встретить его в так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Того что Ван Тао смог незаметно приблизиться к нему в радиус 100 метров, уже было достаточно чтобы показать его силу… Не было никаких сомнений в том что этот Ван Тао был на пике стадии Зачаточного Святого. Однако несмотря на это, он не боялся Ван Та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боялся культиватора который лишь недавно прорвался на пик Стадии Зачаточного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огда я думаю что нам придется посмотреть, смогу ли я остановить тебя или нет.» -Ван Тао небрежно улыбнулся. Его лицо было настолько спокойным, как будто он вообще не находил Лю Хуаня достойным против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Дьякон Ван?» — в этот момент Фан Хуэй наконец-то пришел в себя. Он был поражен увидев силуэт с крепким телосложением. Он не ожидал что этот человек появится в так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Тао был самым молодым дьяконом внутреннего двора в истории Секты Лунного Опустошения. Кроме того он также был Культиватором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з-за его эксцентричного и необщительного характера, он редко общался с другими, поэтому его слава не была широко распростране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Просто Замечательно!» — услышав слова Ван Тао, Лю Хуань был настолько взбешен, что рассмеялся — «Ван Тао, мне интересно почему ты защищаешь его. Насколько я знаю, между вами нет никаких отношений,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Лю Хуань, вам не нужно знать о моих намерениях. Я защищаю его потому что кто-то попросил меня об этом.» — небрежно ответил Ван Та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то… С-старейшина Бай Ли?» — подумав об этом, лицо Лю Хауня наполнилось ужасом, и в его глазах появился след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ан Тао ничего не ответил. Он просто тихо смотрел на Лю Ханя, как будто ожидая первого шага. </w:t>
      </w:r>
    </w:p>
    <w:p>
      <w:pPr>
        <w:pStyle w:val="Normal"/>
        <w:bidi w:val="0"/>
        <w:jc w:val="left"/>
        <w:rPr/>
      </w:pPr>
      <w:r>
        <w:rPr/>
      </w:r>
    </w:p>
    <w:p>
      <w:pPr>
        <w:pStyle w:val="Normal"/>
        <w:bidi w:val="0"/>
        <w:jc w:val="left"/>
        <w:rPr/>
      </w:pPr>
      <w:r>
        <w:rPr>
          <w:rFonts w:eastAsia="Consolas" w:cs="Consolas" w:ascii="Consolas" w:hAnsi="Consolas"/>
          <w:b w:val="false"/>
          <w:sz w:val="28"/>
        </w:rPr>
        <w:t xml:space="preserve">«Хмпф!» — выражение лица Лю Хуана изменилось, после чего он наконец стиснул зубы и решил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еред своим уходом он пригрозил: «Ван Тао, между тобой и мной теперь появилась вражда!» </w:t>
      </w:r>
    </w:p>
    <w:p>
      <w:pPr>
        <w:pStyle w:val="Normal"/>
        <w:bidi w:val="0"/>
        <w:jc w:val="left"/>
        <w:rPr/>
      </w:pPr>
      <w:r>
        <w:rPr/>
      </w:r>
    </w:p>
    <w:p>
      <w:pPr>
        <w:pStyle w:val="Normal"/>
        <w:bidi w:val="0"/>
        <w:jc w:val="left"/>
        <w:rPr/>
      </w:pPr>
      <w:r>
        <w:rPr>
          <w:rFonts w:eastAsia="Consolas" w:cs="Consolas" w:ascii="Consolas" w:hAnsi="Consolas"/>
          <w:b w:val="false"/>
          <w:sz w:val="28"/>
        </w:rPr>
        <w:t xml:space="preserve">Тщательно подумав обо всем, он принял решение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с самого начала переживал о том, что кто-то узнает о том что это он убил Фан Хуэя. </w:t>
      </w:r>
    </w:p>
    <w:p>
      <w:pPr>
        <w:pStyle w:val="Normal"/>
        <w:bidi w:val="0"/>
        <w:jc w:val="left"/>
        <w:rPr/>
      </w:pPr>
      <w:r>
        <w:rPr/>
      </w:r>
    </w:p>
    <w:p>
      <w:pPr>
        <w:pStyle w:val="Normal"/>
        <w:bidi w:val="0"/>
        <w:jc w:val="left"/>
        <w:rPr/>
      </w:pPr>
      <w:r>
        <w:rPr>
          <w:rFonts w:eastAsia="Consolas" w:cs="Consolas" w:ascii="Consolas" w:hAnsi="Consolas"/>
          <w:b w:val="false"/>
          <w:sz w:val="28"/>
        </w:rPr>
        <w:t xml:space="preserve">И по этой причине он даже использовал свою Территорию Истинной Энергии, чтобы охватить радиус 100 метров и скры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что если кто-нибудь увидит как он убил Фан Хуэя, это разозлит старейшину Бай Ли. Старейшине Бай Ли возможно было все равно на смерть Фан Хуэя, однако он определенно будет думать о радости и гневе Дуань Лин Тя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avitel-paryashhix-nebe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17. Горилл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явление Ван Тао не оставило ему выбора, кроме как с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чевидно что Ван Тао сюда отправил Ван Ли Хун…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Лю Хуань был уверен в том что сможет победить Ван Тао, он не был уверен в своей способности убить его… В конце концов они оба были на пике Стадии Зачаточного Святого, поэтому он не мог со 100% уверенностью сказать что мог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даже если бы он был уверен в своей способности убить Ван Тао, узнав о смерти Фан Хуэя, Бай Ли Хун наверняка заподозрил бы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дьякон Ван.» — проведя Лю Хуаня взглядом, Фан Хуэй выдохнул и быстро выразил свою признательность Ван Та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нет необходимости. Меня просто попросили сделать это.» — безразлично ответил Ван Тао, после чего развернулся и также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он не ушел, а просто скрылся чтобы продолжить защищать Фан Хуэя.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чем больше Лю Хуань думал об этом, тем в большую ярость приходил: «Черт! Этому Бай Ли Хуню что больше делать не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б этом, он почувствовал след беспомощности. Каждый шаг который он хотел сделать, уже давно был предсказан Бай Ли Хунем…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юсь что люди Черного Рынка Горной Тени воспользуются этим шансом, и наконец убьют Дуань Лин Тяня! После смерти Дуань Лин Тяня, Бай Ли Хун больше не будет выступать против меня!» — подумал Лю Х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тныне я буду заставлять всех своих учеников давать клятву о том что никогда не предадут меня… Если они откажутся принести клятву, то я не приму их в качества своих учеников!» — думая о Су Ци и Чжоу Ци, Лю Хуань почувствовал волну разд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мрачный Лю Хуань возвращался в Секту Лунного Опустошения, Дуань Лин Тянь убивал дики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убил уже много диких зверей, его одежда все еще была чистой и опрятной! Как будто ему совсем не составляло труда убивать дики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для него это было совсем не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тбросить тот факт что он мог победить противников у которых был более высокий уровень, на это горном хребте не было диких зверей которые могли сравниться с ним с точки зрения культиви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думаю что здесь водится много диких зверей на стадии Мастерства Зачаточ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ого.» — подумал Дуань Ли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моменту времени он уже убил несколько десятков диких зверей на средней стадии Зачаточного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снованная часть диких зверей которых он убил, были в лучшем случае на ранней стадии Зачаточного Святого… Их было около нескольких соте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озможно Бог услышал мысли Дуань Лина Тяня, потому что вскоре в воздухе раздался оглушительный рев. Он походил на раскат грома! Дуань Лин Тянь почувствовал что его барабанные перепонки были на грани раз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то зверь на стадии Мастерства Зачаточного Святого?» — услышав этот рев, сердце Дуань Лин Тяня вздрог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он увидел гигантского зверя размером с небольшую гору, который несся в его сторону. Каждый раз когда он делал шаг, земля под ним дрожала, а деревья па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талкиваясь с этим грозным и яростным зверем на Стадии Мастерства Зачаточного Святого, Дуань Лин Тянь не испытывал страха. Вместо этого он наоборот бросился ему навстречу! </w:t>
      </w:r>
    </w:p>
    <w:p>
      <w:pPr>
        <w:pStyle w:val="Normal"/>
        <w:bidi w:val="0"/>
        <w:jc w:val="left"/>
        <w:rPr/>
      </w:pPr>
      <w:r>
        <w:rPr/>
      </w:r>
    </w:p>
    <w:p>
      <w:pPr>
        <w:pStyle w:val="Normal"/>
        <w:bidi w:val="0"/>
        <w:jc w:val="left"/>
        <w:rPr/>
      </w:pPr>
      <w:r>
        <w:rPr>
          <w:rFonts w:eastAsia="Consolas" w:cs="Consolas" w:ascii="Consolas" w:hAnsi="Consolas"/>
          <w:b w:val="false"/>
          <w:sz w:val="28"/>
        </w:rPr>
        <w:t xml:space="preserve">Несясь вперед, Дуань Лин Тянь выпустил огромное количество Истинной Энергии, которая мгновенно превратилась в огромный молот. Затем подобно падающему метеориту, он яростно обрушился на дикого зверя похожего на гориллу. </w:t>
      </w:r>
    </w:p>
    <w:p>
      <w:pPr>
        <w:pStyle w:val="Normal"/>
        <w:bidi w:val="0"/>
        <w:jc w:val="left"/>
        <w:rPr/>
      </w:pPr>
      <w:r>
        <w:rPr/>
      </w:r>
    </w:p>
    <w:p>
      <w:pPr>
        <w:pStyle w:val="Normal"/>
        <w:bidi w:val="0"/>
        <w:jc w:val="left"/>
        <w:rPr/>
      </w:pPr>
      <w:r>
        <w:rPr>
          <w:rFonts w:eastAsia="Consolas" w:cs="Consolas" w:ascii="Consolas" w:hAnsi="Consolas"/>
          <w:b w:val="false"/>
          <w:sz w:val="28"/>
        </w:rPr>
        <w:t xml:space="preserve">РЕВ! </w:t>
      </w:r>
    </w:p>
    <w:p>
      <w:pPr>
        <w:pStyle w:val="Normal"/>
        <w:bidi w:val="0"/>
        <w:jc w:val="left"/>
        <w:rPr/>
      </w:pPr>
      <w:r>
        <w:rPr/>
      </w:r>
    </w:p>
    <w:p>
      <w:pPr>
        <w:pStyle w:val="Normal"/>
        <w:bidi w:val="0"/>
        <w:jc w:val="left"/>
        <w:rPr/>
      </w:pPr>
      <w:r>
        <w:rPr>
          <w:rFonts w:eastAsia="Consolas" w:cs="Consolas" w:ascii="Consolas" w:hAnsi="Consolas"/>
          <w:b w:val="false"/>
          <w:sz w:val="28"/>
        </w:rPr>
        <w:t xml:space="preserve">Сталкиваясь с гигантским молотом Истинной Энергии, дикий зверь на стадии Мастерства Зачаточного Святого раскрыл свою окровавленную пасть и взревел.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его рева сформировал звуковую волну, и в воздухе даже появилась рябь!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о звуковыми волнами, гигантский молот Дуань Лин Тяня казалось врезался в хлопковую кровать, после чего был разда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сильная звуковая волна.» — увидев эту сцену, Дуань Лин Тянь был поражен. Он не ожидал что просто рев дикого зверя мог разрушить его Оружие Истинн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этот гигантский молот Истинной Энергии, мог убить дикого зверя на средней стадии Зачаточного Святого всего одн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силач! Я не ожидал что ты будешь настолько сильным… В таком случае я поиграю с тобой.» — однако Дуань Лин Тянь все еще не испытывал никакого страха. Вместо этого его глаза начали ярко блестеть, после чего он вынул тяжелый меч. Это был Меч Тысячи Масс (блин, я даже хз как лучше его обозвать. Как раньше переводили название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Рев!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самое время дикий зверь снова взревел, после чего поднял свои кулаки которые походили на гигантские камни, и обрушил их на Дуань Лин 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 увидев это, Дуань Лин Тянь рассмеялся и поднял Меч Тысячи Масс, после чего ринулся в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ая Тайшань!» — выкрикивая название своей следующей техники, Дуань Лин Тянь казался особенно радос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ую секунду его Меч Тысячи Масс рухнул как падающая гора, врезаясь в железные кулаки дик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С двумя оглушительными взрывами, Меч Тысячи Масс в руке Дуань Лина Тяня столкнулся с железными кулаками дикого зверя. Их Истинные Энергии столкнулись, и подняли яростные воздушные волны.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этих волн, окружающие камни и тому подобное — разлетелись во вс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Рев! </w:t>
      </w:r>
    </w:p>
    <w:p>
      <w:pPr>
        <w:pStyle w:val="Normal"/>
        <w:bidi w:val="0"/>
        <w:jc w:val="left"/>
        <w:rPr/>
      </w:pPr>
      <w:r>
        <w:rPr/>
      </w:r>
    </w:p>
    <w:p>
      <w:pPr>
        <w:pStyle w:val="Normal"/>
        <w:bidi w:val="0"/>
        <w:jc w:val="left"/>
        <w:rPr/>
      </w:pPr>
      <w:r>
        <w:rPr>
          <w:rFonts w:eastAsia="Consolas" w:cs="Consolas" w:ascii="Consolas" w:hAnsi="Consolas"/>
          <w:b w:val="false"/>
          <w:sz w:val="28"/>
        </w:rPr>
        <w:t xml:space="preserve">Дикий зверь взревел и сделал шаг назад. В его красных и огромных глазах можно было увидеть след ужас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дикие звери не обладали интеллектом Святых Зверей, они все равно обладали инстинктом выжи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Лин Тянь заблокировал его кулаки всего одним мечом, поэтому он начал расценивать Дуань Лин Тяня как сильного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ужас в глазах дикого зверя, Дуань Лин Тянь подумал что тот отступит. Однако далее произошла шокирующая сцен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Дикий зверь внезапно начал бить себя в грудь! Его действия ничем не отличались от гориллы…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е отличие заключалось в их размерах, поскольку этот дикий зверь был в несколько раз больше обычных горилл…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ите мне что он сошел с ума?» — как только Дуань Лин Тянь подумал об этом, перед ним произошла шокирующая сце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дикий зверь продолжал бить себя в грудь, из места где находилось его сердце начал исходить красный туман! Окутав зверя, он начал просачиваться в поры!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аво-красный туман продолжал распространяться пока полностью не покрыл дикого зверя. Внешне он казалось был покрыт слоем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 Дуань Лин Тянь был поражен этой сценой.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то впал в безумие?» — в этот момент в голове Дуань Лин Тяня внезапно загорелась ламп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умал об этом варианте потому что вспомнил тип демонов, с которыми он сталкивался в прошлом. Это был клан Грызунов Берсеркеров. Члены этого клана могли впадать в безумие, из-за чего их сила значительно увеличи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РЕВ! </w:t>
      </w:r>
    </w:p>
    <w:p>
      <w:pPr>
        <w:pStyle w:val="Normal"/>
        <w:bidi w:val="0"/>
        <w:jc w:val="left"/>
        <w:rPr/>
      </w:pPr>
      <w:r>
        <w:rPr/>
      </w:r>
    </w:p>
    <w:p>
      <w:pPr>
        <w:pStyle w:val="Normal"/>
        <w:bidi w:val="0"/>
        <w:jc w:val="left"/>
        <w:rPr/>
      </w:pPr>
      <w:r>
        <w:rPr>
          <w:rFonts w:eastAsia="Consolas" w:cs="Consolas" w:ascii="Consolas" w:hAnsi="Consolas"/>
          <w:b w:val="false"/>
          <w:sz w:val="28"/>
        </w:rPr>
        <w:t xml:space="preserve">Покрывшись этой странной энергией, дикий зверь казалось превратился в непобедимого боевого бога! После того как он снова взревел, звуковые волны разлетались в разные стороны и продолжали сжимать и взрывать воздух, издавая громкие взрыв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и думал, он стал намного сильнее!» — даже Дуань Лин Тянь чувствовал боль в ушах от этой звуковой волны…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глубокий вдох, Дуань Лин Тянь не смел больше колебаться. Затем его Истинная Энергия наполнила Меч Тысячи Масс, после чего он немедленно активировал Святое Начертание Тысячи Масс.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ая Тайш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активации Святого Начертания, та же атака стала намного пугающе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а ужасающая атака снова была отбита железными кулаками дикого зверя! Более того после этого меч настолько сильно вибрировал, что место между большим пальцем Дуань Лин Тяня и указательным — начало показ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не был ранен, этого было достаточно чтобы поразить Дуань Лин 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ело отличалось от тел обычн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Божественный Дракон Пяти Когтей, который находился на одном с ним уровне, не мог сравниться с ним с точки зрения прочности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ле этого столкновения он слегка повредил место между своим большим и указательным паль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Ре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тбив меч Дуань Лин Тяня, железные кулаки дикого зверя также смес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в что он промахнулся, зверь снова атаковал Дуань Лин Тяня своими железными кулаками. Казалось что он не успокоится пока не убьет Дуань Лин 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больше не буду играть с тобой!» — слегка приподняв бровь, Истинная Энергия Дуань Лин Тяня вырвалась из его Моря Ци и наполнила его руки. В то же самое время он убрал Меч Тысячи Масс, и вместо этого атаковал кулаки дикого зверя своими собств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рядом был кто-то еще, он бы определенно подумал что Дуань Лин Тянь переоценивал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я в прошлом столкновении меч, он проиграл. Однако сейчас посмел сражаться с диким зверем голы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икто не знал что в этот момент Дуань Лин Тянь активизировал свою груб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его сила стала на уровень выше, чем грубая сила Божественного Дракона Пяти Когт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avitel-paryashhix-nebe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18. Странное поведение Чи Мэй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здухе раздался громкий взрыв, после чего в небе даже появились видимые ряби.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прозвучал еще один взрыв. Даже птицы которые находились в нескольких сотнях метров от места взрыва, пораженно взлетели и разлетелись во вс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самое время в воздухе появилось два кровавых тумана, которые создавали иллюзию кровавого дождя. Это были железные кулаки дикого зверя который впал в безумие; после столкновения с кулаками Дуань Лин Тяня, его кулаки разбились и превратились в кровавый туман! </w:t>
      </w:r>
    </w:p>
    <w:p>
      <w:pPr>
        <w:pStyle w:val="Normal"/>
        <w:bidi w:val="0"/>
        <w:jc w:val="left"/>
        <w:rPr/>
      </w:pPr>
      <w:r>
        <w:rPr/>
      </w:r>
    </w:p>
    <w:p>
      <w:pPr>
        <w:pStyle w:val="Normal"/>
        <w:bidi w:val="0"/>
        <w:jc w:val="left"/>
        <w:rPr/>
      </w:pPr>
      <w:r>
        <w:rPr>
          <w:rFonts w:eastAsia="Consolas" w:cs="Consolas" w:ascii="Consolas" w:hAnsi="Consolas"/>
          <w:b w:val="false"/>
          <w:sz w:val="28"/>
        </w:rPr>
        <w:t xml:space="preserve">РЕВВ! </w:t>
      </w:r>
    </w:p>
    <w:p>
      <w:pPr>
        <w:pStyle w:val="Normal"/>
        <w:bidi w:val="0"/>
        <w:jc w:val="left"/>
        <w:rPr/>
      </w:pPr>
      <w:r>
        <w:rPr/>
      </w:r>
    </w:p>
    <w:p>
      <w:pPr>
        <w:pStyle w:val="Normal"/>
        <w:bidi w:val="0"/>
        <w:jc w:val="left"/>
        <w:rPr/>
      </w:pPr>
      <w:r>
        <w:rPr>
          <w:rFonts w:eastAsia="Consolas" w:cs="Consolas" w:ascii="Consolas" w:hAnsi="Consolas"/>
          <w:b w:val="false"/>
          <w:sz w:val="28"/>
        </w:rPr>
        <w:t xml:space="preserve">С пронзительным воплем ужаса, его инстинкт выживания заставил его развернуться и начать убе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Дуань Лин Тянь стал дьяволом в ег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его он хотел в данный момент, это уйти как можно дальше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щущение грубой борьбы действительно очень приятное! Как здорово!» — Дуань Лин Тянь восхищенно хмыкнул, и посмотрел на свои кулаки, которые казалось были покрыты парой золотых перчаток.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тем как его кулаки столкнулись с железными кулаками дикого зверя, он активировал Золотую Рубашку, после чего его грубая сила стала еще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из-за этого он смог разбить железные кулаки дикого зверя на стадии Мастерства Зачаточного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икий зверь на Стадии Мастерства Зачаточного Святого должен дать больше очков, чем дикий зверь на средней Стадии.» — Дуань Лин Тянь был в этом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он с молниеносной скоростью вынул свой Лук Пронзающий Солнце и выпустил стрелу. После этого стрела Истинной Энергии с эффектом Святого Начертания Проникновения, с легкостью пронзила дикого зверя который был сосредоточен на бег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ямого попадания гигантское тело дикого зверя рухнуло на землю, а Дуань Лин Тянь подбежал к нему чтобы оставить на нем свое имя, чтобы в будущем доказать что это именно он уб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ив этот след, ему не нужно будет беспокоиться о том что после него кто-то еще оставит свой след, и попытается присвоить его себе. Все потому, что отметку которая была оставлена ранее можно было легко определить по сухости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ка Дуань Лин Тянь писал на диком звере свое имя, он не знал что за ветвями и листьями большого дерева вдали пряталась черная фигура.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что его тело…» — эта фигура была очень соблазнительной, и с первого взгляда можно было сказать что это была женщина. Более того у нее была великолепная фигура.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ее глаза блестели рад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шла! Я наконец-то нашла!» — мало того что ее глаза блестели радостью, но даже ее сердце было наполнено волнением. Как будто Дуань Лин Тянь была ее старым знакомым!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соблазнительная и сексуальная женщина успокоилась и пробормотала: «Это Дуань Ли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а ее плече также сидела безобидная фиолетовая птиц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этой женщиной была Чи Мэй — полу-четырёхзвёздный ассасин Черного Рынка Горной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Чи Мэй успокоилась, она обнаружила незаметную ауру на теле Дуань Лин Тяня и уверенно сказала: «Он должен знать ее! Он наверняка знает ее! Кроме того у них также должны быть особые отношения, иначе на нем не было бы ее ауры. Кроме того ее аура такая плотна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двинулась вперед, и вскоре появилась перед Дуань Лин Тянем. Она спокойно смотрела на него, словно пытаясь понять что в нем такого уникаль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ы?» — естественно Дуань Лин Тянь сразу же заметил такую сильную ауру, после чего выражение его лица стало серь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аря в воздухе, Чи Мэй равнодушно ответила: «Чи Мэй из Черного Рынка Горной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другие члены Черного Рынка Горной Тени услышали это, они были бы поражены. Потому что согласно их знаниям, Чи Мэй никогда не медлила во время своих зад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почти все ассасины Черного Рынка Горной Тени давали клятву о не раскрытии своей ли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другие ассасины Черного Рынка Горной Тени увидели что Чи Мэй не была наказана молниями после того как раскрыла свою личность, они были бы потрясены до глубины души. Потому что это означало что Чи Мэй никогда раньше не приносила клятв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а не приносила клятву, то это значит что она не настоящий ассасин Черного Горной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и Мэй была ассасином Черного Рынка Горной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ставалась всего одна возможность — кто-то должно быть злоупотребил своей властью, и сделал ее ассасином Черного Рынка Горной Шкуры без принятия клятв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могли сделать только люди с большим авторитетом в Черном Рынке Горной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 ветви Черного Рынка Горной Тени в регионе Альянса Девяти Сект, только глава всей ветви мог использовать свои полномочия чтобы сделать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Рынок Горной Тени?» — услышав этот приятный женский голос, выражение лица Дуань Лин Тяня слегка изменилось, однако он не был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 ее извилистой фигуре, ему было несложно понять что она была сексуальной дев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только увидел ее, у него даже возникло желание броситься вперед чтобы снять с ее лица вуаль. Не то чтобы он был похотливым парнем, просто это была первая реакция всех мужчин…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этой женщины было слишком идеальным, и могло пробудить желания кого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сле того как она раскрыла свою личность, выражение лица Дуань Лин Тянь снова изменилось. Черный Рынок Горной Тени снова отправил за ним убийц…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он узнал от своего старшего брата, что если Черный Рынок Горной Тени проваливал задание, они либо отменяют его, либо отправляют еще более сильного ассасина. Другими словами эта женщина перед ним должна была быть даже сильнее прошлого ассаси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аже прошлый ассасин был одним из лучших на Пике Стадии Зачаточного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не был дьявольским культиватором, то Дуань Лин Тянь не смог бы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еперь перед ним стояла еще более сильный противник… Дуань Лин Тянь не мог не почувствовать беспомощ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с тех пор его сила сделала большой скачок вперед, и он уже находился на Стадии Мастерства Зачаточного Святого, он мог сравниться лишь с обычными культиваторами на Стадии Совершенства Зачаточного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о есть если бы он сейчас столкнулся с прошлым ассасином в черном, и тот не был бы дьявольским культиватором, он не смог бы сравни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а сексуальная девушка очевидно была даже сильнее того муж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лишь надеяться на то что она также дьявольский культиватор.» — Дуань Лин Тянь начал молиться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он сразу же вынул нефритовый жетон и раздав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тот самый нефритовый жетон, который им раздал Чжун Хо. В опасный для жизни момент, его можно было раздавить чтобы позвать н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Дуань Лин Тянь раздавил нефритовый жетон, в воздух сразу же поднялась полоса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ежде чем она смогла взлететь достаточно высоко, она была уничтожена невидим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выражение лица Дуань Лин Тяня наполнилось страхом. Пораженно глядя на девушку перед ним, он спросил: «Ты эксперт на стадии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рший брат Бай Ли Хун говорил что даже эксперты на пике стадии Зачаточного Святого не могли остановить предупреждение нефритового жето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я не была экспертом Стадии Святого, ты думаешь что я могла бы заблокировать предупреждение трехзвездного Святого Начертания?» — спросил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хоже что она дьявольский культиватор…» — несмотря на то что Дуань Лин Тянь не знал как эта девушка остановила предупреждение, он был уверен в том что это была она… Потому что скорее всего это сделала ее Территор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ощечка Дьявольской Печати в его пространственном кольце никак не реагир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а не имела никакой реакции, то это означало что эта девушка не была дьявольским культиватором, и он не мог использовать против нее дощеч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дьявольский культиватор… Что мне теперь делать?» — в этот момент Дуань Лин Тянь разрывался от беспокойства. Однако он не был человеком который будет тихо сидеть и ждать своей смерти. Поэтому он поднял руку и крепко сжал Лук Пронзающий Солнце. </w:t>
      </w:r>
    </w:p>
    <w:p>
      <w:pPr>
        <w:pStyle w:val="Normal"/>
        <w:bidi w:val="0"/>
        <w:jc w:val="left"/>
        <w:rPr/>
      </w:pPr>
      <w:r>
        <w:rPr/>
      </w:r>
    </w:p>
    <w:p>
      <w:pPr>
        <w:pStyle w:val="Normal"/>
        <w:bidi w:val="0"/>
        <w:jc w:val="left"/>
        <w:rPr/>
      </w:pPr>
      <w:r>
        <w:rPr>
          <w:rFonts w:eastAsia="Consolas" w:cs="Consolas" w:ascii="Consolas" w:hAnsi="Consolas"/>
          <w:b w:val="false"/>
          <w:sz w:val="28"/>
        </w:rPr>
        <w:t xml:space="preserve">«Ох?» — в этот момент Чи Мэй слегка ахнула — «Твой лук не похож на обычное свят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Чи Мэй подняла руку, и Дуань Лин Тянь почувствовал как его тело покрылось невидимой энергией. Из-за этого он даже не мог пошевелиться! Все что он мог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мотреть на то как Чи Мэй забирает у него луч…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атериал…» — глаза Чи Мэй сразу же загорелись, после чего она посмотрела на Дуань Лин Тяня и спросила — «Где ты взял этот лук?» </w:t>
      </w:r>
    </w:p>
    <w:p>
      <w:pPr>
        <w:pStyle w:val="Normal"/>
        <w:bidi w:val="0"/>
        <w:jc w:val="left"/>
        <w:rPr/>
      </w:pPr>
      <w:r>
        <w:rPr/>
      </w:r>
    </w:p>
    <w:p>
      <w:pPr>
        <w:pStyle w:val="Normal"/>
        <w:bidi w:val="0"/>
        <w:jc w:val="left"/>
        <w:rPr/>
      </w:pPr>
      <w:r>
        <w:rPr>
          <w:rFonts w:eastAsia="Consolas" w:cs="Consolas" w:ascii="Consolas" w:hAnsi="Consolas"/>
          <w:b w:val="false"/>
          <w:sz w:val="28"/>
        </w:rPr>
        <w:t xml:space="preserve">«Нашел.» — обнаружив что он не может избавиться от окружающей его невидимой энергии, Дуань Лин Тянь понял что его жизнь была в руках этой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много успокоившись, он понял что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а действительно была ассасином Черного Рынка Горной Тени, то она бы не тратила столько времени на то чтобы поговорить с ним. Более того она с самого начала не выпускала никакого намерения уби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думаешь что я жажду твой лук?» — Чи Мэй слегка улыбнулась, после чего рассеяла силу которая сдерживала Дуань Лин Тяня, и вернула ему лу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много смутило Дуань Лин Тяня: «Раз ты ассасин Черного Рынка Горной Тени, разве ты пришла не для того чтобы уб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я здесь чтобы убить тебя.» — Чи Мэй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Чи Мэй, сердце Дуань Лин Тянь мгновенно сжалось: «Тогда почему ты еще не делаешь свой ход? С твой силой, тебе не составит труда убить ме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avitel-paryashhix-nebe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19. Идентичны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Дуань Лин Тянь, Чи Мэй ответила: «Естественно я могу с легкостью убить тебя. Однако я заинтересовалась тобой… Не волнуйся; отныне Черный Рынок Горной Тени отзовет миссию о твоем уби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Дуань Лин Тянь был озадачен.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моя харизма настолько удивительна, что она влюбилась в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по его позвоночнику пробежали мурашки. Несмотря на то что у этой девушки было идеальное тело, кто знал что за лицо было под вуалью? Может она была уродл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следующую секунду Дуань Лин Тянь был ошеломлен, потому что Чи Мэй внезапно сняла свою вуаль и раскрыла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С ее плеч словно водопад спадали черные волосы, а ее глаза были как две самые яркие звезды на ночном небе. Ее нефритовый нос был заостренным, а маленькие губы были красными и пухлыми. Ее фигура была идеальной; в общем она была бесподобной красавицей, которая была способная покорить ст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ее лице не было никаких изъянов, как будто оно было вырезано из нефрит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видев ее бесподобно красивое лицо, Дуань Лин Тянь пораженно замер как будто увидел призрака: «Т-ты… ты…»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удивление на лице Дуань Лин Тяня, в глазах Чи Мэй мелькнул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она уга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был тесно связан с человеком которого она искала. Более того похоже что их отношения также были очень глубокими, иначе на его теле не было бы такой плотной аур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чувства Дуань Лин Тяня были в хаос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в смятении, и не мог успокоиться в течение очень долгого времени. Смотря на Чи Мэй, в его глазах вспыхивали следы сомнения, ностальгии, а также нежности. Чем больше он смотрел на нее, тем сложнее становился его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Лин Тянь был в этом состоянии, потому что он знал лицо Чи Мэ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лицо которое он знал было почти идентично ее лицу, лицо в его воспоминаниях имело следы неви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Изысканное и несравненно красивое лицо Чи Мэй было идентично одной из невест Дуань Лин Тяня — Кэ-эр! Их лица были идентич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зависимо от того насколько одинаково они выглядели, Дуань Лин Тянь не принял эту девушку за Кэ-эр.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тому, что характер Чи Мэй полностью отличался от характера Кэ-эр. </w:t>
      </w:r>
    </w:p>
    <w:p>
      <w:pPr>
        <w:pStyle w:val="Normal"/>
        <w:bidi w:val="0"/>
        <w:jc w:val="left"/>
        <w:rPr/>
      </w:pPr>
      <w:r>
        <w:rPr/>
      </w:r>
    </w:p>
    <w:p>
      <w:pPr>
        <w:pStyle w:val="Normal"/>
        <w:bidi w:val="0"/>
        <w:jc w:val="left"/>
        <w:rPr/>
      </w:pPr>
      <w:r>
        <w:rPr>
          <w:rFonts w:eastAsia="Consolas" w:cs="Consolas" w:ascii="Consolas" w:hAnsi="Consolas"/>
          <w:b w:val="false"/>
          <w:sz w:val="28"/>
        </w:rPr>
        <w:t xml:space="preserve">У Кэ-эр был мягкий и нежный характер, однако у Чи Мэй он был ледяным и неприступ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Лин Тянь сразу же подумал о том что она была близнецом Кэ-эр.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затем он мгновенно отклонил эту мысль, потому что это был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Чи Мэй была ассасином Черного Рынка Горной Тени в Святой Земле Боевого Дао. Она была экспертом на стадии Святого! Однако Кэ-эр родилась в далекой земле на Смертном Континенте. Как и он, она также была из Города Свежего Бриза, и поэтому не могла иметь никаких отношений с Чи Мэй!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когда он впервые встретил Кэ-эр, она собиралась заняться проституцией чтобы похоронить свою покойную мать… И он не слышал о том чтобы мать Кэ-эр была ей не биологической мат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скажи мне… Что ты собираешься сделать?» — подавляя тысячи вопросов в своем сердце спросил Дуань Ли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Чи Мэй была ассасином Черного Рынка Горной Тени, и судя по ее словам она не только не убьет его, но и хотела чтобы Черный Рынок Горной Тени отклонил это з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ставило его понять что что-то не так. По праву, он не имел к ней никакого отношения, поэтому ей вообще не нужно было этог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ы ведь мужчина… не говори мне что ты боишься такую маленькую девочку как я?» — с улыбкой на лице спросила Чи Мэй. </w:t>
      </w:r>
    </w:p>
    <w:p>
      <w:pPr>
        <w:pStyle w:val="Normal"/>
        <w:bidi w:val="0"/>
        <w:jc w:val="left"/>
        <w:rPr/>
      </w:pPr>
      <w:r>
        <w:rPr/>
      </w:r>
    </w:p>
    <w:p>
      <w:pPr>
        <w:pStyle w:val="Normal"/>
        <w:bidi w:val="0"/>
        <w:jc w:val="left"/>
        <w:rPr/>
      </w:pPr>
      <w:r>
        <w:rPr>
          <w:rFonts w:eastAsia="Consolas" w:cs="Consolas" w:ascii="Consolas" w:hAnsi="Consolas"/>
          <w:b w:val="false"/>
          <w:sz w:val="28"/>
        </w:rPr>
        <w:t xml:space="preserve">Изысканное и несравненно красивое лицо Чи Мэй, а также ее невероятное тело, могли с легкостью пробудить желание любого мужчины. Однако в этот момент Дуань Лин Тянь не чувствовал никакого желания; вместо этого он чувствовал лишь бдите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считаю что у тебя должна быть причина не убивать меня, а также делать так чтобы Черный Рынок Горной Тени отозвал свою миссию…» — ответил Дуань Ли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Конечно у меня она есть!» — Чи Мэй безразлично ответила — «До встречи с тобой, никто не выживал если я — Чи Мэй, делала ход… Ты первый!»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ен ли я гордиться этим?» — насмешливо спросил Дуань Лин Тянь — «Скажи, зачем ты все это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Хорошо, что будет если я скажу что влюбилась в тебя?» — Чи Мэй рас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Чи Мэй заставили сердце Дуань Лин Тяня немедленно похолодеть. Кто знал, возможно эта девушка перед ним, которая выглядела моложе его, была старой ведьмой которой были сотни лет… Кто знал, возможно она годилась ему в баб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Чи Мэй не знала что происходит в голове Дуань Лин Тяня. Иначе она бы точно забила его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Я верю что мы снова встретимся.» — внимательно посмотрев на Дуань Лин Тяня, Чи Мэй развернулась и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она такая?» — сердце Дуань Лин Тяня было в хаосе. </w:t>
      </w:r>
    </w:p>
    <w:p>
      <w:pPr>
        <w:pStyle w:val="Normal"/>
        <w:bidi w:val="0"/>
        <w:jc w:val="left"/>
        <w:rPr/>
      </w:pPr>
      <w:r>
        <w:rPr/>
      </w:r>
    </w:p>
    <w:p>
      <w:pPr>
        <w:pStyle w:val="Normal"/>
        <w:bidi w:val="0"/>
        <w:jc w:val="left"/>
        <w:rPr/>
      </w:pPr>
      <w:r>
        <w:rPr>
          <w:rFonts w:eastAsia="Consolas" w:cs="Consolas" w:ascii="Consolas" w:hAnsi="Consolas"/>
          <w:b w:val="false"/>
          <w:sz w:val="28"/>
        </w:rPr>
        <w:t xml:space="preserve">«Ассасин Черного Рынка Горной Тени, которая выглядит идентично Кэ-эр! Она пришла сюда чтобы убить меня, однако внезапно передумала… Более того она даже собирается помочь мне, сделав так чтобы Черный Рынок отменил миссию…»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он не был настолько самонадеянным, чтобы подумать что она не убила его потому что действительно влюбилась 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ассасином Черного Рынка Горной Тени, она изначально была хладнокровной. Она не могла прервать свою миссию, из-за такой абсурдной при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как я об этом думаю, единственная правдоподобная причина — это Кэ-эр! Однако даже если Кэ-эр действительно является причиной… Как она узнала о моих отношениях с Кэ-эр? Не говорите мне что она все это время скрывалась в тенях, и видела меня с Кэ-эр? Однако даже если она скрывалась в тебя, она должна была защищать Кэ-эр… зачем ей было следовать за мной? Кроме того у нее нет причин раскрывать себя в этот момент, верно?» — сколько бы Дуань Лин Тянь не думал об этом, он никак не мог придумать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мне придется спросить Кэ-эр об этом… Но Кэ-эр уже давно рассказала мне всю свою историю, и она никогда не упоминала о том что у нее есть живой родственник.» — поскольку он не мог найти ответа, Дуань Лин Тянь решил больше не думать об этом. Вместо этого он снова сосредоточился на охоте.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шло, и вскоре охота подошла к концу. </w:t>
      </w:r>
    </w:p>
    <w:p>
      <w:pPr>
        <w:pStyle w:val="Normal"/>
        <w:bidi w:val="0"/>
        <w:jc w:val="left"/>
        <w:rPr/>
      </w:pPr>
      <w:r>
        <w:rPr/>
      </w:r>
    </w:p>
    <w:p>
      <w:pPr>
        <w:pStyle w:val="Normal"/>
        <w:bidi w:val="0"/>
        <w:jc w:val="left"/>
        <w:rPr/>
      </w:pPr>
      <w:r>
        <w:rPr>
          <w:rFonts w:eastAsia="Consolas" w:cs="Consolas" w:ascii="Consolas" w:hAnsi="Consolas"/>
          <w:b w:val="false"/>
          <w:sz w:val="28"/>
        </w:rPr>
        <w:t xml:space="preserve">И естественно Дуань Лин Тянь занял перв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Дуань Лин Тянь набрал так много очков? Его очки в десять раз больше, чем у человека который занимает второе место! Даже если он убил всех встреченных им диких зверей, он все равно не мог набрать столь высокий балл, верно?» — ученики внутреннего двора не были против того что Дуань Лин Тянь занял первое место, поскольку они уже давно слышали о том каким монстром он бы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го оценка заставила их почувствовать подоз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талкиваясь с сомнениями окружающих учеников, Дуань Лин Тянь оставался предельно спокойным. Его совсем это не беспокоил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тарейшина внутреннего двора который со сложным взглядом смотрел на Дуань Лин Тяня, услышал шепот окружающих учеников и решил вмешаться: «Причина по которой у Дуань Лин Тяня так много очков, связана с тем что он убил Великую Обезьяну Берсеркера — дикого зверя на стадии Мастерства Зачаточного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Бай Ли Хун оставался спокой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жун Хо — заместитель главы Секты Лунного Опустошения, посмотрел на Дуань Лин Тянь со сложным взглядом. Выражение его лица менялось снова и снова, однако никто не знал что у него на уме.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ая Обезьяна Берсеркер?» — услышав это, окружающие ученики были потрясе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они слышали об этом диком звере. Это был очень знаменитый дикий зверь на стадии Мастерства Зачаточного Святого. Как только он впадал в безумие, его сила превосходила всех диких зверей на своем уровне! Он даже носил титул «Машина Для Убийства» среди диких зверей Стадии Мастерства Зачаточного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уань Лин Тянь убил такого пугающего дик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Свист! 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все ученики сразу же сосредоточились на Дуань Лин Тяне. </w:t>
      </w:r>
    </w:p>
    <w:p>
      <w:pPr>
        <w:pStyle w:val="Normal"/>
        <w:bidi w:val="0"/>
        <w:jc w:val="left"/>
        <w:rPr/>
      </w:pPr>
      <w:r>
        <w:rPr/>
      </w:r>
    </w:p>
    <w:p>
      <w:pPr>
        <w:pStyle w:val="Normal"/>
        <w:bidi w:val="0"/>
        <w:jc w:val="left"/>
        <w:rPr/>
      </w:pPr>
      <w:r>
        <w:rPr>
          <w:rFonts w:eastAsia="Consolas" w:cs="Consolas" w:ascii="Consolas" w:hAnsi="Consolas"/>
          <w:b w:val="false"/>
          <w:sz w:val="28"/>
        </w:rPr>
        <w:t xml:space="preserve">Их глаза были наполнены следами удивления и неверия.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Великая Обезьяна Берсерк была убита после впадания в безумие, очки за ее убийство также умножились на два… Именно поэтому появилась такая огромная разница между очками Дуань Лин Тяня и всеми остальными… Я уверен что у вас есть представление о том сколько очков может дать дикий зверь на стадии Мастерства Зачаточного Святого, верно?» — сказал другой старей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у окружающих учеников были очень сложные чувства, они больше ничего не говорили.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так ежегодная Охота Секты Лунного Опустошения подошла к концу, а Дуань Лин Тянь успешно получил первое место. Он также получил право войти в хранилище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многие предметы внутри хранилища были покрыты пылью, и большинству людей было трудно их распознать, нужно было признать что там должно было быть много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стественно большинство из них были просто мус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смотря на это, Дуань Лин Тянь все равно с нетерпением ждал этого визита в хранилище секты. У него было предчувствие что он сможет найти там что-то це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обратной дороге в Секту Лунного Опустошения, внутренние ученики смотрели на Дуань Лин Тянь со сложными выражениями лиц.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них всех, самый ранний ученик присоединился к секте пять лет назад. Однако никто не мог сравниться в этом аспекте с Дуань Лин Тянем, кто присоединился к секте лишь в этом году… Это заставляло их чувствовать себя неуютно…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я действительно надеюсь что ты отбросил мысль о том чтобы идти против него. Иначе ты просто выроешь себе могилу.» — Хэ Чжун также смотрел на Дуань Лин Тяня, однако его взгляд был даже сложнее чем у остальных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сказать что он лично видел как Дуань Лин Тянь растет день ото дня. Скорость роста Дуань Лин Тяня была настолько огромной, что это поражало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четыре высокопоставленных чиновника Секты Лунного Опустошения, в том числе Бай Ли Хун и Чжун Хо, не замечали что за ними скрытно следовала черная фигура. Это была сексуальная и соблазнительная девушка, с фиолетовой птицей на плеч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avitel-paryashhix-nebe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20. Громовая Птица Рух Фиолетово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это была Чи Мэй — ассасин Черного Рынка Горной Тени. В данный момент она смотрела на Дуань Лин Тяня и думала: «Я уверена что мы сможем найти ее если последуем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Цзы-эр, я ненадолго вернусь, а ты продолжай следить за ним, хорошо? Не упускай его из виду.» — смотря на фиолетовую птицу сказала Чи Мэй.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сестра.» — немного вяло ответила фиолетовая птица — «Как скучно! А я думала что смогу немного размять свои костяшк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хочешь размять костяшки, то можешь поиграть с ними в некоторые игры, верно? Однако не трогай близких ему людей.» — ответила Чи Мэ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фиолетовая птица сразу же воодушевилась: «Сестра, поторопись и уходи!» </w:t>
      </w:r>
    </w:p>
    <w:p>
      <w:pPr>
        <w:pStyle w:val="Normal"/>
        <w:bidi w:val="0"/>
        <w:jc w:val="left"/>
        <w:rPr/>
      </w:pPr>
      <w:r>
        <w:rPr/>
      </w:r>
    </w:p>
    <w:p>
      <w:pPr>
        <w:pStyle w:val="Normal"/>
        <w:bidi w:val="0"/>
        <w:jc w:val="left"/>
        <w:rPr/>
      </w:pPr>
      <w:r>
        <w:rPr>
          <w:rFonts w:eastAsia="Consolas" w:cs="Consolas" w:ascii="Consolas" w:hAnsi="Consolas"/>
          <w:b w:val="false"/>
          <w:sz w:val="28"/>
        </w:rPr>
        <w:t xml:space="preserve">Чи Мэй покачала головой и бесследно исчезла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хода Чи Мэй, глаза фиолетовой птицы заблестели. Затем она расправила свои крылья, и ринулась в сторону членов Секты Лунного Опуст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 воздухе внезапно раздался пронзительный свист, из-за чего ч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ы Лунного Опустошения насторож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 затем они заметили в небе гигантскую фигуру, которая походила на темное облак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и подняли головы, они были потрясены увидев большую фиолетовую птицу в небе, которая смотрела на них пронзитель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эта гигантская фиолетовая птица расправила свои крылья, она походила на облако и выпускала сильное д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Ли Хун, Чжун Хо и двое других старейшин сразу же насторожились, готовые к любым поворотам события. Однако все ученики, включая и Дуань Лин Тянь, были потрясены и напуг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е мгновение в ушах Дуань Лин Тяня внезапно раздался голос. «Парень, есть ли в твоей группе люди которых ты ненавидишь?»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 — услышав женский голос, Дуань Лин Тянь сразу же посмотрел налево и направо, однако не смог найти источник г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ействительно тупой! Почему бы тебе не поднять голову, если хочешь увидеть кто я?» — услышав это, Дуань Лин Тянь был застигнут врасплох. Он пришел в себя только через некоторое время — «Т-ты огромная птиц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огромная или маленькая птица? Слушай, я — супер святой зверь. Я — Громовая Птица Рух Фиолетового Облака, а не какая-то огромная птица или что-то в этом роде!» -гигантская фиолетовая птица снова передала Дуань Лин Тяню сво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Супер Святой Зверь — Громовая Птица Рух Фиолетово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гигантской фиолетовой птицы, Дуань Лин Тянь был поражен, после чего начал серьезно изучать эту птицу. Он заметил что она действительно походила на Птицу Рух, однако между ними была большая разница. У этой птицы на голове был золотой рог!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я спрашиваю тебя… Есть ли среди этой толпы кто-то, кого ты ненавидишь?» -снова спросила Громовая Птица Рух.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понятия не имел почему эта птица задает такой вопрос, Дуань Лин Тянь инстинктивно посмотрел на Чжун Хо, заместителя главы секты Лунного Опуст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нятия не имел почему. Возможно потому что он почувствовал враждебность Чжун </w:t>
      </w:r>
    </w:p>
    <w:p>
      <w:pPr>
        <w:pStyle w:val="Normal"/>
        <w:bidi w:val="0"/>
        <w:jc w:val="left"/>
        <w:rPr/>
      </w:pPr>
      <w:r>
        <w:rPr/>
      </w:r>
    </w:p>
    <w:p>
      <w:pPr>
        <w:pStyle w:val="Normal"/>
        <w:bidi w:val="0"/>
        <w:jc w:val="left"/>
        <w:rPr/>
      </w:pPr>
      <w:r>
        <w:rPr>
          <w:rFonts w:eastAsia="Consolas" w:cs="Consolas" w:ascii="Consolas" w:hAnsi="Consolas"/>
          <w:b w:val="false"/>
          <w:sz w:val="28"/>
        </w:rPr>
        <w:t xml:space="preserve">Хо, из-за чего испытывал разд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олжно быть Святой Зверь, верно? Интересно есть ли причина по которой ты преграждаешь наш путь?» — сложив руки спросил Чжун Х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не узнавал эту гигантскую фиолетовую птицу, ее ауры было достаточно чтобы заставить его испытать д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факт что этот зверь мог заставить его испытывать давление, означал что она наверняка была на Стадии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же мог сказать что эта гигантская фиолетовая птица была святым зверем, потому что между аурой святого зверя и аурой дикого зверя была огромная разница. С первого взгляда было очевидно что эта гигантская птица не была одним из безумных дики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ская фиолетовая птица лениво ответила: «Мне скучно, поэтому почему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губы Чжун Хо слегка дернулись. Что это за при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Ли Хун, двое других старейшин внутреннего двора, а также все ученики внутреннего двора за исключением Дуань Лин Тянь, были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Дуань Лин Тянь не был ошеломлен, его губы также слегка дер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как Громовая Птица Рух Фиолетового Облака смотрит на Чжун Хо, он понял что последний обречен… В этот момент он не мог не подумать: «Неужели я накликал на Чжун Хо 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ежде чем Дуань Лин Тянь успел закончить свою мысль, крылья Г ромовой Птицы Рух внезапно дви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из ее крыльев распространилось две волны ряби, после чего все кроме Чжун Хо были вынуждены отступить на расстояние более 100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огда они все пришли в себя, на месте остались лишь фигуры Громовой Птицы Рух и Чжун Хуо. </w:t>
      </w:r>
    </w:p>
    <w:p>
      <w:pPr>
        <w:pStyle w:val="Normal"/>
        <w:bidi w:val="0"/>
        <w:jc w:val="left"/>
        <w:rPr/>
      </w:pPr>
      <w:r>
        <w:rPr/>
      </w:r>
    </w:p>
    <w:p>
      <w:pPr>
        <w:pStyle w:val="Normal"/>
        <w:bidi w:val="0"/>
        <w:jc w:val="left"/>
        <w:rPr/>
      </w:pPr>
      <w:r>
        <w:rPr>
          <w:rFonts w:eastAsia="Consolas" w:cs="Consolas" w:ascii="Consolas" w:hAnsi="Consolas"/>
          <w:b w:val="false"/>
          <w:sz w:val="28"/>
        </w:rPr>
        <w:t xml:space="preserve">Паря в воздухе, Громовая Птица Рух посмотрела на Чжун Хо и лениво сказала: «Тогда ты поможешь мне размять мои костяшк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зрение Чжун Хо на мгновение потемнело, и он чуть не упал в обморок.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он лишь подозревал что эта Громовая Птица Рух Фиолетового Облака была Святым Зверь на Стадии Святого. Однако увидев ее технику, он был на 100% уверен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ой Зверь на Стадии Святого хотел срази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иведет ли это к тому, что у него переломаются все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я — Чжун Хо, являюсь заместителем главы Секты Лунного Опустошения. Если я как-то оскорбил вас, то пожалуйста дайте мне знать и я искренне извинюсь перед вами.» — сказал Чжун Хо. В этот момент на его лице было испуганное выражение, и его голос даже начал слегка д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деялся что этот святой зверь отпустит его ради Секты Лунного Опуст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твет Громовой Птицы Рух заставил его лицо побледне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Лунного Опустошения? Я никогда не слышала о ней! Что касается тебя, ты также никогда ранее не оскорблял меня. Я просто хочу чтобы ты помог мне размяться… Не переживай, я не убью тебя.» — небрежно сказала Птица Рух.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этих слов, она превратилась в фиолетовый ураган и ринулась в сторону Чжун Х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Дуань Лин Тянь и ученики Секты Лунного Опустошения видели лишь фиолетовый ураган…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ой Зверь на стадии Святого.» — будь то Бай Ли Хун или два других старейшины, у всех них были кривые улыбки на лиц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мутно видели бой, и знали в каком жалком состоянии был Чжун Х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стественно они не смели идти н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вятой Зверь на стадии Святого разозлится, и захочет чтобы они также помогли ей размяться, разве они не умрут прос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даже Бай Ли Хун считал себя счастливчиком, что святой зверь выбрал </w:t>
      </w:r>
    </w:p>
    <w:p>
      <w:pPr>
        <w:pStyle w:val="Normal"/>
        <w:bidi w:val="0"/>
        <w:jc w:val="left"/>
        <w:rPr/>
      </w:pPr>
      <w:r>
        <w:rPr/>
      </w:r>
    </w:p>
    <w:p>
      <w:pPr>
        <w:pStyle w:val="Normal"/>
        <w:bidi w:val="0"/>
        <w:jc w:val="left"/>
        <w:rPr/>
      </w:pPr>
      <w:r>
        <w:rPr>
          <w:rFonts w:eastAsia="Consolas" w:cs="Consolas" w:ascii="Consolas" w:hAnsi="Consolas"/>
          <w:b w:val="false"/>
          <w:sz w:val="28"/>
        </w:rPr>
        <w:t xml:space="preserve">Чжун Хо, а н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Ли Хун считал что Святой Зверь случайно выбрал Чжун Хо.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ой Зверь на стадии Святого?» — выражение лица Дуань Лин Тяня стало мра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иная как этот святой зверь разговаривал с ним, Дуань Лин Тянь не мог не запу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а спросила его кого он нена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Мало того он лишь инстинктивно взглянул на Чжун Хо, и в следующий момент Чжун Хо уже был обречен…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ощущение, будто Громовая Птица Рух помогала ему выпустить его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уверен в том что никогда раньше не встречал эту Г ромовую Птицу Рух Фиолетового Облака. Кроме того он вообще впервые в жизни видел Святого Зверя на стадии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у меня сегодня за удача такая? За один день я столкнулся с двумя экспертами Стадии Святого… Интересно, есть ли между ними какая-либо связь?» — Дуань Лин Тянь понятия не имел почему, но он внезапно связал Г ромовую Птицу Рух и Чи Мэ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есполезно! Ладно, я больше не буду играть с тобой… Думаю будет лучше вернуться с вами в эту Секту Лунного Опустошения, и поиграть с самым сильным членом секты! Я уверена что это будет намного интереснее.» — вскоре Дуань Лин Тянь и остальные внезапно услышали голос Г ромовой Птицы Рух Фиолетово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е мгновение фиолетовый ураган растворился, и они снова увидели Чжун Хо и Птицу Рух. Громовая Птица Рух выглядела в приподнятом настроении, и ничем не отличалась от состояния до боя. Однако Чжун Хо казалось был подвергнут пыткам… Помимо зеленых и красных следов по всему телу, его одежда также была сильно пор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он ели-ели парил в воздухе, и казалось вот-вот упаде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смотря на то что Чжун Хо казалось был в плохом состоянии, он выдохнул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 увидев его состояние, Хэ Чжун сразу же подбежал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шли. Я пойду с вами в Секту Лунного Опустошения.» — услышав слова Г ромовой Птицы Рух Фиолетового Облака, члены Секты Лунного Опустошения побледнел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громная фиолетовая птица слегка задрожала, после чего превратилась в молодую девушку в фиолетовом, которой было 16-17 лет. Ее красивое лицо на котором все еще были следы детства, выглядело так будто оно могло сломаться от одного щелчка па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ействительно была красивой дев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икто не смел засматриваться на нее; вместо этого все были поражены ее властной манер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незапно появилась из ниоткуда, и сказала что хочет чтобы кто-то помог ей разм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Дуань Лин Тянь лично не видел это все своими глазами, ему было бы трудно связать эту молодую девушку с Громовой Птицей Рух Фиолетового Обла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avitel-paryashhix-nebe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21. Глава Ветви Черного Рынка Горной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я на эту безобидную на вид молодую девушку в фиолетовом, на лицах членов Секты Лунного Опустошения появлялись намеки на страх… Никто из них не смел подходить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как нам стоит обращаться к вам, молодая мисс?» — сделав глубокий вдох, Бай Ли Хун улыбнулся и спросил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Цзы-эр.» — ответила девушка, после чего посмотрела на Дуань Лин Тяня и подмигнула, из-за чего последний лишился дара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Я ведь не знаю тебя,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Дуань Лин Тянь начал еще больше интересоваться личностью этой молодой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имеет ли она отношение к Чи Мэй… Если нет, то все это слишком большое совпадение…» — подумал Дуань Ли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вы помогли мне?» — Дуань Лин Тянь не мог сдержаться, и спросил девушку при помощи передачи г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Ну, ты единственный кто носит среди вас всех фиолетовый цвет.» — ответ молодой девушки лишил Дуань Лин Тяня дара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И, и все? Только из-за этого вы помогли мне выпустить мой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Лин Тянь действительно не знал что сказать… Первоначально он думал что эта девушка была связана с Чи Мэй, поскольку как только она появилась, она сразу же заговорила с ним. Однако он только что узнал что это произошло потому, что он был одет в фиолетовое!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их группы, он действительно был единственным кто носил фиолетовое.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будь то его прошлая жизнь или нынешняя, ему всегда нравился фиолетовый цвет.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это молодая мисс Цзы-эр.» — Бай Ли Хун не заметил как девушка подмигнула Дуань Лин Тяню, поскольку он не смел смотреть ей в глаза. В конце концов она была святым зверем.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ая мисс Цзы-эр.» — услышав это, два других старейшины также вежливо поклонились молодой девушке. Они боялись что оскорбят ее, если будут недостаточно вежливы.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даже три старейшины внутреннего двора кланялись молодой девушке, группа учеников естественно не смела расслаб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Чжун Хо, которого молодая девушка избила до полусмерти, также заставил Хэ Чжуна поклониться 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был унижен, он не питал к ней никакой вражды.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а была святым зверем на стадии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он сам был на Стадии Святого, он все равно не был бы ее ровней, не говоря уже о том что он был лишь на пике Стадии Зачаточного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рат!» — заметив что Дуань Лин Тянь не поклонился молодой девушке и стоял на голову выше остальных, на лице Бай Ли Хуня сразу же появился ужас.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другие люди тоже начали это заме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ая мисс Цзы-эр.» — увидев выражение лица Бай Ли Хуня, Дуань Лин Тянь был немного тронуть. Чтобы тот не волновался, Дуань Лин Тянь кивнул в сторону молодой девушки в знак привет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насколько непринужденным был Дуань Лин Тянь, лицо Бай Ли Хуня наполнилось ужасом.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остальные, а особенно Чжун Хо — Заместитель Главы Секты, были рады этой ситуации, поскольку они чувствовали что Дуань Лин Тянь обрече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твет молодой девушки порази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Мм, неплохо! У нас похожий вкус. Я тоже люблю носить фиолетовое! Фиолетовый —лучший цвет в мире. Что касается зеленого… Фу, он слишком уродливый.» — молодая мисс улыбнулась и кивнула Дуань Лин Тяню, после чего нахмурилась глядя на Чжун Хо, который был одет в зеленое — «Почему в этом мире вообще существует такой безвкусный человек? Я не могу поверить что ты на самом деле одет в зеленое!»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ающие немедленно лишились дара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Ношение фиолетового было равносильно здравому смыслу, однако ношение зеленого -было безвку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губы Дуань Лин Тяня слегка дер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люди начали немного приходить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И в их взглядах которыми они смотрели на Чжун Хо, были намеки на жа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молодой девушки, Чжун Хо чуть не выплюнул глоток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ешил по возвращению сжечь всю зеленую одежду, которая у него бы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конец понял почему эта девушка выбрала его! Оказалось что все потому, что он был одет в цвет который она ненави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могущий Заместитель Главы Секты Лунного Опустошения был жестоко избит святым зверем на стадии Святого, только потому что его одежда была неправи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ающие ученики уже могли сказать сколько шумихи вызовет эта новость в сект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и не были удивлены тем что молодая девушка любила фиолетовый цвет. В конце концов ее истинной формой была гигантская фиолетовая птица! Она была полностью покрыта фиолетовыми пер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тот факт что молодая девушка ненавидела зеленый цвет, заставлял их почувствовать что Чжун Хо действительно не пов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будь то Чжун Хо, Бай Ли Хун или остальные, они все подумали о том чтобы выбросить всю свою зеленую одежду! В противном случае это будет лишь вопросом времени, прежде чем что-то плохое произ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Чжун Хо был ярким тому прим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Чжун Хо не знал что сегодняшний инцидент останется в Секте Лунного Опустошения еще на много лет. Даже через 100 лет, это событие все равно будет постоянно упомин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это превратится в местную шутк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е это произойдет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е члены Секты Лунного Опустошения и молодая девушка Цзы-эр продолжили возвращаться в сект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у них был другой выбор, то естественно они бы не вели ее. Однако какой еще вариант у них был?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двигались в сторону Секты Лунного Опустошения, Чи Мэй уже прибыла на базу ветви Черного Рынка Горной Тени в районе Альянса Девяти Сект.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ыв на базу, она немедленно отправилась на поиски главы ветв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Ветви Чёрного Рынка Горной Тени жил в отдельном особняке посреди горы. Когда Чи Мэй вошла в особняк, она действовала без каких-либо ограничений и прямо спустилась на задний двор особняка. </w:t>
      </w:r>
    </w:p>
    <w:p>
      <w:pPr>
        <w:pStyle w:val="Normal"/>
        <w:bidi w:val="0"/>
        <w:jc w:val="left"/>
        <w:rPr/>
      </w:pPr>
      <w:r>
        <w:rPr/>
      </w:r>
    </w:p>
    <w:p>
      <w:pPr>
        <w:pStyle w:val="Normal"/>
        <w:bidi w:val="0"/>
        <w:jc w:val="left"/>
        <w:rPr/>
      </w:pPr>
      <w:r>
        <w:rPr>
          <w:rFonts w:eastAsia="Consolas" w:cs="Consolas" w:ascii="Consolas" w:hAnsi="Consolas"/>
          <w:b w:val="false"/>
          <w:sz w:val="28"/>
        </w:rPr>
        <w:t xml:space="preserve">Формация в небе казалось вообще не влияла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а заднем дворе был величественный мужчина средних лет, одетый в черную мантию с золотой отделкой, который культивировал со скрещенными ногами. Однако внезапное движение в небе заставило его резко открыть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его побеспокоили, то естественно на его лице не было выражения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только он увидел источник беспокойства, раздраженное выражение исчезло без следа, и вместо него появилось выражение ув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Мэй-эр.» — затем мужчина средних лет резко встал и почтительно поклонился Чи Мэй. Кроме того вежливость которую он показывал, была искренне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у сцену увидели другие члены Черного Рынка Горной Тени, то они были бы пора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их ветви, человек с наивысшей позицией, на самом деле показывал такую манеру перед Чи Мэй, полу-четырехзвездным ассас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лкиваясь с Чи Мэй, глава ветви действовал так, будто смотрел на своего началь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талкиваясь с главой ветви Черного Рынка Горной Тени, взгляд Чи Мэй оставался ледяным: «Отмени миссию касающуюся ученика Секты Лунного Опустошения Дуань Лин Тяня. Мне он нужен.»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 услышав ее слова, мужчина средних лет не задал ни единого вопроса и сразу же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как только она ушла, он сразу же вышел из особняка чтобы передать свой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лизительно через час, база Черной Рынка Горной Тени в городе Реки Хань получила этот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Отменить миссию по убийству ученика Секты Лунного Опустошения, Дуань Лин 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учив этот приказ, Инь Ян подумал что ему послышалось. Он понял что нет, только после двух перепроверок! Кроме того этот приказ был лично издан главой ветви Черного Рын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ите мне что Чи Мэй тоже потерпела неудачу?» — Тай У слегка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 Инь Ян кивнул, после чего на его лице снова появился намек на сом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даже если Чи Мэй потерпела неудачу, у главы ветви нет никаких оснований отказываться от этой миссии… Чи Мэй является всего лишь полу-четырехзвездным ассасином. В нашей ветви есть много четырехзвездных и даже полу-пятизвездных ассас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сила самого Главы Ветви эквивалентна Пятизвездному Ассасину!» — Инь Ян находил все это очень стр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Дуань Лин Тяня поддерживает какой-то сильный эксперт, и глава просто хочет уважить этого эксперта.» — предположил Тай 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ажется единственно вероятной причиной.» — Инь Ян кивнул. Кроме этого варианта, он не мог придумать другую правдоподобную при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Тай У загорелись: «Теперь мне действительно стало любопытно, что это за Дуань Лин Тянь из Секты Лунного Опуст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т отметить что сила Тай У была на стадии полу-пятизвездного ассаси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й У! Ты не можешь действовать безрассудно! Это приказ отданный лично главой ветви. Ты уже должен знать его нрав… у всех кто смеет идти против его приказов, плохой конец!» — напомнил Инь Ян.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лабься. Я просто сказал что мне стало любопытно. У меня нет никакого намерения трогать его.» — ответил Тай У.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 главе ветви Черного Рынка Горной Тени, в его глазах можно было увидеть следы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только прибыл в эту ветвь, он победил большинство экспертов Стадии Святого. Всего один из них смог добиться против него ничь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он сражался с главой ветви, тот сделал настолько сильное движение, что победил его всего одн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миссия Лю Хуаня была отменена, а Дуань Лин Тянь и остальные тем временем наконец-то вернулись в Секту Лунного Опуст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молодая девушка покинула поле зрения Дуань Лин Тяня, последний выдохнул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молодая девушка относилась к нему дружелюбно, он чувствовал след страха всякий раз когда вспоминал тот факт что она могла с легкостью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удастся ли экспертам Стадии Святого победить ее.» — подумал Дуань Лин Тя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avitel-paryashhix-nebe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22. Формационный Компас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Лин Тяню было любопытно какой хаос создаст эта молодая леди. Однако даже спустя долгое время после возвращения, секта оставалась как обычно мир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Лин Тянь не мог не почувствовать след разоча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он думал что сможет посмотреть хорошее шоу, и засвидетельствовать драку между экспертами Стадии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коре внимание Дуань Лина Тяня переместилось на кое-что другое. Причиной стало открытие хранилищ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 был чемпионом охоты, то естественно ему было дано право войти в хранилище и выбрать то что ему по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рат, изначально тебе было разрешено взять пять предметов… Однако я поговорил с Главой Секты, и он разрешил тебе взять десять предметов! Я уверен что он уже сообщил об этом старшему который следит за хранилищем.» — с улыбкой на лице сказал Бай Ли Хун.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старший брат.» — Дуань Лин Тянь радостно поблагодарил Бай Ли Хуна. Если бы не Бай Ли Хун, то он смог бы взять всего пять предметов из хранилища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Мы ведь братья, зачем нам благодарить друг друга? Я разозлюсь если ты и продолжишь быть таким вежливым со мной.» — «гневно» сказал Бай Ли Хун.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Лин Тянь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пора; у тебя есть целый день… Найди меня после возвращения из хранилища. Мне нужно будет кое-что сказать тебе.» — сказал Бай Ли Хун. </w:t>
      </w:r>
    </w:p>
    <w:p>
      <w:pPr>
        <w:pStyle w:val="Normal"/>
        <w:bidi w:val="0"/>
        <w:jc w:val="left"/>
        <w:rPr/>
      </w:pPr>
      <w:r>
        <w:rPr/>
      </w:r>
    </w:p>
    <w:p>
      <w:pPr>
        <w:pStyle w:val="Normal"/>
        <w:bidi w:val="0"/>
        <w:jc w:val="left"/>
        <w:rPr/>
      </w:pPr>
      <w:r>
        <w:rPr>
          <w:rFonts w:eastAsia="Consolas" w:cs="Consolas" w:ascii="Consolas" w:hAnsi="Consolas"/>
          <w:b w:val="false"/>
          <w:sz w:val="28"/>
        </w:rPr>
        <w:t xml:space="preserve">«Мм.» — Дуань Лин Тянь кивнул, после чего отправился в сторону хранилища. </w:t>
      </w:r>
    </w:p>
    <w:p>
      <w:pPr>
        <w:pStyle w:val="Normal"/>
        <w:bidi w:val="0"/>
        <w:jc w:val="left"/>
        <w:rPr/>
      </w:pPr>
      <w:r>
        <w:rPr/>
      </w:r>
    </w:p>
    <w:p>
      <w:pPr>
        <w:pStyle w:val="Normal"/>
        <w:bidi w:val="0"/>
        <w:jc w:val="left"/>
        <w:rPr/>
      </w:pPr>
      <w:r>
        <w:rPr>
          <w:rFonts w:eastAsia="Consolas" w:cs="Consolas" w:ascii="Consolas" w:hAnsi="Consolas"/>
          <w:b w:val="false"/>
          <w:sz w:val="28"/>
        </w:rPr>
        <w:t xml:space="preserve">Хранилище Секты будет открыто в течение нескольких дней. Как человек который занял первое место, ему было разрешено войти в первый день. Второй день будет отдан человеку который занял второе место, и так далее. </w:t>
      </w:r>
    </w:p>
    <w:p>
      <w:pPr>
        <w:pStyle w:val="Normal"/>
        <w:bidi w:val="0"/>
        <w:jc w:val="left"/>
        <w:rPr/>
      </w:pPr>
      <w:r>
        <w:rPr/>
      </w:r>
    </w:p>
    <w:p>
      <w:pPr>
        <w:pStyle w:val="Normal"/>
        <w:bidi w:val="0"/>
        <w:jc w:val="left"/>
        <w:rPr/>
      </w:pPr>
      <w:r>
        <w:rPr>
          <w:rFonts w:eastAsia="Consolas" w:cs="Consolas" w:ascii="Consolas" w:hAnsi="Consolas"/>
          <w:b w:val="false"/>
          <w:sz w:val="28"/>
        </w:rPr>
        <w:t xml:space="preserve">Хранилище секты находилось на севере внутреннего двора Секты Лунного Опустошения, в уединенном месте, и издалека походило на полуразрушенный особняк. </w:t>
      </w:r>
    </w:p>
    <w:p>
      <w:pPr>
        <w:pStyle w:val="Normal"/>
        <w:bidi w:val="0"/>
        <w:jc w:val="left"/>
        <w:rPr/>
      </w:pPr>
      <w:r>
        <w:rPr/>
      </w:r>
    </w:p>
    <w:p>
      <w:pPr>
        <w:pStyle w:val="Normal"/>
        <w:bidi w:val="0"/>
        <w:jc w:val="left"/>
        <w:rPr/>
      </w:pPr>
      <w:r>
        <w:rPr>
          <w:rFonts w:eastAsia="Consolas" w:cs="Consolas" w:ascii="Consolas" w:hAnsi="Consolas"/>
          <w:b w:val="false"/>
          <w:sz w:val="28"/>
        </w:rPr>
        <w:t xml:space="preserve">Хранилище охранял обычный на вид старик, который также был одет в лохмотья. Когда Дуань Лин Тянь прибыл на место, этот старик подметал пол. Однако каждый его взмах направлял всю грязь в одну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казывало что у старика был высокий уровень культивирования, поэтому Дуань Лин Тянь не смел расслабляться: «Старей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Дуань Лин Тянь?» — старик медленно поднял голову и посмотрел на Дуань Лин 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не прекращал подметать, и направление грязи нисколько не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Лин Тянь был потрясен контролем этого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Да.» — Дуань Лин Тянь не смел колебаться, и сразу же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Хм?» — в следующую секунду Дуань Лин Тянь внезапно заметил что взгляд старика изменился. Его затуманенные глаза внезапно загорелись, после чего Дуань Лин Тянь почувствовал себя оленем перед светом фар. Ему казалось что он ничего не может скрыть от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Дуань Лин Тянь уже начал переживать, старик продолжил подметать и спокойно сказал: «Можешь в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этих слов дверь в хранилище секты внезапно откры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ивнув, Дуань Лин Тянь сделал шаг вперед и вошел в храни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Зайдя внутрь, он слегка оглянулся на старика и обнаружил что тот парил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этот старейшина эксперт Стадии Святого?» — даже сам Дуань Лин Тянь понятия не имел почему ему в голову пришла эта мысл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являлся старик экспертом Стадии Святого или нет, он все равно оставил на Дуань Лин Тяне глубокое впечат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хранилище секты, Дуань Лин Тянь сразу же связался со старейшиной Хо: «Старейшина Хо, осмотритесь, есть ли здесь какие-нибудь материалы которые подходят для восстановления Изысканной Пагоды Семи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меты в хранилище Секты Лунного Опустошения передавались из предыдущих поко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з них хранились здесь уже очень давно, поскольку выглядели слишком обычно. Ученики внутреннего двора которым удается попасть в хранилище, обычно не замечают и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бладая помощью старейшины Хо, Дуань Лин Тянь не боялся упустить великолепный предмет.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ожешь выбрать десять предметов.» — в этот момент Дуань Лин Тянь внезапно услышал передачу г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Лин Тянь сразу же узнал голос, потому что он принадлежал старику подметающему у в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С острыми глазами старейшины Хо, Дуань Лин Тянь быстро выбрал семь предметов. Эти семь предметов были материалами необходимыми для восстановления Изысканной Пагоды Семи Сокровищ, и являлись лучшими материалами хранилищ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в хранилище также было много других материалов которые можно было использовать для восстановления Изысканной Пагоды Семи Сокровищ, они были не так же хороши как эти сем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последних трех, то выбери те три предмета.» — услышав совет старейшины Хо, Дуань Лин Тянь взял три предмета похожих на фэн шуй компасы.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они лишь выглядели как фэн-шуй компасы. Узоры на них полностью отличались от фэн-шуй комп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 любопытно спросил Дуань Ли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Формационные Компасы.» — сказал старейшина Хо. </w:t>
      </w:r>
    </w:p>
    <w:p>
      <w:pPr>
        <w:pStyle w:val="Normal"/>
        <w:bidi w:val="0"/>
        <w:jc w:val="left"/>
        <w:rPr/>
      </w:pPr>
      <w:r>
        <w:rPr/>
      </w:r>
    </w:p>
    <w:p>
      <w:pPr>
        <w:pStyle w:val="Normal"/>
        <w:bidi w:val="0"/>
        <w:jc w:val="left"/>
        <w:rPr/>
      </w:pPr>
      <w:r>
        <w:rPr>
          <w:rFonts w:eastAsia="Consolas" w:cs="Consolas" w:ascii="Consolas" w:hAnsi="Consolas"/>
          <w:b w:val="false"/>
          <w:sz w:val="28"/>
        </w:rPr>
        <w:t xml:space="preserve">«Формационные Компасы?» — Дуань Лин Тянь был поражен. Он впервые слышал о таком — «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не знаешь что такое Формационный Компас, я надеюсь ты хоть знаешь что такое формация, верно?» — спросил старейшина Хо. </w:t>
      </w:r>
    </w:p>
    <w:p>
      <w:pPr>
        <w:pStyle w:val="Normal"/>
        <w:bidi w:val="0"/>
        <w:jc w:val="left"/>
        <w:rPr/>
      </w:pPr>
      <w:r>
        <w:rPr/>
      </w:r>
    </w:p>
    <w:p>
      <w:pPr>
        <w:pStyle w:val="Normal"/>
        <w:bidi w:val="0"/>
        <w:jc w:val="left"/>
        <w:rPr/>
      </w:pPr>
      <w:r>
        <w:rPr>
          <w:rFonts w:eastAsia="Consolas" w:cs="Consolas" w:ascii="Consolas" w:hAnsi="Consolas"/>
          <w:b w:val="false"/>
          <w:sz w:val="28"/>
        </w:rPr>
        <w:t xml:space="preserve">«Мм.» — Дуань Лин Тянь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мертном Континенте он унаследовал воспоминания Императора Возрождения, и мог с легкостью создавать Начертательные Формации. Начертательные Формации также были типом 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А на Святой Земле Боевого Дао формации делились на три катег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й категорией были Формации Дао Талисманов, второй — Формации Святых Начертаний, а последней — комбинация Дао Талисманов и Святых Начерт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этих трех типов формаций, очевидно что последние были лучшими.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мощью этих Формационных Компасов можно активировать формации.» — сказал старейшина Хо — «Обычно для создания формации требуется немало усилий, и человек также должен обладать опытом. Однако формации созданные при помощи компасов, полностью полагаются на Формационный Компас! Поэтому даже люди которые имеют нулевые знания в формациях, могут активировать такую 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Лин Тянь был поражен словами старейшины Хо, и ему потребовалось некоторое время чтобы прийти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Формационный Компас может активировать формации?» — лицо Дуань Лин Тяня сразу же наполнилось радостью, поскольку он понял что обнаружил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ледующие слова старейшины Хо казалось вылили на него ведро холодной воды, из-за чего он успок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эти три компаса очень полезны, они все сломаны и не могут быть использованы для создания формаци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Хо, поскольку они сломаны, зачем мне выбирать их? Вы действительно хотите чтобы я выбрал этот мусор?» — спросил Дуань Ли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Формационные Компасы действительно были привлекательными, разбитые компасы которые нельзя было использовать, были бесполезны…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сказал что они мусор?» — сказал старейшина Хо — «Я могу их починить… На два из них мне понадобится много времени, поскольку они довольно сильно повреждены. Однако последний компас я могу починить максимум через три 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Вы можете починить их?» — глаза Дуань Лин Тянь снова загор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обычным людям вряд ли удастся их починить… Однако для меня это просто… Более того эти три компаса не так уж и хороши.» — сказал старейшина Х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так уж и хороши?» — Дуань Лин Тянь снова немного расстр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так уж и хороши для меня; однако для нынешнего тебя они очень полезны… Даже местные эксперты Стадии Святого не смогут разбить формации этих трех компасов.» — сказал старейшина Х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эксперты Стадии Святого?» — Дуань Лин Тянь казалось ехал на американских горках — его настроение то поднималось, то опуск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аже если компасы будут в идеальном состоянии, то их сила зависит от силы вложенной в них.» — продолжил старейшина Хо.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Лин Тянь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я выберу их.» — Дуань Лин Тянь доверился старейшине Хо и выбрал три Формационных Компаса. Это были единственные Формационные Компасы в хранилище Секты Лунного Опуст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выбирать предметы, Дуань Лин Тянь не собирался продолжать оставаться здесь и немедленно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Уходя, он не забыл попрощаться со стариком который подметал пол. Старик просто кивнул, и даже не проверил его пространственное кольц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уань Лин Тянь не удивился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С силой старика, он определенно заметил бы, если бы Дуань Лин Тянь попытался выкинуть какой-то трюк. </w:t>
      </w:r>
    </w:p>
    <w:p>
      <w:pPr>
        <w:pStyle w:val="Normal"/>
        <w:bidi w:val="0"/>
        <w:jc w:val="left"/>
        <w:rPr/>
      </w:pPr>
      <w:r>
        <w:rPr/>
      </w:r>
    </w:p>
    <w:p>
      <w:pPr>
        <w:pStyle w:val="Normal"/>
        <w:bidi w:val="0"/>
        <w:jc w:val="left"/>
        <w:rPr/>
      </w:pPr>
      <w:r>
        <w:rPr>
          <w:rFonts w:eastAsia="Consolas" w:cs="Consolas" w:ascii="Consolas" w:hAnsi="Consolas"/>
          <w:b w:val="false"/>
          <w:sz w:val="28"/>
        </w:rPr>
        <w:t xml:space="preserve">На обратном пути Дуань Лин Тянь не смог сдержать своего любопытства, и поэтому спросил старейшину Хо: «Старейшина Хо, знаете ли ты какие формации хранятся в этих компасах?»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них может создать галлюциногенную формацию, в то время как два других могут создать атакующую и защитную формац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avitel-paryashhix-nebe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23. Стадия Совершенства Зачаточного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разных типа формации?» — услышав слова старейшины Хо, глаза Дуань Лин Тяня загор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он переживал о том что формации содержащиеся в трех компасах, могут быть одинаковыми. Однако оказалось что он зря переж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Хо, мне интересно какую формацию вы можете исправить быстрее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юбопытством спросил Дуань Лин Тянь. Он хотел узнать ответ, надеясь что это будет атакующая форм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читал что Атакующая Формация активированная при помощи его Истинной Энергии, будет гораздо сильнее чем сила всех техник которыми он облада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 сожалению, его мечтам было не суждено сбы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аллюциногенную формацию.» — ответ старейшины Хо сильно разочаровал Дуань Лин Тяня. Он был бы доволен, даже если бы это была Защитная Форм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Галлюциногенная Формация походила на Иллюзорную Формацию на Континенте Облака, и могла вводить других людей в заблу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много успокоившись, разочарование Дуань Лина Тяня постепенно исчезло: «Галлюциногенная Формация не так уж и плоха, поскольку она может вызвать галлюцинации у моих врагов, что может стать критическим во время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и на что, можно сказать что сегодня он получил большой урожай, поэтому Дуань Лин Тянь был в отличном настро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го отличное настроение длилось недолго. Все из-за слов Бай Ли Хуня…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чуть не был убит Лю Хуанем?» — выражение лица Дуань Лин Тяня стало серьезным — «Лю Хуань отправился к Учителю, поскольку он ничего не мог сделать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рат, я также подозреваю что именно Лю Хуань обратился в Черный Рынок Горной Тени.» — предположил Бай Ли Хун. </w:t>
      </w:r>
    </w:p>
    <w:p>
      <w:pPr>
        <w:pStyle w:val="Normal"/>
        <w:bidi w:val="0"/>
        <w:jc w:val="left"/>
        <w:rPr/>
      </w:pPr>
      <w:r>
        <w:rPr/>
      </w:r>
    </w:p>
    <w:p>
      <w:pPr>
        <w:pStyle w:val="Normal"/>
        <w:bidi w:val="0"/>
        <w:jc w:val="left"/>
        <w:rPr/>
      </w:pPr>
      <w:r>
        <w:rPr>
          <w:rFonts w:eastAsia="Consolas" w:cs="Consolas" w:ascii="Consolas" w:hAnsi="Consolas"/>
          <w:b w:val="false"/>
          <w:sz w:val="28"/>
        </w:rPr>
        <w:t xml:space="preserve">«Вполне возможно.» — Дуань Лин Тянь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Хмпф! Я думал что Лю Хуань остепенится после нашего противостояния… Я не думал что он сделает это лишь на поверхности, но станет еще более безжалостным внутри! На этот раз я не пощажу его!» — Бай Ли Хун холод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даже Лю Хуань не ожидал что Дуань Лин Тянь занимает такое высокое положение в сердце Бай Ли Хуня. Настолько, что Бай Ли Хун даже захотел убить Лю Хуаня только потому, что тот покушался на жизнь Фан Хуэя и подозревался в том что это он обратился в Черный Рынок Горной Тени! Если бы Лю Хуань знал об этом, он бы не вернулся бы в Секту Лунного Опуст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я хочу самостоятельно разобраться с этим.» — глубоким тоном сказал Дуань Ли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Лю Хуань пересек черту! «Хорошо.» — увидев решимость на лице Дуань Лин Тяня, Бай Ли Хун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Фан Хуэй находится во внешнем дворе. Хочешь увидеться с ним?» внезапно сказал Бай Ли Хун.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здесь?» — глаза Дуань Лин Тяня загорелись. После этого он сразу же попрощался с Бай Ли Хунем, и отправился во внешний двор чтобы найти Фан Хузэя.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увидев Фан Хузя, Дуань Лин Тянь как обычно обратился к нему как к Учителю. </w:t>
      </w:r>
    </w:p>
    <w:p>
      <w:pPr>
        <w:pStyle w:val="Normal"/>
        <w:bidi w:val="0"/>
        <w:jc w:val="left"/>
        <w:rPr/>
      </w:pPr>
      <w:r>
        <w:rPr/>
      </w:r>
    </w:p>
    <w:p>
      <w:pPr>
        <w:pStyle w:val="Normal"/>
        <w:bidi w:val="0"/>
        <w:jc w:val="left"/>
        <w:rPr/>
      </w:pPr>
      <w:r>
        <w:rPr>
          <w:rFonts w:eastAsia="Consolas" w:cs="Consolas" w:ascii="Consolas" w:hAnsi="Consolas"/>
          <w:b w:val="false"/>
          <w:sz w:val="28"/>
        </w:rPr>
        <w:t xml:space="preserve">«Ты теперь младший брат старейшины Бай Ли, поэтому больше не можешь называть меня учителем… Иначе люди подумают что ты бесполезен.» — увидев Дуань Лин Тяня, Фан Хуэй улыбался от уха до уха.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все равно что они скажут обо мне. Вы навсегда останетесь моим учителем.» серьезным тоном сказал Дуань Ли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вещи которыми я — Фан Хуэй, больше всего горжусь в своей жизни, это принятие тебя и Су Ци в качестве своих учеников.» — радостно сказал Фан Хуэй. </w:t>
      </w:r>
    </w:p>
    <w:p>
      <w:pPr>
        <w:pStyle w:val="Normal"/>
        <w:bidi w:val="0"/>
        <w:jc w:val="left"/>
        <w:rPr/>
      </w:pPr>
      <w:r>
        <w:rPr/>
      </w:r>
    </w:p>
    <w:p>
      <w:pPr>
        <w:pStyle w:val="Normal"/>
        <w:bidi w:val="0"/>
        <w:jc w:val="left"/>
        <w:rPr/>
      </w:pPr>
      <w:r>
        <w:rPr>
          <w:rFonts w:eastAsia="Consolas" w:cs="Consolas" w:ascii="Consolas" w:hAnsi="Consolas"/>
          <w:b w:val="false"/>
          <w:sz w:val="28"/>
        </w:rPr>
        <w:t xml:space="preserve">«Су Ци?» — Дуань Лин Тянь слегка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Су Ци не предал его учителя? Тогда почему он сказал что принятие Су Ци было чем-то, чем он горд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Фан Хуэй понимал о чем думал Дуань Лин Тянь, поэтому он рассказал о том что случилось с Су Ци, о его поддельном предательстве, и о его желании отомстить. Он также рассказал ему о том как Лю Хуань убил Су Ци.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Дуань Лин Тяня вздрогнуло. Он не ожидал что Су Ци так много сделал для его учителя! В этот момент ему даже стало немного стыдно з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Дуань Лин Тянь посмотрел на запад и подумал: «Су Ци, пожалуйста покойся с миром… Я отомщу з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может вам не возвращаться в Город Горной Насыпи… Я могу найти старейшину Дун Фаня, и попросить его оставить вас здесь.» — сказал Дуань Ли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Дун Фан о котором он говорил, естественно был Великим Старейшиной Внешнего Двора Секты Лунного Опустошения. «В этом нет необходимости.» — Фан Хуэй покачал головой — «Я привык к жизни в Городе Горной Насыпи… Тебе также не нужно беспокоиться о моей безопасности, поскольку меня защищают люди посланные старейшиной Бай Ли Хунем.»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Лин Тянь кивнул и спросил: «Учитель, когда вы планируете вернуться в город? Я тоже хочу с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шел просто чтобы увидеть тебя. Поскольку мы встретились, я могу возвращаться.» — сказал Фан Хуэй.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давайте вернемся завтра.» — немного подумав сказал Дуань Ли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У Дуань Лин Тяня был план. Он хотел вернуться в Город Горной Насыпи чтобы увидеть людей которых давно не видел, после чего хотел вернуться в секту чтобы прорваться на стадию Совершенства Зачаточного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прорвется на Стадию Совершенства Зачаточного Святого, он покинет Секту Лунного Опустошения и направится на Остров Полу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 Фан Хуэй сразу же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с Дуань Лин Тянем и Фан Хуэем отправился еще один человек. Это был не кто иной как Бай Ли Хун. Естественно Бай Ли Хун следовал за ним, потому что он был обеспокоен безопасностью Дуань Лин 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Дуань Лин Тянь и Фан Хуэй возвращались в Город Горной Насыпи, на лице Лю Хуаня было ужасное выражение: «Что не так с Черным Рынком Горной Тени? Как они могли упустить такую прекрасную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юсь что на этот раз они не разочаруют меня.» — Лю Хуань считал что люди Черного Рынка Горной Тени еще не атаковали, и именно поэтому Дуань Лин Тянь был жив.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какой бы была реакция Лю Хуаня, если бы он узнал что Черный Рынок Горной Тени отменил его миссию…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ной причиной поездки Дуань Лин Тянь в Город Горной Насыпи, был его старший брат Хун ЮЙ, а также маленькая девочка Цзэ Цзэ.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хода Дуань Лин Тянь, Фан Хуэй сразу же привел Хун ЮЙ и Цзэ Цзэ в поместье губернатора города. Это дало Хун Юй возможность встретиться с высокопоставленными чиновниками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поскольку у Цзэ Цзэ был талант стать Укротителем Зверей, Дуань Лин Тянь поговорил о ней с Фан Хуэем. Он хотел чтобы Фан Хуэй обучил и развил ее талант.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тот сразу же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Дуань Лин Тянь и Бай Ли Хун покинули город Горной Насыпи, в голове первого возник силуэт. Это была молодая девушка, которая вместе с ним вошла в лагерь скрытых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не встречался с ней во время этой поездки. Все что он сделал, это просто поговорил с Фан Хуэем и попросил его позаботиться о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секту, Дуань Лин Тянь сразу же начал уединенное культивирование чтобы пробиться на Стадию Совершенства Зачаточного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на пути культивирования было много препятствий, поэтому сталкиваясь с препятствиями Дуань Лин Тянь останавливался чтобы развить свою боевую тактику Святой Благодати. </w:t>
      </w:r>
    </w:p>
    <w:p>
      <w:pPr>
        <w:pStyle w:val="Normal"/>
        <w:bidi w:val="0"/>
        <w:jc w:val="left"/>
        <w:rPr/>
      </w:pPr>
      <w:r>
        <w:rPr/>
      </w:r>
    </w:p>
    <w:p>
      <w:pPr>
        <w:pStyle w:val="Normal"/>
        <w:bidi w:val="0"/>
        <w:jc w:val="left"/>
        <w:rPr/>
      </w:pPr>
      <w:r>
        <w:rPr>
          <w:rFonts w:eastAsia="Consolas" w:cs="Consolas" w:ascii="Consolas" w:hAnsi="Consolas"/>
          <w:b w:val="false"/>
          <w:sz w:val="28"/>
        </w:rPr>
        <w:t xml:space="preserve">Со временем Дуань Лин Тянь довел технику Аэролитовый Дождь до высшего уровня Безупречной Стадией. </w:t>
      </w:r>
    </w:p>
    <w:p>
      <w:pPr>
        <w:pStyle w:val="Normal"/>
        <w:bidi w:val="0"/>
        <w:jc w:val="left"/>
        <w:rPr/>
      </w:pPr>
      <w:r>
        <w:rPr/>
      </w:r>
    </w:p>
    <w:p>
      <w:pPr>
        <w:pStyle w:val="Normal"/>
        <w:bidi w:val="0"/>
        <w:jc w:val="left"/>
        <w:rPr/>
      </w:pPr>
      <w:r>
        <w:rPr>
          <w:rFonts w:eastAsia="Consolas" w:cs="Consolas" w:ascii="Consolas" w:hAnsi="Consolas"/>
          <w:b w:val="false"/>
          <w:sz w:val="28"/>
        </w:rPr>
        <w:t xml:space="preserve">«Аэролитовый Дождь наконец-то достиг Безупречной Стадии… Это означает что теперь я могу официально начать культивировать единственную защитную технику Колоссальной Аэролитовой Стрелы — Колокол Колоссальной Стрелы!» — радостно подумал Дуань Лин Тянь. В конце концов он уже долго ждал этого мо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эту технику было очень трудно культив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в культивировать эту технику, Дуань Лин Тянь наконец-то понял зачем нужно было сначала достичь высочайшего уровня Аэролитового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тому, что Колокол Колоссальной Стрелы формировался при помощи Аэролитового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активации этой техники, стрелы непрерывно вращались вокруг тела Дуань Лин Тяня, создавая тем самым щи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Колокол Колокольной Стрелы был техникой которую Дуань Лин Тянь очень долго жаждал, и сила техника была выдающейся, он полностью сконцентрировался н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не забывал культивировать сво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проведя на третьем уровне Изысканной Пагоды Семи Сокровищ 20 месяцев, что было эквивалентно четырем месяцам снаружи, Дуань Лин Тянь наконец-то прорвался на Стадию Совершенства Зачаточного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рвался!» — открыв глаза, на лице Дуань Лин Тяня появилась улыбка — «Пришло время покинуть секту, и вернуться на Остров Полумесяц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avitel-paryashhix-nebe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24. Он должен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я прорвался, то теперь я могу создавать Зверей Истинной Энергии!» подумав об этом, Дуань Лин Тянь снова обрадовался и захотел немедленно испыт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 него ничего не выходило… </w:t>
      </w:r>
    </w:p>
    <w:p>
      <w:pPr>
        <w:pStyle w:val="Normal"/>
        <w:bidi w:val="0"/>
        <w:jc w:val="left"/>
        <w:rPr/>
      </w:pPr>
      <w:r>
        <w:rPr/>
      </w:r>
    </w:p>
    <w:p>
      <w:pPr>
        <w:pStyle w:val="Normal"/>
        <w:bidi w:val="0"/>
        <w:jc w:val="left"/>
        <w:rPr/>
      </w:pPr>
      <w:r>
        <w:rPr>
          <w:rFonts w:eastAsia="Consolas" w:cs="Consolas" w:ascii="Consolas" w:hAnsi="Consolas"/>
          <w:b w:val="false"/>
          <w:sz w:val="28"/>
        </w:rPr>
        <w:t xml:space="preserve">«ОХ, я чуть не забыл… Поскольку в Изысканной Пагоде Семи Сокровищ нельзя создать Оружие Истинной Энергии, то вполне вероятно что здесь также нельзя создать и Зверя Истинной Энергии. Мне придется попробовать это снаружи.» — подумал Дуань Лин Тянь, после чего покинул Изысканную Пагоду Семи Сокровищ и вернулся в свою комнату. Затем он сразу же вышел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комнаты, он сразу же прибыл во двор и попытался создать Зверя Истинн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ую секунду из тела Дуань Лин Тяня вырвалась волна Истинной Энергии; которая выстрелила в небо, испуская энергию крови и ужасающую ауру.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которое время Истинная Энергия превратилась в величественного Божественного Дракона, длина которого составляла десятки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ближайшем рассмотрении можно было обнаружить пять острых когтей на всех конечностях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Божественный Дракон Пяти Когтей!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энергия крови окружающая тело Божественного Дракона, была настолько плотной, что было очевидно что он был создан не посредством воображения. Это был Зверь Истинной Энергии сформированный с использованием эссенции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избежать шумихи, Дуань Лин Тянь сразу же развеял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стоит выйти наружу и проверить насколько он силен.» — Дуань Лин Тянь понятия не имел насколько сильным был его Зверь Истинн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лишь знал что Звери Истинной Энергии созданные из эссенции крови, были сильнее обычных Зверей Истинн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уань Лин Тянь не знал что в этот момент высоко в небе кто-то парил, что этот кто-то видел все что только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ь Истинной Энергии созданный эссенцией крови… Да еще и Божественный Дракон Пяти Когтей! Он что связан с кланом драконов? Потому что как иначе он мог получить эссенцию крови Божественного Дракона Пяти Когтей?» — в этом голосе можно было услышать след сомнения и шока. Голос принадлежал фиолетовой птице, которая сидела на плече фигуры в чер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 фигура в черном была женщиной. У нее было красивое тело, которое могло пробудить желание любого муж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это была ассасин Черного Рынка Горной Тени — Чи Мэй.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ем районе Альянса Девяти Сект, помимо самой себя и фиолетовой птицы на ее плече, глава ветви Черного Рынка Горной Тени возможно был единственным кто знал ее настоящую ли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когда мы уже покинем это захолустье? Помимо главы ветви Черного Рынка Горной Тени, кто немного силен, другие слишком слабы… Эксперты Стадии Святого Секты Лунного Опустошения даже не могут выдержать трех ударов…» — слегка подавленно сказала фиолетовая птица. </w:t>
      </w:r>
    </w:p>
    <w:p>
      <w:pPr>
        <w:pStyle w:val="Normal"/>
        <w:bidi w:val="0"/>
        <w:jc w:val="left"/>
        <w:rPr/>
      </w:pPr>
      <w:r>
        <w:rPr/>
      </w:r>
    </w:p>
    <w:p>
      <w:pPr>
        <w:pStyle w:val="Normal"/>
        <w:bidi w:val="0"/>
        <w:jc w:val="left"/>
        <w:rPr/>
      </w:pPr>
      <w:r>
        <w:rPr>
          <w:rFonts w:eastAsia="Consolas" w:cs="Consolas" w:ascii="Consolas" w:hAnsi="Consolas"/>
          <w:b w:val="false"/>
          <w:sz w:val="28"/>
        </w:rPr>
        <w:t xml:space="preserve">«Мы обязательно уйдем когда закончим с нашей работой.» — сказала Чи Мэй. </w:t>
      </w:r>
    </w:p>
    <w:p>
      <w:pPr>
        <w:pStyle w:val="Normal"/>
        <w:bidi w:val="0"/>
        <w:jc w:val="left"/>
        <w:rPr/>
      </w:pPr>
      <w:r>
        <w:rPr/>
      </w:r>
    </w:p>
    <w:p>
      <w:pPr>
        <w:pStyle w:val="Normal"/>
        <w:bidi w:val="0"/>
        <w:jc w:val="left"/>
        <w:rPr/>
      </w:pPr>
      <w:r>
        <w:rPr>
          <w:rFonts w:eastAsia="Consolas" w:cs="Consolas" w:ascii="Consolas" w:hAnsi="Consolas"/>
          <w:b w:val="false"/>
          <w:sz w:val="28"/>
        </w:rPr>
        <w:t xml:space="preserve">«Пошли!» — сказав это, Чи Мэй последовала за Дуань Лин Тянем. Она полностью игнорировала Формацию Запрещающую Полет, которая охватывала всю Секту Лунного Опуст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моменту времени Дуань Лин Тянь уже покинул особняк Бай Ли Хуня. Вскоре после этого он также покинул внутренний двор, а также поместье секты лунного опустошения. Несмотря на то что на этот раз он был один, покидая поместье Секты Лунного Опустошения он совсем не бо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 его текущими способностями и техниками, он не боялся даже если ему предстоит столкнуться с людьми на Пике Стадии Зачаточного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он не смел утверждать что сможет победить всех на Пике Стадии Зачаточного Святого. В конце концов некоторые люди были на грани прорыва на Стадию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мог сбежать от них, поэтому покидая секту он оставался бесстраш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инув Секту Лунного Опустошения, Дуань Лин Тянь отправился в место где он проверял Трехзвездные Святые Начертания. Это была огромная горная цепь, с множеством сильных дики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Дуань Лин Тянь высвободил все что у нег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того чтобы сказать что он высвободил все что у него было, точнее было бы сказать что он высвободил всю силу Божественного Дракона Истинн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Зверь Истинной Энергии состоял из эссенции крови Божественного Дракона Пяти Когтей. Из-за этого он обладал силой дракона, которая вселяла страх в окружающих диких зверей! Он убил всех диких зверей с которыми столк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Лин Тянь понял что даже дикие звери на Стадии Мастерства Зачаточного Святого, не могли выдержать атаки Божествен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ый Дракон был настолько сильным, что вышел за пределы его вооб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ый Дракон Пяти Когтей более чем в несколько раз сильнее обычных Зверей Истинной Энергии!» — заключил Дуань Ли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сильный!» — пораженно сказала фиолетовая птиц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может быть слабым? В конце концов это Божественный Дракон Пяти Когтей!» спокойно сказала Чи Мэй. Она вообще не казалась удив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мы все еще будет следовать за ним?» — спросила фиолетовая птица. «Мм.» — Чи Мэй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долго мы будем следовать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не найдем человека которого я ищу.» — сказала Чи Мэй.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Лин Тянь до сих пор не знал что за ним следовало два Эксперта на Стадии Святого. Иначе он не был бы так радост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здесь нет диких зверей на Стадии Совершенства Зачаточного Святого?» вскоре Дуань Лин Тяню стало немного скучно. Он больше не чувствовал что убийство диких зверей на Стадии Мастерства Зачаточного Святого было весело, и хотел чтобы Божественный Дракон убил дикого зверя на Стадии Совершенства Зачаточного Святого, хотя это было практически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 был Зверем Истинн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настоящим диким зверем Стадии Совершенства Зачаточного Святого и Зверем Истинной Энергии была огромная раз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аже спустя полдня, Дуань Лин Тянь так и не встретил дикого зверя Стадии Совершенства Зачаточного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не важно, у меня еще будет много возможностей в будущем… Сейчас пришло время подготовиться к отправке на Остров Полу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 своих беременных невестах, Дуань Лин Тянь очень сильно хотел вернуться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ему нечего было гот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сто хотел сообщить Бай Ли Хуну, а также попрощаться с людьми которых знал. Кроме того он также хотел потратить немного время на культивирование Колокола Колоссальной Стрелы.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защитной техникой которая была на одном уровне с боевой тактикой Святого Класса Земного Ранга, сила Колокола Колоссальной Стрелы превосходила силу обычных тактик Свя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Дуань Лин Тянь достиг лишь второго уровня Колокола Колоссальный Стрелы, защитные способности этой техники уже намного превосходили Золотую Рубашку!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между Колоколом Колоссальной Стрелы и Золотой Рубашкой были различия.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й главной частью Колокола Колоссальной Стрелы была координация с Аэролитовым Дождем. Поэтому эта защита походила на яичную скорлупу. </w:t>
      </w:r>
    </w:p>
    <w:p>
      <w:pPr>
        <w:pStyle w:val="Normal"/>
        <w:bidi w:val="0"/>
        <w:jc w:val="left"/>
        <w:rPr/>
      </w:pPr>
      <w:r>
        <w:rPr/>
      </w:r>
    </w:p>
    <w:p>
      <w:pPr>
        <w:pStyle w:val="Normal"/>
        <w:bidi w:val="0"/>
        <w:jc w:val="left"/>
        <w:rPr/>
      </w:pPr>
      <w:r>
        <w:rPr>
          <w:rFonts w:eastAsia="Consolas" w:cs="Consolas" w:ascii="Consolas" w:hAnsi="Consolas"/>
          <w:b w:val="false"/>
          <w:sz w:val="28"/>
        </w:rPr>
        <w:t xml:space="preserve">А Золотая Рубашка тем временем была сосредоточена на плоти человека. Помимо формирования защитного слоя вокруг тела, она также укрепляет плоть.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большой разницы, они не влияли друг на друга и могли сосуще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Лин Тянь и не подозревал о том что после возвращения из Города Реки Хань, Лю Хуан выглядел просто уж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тому, что он наконец узнал что Черный Рынок Горной Тени отменил его миссию! Услышав об этом, он пришел в я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Черный Рынок Горной Тени вернул ему оплату в десятикратном размере, он совсем не был доволен… Все потому, что он знал что Черный Рынок Горной Тени никогда больше не примет миссию по убийству Дуань Лин 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Лю Хуаню было интересно почему Черный Рынок Горной Тени отказался брать миссии по убийству Дуань Лин Тяня… Может у Дуань Лин Тяня был секрет о котором он не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много подумав, он пришел к другому вы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умал чтоу Бай Ли Хуна должно быть были какие-то связи с Черным Рынком Горной Тени, и он попросил их отменить миссию по убийству Дуань Лин 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мне остается просто сидеть и смотреть как этот парень растёт?» — лицо Лю Хуаня было бледным. Его глаза выглядели так, как будто они могли испепелить — «Нет! Этот сопляк должен умереть… Если он не умрет, то я даже не смогу ничего сделать с Фан Хуэем! Он должен умереть! Фан Хуэй тоже должен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Лю Хуань казалось сошел сума… Однако глаза Лю Хуана загорелись, когда один из учеников внутреннего двора принес ему последние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Лин Тянь в одиночку покидает Секту Лунного Опустошения, и возвращается в свой родной город? Ты уверен что эта новость правдива?» — серьезным тоном спросил Лю Хуа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avitel-paryashhix-nebe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25. Чжао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Да! Дуань Лин Тянь лично рассказал об этом внешним ученикам из Города Горной Насыпи.» — кивая сказал ученик.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Хорошо! Хорошо!» — услышав слова ученика, Лю Хуань трижды сказал слово «хорошо», после чего отпустил ученика — «Продолжай наблюдать за Дуань Лина Тянем. Сообщи мне как только что-то измен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 несмотря на то что этот ученик внутреннего двора не был учеником Лю Хуаня, он был его подчин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меня это отличная возможность…» — пробормотал Лю Х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Лю Хуань!» — однако в этот момент к нему пришел другой ученик внутреннего двора, и принес еще одни новости — «Старейшина Чжао Фэн вышел из уединенного культиви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Чжао Фэн?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глаза Лю Хуаня снова загорелись. Отпустив ученика, он улыбнулся и подумал: «Старейшина Чжао Фэн вышел как раз вовремя… Неужели Бог помогает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Фэн был таким же как и он — они оба были старейшинами внутреннего двора. Однако Чжао Фэн был гораздо сильне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Фэн входил в тройку сильнейших старейшин внутреннего двора Секты Лунного Опуст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он только что закончил уединенное культивирование, и поэтому его сила определенно повыс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у Чжао Фэна также была другая ли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учителем Фэн Фаня, которого Дуань Лин Тянь убил ранее. Он занимал 99 место в Рейтинге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 Фэн Фаня сподвиг прямой ученик Лю Хуаня — Чжоу Ци. Однако независимо ни от чего, то что Фэн Фань умер от рук Дуань Лин Тяня, было холодной и суровой правд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Лю Хуань сразу же отправился на поиски Чжао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Чжао Фэн, поздравляю… я полагаю что вы стали сильнее?» — Лю Хуань с энтузиазмом поздоровался с Чжао Фэнем.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Фэн был стариком с седыми волосами, и румяными щеками. У него была аура святого, как будто он был из друг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смотря на энтузиазм Лю Хуаня, Чжао Фэн оставался спокойным, испуская холодную и пугающую ауру: «Старейшина Лю Хуань, ты пришел сразу после того как я закончил свое уединение. Ты довольно быстро узнаешь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Чжао Фэна, улыбка Лю Хуаня исчезла, и он вздохнул: «Старейшина Чжао Фэн, я хотел встретиться с вами уже в течении полугода… Однако вы все время находились в уединенном культивиров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я могу сделать?» — сказав это, Чжао Фэн посмотрел на Лю Хуаня. Несмотря на то что его тон оставался спокойным, в нем появился след любопыт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Чжао Фэн, поскольку вы только что вышли из уединения, я полагаю что вы еще не знаете что Фэн Фань был убит?» — Лю Хуань снова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сказал?!» — услышав слова Лю Хуаня, выражение лица Чжао Фэня резко изменилось — «Ты сказал… что Фэн Фань был убит?» </w:t>
      </w:r>
    </w:p>
    <w:p>
      <w:pPr>
        <w:pStyle w:val="Normal"/>
        <w:bidi w:val="0"/>
        <w:jc w:val="left"/>
        <w:rPr/>
      </w:pPr>
      <w:r>
        <w:rPr/>
      </w:r>
    </w:p>
    <w:p>
      <w:pPr>
        <w:pStyle w:val="Normal"/>
        <w:bidi w:val="0"/>
        <w:jc w:val="left"/>
        <w:rPr/>
      </w:pPr>
      <w:r>
        <w:rPr>
          <w:rFonts w:eastAsia="Consolas" w:cs="Consolas" w:ascii="Consolas" w:hAnsi="Consolas"/>
          <w:b w:val="false"/>
          <w:sz w:val="28"/>
        </w:rPr>
        <w:t xml:space="preserve">«Да.» — Лю Хуань кивнул. «Кто? Кто это сделал?!» — ледяным тоном спросил Чжао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ярость Чжао Фэня, Лю Хуань внутренне обрадовался. Чем больше Чжао Фэн заботился о Фэн Фане, тем счастливее он бы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ченик секты по имени Дуань Лин Тянь. Он присоединился к секте около года назад.» — сказал Лю Х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он новичок?» — услышав слова Лю Хуаня, лицо Чжао Фэна стало еще более серьезным. Затем он спросил холодным тоном — «Расскажи мне все об этом происшествии, я хочу узнать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Лю Хуань кивнул и начал рассказывать историю о Приглашении на Смертную Дуэль, которую Фэн Фань отправил Дуань Лин Тяню.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я рассказ, Чжао Фэн стал еще более разъяренным. Его тело даже начало д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он появился?» — Чжао Фэн уже давно был старейшиной внутреннего двора, поэтому он вскоре успок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из Города Горной Насыпи, и является учеником Фан Хузэя — мэра города.» — сказал Лю Х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Горной Насыпи? Фан Хуэй?» — услышав это, Чжао Фэн глубоким взглядом посмотрел Лю Хуаню в глаза — «Лю Хуань, если я все правильно помню… Фан Хуэй кажется твой враг?» «Верно.» — Лю Хуань кивнул и с сожалением сказал — «Старейшина Чжао Фэн, я тоже виноват… Если бы я еще давно убил Фан Хузя, то он не смог бы принять Дуань Лин Тяня в качестве своего уче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А если бы Дуань Лин Тянь не попал в Секту Лунного Опустошения, то Фэн Фань не умер бы…» </w:t>
      </w:r>
    </w:p>
    <w:p>
      <w:pPr>
        <w:pStyle w:val="Normal"/>
        <w:bidi w:val="0"/>
        <w:jc w:val="left"/>
        <w:rPr/>
      </w:pPr>
      <w:r>
        <w:rPr/>
      </w:r>
    </w:p>
    <w:p>
      <w:pPr>
        <w:pStyle w:val="Normal"/>
        <w:bidi w:val="0"/>
        <w:jc w:val="left"/>
        <w:rPr/>
      </w:pPr>
      <w:r>
        <w:rPr>
          <w:rFonts w:eastAsia="Consolas" w:cs="Consolas" w:ascii="Consolas" w:hAnsi="Consolas"/>
          <w:b w:val="false"/>
          <w:sz w:val="28"/>
        </w:rPr>
        <w:t xml:space="preserve">«Уже слишком поздно, поэтому в этих словах нет смысла…» — говоря это, в глазах Чжао Фэна появился след намерения убийства. Он казалось разорвал бы Дуань Лин Тяня на части, если бы тот был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Лю Хуань почувствовал облегчение. Он переживал что Чжао Фэн просто заинтересуется в Дуань Лин Тяне, и забудет о м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Чжао Фэн, я знаю что вы хотите убить Дуань Лин Тяня чтобы отомстить за Фэна Фаня… Однако теперь все немного сложно… Боюсь что даже глава секты должен быть вежлив с ним.» — сказал Лю Х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глава секты должен быть вежлив с ним?» — выражение лица Чжао Фэна резко изменилось — «Неужели один из Великих Старейшин принял его в качества своего ученика?» — это была первая мысль которая пришла в голову Чжао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 Лю Хуань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не так, то почему глава секты должен быть вежлив сним?» — слегка нахмурившись спросил Чжао Фэн.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ятия не имею что сделал Дуань Лин Тянь чтобы заслужить милость старейшины Бай Ли.» — со вздохом сказал Лю Хуан — «Иначе я бы уже давно убил его, и отомстил за Фэна Фаня…» </w:t>
      </w:r>
    </w:p>
    <w:p>
      <w:pPr>
        <w:pStyle w:val="Normal"/>
        <w:bidi w:val="0"/>
        <w:jc w:val="left"/>
        <w:rPr/>
      </w:pPr>
      <w:r>
        <w:rPr/>
      </w:r>
    </w:p>
    <w:p>
      <w:pPr>
        <w:pStyle w:val="Normal"/>
        <w:bidi w:val="0"/>
        <w:jc w:val="left"/>
        <w:rPr/>
      </w:pPr>
      <w:r>
        <w:rPr>
          <w:rFonts w:eastAsia="Consolas" w:cs="Consolas" w:ascii="Consolas" w:hAnsi="Consolas"/>
          <w:b w:val="false"/>
          <w:sz w:val="28"/>
        </w:rPr>
        <w:t xml:space="preserve">«Отомстил ба за Фэн Фаня?» — Чжао Фэн уставился на Лю Хуаня и холодно сказал — «Я полагаю что ты беспокоишься о том что он однажды станет сильным, и поможет Фан Хуэю отомстить тебе, поэтому ты хочешь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ю Хуань смущенно улыбнулся, но не стал ничего отрицать. Он понимал что в этом не было никакого смысла.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старейшина Бай Ли принял его в качества своего ученика? Похоже что он действительно выдающийся, раз смог заслужить милость старейшины Бай Ли.» — среди старейшин внутреннего двора Секты Лунного Опустошения, Бай Ли Хун был единственным кто носил фамилию Бай Ли. Поэтому услышав слова Лю Хуаня, он сразу же подумал что Дуань Лин Тянь имеет связь с Бай Ли Хуне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Бай Ли не принял его в качестве своего ученика.» — Лю Хуань снова покачал головой. «Он не принял его в качестве своего ученика?» — услышав это, Чжао Фэн слегка расслабился. В конце концов у него не хватало смелости идти против Бай Ли Ху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входил в тройку сильнейших старейшин внутреннего двора, Бай Ли Хун занимал перв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облегченное выражение лица Чжао Фэна, Лю Хуань сбросил большую бомбу: «Несмотря на то что старейшина Бай Ли не принял его в качества своего ученика, он принял его в качестве ученика от имени своего учителя… Поэтому Дуань Лин Тянь стал его младшим бр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Чжао Фэн был поражен.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Лин Тянь который убил Фэн Фаня, стал младшим братом старейшины Бай Ли?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Лин Тянь не знал о том что в этот момент Лю Хуань встречался с другим старейшиной внутреннего двора, планируя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узнал об этом, он был бы удивлен тем насколько высоко тот думал о нем! Он был всего лишь учеником внутреннего двора, однако его уже обсуждали двое старейшин внутреннего д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За несколько дней до отъезда, Дуань Лин Тянь зашел во внешний двор чтобы поговорить с Лин Юнь и Сюн Ху. После этого он вернулся во внутренний двор, и поговорил со старейшиной Фан Ганем. Он сказал ему что покидает секту чтобы вернуться в свой родно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Фан Гань был старейшиной внутреннего двора, которого он встречал в Павильоне Заслуг. </w:t>
      </w:r>
    </w:p>
    <w:p>
      <w:pPr>
        <w:pStyle w:val="Normal"/>
        <w:bidi w:val="0"/>
        <w:jc w:val="left"/>
        <w:rPr/>
      </w:pPr>
      <w:r>
        <w:rPr/>
      </w:r>
    </w:p>
    <w:p>
      <w:pPr>
        <w:pStyle w:val="Normal"/>
        <w:bidi w:val="0"/>
        <w:jc w:val="left"/>
        <w:rPr/>
      </w:pPr>
      <w:r>
        <w:rPr>
          <w:rFonts w:eastAsia="Consolas" w:cs="Consolas" w:ascii="Consolas" w:hAnsi="Consolas"/>
          <w:b w:val="false"/>
          <w:sz w:val="28"/>
        </w:rPr>
        <w:t xml:space="preserve">И именно он отвел его в Бай Ли Хуню.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Фан Гань был одним из немногих людей в секте Лунного Опустошения, с кем он был зн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рат, я пойду с тобой.» — Бай Ли Хун стал последним кто узнал о его плане… </w:t>
      </w:r>
    </w:p>
    <w:p>
      <w:pPr>
        <w:pStyle w:val="Normal"/>
        <w:bidi w:val="0"/>
        <w:jc w:val="left"/>
        <w:rPr/>
      </w:pPr>
      <w:r>
        <w:rPr/>
      </w:r>
    </w:p>
    <w:p>
      <w:pPr>
        <w:pStyle w:val="Normal"/>
        <w:bidi w:val="0"/>
        <w:jc w:val="left"/>
        <w:rPr/>
      </w:pPr>
      <w:r>
        <w:rPr>
          <w:rFonts w:eastAsia="Consolas" w:cs="Consolas" w:ascii="Consolas" w:hAnsi="Consolas"/>
          <w:b w:val="false"/>
          <w:sz w:val="28"/>
        </w:rPr>
        <w:t xml:space="preserve">Узнав об этом, он сразу же захотел пойти с Дуань Лин Тянем, потому что боялся отпускать его од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в этом нет необходимости. Я справлюсь.» — с улыбкой на лице сказал Дуань Ли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слишком опасно! Я должен пойти с тобой.» — Бай Ли Хун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был полон решимости, в конце концов Дуань Лин Тянь переубедил его… Все потому, что Дуань Лин Тянь показал ему свой уровень культивирования и силу своего Зверя Истинной Энерг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avitel-paryashhix-nebe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26. Хвост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ый Дракон Пяти Когтей одержал сокрушительную победу над Зверем Истинной Энергии Бай Ли Хуна всего одн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Бай Ли Хун был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так был в шоке от того что Дуань Лин Тянь прорвался на стадию Совершенства Зачаточного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видев его Зверя Истинной Энергии, у него просто отвисла челю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о бы в порядке если бы его Зверь Истинной Энергии был создан простым воображением… Но к сожалению его Зверь Истинной Энергии был таким же как у Дуань Лин Тянь — он также был создан при помощи эссенции крови Свят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 был Начертателем, было вполне естественно что он смог получить эссенцию крови Святого Зверя выше Стадии Зачаточного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рат, неужели твой Зверь Истинной Энергии это легендарный Божественный Дракон?» — немного подумав, Бай Ли Хун был пораж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лишь слышал о Божественных Драконах, но никогда их не видел! «Верно.» — Дуань Лин Тянь кивнул с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значает что в прошлом младший брат получил эссенцию крови Божественного Дракона?» — говоря это, в глазах Бай Ли Хуна мелькнула зависть. Естественно за этой завистью не было никаких плохих мыслей; на самом деле он даже был искренне рад за Дуань Лин Тяня — «Младший брат, ты действительно выдающийся человек. Тебе даже удалось получить эссенцию крови Божественного Дракона… Я слышал что в некотором смысле Божественные Драконы являются Королями Святы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ему было любопытно узнать как Дуань Лин Тянь смог получить эссенцию крови Божественного Дракона, он не спрашива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у всех были свои секреты… Услышав слова Бай Ли Хуня, Дуань Лин Тянь просто улыбнулся и ничего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нял что Бай Ли Хун не узнал что его Божественный Дракон на самом деле являлся Божественным Драконом Пяти Когт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старший брат не знает о том что божественные драконы делятся на три класса.» — подумал Дуань Ли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ощавшись со всеми, Дуань Лин Тянь покинул поместье Секты Лунного Опуст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Ли Хун пришел чтобы провести Дуань Лин Тяня: «Младший брат, я буду ждать твоего возвращения… Приведи уже наконец своих невест. Дамы которые смогли добиться твоей симпатии, наверняка должны быть необыкнов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старший брат, ты должен приготовить для них подарки.» — улыбаясь сказал Дуань Ли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ведь просто нужно подготовить два подарка, верно? Это мелочь.» — щедро сказал Бай Ли Хун.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боюсь что тебе нужно приготовить больше подарков. Тебе нужно приготовить четыре подарка.» — улыбка Дуань Лин Тяня стала еще более очарова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 глаза Бай Ли Хуня расширились — «Разве у тебя не две невесты?»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был сказать тебя что мои невесты беременны. Я возвращаюсь чтобы быть с ними во время родов.» — сулыбкой на лице сказал Дуань Ли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ие важные новости, почему ты сказал мне только сейчас?» — слегка расстроено сказал Бай Ли Хун — «Может мне все же стоит отправиться с тобой? Я не только смогу защитить тебя во время путешествия, но и смогу встретиться с моими племян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пеши, старший брат. Я обязательно привезу их сюда.» — сказал Дуань Ли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он не взял с собой Кэ-эр и Ли Фэй, потому что не был знаком со Святой Землей Боевого Дао. Ему некуда было их посе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тав членом Секты Лунного Опустошения, он мог привести их сюда и ни о чем не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жалуйста поспеши. Я уже хочу увидеть своих племянников которые еще не родились.» — сказал Бай Ли Хун.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ереживай, старший брат. Я приведу их как только родятся дети.» — сказав это, Дуань Лин Тянь развернулся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Дуань Лин Тянь ушел, Бай Ли Хун повернулся и вернулся в секту.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о внутренний двор, он первым же делом вошел в огромный особняк. Этот особняк был не его, однако он вошел сюда как будто у него не было владе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в особняке не смел его останавл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Бай Ли, мне интересно что привело вас сюда?» — вскоре из особняка вышел человек, и с энтузиазмом поприветствовал Бай Ли Хуна. Этим человеком был не кто иной как Лю Х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шне Лю Хуань казался удивленным, однако на самом деле он ожидал нечто подоб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я пришел не просто так.» — спокойно сказал Бай Ли Хун. Главная причина по которой он пришел, это чтобы проследить за Лю Ху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ему не придется беспокоиться о том что Лю Хуань попытается причинить вред его младшему брат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ай Ли Хун не ожидал что Лю Хуань был не единственным человеком, который хотел покончить с Дуань Лин Тян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Черный Рынок Горной Тени отменил миссию по убийству Дуань Лин Тяня, поблизости был кое-кто еще кто хотел его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ощавшись с Бай Ли Хунем, Дуань Лин Тянь отправился на юг. </w:t>
      </w:r>
    </w:p>
    <w:p>
      <w:pPr>
        <w:pStyle w:val="Normal"/>
        <w:bidi w:val="0"/>
        <w:jc w:val="left"/>
        <w:rPr/>
      </w:pPr>
      <w:r>
        <w:rPr/>
      </w:r>
    </w:p>
    <w:p>
      <w:pPr>
        <w:pStyle w:val="Normal"/>
        <w:bidi w:val="0"/>
        <w:jc w:val="left"/>
        <w:rPr/>
      </w:pPr>
      <w:r>
        <w:rPr>
          <w:rFonts w:eastAsia="Consolas" w:cs="Consolas" w:ascii="Consolas" w:hAnsi="Consolas"/>
          <w:b w:val="false"/>
          <w:sz w:val="28"/>
        </w:rPr>
        <w:t xml:space="preserve">С его нынешним уровнем культивирования, ему больше не нужно было прятаться. Он мог путешествовать не опасаясь за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уже об экспертах Стадии Святого, на границе было сложно найти даже культиваторов на Стадии Зачаточного Святого… Естественно только потому что они были очень редкими, это не означало что их вообще не существ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 Стадии Зачаточного Святого было не так много культиваторов которые могли бы угрожать ему, поэтому ему не нужно было бо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Лин Тянь внезапно ускорился и прибыл на огромный пляж. Этот пляж был границей Святой Земли Боевог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ибыв сюда, Дуань Лин Тянь остановился и об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ы так долго следовал за мной. Тебе не кажется что уже пришло время показа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ядя вдаль спокойно сказал Дуань Лин Тянь. Его голос не был громким, однако он с легкостью подавлял шум вол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му никто не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Лин Тянь оставался терпеливым, и смотрел в одну сторону. Если быть точным, то его глаза были прикованы к облаку вдали, как будто там кто-то скры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лизительно через пятнадцать минут, из-за облака наконец вышел силуэт. «Как ты узнал?» — из-за облака вышел старик, у которого были седые волосы и румяные щек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думал что тебя сложно обнаружить?» — холодно сказал Дуань Лин Тянь — «Скажи мне кто ты, и почему ты следуешь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Лин Тянь не удивился бы если бы за ним следовал Лю Хуань, потому что он уже был морально к этому готов… Когда он все еще был в Секте Лунного Опустошения, он преднамеренно объявил всем что уходит и возвращается в свой родно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это была приманка! </w:t>
      </w:r>
    </w:p>
    <w:p>
      <w:pPr>
        <w:pStyle w:val="Normal"/>
        <w:bidi w:val="0"/>
        <w:jc w:val="left"/>
        <w:rPr/>
      </w:pPr>
      <w:r>
        <w:rPr/>
      </w:r>
    </w:p>
    <w:p>
      <w:pPr>
        <w:pStyle w:val="Normal"/>
        <w:bidi w:val="0"/>
        <w:jc w:val="left"/>
        <w:rPr/>
      </w:pPr>
      <w:r>
        <w:rPr>
          <w:rFonts w:eastAsia="Consolas" w:cs="Consolas" w:ascii="Consolas" w:hAnsi="Consolas"/>
          <w:b w:val="false"/>
          <w:sz w:val="28"/>
        </w:rPr>
        <w:t xml:space="preserve">Целью этой приманки было выманить большую рыбу, которой был Лю Х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 его нынешними способностями, он был уверен в том что сможет убить Лю Хуаня! Однако он удивился тому что Лю Хуань не следовал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за ним все же кто-то следовал, это был не Лю Хуань! Однако Дуань Лин Тянь был уверен в том что уровень этого человека был не ниже чему Лю Хуа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Дуань Лин Тянь, старик улыбнулся: «Как ты смеешь спрашивать меня кто я, после того как убил моего уче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Убил твоего ученика?» — вначале Дуань Лин Тянь был ошеломлен, однако вскоре в его голове что-то всплыло.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м учеником Секты Лунного Опустошения которого он убил, был Фэн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ываясь на его знаниях, у Фэн Фаня был учитель который являлся старейшиной внутреннего двора по имени Чжао Фэн. Его сила входила в тройку старейшин внутреннего д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Чжао Фэн? Учитель Фэн Фаня?» «Верно, я Чжао Фэн!» — прямо сказал Чжао Фэн.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лагаю что старейшина Чжао Фэн пришел сюда не для того чтобы поболтать, верно?» — Дуань Лин Тянь смотрел на Чжао Фэна со странной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Чжао Фэн не знал почему Дуань Лин Тянь был настолько спокойным, он волн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с его силой, если бы Дуань Лин Тяня защищал кто-то ниже уровня Стадии Святого, то он бы уже давно это за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 смог обнаружить даже Бай Ли Хуня! </w:t>
      </w:r>
    </w:p>
    <w:p>
      <w:pPr>
        <w:pStyle w:val="Normal"/>
        <w:bidi w:val="0"/>
        <w:jc w:val="left"/>
        <w:rPr/>
      </w:pPr>
      <w:r>
        <w:rPr/>
      </w:r>
    </w:p>
    <w:p>
      <w:pPr>
        <w:pStyle w:val="Normal"/>
        <w:bidi w:val="0"/>
        <w:jc w:val="left"/>
        <w:rPr/>
      </w:pPr>
      <w:r>
        <w:rPr>
          <w:rFonts w:eastAsia="Consolas" w:cs="Consolas" w:ascii="Consolas" w:hAnsi="Consolas"/>
          <w:b w:val="false"/>
          <w:sz w:val="28"/>
        </w:rPr>
        <w:t xml:space="preserve">«Ты так спокоен даже перед смертью… Такое мужество можно редко встретить у членов молодого поколения. К сожалению я не могу позволить тебе выжить, поскольку ты убил моего ученика.» — праведным тоном сказал Чжао Фэн.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Чжао Фэн!» — Дуань Лин Тянь рассмеялся — «Это именно твой ученик бросил мне вызов. Именно он захотел убить меня, а нея его! Или мне следовало просто стоять на месте, и позволить ему убить меня только потому что он ученик Чжао Фэ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avitel-paryashhix-nebe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27. Божественный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Хмпф! Аты хорош со словами.» — Чжао Фэн усмехнулся, после чего его глаза потемнели «Однако как бы ты ни был хорош со словами, ты не сможешь избежать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этих слов аура Чжао Фэна резко изменилась, и Дуань Лин Тянь внезапно почувствовал легкое угнет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Лин Тянь был уверен что это была территория Истинной Энергии Чжао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смотря на то что Дуань Лин Тянь понятия не имел какой территорией обладал Чжао Фэн, он не бо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Чжао Фэн начал использовать всю свою силу, помимо того что это доказывало что он был осторожным человеком, это также доказывало что он действительно хотел убить Дуань Лин 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Оружие Истинной Энергии… Ты что находишься на стадии Мастерства Зачаточного Святого?» — обнаружив что Дуань Лин Тянь также мог создавать оружие истинной энергии, зрачки Чжао Фэна расши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с этого? Все равно я ничтожество по сравнению с вами, старейшина Чжао Фэн.» Дуань Лин Тянь ухмыль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 тон Чжао Фэна был полон высокомерия — «Я — культиватор на пике Стадии Зачаточного Святого! Для меня, убить такого как ты, так же просто как убить куриц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смотря на такие громкие слова, он все равно был поражен уровнем Дуань Лин 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е года назад, сражаясь с его учеником Дуань Лин Тянь был всего лишь внешним учеником, который еще даже не прорвался на Стадию Зачаточного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ямо сейчас он уже был на уровне Стадии Мастерства Зачаточного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старейшина Чжао Фэн уверен в своих способностях.» — Дуань Лин Тянь ухмыль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жао Фэн не ответил на его провокацию, и продолжил спокойно говорить: «Похоже что когда ты сражался с моим учеником, ты уже прорвался на Стадию Зачаточного Святого… Однако мне любопытно как тебе удалось скрыть этот факт?»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было интересно какую технику Дуань Лин Тянь использовал чтобы скрыть свой уровень культиви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верил в то что Дуань Лин Тянь смог прорваться на Стадию Мастерства Зачаточного Святого со Стадии Отбрасывания всего за год. Он никогда не поверит 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уже об Альянсе Девяти Сект, таких монстров не было даже в центральной области Святой Земли Боевого Дао! Поэтому он был уверен в том что его теория верна. Подумав об этом, ярость Чжао Фэна закипела.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й что хочешь!» — услышав слова Чжао Фэна, Дуань Лин Тянь подумал что это было смешно, и на его лице появилось насмешлив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какую технику ты использовал чтобы скрыть свой истинный уровень, тебе суждено сегодня умереть!» — сказав это, Чжао Фэн сделал шаг вперед, после чего воздух в радиусе ста метров вокруг него замер. Это была его территор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самое время его гигантская сабля Истинной Энергии выпустила свирепую ауру, и нацелилась на Дуань Лин Тяня; тем временем гигантский зверь Истинной Энергии также уставился на Дуань Лин 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гигантский зверь выглядел как лев, но не совсем — у него на голове был острый рог! Этот гигантский зверь был покрыт слоем энергии крови, что являлось признаком Истинного Зверя Энергии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То есть Зверь Истинной Энергии Чжао Фэна также был создан при помощи эссенции крови Свят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уань Лин Тянь не удивился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С текущими достижениями Чжао Фэна, он должно быть с молодости был выдающимся человеком. С его талантом, ему было очень просто получить эссенцию крови Свят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Чжао Фэн активировал свою территорию, Дуань Лин Тянь сразу же почувствовал сильное давление, и почувствовал небольшое удушь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всего лишь находишься на Стадии Мастерства Зачаточного Святого; поскольку ты попал на мою гравитационную территорию, тебе суждено стать рыбой на моей разделочной доске'» — увидев бледное лицо Дуань Лин Тяня, Чжао Фэн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Гравитационная территория?» — услышав слова Чжао Фэна, Дуань Лин Тянь наконец-то понял почему он внезапно почувствовал сильное д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равитационная Территория была довольно распространенной территорией, где владельцы могли увеличивать гравитацию вокруг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Лин Тянь и Чжао Фэн до сих пор не замечали что в небе над ними парила женщина в черной мант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фиолетовая птица которая сидела на плече дамы, сказала: «Сестра, хочешь чтобы я помогла? Боюсь что он не ровня этому старику.» «В этом нет необходимости.» — леди покачала головой — «Ты что еще не заметила… Он с самого начала остается спокойным, что показывает что он уверен в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Уверен?» — фиолетовая птица покачала головой — «Он всего лишь на Стадии Мастерства Зачаточного Святого, в то время как этот старик находится на пике Стадии Зачаточного Святого, и владеет Гравитационной Территорией… Ему трудно даже ходить внутри Гравитационной Территории, поэтому ему будет сложно дать отпор.» — фиолетовая птица очевидно смотрела свысока на Дуань Лин 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смотри… В конце концов ты в любой момент можешь вмешаться.» — сказала леди. </w:t>
      </w:r>
    </w:p>
    <w:p>
      <w:pPr>
        <w:pStyle w:val="Normal"/>
        <w:bidi w:val="0"/>
        <w:jc w:val="left"/>
        <w:rPr/>
      </w:pPr>
      <w:r>
        <w:rPr/>
      </w:r>
    </w:p>
    <w:p>
      <w:pPr>
        <w:pStyle w:val="Normal"/>
        <w:bidi w:val="0"/>
        <w:jc w:val="left"/>
        <w:rPr/>
      </w:pPr>
      <w:r>
        <w:rPr>
          <w:rFonts w:eastAsia="Consolas" w:cs="Consolas" w:ascii="Consolas" w:hAnsi="Consolas"/>
          <w:b w:val="false"/>
          <w:sz w:val="28"/>
        </w:rPr>
        <w:t xml:space="preserve">Фиолетовая птица кивнула, и сосредоточилась на бое.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Лин Тянь казалось был единственной вещью, которая существовала в глазах леди. Она с первого взгляда могла сказать что Дуань Лин Тянь все это время оставался спокоен, и это была не актерская 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а не могла не испытывать скепсиса — Почему он так уверен? Может он заметил их присутствие, и знал что они защитят его в критический момент? Однако она считала что это был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Твоё тело чувствует себя ограниченным, и ты не способен противостоять гравитации на моей территории?» — Чжао Фэн посмотрел на Дуань Лин Тяня с высокомерной ухмылкой на губа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твет Дуань Лин Тяня заставил ухмылку на его лице — исчез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это вся гравитация, на которую способная твоя территория?» — после этих слов бледное лицо Дуань Лин Тяня, внезапно восстановило свой розовый цвет. Его лицо было совершенно спокойным, и на губах появилась насмешлив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аходишься на грани смерти, но все еще такой упрямый!» — Чжао Фэн гневно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его гигантская сабля Истинной Энергии ринулась в сторону Дуань Лин Тяня, как будто она собиралась разрезать его на две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Рев!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зверь Истинной Энергии Чжао Фэна также ринулся в сторону Дуань Лин 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выражение лица Дуань Лин Тяня оставалось преж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ую секунду он внезапно выпустил Истинную Энергии, которая в мгновение ока превратилась в Божественного Дракона. Если быть точным, то это был Божественный Дракон Пяти Когтей. Появившись, Божественный Дракон сразу же высвободил драконью ауру! </w:t>
      </w:r>
    </w:p>
    <w:p>
      <w:pPr>
        <w:pStyle w:val="Normal"/>
        <w:bidi w:val="0"/>
        <w:jc w:val="left"/>
        <w:rPr/>
      </w:pPr>
      <w:r>
        <w:rPr/>
      </w:r>
    </w:p>
    <w:p>
      <w:pPr>
        <w:pStyle w:val="Normal"/>
        <w:bidi w:val="0"/>
        <w:jc w:val="left"/>
        <w:rPr/>
      </w:pPr>
      <w:r>
        <w:rPr>
          <w:rFonts w:eastAsia="Consolas" w:cs="Consolas" w:ascii="Consolas" w:hAnsi="Consolas"/>
          <w:b w:val="false"/>
          <w:sz w:val="28"/>
        </w:rPr>
        <w:t xml:space="preserve">Почувствовав эту ауру, зверь Истинной Энергии Чжао Фэна мгновенно остановился. Он был в ужас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 обычный Зверь Истинной Энергии который был создан посредством воображения, он бы не мог испытывать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Зверь Истинной Энергии Чжао Фэна был создан при помощи эссенции крови! Поскольку у него был разум, то он боялся Королей Святых Зверей — клан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Божественный Дракон Дуань Лин Тяня был Божественным Драконом Пяти Когт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признаны сильнейшими в клане драконов, и даже патриарх клана драконов был Божественным Драконом Пяти Когте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 эта сцена потрясла Чжао Фэна. Несмотря на то что он прожил так много лет, он впервые видел нечто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ка Чжао Фэн был поражен, Божественный Дракон Дуань Лин Тяня взмахнул своим хвостом, и с легкостью разбил Зверя Истинной Энергии Чжао Фэна, а также его Оружие Истинн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бив всю истинную энергию Чжао Фэна, Божественный Дракон высокомерно парил в воздухе, глядя на мир сверху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 Это дракон… Настоящий дракон!» — в этот момент в сознании Чжао Фэна всплыло воспоминание, и он наконец-то пришел в себя. Он вспомнил о Божественных Драконах!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он был таким же как и Бай Ли Хун, и его знания относительно Божественных Драконов были ограниче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Чжао Фэн все еще был потрясен Зверем Истинной Энергии Дуань Лин Тяня, последний сказал: «Старейшина Чжао Фэн, ваша гравитационная территория не так уж и замечате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ую секунду Чжао Фэн снова был поражен, поскольку увидел что Дуань Лин Тянь с легкостью двигался в его территор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avitel-paryashhix-nebe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28. Бой!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Фэн был поражен, обнаружив что Дуань Лин Тянь был не просто культиватором на Стадии Мастерства Зачаточного Святого, а культиватором на Стадии Совершенства Зачаточного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больше всего его поразило то, что Зверем Истинной Энергии Дуань Лин Тяня был Божественный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И он слегкостью сокрушил его Оружие Истинной Энергии и Зверя Истинн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отметить что чем выше уровень культивирования человека, тем сильнее становились его Оружие и Звери Истинн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Дуань Лин Тянь смог стакой легкостью победить его проявления истинной энергии, то было всего два возможных варианта… Первый — Дуань Лин Тянь был не просто на Стадия Совершенства Зачаточного Святого… И второй — Зверь Истинной Энергии Дуань Лин Тяня был слишком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этими двумя вариантами, Чжао Фэн больше склонялся к послед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если первый вариант был правдой, то разве это не будет означать что уровень Дуань Лин Тяня был равен его собствен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А если уровень Дуань Лин Тяня был на одном уровне с ним, то это будет означать что он находился на Пике Стадии Зачаточного Святого, и мог использовать Территорию Истинн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нечно же Чжао Фэн не хотел видеть такого ис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видев что Дуань Лин Тянь с легкостью двигался по его гравитационной территории, Чжао Фэн запаник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Дуань Лин Тяня действительно был на его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единственная причина, которая могла объяснить почему Дуань Лин Тянь могс легкостью перемещался в пределах его Гравитационной Территории… Он не мог подумать ни о чем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Ваша Гравитационная Территория — мусор!» — Дуань Лин Тянь оставался спокойным, даже несмотря на то что находился на гравитационной территории Чжао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свои слова, на самом деле Дуань Лин Тянь так не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Гравитационная территория Чжао Фэна была ужасающей. Она была настолько сильной, что даже обычным культиваторам на Стадии Совершенства Зачаточного Святого будет трудно передвигаться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лагодаря своему физическому развитию, Дуань Лин Тянь был исключением. За свою жизнь он дважды проходил через очистки, и это особенно касается второго раза, когда это произошло в Изысканной Пагоде Семи Сокровищ. Это очищение настолько сильно изменило его тело, что его тело стало даже сильнее чем у Божественных Драконов Пяти Когт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ловам старейшины Хо, на одном уровне его нынешнее тело было даже сильнее чем у Божественных Драконов Шести Когтей и Божественных Драконов Семи Когтей!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в Святой Земле Боевого Дао не водилось таких Божественных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родословная Божественных Драконов Пяти Когтей уже считалась самой чистой и благород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сильное тело не только повышает боевые способности и защиту, но и позволяет мне в некоторой степени игнорировать гравитацию.» — подумал Дуань Ли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тественно несмотря на то что Дуань Лин Тянь мог двигаться как ему хотелось, безумное давление с каждой минутой и секундой истощало его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насколько сильным было его тело, он не мог долго продолжать… «Мне нужно как можно быстрее закончить этот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Обладая Божественным Драконом Пяти Когтей в качества своего Зверя истинной энергии, Дуань Лин Тянь не боялся Оружия и Зверя Истинной Энергии Чжао Фэна. Ас его сильным телом, он не боялся Территории Истинной Энергии Чжао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смотря на все это, Дуань Лин Тянь не смел недооценивать Чжао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отря ни на что, Чжао Фэн все же был на Пике Стадии Зачаточного Святого! Даже не полагаясь на Оружие Истинной Энергии, Зверя Истинной Энергии и Территорию Истинной Энергии, Истинная Энергия которой он обладал, была практически бесконе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он многие годы развивал свои техники, и наверняка достиг в них высш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Фэн, мне стало интересно как ты собираешься убивать меня!» — Дуань Лин Тянь ухмыльнулся и немедленно вынул свой Лук Пронзающий Солнца, после чего создал стрелу и положил ее на лук.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Дуань Лин Тянь натянул тетиву, которая была сделана из сухожилия Дьявольского Дракона Пяти Когт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Дуань Лин Тянь уже был на Стадии Совершенства Зачаточного Святого, ему удалось оттянуть тетиву лишь на немного дальше… Он все еще был далек от того, чтобы натянуть лук до формы полной луны… Это доказывало насколько прочными были сухожилия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Лин Тянь, я должен признать что недооценил тебя… Не только я, но даже Лю Хуань…» — сказал Чжао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именно Лю Хуань рассказал тебе о моем отъезде.» — Дуань Лин Тянь улыбнулся — «Я думал что на этот раз моя приманка выманит Лю Хуаня… Но кто бы мог подумать что вместо него придешь ты… Однако независимо от кого кто пришел, результат будет таким же.»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у меня есть одна плохая привычка… Я обычно не щажу людей, которые хотят убить меня!» — с намерением убийства сказал Дуань Ли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ысокомерно! Теперь мне стало интересно как ты собираешься убивать меня.» несмотря на то что он боялся что Дуань Лин Тянь может быть культиватором на ике Стадии Зачаточного Святого, он еще не подтвердил это. Поэтому он не показывал на своем лице никакого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 него уже был готовы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бежит как только подтвердит что Дуань Лин Тянь был культиватором на Пике Зачаточного Святого, и был сильне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говорить, Чжао Фэн поднял руки и вынул свое Святое Оружие. Святым Оружием Чжао Фэна был длинный посох, покрытый разными узо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Святых Начертания?» — Дуань Лин Тяню было достаточно всего одного взгляда, чтобы понять что на Святом Оружии Чжао Фэна было начерчено три святых начерт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кольку они были довольно далеко друг от друга, Дуань Лин Тянь не мог сказать какими именно начертаниями они 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был уверен в том что среди трех святых начертаний было не более одного трехзвездного святого начерт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это было стандартное Святое Оружие всех старейшин внутреннего двора Секты Лунного Опустошения. Лишь у немногих экспертов Стадии Святого, включая Главу Секты, было Святое Оружие с двумя Трехзвездными Святыми Начерта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А Бай Ли Хун был единственныму кого было Святое Оружие стремя Трехзвездными Святыми Начерта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Лин Тянь, а вот и мой посох!» — вынув свое Святое Оружие, Чжао Фэн не колебался и сразу же бросился в сторону Дуань Лин Тяня. После того как он махнул своим посохом, воздух замер и превратился в сильную волну. Свист! 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Чжао Фэн атаковал Дуань Лин Тяня, он снова создал Зверя и Оружие Истинной Энергии, которые атаковали Божественного Дракона Дуань Лина 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уя его, гигантский зверь сильно дрожа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кольку он был создан Чжао Фэнем, у него не было другого выбора, кроме как подчиняться приказа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оздух вокруг Божественного Дракона начал д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вызвано гравитационной территорией Чжао Фэна! Поскольку он не мог подавить Дуань Лин Тяня, он сосредоточился на Божественном Драконе, пытаясь подавить его. И ему это удалось! Божественный Дракон был успешно подавлен гравит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Рев! Однако Божественный Дракон высокомерно поднял голову и взревел.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его рева воздух задрожал, создавая рябь которая начала распространяться во вс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его притесняли, Божественный Дракон Дуань Лин Тяня казалось превратилась в настоящего дракона! Он был высокомерным, и не хотел чтобы его кто-то огранич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з-за гравитации Чжао Фэна, Божественный Дракон в конце концов исчез… Увидев это, Чжао Фэн обрадовался. Он достиг своей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целью было заставить Божественного Дракона исчезнуть, потому что он хотел убить Дуань Лин Тяня прежде чем тот сможет создать еще одного Божествен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не боялся Божественного Дракона Дуань Лин Тяня, он должен был признать что Божественный Дракон действительно представляет определенную угрозу…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Сталкиваясь с яростной атакой Чжао Фэна, Дуань Лин Тянь создал гигантский меч из Истинной Энергии, и столкнулся с длинным посохом Чжао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он и ожидал, его гигантский меч Истинной Энергии был слегкостью уничтожен посохом в руке Чжао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Уничтожив Гигантский Меч, посох Чжао Фэна с молниеносной скоростью рубанул в сторону Дуань Лин Тя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avitel-paryashhix-nebe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29. Глава Секты Лунного Опуст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ое Начертание Тысячи Масс, Святое Начертание Разрушения, а также Святое Начертание Наложения!» — в этот момент Дуань Лин Тянь наконец увидел святые начертания на посохе Чжао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ое Начертание Тысячи Масс и Святое Начертание Разрушения были двухзвездными, в то время как Святое Начертание Наложения была трехзвездным начерт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ое Начертание Тысячи Масс уже было знакомо Дуань Лин Тяню, поскольку такое же начертание было на широком мече Фэн Фаня.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ое Начертание Разрушения могло в некоторой степени снижать сопротивление воз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И наконец Святое Начертание Наложения, могло в некоторой степени накапливать силу, делая силу человека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начертания были начерчены Бай Ли Хунем, и если он обнаружит что Чжао Фэн использовал их в бою против его младшего брата, он наверняка будет в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локол Колоссальной Стрелы! </w:t>
      </w:r>
    </w:p>
    <w:p>
      <w:pPr>
        <w:pStyle w:val="Normal"/>
        <w:bidi w:val="0"/>
        <w:jc w:val="left"/>
        <w:rPr/>
      </w:pPr>
      <w:r>
        <w:rPr/>
      </w:r>
    </w:p>
    <w:p>
      <w:pPr>
        <w:pStyle w:val="Normal"/>
        <w:bidi w:val="0"/>
        <w:jc w:val="left"/>
        <w:rPr/>
      </w:pPr>
      <w:r>
        <w:rPr>
          <w:rFonts w:eastAsia="Consolas" w:cs="Consolas" w:ascii="Consolas" w:hAnsi="Consolas"/>
          <w:b w:val="false"/>
          <w:sz w:val="28"/>
        </w:rPr>
        <w:t xml:space="preserve">Сталкиваясь с посохом Чжао Фэна, Дуань Лин Тянь не пытался увернуться, так как знал что это будет бесполезно… Поэтому он быстро использовал единственную защитную технику Колоссальной Аэролитовой Стрелы.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ую секунду Аэролитовый Дождь превратился в десятки тысяч стрел, которые начали вращаться вокруг тела Дуань Лин Тяня, образуя слой защиты похожий на яичную скорлупу.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яичная скорлупа обладала формой гигантского колокол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думаешь что сможешь принять мою атаку? Проснись» — лицо Чжао Фэна было наполнено насме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уже был уверен в том что Дуань Лин Тянь был всего лишь на уровне Стадии Совершенства Зачаточного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если бы он был культиватором на Пике Стадии Зачаточного Святого, то он просто не мог не использовать свою Территорию в таких обстоятельс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ох наконец-то приблизился к гигантскому колоколу, в котором находился Дуань Ли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Бах! После того как посох врезался в гигантский колокол, в воздухе раздался громкий взрыв. Колокол начал яростно дрожать, как будто он мог в любой момент ру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их столкновения, даже океан вдали начал колеб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сильная защитная техника!» — воскликнула фиолетовая птица — «Эта защитная техника превзошла боевые тактики человеческого ранга Святого Класса… Похоже что боевая тактика которую он культивирует, не так прос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ысшая боевая тактика человеческого ранга Святого Класса.» — пробормотала Чи Мой — «Кто он? Не говоря уже о такой фракции седьмого ранга как Секта Лунного Опустошения, даже фракции шестого ранга не должны обладать такими тех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у фракций пятого ранга не так много подобных техник.» — сказала фиолетовая птиц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возможно!» — осознав что он исчерпал 80-90% своей атаки только чтобы сломить защиту Дуань Лин Тяня, на лице Чжао Фэна появилось выражение шо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понять как культиватор на Стадии Совершенства Зачаточного Святого мог обладать такой защит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к сожалению, он уже никогда этого не поймет… Аэролитовый Выс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Чжао Фэн пробил колокол покрывающий Дуань Лин Тяня, последний вырвался наружу и выпустил стрел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мир казалось замер! Затем эта стрела попала между бровей Чжао Фэна, и он сразу же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в момент своей смерти, Чжао Фэн все еще не мог понять как Дуань Лин Тянь обладал такой мощной защит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м мире где правили сильные, такой вещи как сочувствие просто не существовало… Мертвые становились простой грудой костей, а победители получали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ире нет ничего невозможного.» — спокойно сказал Дуань Лин Тянь, после чего спокойно забрал Пространственное Кольцо Чжао Фэна и уничтожил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Колокол Колоссальной Стрелы достоин называться защитной техникой наравне с боевыми тактиками земного ранга Святого Класса… Он смог выдержать более 80% силы Чжао Фэна!» — несмотря на то что он уже знал что защита Колокола Колоссальной Стрелы была огромна, Дуань Лин Тянь впервые использовал эту технику в бою. Кем был Чжао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культиватором на Пике Стадии Зачаточного Святого. Если он высвободит всю свою силу, то даже культиваторы в шаге от Стадии Святого не посмеет сражаться с ним в лоб.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уань Лин Тянь сделал именн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ему не удалось полностью принять удар, он аннулировал большую его часть, в результате чего Чжао Фэн был застигнут врасплох его следующей а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Дуань Лин Тянь понимал почему ему удалось убить Чжао Фэна — потому что Чжао Фэн недооценил его. Точнее он недооценил Колокол Колоссальной Стрелы. </w:t>
      </w:r>
    </w:p>
    <w:p>
      <w:pPr>
        <w:pStyle w:val="Normal"/>
        <w:bidi w:val="0"/>
        <w:jc w:val="left"/>
        <w:rPr/>
      </w:pPr>
      <w:r>
        <w:rPr/>
      </w:r>
    </w:p>
    <w:p>
      <w:pPr>
        <w:pStyle w:val="Normal"/>
        <w:bidi w:val="0"/>
        <w:jc w:val="left"/>
        <w:rPr/>
      </w:pPr>
      <w:r>
        <w:rPr>
          <w:rFonts w:eastAsia="Consolas" w:cs="Consolas" w:ascii="Consolas" w:hAnsi="Consolas"/>
          <w:b w:val="false"/>
          <w:sz w:val="28"/>
        </w:rPr>
        <w:t xml:space="preserve">Иначе Дуань Лин Тянь не смог бы так легко убить Чжао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Лю Хуань так и не пришел… Похоже что мне придется убить его только после возвращения…» — подумал Дуань Ли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обравшись с Чжао Фэнем, Дуань Лин Тянь продолжил свое путешествие на Остров Полумесяца. С его нынешней силой, ему не потребовалось слишком много времени чтобы вернуться на Остров Полу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уань Лин Тянь до сих пор не замечал что за ним следовал одни человек и птица…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на Стадии Совершенства Зачаточного Святого убил культиватора на Пике Стадии Зачаточного Святого… Я не ожидала что он такой способный.» — воскликнула фиолетовая птиц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Чи Мэй оставалась спокойной, то как она смотрела на Дуань Лин Тяня —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юсь что у тебя с ней нет близких отношений… Иначе мне придется уб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Дуань Лин Тянь продолжал свой путь, Секта Лунного Опустошения наполнилась ха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 внутреннем дворе Секты Лунного Опустошения была запретная з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людей со статусом выше старейшин внутреннего двора, другим людям было запрещено даже ступать внутрь. Все кто нарушит это правило, в лучшем случае будут изгнаны из секты, а в худшем их даже могли каз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претная Зона Секты Лунного Опустошения была местом культивирования для немногих экспертов Стадии Святого, включая и Главу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из одного из особняков запретной земли внезапно раздался вопль. Этот вопль был наполнен яростью. Внутри особняка находился короткий старик, чьи глаза в этот момент были красными и он смотрел на разбитую Жемчужину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Фэн мертв? Кто… Кто это сделал?!» — голос старика был глубоким, и был наполнен я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дядя Цянь.» — в этот момент снаружи раздался громки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секты.» — в следующее мгновение старик покинул свой особняк, и поприветствовал высокого мужчину средн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высокий мужчина средних лет просто стоял на месте, каждое его движение было величественным. Было очевидно что он занимал высокое положение в секте.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тому как старик обратился к нему, было очевидно что он был нынешним Главой Секты Лунного Опустошения — Цзян Вэй.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дядя Цянь, что случилось?» — спросил Цзян Вэй. Его особняк располагался рядом с особняком старика, поэтому он услышал его вопл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секты, Чжао Фэн мертв…» — сказал старик. «Чжао Фэн — мертв?!» — Цзян Вэй был поражен.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Чжао Фэн был всего лишь старейшиной внутреннего двора, Цзян Вэй знал об отношениях между Чжао Фэнем и этим стар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тарик тайно принял Чжао Фэна в качестве своего прямого уче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знал почему старик не объявлял об их отношениях, из-за чего мало кто зна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Цзян Вэй знал об этом от своего учителя. Его учитель был бывшим Главой Секты Лунного Опустошения, и он сообщил Цзян Вэю о том что Чжао Фэн мог быть незаконнорожденным сыном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кто это сделал, я найду его даже если мне придется перекопать всю землю» — со стиснутыми зубами сказал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дядя Цянь, я поручу людям расследовать это дело… Просто подождите новостей.» — сказал Цзян Вэ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смел расслабляться, потому что этот старик не только был его старшим, он также был хранителем Секты Лунного Опустоше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avitel-paryashhix-nebe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30. Шок Лю Хуа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инув запретную землю Секты Лунного Опустошения, Цзян Вэй немедленно отправился в особняк Чжао Фэна чтобы поговорить с его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От них он узнал что Чжао Фэн говорил со старейшиной внутреннего двора — Лю Хуанем, сразу после того как он вышел из своего уединенного культивирования. Вскоре после этого он покинул свой особняк, и до сих пор не возвращ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Вэй прекрасно знал что Чжао Фэн никогда не вернется, потому что он уже был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Лю Хуаны!» — после этого Цзян Вэй отправился к Лю Хуаню. Однако прибыв к особняку Лю Хуаня, он увидел знакомый силуэт.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Бай Ли?» — Цзян Вэй был несколько удивлен, увидев как Бай Ли Хун выходил из особняка Лю Хуан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Бай Ли Хун и Лю Хуань не были несовместимы как вода и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младший брат Бай Ли Хуня был родом из Города Горной Насыпи, и был учеником губернатора города — Фан Хузя.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Вэй знал о соперничестве между Фан Хуэем и Лю Ху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не удивился бы, если бы Бай Ли Хун пришел к нему с просьбой убить Лю Хуаня… И если так действительно произойдет, он не сможет от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Лю Хуань также был старейшиной внутреннего двора, он был ничем по сравнению с Бай Ли Хуне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говорить прямо, то Лю Хуань даже не был достоин чистить обувь Бай Ли Хуня! Кем был Бай Ли Хун? Он был Трехзвездным Начерта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Начертателей Черного Рынка Горной Тени, в районе Альянса Девяти Сект было всего два Трехзвездных Начерт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и другие великие старейшины Секты Лунного Опустошения были вежливы с Бай Ли Хунем… Они боялись расстро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отметить что Бай Ли Хуня с радостью примут другие восемь сект, и даже Черный Рынок Горной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отяжении многочисленных лет, восемь сект и черный рынок часто приглашали Бай Ли Хуна присоединиться к ним, предлагая ему большие выгоды; однако он всегда их отвергал. Все потому, что у него было чувство принадлежности в Секте Лунного Опустошения. Он также был благодарен Секте Лунного Опустошения за их многолетнюю заботу о н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все руководители Секты Лунного Опустошения, и даже Цзян Вэй, сдерживали себ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секты.» — Бай Ли Хун был немного удивлен увидев Цзян Вэя — «Глава секты, вы тоже пришли к старейшине Лю Хуаню?»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 Цзян Вэй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я не буду беспокоить вас, глава секты.» — сказав это, Бай Ли Хун ушел. Поскольку с момента ухода Дуань Лин Тяня прошло уже полдня, он больше не беспок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Лю Хуань обернулся после того как провел Бай Ли Хуня, он внезапно услышал позади заикание: «Г-глава… Глава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икание принадлежало ученику внутреннего двора, который охранял особняк Лю Хуаня. Он был номинальным учеником Лю Хуа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минальные ученики просто выполняли разные обязанности, и не могли сравниться с прямыми уче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Секты?» — Лю Хуань был поражен, и сразу же раз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увидел высокого и величественного мужчину средних лет, который стоял неподалеку. Этот мужчина спокойно смотрел на него: «Старейшина Лю Х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секты, вы… вы пришли ко мне?» — увидел Цзян Вэя, который никогда раньше не посещал его особняк, Лю Хуань не мог не опе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был старейшиной внутреннего двора, он был самым слабым среди старейшин внутреннего двора… Он даже не мог присутствовать на собраниях секты где принимались решения, поэтому у него почти не было возможности пообщаться с главо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успокоившись, Лю Хуань уважительно поприветствовал Цзян Вэя: «Пожалуйста входите, глава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это, Лю Хуань поклонился. Он выглядел как послушная собака. </w:t>
      </w:r>
    </w:p>
    <w:p>
      <w:pPr>
        <w:pStyle w:val="Normal"/>
        <w:bidi w:val="0"/>
        <w:jc w:val="left"/>
        <w:rPr/>
      </w:pPr>
      <w:r>
        <w:rPr/>
      </w:r>
    </w:p>
    <w:p>
      <w:pPr>
        <w:pStyle w:val="Normal"/>
        <w:bidi w:val="0"/>
        <w:jc w:val="left"/>
        <w:rPr/>
      </w:pPr>
      <w:r>
        <w:rPr>
          <w:rFonts w:eastAsia="Consolas" w:cs="Consolas" w:ascii="Consolas" w:hAnsi="Consolas"/>
          <w:b w:val="false"/>
          <w:sz w:val="28"/>
        </w:rPr>
        <w:t xml:space="preserve">Нынешний он выглядел совершенно не так как когда он был в Городе Реки Хань. Разница была как небо и земля!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главный зал особняка, Лю Хуань пригласил Цзян Вэя сесть на глав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Вэй не проявил никакой вежливости, и спокойно сел. «Глава секты, могу ли я чем-либо вам помочь?» — переживая спросил Лю Х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 был рад тому что к нему пришел Глава Секты, однако успокоившись он понял что ситуация не была такой простой… Глава Секты наверняка пришел по важному вопрос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ю Хуань внезапно подумал о Дуань Лин Тяне и Бай Ли Хуне: «Неужели Бай Ли Хун попросил главу секты избавиться от меня?» — подумав об этом, сердце Лю Хуаня задрожал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н уже думал о таком варианте, но что он мог поделать? Ему что нужно было покинуть секту Лунного Опуст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ю свою жизнь находился в Секте Лунного Опустошения, и уже пустил здесь корни… Он не хотел уходить на у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всегда думал что ему повезло что Бай Ли Хун не был жесток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он наверное пришел по-другому вопросу.» — сделав глубокий вдох, Лю Хуань начал утеша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общался со старейшиной Чжао Фэнем после того как он вышел из своего уединенного культивирования?» — спокойно спросил Цзян Вэй. </w:t>
      </w:r>
    </w:p>
    <w:p>
      <w:pPr>
        <w:pStyle w:val="Normal"/>
        <w:bidi w:val="0"/>
        <w:jc w:val="left"/>
        <w:rPr/>
      </w:pPr>
      <w:r>
        <w:rPr/>
      </w:r>
    </w:p>
    <w:p>
      <w:pPr>
        <w:pStyle w:val="Normal"/>
        <w:bidi w:val="0"/>
        <w:jc w:val="left"/>
        <w:rPr/>
      </w:pPr>
      <w:r>
        <w:rPr>
          <w:rFonts w:eastAsia="Consolas" w:cs="Consolas" w:ascii="Consolas" w:hAnsi="Consolas"/>
          <w:b w:val="false"/>
          <w:sz w:val="28"/>
        </w:rPr>
        <w:t xml:space="preserve">«Да.» — несмотря на то что он не понимал почему Цзян Вэй спросил об этом, Лю Хуань все равно кивнул. В конце концов это не было секретом, и многие люди в особняке Чжао Фэна знали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Чжао Фэн не ушел чтобы убить Дуань Лин Тяня? Какое совпадение…» — подумал Лю Х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нал что старейшина Чжао Фэн ушел вчера?» — спросил Цзян Вэй. </w:t>
      </w:r>
    </w:p>
    <w:p>
      <w:pPr>
        <w:pStyle w:val="Normal"/>
        <w:bidi w:val="0"/>
        <w:jc w:val="left"/>
        <w:rPr/>
      </w:pPr>
      <w:r>
        <w:rPr/>
      </w:r>
    </w:p>
    <w:p>
      <w:pPr>
        <w:pStyle w:val="Normal"/>
        <w:bidi w:val="0"/>
        <w:jc w:val="left"/>
        <w:rPr/>
      </w:pPr>
      <w:r>
        <w:rPr>
          <w:rFonts w:eastAsia="Consolas" w:cs="Consolas" w:ascii="Consolas" w:hAnsi="Consolas"/>
          <w:b w:val="false"/>
          <w:sz w:val="28"/>
        </w:rPr>
        <w:t xml:space="preserve">«Нет.» — Лю Хуань потерянно покачал головой — «Глава секты, со старейшиной Чжао Фэнем что-то случилось?» — естественно он знал что Чжао Фэн покинул секту, и отправился перехватывать Дуань Лин 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не мог признать того что знал об этом, потому что не хотел раскрывать их с Чжао Фэнем план по убийству Дуань Лин 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Лю Хуаня, Цзян Вэй спокойно сказал: «Старейшина Чжао Фэн мертв.» Старейшина Чжао Фэн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Цзян Вэя походили на удар грома для Лю Хуаня. Он еще долгое время не мог придти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Чжао Фэн… мертв?» — Лю Хуань выглядел потерянным. В его глазах был шок, и он не знал что делать. Увидев это, Цзян Вэй понял что смерть Чжао Фэна скорее всего не имела ничего общего с Лю Хуанем. Судя по выражению его лица, Лю Хуань не выглядел так будто он притвор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никогда бы не подумал что причина по которой Лю Хуань был поражен, заключалась в том что даже сам Лю Хуань никогда не думал о таком поворот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рошо знал куда отправился Чжао Фэн, и думал что тот определенно добьется их цели — убьет Дуань Лин Тяня. Поэтому он с нетерпением ждал триумфального возвращения Чжао Фэн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 нему внезапно пришел глава секты, и принес ему такие шокирующие известия…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Фэн отправился убивать Дуань Лин Тяня… Бай Ли Хун все это время был со мной, поэтому он не мог убить Чжао Фэна… Тогда его убил кто-то другой?» — подумав об этом, Лю Хуань пришел в ужас.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он даже и не думал о том что это мог сделать Дуань Ли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глазах несмотря на свой талант, Дуань Лин Тянь был ничем… Он с самого начала относился к Дуань Лин Тяню как к муравью…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Фэн мертв… Он должно быть оскорбил какого-то эксперта по пути! Интересно успел ли он убить Дуань Лина Тяня перед тем как его убили?» — в тот момент Лю Хуаня не волновала смерть Чжао Фэна; он больше хотел узнать мертв ли Дуань Лин Тянь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Лю Хуань не только не подозревал Дуань Лин Тяня, он также не думал о том что «эксперт» который убил Чжао Фэна, был как-то связан с Дуань Лин Тян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по его мнению, Дуань Лин Тянь был простым деревенщиной. Иначе он не стал бы его заклятым вр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он также подумал о том что это Бай Ли Хун отправил эксперта на защиту Дуань Лин Тяня. Однако он быстро отбросил эту идею.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Бай Ли Хун действительно отправил эксперта который мог убить Чжао Фэна, то зачем ему было так долго оставался в особняке Лю Хуаня, и следить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сразу же исключил эту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читал что единственным вариантом было то, что Чжао Фэна убил какой-то случайный эксперт…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и это в тайне, и никому не говори.» — сказав это, Цзян Вэй бесследно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Лю Хуань тайно выдохнул. «Надеюсь что Чжао Фэн успел убить Дуань Лин Тяня перед своей смертью… Иначе мне придется сделать это самому…» — пробормотал Лю Х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Бедный Чжао Фэн… Он так долго находился в уединенном культивировании, однако его убили как только он вышел наружу… К счастью на этот раз я не отправился за Дуань Лин Тянем, иначе я бы мог быть на его мест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avitel-paryashhix-nebe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31. Все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Лю Хуань не пошел на сотрудничество, смерть Чжао Фэна стала загадкой Секты Лунного Опустошения… Однако мало кто вообще знал о ег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Дуань Лин Тянь наконец-то увидел вдалеке крошечную черную т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ее, Дуань Лин Тянь на полных парах ринулся к ней. Вскоре эта точка превратилась в остров — огромный остров покрытый тонким слоем ту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стров Полумесяца!» — стех пор как он покинул Остров Полумесяца прошло ровно три года. Поэтому снова увидев остров, Дуань Лин Тянь сразу же почувствовал бурю эмоций.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нив о своих невестах и детях в их утробах, на его лице сразу же появилась тепл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Кэ-эр, Маленькая Фэй-эр… я вернулся.» — пробормотал Дуань Лин Тянь. Однако как только он приблизился к острову, Дуань Лин Тянь понял что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возникло плохое предчувствие! Вскоре он наконец прошел сквозь облака, и увидел Остров Полумесяца, после чего его лицо сразу же поблед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кровь закипела, и ему потребовалось некоторое время чтобы успокоиться. Что же он увидел? Остров Полумесяца походил на руины!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Остров Полумесяца был наполнен пышной растительностью и свежим воздухом; он походил на рай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ынешний Остров Полумесяца был заполнен выбоинами, а также высохшими пятнами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Секта Лин Тянь которая находилась в центре острова, также превратилась в руины! На территории секты даже были разбросаны тела! С первого взгляда было понятно что они умерли уже 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 вышло? Что здесь вообще произошло?» — Дуань Лин Тянь был растерян, и почувствовал что его сердце опус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Кто это сделал? Кто?!» — в этот момент Дуань Лин Тянь казалось сошел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двух невест о которых он заботился больше всего, его близкие друзья и ученики Секты Лин Тянь также жили на этом острове. Однако все вокруг превратилось в руины…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Лин Тянь не хотел спускаться вниз, однако все же отправился на осмотр руин которые изначально были поместьем Секты Лин Тянь… Он понимал что ему нужно было столкнуться С этим… Он должен был подтвердить что его невесты и друзья все еще были живы!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 однако как только он приближался к руинам Секты Линь Тянь, в его ушах раздался знакомый голос. Этот голос походил на дождь во время засухи!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й Бандит?» — Дуань Лин Тянь сразу же понял что этот голос принадлежал Золотому Бандиту, который являлся Золотой Адской Гончей.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й Бандит… что здесь произошло?» — говоря это, Дуань Лин Тянь слегка дрожал. Он не мог контролировать свои эмоции…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пожалуйста следуйте за мной.» — сказав это, Золотой Бандит повел Дуань Лин Тяня на восток. Вскоре они прибыли на горный хребет, и пришли в мирную и отдаленную долину, где можно было заметить несколько домов. </w:t>
      </w:r>
    </w:p>
    <w:p>
      <w:pPr>
        <w:pStyle w:val="Normal"/>
        <w:bidi w:val="0"/>
        <w:jc w:val="left"/>
        <w:rPr/>
      </w:pPr>
      <w:r>
        <w:rPr/>
      </w:r>
    </w:p>
    <w:p>
      <w:pPr>
        <w:pStyle w:val="Normal"/>
        <w:bidi w:val="0"/>
        <w:jc w:val="left"/>
        <w:rPr/>
      </w:pPr>
      <w:r>
        <w:rPr>
          <w:rFonts w:eastAsia="Consolas" w:cs="Consolas" w:ascii="Consolas" w:hAnsi="Consolas"/>
          <w:b w:val="false"/>
          <w:sz w:val="28"/>
        </w:rPr>
        <w:t xml:space="preserve">У двери одного из домов стояло два силуэта, которые были Дуань Лин Тянь чрезвычайно знаком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Фэн У Дао и Сыма Чан Фэн!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их, Дуань Лин Тянь обрадовался. В конце концов именно он был инициатором их переезда на Остров Полумесяца, и не смог бы простить себя, если бы с ними что-то случилось… Если бы с Фэн У Дао что-нибудь случилось, что ему было сказать Фэн Тянь У?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Фэн, Учитель.» — Дуань Лин Тянь исчез из поля зрения Золотого Бандита, и прибыл к ФэнУ Дао и Сыма Чан Фэну.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с которой Дуань Лин Тянь двигался, поразила Фэн У Дао и Сыма Чан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ты наконец-то вернулся!» — Фэн У Дао сделал глубокий вдох; увидев Дуань Лин Тяня, он не мог подавить свои эмо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Сыма Чан Фэн ничего не говорил, по его лицу можно было понять что он чувствовал 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господин!» — вскоре из одного из домов вышел сильный мужчина средних лет. Он тоже обрадовался увидев Дуань Лин 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Сюн Цюаны!» — увидев этого мужчину средних лет, глаза Дуань Лин Тяня загор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Лин Тянь вернулся?» — затем Дуань Лин Тянь увидел братьев Наньгун Чэнь и Наньгун И, а также Чэнь Шао Шуай. Все они тоже были живы.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их, гигантские камни которые казалось давили на сердце Дуань Лин Тянь, наконец исчезли… Затем он посмотрел на два дома которые располагались немного дальше; только из них еще никто не вышел!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я на них, он одновременно обрадовался и забеспокоился. Там жили Кэ-эр и Маленькая Фэй-эр? А также Маленький Черный, Маленький Белый и Маленький Зол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из одного из домов наконец вышла фигур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секты.» — это была леди. Увидев Дуань Лин Тяня, ее лицо и глаза сразу же наполнились рад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Ло Пин!» — это была заместитель главы Секты Лин Тянь — Ло Пин.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Глава Секты вернулся.» — услышав слова Ло Пин, Дуань Лин Тянь сразу же обрад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тому, что Кэ-эр и Маленькая Фэй-эр были единственными кого Ло Пин называла «мада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дверь дома открылась, и изнутри вылетел грациозный силуэт. Она быстро упала в объятия Дуань Лин 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Лин Тянь широко развел руки, и поприветствовал эту даму в своих объятиях. «Кэ-эр, мне жаль что я опоздал.» — обнимая ее пробормотал Дуань Лин Тянь. «Молодой господин!» — эта красивая дама была одной из его невест — Кэ-эр.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успокоившись, крошечное тело Кэ-эр прекратило дрожать и она уснула в его объятия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что…?» — увидев лицо Кэ-эр, фиолетовая птица которая скрывалась в небе, широко раскрыла глаза — «Сестра, она… она выглядит точно так же как ты! Она та кого ты ищешь?»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аконец-то нашли ее.» — пробормотала Чи Мэй. Однако ее тон не был ни счастливым, ни грустным; в ее голосе не было никаких эмоци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секты, госпожа уже довольно давно не спала.» — вздыхая объяснила Ло Пи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десь произошло?» — увидев что Кэ-эр уснула, нежность на лице Дуань Лин Тяня мгновенно исчезла, и сменилась мрачностью и я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года назад, Остров Полумесяца был мирным и гармоничным место. Однако три года спустя, оно превратилось в руины… Все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оль мне рассказать тебе все.» — Сюн Цюань сделал шаг вперед и стиснул зубы. После этого Дуань Лин Тянь наконец узнал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Около года назад на Остров Полумесяца внезапно прибыл мужчина средних лет в золотых одеждах, который называл себя Ди Цзюэ. Прибыв на остров он сразу же атаковал экспертов Острова Полумесяца, и убил двух из трех глав острова Полумесяца. После этого Ди Цзюзэ спросилу них кто убил Главу Острова Полумесяца — Ди Юн. Естественно никто из них не имел об этом ни малейшего предст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глава мастер Ди ЮЙ не ушел по своей собственной инициативе? Более того перед уходом он передал Остров Полумесяца главе их секты Лин Тянь — Дуань Лин Тян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и ничего не знали, Ди Цзюэ пришел в ярость, и устроил бойню! </w:t>
      </w:r>
    </w:p>
    <w:p>
      <w:pPr>
        <w:pStyle w:val="Normal"/>
        <w:bidi w:val="0"/>
        <w:jc w:val="left"/>
        <w:rPr/>
      </w:pPr>
      <w:r>
        <w:rPr/>
      </w:r>
    </w:p>
    <w:p>
      <w:pPr>
        <w:pStyle w:val="Normal"/>
        <w:bidi w:val="0"/>
        <w:jc w:val="left"/>
        <w:rPr/>
      </w:pPr>
      <w:r>
        <w:rPr>
          <w:rFonts w:eastAsia="Consolas" w:cs="Consolas" w:ascii="Consolas" w:hAnsi="Consolas"/>
          <w:b w:val="false"/>
          <w:sz w:val="28"/>
        </w:rPr>
        <w:t xml:space="preserve">Ди Цзюэ немедленно превратился в золотого Божественного Дракона Пяти Когтей, и совершил одностороннюю бойню… Большинство людей на острове были убиты его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А им посчастливилось сбежать с Острова Полу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насчет Маленькой Фэй-эр? Маленького Черного, Маленького Белого и Маленького Золотого?» — обеспокоено спросил Дуань Ли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Дуань Лин Тянь потерял контроль над своими эмоциями, Кэ-эр внезапно проснулась и сказала: «В хаосе мы с Сестрой Фэй-эр разлучились… Маленький Черный, Маленький Белый и Маленький Золотой были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Я своими собственными глазами видел как они выбегали из осады. Кроме ТОГО вернувшись на остров после того как все утихло, мы не нашли никаких тел которые выглядели бы как они, поэтому мы уверены что они живы.» — сказал ФэнУ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се еще живы? — услышав это, Дуань Лин Тянь выдохнул с облегчением. «А остальные…?» — спросил Дуань Ли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тех кого не было на Острове Полумесяца в то время, все остальные мертвы…» вздохнула Ло Пин — «Чжан Сань, Ли Си… И даже три Главы Острова Полумесяца — все мертв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стальные мертвы! — услышав это, сердце Дуань Лин Тяня дрог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Ди Цзюэ… Золотой Божественный Дракон Пяти Когтей… Золотой Божественный Дракон Пяти Когтей…» — глаза Дуань Лин Тяня стали ледяными — «Я — Дуань Лин Тянь, запомню все что ты сдела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avitel-paryashhix-nebe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32. На грани жизни и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е громкие слова!» — однако как только слова Дуань Лин Тяня покинули его рот, издалека раздался громоподобн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Фэн У Дао и остальные сразу же побледне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они побледнели заключалась не в неожиданности, а втом что они знали этот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из-за владельца этого голоса их остров оказался в так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А мне было интересно почему эти люди вернулись назад. Похоже что они ждали тебя… В таком случае ты должен быть новым Главой Острова Полумесяца, Дуань Лин Тянем из Секты Лин Тяня или как-то там?» — после этих слов, из уединенной и тихой долины неподалеку появилась фигу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репкий мужчина средних лет в золотых одеждах, спокойно парил в небе и смотрел на Дуань Лин 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Дуань Лин Тянь почувствовал как его окутала сильная Духовная Энергия, из-за чего он почувствовал будто был голым! </w:t>
      </w:r>
    </w:p>
    <w:p>
      <w:pPr>
        <w:pStyle w:val="Normal"/>
        <w:bidi w:val="0"/>
        <w:jc w:val="left"/>
        <w:rPr/>
      </w:pPr>
      <w:r>
        <w:rPr/>
      </w:r>
    </w:p>
    <w:p>
      <w:pPr>
        <w:pStyle w:val="Normal"/>
        <w:bidi w:val="0"/>
        <w:jc w:val="left"/>
        <w:rPr/>
      </w:pPr>
      <w:r>
        <w:rPr>
          <w:rFonts w:eastAsia="Consolas" w:cs="Consolas" w:ascii="Consolas" w:hAnsi="Consolas"/>
          <w:b w:val="false"/>
          <w:sz w:val="28"/>
        </w:rPr>
        <w:t xml:space="preserve">«Твоя сила действительно намного сильнее чему них, но ты всего лишь на Стадии Совершенства Зачаточного Святого. Однако ты смеешь бесстыдно заявлять что отомстишь мне и клану драконов?» — этим мужчиной в золотых одеждах был тот самый Ди Цзюз — Золотой Божественный Дракон Пяти Когтей!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и Цзюз?» — выражение лица Дуань Лин Тяня стало мра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факт что он смог стакой легкостью увидеть его уровень, означал что Ди Цзюэ был минимум на Стадии Святого! Кроме того он был взрослым Золотым Божественным Драконом Пяти Когтей…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Я Ди Цзюэз — человек который уничтожил Остров Полумесяца! Разве ты не хотел разобраться со мной? Вот он я, стою прямо перед тобой! Мне действительно любопытно как ты собираешься разбираться!» — говоря это, издевка на лице Ди Цзюз стала еще очевиднее.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Дуань Лин Тяня стало еще мрачнее… Слова Ди Цзюэ наполнили стыдом… </w:t>
      </w:r>
    </w:p>
    <w:p>
      <w:pPr>
        <w:pStyle w:val="Normal"/>
        <w:bidi w:val="0"/>
        <w:jc w:val="left"/>
        <w:rPr/>
      </w:pPr>
      <w:r>
        <w:rPr/>
      </w:r>
    </w:p>
    <w:p>
      <w:pPr>
        <w:pStyle w:val="Normal"/>
        <w:bidi w:val="0"/>
        <w:jc w:val="left"/>
        <w:rPr/>
      </w:pPr>
      <w:r>
        <w:rPr>
          <w:rFonts w:eastAsia="Consolas" w:cs="Consolas" w:ascii="Consolas" w:hAnsi="Consolas"/>
          <w:b w:val="false"/>
          <w:sz w:val="28"/>
        </w:rPr>
        <w:t xml:space="preserve">«Ох?» — затем Ди Цзюэ внезапно показал серьезное выражение лица и зарычал — «Дуань Лин Тянь, почему я чувствую на тебе ауру моего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Твоего сына?» — Дуань Лин Тянь был поражен.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ти притворяться идиотом! Я отец Ди Юна — бывшего главы острова Полумесяца.» — холодно фыркнул Ди Цзюэ. Услышав это, Дуань Лин Тянь начал собирать пазл. Оказывается что Ди Цзюэ был отцом Ди Ю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того почему он прибыл сюда, то он должно быть уже знал о том факте что Ди Юн был убит. У Ди Цзюэ должно быть была Жемчужина Души Ди Юна.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ты отец Ди Юна?» — в этот момент лицо Дуань Лин Тянь стало спокойным, после чего он небрежно продолжил — «Ди Юн сказал мне что хочет отправиться на Святую Землю Боевого Дао, поэтому передал Остров Полумесяца мне. В качестве награды он также дал мне каплю своей эссенции крови. Возможно именно поэтому ты ощущаешь на мне его ауру.»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это, на лице Дуань Лин Тяня не было видно ни радости, ни з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ссенция крови моего сына? Не удивительно…» — Ди Цзюэ кивнул, после чего в его глазах вспыхнуло намерение убийства — «Я уже слышал это от многих людей. Если бы не тот факт что мой сын не мог покинуть Остров Полумесяца и отправиться в святую землю боевого дао, я бы скорее всего пове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г? В этом мире нет ничего невозможного.» — равнодушно ответил Дуань Ли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ты не знаешь, но я заставил Ди Юна сделать клятву, согласно которой до того как он прорвется на Стадию Святого, ему было запрещено покидать Остров Полумесяца.» — Ди Цзюэ фыр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сердце Дуань Лин Тяня пропустило удар. Ди ЮНн на самом деле давал такую клятв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много подумав, Дуань Лин Тянь мог догадаться почему Ди Юн смог благополучно покинуть Остров Полумесяца после того как его тело было захвачено другой душой… Все потому, что душа Ди Юна изменилась! Громовая Клятва признавала душу человека, а н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я понятия не имею как тебе удалось получить эссенцию крови моего сына, я уверен что ты имеешь какое-то отношение к смерти моего сына!» — взгляд Ди Цзюэ стал еще холод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жи мне — как умер мой сын? Если ты скажешь мне правду и принесешь клятву, то я пощажу всех кроме тебя.» — говоря это, взгляд Ди Цзюэ пронесся мимо Кэ-эр, Фэн У Дао, Сыма и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Лин Тянь, игнорируй его! Не обращая внимания на тот факт что его словам нельзя доверять, даже если он действительно отпустит нас из-за этого, я не знаю что насчет остальных, ноя не смогу жить спокойно до конца своей жизни!» — закричал Чэнь Шао Шуай, после чего встал рядом с Дуань Лин Тянем. Затем он поднял руку и достал копье.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У Дао также сделал шаг вперед и сказал: «Парень Лин Тянь, несмотря на то что в этом мире нет никого кто бы не боялся смерти, я — Фэн У Дао, готов отправиться с тобой в следующи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Сыма ничего не сказал, его действия показали что он имел такую же точку зрения как и Фэн У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будь то Сюн Цюань, Золотой Бандит или два близнеца Наньгун, они также встали рядом с Дуань Лин Тянем, решив встретить ту же участь что и он. Они не могли просто смотреть на то как Дуань Лин Тянь умирает ради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позади осталась лишь Ло Пин, которая не знала что выб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а не хотела предавать Дуань Лин Тяня, она испытывала ужас по отношению к Ди Цзюэ.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а надеялась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рогательно… Но похоже что кое-кто хочет чтобы ты умер, и она могла выжить.» говоря это, Ди Цзюэ перевел взгляд на Ло Пин.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действия Фэн У Дао, Сыма, Чэнь Шао Шуай и остальных, Дуань Лин Тянь почувствовал тепло. Что касается нерешительности Ло Пин, то он не винил ее, однако все равно был немного разоча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А?» — затем Дуань Лин Тянь внезапно заметил что нежная рука Кэ-эр крепко сжала его руку. Ее хватка была настолько крепкой, что было очевидно что она была готова жить и умереть вместе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в это, взгляд Дуань Лин Тяня сразу же наполнился нежностью. Однако вскоре после этого на смену нежности пришло выражение реш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ка он думал об этом, Ло Пин внезапно взорвалась и превратилась в небытие! От нее не осталось ни капли крови, как будто она полностью исчезла из э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которую использовал Ди Цзюэ, лишь ухудшила настроение Дуань Лин Тяня. Он был слишком силен! Сила Ди Цзюэ наполнила его сердце чувством беспомощ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мог тебе разобраться с неверным человеком. Не думаешь ли ты что должен поблагодарить меня?» — небрежно спросил Ди Цзюз. Однако несмотря на то что его тон был спокойным, он содержал намерение убийства. Тем не менее Дуань Лин Тянь не собирался благодарить Ди Цзюэ… Вместо этого он сменил тему и равнодушно спросил: «Реально ли то что ты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 Ди Цзюэ понял о чем спрашивал Дуань Лин Тянь, и поэтому его глаза сразу же загорелись — «Для меня они всего лишь муравьи, поэтому их жизнь и смерть никак не влияют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знает, может ты пойдешь против своих слов?» — фыркнул Дуань Ли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я хотел убить их, то я бы сделал это уже давно, когда они только вернулись на Остров Полумесяца.» — опроверг Ди Цзюэз.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было так. Если бы он действительно хотел убить Кэ-эр и остальных, то они бы не смогли дожить до сих пор…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уань Лин Тянь не повелся и сказал: «То есть ты говоришь что у тебя нет никаких причин, чтобы поддерживать их в живых?»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чего ты хочешь?» — Ди Цзюз слегка нахмурился и спросил недружелюб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принесли клятву, и поклянись что ты не тронешь их если я пойду с тобой.» ответил Дуань Ли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ты первый человек который посмел заставлять меня — Ди Цзюэ, принести громовую клятву.» — холодно фыркнул Ди Цзюэз. </w:t>
      </w:r>
    </w:p>
    <w:p>
      <w:pPr>
        <w:pStyle w:val="Normal"/>
        <w:bidi w:val="0"/>
        <w:jc w:val="left"/>
        <w:rPr/>
      </w:pPr>
      <w:r>
        <w:rPr/>
      </w:r>
    </w:p>
    <w:p>
      <w:pPr>
        <w:pStyle w:val="Normal"/>
        <w:bidi w:val="0"/>
        <w:jc w:val="left"/>
        <w:rPr/>
      </w:pPr>
      <w:r>
        <w:rPr>
          <w:rFonts w:eastAsia="Consolas" w:cs="Consolas" w:ascii="Consolas" w:hAnsi="Consolas"/>
          <w:b w:val="false"/>
          <w:sz w:val="28"/>
        </w:rPr>
        <w:t xml:space="preserve">«Ну, решать тебе — хочешь ли ты узнать причину смерти своего сына или нет.» безразлично ответил Дуань Ли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я и думал — ты все знаешь!» — взгляд Ди Цзюэ стал ледяным. Если бы не тот факт что он хотел узнать причину смерти своего сына, он бы уже давно убил Дуань Лин 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Кэ-эр и остальные начали понимать что намеревался сделать Дуань Ли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Лин Тянь хотел пожертвовать собой чтобы спасти их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господин, я умру вместе с тобой! Если ты умрешь, тоя не смогу жить одна! хватка Кэ-эр стала еще сильнее. Ее тон был непоколеб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Тянь, никто из стоящих рядом с тобой людей не боится смерти. Несмотря на то что он действительно силен, он не сможет заставить нас согласиться на это!» — высказался ФэнУ Дао. </w:t>
      </w:r>
    </w:p>
    <w:p>
      <w:pPr>
        <w:pStyle w:val="Normal"/>
        <w:bidi w:val="0"/>
        <w:jc w:val="left"/>
        <w:rPr/>
      </w:pPr>
      <w:r>
        <w:rPr/>
      </w:r>
    </w:p>
    <w:p>
      <w:pPr>
        <w:pStyle w:val="Normal"/>
        <w:bidi w:val="0"/>
        <w:jc w:val="left"/>
        <w:rPr/>
      </w:pPr>
      <w:r>
        <w:rPr>
          <w:rFonts w:eastAsia="Consolas" w:cs="Consolas" w:ascii="Consolas" w:hAnsi="Consolas"/>
          <w:b w:val="false"/>
          <w:sz w:val="28"/>
        </w:rPr>
        <w:t xml:space="preserve">Сыма и остальные тоже кив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принял решение, поэтому все решено… конечно если он сначала принесет клятву.» — сказав это, Дуань Лин Тянь посмотрел на Ди Цзюэ. «Хмпф!» — фыркнув, Ди Цзюэ в итоге решил сдаться и принес клятву.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теперь говори!» — принеся клятву, Ди Цзюэ холодно посмотрел на Дуань Лин Тя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avitel-paryashhix-nebe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33. Старшая сестра Кэ-эр?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уань Лин Тянь не обращал внимания на Ди Цзюз.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этого он повернулся и посмотрел на Кэ-эр, чье лицо уже было покрыто слезами: «Кэ-эр, я понимаю твои намерения, но не забывай что ты больше не одинока. В твоей утробе все еще есть наш реб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это, Дуань Лин Тянь с нежностью в глазах посмотрел на слегка выпирающий живот Кэ-эр. </w:t>
      </w:r>
    </w:p>
    <w:p>
      <w:pPr>
        <w:pStyle w:val="Normal"/>
        <w:bidi w:val="0"/>
        <w:jc w:val="left"/>
        <w:rPr/>
      </w:pPr>
      <w:r>
        <w:rPr/>
      </w:r>
    </w:p>
    <w:p>
      <w:pPr>
        <w:pStyle w:val="Normal"/>
        <w:bidi w:val="0"/>
        <w:jc w:val="left"/>
        <w:rPr/>
      </w:pPr>
      <w:r>
        <w:rPr>
          <w:rFonts w:eastAsia="Consolas" w:cs="Consolas" w:ascii="Consolas" w:hAnsi="Consolas"/>
          <w:b w:val="false"/>
          <w:sz w:val="28"/>
        </w:rPr>
        <w:t xml:space="preserve">«Боюсь что я — Дуань Лин Тянь, не смогу увидеть своего ребенка… А также Маленькую Фэй-эр, и ребенка в ее утробе…» — мысленно вздохнул Дуань Ли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знал что поскольку дело уже дошло до этого, он не мог спасти такую отчаянную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Ди Цзюэ был просто невероятно силен.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смотря на то что у него был старший брат Бай Ли Хун, он все равно не мог сравниться с Ди Цзюэз…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Дуань Лин Тяня, Кэ-эр сразу же замол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господин, я понимаю.» — увидев нежность в глазах Дуань Лин Тяня, несмотря на то что Кэ-эр согласилась с ним, она уже решила что немедленно убьет себя чтобы догнать своего Молодого Господина, как только ее ребенок родится на этот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ее Молодой Господин исчезнет, то у нее больше не будет смысла жить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Дуань Лин Тянь выдохнул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посмотрев на Фэн У Дао и остальных, Дуань Лин Тянь сказал: «Уходите, и помогите мне позаботиться о Кэ-эр.»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ежде чем они успели что-либо ответить, в небе внезапно появилась ледяная аур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а самом деле беременна?» — затем сверху раздался ледяной голос. Он было настолько холодным, что казалось будто сам воздух вот-вот замерзает!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 — выражение лица Ди Цзюэ сразу же стало серьезным. Он так напрягся, потому что до этого момента не замечал никакой ауры! И он хорошо понимал что э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этого человека ничуть не уступала его собств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В этот момент в небе появился порыв пронизывающего ветра, после чего перед глазами толпы появился человек в черной мантии. Тело этого человека можно было назвать дьявольским, поскольку она была полна соблаз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смотря на то что вокруг присутствовало много мужчин, никто из них не обращал на это внимания. Вместо этого они все были поражены аурой этой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ы!» — Дуань Лин Тянь сразу же стал серьезным — «Чи Мэй, ты следовала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Лин Тянь был поражен увидев Чи Мэй, однако придя в себя, он осознал что она следовала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слова произнесенные Чи Май, явно были нацелены на Кэ-эр!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что Дуань Лин Тянь узнал эту женщину, выражение лица Ди Цзюэ снова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заметив запах пороха между Дуань Лин Тянем и ей, он понял что эта женщина вряд ли пришла чтобы помоч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он сразу же вы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не боялся этой женщины, он все равно не хотел вступать в борьбу с ней, если это не было абсолютно необходимо, потому что он испытывал от нее след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вопрос Дуань Лин Тяня, Чи Мэй проигнорировала его. Вместо этого она смотрела на Кэ-эр, которая также озадачено смотрела на нее… Немного подумав, она стянула свою вуаль, и раскрыла свое восхитительное и бесподобн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только Чи Мэй показала свое лицо, все — включая Кэ-эр — были поражены. Все потому, что лицо Чи Мэй было точно таким же каку Кэ-эр! Помимо разницы в характерах, между ними не было никакой раз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К-кто ты?!» — смотря на лицо Чи Мэй, Кэ-эр чувствовала будто смотрит в зеркало! Осознав это, ее голос начал слегка д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нятия не имела почему, но когда эта девушка появилась и еще не раскрыла свое лицо, в ее сердце уже появилось чувство теп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увство было очень сильным, и даже она сама не понимала почему оно у нее возникл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видев лицо идентичное своему, Кэ-эр поняла что эта девушка возможно имела какое-то отношение к ее прошлому. </w:t>
      </w:r>
    </w:p>
    <w:p>
      <w:pPr>
        <w:pStyle w:val="Normal"/>
        <w:bidi w:val="0"/>
        <w:jc w:val="left"/>
        <w:rPr/>
      </w:pPr>
      <w:r>
        <w:rPr/>
      </w:r>
    </w:p>
    <w:p>
      <w:pPr>
        <w:pStyle w:val="Normal"/>
        <w:bidi w:val="0"/>
        <w:jc w:val="left"/>
        <w:rPr/>
      </w:pPr>
      <w:r>
        <w:rPr>
          <w:rFonts w:eastAsia="Consolas" w:cs="Consolas" w:ascii="Consolas" w:hAnsi="Consolas"/>
          <w:b w:val="false"/>
          <w:sz w:val="28"/>
        </w:rPr>
        <w:t xml:space="preserve">«Я твоя старшая сестра.» — смотря на Кэ-эр, ледяное лицо Чи Мяй не могло не показать следа тепла. Говоря с Кэ-эр, ее голос также стал несколько не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ействительно хотела выругать эту свою давно потерянную младшую сестру, однако неизвестно почему, но когда она столкнулась с ней лицом к лицу, кроме жалости и любви у нее не было никаких других эмоций… Весь ее гнев, казалось был отброшен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Чи Май, Кэ-эр была не единственной кто был поражен; Дуань Лин Тянь также опешил. </w:t>
      </w:r>
    </w:p>
    <w:p>
      <w:pPr>
        <w:pStyle w:val="Normal"/>
        <w:bidi w:val="0"/>
        <w:jc w:val="left"/>
        <w:rPr/>
      </w:pPr>
      <w:r>
        <w:rPr/>
      </w:r>
    </w:p>
    <w:p>
      <w:pPr>
        <w:pStyle w:val="Normal"/>
        <w:bidi w:val="0"/>
        <w:jc w:val="left"/>
        <w:rPr/>
      </w:pPr>
      <w:r>
        <w:rPr>
          <w:rFonts w:eastAsia="Consolas" w:cs="Consolas" w:ascii="Consolas" w:hAnsi="Consolas"/>
          <w:b w:val="false"/>
          <w:sz w:val="28"/>
        </w:rPr>
        <w:t xml:space="preserve">С каких это пору Кэ-эр была старшая 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Лин Тянь в замешательстве посмотрела на Кэ-эр — он никогда не слышал чтобы она упоминала о том, что у нее есть старшая 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видев озадаченное выражение лица Кэ-эр, Дуань Лин Тянь понял что она понятия не имела что у нее была такая 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уань Лин Тянь не сомневался в утверждении Чи Май, о том что она была старшей сестрой Кэ-эр. В конце концов они обе были абсолютно одинаковыми, что обычно было характерно для сестер-близнец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 этом мире не было ничего абсолютного, и иногда в мире находились два абсолютно идентичных человека, у которых не было кровных связ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кольку Чи Мэй назвала себя сестрой Кэ-эр, было очевидно что все не настолько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У меня нет никакой старшей сестры. У меня есть только мать, но она уже давно мертва.» — Кэ-эр покачала головой и отказалась верить словам Чи Мэй. Несмотря на то что она чувствовала что Чи Мэй скорее всего говорила правду, она просто не могла принять тот факт что у нее на самом деле была старшая 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я не знаю о какой „маме“ ты говоришь, я лишь хочу сказать тебе что твоя биологическая мать все еще жива, и она все эти годы думает о тебе.» — сказала Чи МЭЙ. </w:t>
      </w:r>
    </w:p>
    <w:p>
      <w:pPr>
        <w:pStyle w:val="Normal"/>
        <w:bidi w:val="0"/>
        <w:jc w:val="left"/>
        <w:rPr/>
      </w:pPr>
      <w:r>
        <w:rPr/>
      </w:r>
    </w:p>
    <w:p>
      <w:pPr>
        <w:pStyle w:val="Normal"/>
        <w:bidi w:val="0"/>
        <w:jc w:val="left"/>
        <w:rPr/>
      </w:pPr>
      <w:r>
        <w:rPr>
          <w:rFonts w:eastAsia="Consolas" w:cs="Consolas" w:ascii="Consolas" w:hAnsi="Consolas"/>
          <w:b w:val="false"/>
          <w:sz w:val="28"/>
        </w:rPr>
        <w:t xml:space="preserve">Биологическая мать? Все еще жива? Кэ-эр была пора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должала говорить себе не верить словам Чи Мэй, однако ее сердце не могло не это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потому что Чи Мэй выглядела в точности как она, но главным образом потому что она чувствовала что кровь между ней и Чи Мэй была плотнее воды (поговорка)… Чи Мэй давала ей необъяснимое чувство тепла…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ты была похищена, и бесследно исчезла. Помимо Учителя, даже мама отправила множество людей на твои поиски, но из-за твоей особой личности они не посмели распространять эти новости.» — сказала Чи Май — «Все эти годы они никогда не переставали тебя искать. Несколько лет назад я также начала искать тебя повсюду, и как говорится — „Небеса помогают тем, кто помогает себе сам“. Я все же нашла тебя раньше и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и Мэй говорила о «них», в ее голосе был слышен след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хорошо что именно я нашла тебя первой. Иначе…» — сказав это, она посмотрела на Дуань Лин Тяня и намерение убийства в ее глазах стало очеви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ужчина фактически оплодотворил ее сестру! Он что не знает что это чрезвычайно опасно для ее се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в что Чи Мэй действительно могла быть старшей сестрой Кэ-эр, Дуань Лин Тянь тоже обрадовался за Кэ-эр. В то же самое время ему стало любопытно узнать истинную личность Кэ-эр, а также ее происхо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заметив намерение убийства в глазах Чи Мэй, он не мог не почувствовать холодка по всему 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и на что, он был зятем Чи МЭЙ, так почему она выглядела так будто хотела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Лин Тянь был озадачен.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следуй за мной… Я защищу тебя, и не позволю чтобы тебе причинили вред.» — в отличие от сурового намерения убийства которое она испытывала к Дуань Лин Тяню, тон Чи Мэй был наполнен нежностью когда она смотрела на Кэ-эр… </w:t>
      </w:r>
    </w:p>
    <w:p>
      <w:pPr>
        <w:pStyle w:val="Normal"/>
        <w:bidi w:val="0"/>
        <w:jc w:val="left"/>
        <w:rPr/>
      </w:pPr>
      <w:r>
        <w:rPr/>
      </w:r>
    </w:p>
    <w:p>
      <w:pPr>
        <w:pStyle w:val="Normal"/>
        <w:bidi w:val="0"/>
        <w:jc w:val="left"/>
        <w:rPr/>
      </w:pPr>
      <w:r>
        <w:rPr>
          <w:rFonts w:eastAsia="Consolas" w:cs="Consolas" w:ascii="Consolas" w:hAnsi="Consolas"/>
          <w:b w:val="false"/>
          <w:sz w:val="28"/>
        </w:rPr>
        <w:t xml:space="preserve">«С-старшая С-сестра…» — Кэ-эр понятия не имела почему, но каждое движение Чи Мэй заставляло ее чувствовать сильные эмоци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как Кэ-эр зовет ее «старшей сестрой», последний след холода в глазах Чи Мэй наконец расс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глубокий вдох, Кэ-эр собралась с духом и сказала Чи Мэй: «Старшая сестра, я могу последовать за тобой, но ты должна взять с нами молодого господина и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ради тебя и твоего ребенка я и так не убила его… Если ты хочешь чтобы я его еще и спасла, то это невозможно.» — тон Чи Мэй был решительным, не оставляя никакого места для обсу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выражение лица Кэ-эр сразу же изменилось: «Старшая сестра, если ты не возьмешь Молодого Господина и остальных, то я тоже никуда не пойду!» </w:t>
      </w:r>
    </w:p>
    <w:p>
      <w:pPr>
        <w:pStyle w:val="Normal"/>
        <w:bidi w:val="0"/>
        <w:jc w:val="left"/>
        <w:rPr/>
      </w:pPr>
      <w:r>
        <w:rPr/>
      </w:r>
    </w:p>
    <w:p>
      <w:pPr>
        <w:pStyle w:val="Normal"/>
        <w:bidi w:val="0"/>
        <w:jc w:val="left"/>
        <w:rPr/>
      </w:pPr>
      <w:r>
        <w:rPr>
          <w:rFonts w:eastAsia="Consolas" w:cs="Consolas" w:ascii="Consolas" w:hAnsi="Consolas"/>
          <w:b w:val="false"/>
          <w:sz w:val="28"/>
        </w:rPr>
        <w:t xml:space="preserve">Чи Мэй вздохнула, после чего Кэ-эр без какого-либо предупреждения внезапно потеряла сознание, после чего ее быстро поймала Чи Мэй. </w:t>
      </w:r>
    </w:p>
    <w:p>
      <w:pPr>
        <w:pStyle w:val="Normal"/>
        <w:bidi w:val="0"/>
        <w:jc w:val="left"/>
        <w:rPr/>
      </w:pPr>
      <w:r>
        <w:rPr/>
      </w:r>
    </w:p>
    <w:p>
      <w:pPr>
        <w:pStyle w:val="Normal"/>
        <w:bidi w:val="0"/>
        <w:jc w:val="left"/>
        <w:rPr/>
      </w:pPr>
      <w:r>
        <w:rPr>
          <w:rFonts w:eastAsia="Consolas" w:cs="Consolas" w:ascii="Consolas" w:hAnsi="Consolas"/>
          <w:b w:val="false"/>
          <w:sz w:val="28"/>
        </w:rPr>
        <w:t xml:space="preserve">«Кэ-эр!» — увидев это, лицо Дуань Лина Тяня сразу же стало серьезным. Однако поняв что Кэ-эр просто потеряла сознание, он не мог не вы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затем фиолетовая птица на плече Чи Мэй наконец-то заговорила: «Старшая сестра, позволь мне сделать этот тяжелый труд.» — после этого она превратилась в молодую девушку в фиолетовой мантии, и она помогла Чи Мэй нести Кэ-э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на!» — увидев эту девушку, глаза Дуань Лин Тяня сразу же суз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видел эту молодую девушку! Это была та самая молодая мисс, которая внезапно появилась после окончания Охоты Секты Лунного Опуст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она действительно связана с Чи Мэй.» </w:t>
      </w:r>
    </w:p>
    <w:p>
      <w:pPr>
        <w:pStyle w:val="Normal"/>
        <w:bidi w:val="0"/>
        <w:jc w:val="left"/>
        <w:rPr/>
      </w:pPr>
      <w:r>
        <w:rPr/>
      </w:r>
    </w:p>
    <w:p>
      <w:pPr>
        <w:pStyle w:val="Normal"/>
        <w:bidi w:val="0"/>
        <w:jc w:val="left"/>
        <w:rPr/>
      </w:pPr>
      <w:r>
        <w:rPr>
          <w:rFonts w:eastAsia="Consolas" w:cs="Consolas" w:ascii="Consolas" w:hAnsi="Consolas"/>
          <w:b w:val="false"/>
          <w:sz w:val="28"/>
        </w:rPr>
        <w:t xml:space="preserve">«Цзы-эр, пошли!» — бросив небрежный взгляд на Дуань Лин Тяня, Чи Мэй махнула рукой в сторону молодой девушки в фиолетовом, и начала уле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Дуань Лин Тянь не собирался позволять ей забирать Кэ-эр! Несмотря на то что она мало что сказала, по ее словам было очевидно что Кэ-эр находилась в опасной ситуац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avitel-paryashhix-nebe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34. Секта Поклонения Огню  </w:t>
      </w:r>
    </w:p>
    <w:p>
      <w:pPr>
        <w:pStyle w:val="Normal"/>
        <w:bidi w:val="0"/>
        <w:jc w:val="left"/>
        <w:rPr/>
      </w:pPr>
      <w:r>
        <w:rPr/>
      </w:r>
    </w:p>
    <w:p>
      <w:pPr>
        <w:pStyle w:val="Normal"/>
        <w:bidi w:val="0"/>
        <w:jc w:val="left"/>
        <w:rPr/>
      </w:pPr>
      <w:r>
        <w:rPr>
          <w:rFonts w:eastAsia="Consolas" w:cs="Consolas" w:ascii="Consolas" w:hAnsi="Consolas"/>
          <w:b w:val="false"/>
          <w:sz w:val="28"/>
        </w:rPr>
        <w:t xml:space="preserve">«Ты думаешь что можешь остановить меня?» — сталкиваясь с Дуань Лин Тянем который хотел остановить ее, лицо Чи Мэй наполнилось презр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Эй! Тебе лучше свалить с нашего пути… Даже десять таких как я, не смогут сравниться с силой Старшей Сестры.» — возможно из-за того что Дуань Лин Тянь был одет в фиолетовую мантию он слегка нравился Цзы-эр, и поэтому она посоветовала ему сва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Дуань Лин Тянь знал что он не мог остановить Чи Май. Не говоря уже о Чи Мэй, он не мог остановить даже Цзы-эр; подумав об этом, он посмотрел на Ди Цзюз и сказал: «Ди Цзюз, если ты хочешь узнать как умер твой сын, то верни мою жену!»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наше соглашение не включало этого!» — мрачно ответил Ди Цзюэ. «Тогда я добавлю это условие прямо сейчас!» — сказал Дуань Ли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глубокий вдох, Ди Цзюэ подавил своей гнев и посмотрел на Чи Мэй: «Могу ли я узнать кто ты? Не кажется ли тебе что это немного грубо — прерывать меня без предупреждения, и портить мои пла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остерегался Чи Мэй, это не означало что он боялся ее.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что ты Золотой Дракон Пяти Когтей, но даже если твой Глава Клана будет сегодня здесь, он не сможет остановить меня, что уж говорить о тебе!» — Чи Мэй бросила небрежный взгляд на Ди Цзюэ, и казалось смотрела на него свысо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высокомерие! Мне действительно интересно увидеть насколько ты сильна!» — Ди Цзюэ не испугался слов Чи Мэй, после чего его золотая мантия затрепетала и он приготовился атаковать Чи Мэ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ежде чем он успел что-либо сделать, и даже прежде чем он осознал что происходит, он уже почувствовал как на него обрушивается величественная сила, и в мгновение ока окутывает все его существо! Эта сила с легкостью разрушила Истинную Энергию которую он только что мобилиз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громкого взрыва, Ди Цзюзэ врезался в гору позади себя, создав в ней глубокую дыру. </w:t>
      </w:r>
    </w:p>
    <w:p>
      <w:pPr>
        <w:pStyle w:val="Normal"/>
        <w:bidi w:val="0"/>
        <w:jc w:val="left"/>
        <w:rPr/>
      </w:pPr>
      <w:r>
        <w:rPr/>
      </w:r>
    </w:p>
    <w:p>
      <w:pPr>
        <w:pStyle w:val="Normal"/>
        <w:bidi w:val="0"/>
        <w:jc w:val="left"/>
        <w:rPr/>
      </w:pPr>
      <w:r>
        <w:rPr>
          <w:rFonts w:eastAsia="Consolas" w:cs="Consolas" w:ascii="Consolas" w:hAnsi="Consolas"/>
          <w:b w:val="false"/>
          <w:sz w:val="28"/>
        </w:rPr>
        <w:t xml:space="preserve">Трес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и Цзюэ вышел из этой дыры, он больше не был таким же величественным как прежде… Вместо этого на его золотой мантии было много порезов, и он казался очень жалким… Фэн У Дао и остальные были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видели никаких движений со стороны женщины которая выглядела точно так же как Кэ-эр, однако этот мужчина в золотой мантии уже отлетел и врезался в 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Свист! 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Фэн У Дао и остальные снова посмотрели на Чи МЭЙ, их глаза были полны шока и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это касалось не только их; даже Дуань Лин Тянь был поражен этой сц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же сильной была эта Чи Мэй?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сердце Дуань Лин Тяня сразу же наполнилось чувством беспомощ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Чи Мэй равнодушно посмотрела на Ди Цзюэ и сказала: «Я знаю что клан драконов всегда защищает собственные недостатки, поэтому вернувшись в клан ты можешь сказать своим братьям что тебе причинил вред человек из Секты Поклонения Огню. Если они захотят отомстить, они могут прийти в Секту Поклонения Огню; но конечно это при условии чтоу них хватит смелости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Поклонения Огню?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е слова, лицо Ди Цзюэ стало озадаченным. Было очевидно что он никогда раньше не слышал о Секте Поклонения Огню.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тебя… Я изначально собиралась убить тебя, и решить все раз и навсегда. Однако ради моей сестры и ребенка в ее утробе, я пощадила твою жизнь! Но ты должен знать что вы из двух разных миров.» — смотря на Дуань Лин Тяня сказала Чи Май «Кроме того я также хочу напомнить тебе одну вещь. Тебе лучше забыть о ваших отношениях… Иначе то что будет ждать тебя в будущем, будет бесконечным бедствием! Конечно ты может даже не сможешь пережить сегодняшн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Чи Мэй снова посмотрела на Ди Цзюэ: «Я заберу мою сестру. Что касается ваших дел, я не буду вмеш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а молча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уань Лин Тянь наконец пришел в себя, молодая девушка в фиолетовом которая держала Кэ-эр, также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Секта Поклонения Огню?» — Ди Цзюэ стало очень любопытно, и он решил что разобравшись с делом своего сына, он расскажет об этом главе Клана Драконов. «Кэ-эр…» — придя в себя, Дуань Лин Тянь почувствовал острую боль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сжал кулаки, из-за чего его ногти слегка пронзили его ладони. Однако он казалось вообще ничего не чувств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Дуань Лин Тянь почувствовал насколько бесполезным он был… Он чувствовал себя настолько бесполезным, что даже не мог защитить свою собственную жен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только не смог защитить свою женщину, но и теперь не мог защити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для Кэ-эр это не так уж и плохо.» — однако подумав о том что он сегодня скорее всего умрет от рук Ди Цзюзэ, он понял что это не так уж и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тому как Чи Мэй относилась к Кэ-эр, она вряд ли причинит ей вред.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теперь пришло время и нам решить наши вопросы.» — глядя на Дуань Лин Тяня, тон Ди Цзюэ стал намного холоднее.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лучше не пытаться ничего выкинуть, иначе они все умрут!» — сказав это, ледяной взгляд Ди Цзюэ посмотрел на окружа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Фэн У Дао и остальные не были напуганы его взглядом. Прямо сейчас они смотрели на Дуань Лин Тяня с выражением беспокойства на лицах.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и не были Дуань Лин Тянем, они уже могли догадаться что прямо сейчас у него должно было быть ужасное настроение, и если бы они были в его шкуре, они бы уже давно посып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Хо, простите… но похоже что я не смогу помочь вам покинуть эту планету… Я надеюсь что вы сможете встретить другого человека пришедшего с Земли, прямо как я. Если он тоже сможет получить признание Изысканной Пагоды Семи Сокровищ, он сможет помочь вам уйти.» — Дуань Лин Тянь мысленно сказал старейшине Х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 Старейшина Хо редко следил за происходящим снаружи, поэтому услышав слова Дуань Лин Тяня, он понял что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Дуань Лин Тянь объяснил ему ситуацию: «Он просто слишком силен! Даже если я использую все свои техники, я все равно не смогу победить его… Старейшина Хо, спасибо вам за помощь, и простите что подвел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опрос действительно немного сложен… Однако это не значит что мы пришли к концу пути; нам просто нужно заставить его последовать этому плану. Однако согласится ли он?» — немного подумав сказал старейшина Х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выпалил свою идею. «Почему я сам не подумал об этом? Это может сработать!» — услышав слова старейшины Хо, сердце Дуань Лин Тяня вздрогнуло словно он увидел проблеск на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у него был шанс выжить, он конечно же не упусти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ты что не слышал меня?» — тон Ди Цзюэ был нетерпеливым. Если бы не тот факт что он хотел узнать правду о смерти своего сына, он бы уже давно сделал свой ход.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немного подумав, Дуань Лин Тянь сказал Ди Цзю5э: «Следуй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 начал улетать, и одновременно отправил сообщение Фэн У Дао и остальным: «Не следуйте за мной. Подождите меня здесь, я вернусь как можно скорее! Если я не вернусь через три дня, то можете больше меня не ждать. Просто идите куда хотит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верил в успех их плана, он не смел говорить что он был безошибочным… Что если Ди Цзюз не был таким прост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Дуань Лин Тяня, на лицах Фэн У Дао и остальных сразу же возникло беспокойство, однако они не собирались идти против его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словам Дуань Лин Тяня, похоже что у него есть идея как выбраться из этого беспорядка.» — озадачено сказал Чэнь Шао Шуай.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Однако судя по его двум последним предложениям, у него нет 100% уверенности в успехе.» — Наньгун И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господин обязательно благополучно вер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Ди Цзюэ последовал за Дуань Лин Тянем, и они на протяжении долгого времени летели на восток. Вскоре он начал терять терпение и сказал: «Парень, почему ты ведешь меня туда? Не говори мне что ты пытаешься меня обма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ты не хочешь узнать как умер твой сын? Ну, прямо сейчас я веду тебя туда. Это я рассказал твоему сыну об этом месте, и именно поэтому он расплатился со мной своей эссенцией крови.» — объяснил Дуань Ли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Ди Цзюэ начал слегка ему верить: «Что это за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загадочное место… Однако после того как я вошел туда вместе с ним, я не посмел заходить слишком глубоко и поэтому мы вовремя вышли. Если подумать, то похоже что его слова о том что он хочет покинуть Остров Полумесяца чтобы отправиться в Святую Землю Боевого Дао, скорее всего были оправданием.» — сказал Дуань Лин Тянь — «Мне кажется что он должно быть скрыл от меня правду, и отправился туда один чтобы присвоить это сокровище себе. Но похоже что вместо этого он там умер.» Вскоре Дуань Лин Тянь привел Ди Цзюэ к глубоководной траншеи. Затем они погрузились в воду, и достигли д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минутку… Не похоже что мы в правильном месте…» — сказав это, Дуань Лин Тянь развернулся и последовал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Слегка нахмурившись, Ди Цзюэ последовал за ним и нетерпеливо сказал: «Разве ты уже не бывал здесь? Тогда почему ты не можешь найти это мест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avitel-paryashhix-nebe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35. Тихая битва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вал здесь всего два раза, и с последнего раза прошло около трех лет; так что извините за мою смутную память.» — сказал Дуань Ли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продолжил двигаться вперед, и внезапно закричал: «Точно! Это здесы» судя по его тону, казалось будто он только что открыл новый континент! </w:t>
      </w:r>
    </w:p>
    <w:p>
      <w:pPr>
        <w:pStyle w:val="Normal"/>
        <w:bidi w:val="0"/>
        <w:jc w:val="left"/>
        <w:rPr/>
      </w:pPr>
      <w:r>
        <w:rPr/>
      </w:r>
    </w:p>
    <w:p>
      <w:pPr>
        <w:pStyle w:val="Normal"/>
        <w:bidi w:val="0"/>
        <w:jc w:val="left"/>
        <w:rPr/>
      </w:pPr>
      <w:r>
        <w:rPr>
          <w:rFonts w:eastAsia="Consolas" w:cs="Consolas" w:ascii="Consolas" w:hAnsi="Consolas"/>
          <w:b w:val="false"/>
          <w:sz w:val="28"/>
        </w:rPr>
        <w:t xml:space="preserve">Этими словами он успешно привлек внимание Ди Цзюэ, который заметил что Дуань Лин Тянь вошел в кучу водорослей, после чего без предупреждения поднял ногу и топнул.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ую секунду вокруг раздался громкий взрыв, из-за чего окружающая вода пришла в хаос.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которое время спокойствие наконец-то восстановилось, однако внимание Ди Цзюэ уже было сосредоточено не на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этого его взгляд смотрел на внезапно появившуюся гигантскую башню! Эта гигантская башня была разделена на семь уровней, и походила на огромн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м удивительным было то, что аура этой башни была непостижимой, и наполняла его сердце ужасом!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а месте.» — сказал Дуань Лин Тянь — «Когда мы с Ди Юном входили внутрь, мы не посмели углубляться слишком далеко… Но даже так, нам все равно удалось найти много Святого Оружия с Трехзвездными Святыми Начертаниями. Однако мы исследовали лишь периметр этой башни… После того как мы вышли из башни, Ди Юн сказал что внутри могут быть еще более ценные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Знаешь ли ты о происхождении этой башни?» — спросил Ди Цзюэз. </w:t>
      </w:r>
    </w:p>
    <w:p>
      <w:pPr>
        <w:pStyle w:val="Normal"/>
        <w:bidi w:val="0"/>
        <w:jc w:val="left"/>
        <w:rPr/>
      </w:pPr>
      <w:r>
        <w:rPr/>
      </w:r>
    </w:p>
    <w:p>
      <w:pPr>
        <w:pStyle w:val="Normal"/>
        <w:bidi w:val="0"/>
        <w:jc w:val="left"/>
        <w:rPr/>
      </w:pPr>
      <w:r>
        <w:rPr>
          <w:rFonts w:eastAsia="Consolas" w:cs="Consolas" w:ascii="Consolas" w:hAnsi="Consolas"/>
          <w:b w:val="false"/>
          <w:sz w:val="28"/>
        </w:rPr>
        <w:t xml:space="preserve">«Да.» — Дуань Лин Тянь кивнул — «Вскоре после того как мы с Ди Юном вошли внутрь, мы обнаружили некоторые исторические останки. Все признаки указывают на то, что человека который оставил эту башню, звали Фэн Цин Ян. В качестве своей подписи, он оставил что-то вроде „Святой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Цин Ян? Святой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ой Меча, Фэн Цин Ян!» — услышав его, глаза Ди Цзюэ сразу же сузились — «Т-ты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Да.» — Дуань Лин Тянь кивнул, после чего озадачено спросил — «Ты его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вопрос Дуань Лин Тяня, Ди Цзюэ ничего не ответил, однако его чувства были в смятении. Его глаза ярко блестели, и он пристально смотрел на эту гигантскую пагоду.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ой Меча, Фэн Цин Ян… Это что реликвия оставленная Святого Меча?! Согласно слухам, в прошлом Святой Меча когда-то был сильнейшим человеком Святой Земли Боевого Дао. В его эпоху никто из разных сект Святой Земли не мог противостоять его мечу.» — в этот момент сердце Ди Цзюэ стало биться быстрее, поскольку он не мог подавить свои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удивился тому что Дуань Лин Тянь не знал о Святом Мече — Фэн Цин Ян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даже он узнал о Святом Меча только из некоторых записей в древних книгах Клана Драконов. Оттуда он узнал что это был чрезвычайно одаренный Культиватор Меча, который поразил всю Святую Землю Боевог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слухам, Святой Меча также оставил некоторые реликвии в Святой Земле Боевого Дао, которые предназначались для людей последующих поко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это та самая реликвия, которую оставил Святой Меча?» — подумав об этом, Ди Цзюэ жадно посмотрел на Изысканную Пагоду Семи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он слышал и о Святом Меча, и о Фэн Цин Яне.» — увидев выражение лица Ди Цзюэ, Дуань Лин Тянь выдохнул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он сделал мудрую став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Ди Цзюэ знал историю Святого Меча, Дуань Лин Тянь считал что его шансы на успех возрос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эта ловушка была очень простой — они хотели заманить Ди Цзюэ в Изысканную Пагоду Семи Сокровищ, и позволить старейшине Хо разобра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старейшины Хо значительно восстановился, и несмотря на то что он еще был далек от своего пика, было очевидно что его сила ничуть не уступала силе Ди Цзюз!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ловушка могла звучать просто, но на самом деле ее было чрезвычайно сложно реали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амая важная часть заключалась в том, чтобы заставить Ди Цзюэ поверить его словам, и не сопротивляться энергии всасывания Изысканной Пагоды Семи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если он не захочет, Изящная Пагода Семи Сокровищ не сможет его втя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А если он не войдет в Изысканную Пагоду Семи Сокровищ, то эта ловушка в конечном итоге будет бесполез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ути сюда Дуань Лин Тянь думал о том как бы убедить Ди Цзюэ поверить ему, и войти в Паго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решил сказать что смерть Ди Юна была как-то связана с Изысканной Пагодой Семи Сокровищ. И что внутри пагоды было спрятано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его слова звучали еще более правдоподобно, он даже упомянул в конце Святого Меча — Фэн Цин Яна.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хоже что он сделал мудрую ставку. Ди Цзюз знал о Святом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ты сказал что вы нашли много Святого Оружия с трехзвездными Святыми Начертаниями, верно?» — спросил Ди Цзюз. </w:t>
      </w:r>
    </w:p>
    <w:p>
      <w:pPr>
        <w:pStyle w:val="Normal"/>
        <w:bidi w:val="0"/>
        <w:jc w:val="left"/>
        <w:rPr/>
      </w:pPr>
      <w:r>
        <w:rPr/>
      </w:r>
    </w:p>
    <w:p>
      <w:pPr>
        <w:pStyle w:val="Normal"/>
        <w:bidi w:val="0"/>
        <w:jc w:val="left"/>
        <w:rPr/>
      </w:pPr>
      <w:r>
        <w:rPr>
          <w:rFonts w:eastAsia="Consolas" w:cs="Consolas" w:ascii="Consolas" w:hAnsi="Consolas"/>
          <w:b w:val="false"/>
          <w:sz w:val="28"/>
        </w:rPr>
        <w:t xml:space="preserve">Тайно проклиная Ди Цзюэз за то что он был таким осторожным, Дуань Лин Тянь не колебался и вынул Святое Оружие Чжао Фэна, после чего передал его Ди Цзюэ: «Это то самое Святое Оружие. На нем есть одно трехзвездное Святое Начертание, и два двухзвездных.»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осмотрев Святое Оружие, Ди Цзюэ кивнул: «На нем действительно есть трехзвездное святое начертание… Но действительно ли ты нашел его в пагод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Дуань Лин Тянь уже показал «доказательства», Ди Цзюэ все еще был очень остор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Клан Драконов изначально склонен к подозрениям. А будучи Золотым Драконом Пяти Когтей, Ди Цзюэ обладал императорской родословной. Поэтому его подозрительность была даже больше, чем у других членов клана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из Смертного Континента. Ты думаешь что я мог получить там это Святое Оружие?» услышав слова Ди Цзюэ, Дуань Линь Тянь насмешливо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дав свой вопрос, Ди Цзю полностью сосредоточился на Дуань Лин Тяне, чтобы изучить даже мельчайшие изменения на его лице. Поняв что его насмешка не казалась фальшивой, он тай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довольно давно прибыл на Остров Полумесяца, и поэтому тщательно исследовал происхождение Дуань Лин 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мой нынешний уровень культивирования был получен мной только благодаря определенной траве из пагоды. После того как мы с Ди Юном употребили эту траву, мой уровень значительно улучшился, а Ди Юн сразу же прорвался на Стадию Совершенства Зачаточного Святого. Если бы он все еще был жив, я уверен что он бы уже достиг Стадии Святого.» — сказав это, Дуань Лин Тянь эмоциональн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твоя сила так быстро улучшилась.» — пристально глядя на Дуань Лин Тяня, в глазах Ди Цзюэ появились следы ал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он уже тщательно исследовал всю информацию о Дуань Лин Тяне, и знал что Дуань Лин Тянь покинул Остров даже не прорвавшись на Стадию Отбрасывания. Однако этот культиватор со Смертного Континента который три года назад не прорвался даже на Стадию Отбрасывания, теперь находился на Стадии Совершенства Зачаточного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одозрения в сердце Ди Цзюэ начали потихоньку рассе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было связано лишь стем, что до сих пор Дуань Лин Тянь не проявил никаких недостат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ое сказанное им слово было гладким, и соответствовало теч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между Дуань Лин Тянем и Ди Цзюэ проходила тихая битва — это была битва умов!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несмотря на то что там было много этой травы, мы с Ди Юном поняли что только первая партия которую мы употребили, принесла нам какой-либо эффект… Поэтому уходя мы растоптали более десяти кустарников этой травы; однако даже так, там оставалось еще около десяти кустов.» — заметив жадность в глазах Ди Цзюэ, Дуань Лин Тянь решил последовать за поток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и ожидал — как только Ди Цзюэ услышал его слова, его глаза загорелись и он выругался в своем сердце: «Идиот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первые прибыл на Остров Полумесяца, причина по которой Ди Цзюэ уничтожил почти весь остров, заключалась в том что он хотел выпустить свой гнев, и чтобы эти люди умерли вместе с его сыном. Однако после этого он успокоился, и поэтому несмотря на то что он заметил что Фэн У Дао и остальные вернулись на Остров Полумесяца, он не стал их тро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этого он целый год прятался на острове, и терпеливо ждал.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о время он полностью восстановил свое здравомыслие, и все что он хотел сделать, это лишь узнать правду о смерти своего сы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avitel-paryashhix-nebe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36. 50%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он верил словам Дуань Лин Тяня приблизительно на 70-80%. </w:t>
      </w:r>
    </w:p>
    <w:p>
      <w:pPr>
        <w:pStyle w:val="Normal"/>
        <w:bidi w:val="0"/>
        <w:jc w:val="left"/>
        <w:rPr/>
      </w:pPr>
      <w:r>
        <w:rPr/>
      </w:r>
    </w:p>
    <w:p>
      <w:pPr>
        <w:pStyle w:val="Normal"/>
        <w:bidi w:val="0"/>
        <w:jc w:val="left"/>
        <w:rPr/>
      </w:pPr>
      <w:r>
        <w:rPr>
          <w:rFonts w:eastAsia="Consolas" w:cs="Consolas" w:ascii="Consolas" w:hAnsi="Consolas"/>
          <w:b w:val="false"/>
          <w:sz w:val="28"/>
        </w:rPr>
        <w:t xml:space="preserve">Узнав о том что его сын скорее всего умер после того как вошел в эту пагоду из-за своей жадности, его сердце было наполнено лишь горем.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 ведь не мог ненавидеть башню,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Юн-эр, не говори мне что у тебя на самом деле такая ужасна удача? Если бы ты не умер и получил наследие Святого Меча, ты бы точно смог вернуться в клан обладая силой способной доминировать над всеми остальными! Какая жалость! Похоже что Бог начал ревновать твоему таланту!» — подумал Ди Цзюэз.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знав о причине смерти своего сына, он временно подавил грусть в своем сердце, и вместо этого пристально посмотрел на эту гигантскую семиэтажную пагоду: «Значит это реликвия оставленная Святым Меча — Фэн Цин Яном… Помимо множества сокровищ, эта реликвия несомненно должна содержать его наследие! В основном Святой Меча специализировался на владении мечом. Если я — Ди Цзюз, смогу получить его наследие мастерства владения мечом, то я смогу свободно бродить по Святой Земле Боевог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 том что у него есть шанс унаследовать наследие Святого Меча, сердце Ди Цзюэ наполнилось необъяснимым возбужд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уже отбросил все мысли о смерти своего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Святая Земля Боевого Дао была местом где выживали сильнейшие, и почитались си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прямо сейчас у него было более важное дело. «Как туда можно попасть?» — спросил Ди Цзюэз.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ы хотим войти, то нам нужно сначала создать формацию по периметру башни, и отделить воду. Затем после того как мы приблизимся к башне, мы почувствуем силу всасывания, и нам просто не нужно будет ей сопротивляться. Если мы будем сопротивляться, то мы не сможем войти внутрь.» — сказал Дуань Ли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Отделить морскую воду? Зачем?» — Ди Цзюз слегка нахмурился, потому что это было слишком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ы не отделим воду, то мы все равно сможем войти в пагоду, однако она сразу же выплюнет нас. Согласно тестам которые мы провели с Ди Юном, снаружи пагоды не должно быть никаких вмешательств. Иначе пространство внутри становится нестабильным.» — объяснил Дуань Лин Тянь. Услышав объяснения Дуань Лин Тяня, Ди Цзюэ немного подумал, после чего небрежно сказал: «Иди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А?» — Дуань Лин Тянь был ошеломлен. «Я сказал тебе войти внутрь.» — повторил Ди Цзюэз.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Дуань Лин Тянь внимательно посмотрел на Ди Цзюзэ и подумал: «Ди Цзюэ действительно очень осторожен» — думая об этом, он сразу же вошел в Изысканную Пагоду Семи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только он вошел в Изысканную Пагоду Семи Сокровищ, он почувствовал что вокруг него как будто происходило землетрясение, после чего его грубо выплюнуло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морская вода продолжала давить на Изысканную Пагоду Семи Сокровищ, из-за чего пространство внутри было нестаб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Лин Тянь не лга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тому что если он действительно хотел заманить Ди Цзюэ, ему нужно было создать обстановку чтобы за пределами Изысканной Пагоды Семи Сокровищ не было никаких помех.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несчастного Дуань Лин Тяня, Ди Цзюэ сразу же почувствовал себя увер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й мне попробовать.» — сказав это, Ди Цзюэ подошел к Изысканной Пагоде Семь Сокровищ и решил попробовать самостоя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Дуань Лин Тянь использовал Изысканную Пагоду Семи Сокровищ и попытался втянуть Ди Цзюз, однако несмотря на это последний оставался неподви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Дуань Лин Тяня вздрогнуло. Он понял что все это потому, что Ди Цзюэ сопротивл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Изысканная Пагода Семи Сокровищ все еще не была способна насильно втягивать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 это был тест Ди Цзюзэ, который доказал что Дуань Лин Тянь не лгал. Подумав об этом, Ди Цзюэ расслабил свое тело и позволил Пагоде втяну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прежде чем он понял что происходит, он почувствовал огромное сопротивление, которое стремилось вытолкнуть его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ила была настолько огромной, что он казалось был кроше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после того как Ди Цзюэ пришел в себя, он понял что уже вернулся за пределы Изысканной Пагоды Семи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Я ведь не обманул тебя, верно?» — Дуань Лин Тянь бросил на Ди Цзюэ небрежны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Хмпф!» — Ди Цзюэ холодно фыркнул — «В прошлом, как тебе и Ди Юну удалось отделить морскую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делил ее используя Формационное Начертание из Смертного Континента. Однако нам это удалось только потому, что Ди Юн дал мне огромное количество ресурсов. Если я сейчас использую все имеющиеся у меня материалы, формация не сможет долго продержаться.» — спокойно объяснил Дуань Ли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сначала попробуем использовать материалы которые у тебя есть с собой. Дай мне сначала посмотреть на ситуацию внутри. Максимум мы просто выйдем наружу, и построим новую формацию после того как найдем достаточно ресурсов.» — сказал Ди Цзюэ.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что в Святой Земле Боевого Дао есть Формации Дао Талисманов и Формации Святых Начертаний, и что они более или менее совпадают с Формациями Начертаний со Смертного Континента. Кроме того они также более эффективны.» — говоря это, Дуань Лин Тянь посмотрел на Ди Цзюзэ с горящи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астер Дао Талисманов или Мастер Начертатель.» — это единственное предложение заставило Дуань Лин Тяня почувствовать разоча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был Мастером Дао Талисманов или Мастером Начертателем, я бы позволил ему выкопать свою собственную могилу; но похоже что мне придется сделать все самостоятельно… Кроме того чтобы не вызывать у него никаких подозрений, я не могу создать формацию при помощи Святых Начерт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Дуань Лин Тянь мог с легкостью создать Формацию Святого Начертания, однако чтобы не вызывать лишних подозрений, он мог лишь создать Формацию Начерт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каждый его шаг должен был быть очень осторожным. Он не мог рис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сделает хоть один неверный шаг, то каждый последующий шаг также будет неправ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 материалами которые у меня есть прямо сейчас, я боюсь что формация сможет продержаться не более десяти секунд.» — подумал Дуань Ли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думав, Дуань Лин Тянь сказал: «Может нам лучше сразу найти материалы? Потому что с имеющимися у меня материалами, Формация Начертания сможет продержаться всего от двух до трех секунд.» Дуань Лин Тянь резко сократил время, чтобы Ди Цзюэ согласился сначала найти материал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твет Ди Цзюэ заставил его почувствовать отча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времени достаточно. Я просто хочу взглянуть на ситуацию внутри, и у меня нет никаких намерений бродить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Лин Тянь почувствовал желание дать себе пощечину… Ему стоило сказать что у него не было необходимых матери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Исходя из сложившейся ситуации, он мог дать старейшине Хо всего десять секунд: «Интересно, сможет ли старейшина Хо убить его за десять секунд.» — подумав об этом, Дуань Лин Тянь напрямую спросить старейшину Хо.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лишь грубо исследовать его силу, и судя по всему он не особо слабее моей нынешней формы. Все что я могу сказать, это то что я не могу гарантировать что смогу убить его за десять секунд! Но я все равно сделаю все возможное чтобы уничтожить его, и помочь тебе решить нынешний кризис.» — ответил старейшина Хо.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вы уверены в своей способности убить его?» — спросил Дуань Лин Тянь. «50%.» — ответил старейшина Хо. «50%?» — немного подумав, Дуань Лин Тянь стиснул зубы — «Тогда давайте попробуем!»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у него не было других вариантов; это было единственное что он мог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буду создавать формацию, мне нужно чтобы ты убрал морскую воду которая окружает пагоду. Только после того как мы войдем, мы активируем формацию.» — сказал Дуань Ли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Ди Цзюэ небрежно кивнул, после чего окружающая морская вода разошлась в разны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за несколько секунд по периметру Изысканной Пагоды Семи Сокровищ не было ни капельки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отделения морской воды, то Ди Цзюзэ казалось даже не прилагал никаких усили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даже Дуань Лин Тянь умел отделять морскую воду используя свою Истинную Энергию. Ему не составило бы труда продержаться так 10-15 дней, что уж говорить об эксперте Стадии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я знал об этом заранее, я бы подготовил больше материалов.» — начав создавать Формацию, сердце Дуань Лин Тяня наполнилось сожалением. «У любой проблемы есть свое решение.» — подумав об этом, Дуань Лин Тянь сделал глубокий вдох и успокоился, сконцентрировавшись на создании 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ему нужно было быть в лучше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он сможет выиграть старейшине Хо чуть больше времени. В конце концов 10 секунд было слишком ма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Дуань Лин Тянь казалось полностью забыл о ситуации в которой он находился, и полностью сосредоточился на создании Формации, которую он не создавал уже очень 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формация должна продержаться одиннадцать секунд… На одну секунду больше чем я изначально ожидал.» — закончив создание формации, Дуань Лин Тянь доволь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1 секунда была мелочью, он по крайней мере выиграл дополнительное время для старейшины Хо…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что Дуань Лин Тянь прекратил свою работу и встал, Ди Цзюэ спросил: «Ты закончи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avitel-paryashhix-nebe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37. Золотой Дракон Пяти Когтей! Трехногая Золотая Во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 — Дуань Лин Тянь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ты входи первый, а я последую за тобой.» — сказал Ди Цзюэ.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 сих пор все еще оставался осторожным и бдительным. Он хотел чтобы Дуань Лин Тянь первым вошел внутрь, чтобы если внутри была какая-либо опасность, Дуань Лин Тянь стал бы первым кто столкнется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Лин Тянь уже более или менее привык к настороженности Ди Цзюэ, поэтому спокойно кивнув, он вошел в Изысканную Пагоду Семи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эта Изысканная Пагода Семи Сокровищ принадлежала ему, чего ему было бо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Ди Цзюэ удерживал морскую воду, формация Дуань Лин Тяня не использо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рошло пятнадцать минут, и Ди Цзюэ слегка нахмурился: «Может он столкнулся с каким-то бедств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думав об этом, он вспомнил слова Дуань Лин Тяня: «Он сказал мне что если на пагоду повлияют какие-либо внешние воздействия, то люди внутри будут немедленно выплюнуты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Ди Цзюэ небрежно махнул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е мгновение в гигантскую семиэтажную пагоду врезался порыв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этого в воздухе появилась несчастная фигура. Это был не кто иной как Дуань Ли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сильное чувство дискомфорта, Дуань Лин Тянь совсем не чувствовал раздражения. Вместо этого он тайно рассмеялся про себя: «Он наконец больше не может терпеть, 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 целенаправленно задержался в Изысканной Пагоде Семи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посмотреть как долго Ди Цзюэ сможет продер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так долго не выходил?» — спросил Ди Цзюэ. </w:t>
      </w:r>
    </w:p>
    <w:p>
      <w:pPr>
        <w:pStyle w:val="Normal"/>
        <w:bidi w:val="0"/>
        <w:jc w:val="left"/>
        <w:rPr/>
      </w:pPr>
      <w:r>
        <w:rPr/>
      </w:r>
    </w:p>
    <w:p>
      <w:pPr>
        <w:pStyle w:val="Normal"/>
        <w:bidi w:val="0"/>
        <w:jc w:val="left"/>
        <w:rPr/>
      </w:pPr>
      <w:r>
        <w:rPr>
          <w:rFonts w:eastAsia="Consolas" w:cs="Consolas" w:ascii="Consolas" w:hAnsi="Consolas"/>
          <w:b w:val="false"/>
          <w:sz w:val="28"/>
        </w:rPr>
        <w:t xml:space="preserve">«Я столкнулся с некоторыми проблемами.» — Дуань Лин Тянь крив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ми проблемами?» — спросил Ди Цзюэ.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метил что кто-то должно быть входил в это место, поскольку вокруг больш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ых Оружий с Трехзвездных Святыми Начертаниями! Я помню что когда мы с Ди Юном уходили, там еще оставалось много Святых Оружий.» — Дуань Лин Тянь вздохнул — «Похоже что я угадал, и Ди Юн входил сюда без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Хмпф!» — услышав как Дуань Лин Тянь упоминал Ди Юна, лицо Ди Цзюэ стало серьезным — «Следуй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Ди Цзюэ, Дуань Лин Тянь сразу же запаник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изо всех сил старался сохранять спокойствие: «Старший, почему бы мне просто не остаться снаружи, чтобы сдержать окружающую морскую воду? Если я останусь снаружи, тебе не нужно будет беспокоиться о том что тебя выплюнут всего через 2-3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Хочешь воспользоваться этим шансом и сбежать?» — Ди Цзюэ холодно хмыкнул — «Можешь расслабиться. Покончив с этим делом, если ты принесешь клятву о том что не имеешь прямого отношения к смерти Ди Юна, я конечно же больше не буду доставлять тебе неприятностей. Я Золотой Дракон Пяти Когтей из Клана Драконов, поэтому конечно же я не бесчувствен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Ди Цзюэ заставили Дуань Лин Тяня рассмеяться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бесчувствен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не был бесчувственным человеком, то убил бы он так много людей на Острове Полумесяца и превратил бы остров в руин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нечно же Дуань Лин Тянь не сказал этого вслух.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я ведь не могу принести такую клятву, верно? Если Ди Юн действительно умер в этой пагоде, то конечно это будет связано со мной напрямую. В конце концов именно из-за меня он узнал о существовании этой па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Хмпф! Конечно же я уже подумал об этом, и эту проблему легко решить. Все будет в порядке, если ты добавишь некоторые условия когда будешь приносить клятву.» — Ди Цзюэ фыркнул — «Однако прямо сейчас ты последуешь за мной, и мне хватит всего двух-трех секунд чтобы осмотре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все зашло уже так далеко, Дуань Лин Тянь больше не отвергал, потому что если он продолжит отказываться, это определенно вызовет подозрения у Ди Цзюэ.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Дуань Лин Тянь вошел в Изысканную Пагоду Семи Сокровищ и одновременно приказал пагоде начать всасывать Ди Цзюэ.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Ди Цзюэ вошел внутрь, морская вода казалось потеряла контроль и устремилась к Изысканной Пагоде Семи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я морская вода была заблокирована формацией Дуань Лин 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 конце концов это была лишь Формация Начертания. Кроме того она была сделана из простых материалов… Поэтому под давлением морской воды, слой щита образованный формацией, начал постепенно тускне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щит станет совсем тусклым, он разрушится и морская вода проникнет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будь то Дуань Лин Тянь или Ди Цзюэ, они оба будут мгновенно выплюнуты Изысканной Пагодой Семи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Хо, я оставляю его на вас.» — войдя внутрь, Дуань Лин Тянь мгновенно побежал в сторону и скрылся за слоем ту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Дуань Лин Тянь не видел этот слой тумана, однако Ди Цзюэ который вошел следующим, заметил что его поле зрение закрывал плотный туман.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ты где?» — в то же самое время он также заметил что фигура Дуань Лин Тяня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ежде чем он успел начать поиск Дуань Лин Тяня, его внезапно накрыло сильное давление, из-за чего он сразу же стал серьезным: «К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го противник вообще не обращал внимания на его слова. Вместо этого он выпустил огромное количество энергии, которая ринулась в сторону Ди Цзюэ.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и Цзюэ был Золотым Драконом Пяти Когтей, и поэтому со скоростью молнии превратился в свою истинную форму. В следующее мгновение в воздухе появился Золотой Дракон Пяти Когтей, длинная которого составляла несколько сотен футов! Затем он махнул своим драконьим хвостом, и встретил атакующую его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его драконий хвост столкнулся с энергией, Ди Цзюэ почувствовал как из его хвоста начала распространяться огромная сила, из-за чего его гигантское тело начало бесконтрольно д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Ди Цзюэ увидел истинное лицо человека который атаковал его. Это был старик одетый в красную мантию.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ы?!» — яростно зарычал Ди Цзюэ.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этим стариком был старейшина Хо. Увидев что Ди Цзюэ на самом деле отбил его попытку скрытой атаки, на его лице можно было увидеть странны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е мгновение в его глазах загорелся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тело старейшины Хо загорелось; однако в отличие от обычного красноватого пламени, это пламя сияло золот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старейшина Хо тоже превратился в свою истинную форму — Трехногую Золотую В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святой зверь?» — конечно же Ди Цзюэ не узнал истинную форму старейшины Х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го и следовало ожидать, потому что старейшина Хо был единственной Трехногой Золотой Вороной, которая осталась в этой все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Лин Тянь продолжал прятаться за слоями ту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поле зрения не было никакого тумана, и поэтому он четко видел гигантского Золотого Дракона Пяти Когтей, а также гигантскую Трехногую Золотую Ворону: «Осталось еще девять секунд… Я надеюсь что старейшина Хо сможет убить его за это время! А иначе я буду обречен!»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Дуань Лин Тяня было наполнено предвкушением и беспокойством. От результата этого боя напрямую зависела его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того почему старейшина Хо не атаковал после того как его первая атака была заблокирована Ди Цзюэ, Дуань Лин Тянь мог приблизительно понять причину. Наверное все потому, что старейшина Хо искал слабость Ди Цзюэ, чтобы как можно быстрее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рошла еще одна секунд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старейшина Хо наконец-то сделал свой ход. Сначала он превратился в золотое пламя, а затем врезался в истинную форму Ди Цзюэ.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скорость золотого пламени была настолько высокой, что Дуань Лин Тянь едва мог уловить следы его дви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Ди Цзюэ, то он также был очень быстрым. </w:t>
      </w:r>
    </w:p>
    <w:p>
      <w:pPr>
        <w:pStyle w:val="Normal"/>
        <w:bidi w:val="0"/>
        <w:jc w:val="left"/>
        <w:rPr/>
      </w:pPr>
      <w:r>
        <w:rPr/>
      </w:r>
    </w:p>
    <w:p>
      <w:pPr>
        <w:pStyle w:val="Normal"/>
        <w:bidi w:val="0"/>
        <w:jc w:val="left"/>
        <w:rPr/>
      </w:pPr>
      <w:r>
        <w:rPr>
          <w:rFonts w:eastAsia="Consolas" w:cs="Consolas" w:ascii="Consolas" w:hAnsi="Consolas"/>
          <w:b w:val="false"/>
          <w:sz w:val="28"/>
        </w:rPr>
        <w:t xml:space="preserve">Бах! Бах! Б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тарейшина Хо сделал свой ход, в воздухе раздалась серия взрывов.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Наряду с серией взрывов, вокруг распространилась серия взрывных волн. Эти волны быстро достигли Дуань Лин Тяня, и заставили его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Ди Цзюэ больше ничего не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 хотел открыть рот, просто атаки старейшины Хо была сродни урагану который постоянно дави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лишь надеялся на то что эта странная пагода как можно скорее выплюне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пустя 3 секунды он понял что его до сих пор не выплюнуло, и поэтому его сердце наполнилось бесконечным гневом: «Черт! Он солгал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до сих пор не догадался насчет того что происходит, то все годы которые он прожил, были бы напрас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смотря на то что он был взбешен и жаждал превратить Дуань Лин Тяня в пыль, он также знал что сейчас ему нужно было сосредоточиться на бо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Ди Цзюэ перестал сдерживаться, и использовал все свои тех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к сожалению для него, даже несмотря на это он все равно неуклонно сдавал поз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ураганной атакой старейшины Хо, Ди Цзюэ чувствовал себя как груша для избиений… И это наполнило его страхо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Что это за Святой Зверь? За свою жизнь я встречал сильнейших Супер Святых Зверей Святой Земли Боевого Дао, однако даже они не были настолько страшными как этот! Его уровень намного ниже моего, однако его боевые способности намного превосходят мои!» — Ди Цзюэ был сильно раздражен.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Если все так и будет продолжаться, то я точно умру!» — поняв это, Ди Цзюэ начал успокаива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avitel-paryashhix-nebe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38. Побег из пасти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из-за самообладания Ди Юэ, ему удалось дожить до момента когда формация Дуань Лин Тяня разбилась из-за давления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за одиннадцать секунд, он был серьезно ранен старейшиной Хо и уже находился на смертном одре. Однако несмотря на то что он едва дышал, он не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морская вода обрушилась на Изысканную Пагоду Семи Сокровищ, будь то Дуань Лин Тянь который прятался неподалеку и смотрел шоу, или Ди Цзюэ у которого почти не осталось сил, они оба были немедленно выплюнуты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я — Ди Цзюэ, запомню сегодняшний инцидент! Я не пощажу тебя, если увижу тебя снова!» — как только Дуань Лин Тянь появился снаружи, он сразу же услышал удаляющийся голос Ди Цзюэ.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Ди Цзюэ был выплюнут из Изысканной Пагоды Семи Сокровищ, он сразу же использовал высокоуровневый Талисман Божественного Странника, после чего превратился во вспышку молнии и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Эксперты Стадии Святого и выше могли использовать свое Истинное Происхождение чтобы активировать Дао Талисманы, и поэтому им не нужно было кричать слово «Появись!».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Лин Тянь слышал что тон Ди Цзюэ был подавленным; было очевидно что он получил серьезные травмы!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он даже не смел оставаться здесь, и было очевидно что он боялся старейшины Хо!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но поторопиться. Пока он находится в состоянии паники и потерял здравый рассудок, мне нужно увезти дядю Фэна, Учителя и остальных с Острова Полумесяца!» — подумав об этом, Дуань Лин Тянь без каких-либо колебаний убрал пагоду, и с максимальной скоростью вернулся на Остров Полу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спешно вернулся на Остров Полумесяца, Фэн У Дао и остальные были очень рады.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поговорим после того как свалим отсюда. Ди Цзюэ может вернуться в любой момент.» — заметив что Фэн У Дао и остальные хотели что-то сказать, Дуань Лин Тянь опереди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махнул рукой и окутал всех своей Истинной Энергией, после чего Дуань Лин Тянь покинул Остров Полумесяца с максимально возможно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кинув Остров Полумесяца, Дуань Лин Тянь не вернулся на юг к Смертному Континенту.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этого он направился на восток, и сделал огромный обход прежде чем отправиться на юго-восток.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он сделал это, заключалась в том чтобы уклониться от Ди Цзюэ, который наверняка вернется после того как успоко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оказалось, беспокойство Дуань Лин Тянь было обоснов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Ди Цзюэ использовал Талисмана Божественного Странника и сбежал, он поспешно принял несколько Исцеляющих Таблеток и его раны немного опра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Ди Цзюэ еще не полностью восстановился, он уже был уверен в своей способности сокрушить любого кто был ниже Стадии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самое время он также уже подавил ужас и панику в своем сердце, и постепенно восстановился самообл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те!» — немного расслабившись, Ди Цзюэ сразу же понял что что-то не так — «Та огромная птица которая была полностью покрыта золотым огнем не погналась за мной. Не говорите мне что он не может покинуть паго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Ди Цзюэ был поражен. Вскоре его лицо наполнилось сожа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я не подумал об этом раньше? Даже несмотря на то что я не мог снова войти в гигантскую семиэтажную пагоду, я бы мог по крайней мере убить того сопляка!» — подумав о Дуань Лин Тяне, Ди Цзюэ наполнился я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до сих пор не понял что именно Дуань Лин Тянь все подстроил, он бы зря прожил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Ди Цзюэ не думал о том что гигантская семиэтажная пагода принадлежит Дуань Лин Тяню, он уже догадался что кризис с которым он столкнулся, был полностью подстроен Дуань Лин Тяне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вошел в пагоду, он сразу же был мгновенно ужасающе сильного Свят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читал что с силой того святого зверя, у него не должно было быть проблем с убийством Дуань Лин 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смотря на это, этот сопляк не пострадал даже после того как пробыл внутри 15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 Ди Цзюэ, провел там всего десять секунд, и чуть не был убит! Несмотря на то что он не умер, у него почти не осталось сил! </w:t>
      </w:r>
    </w:p>
    <w:p>
      <w:pPr>
        <w:pStyle w:val="Normal"/>
        <w:bidi w:val="0"/>
        <w:jc w:val="left"/>
        <w:rPr/>
      </w:pPr>
      <w:r>
        <w:rPr/>
      </w:r>
    </w:p>
    <w:p>
      <w:pPr>
        <w:pStyle w:val="Normal"/>
        <w:bidi w:val="0"/>
        <w:jc w:val="left"/>
        <w:rPr/>
      </w:pPr>
      <w:r>
        <w:rPr>
          <w:rFonts w:eastAsia="Consolas" w:cs="Consolas" w:ascii="Consolas" w:hAnsi="Consolas"/>
          <w:b w:val="false"/>
          <w:sz w:val="28"/>
        </w:rPr>
        <w:t xml:space="preserve">Сложив головоломку, в глазах Ди Цзюэ вспыхнул острый блеск: «Парень, как ты смеешь обманывать меня?! Если я не убью тебя, то я — Ди Цзюэ, буду бесполезным Золотым Драконом Пяти Когт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Ди Цзюэ уже был уверен в том что Дуань Лин Тянь заранее знал о существовании этой большой птицы в пагоде, и преднамеренно заманил его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Лин Тянь очень хорошо знал ситуацию внутри, и благодаря этому он смог увернуться от этой ужасно сильной птицы.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собрав пазл, ярость в сердце Ди Цзюэ грозилась достичь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Ди Цзюэ исчез с места, и бросился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он уже вернулся на место, Дуань Лин Тяня уже давно здесь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гигантская семиэтажная пагода бесследно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казалось была где-то здесь.» — войдя в морские водоросли, Ди Цзюэ топнул по морскому дну, однако семиэтажная пагода так и не поя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я наступаю не туда?» — затем Ди Цзюэ обыскал все водоросли, однако гигантская семиэтажная пагода так и не поя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ите мне что мне нужна какая-то особая техника, чтобы призвать эту гигантскую пагоду?» — выражение лица Ди Цзюэ стало серь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Дуань Лин Тянь увидел действия Ди Цзюэ, он бы определенно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тому, что все что он сделал до этого, было сделано чтобы обману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Лин Тянь заранее оставил на том месте пагоду, когда они проходили мимо. Затем когда они снова вернулись на это место, он сделал вид будто активировал какой-то механизм.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в что у него нет возможности призвать гигантскую пагоду, выражение лица Ди Цзюэ стало еще более мра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ты меня полностью разозлил! В таком случае у твоих друзей больше нет причин продолжать жить в этом мире! Я убью их, и это не будет считаться нарушением клятвы!» </w:t>
      </w:r>
    </w:p>
    <w:p>
      <w:pPr>
        <w:pStyle w:val="Normal"/>
        <w:bidi w:val="0"/>
        <w:jc w:val="left"/>
        <w:rPr/>
      </w:pPr>
      <w:r>
        <w:rPr/>
      </w:r>
    </w:p>
    <w:p>
      <w:pPr>
        <w:pStyle w:val="Normal"/>
        <w:bidi w:val="0"/>
        <w:jc w:val="left"/>
        <w:rPr/>
      </w:pPr>
      <w:r>
        <w:rPr>
          <w:rFonts w:eastAsia="Consolas" w:cs="Consolas" w:ascii="Consolas" w:hAnsi="Consolas"/>
          <w:b w:val="false"/>
          <w:sz w:val="28"/>
        </w:rPr>
        <w:t xml:space="preserve">Пылая яростью, Ди Цзюэ покинул дно моря и вернулся в долину на Острове Полу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он прибыл на место, он осознал что в долине больше никог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Обезумев от ярости, он обошел все вокруг, но так и не смог ничего найти. Немного подумав, он направился на юг: «Они все со Смертного Континента, поэтому я уверен что они должно быть вернулись туда! Поскольку прошло не так уж и много времени, даже если этот сопляк вернулся и забрал всех, я уверен что я смогу догнать их в кратчайшие сроки.» — подумав об этом, Ди Цзюэ поспешил на юг.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иблизительно через полчаса, Ди Цзюэ остановился и пробормотал: «Похоже что они направились не на юг. Иначе я бы уже их догнал.»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Ди Цзюэ уже был неподалеку от Смертного Контин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смог подумать об этом, то я уверен что этот хитрый сопляк тоже мог так подумать… Возможно он повел их на север.» — в следующее мгновение Ди Цзюэ сделал разворот. Вернувшись на Остров Полумесяца, он продолжил поиски в северн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аже спустя несколько дней, его поиски не дали никаких результ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моменту как он успокоился и вернулся на Остров Полумесяца, после чего направился на юг, Дуань Лин Тянь уже привез Фэн У Дао и остальных обратно в его родной город — Облачный Континент.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каждый раз когда он возвращался на Облачный континент, он всегда был в хорошем настро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 этот раз его чувства были мрач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тому, что местонахождение одной из его невест было неизвестным, в то время как другую насильно забрали… Это ощущение сводило его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все же успок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то он мог сделать прямо сейчас, это успокоиться, потому что паникой ничему не помо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жив два перерождения, Дуань Лин Тянь обладал хорошим самоконтролем.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Фэй-эр находится вместе с Маленьким Черным и остальными, поэтому я уверен что с ней все будет в порядке. Прошло уже три года, и я уверен что Маленькие Черный и остальные также прорвались на Стадию Отбрасывания! А будучи Святыми Зверями, помимо силы, их восприятие также намного превосходит людей! Поскольку Остров Полумесяца подвергся бедствию, у них остался всего один вариант — найти Сюэ Най чтобы попросить помощи.» — успокоившись, ход мыслей Дуань Лин Тянь стал прояс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Дуань Лин Тянь сразу же расслаб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Кэ-эр, то учитывая отношение Чи Мэй, она скорее всего не причинит ей вреда. Чи Мэй из Секты Поклонения Огню, и поэтому если я захочу найти Кэ-эр, это будет единственная подсказка которая у меня есть.» — подумав о Кэ-эр, Дуань Лин Тянь не мог не почувствовать го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чевидно что Чи Мэй была недовольна тем что Кэ-эр была беременн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судя по ее словам, похоже Кэ-эр ищет еще одна группа людей. И эта группа людей могла причинить ей вред…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у Кэ-эр за личность?» — однако независимо от того сколько Дуань Лин Тянь думал об этом, он все равно оставался озадач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моменту времени Дуань Лин Тянь уже привел Фэн У Дао и остальных в десять великих династий на юге Облачного Континента, а если точнее то в династию Дархан; он вернулся в Имперское Королевство Голубого Леса, которое подчинялось Империи Темного Камн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конечным пунктом назначения был уединенный каньон спрятанный глубоко в горах, который являлся историческими останками оставленными Святым Меча — Фэн Цин Ян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все люди рядом с ним были готовы отдать за него свою жизнь, поэтому он не собирался скрывать этого от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рядом с ним было много людей, которые уже соприкасались с этим каньоном, например Сюн Цюань, Фэн У Дао и Сыма. Им даже удалось извлечь из этого места некоторую выгод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энь Шао Шуай, Близнецы Наньгун и Золотой Бандит были здесь впервые. Войдя внутрь, их сразу же привлек иероглиф «меч», выгравированный на стене каньо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avitel-paryashhix-nebe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39. Сдерживающая сила Секты Поклонения Огню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Чэнь Шао Шуай и остальные смотрели на иероглиф «меч» на стене, Дуань Лин Тянь сказал Фэн У Дао, Сыма и Сюн Цюань с серьезным выражением лица: «Человек который оставил эти исторические останки, является легендарным человеком Святой Земли Боевого Дао. Я уже подтвердил этот факт.»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человек который оставил иероглиф «меч» на стене также оставил послание, просто его содержимое было слишком невероятным. Даже Дуань Лин Тянь не смел верить ему на 100%, не говоря уже о Фэн У Дао и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давно Дуань Лин Тянь понял что этот Святой Меча Фэн Цин Ян, действительно был выдающимся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Ди Цзюэ, он наконец-то осознал истинную ценность этой долины…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слова, Фэн У Дао и два других ах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Дуань Лин Тянь сказал что он уже подтвердил это, то они больше не сомневались в этом и сразу же сосредоточились на иероглифе «меч», пытаясь понять его зна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Лин Тянь привел их всех сюда по двум причинам.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из-за того что эти исторические останки были оставлены Святым Меча Фэн Цин Яном; а во-вторых, он хотел скрыться от Золотого Дракона Пяти Когтей.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Лин Тянь считал что даже если Ди Цзюэ придет на Облачный Континент и обыщет его, он вряд ли сможет их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тому, что эта долина была покрыта необычным полем ци иероглифа «меч», которое не пропускало Духовную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 этой причине он выбрал это место в качестве укрыт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думал Дуань Лин Тянь, Ди Цзюэ действительно вскоре прибыл на Облачный Континент. К этому моменту времени его травмы уже почти полностью восстано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ему не понадобилось много времени, чтобы обыскать весь Облачный Континент.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месяцев спустя, Ди Цзюэ прочесал весь Облачный Континент, однако так и не обнаружил следов Дуань Лин Тяня и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наполнившись яростью, он вернулся на Остров Полумесяца и начал яростно его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Ди Цзюэ выпустил весь свой гнев, весь Остров Полумесяца исчез с поверхности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о где первоначально находился Остров Полумесяца, теперь стало частью огромного океана…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Лин Тянь!» — думая об этом молодом человеке который обманул его, Ди Цзюэ стискивал зубы от ненависти, однако ничего не мог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 его хитростью, он должно быть уговорил и обманул Юн-эра чтобы тот вошел в пагоду, где и был убит той огромной птицей.» — чем больше Ди Цзюэ думал об этом, тем больше он был уверен в этой теории. В итоге он переложить всю вину за смерть своего сына на Дуань Лин Тянь, и рассматривал его как злейшего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Лин Тянь, я когда-нибудь смогу найти тебя! После чего я заставлю тебя умереть ужасной смертью!» — выпустив гневный рев, он наконец улете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направился на север, обратно в Святую Землю Боевого Дао. Его пунктом назначения был клан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 Дуань Лин Тяне, в голове Ди Цзюэ появилась красивая и соблазнительная фигу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владелицей этой фигуры была Чи Мэй.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Поклонения Огню? Я никогда раньше не слышала о такой секте. Но секта которая смогла породить такого эксперта как она, не может быть неизвестной в Святой Земле Боевого Дао.» — на обратном пути сердце Ди Цзюэ было наполнено подозр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судя по ее тону, складывается такое впечатление что она уверена что Глава Клана обязательно знает о Секте Поклонения Огню.» — подумав об этом, он уско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Ди Цзюэ вернулся в клан драконов, он немедленно отправился к текущему главе клана драконов — другому Божественному Дракону Пяти Когтей. Встретившись с ним, он сразу же спросил: «Глава Клана, слышал ли ты о Секте Поклонения Огню?» </w:t>
      </w:r>
    </w:p>
    <w:p>
      <w:pPr>
        <w:pStyle w:val="Normal"/>
        <w:bidi w:val="0"/>
        <w:jc w:val="left"/>
        <w:rPr/>
      </w:pPr>
      <w:r>
        <w:rPr/>
      </w:r>
    </w:p>
    <w:p>
      <w:pPr>
        <w:pStyle w:val="Normal"/>
        <w:bidi w:val="0"/>
        <w:jc w:val="left"/>
        <w:rPr/>
      </w:pPr>
      <w:r>
        <w:rPr>
          <w:rFonts w:eastAsia="Consolas" w:cs="Consolas" w:ascii="Consolas" w:hAnsi="Consolas"/>
          <w:b w:val="false"/>
          <w:sz w:val="28"/>
        </w:rPr>
        <w:t xml:space="preserve">«От-откуда ты узнал о Секте Поклонения Огню?» — услышав слова Ди Цзюэ, выражение лица главы клана драконов резко изменилось. Его лицо наполнилось ужасом. </w:t>
      </w:r>
    </w:p>
    <w:p>
      <w:pPr>
        <w:pStyle w:val="Normal"/>
        <w:bidi w:val="0"/>
        <w:jc w:val="left"/>
        <w:rPr/>
      </w:pPr>
      <w:r>
        <w:rPr/>
      </w:r>
    </w:p>
    <w:p>
      <w:pPr>
        <w:pStyle w:val="Normal"/>
        <w:bidi w:val="0"/>
        <w:jc w:val="left"/>
        <w:rPr/>
      </w:pPr>
      <w:r>
        <w:rPr>
          <w:rFonts w:eastAsia="Consolas" w:cs="Consolas" w:ascii="Consolas" w:hAnsi="Consolas"/>
          <w:b w:val="false"/>
          <w:sz w:val="28"/>
        </w:rPr>
        <w:t xml:space="preserve">Реакция главы клана драконов застала Ди Цзюэ врас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О Боже!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же это за Секта Поклонения Огню, что она смогла так сильно напугать Главу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Клана, что это за секта?» — снова спросил Ди Цзюэ.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чай! Где ты услышал о Секте Поклонения Огню?!» — глава клана драконов повторил свой вопрос. Его тон был крайне серьезным, как будто ответ на этот вопрос был очень важен.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насколько серьезным был Глава Клана, эмоции Ди Цзюэ также были затронуты.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этому он сразу же он рассказал все что испытал на Острове Полумесяца, не упуская ничего. Кроме гигантской семиэтажной пагоды он рассказал все, включая сильную женщину, которая утверждала что она были из Секты Поклонения Огню.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он не рассказал ему о гигантской семиэтажной пагоде, заключалась в его собственных эгоистичных мотив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 его мнению несмотря на то что Дуань Лин Тянь обманул его, та гигантская пагода определенно не была фальшивкой. Энергия изгнавшая его из гигантской пагоды, была невероятно си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ему даже в голову не приходила мысль о том что эта пагода принадлежит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Лин Тяню. </w:t>
      </w:r>
    </w:p>
    <w:p>
      <w:pPr>
        <w:pStyle w:val="Normal"/>
        <w:bidi w:val="0"/>
        <w:jc w:val="left"/>
        <w:rPr/>
      </w:pPr>
      <w:r>
        <w:rPr/>
      </w:r>
    </w:p>
    <w:p>
      <w:pPr>
        <w:pStyle w:val="Normal"/>
        <w:bidi w:val="0"/>
        <w:jc w:val="left"/>
        <w:rPr/>
      </w:pPr>
      <w:r>
        <w:rPr>
          <w:rFonts w:eastAsia="Consolas" w:cs="Consolas" w:ascii="Consolas" w:hAnsi="Consolas"/>
          <w:b w:val="false"/>
          <w:sz w:val="28"/>
        </w:rPr>
        <w:t xml:space="preserve">По его мнению эта пагода все еще была на дне моря, и он просто не нашел правильного способа откры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Реликвия оставленная Святым Меча принадлежит мне — Ди Цзюэ! Только я — Ди Цзюэ, достоин стать преемником Святого Меча!» — думал Ди Цзюэ.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слова Ди Цзюэ, глава клана драконов выдохнул: «Похоже она не разозлилась, и не выпустит свой гнев на наш клан. Слава Богу! Слава Богу!»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Клана, ты еще не сказал мне. Что это за Секта Поклонения Огню? Почему даже ты так сильно боишься их? И почему я никогда раньше не слышал об этой секте?» — Ди Цзюэ все еще был озадачен этим вопр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Ди Цзюэ, ты все еще не являешься Главой Клана Драконов, поэтому есть некоторые вещи которые я не могу тебе говорить. Я могу лишь сказать что Секта Поклонения Огня — это не то что наш клан может оскорбить… Независимо ни от чего, даже если ты не хочешь прогибаться и кланяться членам Секты Поклонения Огня, тебе по крайней мере придется отказаться перед ними от гордости того что ты Божественный Дракон Пяти Когтей.» — искренне сказал глава клана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то есть ты имеешь в виду что Секта Поклонения Огня — это тайна о которой знают только главы нашего клана?» — Ди Цзюэ а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Да.» — серьезным тоном подтвердил глава клана драконов — «На самом деле не только ты, но даже старые члены клана скорее всего никогда раньше не слышали о Сек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лонения Огню. Конечно я не могу быть на 100% уверен в этом. Возможно они и слышали несколько слухов относительно Секты Поклонения Огню. Но запомни мои слова ясно — даже если тебе придется испытать сильное унижение перед членами Секты Поклонения Огню, ты должен смириться! Все потому, что ты Золотой Дракон Пяти Когтей, следующий глава клана драконов, поэтому ты должен отвечать за весь клан!» -сказал глава клана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ое слово и предложение главы клана, также косвенно влияло на Ди Цзюэ, вызывая у него все больше интереса и страха к секте поклонения огню.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так ничего и не узнал о Секте Поклонения Огню, он был уверен в одном — даже их клан не мог позволить себе оскорбить эту Секту Поклонения Огню!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ты все еще не уверен в местонахождении человека который убил твоего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росил глава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я еще не уверен, я знаю что тот парень по имени Дуань Лин Тянь имел мотив убить его.» — говоря это, в глазах Ди Цзюэ мелькнул острый блеск — «Глава клана, я надеюсь что ты поможешь мне. Мне не нужно чтобы ты мстил за моего сына, но я надеюсь что ты поможешь мне найти этого человека по имени Дуань Ли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глава клана сразу же нахмурился: «Ди Цзюэ, судя по тому что я услышал от тебя, этот человек сбежал из-под твоего носа; ты думаешь что обычным членам нашего клана удастся найти его? Да и даже если им удастся найти его, ты думаешь что они смогут задерж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клана, я упустил его лишь из-за своей небрежности.» — объяснил Ди Цзюэ.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пустил Дуань Лин Тяня из-за своих эгоистичных мотивов, однако поскольку он с самого начала ничего не упоминал о гигантской семиэтажной пагоде, в глазах главы клана драконов Дуань Лин Тянь сбежал под из-под носа Ди Цзюэ. </w:t>
      </w:r>
    </w:p>
    <w:p>
      <w:pPr>
        <w:pStyle w:val="Normal"/>
        <w:bidi w:val="0"/>
        <w:jc w:val="left"/>
        <w:rPr/>
      </w:pPr>
      <w:r>
        <w:rPr/>
      </w:r>
    </w:p>
    <w:p>
      <w:pPr>
        <w:pStyle w:val="Normal"/>
        <w:bidi w:val="0"/>
        <w:jc w:val="left"/>
        <w:rPr/>
      </w:pPr>
      <w:r>
        <w:rPr>
          <w:rFonts w:eastAsia="Consolas" w:cs="Consolas" w:ascii="Consolas" w:hAnsi="Consolas"/>
          <w:b w:val="false"/>
          <w:sz w:val="28"/>
        </w:rPr>
        <w:t xml:space="preserve">«Ди Цзюэ, ты должен знать что члены клана никогда не помогут тебе в этом. В глазах наших членов клана, человек который убил твоего сына, наоборот помог клану драконов избавиться от зла, и он фактически благодетель нашего клана. Ты думаешь что члены клана помогут тебе пойти против собственного благодетеля?» — глава клана драконов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клана, вы можете просто скрыть ту часть где он убил моего сына, и сказать что это вы хотите найти его. Что касается причины, то вы можете просто придумать ее.» — услышав слова главы клана, Ди Цзюэ сразу же начал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был сильным, он все же был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в клане драконов было не так много людей, они были разбросаны по всей Святой Земле Боевого Дао и имели развитую информационную се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клану драконов не составит труда найти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хочешь чтобы я соврал членам клана?» — выражение лица главы клана драконов стало серь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клана, если вы думаете что это ложь, тогда это ложь.» — Ди Цзюэ показал бесстыдное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что если я откажусь?» — глава клана драконов слегка прищури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avitel-paryashhix-nebe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40. Сердечный Меч Прав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главы клана, Ди Цзюзэ ответил серьезным тоном: «Если ты отвергнешь меня, глава клана, то я ничего не смогу поделать… Однако я — Ди Цзюэ, покину клан драконов и стану культиватором без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не угрожаешь?» — глубоким тоном спросил глава клана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шь думать об этом как хочешь, глава клана.» — чтобы избавиться от Дуань Лин Тяня, Ди Цзюзэ был готов на все. Кроме того он не боялся что глава клана отвергне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 глава клана драконов был настолько взбешен, что мог лишь безумно смеяться. Затем он махнул рукой и отбил Ди Цзюэ — «Катись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Ди Цзюз не был зол на то что его ударили. Вместо этого он спокойно поднял руку чтобы вытереть кровь из уголка губ, после чего сказал: «Спасибо, глава клана.» — он знал что глава клана согласился на его просьбу!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 был единственным Золотым Драконом Пяти Когтей помимо главы клана, поэтому ему было суждено стать следующим главой клана драконов. Если он действительно покинет клан драконов и станет культиватором без секты, то это будет означать что у клана драконов не будет прием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нынешним главой клана драконов, естественно он не допустит подоб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зив свою благодарность, Ди Цзюэ развернулся чтобы уйти. Он знал что если он продолжит здесь оставаться, то лишь еще больше опозорит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Лин Тянь, я с нетерпением жду нашей следующей встречи» — следяным взглядом подумал Ди Цзюэз.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лава клана драконов приказал всем членам кланам драконов Святой Земли Боевого Дао искать молодого человека по имени Дуань Лин Тянь, последний все еще находился на Облачном Континенте. Если быть точным, то он был в скрытом каньоне где Святой Меча Фэн Цин Ян оставил свое наслед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Дуань Лин Тянь сидел со скрещенными ногами в воздухе, и был направлен в сторону иероглифа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лаза были закрыты, а тело излучало острую ауру. Даже просто сидя на месте, все его существо было сродни мечу. </w:t>
      </w:r>
    </w:p>
    <w:p>
      <w:pPr>
        <w:pStyle w:val="Normal"/>
        <w:bidi w:val="0"/>
        <w:jc w:val="left"/>
        <w:rPr/>
      </w:pPr>
      <w:r>
        <w:rPr/>
      </w:r>
    </w:p>
    <w:p>
      <w:pPr>
        <w:pStyle w:val="Normal"/>
        <w:bidi w:val="0"/>
        <w:jc w:val="left"/>
        <w:rPr/>
      </w:pPr>
      <w:r>
        <w:rPr>
          <w:rFonts w:eastAsia="Consolas" w:cs="Consolas" w:ascii="Consolas" w:hAnsi="Consolas"/>
          <w:b w:val="false"/>
          <w:sz w:val="28"/>
        </w:rPr>
        <w:t xml:space="preserve">Сюн Цюань спросил с обеспокоенным выражением лица: «Молодой господин сидит так вот уже полгода… Может с ним что-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дыхание стабильное, и он не выглядит нездоровым… Кроме того его острая аура становится более плотнее и плотнее. Я думаю что он должно быть получил какое-то откровение.» — сказал Фэн У Дао, после чего также посмотрел на иероглиф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Глупо применять к нему обычную логику.» — сказал Сыма. Будь то сейчас или в прошлом, он всегда верил в Дуань Лин 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всех присутствующих, он и Сюн Цюань были первыми кто встретился с Дуань Лин Тянем. Поэтому он своими собственными глазами видел как Дуань Лин Тянь еще будучи ребенком шаг за шагом поднялся на вершину Облачного Континента. После этого он покинул Облачный Континент, и начал жить в далекой Святой Земле Боевог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когда Дуань Лин Тянь уходил Ди Цзюз с очень малым шансом на выживание, даже он не был уверен в том сможет ли Дуань Лин Тянь благополучно вернуться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его сердце также было наполнено пережива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конце концов Дуань Лин Тянь благополучно вернулся! Это заставило его понять что Дуань Лин Тянь был благословлен небесами и проживет очень долгу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несмотря на то что Дуань Лин Тянь уже в течение полугода вел себя немного странно, он не думал что это что-то плохо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снулся!» — внезапно закричал Чэнь Шао Шуай. Услышав это, все сразу же посмотрели на Дуань Лин 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Дуань Лин Тянь который парил в воздухе — встал и начал слегка покачиваться. Вначале в его движениях не было никакой последовательности, однако затем его движения постепенно становились все более утонченными, и в конце каждое его действие начало создавать в воздухе дрож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проснулся… Кажется он вошел в состояние просветления.» — прошептал Фэн У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стальные также заметили что Дуань Лин Тянь ни разу не открыл глаза, и казалось не был обеспокоен внешними воздейств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занят движениями, и каждое его действие было очень ловким.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Дуань Лин Тянь не прекращал двигаться на протяжении целого дня и ночи. Как будто он не знал значения слова «уста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в руках Дуань Лин Тяня не было оружия, все присутствующие могли заметить по его движениям что он практикует фехт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его движения не имели стиля, однако постепенно они начали выглядеть более утонченно, прежде чем достигли стадии когда они начали вселять страх в души окружа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ле этого Фэн У Дао и остальные больше не могли понять его движений. Его фехтование казалось начало ухудшаться! В конце концов они стали даже хуже чем были вначале. Все что осталось — это лишь базовые рубящие и колющие 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 когда окружающие, которые целый день наблюдали за Дуань Лин Тянем, увидели это, они не могли не посмотреть друг на друга. Никто из них не мог сказать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Золотой Бандит пробормотал: «Неужели это усложнение и упро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стинной формой Золотого Бандита была Золотая Адская Гончая, а Клан Золотых Адских Гончих имел длинную историю наследия. Поэтому его знания были намного обширнее чем у остальных присутству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икто не услышал его слова, поскольку все их внимание было сосредоточено на Дуань Лин Тя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он снова садиться.» — тихо сказал Наньгун И. В этот момент Дуань Лин Тянь действительно прекратил свои движения в воздухе, и снова сел со скрещенными н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понимаю.» — Чэнь Шао Шуай покачал головой с озадаченным выражением лица. На самом деле не только он не понимал, но и все оста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Золотой Бандит уставился на силуэт Дуань Лин Тяня так, как будто он был в раздумьях.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Лин Тянь не знал обо всем что происходило вокруг него; в этот момент он был полностью поглощен процессом.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он обнаружил что Святой Меча Фэн Цин Ян действительно был легендарной личностью Святой Земли Боевого Дао, его восприятие иероглифа «Меч» также претерпело небольшую транс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Вначале он просто не моргая смотрел на слово «Меч». Однако он ничего не увидел даже после того как прошел день, второй, и даже третий…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продолжало проходить, и даже после того как прошло десять дней, Дуань Лин Тянь все еще оставался неподви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одиннадцатый день Дуань Лин Тянь наконец сумел уловить что-то, что привело его в другое царство. Естественно это царство было царством меча. После этого Дуань Лин Тянь наконец закрыл глаза, и начал постигать то что появилось в его ум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прошло пол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он об этом не знал. В течение всего этого времени, он делал лишь одну вещь — пытался постичь все что появилось в его уме.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вещи можно было рассматривать как информацию, но и как что-то другое. Это невозможно было описать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Дуань Лин Тянь закончил практиковать своеобразное владение мечом в течение дня и ночи, и снова сел со скрещенными ногами, в его голове снова возникла волна информации. Несмотря на то что ее было немного, Дуань Лин Тянь почувствовал д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из будущего, поздравляю! Ты получил признание Божественного Сознания которое я оставил позади.» — после появления этой информации, в его голове прозвучал голос. Он не звенел в его ушах, а эхом отзывался в ег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 — столкнувшись с такой ситуацией, было вполне естественно что Дуань Лин Тянь запаниковал. Он сразу же хотел открыть глаза, однако обнаружил что похоже потерял контроль над своим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в это, его сердце сразу же наполнилось ужасом.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я? Не говори мне что ты не видел сообщение которое я оставил рядом с иероглифом „Меч“?» — снова раздался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В-вы Святой Меча Фэн Цин Ян?» — Дуань Лин Тянь был пораже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хорошо что ты не слишком тупой. Иначе мне бы пришлось пересмотреть вопросо том чтобы ты стал моим преемником.» — спокойно сказал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Вашим преемником?» — Дуань Лин Тянь был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не так много времени чтобы болтать стобой… Это всего лишь Божественное Сознание которое я оставил в слове „Меч“. Как только оно будет выпущено, оно не сможет долго прожить. Сейчас я передам тебе Сердечный Меч Правителя — высшую ментальную технику Дао Меча, которая позволила мне бродить по Святой Земле Боевого Дао. Надеюсь что ты не запятнаешь мою репут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ечный Меч Прав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ежде чем Дуань Лин Тянь понял что происходит, он почувствовал в своей голове всемогущую и обширную волну информации. В конце концов он не смог обработать все это за один раз, и поэтому потерял сознание. В этот момент Фэн У Дао и остальные были ошеломлены увидев что Дуань Лин Тянь который сидел со скрещенными ногами в воздухе, внезапно начал п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господин!» — Сюн Цюань был первым кто бросился ловить Дуань Лин Тяня, и успешно пойм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и все окружили Дуань Лина Тяня, и с беспокойством начали осматри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Дуань Лин Тянь оставался без сознания в течение девяти дней… К счастью все были уверены в том что стелом Дуань Лин Тянь все было в порядке, иначе кто знает сколько бы волос они потеряли…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девять дней и ночей, Дуань Лин Тянь наконец пришел в себя; однако он не спешил просып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мне приснился сон… Мне приснился Святой Меча Фэн Цин Ян, который сказал мне что передаст мне верховную метальную технику Дао Меча — Сердечный Меч Правителя?» — подумав об этом, Дуань Лин Тянь внезапно обнаружил что в его голове была куча новой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ечный Меч Правителя?» — изучив эту информацию, Дуань Лин Тянь был ошеломлен — «То есть это был не сон? Я… это ч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Лин Тянь был настолько потрясен, что его глаза внезапно открылись. Встав, он наклонился чтобы ущипнуть себя за бедро, пытаясь выяснить спит он или н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avitel-paryashhix-nebe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41. Единственный преемник  </w:t>
      </w:r>
    </w:p>
    <w:p>
      <w:pPr>
        <w:pStyle w:val="Normal"/>
        <w:bidi w:val="0"/>
        <w:jc w:val="left"/>
        <w:rPr/>
      </w:pPr>
      <w:r>
        <w:rPr/>
      </w:r>
    </w:p>
    <w:p>
      <w:pPr>
        <w:pStyle w:val="Normal"/>
        <w:bidi w:val="0"/>
        <w:jc w:val="left"/>
        <w:rPr/>
      </w:pPr>
      <w:r>
        <w:rPr>
          <w:rFonts w:eastAsia="Consolas" w:cs="Consolas" w:ascii="Consolas" w:hAnsi="Consolas"/>
          <w:b w:val="false"/>
          <w:sz w:val="28"/>
        </w:rPr>
        <w:t xml:space="preserve">Почувствовав острую боль в бедре, Дуань Лин Тянь понял что ему это не сн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получил высшую ментальную технику Дао Меча, которую Святой Меча Фэн Цин Ян назвал Сердечным Мечом Прав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Является ли этот Сердечный Меч Правителя техникой культивирования или боевой тактикой?» — подумав об этом, Дуань Лин Тянь начал искать в своей памяти дополнительную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Сердечный Меч Правителя не был ни техникой культивирования, ни боевой тактикой! Вместо этого это была техника культивирования сердца для Культиваторов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хочешь культивировать меч, то сначала тебе нужно развить свое сердце. Только когда между сердцем и мечом есть абсолютная искренность, весь мир разойдется перед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что такое Сердечный Меч Прав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увидев описание Сердечного Меча Правителя, Дуань Лин Тянь снова был ошеломлен — «Когда Сердечный Меч Правителя достигнет высшей стадии, все оружие подчинится мне с одной лишь мыслью?»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описанию, когда Святой Меча Фэн Цин Ян был на пике, никто не мог использовать перед ним св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тому, что все оружие в этом мире подчинялось ему! Если быть более точным, то они подчинялись его Сердцу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Высшая стадия Сердечного Меча Правителя также называлась Объединением Сердца и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я не достигну высшего уровня, ранние этапы сами по себе также довольно удивительны… Несмотря на то что это не боевая тактика, эта техника намного больше чем боевая тактика!» — Дуань Лин Тянь был потрясен содержанием Сердечного Меча Прав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В содержании было много специфика, но Дуань Лин Тянь не читал их подробно. Он просто посмотреть как называются все стадии этой техники, и какиеу них различия. </w:t>
      </w:r>
    </w:p>
    <w:p>
      <w:pPr>
        <w:pStyle w:val="Normal"/>
        <w:bidi w:val="0"/>
        <w:jc w:val="left"/>
        <w:rPr/>
      </w:pPr>
      <w:r>
        <w:rPr/>
      </w:r>
    </w:p>
    <w:p>
      <w:pPr>
        <w:pStyle w:val="Normal"/>
        <w:bidi w:val="0"/>
        <w:jc w:val="left"/>
        <w:rPr/>
      </w:pPr>
      <w:r>
        <w:rPr>
          <w:rFonts w:eastAsia="Consolas" w:cs="Consolas" w:ascii="Consolas" w:hAnsi="Consolas"/>
          <w:b w:val="false"/>
          <w:sz w:val="28"/>
        </w:rPr>
        <w:t xml:space="preserve">Краткое описание Сердечного Меча Правителя не было слишком сложным; это был лишь маленький абзац.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ечный Меч Правителя — это плод кропотливого труда всей моей жизни. Несмотря на то что это не Боевая Тактика Святого Класса, она намного превосходит Боевую Тактику Святого Класса! Техники применяемые в выдающихся Боевых Тактиках Святого Класса Небесного Ранга, едва могут показать одну десятую силы Сердечного Меча Правителя! Естественно это имеет место лишь в том случае, если ты достигнешь высшей стадии Сердечного Меча Правителя… Даже мне удалось достичь высшей стадии лишь за десять лет до того как я Вознесся. Тот кто получит Сердечный Меч Правителя, станет единственным преемником моего Потомства Туманного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и боевой тактики святого класса Небесного Ранга — едва могут сравниться с десятой частью этой техники?» — Дуань Лин Тяню было трудно в это поверить, и первой его мыслью было что этот Святой Меча — лже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го ход мыслей вскоре изменился. Он понял что Святому Меча Фэн Цин Яну не было никакого смысла лгать. В конце концов если он соврет, правда в конце концов раскроется, и он лишь испортит свою репут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о что он сказал — правда… Тогда я получит нечто, что намного ценнее боевой тактики святого класса небесного ранга?» — подумав об этом, дыхание Дуань Лин Тяня участ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господин, ты пришел в себя?» — увидев что Дуань Лин Тянь сел, Сюн Цюань был поражен.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все остальные также обратили на него свое внимание. «Лин Тянь, ты в порядке?» — обеспокоено спросил Фэн У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Лин Тянь, как ты себя чувствуешь?» — остальные также с беспокойством смотрели на Дуань Лин 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их заботой, сердце Дуань Лин Тяня наполнилось теплом. Затем он покачал головой и сказал: «Я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Тянь, ты полгода сидел неподвижно, после чего казалось впал в состояние просветления. Ты действительно получил просветление?» — с любопытством спросил ФэнУ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Да.» — понимая что это было очень сложно объяснить, Дуань Лин Тянь не стал ничего объяснять и просто кивнул на вопрос Фэн У Да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остальные мгновенно показали выражения зависти. В конце концов просветление — это не то что можно было легко получить.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ка они все окружали Дуань Лин Тяня, в воздухе внезапно раздался громкий звук, который поразил их всех. В следующую секунду они все посмотрели в сторону откуда раздался шу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помимо Дуань Лин Тяня который был лишь слегка удивлен, на лицах других сразу же появился ужас: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их пристальными взглядами, слово «Меч» внезапно начало трескаться. Если точнее, то вся стена начала треск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этого иероглиф «Меч» сразу же начал исче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Свист! Свист! Свист! 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е мгновение перед ними появилась сцена, которая поразила всех присутствующих, включая и Дуань Лин Тяня — после того как горная стена потрескалась, изнутри вырвалось огромное количество плотной зеленой ци меча, которая превратила стену в пыль!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своего шока, Дуань Лин Тянь и остальные не успели скрыться от пыли, и поэтому были покрыты ею с головы до ног…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 ФэнУ Дао и остальные были ошеломлены. Однако увидев это, Дуань Лин Тянь казалось кое-что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Святой Меча оставил этот иероглиф чтобы найти преемника Сердечного Меча Правителя? В конце информации о Сердечном Мече Правителя он также упомянул что человек который получит Сердечный Меч Правителя, также станет единственным преемником Потомства Туманного Дождя или чего-то такого… Разве он не оставил после себя похожее наследие на двух других смертных континентах? Почему он сказал что я единственный преемник? Не говорите мне что после того как он признал меня преемником Сердечного Меча Правителя, иероглиф „Меч“ на двух других Смертных Континентах также исчез?» — подумал Дуань Ли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уань Лин Тянь не знал что он угадал, и что пока он смотрел на уничтожение стены на которой был высечен иероглиф «Меч», где-то на двух других Смертных Континентах происходило то же 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одном из смертных континентах еще никто не нашел это наслед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 другом Смертном Континенте его обнаружила секта, и они использовали это место в качестве Святой Земли свое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егодняшнему дню для их секты было суждено стать незабываемым днем… Все потому, что Святая Земля их секты внезапно превратилась в пыль…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ая Стена разрушилась, и Святая Земля рухнула… Неужели Бог наказывает нас за то что мы приняли эту землю в качестве своей собственности?» — высокопоставленные чиновники которые были свидетелями этого инцидента, почувствовали себя мрач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тому, что даже самый сильный эксперт их секты не мог даже поцарапать Святую Стену… Однако сегодня вся стена внезапно превратилась в пыл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было не наказание небес, то что? Неужели в этом мире существовал кто-то, кто обладал так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икогда не догадаются что этот инцидент произошел потому что эксперт который оставил позади то что они называли «Святой Стеной», нашел своего единственного преем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 нашел своего преемника, в существовании других стен не было никакой необход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стена на которой было вырезано слово «Меч» превратилась в пыль, то единственное что осталось от слова «Меч», это лишь название этого места — Долина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Лин Тянь и остальные парили над каньоном, и смотрел друг на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Я скоро вернусь в Секту Лунного Опустошения в Святой Земле Боевого Дао. Мне интересно какие у ваши планы?» — прямо спросил Дуань Ли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Облачном Континенте больше не было ничего, о чем он заботился. Сейчас его больше беспокоило неизвестное местонахождение его невест…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вопрос Дуань Лин Тяня, Фэн У Дао и остальные замол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овели последние несколько лет на Острове Полумесяца, и в определенной степени привыкли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настоящее время Остров Полумесяца превратился в руины, поэтому даже если они вернутся, это будет рисков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в этот моменту них не было никаких пл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Лин Тянь, на что похожа Святая Земля Боевого Дао?» — Чэнь Шао Шуай был первым кто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ая Земля Боевого Дао?» — услышав этот вопрос Дуань Лин Тянь немного подумал, после чего рассказал им все что знал о Святой Земле Боевого Дао. В то же самое время он также рассказал им о своем нынешне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все хотите отправиться в Святую Землю Боевого Дао, то вы можете последовать за мной… С моим старшим братом, нам не составит труда найти для вас местечко.» — сказал Дуань Ли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У Дао и остальные уже давно интересовались Святой Землей Боевог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гораздо более сильного гравитационного притяжения, на Облачном Континенте или Смертном Континенте не было ничего что могло бы сравниться со Святой Землей Боевого Дао… Там даже эксперты на уровне Боевого Императора, считались ничем…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а культивирования, святые камни и боевые тактики святого класса — были очень привлекательны для Фэн У Дао и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Лин Тянь, ты сейчас находишься на уровне Царства Отбрасывания?» — спросил Наньгун 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avitel-paryashhix-nebe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42. Хань Цзинь 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Из слов Дуань Лин Тяня, Чэнь Шао Шуай и остальные уже знали о Стадии Отбрасывания. Они знали что это были эксперты, которые превосходили Боевых Импер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Стадия Отбрасывания?» — услышав слова Чэнь Шао Шуая, Дуань Лин Тянь покачал головой —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 Фэн У Дао и остальные не верили ему — «Если ты не на Стадии Отбрасывания, то почему твоя скорость была такой невероятной когда ты возвращал нас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Твоя скорость была безумной! Она была настолько быстрой, что я даже не мог четко видеть что происходит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Лин Тянь, ты же не шутишь с нами, верно? Несмотря на то что я еще не достиг Стадии Императора, я знаю что даже люди на пике Стадии Императора не могут обладать тако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Я лишь сказал что не на Стадии Отбрасывания, ноя не сказал что я все еще на Стадии Императора.» — Дуань Лин Тянь покачал головой и показал кривую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имеешь в виду?» — все были пора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Фэн У Дао первым понял что происходит, и спросил с шокированным выражением лица: «Неужели ты превзошел Стадию Отбрасывания, и достиг более высокого ц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Фэн У Дао, все сразу же сосредоточились на Дуань Лин Тяне. </w:t>
      </w:r>
    </w:p>
    <w:p>
      <w:pPr>
        <w:pStyle w:val="Normal"/>
        <w:bidi w:val="0"/>
        <w:jc w:val="left"/>
        <w:rPr/>
      </w:pPr>
      <w:r>
        <w:rPr/>
      </w:r>
    </w:p>
    <w:p>
      <w:pPr>
        <w:pStyle w:val="Normal"/>
        <w:bidi w:val="0"/>
        <w:jc w:val="left"/>
        <w:rPr/>
      </w:pPr>
      <w:r>
        <w:rPr>
          <w:rFonts w:eastAsia="Consolas" w:cs="Consolas" w:ascii="Consolas" w:hAnsi="Consolas"/>
          <w:b w:val="false"/>
          <w:sz w:val="28"/>
        </w:rPr>
        <w:t xml:space="preserve">«Да.» — Дуань Лин Тянь кивнул — «Прямо сейчас я нахожусь на Стадии Совершенства Зачаточного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Дуань Лин Тянь объяснил им стадии культивирования Святой Земли Боевого Дао… От него они узнали что Стадия Зачаточного Святого находилась после Стадии Отбрасы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добавок ко всему они также узнали что Стадия Совершенства Зачаточного Святого была четвертой ступенью Стадии Зачаточного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У Дао и остальные были ошеломлены, обнаружив насколько сильно выросла сила Дуань Лин Тяня всего за три коротких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дя в себя, их дыхание сразу же участ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среда культивирования Святой Земли Боевого Дао настолько лучше?» удивленно воскликнул Чэнь Шао Шуай. «Верно! Несмотря на то что у тебя невероятный врожденный талант, такой прогресс просто нелеп…» — сказал Наньгун 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Наньгун Чэнь не сказал ни слова, его мысли были очевидны по его пылающему взгляду.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У Дао и остальные загорелись желанием отправиться на Святую Землю Боевог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их талант не мог сравниться с Дуань Лин Тянем, они считали что если они проведут всего три года в Святой Земле Боевого Дао, то они также наверняка достигнут невероятного прогресса… Однако они не знали что уровень Дуань Лин Тяня развивался так быстро, главным образом из-за Изысканной Пагоды Семи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не мог рассказать им о Пагоде. Не то чтобы он был эгоистичным, он просто волн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У Дао и остальные были готовы пожертвовать своими жизнями ради него, и поэтому у него не было никаких сомнений в том что они не предадут его… Однако если кто-то подвергся влиянию духовной техники, то его действия больше не будут находиться под его контролем…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больше всего волновало Дуань Лин 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видев рвение в их глазах относительно Святой Земли Боевого Дао, он решил не обескуражив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среда культивирования Святой Земли Боевого Дао не была такой невероятной как они думали, она более чем в 2 раза была лучше чем Облачный Континент… А в Секте Лунного Опустошения, среда культивирования была намного лучше чем среда культивирования в обычных сектах восьмого или девят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Фэн У Дао внезапно вспомнил про свою дочь, которая уже давно отправилась на Святую Землю Боевого Дао, и сразу же посмотрел на Дуань Лин Тяня: «Лин Тянь, получал ли ты какие-нибудь новости о У-эр, когда находился на Святой Земле Боевог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Фэн, Святая Земля Боевого Дао настолько велика, что Облачный Континент вообще не может сравниться с ней… Однако я думаю что люди которые забрали Тянь У, не должны быть из сильной фракции. Я также попросил своего старшего брата отправить людей на поиски Тянь У… Если у них появятся какие-либо новости, мой старший брат немедленно скажет мне об этом.» — сказал Дуань Ли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Дуань Лин Тянь не забыл про Фэн Тянь 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Бай Ли Хун принял его в качестве своего младшего брата, он сразу же попросил Бай Ли Хуна помочь ему найти Тянь У. После этого Бай Ли Хун использовал все свои связи чтобы попытаться найти Тянь 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ай Ли Хун был всего лишь Трехзвездным Начертателем; его связи были довольно ограниченными… Он мог лишь обратиться к фракциям седьмого, восьмого и девятого ранг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Фэн Тянь У оказалась в более сильной фракции, например фракции шестого ранга или выше, то пока она не прославится, Бай Ли Хун вряд ли сможет ее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 услышав слова Дуань Лин Тяня, Фэн У Дао кивнул. Несмотря на то что он выглядел облегченным, его сердце все еще было наполнено забо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он не особо волновался, потому что он мало что знал о Святой Земле Боевого Дао. Однако лучше поняв это место, он не мог не почувствовать беспок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Фэн У Дао и остальные уже приняли решение, Дуань Лин Тянь не собирался продолжать оставаться на Облачном Континент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еред уходом ему нужно было сделать кое-что еще.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Фэн, Учитель… Пожалуйста подождите меня здесь. Мне нужно кое с чем разобраться, поэтому я скоро вернусь.» — сказав это, Дуань Лин Тянь мгновенно исчез и на максимальной скорости направился на юг.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Дуань Лин Тянь находился на Стадии Совершенства Зачаточного Святого, когда он двигался на максимальной скорости, ему потребовалось не более двадцати секунд чтобы добраться до Королевства Ало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У его визита была всего одна цель. Он хотел сообщить своим друзьям в Королевстве Алого Неба о своем следующем пункте на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аленькая Фэй-эр и Маленький Золотой действительно отправились на поиски Сюэ Най, то они обязательно вернутся… После чего обнаружат что Остров Полумесяца был разрушен; с умом Маленькой Фэй-эр, она обязательно решит вернуться в Королевство Алого Неба чтобы поспрашивать.» — именно из-за этого Дуань Лин Тянь и вернулся в Имперский Город Королевства Алого Неба, и рассказал своим друзьям о своих планах.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еще через 20 секунд Дуань Лин Тянь вернулся туда где его ждали Фэн У Дао и остальные. Осмотрев их, они все двинулись на север и вскоре покинули Облачный Континент.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Дуань Лин Тянь не двигался в сторону Острова Полумесяца, и вместо этого он сделал огромный крюк.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знает, возможно Ди Цзюэ до сих пор ждет их на Острове Полумесяца! Дуань Лин Тянь не смел рис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они сделали огромный крюк чтобы держаться подальше от Острова Полумесяца, Дуань Лин Тянь не знал что Остров Полумесяца уже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Дуань Лин Тянь вел Фэн У Дао и остальных в сторону Святой Земли Боевого Дао, четыре уставшие от путешествия фигуры приблизились к горе скрытой за облаками гдето на Святой Земле Боевог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только они приблизились к горе, и до того как они прошли сквозь облака, их путь был прегражден. </w:t>
      </w:r>
    </w:p>
    <w:p>
      <w:pPr>
        <w:pStyle w:val="Normal"/>
        <w:bidi w:val="0"/>
        <w:jc w:val="left"/>
        <w:rPr/>
      </w:pPr>
      <w:r>
        <w:rPr/>
      </w:r>
    </w:p>
    <w:p>
      <w:pPr>
        <w:pStyle w:val="Normal"/>
        <w:bidi w:val="0"/>
        <w:jc w:val="left"/>
        <w:rPr/>
      </w:pPr>
      <w:r>
        <w:rPr>
          <w:rFonts w:eastAsia="Consolas" w:cs="Consolas" w:ascii="Consolas" w:hAnsi="Consolas"/>
          <w:b w:val="false"/>
          <w:sz w:val="28"/>
        </w:rPr>
        <w:t xml:space="preserve">Их остановили трое мужчин среднего возраста, которые были одеты в синюю форму, а также два молодых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молодых человек был роскошно одет, и судя по его движениям казалось что он был сыном богача… Однако другой молодой человек был одет в обычную одежду, что контрастировало с первым… Поскольку он следовал за первым, было очевидно что он был помощ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роскошно одетый молодой человек также был лидером их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вы такие чтобы проникать в мой Особняк Хань?» — спросил роскошно одетый молодой человек. Однако несмотря на то что он обращался к ним, он даже ни разу не посмотрел в их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господин! Красотка! Красотка!» — однако сразу после слов роскошно одетого молодого человека, в ушах раздался хриплый голос — «Но какая жалость, она беременна!»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отк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и слова, роскошно одетый молодой человек мгновенно поднял голову и начал изучать этих четверых. </w:t>
      </w:r>
    </w:p>
    <w:p>
      <w:pPr>
        <w:pStyle w:val="Normal"/>
        <w:bidi w:val="0"/>
        <w:jc w:val="left"/>
        <w:rPr/>
      </w:pPr>
      <w:r>
        <w:rPr/>
      </w:r>
    </w:p>
    <w:p>
      <w:pPr>
        <w:pStyle w:val="Normal"/>
        <w:bidi w:val="0"/>
        <w:jc w:val="left"/>
        <w:rPr/>
      </w:pPr>
      <w:r>
        <w:rPr>
          <w:rFonts w:eastAsia="Consolas" w:cs="Consolas" w:ascii="Consolas" w:hAnsi="Consolas"/>
          <w:b w:val="false"/>
          <w:sz w:val="28"/>
        </w:rPr>
        <w:t xml:space="preserve">И одна из них быстро поймала его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девушка с соблазнительным телом и ангельским лицом. Ее чрезвычайно красивое лицо могло свергнуть целые ст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За свою жизнь этот молодой человек видел много красавиц, однако он впервые видел такую красотку!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стого что она беременна?» — посмотрев на ее слегка выпирающий живот, роскошно одетый молодой человек высмеял слова предыдущего оратора — «Я — Хань Цзинь Нянь, за свою жизнь был с бесчисленным количеством женщин, ноя никогда не пробовал беременную женщину… Особенно такую красивую и характерную!»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как мне обращаться к вам?» — выражение лица Хань Цзинь Няня быстро изменилось; ему понадобилось всего несколько секунд чтобы сменить холодное выражение лица на восторже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амым важным было то, что несмотря на то что Хань Цзинь Нянь скрывал в своем сердце тьму, он вообще не показывал этого на своем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выглядел как изысканный и учтивый сын из знатной семь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avitel-paryashhix-nebe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43. Особняк Хань, Хань Сюэ На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привычка Хань Цзинь Няня.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он сначала вежливо относился к женщинам которые ему нравились, и только когда он понимал что его метод не работал, он внезапно становился враждебным и вынуждал женщин подчиняться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С самого начала его «карьеры» и до сих пор, он еще никогда не терпел неудачу с женщ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ы?» — однако в этот момент перед Хань Цзинь Нянем одновременно появилось три короткие фигуры, которые заблокировали его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маленький мальчик и две маленькие девочки, которые осторожно смотрели на Хань Цзинь Нян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выражение лица Хань Цзинь Наня сразу же стало серьезным. Однако затем он вспомнил что ему нужно было поддерживать хороший образ, и на его лице сразу же появилась улыбка: «Я Хань Цзинь Нянь из Особняка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акей стоящий позади Хань Цзинь Няня сказал: «Хмпф! Мой молодой господин является любимым внуком Верховного Старейшины особняка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в глазах трех мужчин среднего возраста появился след жалости. Они поняли что Хань Цзинь Нянь уже положил глаз на эту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они знали, еще ни одна женщина на которую Хань Цзинь Нянь положил взгляд, не сумела сбежать от него… Однако несмотря на то что им это было противно, они ничего не могли с этим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просил Хань Цзинь Няня быть внуком единственного Верховного Старейшины их Особняка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как и сказал лакей Хань Цзинь Няня, он также был любимым внуком Верховного Старей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ерховный старейшина занимал необычайную должность в особняке Хань, и даже нынешнему Главе Особняка Хань нужно было вежливо обращать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ты тот самый великий бабник Хань Цзинь Нянь, о котором говорила сестра Сюэ Най.» — понимающе кивнула прелестная девочка в зол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лакей позади Хань Цзинь Няня услышал слова маленькой девочки, его охватил ужас, а по его позвоночнику пробежал холодок.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Сюэ На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имела в виду Старшую Мисс, которую любили все в особняке Хань? Ту самую дьяволицу, которая могла лишь своим именем заставить измениться лица всех членов Особняка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ы знаете Сюзэ Най?» — услышал слова маленькой девочки, Хань Цзинь Нянь не мог не нахмуриться; в его глазах даже появился след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В Особняке Хань было всего несколько человек которых он боялся. И по счастливой случайности, Старшая Мисс была одной из них… В прошлом она часто его драз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лицо Хань Цзинь Няня слегка поблед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т момент около них внезапно появилась фигура в зеленом. Это была старуха в зеленой мант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а стояла рядом с ними, она казалось сливается с окру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Цин Ну.» — увидев эту старуху, трое мужчин среднего возраста сразу же почтительно покло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у пожилую женщину звали Цин Ну, и она постоянно следовала за Хань Сюз Най. Равнодушно посмотрев на трех мужчин среднего возраста, она сказала: «Они друзья Старшей Мисс, поэтому вы можете идти по своим дела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 услышав ее слова, трое мужчин сразу же отступили. В то же самое время они также облегченно выдохнул; они наконец-то смогли свалить от этого бесполезного денд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Цин Ну равнодушно посмотрел на Хань Цзинь Няня и спокойно поприветствовала его: «Молодой господин Цзинь 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Цин Ну, они действительно друзья Сюэ Най?» — Хань Цзинь Нянь слегка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Может вы хотите лично спросить у молодой мисс?» — со следом насмешки спросила Цин Ну. Похоже что она не особо уважала Хань Цзинь Ня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в этом нет необходимости.» — взгляд Хань Цзинь Няня сверкнул холодом, после чего он покачал головой. Без крайней необходимости, он не хотел лишний раз встречаться с этой Маленькой Дьявол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Цин Ну внезапно махнула рукой, после чего небо задрожало и их покрыла глубокая энерг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е мгновение будь то Цин Ну, чрезвычайно красивая девушка, две маленькие девочки или маленький мальчик — все они бесследно исчезли. Позади остались лишь Хань Цзинь Нянь и его лакей.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господин, давайте возвращаться.» — предположил лакей.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ись и выясни происхождение этих людей, особенно той девушки! Я должен завладеть ею!» — теперь когда вокруг больше никого не было, Хань Цзинь Нянь больше не притворялся, и в его глазах мгновенно появлялась похо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господин, может нам стоит просто забыть об этом? Госпожа Цин Ну же сказала что она подруга молодой мисс Сюз Най. Если вы прикоснетесь к ней, я боюсь что молодая мисс Сюз Най не оставит это дело просто так.» — этот лакей казалось особенно боялся молодой мисс Сюз Най… Каждый раз когда он упоминал ее, его тело слегка дрожало. </w:t>
      </w:r>
    </w:p>
    <w:p>
      <w:pPr>
        <w:pStyle w:val="Normal"/>
        <w:bidi w:val="0"/>
        <w:jc w:val="left"/>
        <w:rPr/>
      </w:pPr>
      <w:r>
        <w:rPr/>
      </w:r>
    </w:p>
    <w:p>
      <w:pPr>
        <w:pStyle w:val="Normal"/>
        <w:bidi w:val="0"/>
        <w:jc w:val="left"/>
        <w:rPr/>
      </w:pPr>
      <w:r>
        <w:rPr>
          <w:rFonts w:eastAsia="Consolas" w:cs="Consolas" w:ascii="Consolas" w:hAnsi="Consolas"/>
          <w:b w:val="false"/>
          <w:sz w:val="28"/>
        </w:rPr>
        <w:t xml:space="preserve">«Хмпф! И что с того что она не оставит это дело? Не говори мне что она убьет меня? Не обращая внимания на то что она возможно не сможет это сделать, даже если сможет, я не верю что она посмеет убить меня из-за постороннего!» — Хань Цзинь Нянь холодно фыр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это, с молодой мисс Сюэ Най нелегко иметь дело.» — лакей крив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не нужно ничего говорить… Независимо ни от чего, я должен заполучить эту девушку! Если я смогу ее получить, я не против оказаться от нескольких лет своей жизни, не говоря уже о лекциях той Дьяволицы!»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лакей больше ничего не сказал. Он знал что как только его молодой господин принимал решение, его уже не изме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четыре утомленных человека наконец попали на гору скрытую обла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За облаками находилась огромная земля с кучей зданий, которая походила на маленькое королевство за обла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Особняк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этими четырьмя усталыми от путешествия людьми были Ли Фэй, Маленький Черный, Маленький Белый и Маленькая Золотая (я думал они все были мужского пола; помимо золотой, я еще пока не знаю кто какого по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инув Остров Полумесяца, Ли Фэй постоянно беспокоилась за Кэ-эр. Однако она была очень слабой, и знала что если она вернется, она просто выроет себе могилу… Если бы она была одна, она бы не покинула Кэ-эр даже под угрозой смерти. Однако прямо сейчас она была не од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осила в своем животе ребенка: этот ребенок был от человека, которого она любила больше св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этому она согласилась с решением Маленького Черного и остальных вернуться в Святую Землю Боевого Дао, и обратиться за помощью в Особняк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Их путешествие сюда было нелегким, и им потребовался почти целый год чтобы наконец добраться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Ли Фэй и остальные наконец встретились с Хань Сюэ Най. Когда Хань Сюэ Най увидела Ли ФЭЙ, ее глаза загорелись. Она с энтузиазмом вязла ее за руку и поприветствовала: «Сестра Фэй-эр! Что привело тебя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Сюэ Най, ты сильно изменилась!» — Ли Фэй была поражена увидев Хань Сюз На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Хань Сюэ Най прорвалась на Стадию Отбрасывания, ее внешний вид больше не был ограничен ее техникой культивирования. Вот почему она превратилась из маленькой девочки в красивую жен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соте она ни в чем не уступала Ли Фэй!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 Хань Сюэ Най рассмеялась, после чего посмотрела за спину Ли Фэй. Она посмотрела на Маленькую Золотую, Маленького Черного и Маленького Белого «Почему вас всего четверо? Где сестра Кэ-эр?»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эй вздохнула. Услышав упоминание о Кэ-эр, на ее лице сразу появилось выражение беспоко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кое? Что случилось?» — выражение лица Хань Сюэ Най слегка изменилось; она уже могла сказать что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Сюзэ Най, Остров Полумесяца…» — после этого Маленькая Золотая начала яростно говорить. Она рассказала о том что произошло после прибытия Ди Цзюз, и в конце удрученно добавила — «Прямо сейчас мы даже не знаем жива сестра Кэ-эр и остальные, или нет… Сестра Сюзэ Най, ты должна спасти 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год назад?» — сердце Хань Сюэ Най наполнилось беспокойством. С момента этого события прошел почти год, и было неизвестно живы остальные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услышав что виновником был Ди Цзюэз — Золотой Дракон Пяти Когтей, ее наполнила волна беспомощ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старшей мисс Особняка Хань, она естественно слышала о Ди Цзюэ, и знала что он был одним из двух Золотых Драконов Пяти Когтей клана драконов. Более того он был настолько силен, что лишь немногие в Особняке Хань могли сравниться с ним… Если бы Ди Цзюэ был один, то это было бы не так плохо. Однако проблема заключалась в том, что его поддерживал клан драконов… А в клане драконов было много других, кто был намного сильнее Ди Цзю…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Фэй-эр, пока позаботься о своем ребенке и не волнуйся. Оставь этот вопрос нам… Поскольку вы только прибыли, Цин Ну отправит вас немного отдохнуть.» — сказав это, Хань Сюэ Най посмотрела на Цин Н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Цин Ну махнула рукой, и увела Ли Фэй и остальных. Ли Фэй даже не успела ничего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и Цзюэ, клан драконов… Похоже что даже отцу будет сложно вмешаться в это дело… Тогда мне придется обратиться к Учителю. Надеюсь что она сейчас не культивирует за закрытыми дверьми.» — пробормотала Хань Сюэ На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аже если Учитель культивирует за закрытыми дверьми, мне все равно нужно пробудить ее… Этот вопрос касается сестры Кэ-эр, поэтому мне нельзя медлить! Я уже потеряла брата Лин Тяня, поэтому я не могу потерять еще и Сестру Кэ-эр… Иначе как я в будущем встречусь с братом Лин Тянем?» — судя по словам Хань Сюэ Най, она была уверена в том что Дуань Лин Тянь был жив.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покинула свой просторный особняк, и направилась в горный хребет на севере Особняка Ха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avitel-paryashhix-nebe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44. Подарок  </w:t>
      </w:r>
    </w:p>
    <w:p>
      <w:pPr>
        <w:pStyle w:val="Normal"/>
        <w:bidi w:val="0"/>
        <w:jc w:val="left"/>
        <w:rPr/>
      </w:pPr>
      <w:r>
        <w:rPr/>
      </w:r>
    </w:p>
    <w:p>
      <w:pPr>
        <w:pStyle w:val="Normal"/>
        <w:bidi w:val="0"/>
        <w:jc w:val="left"/>
        <w:rPr/>
      </w:pPr>
      <w:r>
        <w:rPr>
          <w:rFonts w:eastAsia="Consolas" w:cs="Consolas" w:ascii="Consolas" w:hAnsi="Consolas"/>
          <w:b w:val="false"/>
          <w:sz w:val="28"/>
        </w:rPr>
        <w:t xml:space="preserve">На обратном пути в Секту Лунного Опустошения, настроение Дуань Лин Тяня становилось все хуже и хуж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ни секунды чтобы он не думал о своих невестах… С Кэ-эр все еще было более менее, поскольку он был уверен в ее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несмотря на то что он догадывался о том что Ли Фэй и троица отправились на поиски Хань Сюэ Най, на пути из Облачного Континента в Святую Землю Боевого Дао было много опас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сильно переживал, иу него не было настроения подробно изучать Сердечный Меч Прав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аже несмотря на то что он особо не изучал Сердечный Меч Правителя, его Дао Меча уже находилось на первом этапе Сердечного Меча Прав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шестимесячная медитация не прошла даром! Первая стадия Сердечного Меча Правителя называлась Сердечным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это была лишь первая стадия, с точки зрения силы она уже превосходила высшую стадию Аэролитового Выстрела… Естественно это при условии что Аэролитовый Выстрел использовался без поддержки Святых Начерт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первая стадия Сердечного Меча Правителя уже была сильнее сильнейшей атакующей техники боевой тактики святого класса человеческ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С нынешней силой Дуань Лин Тяня, помимо того что он не чувствовал себя полностью уверенным в победе над экспертами в полушаге от Стадии Святого, он был уверен в своей победе над другими культиваторами ниже Стадии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скольку теперь он был достаточно силен, он мог спокойно привести Фэн У Дао и остальных в Святую Землю Боевог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и прибыли к вратам поместья Секты Лунного Опуст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Лин Тянь уже был известным человеком в Секте Лунного Опустошения, поэтому как только ученики внешнего двора которые охраняли врата увидели его, они сразу же вежливо поприветствовали его: «Старший брат Д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также не проверяли Фэн У Дао и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Лин Тянь, ученики Секты Лунного Опустошения похоже очень уважительно относятся к тебе.» — заметил Чэнь Шао Шуай.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также были удивлены этим. Они даже могли сказать что уважение которое проявляли эти ученики, было искренним! В их глазах был даже намек на покло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в это, им стало любопытно. Как Дуань Лин Тянь смог достичь этого всего за три коротких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сли они обнаружат что Дуань Лин Тянь присоединился к Секте Лунного Опустошения менее года назад, они наверняка будут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Д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Дуань Лин Тяны» </w:t>
      </w:r>
    </w:p>
    <w:p>
      <w:pPr>
        <w:pStyle w:val="Normal"/>
        <w:bidi w:val="0"/>
        <w:jc w:val="left"/>
        <w:rPr/>
      </w:pPr>
      <w:r>
        <w:rPr/>
      </w:r>
    </w:p>
    <w:p>
      <w:pPr>
        <w:pStyle w:val="Normal"/>
        <w:bidi w:val="0"/>
        <w:jc w:val="left"/>
        <w:rPr/>
      </w:pPr>
      <w:r>
        <w:rPr>
          <w:rFonts w:eastAsia="Consolas" w:cs="Consolas" w:ascii="Consolas" w:hAnsi="Consolas"/>
          <w:b w:val="false"/>
          <w:sz w:val="28"/>
        </w:rPr>
        <w:t xml:space="preserve">Двигаясь вперед, Фэн У Дао и остальные постепенно начали привыкать к вежливым приветствиям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кольку Дуань Лин Тянь был нев настроении, он просто равнодушно кивал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Дуань Лин Тянь наконец привел Фэн У Дао и остальных во внутренний двор, а затем и в особняк Бай Ли Ху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приказ Дуань Лин Тяня, люди в особняке Бай Ли Хуна отвели Фэн У Дао и остальных отдохнуть. Что касается самого Дуань Лин Тяня, то он сразу же отправился на поиски Бай Ли Хуна.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рат, почему ты так быстро вернулся?» — увидев Дуань Лин Тяня, Бай Ли Хун был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ты не хотел провести время с золовками чтобы они успели родить? Не говори мне что мои золовки уже родили к твоему возвращению? Ты привел их сюда?» нетерпеливо спросил Бай Ли Хун.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 услышав упоминание о своих невестах, беспокойство Дуань Лин Тяня которое только немного успокоилось, снова вспыхнуло в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Боюсь что мне придется разочаровать тебя.» — вздыхая ответил Дуань Ли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насколько угрюмым был Дуань Лин Тянь, Бай Лин Хун наполнился ужасом и поспешно спросил: «Что? Не говори мне что что-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насколько обеспокоенным стал Бай Ли Хун, Дуань Лин Тянь сразу же почувствовал ощущение тепла. Затем он начал рассказывать обо всем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Драконов? Золотой Дракон Пяти Когтей?» — выражение лица Бай Ли Хуня также стало серь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Знания которые он имел о клане драконов, были ограничены лишь книгами. Однако несмотря на то что он лишь читал о них, он знал насколько пугающей силой они обладали. Лишь немногие секты Святой Земли Боевого Дао могли начать сражаться с кланом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сердце Бай Ли Хуна также наполнилось чувством беспомощ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согласно описанию его младшего брата, сила Ди Цзюэ была даже сильнее чем у немногих экспертов Стадии Святого их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Лин Тянь также рассказал о Чи Мэй.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рат, поскольку Чи Май является близняшкой невестки, и то что она так дружелюбна с ней, я уверен что она не причинит ей вреда… Однако что касается этой Секты Поклонения Огню, я никогда раньше о них не слышал…» — Бай Ли Хун успокоил Дуань Ли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другой невестки, то поскольку она человек которого ты любишь, и также беременна твоим ребенком, я уверен что она также благословенный человек… Поэтому тебе не нужно слишком сильно беспокоиться об этом, младший брат.» — добавил Бай Ли Хун. </w:t>
      </w:r>
    </w:p>
    <w:p>
      <w:pPr>
        <w:pStyle w:val="Normal"/>
        <w:bidi w:val="0"/>
        <w:jc w:val="left"/>
        <w:rPr/>
      </w:pPr>
      <w:r>
        <w:rPr/>
      </w:r>
    </w:p>
    <w:p>
      <w:pPr>
        <w:pStyle w:val="Normal"/>
        <w:bidi w:val="0"/>
        <w:jc w:val="left"/>
        <w:rPr/>
      </w:pPr>
      <w:r>
        <w:rPr>
          <w:rFonts w:eastAsia="Consolas" w:cs="Consolas" w:ascii="Consolas" w:hAnsi="Consolas"/>
          <w:b w:val="false"/>
          <w:sz w:val="28"/>
        </w:rPr>
        <w:t xml:space="preserve">Надо признать что Бай Ли Хун действительно был красноречивой старой лисой, и ему действительно удалось успокоить Дуань Лин 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на этот раз я привел с собой нескольких старших и друзей.» — затем Дуань Лин Тянь рассказал о Фэн У Дао и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Ли Хун: «Тогда пусть остаются здесь, в конце концов у меня здесь много пустых комнат. Младший брат, они твои старшие и друзья, поэтому естественно они также и мои друзья.»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старший брат.» — Дуань Лин Тянь быстро выразил свою благодарность. «Младший брат, снова?» — «яростно» сказал Бай Ли Хун. </w:t>
      </w:r>
    </w:p>
    <w:p>
      <w:pPr>
        <w:pStyle w:val="Normal"/>
        <w:bidi w:val="0"/>
        <w:jc w:val="left"/>
        <w:rPr/>
      </w:pPr>
      <w:r>
        <w:rPr/>
      </w:r>
    </w:p>
    <w:p>
      <w:pPr>
        <w:pStyle w:val="Normal"/>
        <w:bidi w:val="0"/>
        <w:jc w:val="left"/>
        <w:rPr/>
      </w:pPr>
      <w:r>
        <w:rPr>
          <w:rFonts w:eastAsia="Consolas" w:cs="Consolas" w:ascii="Consolas" w:hAnsi="Consolas"/>
          <w:b w:val="false"/>
          <w:sz w:val="28"/>
        </w:rPr>
        <w:t xml:space="preserve">«Ах, я забыл… В следующий раз я больше не буду тебя благодарить.» — Дуань Лин Тянь неловк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шли, познакомишь меня со своими старшими и друзьями.» — Бай Ли Хун махнул рукой — «В конце концов всегда приятно встретить друзей издалека. С моей стороны будет невежливо если я не поприветствую 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и отправились навестить Фэн У Дао и остальных. Когда Фэн У Дао и остальные увидели Бай Ли Хуна, они также были пора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и давно слышали от Дуань Лин Тяня что в Секте Лунного Опустошенияу него был старший брат, и что он занимал довольно высокое положение в секте, они думали что старший брат Дуань Лин Тяня был просто сыном или учеником высокопоставленного члена Секты Лунного Опустошения. Они не ожидали что он окажется стариком с седыми волосами! Более того одного взгляда было достаточно, чтобы сказать что этот старик был необыч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скольку вы старшие и друзья моего младшего брата, то вполне естественно что вы также и мои друзья. Теперь вы все можете оставаться здесь. Завтра я помогу вам получить Жетон Личности; и с завтрашнего дня вы все станете учениками внутреннего двора Секты Лунного Опустошения.» — с улыбкой на лице сказал Бай Ли Хун.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внутреннего д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и подозревали что Бай Ли Хун был непростым человеком, Фэн У Дао и остальные были поражены услышав его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их путешествия сюда, они слышали от Дуань Лин Тяня о Секте Лунного Опустошения, и уже знали что ученики внутреннего двора обычно находились на Стадии Зачаточного Святого и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внешнего двора, то даже самые слабые ученики находились на Стадии Мастерства Отбрасы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и еще даже не прорвались на Стадию Отбрасывания, но их сразу же приняли в качестве учеников внутреннего д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Н -не говорите мне что этот старший брат Дуань Лин Тяня, на самом деле является ГГлавой Секты Лунного Опустошения?» — телепатически спросил Чэнь Шао Шуа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Чэнь Шао Шуая, Наньгун И пришел в себя и ответил: «Даже если он не Глава Секты, он наверняка занимает высокое положение в Секте Лунного Опуст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У Дао и остальные все еще были ошеломлены словами Бай Ли Хуна, когда тот вынул кучу святых камней шестого класса: «Также возьмите эти святые камни шестого класса в качестве моего подарка… Кроме того я также сделаю каждому из вас Кристаллическую Карту, и переведу на ваши счета несколько очков заслуги, чтобы вы могли выменять боевые тактики или таблетки Святого Ранга. Что касается Святого Оружия, то я лично сделаю их для вас.» — с улыбкой на лице сказал Бай Ли Хун.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Фэн У Дао и остальные быстро выразили свою благодар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они не понимали масштабов подарков Бай Ли Хуна, особенно последнего… Последнего подарка было достаточно чтобы вызвать зависть более чем у половины членов Секты Лунного Опуст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если Бай Ли Хун лично изготовит для них Святое Оружие, то он несомненно начертит подходящие для них Святые Начертания… «Вы все должно быть устали от долгого путешествия, поэтому я не буду вам мешать отдыхать.» — попрощавшись с Фэн У Дао и остальными, Бай Ли Хун также попрощался с Дуань Лин Тянем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Бай Ли Хун ушел, ФэнУ Дао и остальные сразу же посмотрели на Дуань Лин Тяня. Затем Фэн У Дао первым заговорил: «Лин Тянь, кто этот твой старши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Лин Тянь, не говори нам что твой старший брат на самом деле является Главой Секты Лунного Опустошения?» — добавил Чэнь Шао Шуай. </w:t>
      </w:r>
    </w:p>
    <w:p>
      <w:pPr>
        <w:pStyle w:val="Normal"/>
        <w:bidi w:val="0"/>
        <w:jc w:val="left"/>
        <w:rPr/>
      </w:pPr>
      <w:r>
        <w:rPr/>
      </w:r>
    </w:p>
    <w:p>
      <w:pPr>
        <w:pStyle w:val="Normal"/>
        <w:bidi w:val="0"/>
        <w:jc w:val="left"/>
        <w:rPr/>
      </w:pPr>
      <w:r>
        <w:rPr>
          <w:rFonts w:eastAsia="Consolas" w:cs="Consolas" w:ascii="Consolas" w:hAnsi="Consolas"/>
          <w:b w:val="false"/>
          <w:sz w:val="28"/>
        </w:rPr>
        <w:t xml:space="preserve">«Мой старший брат является старейшиной внутреннего двора… Однако по разным причинам, позиция моего старшего брата в Секте Лунного Опустошения очень особенная. Даже глава секты не смеет расслабляться рядом с ни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avitel-paryashhix-nebe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45. Зов Яшмового Небесн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причин, то сейчас мне трудно это объяснить… Однако вы все поймете, пробыв в секте некоторое время.» — добавил Дуань Ли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нив о подарках которые были упомянуты его старший братом, он был слегка тронут.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рший брат уже все устро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Фэн У Дао и остальные только прибыли на Святую Землю Боевого Дао, им больше всего не хватало ресурсов для культивирования… Однако подарки его старшего брата сразу же решили эту проблему!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Фэн, Учитель… Вам нужно нормально отдохнуть. Посветите сегодняшний день отдыху, поскольку завтрау вас будет очень много дел.» — сказал Дуань Ли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под их сомнительными взглядами, Дуань Лин Тянь развернулся и ушел. «Дуань Лин Тянь сказал что у нас завтра куча дел?» «Каких дел? Дуань Лин Тянь как обычно любит заставлять нас г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и Чэнь Шао Шуай и Наньгун 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Фэн У Дао и остальные выспались, они на следующий день встретились с Бай Ли Хунем и наконец поняли смысл слов Дуань Лин 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того что Бай Ли Хун дал им удостоверение личности Учеников Внутреннего Двора, он также дал им Кристаллическую Карту. Более того он даже лично отвел их в Павильон Заслуг, и позволил им выбрать себе техники культивирования. Вдобавок ко всему, он также показал им много нефритовых жетонов, которые объясняли различные провинции и секреты Святой Земли Боевог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имствовав в Павильоне Заслуг боевые тактики Святого Класса, они осознали что техники которые они культивировали на Облачном Континенте, были мусором по сравнению с техниками Святой Земли Боевог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сле того как они попробовали сладость таблеток Святого Класса, они были в шоке. В этот момент они чувствовали что ранее были деревенщ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дней Фэн У Дао и остальные наконец-то поняли личность Бай Ли Хуна в Секте Лунного Опустошения, и были пора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Трехзвездный Начерта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Ли Хун, старший брат Дуань Лин Тяня, был Трехзвездным Начертателем! В течение последних нескольких дней, они много чего узнали о Святой Земле Боевого Дао из нефритовых жетонов которые они получили в Павильоне Заслуг.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узнали что помимо Боевых Культиваторов, в Святой Земле Боевого Дао также были Культиваторы Дао.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Боевых Культиваторов были некоторые особые люди, которых называли Начертате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А среди Культиваторов Дао были Мастера Дао Талисм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районе Альянса Девяти Секте, где они в данный момент находились, Трехзвездный Начертатель считался пиком Начертателей. Кроме того их всего было двое! Поэтому Трехзвездные Начертатели занимали высокое положение в районе Альянса Девяти Сект.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этому они все были потрясены, узнав что Бай Ли Хун был одним из этих двоих!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аконец поняли слова Дуань Лин 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Лин Тянь просто слишком пугает… Сколько лет прошло стех пор как он попал в Святую Землю Боевого Дао? И все же ему уже удалось получить поддержку со стороны кого-то вроде старейшины Бай Ли ХУна? Кроме того он даже стал младшим братом старейшины Бай Ли Хуня…» — заметил Наньгун 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лОВа также отражали мысли Фэн У Дао и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юн Цюань который всегда был уверен в Дуань Лин Тяня, также был в полном шоке после того как узнал правду о Бай Ли Хун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он не ожидал что его молодой господин достигнет таких успехов всего за три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и следовало ожидать от моего молодого господина.» — однако придя в себя, его сердце наполнилось горд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Фэн У Дао и остальные все еще были в шоке от личности Бай Ли Хуна, многие ученики внешнего и внутреннего двора Секты Лунного Опустошения также узнали о Фэн У Дао и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и были слишком заметны.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их заметность отличалась от Дуань Лин Тяня, который своими собственными силами стал известен.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У Дао и остальные стали заметны из-за заботы Бай Ли Ху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 этой причине многие люди с презрением смотрели на Фэн У Дао и остальных, поскольку те использовали связи… Более того их сразу же повысили до учеников внутреннего двора… Это заставило многих учеников сходить с ума от зави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дней после возвращения Дуань Лин Тяня, Лю Хуань который только что вышел из своей тихой комнаты, наконец-то услышал о его возвращ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е еще жив!» — узнав об этом, на лице Лю Хуана появилось серьезное выражение. То чего он боялся больше всего на свете —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Фэн был убит прежде чем он успел убить Дуань Лин 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Лин Тянь, я не могу поверить в то что у тебя такая длинная жизнь… Я — Лю Хуань, обязательно заставлю тебя умереть ужасной смертью!» — глаза Лю Хуаня стали ледя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лова были наполнены ненавистью, как будто Дуань Лин Тянь убил его отца или украл его жену…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Дуань Лин Тянь не знал что происходило снаружи. Вместо этого он уже несколько дней молча сидел в своей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Бай Ли Хунем он действовал крайне спокойно, чтобы не беспокоить его. Однако он все еще не мог успокоить сво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оведя несколько дней в медитации, Дуань Лин Тянь наконец-то смог немного расслабиться: «Это бесполезно, независимо от того сколько бы я об этом ни думал… Сейчас самое важное — это стать сильнее. Только так я смогу найти Кэ-эр и верну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Ди Цзюз не знал о Секте Поклонения Огню, одной лишь силы продемонстрированной Чи Мэй, было более чем достаточно чтобы доказать что Секта Поклонения Огню не была обычной сект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Чи Мэй забрала Кэ-эр, то в будущем ему определенно придется пойти против Секты Поклонения Огню, если он захочет вернуть ее… Однако если он будет недостаточно силен, то его убьют еще до того как он сможет увиде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Маленькой Фэй-эр…» — подумав о Ли Фэй, на лице Дуань Лин Тяня сразу же появилось выражение беспокойства — «Учитывая то насколько умны те трое, их поиски Сюэ Най должны пройти гладко. Я действительно надеюсь что они не столкнулись ни с какими несчастными случаями…»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Дуань Лин Тянь не знал о том что Ли Фэй и троица столкнулись с несколькими препятствиями на пути к Особняку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 счастью им удалось превратить бедствия в благословение, иначе он бы скорее всего никогда больше не встретился с ними… Поняв что он впустую тратит время, Дуань Лин Тянь быстро вошел в Изысканную Пагоду Семи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ойдя внутрь, он сразу же услышал голос старейшины Хо: «Не переживай, прямо сейчас с ними все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А?» — услышав это, Дуань Лин Тянь не мог не уди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насколько серьезным был старейшина Хо, Дуань Лин Тянь не мог не спросить: «Откуда вы это знаете, старейшина Хо?» </w:t>
      </w:r>
    </w:p>
    <w:p>
      <w:pPr>
        <w:pStyle w:val="Normal"/>
        <w:bidi w:val="0"/>
        <w:jc w:val="left"/>
        <w:rPr/>
      </w:pPr>
      <w:r>
        <w:rPr/>
      </w:r>
    </w:p>
    <w:p>
      <w:pPr>
        <w:pStyle w:val="Normal"/>
        <w:bidi w:val="0"/>
        <w:jc w:val="left"/>
        <w:rPr/>
      </w:pPr>
      <w:r>
        <w:rPr>
          <w:rFonts w:eastAsia="Consolas" w:cs="Consolas" w:ascii="Consolas" w:hAnsi="Consolas"/>
          <w:b w:val="false"/>
          <w:sz w:val="28"/>
        </w:rPr>
        <w:t xml:space="preserve">«Ты что забыл о моем происхождении? Несмотря на то чтоя не разбираюсь в Даосской Магии — Дао Предсказания, на меня слегка влияет то что я постоянно вижу и слышу… Проведя с тобой такое долгое время, я могу немного предсказать жизнь и смерть близких тебе людей.» — ответил старейшина Хо. </w:t>
      </w:r>
    </w:p>
    <w:p>
      <w:pPr>
        <w:pStyle w:val="Normal"/>
        <w:bidi w:val="0"/>
        <w:jc w:val="left"/>
        <w:rPr/>
      </w:pPr>
      <w:r>
        <w:rPr/>
      </w:r>
    </w:p>
    <w:p>
      <w:pPr>
        <w:pStyle w:val="Normal"/>
        <w:bidi w:val="0"/>
        <w:jc w:val="left"/>
        <w:rPr/>
      </w:pPr>
      <w:r>
        <w:rPr>
          <w:rFonts w:eastAsia="Consolas" w:cs="Consolas" w:ascii="Consolas" w:hAnsi="Consolas"/>
          <w:b w:val="false"/>
          <w:sz w:val="28"/>
        </w:rPr>
        <w:t xml:space="preserve">«С-старейшина Хо, вы ведь не шутите, верно?» — услышав слова старейшины Хо, Дуань Лин Тянь сразу же обрадовался. Однако он боялся что старейшина Хо просто пытается его успоко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о я шутил с тобой?» — спросил старейшина Х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Хо, поскольку вы уже предвидели это, то почему вы не сказали мне об этом раньше? Как вы можете просто наблюдать за тем как я сижу в оцепенении, и разговариваю сам с собой?» — несмотря на то что он обрадовался тем что маленькая Фэй-эр была в безопасности, он не мог не показать ироничной улыбки. </w:t>
      </w:r>
    </w:p>
    <w:p>
      <w:pPr>
        <w:pStyle w:val="Normal"/>
        <w:bidi w:val="0"/>
        <w:jc w:val="left"/>
        <w:rPr/>
      </w:pPr>
      <w:r>
        <w:rPr/>
      </w:r>
    </w:p>
    <w:p>
      <w:pPr>
        <w:pStyle w:val="Normal"/>
        <w:bidi w:val="0"/>
        <w:jc w:val="left"/>
        <w:rPr/>
      </w:pPr>
      <w:r>
        <w:rPr>
          <w:rFonts w:eastAsia="Consolas" w:cs="Consolas" w:ascii="Consolas" w:hAnsi="Consolas"/>
          <w:b w:val="false"/>
          <w:sz w:val="28"/>
        </w:rPr>
        <w:t xml:space="preserve">«Ну, поскольку я редко вижу тебя в таком состоянии, в том чтобы заставить тебя пострадать нет ничего плохого.» — слова старейшины Хо чуть не заставили Дуань Лин Тяня выплюнуть глоток крови, и он мысленно пожаловался — «Почему я раньше не замечал что старейшина Хо иногда любит поша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х?» — однако в этот момент сердце Дуань Лин Тяня внезапно дернулось. Как будто чтото звало его! Если быть точным, то это что-то звало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изменение в выражении лица Дуань Лин Тяня, старейшина Хо был озадач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увидел как Дуань Лин Тянь поднялся на второй уровень Изысканной Пагоды Семи Сокровищ, как будто он был под гипнозом. Немного подумав, старейшина Хо немедленно последовал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Дуань Лин Тянь был сосредоточен на своем учащенном сердцебиении. У него не было никакого способа контролиров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поднялся на второй уровень Изысканной Пагоды Семи Сокровищ, он заметил что его сердцебиение постепенно замедлилось. Однако чувство того что его что-то звало, стало лишь сильнее! «Похоже что что-то зовет меня со второго уровня Изысканной Пагоды Семи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умал Дуань Ли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уань Лин Тянь был озадачен этим, поскольку он никогда прежде не чувствовал себя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ыв на второй этаж Изысканной Пагоды Семи Сокровищ, Дуань Лин Тянь обнаружил что именно звало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шмовый Небесный Меч!» — и оказалось что его звал Яшмовый Небесный Меч, который тихо лежал на втором уровне Изысканной Пагоды Семи Сокровищ! Это был один из шести Верховных Небесных Сокровищ спрятанных в Изысканной Пагоде Семи Сокровищ… Яшмовый Небесный Меч был Небесным Верховным Сокровищем со второго уровня Изысканной Пагоды Семи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когда он только восстановил второй уровень пагоды, он хотел присвоить ег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быстро понял что Яшмовый Небесный Меч был настолько тяжелым, что он вообще не мог его под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осле того как он прорвался на Стадию Зачаточного Святого, Дуань Лин Тянь все еще не мог его сдви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т момент Яшмовый Небесный Меч сам звал его… Казалось будто его сердце резонирует с Яшмовым Небесным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ите мне что это из-за Сердечного Меча Правителя?» — подумав об этом, Дуань Лин Тянь был озадаче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avitel-paryashhix-nebe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46. Царства Деват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одумать, то это единственный вариант. В конце концов это мой первый визит в Пагоду после получения Сердечного Меча Правителя. Это не может быть совпад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умав об этом, Дуань Лин Тянь сразу же обрад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мог не обрад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шмовый Небесный Меч был Небесным Верховным Сокровищем, прямо как Изысканная Пагода Семи Сокровищ! Более того это было Небесное Верховное Сокровище которое специализировалось на убийс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нению Дуань Лин Тяня, этот меч определенно сильнее всех существующих Святых Оружий!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десять Супер Святых Оружий из Рейтинга Десяти Великих Святых Оружий, были далеки от того чтобы стоять в одном ряду с Небесным Верховным Сокров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 зовет меня, значит ли это что я могу владеть им?» — внезапно подумал Дуань Ли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больше не мог думать ни о чем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под шокированным взглядом старейшины Хо, Дуань Лин Тянь вытянул руку чтобы коснуться рукояти Яшмового Небесного Меча. Было очевидно что он хотел подня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тарейшина Хо не думал что он сможет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тянув руку чтобы коснуться рукояти Яшмового Небесного Меча, Дуань Лин Тянь обнаружил что его сердце стало чрезвычайно спокойным. Кроме того Яшмовый Небесный Меч стал казаться ему родным, как будто между ними была тесная связ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Дуань Лин Тянь почувствовал что его сердце слилось в одно целое с Яшмовым Небесным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Дуань Лин Тянь схватил Яшмовый Небесный Меч, и осторожно приложил немного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которую он использовал в этот момент составляла менее одной десятой его полной силы, однако несмотря на это он все равно смог поднять Яшмовый Небесн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Лин Тянь с легкостью поднял Яшмовый Небесный Меч, который первоначально был тяжелым как гор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Яшмовый Небесный Меч оказался в руке Дуань Лин Тянь, он почувствовал с ним кровную связь! «Э-это…» — увидев это, старейшина Хо был пораже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тому что сего нынешней силой, несмотря на то что он мог поднять Яшмовый Небесный Меч, его было практически невозможно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уань Лин Тянь сразу же начал умело им размахивать, как будто тот ничего не весил!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Хо сразу же использовал Божественный Глаз, чтобы проверить уровень Дуань Лин Тяня… Несмотря на то что он уже знал ответ в своем сердце, подвиг Дуань Лин Тяня все равно шокиро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 поднял Яшмовый Небесн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в его руке был Яшмовый Небесный Меч, Дуань Лин Тянь почувствовал себя слегка величественным, а также желание покорить весь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только Дуань Лин Тянь попытался влить свою Истинную Энергию в меч, выражение его лица резко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тому, что когда его Истинная Энергия вошла в Яшмовый Небесный Меч, последний казалось превратился в бесконечную пропасть… Он жадно поглотил всю Истинную Энергию в его теле; даже Истинная Энергия в его Море Ци также была поглощ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Дуань Лин Тянь обнаружил что иметь слишком много святых вен не обязательно было хорошей вещью…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99 Святым Венам, Истинная Энергия Дуань Лин Тяня была практически полностью поглощена менее чем за 20 секунд… Дуань Лин Тянь запаниковал, и сразу же опустил Яшмовый Небесн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Яшмовый Небесный Меч покинул его руку, тот прекратил поглощать его Истинную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нова посмотрев на Яшмовый Небесный Меч, на первоначально простом и неукрашенном мече появилась слегка зеленая энергия… Однако эта зеленая энергия не продержалась слишком долго, и быстро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глотил всю мою Истинную Энергию, однако этого хватило на всего несколько мгновений?» — увидев это, Дуань Лин Тянь крив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ты можешь владеть им?» — пока Дуань Лин Тянь криво улыбался, старейшина Хо уставился на него так, словно смотрел на призрака — «Ты ведь всего лишь на стадии Совершенства Зачаточного Святого, и у тебя еще нет Истинного Происхождения… Как ты смог поднять Яшмовый Небесный Меч? Более того ты даже можешь его нормально использовать?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Дуань Лин Тянь начал рассказывать старейшине Хо о том, как он получил наследие Сердечного Меча Правителя, и как он освоил первый уровень — Сердечный Меч. В конце концову него не было причин скрывать это от старейшины Хо.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не могу поверить что на этой смертной планете есть люди, которые могут постичь Сердце Меча… Даже в Царствах Девата, этот Святой Меча Фэн Цин Ян также может считаться несравненным гением! Достигнув Вознесения, лишь с его достижениями в Дао Меча, ему не понадобится много времени чтобы прославиться в Царствах Девата!» — услышав историю Святого Меча Фэн Цин Яна, старейшина Хо эмоциональн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Лин Тянь пораженно спросил: «Это что настолько необычно?» Кем был старейшина Хо?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й в мире Трехногим Золотым Вороном! Когда он был в расцвете сил, он был даже сильнее бож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факт что опытный и знающий старейшина Хо настолько высоко оценивал Святого Меча Фэн Цин Яна, был пораз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Хо покачал головой: «В немногих известных мне Царствах Девата, включая Небеса Нефритового Императора, всего один человек может сравниться с ним сточки зрения Да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Дуань Лин Тянь впервые слышал как старейшина Хо упоминает Царство Девата или что-то в этом роде, он знал о Небесах Нефритов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С Небесами Нефритового Императора было связано много имен которые Дуань Лин Тянь часто слышал. Например Небесный Император Небес Нефритового Императора был известен как Нефритовый Император в древней мифологии людей Хуа (китайцев)! </w:t>
      </w:r>
    </w:p>
    <w:p>
      <w:pPr>
        <w:pStyle w:val="Normal"/>
        <w:bidi w:val="0"/>
        <w:jc w:val="left"/>
        <w:rPr/>
      </w:pPr>
      <w:r>
        <w:rPr/>
      </w:r>
    </w:p>
    <w:p>
      <w:pPr>
        <w:pStyle w:val="Normal"/>
        <w:bidi w:val="0"/>
        <w:jc w:val="left"/>
        <w:rPr/>
      </w:pPr>
      <w:r>
        <w:rPr>
          <w:rFonts w:eastAsia="Consolas" w:cs="Consolas" w:ascii="Consolas" w:hAnsi="Consolas"/>
          <w:b w:val="false"/>
          <w:sz w:val="28"/>
        </w:rPr>
        <w:t xml:space="preserve">Различные бессмертные из древней мифологии также находились в Небесах Нефритового Императора, включая и старейшину Хо.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ловам старейшины Хо, было очевидно что Небеса Нефритового Императора были лишь одним из Царств Дева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также родом из наших Небес Нефритового Императора, и его имя когдато было очень известным. Так же как и ты, он также был человеком со смертной планеты — с планеты Янь Хуан. Несмотря на то что число Святых Вен которые он открыл, не ставило его вершину среди людей планеты Янь Хуан, он по-прежнему стал вторым человеком Небес Нефритового Императора, который стал Небесным Императором другого Царства Деваты!» — добавил старейшина Хо. «И кто же это?» — услышав слова старейшины Хо, Дуань Лин Тяню стало любопытно узнать личность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Мало того что его достижения в Дао Меча были сопоставимы со Святым Меча Фэн Цин Янем, он даже покинул Небеса Нефритового Императора и стал Небесным Императором другого Царства Деваты! </w:t>
      </w:r>
    </w:p>
    <w:p>
      <w:pPr>
        <w:pStyle w:val="Normal"/>
        <w:bidi w:val="0"/>
        <w:jc w:val="left"/>
        <w:rPr/>
      </w:pPr>
      <w:r>
        <w:rPr/>
      </w:r>
    </w:p>
    <w:p>
      <w:pPr>
        <w:pStyle w:val="Normal"/>
        <w:bidi w:val="0"/>
        <w:jc w:val="left"/>
        <w:rPr/>
      </w:pPr>
      <w:r>
        <w:rPr>
          <w:rFonts w:eastAsia="Consolas" w:cs="Consolas" w:ascii="Consolas" w:hAnsi="Consolas"/>
          <w:b w:val="false"/>
          <w:sz w:val="28"/>
        </w:rPr>
        <w:t xml:space="preserve">«Гунсунь Сюаньюаны!» — ответил старейшина Хо. «Гунсунь Сюаньюань?!» — услышав слова старейшины Хо, Дуань Лин Тянь был поражен.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жителем Земли, гражданином страны Хуа (китая), как он мог не знать этого и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Желтый Император, Гунсунь Сюань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 Мечом Сюаньюзнь в руке, Гунсунь Сюаньюань пробил свой путь в Царство Девата за пределами Небес Нефритового Императора, и убил Небесного Императора этого Царства Девата, после чего стал новым Небесным Императором!» — по тому как старейшина Хо говорил о Желтом Императоре, можно было сказать что он высоко цен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ильно!» — Дуань Лин Тянь был взволнован. Несмотря на то что он слышал легенду о Гунсуне Сюаньюане, речь в основном шла о вещах которые он пережил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когда раньше не слышал о том что произошло посл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те, старейшина Хо вы сказали что знаете только о Желтом Императоре, кто может сравниться со Святым Меча Фэн Цин Янем, верно?» — вспомнив слова старейшины Хо, Дуань Лин Тянь а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Да.» — старейшина Хо кивнул — «Я не знаю когда существовал этот Святой Меча, но даже если он прошел Вознесение после Гунсунь Сюаньюаня, я уверен что его сила ничуть не уступает последнему! Возможно он уже стал Небесным Императором другого Царства Девата!» </w:t>
      </w:r>
    </w:p>
    <w:p>
      <w:pPr>
        <w:pStyle w:val="Normal"/>
        <w:bidi w:val="0"/>
        <w:jc w:val="left"/>
        <w:rPr/>
      </w:pPr>
      <w:r>
        <w:rPr/>
      </w:r>
    </w:p>
    <w:p>
      <w:pPr>
        <w:pStyle w:val="Normal"/>
        <w:bidi w:val="0"/>
        <w:jc w:val="left"/>
        <w:rPr/>
      </w:pPr>
      <w:r>
        <w:rPr>
          <w:rFonts w:eastAsia="Consolas" w:cs="Consolas" w:ascii="Consolas" w:hAnsi="Consolas"/>
          <w:b w:val="false"/>
          <w:sz w:val="28"/>
        </w:rPr>
        <w:t xml:space="preserve">Вознесение! Снова Вознес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Лин Тянь уже не в первый раз слышал о Вознесении, однако он не понимал этого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не мог не спросить: «Старейшина Хо, что именно означает Вознесение? Как это связано с Царствами Девата?» </w:t>
      </w:r>
    </w:p>
    <w:p>
      <w:pPr>
        <w:pStyle w:val="Normal"/>
        <w:bidi w:val="0"/>
        <w:jc w:val="left"/>
        <w:rPr/>
      </w:pPr>
      <w:r>
        <w:rPr/>
      </w:r>
    </w:p>
    <w:p>
      <w:pPr>
        <w:pStyle w:val="Normal"/>
        <w:bidi w:val="0"/>
        <w:jc w:val="left"/>
        <w:rPr/>
      </w:pPr>
      <w:r>
        <w:rPr>
          <w:rFonts w:eastAsia="Consolas" w:cs="Consolas" w:ascii="Consolas" w:hAnsi="Consolas"/>
          <w:b w:val="false"/>
          <w:sz w:val="28"/>
        </w:rPr>
        <w:t xml:space="preserve">«Вознесение означает что как только ваша сила достигает определенного уровня, вы вступаете в резонанс с Царством Девата. После этого произойдет Бедствие Вознесения. Если вам удастся преодолеть это бедствие, то вы сможете войти в Царство Девата используя Небесный Путь.» — объяснил старейшина Х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безграничной вселенной есть всего 81 Царство Девата. Небеса Нефритового Императора где я ранее находился, это лишь одно из этих 81 царств! Если кто-то с Планеты Янь Хуан пройдет Вознесение, то его отправят в Небеса Нефритового Императора поскольку они ближе всего. Что касается людей с этой планеты, то я понятия не имею куда их отправляют после Вознесения.» — добавил старейшина Х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шутил когда говорил тебе что у тебя есть шанс вернуться на планету Янь Хуан… Если ты достигнешь Вознесения и попадешь в ближайшее Царство Девата, ты сможешь отправиться в Небеса Нефритового Императора через Транспортную Формацию. Прибыв в Небеса Нефритового Императора, ты сможешь найти путь к Планете Янь Хуан.» — сказал старейшина Хо.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старейшины Хо сильно потрясли Дуань Лин Тяня. В этой безграничной вселенной было 81 Царство Девата? Небеса Нефритового Императора были лишь одним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который смог сформировать Сердце Меча на смертной планете… Боюсь что в этой вселенной очень мало людей могут повторить то же самое… Поэтому тебе не стоит недооценивать человека который передал тебе это наследие.» — сказал старейшина Х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avitel-paryashhix-nebe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47. Всемогущая Сила Яшмового Небесн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Хо, вы продолжаете упоминать Сердце Меча, но мне интересно что это такое?» — озадачено спросил Дуань Ли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трудно объяснить Сердце Меча в деталях. Тебе нужно лишь знать что это вершина Дао Меча для смертных планет… В Царствах Девата есть много людей которые сформировали Сердце Меча, однако почти все они достигли этого уже в Царствах Девата. В этом нет ничего особенного… В конце концов среда культивирования и ресурсы Царствах Девата слишком хороши. Практически любой может сформировать Сердце Меча… С другой стороны постичь Сердце Меча на смертных планетах, это уже совсем другое! Все кто постиг Сердце Меча на смертных планетах, будут подвержены божественному крещению божеств Деваты при Вознесении в Царство Девата. Из-за этого их Сердце Меча превращается в Божественное Сердце Меча! Как я уже говорил ранее, такие существа очень редки во всех 81 Царствах Девата. Гунсунь Сюаньюань родом из смертной планеты Янь Хуан, является одним из них. Упомянутый тобой Фэн Цин Ян, также является одним из них.» — медленно объяснил старейшина Хо.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игнув конца своего предложения, он на мгновение остановился чтобы Дуань Лин Тянь смог обработать всю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Дуань Лин Тянь был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конец осознал насколько удивительным был Святой Меча Фэн Цин Ян! Он был первоклассным гением Дао Меча даже в Царстве Деват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эра к которой принадлежал Святой Меча Фэн Цин Яна, прошла очень 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ловам старейшины Хо, Святой Меча Фэн Цин Ян уже мог стать Небесным Императором одного из Царств Девата, и быть на одном уровне с Желтым Императором Гунсунь Сюанью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б этом, сердцебиение Дуань Лина Тяня участ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твоим словам, высшая стадия Сердечного Меча Правителя — Объединение Сердца и Меча, должна быть стадией ведущей к Сердцу Меча… Если тебе удастся создать Сердце Меча до Вознесения, то твои достижения в будущем будет не хуже чем у Святого Меча Фэн Цин Яна и Желтого Императора Гунсунь Сюаньюаня.» — добавил старейшина Х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ЛОВа наполнили Дуань Лин Тянь волн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е еще мог сохранять свое спокойствие в отношении Святого Меча Фэн Цин Яна, поскольку он мало что о нем знал. Однако Желтый Император Гунсунь Сюаньюань был тем, о ком он слышал еще с детства! Его даже можно было считать его предком! В конце концов его душа принадлежала народу Хуа с Земли. Он был потомком народа Хуа, потомком Я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 том что он сможет достичь того же достижения что и предок народа Хуа, ОН не смог успокоить свои хаотические эмоци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я завидую твоей удаче… Ты не только получил признание Изысканной Пагоды Семи Сокровищ, но и даже получил Сердечный Меч Правителя, оставленный Святым Меча Фэн Цин Янем! Это верховная техника Дао Меча, которая может создать Сердце Меча на смертной планете! Иногда я даже подозреваю что ты — это реинкарнация божества Девата! Иначе почему ты настолько благословлен?» — старейшина Хо вздохнул, глядя на Дуань Лин Тяня слож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Дуань Лин Тянь неловко улыбнулся. Он не знал ч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его душа попала в этот мир, ему все это казалось сном. Однако он знал что все было ре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иная все удачные повороты с которыми он столкнулся на своем пути, он не мог не вздохнуть в своем сердце. ЕГО удача действительно отличалось от обычн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старейшины Хо, глаза Дуань Лин Тянь казалось открылись. Теперь он знал о Царствах Девата, а также о ценности Сердечного Меча Прав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согласно посланию Святого Меча, он кажется кто-то из Потомства Туманного Дождя или чего-то подобного. И очевидно что я стал единственным преемником Потомства Туманного Дождя…» — Дуань Лин Тянь был озадачен по поводу Потомства Туманного Дождя, поскольку Святой Меча не дал ему подробного объяс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озможно, то приложи больше усилий к Сердечному Мечу Правителя. Только так ты сможешь создать настоящее Сердце Меча… Естественно такая превосходная ментальная техника также будет хорошей помощью другим техникам. Поэтому тебе не нужно беспокоиться о том что это отрицательно скажется на других твоих техниках.» сказал старейшина Х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Дуань Лин Тянь не понимал что он имел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ле того как он пытался применить различные боевые тактики Святого Класса, помимо того что он стал более умелым, в его техниках также появился след намерения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ечный Меч Правителя был как боевая тактика, однако в то же время отличался… Он был лучше боевой так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Сердечный Меч Правителя был тактикой которая работала на всех других тактиках! Это был закон которого придерживались все так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этого, Дуань Лин Тянь также не забыл о Яшмовом Небесном Мече. Поскольку он смог поднять его, он мог использ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еред тем как снова использовать Яшмовый Небесный Меч, он сначала потратил некоторое время на восстановление своей Истинн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Восстановив свою Истинную Энергию, Дуань Лин Тянь снова влил свою Истинную Энергию в Яшмовый Небесный Меч. На этот раз он был очень осторожен, поскольку боялся что Яшмовый Небесный Меч снова высосет всю его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кольких попыток, Дуань Лин Тянь обнаружил что теперь он действительно мог владеть Яшмовым Небесным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с его нынешней силой он не мог раскрыть весь потенциал Яшмового Небесного Меча… Однако несмотря на это, сила которую он получил после вливания своей Истинной Энергии в Яшмовый Небесный Меч, была невероя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е Дуань Лин Тянь сделал некоторые расчеты. </w:t>
      </w:r>
    </w:p>
    <w:p>
      <w:pPr>
        <w:pStyle w:val="Normal"/>
        <w:bidi w:val="0"/>
        <w:jc w:val="left"/>
        <w:rPr/>
      </w:pPr>
      <w:r>
        <w:rPr/>
      </w:r>
    </w:p>
    <w:p>
      <w:pPr>
        <w:pStyle w:val="Normal"/>
        <w:bidi w:val="0"/>
        <w:jc w:val="left"/>
        <w:rPr/>
      </w:pPr>
      <w:r>
        <w:rPr>
          <w:rFonts w:eastAsia="Consolas" w:cs="Consolas" w:ascii="Consolas" w:hAnsi="Consolas"/>
          <w:b w:val="false"/>
          <w:sz w:val="28"/>
        </w:rPr>
        <w:t xml:space="preserve">Введя в Яшмовый Небесный Меч 30% своей Истинной Энергии, и небрежно махнув им, его сила не уступала его атаке в пол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введу 50% своей Истинной Энергии, то я на 90% уверен что смогу убить культиватора в полушаге от Стадии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аже если я введу всю свою Истинную Энергию в Яшмовый Небесный Меч, я не смогу убить даже самого слабого эксперта Стадии Святого… Разрыв между Стадией Святого и ниже слишком огромен… Они более чем в два раза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 его нынешним уровнем, даже если он использует всю свою силу чтобы контролировать Яшмовый Небесный Меч, он мог убить лишь экспертов в полушаге от Стадии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его меч мог представлять угрозу для экспертов Стадии Святого, он все же не мог их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сли мой уровень прорвется на Пик Стадии Зачаточного Святого, то мое Море Ци снова расширится, а Истинная Энергия увеличится… После этого я не думаю что обычные эксперты Стадии Святого смогут выдержать мой удар!» — подумав об этом, сердце Дуань Лин Тянь наполнилось рад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я не должен прибегать к этому, только если в этом нет крайней необходимости… В конце концов если я истощу всю свою Истинную Энергию, я буду как потраченная стрела… Если кто-то воспользуется этим шансом и нападет на меня, то мне будет трудно сбежать…» — Дуань Лин Тянь хорошо это понимал. После этой серии экспериментов, Истинная Энергия Дуань Лин Тянь была истощена на 80%, поэтому он снова начал восстанавл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атив некоторое время на восстановление своей Истинной Энергии, Дуань Лин Тянь не спешил покидать Изысканную Пагоду Семи Сокровищ. Вместо этого он продолжил оставаться на третьем уровне Изысканной Пагоды Семи Сокровищ чтобы усердно культивировать, и как можно быстрее достигнуть Пика Стадии Зачаточного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ему больше не нужно будет беспокоиться об обычных экспертах Стадии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Дуань Лин Тянь усердно культивировал, кое-кто во внутреннем дворе Секты Лунного Опустошения был в ужасном настро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то действительно собрался забиться у себя в комнате?» — выражение лица Лю Хуаня было очень серьезным. Он не ожидал что Дуань Лин Тянь вообще не будет покидать резиденцию Бай Ли Хуна после своего возвращения… Это не давало ему шансов сделать свой ход…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ите мне что я должен отпустить его?» — брови Лю Хуаня нахмурились — «Если он продолжит оставаться в резиденции Бай Ли Хуня и не будет выходить в течение нескольких лет, не говорите мне что я должен просто сидеть и смотреть на то как он становится сильнее? Нет! Так не может продол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ю Хуань покачал головой. Он выглядел так, будто сошел сума: «С врожденным талантом Дуань Лин Тяня, его сила скорее всего превзойдет мою всего через несколько лет… В данный моментя все еще могу победить его, однако через несколько лет это уже будет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позволить ему продолжать расти! — подумав об этом, в голове Лю Хуана возникла опасная идея — «Несмотря на то что это вряд ли сильно повлияет на него, это по крайней мере гарантирует что он не сможет нормально культивировать. Главное чтобы он покинул резиденцию Бай Ли Хуня и сект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avitel-paryashhix-nebe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48. Две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есяц спустя, несколько учеников Секты Лунного Опустошения нашли у ворот секты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талии этого тела висел символ Секты Лунного Опустошения; более того это был личный жетон ученика внутреннего д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этого секта сразу же наполнилась шумом.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убил ученика Секты Лунного Опустошения в непосредственной близости от секты, и кроме того это был ученик внутреннего двора! Это без сомнения была пощечина всей Секте Лунного Опустошения… Кто был настолько смелы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ка Секта Лунного Опустошения все еще шумела из-за смерти ученика внутреннего двора, по секте начали распространяться другие шокирующие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 внутреннего двора был убит потому что он был свидетелем смерти старейшины Чжао Фэна. Именно поэтому он и столкнулся с несчастьем» — никто не знал откуда взялись эти новости, и никто не знал кто их распространял. Однако всего за несколько дней эта новость охватила всю Секту Лунного Опуст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этого секта наполнилась еще большим шумом. Старейшина Чжао Фэн —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которые первыми получили эти новости, были поражены! Это были номинальные ученики Чжао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глава секты приходил чтобы опросить нас… Возможно он уже тогда знал о том со старейшиной Чжао Фэнем что-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самое время многие старейшины внутреннего двора которые хорошо ладили с Чжао Фэнем, сразу же прибыли в его резиденцию чтобы подтвердить эти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Узнав о том что Чжао Фэн уже давно ушел и до сих пор не возвращался, они поняли что эта новость возможно и не была беспочвенным слух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эти старейшины подтвердили это, почти вся секта была уверена в смерти Чжао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Запретная земля Секты Лунного Опустошения. Бах! На землю яростно упала чашка, и разбилась вдребезги. </w:t>
      </w:r>
    </w:p>
    <w:p>
      <w:pPr>
        <w:pStyle w:val="Normal"/>
        <w:bidi w:val="0"/>
        <w:jc w:val="left"/>
        <w:rPr/>
      </w:pPr>
      <w:r>
        <w:rPr/>
      </w:r>
    </w:p>
    <w:p>
      <w:pPr>
        <w:pStyle w:val="Normal"/>
        <w:bidi w:val="0"/>
        <w:jc w:val="left"/>
        <w:rPr/>
      </w:pPr>
      <w:r>
        <w:rPr>
          <w:rFonts w:eastAsia="Consolas" w:cs="Consolas" w:ascii="Consolas" w:hAnsi="Consolas"/>
          <w:b w:val="false"/>
          <w:sz w:val="28"/>
        </w:rPr>
        <w:t xml:space="preserve">Эту чашку разбил старик, чье лицо было крайне серьезным. Вскоре после этого старик покинул свой особняк, и прибыл в особняк неподалеку.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секты, разве ты не говорил что никто в секте не знает о местонахождении Чжао Фэна? Тогда почему кто-то распространяет новости о том что ученик внутреннего двора был убит поскольку он стал свидетелем смерти Чжао Фэна?» — этот старик пришел к Цзян Вэю — Главе Секты Лунного Опуст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Вэй не был удивлен увидев старика; вместо это он просто криво улыбнулся: «Младший дядя, эти новости лишь беспочвенные слухи… Я уже расследую это дело, однако не могу найти откуда или кто получил эти новости… Кто-то наверняка дергает за ниточки.» — уверенно сказал Цзян Вэй.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все равно дергает кто-то за ниточки или нет. Я должен разобраться в этом вопросе… Если ты не можешь это сделать, то я возьмусь за это лично! Я уже давно не разминался.» — сказал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дядя Цянь, пожалуйста успокойся. Я выясню причину смерти Чжао Фэна как только смогу.» — искренне пообещал Цзян ВЭЙ — «Просто жди результатов расследования, младший дядя 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волновался что старик лично сделает ход. Он знал характере старика, и понимал что тот сделает все ради Чжао Фэна, его внебрачного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секты, мое терпение ограничено.» — бросив на Цзян Вэя последний взгляд, старик наконец развернулся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тарик ушел, уважение сразу же исчезло с лица Цзян Взэя. Вместо этого оно стало мра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этот старик был его старшим, он все же был Главой Секты! Поэтому то как старик этот угрожал ему, несколько раздражало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помнив о том что сила старика ничуть не уступала его собственной, раздражение в его сердце бесследно исч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несмотря ни на что, этот старик был защитником Секты Лунного Опуст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сто не мог игнорировать дело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юсь что ты хорошо спрятался. В противном случае я позабочусь о том чтобы ты умер ужасной смертью’ — подумав о человеке который распространял новости о смерти Чжао Фэна, выражение лица Цзян Вэя стало чрезвычайно серь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людей которых я знаю, помимо младшего дяди и меня, единственный человек который знает о смерти Чжао Фэна — это Лю Хуань… И последний является убийцей Чжао Фэна…» — будучи главой Секты Лунного Опустошения, Цзян Вэй естественно был очень дотошным. Поэтому первым кого он заподозрил, был Лю Хуань. Однако как последний мог выдать себя, если он был винов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несмотря на то что Цзян Вэй несколько раз пытался проверить Лю Хуаня, это не дало никаких результ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пришло время выпустить еще одну волну интересных новостей.» — проведя Цзян Вэя из своего особняка, на губах Лю Хуаня появилась холодная насмешка — «Дуань Лин Тянь, Бай Ли Хун… Приготовьтесь принять мой подарок! Как только эта новость распространится, я не верю что ты сможешь продолжать сидеть на месте, Дуань Лин Тяны!» — пробормотал Лю Х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овости о смерти Чжао Фэна уже начали угасать, по секте распространилась еще одна громкая но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старейшина Чжао Фэн ушел, заключалась в том чтобы отомстить за своего прямого ученика Фэн Фаня. Однако как говорится — «в этом мире всегда найдется кто-то сильнее», и в итоге старейшина Чжао Фэн не сумел отомстить, и вместо этого сам был уби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прежде, никто не знал откуда появилась эта новость, и никто не знал кто ее распространя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а новость была столь же шокирующей как и предыдущая, сразу же наполнив всю секту шумом.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Фэн Фань был прямым учеником старейшины Чжао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у него было Святое Оружие с Двухзвездным Начертанием. И также неудивительно что у него не было желания становиться учеником старейшин внешнего двора, которые хотели принять его из-за того что он был экспертом Земного Рейт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Отомстить за Фэн Фаня… Но разве Фэн Фаня убил не старший брат Дуань Лин Тянь?» кто-то был озадачен.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Это был старший брат Дуань Лин Тянь! Однако Фэн Фань сам отправил ему вызов на Смертную Дуэль… Несмотря на то что он умер, это произошло только потому что он был намного слабее своего противника… В этом ведь нельзя винить старшего брата Дуань Лин Тяня,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тарейшина Чжао Фэн действительно отправился мстить Дуань Лин Тяню, то он не заслуживал быть старейшиной внутреннего двора.» «Верно! Как только был брошен вызов на Смертную Дуэль, все переходит в юрисдикцию Бога… Это закон который веками передается в Секте Лунного Опустошения! Даже если он старейшина внутреннего двора, ему также нужно соблюдать этот з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что старший брат Дуань Лин Тянь недавно покидал секту… Не говорите мне что старейшина Чжао Фэн был убит после того как он последовал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какие мотивы у человека который распространяет эти новости? Не говорите мне что он хочет сказать что человек который убил старейшину Чжао Фэна, это старший брат Дуань Ли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абсурдно! Несмотря на то что старший брат Дуань Лин Тянь является культиватором на Стадии Зачаточного Святого, он просто не мог убить старейшину Чжао Фэна… Старейшина Чжао Фэн все-таки был экспертом на Пике Стадии Зачаточного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его сила входила в тройку лучших старейшин внутреннего двора, старейшина Чжао Фэн был необычным экспертом на Пике Стадии Зачаточного Святого, но и одним из сильнейших… убить его крайне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абывайте о том что у Дуань Лин Тяня есть поддержка старейшины Бай Ли Хуня… Вы же знаете что сила старейшины Бай Ли Хуня сравнима с экспертами в полушаге от Стадии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в таком случае, ты хочешь сказать что старейшина Бай Ли убил старейшину Чжао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предыдущих новостей, эта новость касалась Дуань Лин Тяня — популярной фигуры в Секте Лунного Опустошения. Поэтому все стало еще жарч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многие заподозрили то, что Чжао Фэн умер от рук Бай Ли Хуня.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Бай Ли Хун встретил Главу Секты у дверей моего особняка… В противном случае он бы скорее всего заподозрил его.» — несмотря на то что Лю Хуань был доволен своими результатами, он все равно был немного расстрое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смотря на то что Глава Секты знает о том что Бай Ли Хун не мог убить Чжао Фэна, это еще не конец… Кто знает, возможно это сделал Эксперт нанятый Бай Ли Хунем?» — Лю Хуань зловеще рассмеялся — «В любом случае Дуань Лин Тянь не сможет так быстро откреститься от этого вопроса… Надеюсь что он будет потревожен, и выйдет наружу.» подумав об этом, глаза Лю Хуаня злобно загор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в запретной зоне Секты Лунного Освещения все было не так спокойно. «Младший дядя Цянь, я готов поклясться используя клятву молнии, и гарантирую своей жизнью что я видел старейшину Бай Ли своими собственными глазами как только жемчужина души старейшины Чжао Фэна разбилась.» — искренне сказал Цзян ВЭЙ — «Если бы старейшина Бай Ли действительно убил старейшину Чжао Фэна, он бы не смог так быстро вернуться… Кроме того насколько я знаю, старейшина Бай Ли оставался в особняке старейшины Лю Хуана довольно долго. Другими словами когда старейшина Чжао Фэн был убит, старейшина Бай Ли находился в особняке старейшины Лю Хуаня. Он не мог быть в двух местах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Цзян Вэй действительно жаждал убить человека который распространял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он лично ничего и не делал, но он ведь мог нанять эксперта чтобы тот защищал Дуань Лин Тяня?» — старик прищурился, после чего сказал холодным голосом «Независимо ни от чего, я хочу лично поговорить с ним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дядя Цянь, ты… ты усложняешь мне жизнь…» — услышав слова старика, Цзян Вэй горько улыбну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avitel-paryashhix-nebe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49. Бай Ли Хун встает на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секты, я знаю что это сложно потому что он является Трехзвездным Начертателем… Но можешь успокоиться, глава секты. Если он сможет доказать что он не имеет ничего общего со смертью Чжао Фэна, я готов проигнорировать свое старое лицо и извиниться перед ним.» — ответил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все зашло настолько далеко, Цзян Вэй понимал что больше не мог отговорить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дядя Цянь, поскольку ты уже принял решение, то я соглашусь.» — сказал Цзян Вэ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ничего больше не сказал, и они отправились в путь. Вскоре они прибыли в особняк Бай Ли Ху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сообщение о прибытии Главы Секты, Бай Ли Хун нисколько не удивился… Он уже слышал новости которые распространялись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это все не имело с ним ничего общего, поэтому он вообще не волновался. Однако его настроение было немного мра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и новости были правдой, то не означает ли это что Чжао Фэн действительно пытался убить его младшег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А он думал что Лю Хуань был единственным кто жаждал крови его младшег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что с младшим братом ничего не случилось… Иначе как бы я объяснил это Учителю?» — подумав об этом, его сердце наполнилось страх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ибыв в главный зал, он был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тому, что глава секты Цзян Вэй был не один! С ним был еще одно знакомое лицо. Это был один из немногих экспертов Стадии Святого Секты Лунного Опуст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Цянь Кун — Верховный Старейшина Секты Лунного Опуст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ый день, глава секты, старейшина Цянь.» — несмотря на то что Бай Ли Хун был Трехзвездным Начертателем и занимал особое положение в секте, он все же не смел действовать высокомерно перед Цзян Вэем и Цянь Куне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Бай Ли.» — Цзян Вэй улыбнулся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о по-другому поводу, Цин Кун также улыбнулся бы Бай Ли Хуну. Однако на этот раз он прямо сказал: «Старейшина Бай Ли, я здесь по вопросу Чжао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ходили слухи о взаимоотношениях учителя и ученика между вами и старейшиной Чжао Фэнем. Я понятия не имею почему старейшина Чжао Фэн в итоге не стал вашим учеником, однако ваши нынешние усилия действительно достойны уважения.» — несмотря на то что Бай Ли Хун был удивлен тем что Цянь Кун был обеспокоен вопросом Чжао Фэна, он все же ответил с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я верю в твой характер, старейшина Бай ЛИ, я все же надеюсь что смогу получить твое подтверждение… Связан ли ты как-либо со смертью Чжао Фэна?! Цянь Кун пристально посмотрел на Бай Ли Хуна, как будто он хотел увидеть даже мельчайшие изменения на лице Бай Ли Ху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имею к этому никакого отношения.» — Бай Ли Хуна все еще сулыбкой на лице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еешь ты принести клятву молнии, что ты не имеешь к этому ничего общего?» продолжил Цянь Кун.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Цянь Куна, улыбка Бай Ли Хуна сразу же замерла, после чего он спросил глубоким тоном: «Вы не верите мне, старейшина 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не в том что я тебе не верю, я просто хочу подтвердить это! Старейшина Бай Ли, если ты посмеешь принести клятву молнии что ты не имеешь ничего общего со смертью Чжао Фэна… Я — Цянь Кун, поклонюсь и извинюсь перед тобой!» — решительно сказал Цянь Кун.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Цянь Куна поразили Бай Ли Хуна. Цянь Кун был готов поклониться ему в качестве извинения за Чжао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Бай Ли Хун посмотрел на Цзян Вэя, который все это время молчал. Он казалось пытался спросить его почему Цянь Кун так заботился о Чжао Фэн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смотря на то что Цзян Кун знал правду, он никак не мог ее раскры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Бай Ли, отношения между старейшиной Чжао Фэнем и старейшиной Цянь даже ближе чем отношения между отцом и сыном.» — это был единственный ответ который мог дать Цзян Вэй. </w:t>
      </w:r>
    </w:p>
    <w:p>
      <w:pPr>
        <w:pStyle w:val="Normal"/>
        <w:bidi w:val="0"/>
        <w:jc w:val="left"/>
        <w:rPr/>
      </w:pPr>
      <w:r>
        <w:rPr/>
      </w:r>
    </w:p>
    <w:p>
      <w:pPr>
        <w:pStyle w:val="Normal"/>
        <w:bidi w:val="0"/>
        <w:jc w:val="left"/>
        <w:rPr/>
      </w:pPr>
      <w:r>
        <w:rPr>
          <w:rFonts w:eastAsia="Consolas" w:cs="Consolas" w:ascii="Consolas" w:hAnsi="Consolas"/>
          <w:b w:val="false"/>
          <w:sz w:val="28"/>
        </w:rPr>
        <w:t xml:space="preserve">«Ближе чем отношения между отцом и сыном?» — услышал слова Цзян Взэя, Бай Ли Хун немедленно усмехнулся. Если они действительно были ближе отношений между отцом и сыном, тогда почему Цянь Кун не принял Чжао Фэна в качестве своего уче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Цянь, то что вы просите чтобы я дал клятву молнии, без сомнения ставит под сомнение мой характер… В своей жизни я еще не падал настолько низко, чтобы лгать. Однако раз вы настаиваете, я соглашусь!» — с серьезным выражением лица сказал Бай Ли Ху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он сразу же дал клятву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клялся что он — Бай Ли Хун, не имеет никакого отношения к смерти Чжао Фэна! Бум! Бум! 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 раздалось девять раскатов грома, однако молния не ударила. Это означало что Бай Ли Хун не лгал.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Вэй сразу же вы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беспокоился насчет того, что Бай Ли Хун был как-то связан с этим вопросом… Если бы это было так, то он попал бы в сложное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Цянь Кун был защитником Секты Лунного Опустошения. А Бай Ли Хун был единственным Трехзвездным Начертателем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а были одинаково важны для Секты Лунного Опустошения, и он не хотел терять НИ ОДНОГО ИЗ НИХ. Поэтому он был доволен таким концо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Бай Ли, я прошу прощения за свою опрометчивость.» — Цянь Кун был человеком слова, и сразу же поклонился в качестве извинений. Несмотря на то что этот поклон не был особо искренним, он все же опустил свою гордую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Цянь, если это все, то пожалуйста не обижайтесь на то что я не буду вас провожать.» — равнодушно сказал Бай Ли Хун. Из его слов было очевидно что он просил их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человеком с хорошим характером, однако сегодняшние действия Цянь Куна зажгли пламя ярости в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дядя Цянь, пошли.» — Цзян Вэй прекрасно понимал чувства Бай Ли Хуна, и поэтому он сразу же попросил Цянь Куна уйти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еще не все.» — однако Цянь Кун покачал головой и посмотрел на Бай Ли Хуна «Старейшина Бай Ли Хун, пожалуйста попроси своего младшего брата Дуань Лин Тяня выйти к на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Цянь, что ты имеешь в виду?» — враждебным тоном спросил Бай Ли Хун; в этот момент выражение его стало крайне серь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Бай Ли, я верю в то что смерть Чжао Фэна не связана с тобой, но я не могу быть уверенным в том что этот вопрос не имеет никакого отношения к твоему младшему брату Дуань Лин Тяню! Поэтому пожалуйста, позови своего младшего брата чтобы я мог это подтвердить.» — сказал Цянь Ку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хочешь чтобы мой младший брат также дал клятву молнии о том что он не имеет никакого отношения к смерти старейшины Чжао Фэна, старейшины Цянь Кун?» высмеял Бай Ли Хун. «Верно.» — Цянь Кун кивнул, как будто это было само собой разумеющее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Цянь, помимо моего уважения к тебе, я дал клятву только потому что не хотел ставить Главу Секты в трудное положение. Иначе с моим характером, я бы никогда не принес клятву! Это позор для меня!» — холодным тоном сказал Бай Ли Хун.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Бай Ли, я уже извинился перед тобой.» — ответил Цянь Кун.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лся?» — Бай Ли Хун ослепительно улыбнулся — «Старейшина Цянь, раз так, то я хочу спросить, принесешь ли ты клятву молнии по моей просьбе, если я соглашусь извиниться посл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нет?» — равнодушно ответил Цянь Кун.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чательно. Тогда пожалуйста поклянись что ты никогда не совершал инцеста со своей матерью… Ну как? Несмотря на то что я верю в твоей характер, я все еще хочу подтвердить это при помощи клятвы молнии, Старейшина Цянь.» — холодно сказал Бай Ли Ху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ядовитое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даже выражение лица Цзян Вэя изменилось. Его Истинная Энергия начала циркулировать, и он приготовился защитить Бай Ли Хуна В страхе что Цянь Кун нападет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ердце также наполнилось горечью и беспомощностью. Почему он не знал о том что старейшина Бай Ли обладает таким ядовитым язык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Цянь Кун был готов дать такую клятву, он никогда этого не сделает. Все потому, что это будет для него огромным позором! Кроме того это будет позором не только для него, но и для его ма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Ли Хун, ты первый человек за долгое время, который заставил меня почувствовать желание убивать!» — в глазах Цян Куна можно было увидеть след намерения уби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Цзян Вай, чья сила не уступала его собственной, и если бы он первым не унизил Бай Ли Хуна, он бы уже напал…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Цянь, этим я просто хочу сказать тебе что есть некоторые клятвы которые нельзя приносить, даже если вы не боитесь наказания.» — небрежно сказал Бай Ли Хун.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 повернулся и посмотрел на Цзян ВЗэя: «Глава Секты, я уверен что ты уже тщательно исследовал моего младшего брата, верно? Ты думаешь что у него есть возможность убить старейшину Чжао Фэна без моей помощи? Моей прошлой клятвы уже более чем достаточно чтобы доказать что смерть старейшины Чжао Фэна не имеет к нам никакого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трого сказал Бай Ли Хун: «Сегодня старейшина Цянь Кун уже унизил меня, и я не позволю ему унизить еще и моего младшего брата! Если я — Бай Ли Хун, даже не могу защитить своего младшего брата, то зачем мне вообще продолжать жить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успокой свой гнев, старейшина Бай Ли. Я также виноват в том что не успел сообщить младшему дяде Цяню.» — увидев насколько Бай Ли Хун взбесился, Цзян Вэй начал паниковать. Затем он посмотрел на Цянь Куна — «Младший дядя Цянь, поскольку старейшина Бай Ли уже принес клятву молнии, это не должно иметь ничего общего с его младшим братом! В прошлом я уже исследовал его младшего брата. Он прибыл из Города Горной Насыпи — одного из 18 городов под управлением нашей Секты Лунного Опустошения… Кроме того он родом из Смертного Континента, поэтому у него нет связей способных убить старейшину Чжао Фэна…» — быстро сказал Цзян Вэй. Он хотел рассеять подозрения Цянь Куна, поскольку был обеспокоен тем что они начнут сп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слова Цзян Вэя, лицо Цянь Куна немного расслабилось. Однако в его взгляде все еще был след намерения уби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ай Ли Хун спокойно смотрел ему в глаза, как будто он не боялся что Цянь Кун нападет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мпф!» — холодно фыркнув, Цянь Кун ушел словно порыв вет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avitel-paryashhix-nebe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50. Откров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ни от чего, Бай Ли Хун все же был Трехзвездным Начертателем который был очень важен для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Цянь Кун понимал что если бы он напал, Цзян Вэй определенно остановил бы его… Более того это лишь заставило бы Цзян Вэя почувствовать недовольство в его сторону… Вот почему он сдерж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если бы он был один, то ему не нужно было бояться Цзян Вэя, поскольку он также находился на Стадии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 него было много потомков в Секте Лунного Опустошения… Если он хотел чтобы у его потомков была хорошая жизнь в будущем, то он не мог позволять себе слишком сильно оскорблять Цзян Ваэя… Он должен был знать мер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Бай Ли, прости за это беспокойство.» — после того как Цянь Кун ушел, Цзян Вэй выдохнул и извинился перед старейшиной Бай Л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Секты, это не имеет к тебе никакого отношения. Тебе не нужно извиняться.» — Бай Ли Хун покачал головой. Естественно он не собирался выпускать свой гнев на Главу Секты… В конце концов Глава Секты все это время был очень любезен.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тивном случае он бы не отказывал другим фракциям, и уже давно покинул бы Секту Лунного Опуст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е равно должен взять на себя некоторую ответственность… Как насчет этого — я слышал что недавно к секте присоединилось несколько членов семьи и друзей твоего младшего брата. Я дам каждому из них по одному миллиону очков заслуги в знак моих извинений перед тобой, старейшина Бай Ли.» — Цзян Вэй был старым лисом, и знал что его отвергнут если он напрямую предложит Бай Ли Хуню компенсацию. Поэтому он предложил дать очки Фэн У Дао и ост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И оказалось что он был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так, тогда я должен поблагодарить Главу Секты.» — несмотря на то что Бай Ли Хун не хотел принимать компенсацию Цзян Взэя, это касалось семьи и друзей его младшего брата… Более того такое огромное количество очков заслуги действительно было для них полезным. Поэтому он в итоге не отказ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а что, старейшина Бай Ли.» — Цзян Вэй вы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Главой Секты Лунного Опустошения, Цзян Вэй естественно сдержал свои слова, и менее чем через полдня в особняк Бай Ли Хуна пришел старейшина внутреннего двора, и передал Фэн У Дао и остальным очки заслуги. Все они получили по миллиону очков заслуги! Фэн У Дао и остальные больше не были новичками в Секте Лунного Опустошения, и понимали важность очков заслуги. Поэтому они все были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очки нам дал глава секты?» — проведя старейшину внутреннего двора, Фэн У Дао и остальные посмотрели друг на друга. Они видели удивление в глазах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нимали что происходит. Глава Секты Лунного Опустошения был слишком высоко над ними, и они ни разу не видели его. Однако кто-то стаким высоким статусом, без причины дал им по миллиону очков заслуг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лжно быть все старейшина Бай Ли.» — заключил Сыма. Все кивнули. Лишь старейшина Бай Ли мог это сделать… Дуань Лин Тянь узнал об этом инциденте лишь спустя нескольк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ышел из Изысканной Пагоды Семи Сокровищ, он отправился навестить Фэн У Дао и остальных, намереваясь проведать их. И затем узнал что каждый из них получил по миллиону очков заслуг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эти очки заслуги были даны Главой Секты, он был немного удивлен, и сразу же понял что все было не так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 за раз дал им более десяти миллионов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Главе Секты было некуда их девать, он просто не мог начать раздавать их… Более того он передал их группе людей, которые лишь недавно присоединились к секте. </w:t>
      </w:r>
    </w:p>
    <w:p>
      <w:pPr>
        <w:pStyle w:val="Normal"/>
        <w:bidi w:val="0"/>
        <w:jc w:val="left"/>
        <w:rPr/>
      </w:pPr>
      <w:r>
        <w:rPr/>
      </w:r>
    </w:p>
    <w:p>
      <w:pPr>
        <w:pStyle w:val="Normal"/>
        <w:bidi w:val="0"/>
        <w:jc w:val="left"/>
        <w:rPr/>
      </w:pPr>
      <w:r>
        <w:rPr>
          <w:rFonts w:eastAsia="Consolas" w:cs="Consolas" w:ascii="Consolas" w:hAnsi="Consolas"/>
          <w:b w:val="false"/>
          <w:sz w:val="28"/>
        </w:rPr>
        <w:t xml:space="preserve">Наполнившись любопытством, Дуань Лин Тянь немедленно отправился к Бай Ли Хун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я слышал что глава секты дал дяде Фэну и остальным по миллиону очков заслуги… С чего бы это?» — прямо спросил Дуань Ли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замешательство на лице Дуань Лин Тяня, Бай Ли Хун улыбнулся: «Ничего. Глава Секты просто хотел дать мне компенсацию. Он знал что я не приму ее если он даст ее мне напрямую, поэтому он придумал этот способ и у меня не было причин отказ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Секты компенсирует тебя?» — услышав это, Дуань Лин Тянь еще больше запут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Чжао Фэна.» — Бай Ли Хун пристально посмотрел на Дуань Лин Тяня. В последние несколько дней Бай Ли Хун много раз размышлял над этим вопросом. Была ли смерть Чжао Фэна действительно совпад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не думал что у его младшего брата были силы необходимые для убийства Чжао Фэна, это все равно было слишком большим совпадением. В прошлом Чжао Фэн нередко покидал секту, однако обычно все было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 этот раз когда Чжао Фэн выслеживал его младшего брата, он попал в аварию… Аварию, которая уб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Лин Тянь приподнял брови: «Я думаю что слышал о нем ранее… Кажется он учитель Фэн Фаня которого я убил.»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на поверхности Дуань Лин Тянь казался спокойным, внутренне он был пораж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де что у Чжао Фэна тоже была Жемчужина Души.» — подумал Дуань Ли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ее время в секте распространялись две новости. Младший брат, похоже что ты ничего не знаешь, верно?» — с улыбкой на лице спросил Бай Ли Ху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е новости?» — Дуань Лин Тянь действительно не знал, потому что он все это время культивировал за закрытыми дверьми на третьем уровне Изысканной Пагоды Семи Сокровищ. Несмотря на то что за это время ему так и не удалось прорваться, он уже достиг узк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скольку Фэн У Дао и остальные также не выходили в последнее время, они тоже не знали о последних новостях, и ничего ему не рассказал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Бай Ли Хун рассказал Дуань Лин Тяню о двух новостях.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лушав всю историю, Дуань Лин Тянь приподнял брови: «Я не ожидал что так много случится пока я буду культивировать за закрытыми дверьми… Как ты думаешь кто стоит за этими новостями, старши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ли здесь вообще думать?» — Бай Ли Хун прищурился, и его глаза наполнились хол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тут даже нечего думать.» — Дуань Лин Тянь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компенсации Главы Секты, то она имеет отношение к этим слухам… Несколько дней назад сюда приходили глава секты и старейшина Цянь Кун, чтобы подтвердить имею ли я какое-либо отношение к смерти Чжао Фэна.» — сказал Бай Ли Хун, после чего рассказал о том что произошло несколько дней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Цянь Кун?» — озадачено спросил Дуань Ли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дин из Верховных Старейшин Секты Лунного Опустошения, и также один из немногих экспертов Стадии Святого.» — объяснил Бай Ли Хун. </w:t>
      </w:r>
    </w:p>
    <w:p>
      <w:pPr>
        <w:pStyle w:val="Normal"/>
        <w:bidi w:val="0"/>
        <w:jc w:val="left"/>
        <w:rPr/>
      </w:pPr>
      <w:r>
        <w:rPr/>
      </w:r>
    </w:p>
    <w:p>
      <w:pPr>
        <w:pStyle w:val="Normal"/>
        <w:bidi w:val="0"/>
        <w:jc w:val="left"/>
        <w:rPr/>
      </w:pPr>
      <w:r>
        <w:rPr>
          <w:rFonts w:eastAsia="Consolas" w:cs="Consolas" w:ascii="Consolas" w:hAnsi="Consolas"/>
          <w:b w:val="false"/>
          <w:sz w:val="28"/>
        </w:rPr>
        <w:t xml:space="preserve">Эксперт Стадии Святого! Дуань Лин Тянь слегка удивился: «Он связан с Чжао Фэн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смерть Чжао Фэна заставила Цянь Куна принять такие крайние меры, Дуань Лин Тянь никогда не поверит в то что между Чжао Фэнем и Цянь Кунем не было никакой СВЯЗИ…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же не ожидал что смерть Чжао Фэна заставит Цянь Куна извиниться передо мной… Поскольку он был готов поклониться ради него, то отношения между ними явно не так просты как казалось… Они явно не простые учитель и ученик…» — уверенно сказал Бай Ли Хун.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он был его внебрачным сыном.» — небрежно сказал Дуань Лин Тянь, однако даже он сам не ожидал его небрежные слова были правдо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ты такой жестокий, раз попросил Цянь Куна дать такую клятву… В то время он вероятно хотел убить тебя, верно?» — внешне Дуань Лин Тянь улыбался, однако внутренне он почувствовал себя тронуты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тому что Бай Ли Хун сделал это чтобы защитить его… Однако он даже не признался Бай Ли Хуню что это именно он убил Чжао Фзэ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он не мог дождаться чтобы убить меня!» — Бай Ли Хун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что глава секты не позволил бы ему этого сделать… Кроме того даже если бы он действительно убил меня, его деньки в Секте Лунного Опустошения были бы не сладкими. Не только Глава Секты, но и другие эксперты Стадии Святого были бы недовольны им. Конечно он мог уйти, однако он не одинок… У него все еще есть куча потомков.» — несмотря на то что Бай Ли Хун говорил это спокойным тоном, Дуань Лин Тянь мог представить себе опасность в которой находился Бай Ли Ху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тронут, но также напуган. Если с Бай Ли Хунем действительно что-то случится изза него, он никогда не простит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если честно я кое-что утаил от тебе.» — сделав глубокий вдох, Дуань Лин Тянь сказал — «Это я убил Чжао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 Слова Дуань Лин Тяня походили на гром в ушах Бай Ли Хуня. Его младший брат убил Чжао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уже подозревал что смерть Чжао Фэна была как-то связана с Дуань Лин Тянем, он не ожидал что он лично убил Чжао Фэна! Он лишь думал что его младший брат имел какое-то тайное происхождение, и позвал на помощь какого-то эксп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лова Дуань Лин Тяня заставили его понять насколько он ошибался… Бай Ли Хун некоторое время был ошеломлен, после чего с недоверием спросил: «Младший брат, ты… ты действительно убил Чжао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у меня нет причин лгать тебе. Перед тем как покинуть секту, я намеренно распространил новости о том что я возвращаюсь в свой родной город, чтобы выманить Лю Хуаня. Но кто же знал что Лю Хуань не пришел, и вместо него появится Чжао Фэн… Это вообще не входило в мои планы.» — сказал Дуань Ли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хотел убить меня, однако к его сожалению он умер от моих рук…»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рат, тебе следует заранее рассказывать старшему брату о своих планах… Лю Хуань не пошел за тобой потому что я следил за ним…» — с горькой улыбкой на лице сказал Бай Ли Хун — «Под моим наблюдением, как он мог найти возможность пойти за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ты…» — слова Бай Ли Хуня заставили Дуань Лин Тяня потерять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рат, в будущем тебе лучше заранее обсуждать свои планы со старшим братом… На всякий случай, чтобы я снова не испортил твои планы.» — вздохнул Бай Ли Хун.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я не должен был скрывать этого от тебя.» — несмотря на то что Бай Ли Хун не винил его, Дуань Лин Тянь все равно чувствовал себя неловк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avitel-paryashhix-nebe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51. Учитель Сюэ Най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рат, тебе действительно удалось убить Чжао Фэна? Чжао Фэн ведь был экспертом на пике Царства Зачаточного Святого! С точки зрения силы, кроме экспертов Стадии Святого, лишь немногие заместители главы, еще один старейшина внутреннего двора ия — сильнее его! Насколько же ты уже силен?» — серьезным тоном спросил Бай Ли Хун. Ему было любопытно узнать силу Дуань Лин 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честно, то в настоящее время я не боюсь никого ниже Стадии Святого.» — прямо сказал Дуань Лин Тянь. Он звучал очень увер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он утаил следующую мысль: «Однако как только я прорвусь на Пик Стадии Зачаточного Святого, я уверен что смогу убить даже обычных экспертов Стадии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аже уверен в победе над экспертом в полушаге от Стадии Святого?» — Бай Ли Хун а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Да.» — Дуань Лин Тянь кивнул. Эксперты в полушаге от Стадии Святого были сильными, однако используя Яшмовый Небесный Меч он мог сокрушить их за одно 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мне больше не нужно беспокоиться о твоей безопасности… Младший брат, твоя сила уже превзошла мою, хотя я и твой старший брат…» — Бай Ли Хун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смотря на то что Бай Ли Хун вздыхал, на самом деле он был счастлив за Дуань Лин Тяня, потому что это означало что теперь он сможет лучше себя защи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насколько сильным я стану, ты всегда будешь моим старшим братом.» — серьезно сказал Дуань Ли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Дуань Лин Тяня, Бай Ли Хун кивнул. На его лице можно было заметить выражение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рат.» — однако затем Бай Ли Хун казалось подумал о чем-то, и улыбка на его лице сразу же исчезла — «В том чтобы раскрыть свою силу мне нет ничего плохого, однако не раскрывай ее другим людям. В противном случае боюсь это создаст кучу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 Дуань Лин Тянь кивнул. Он не был глупым, и естественно понимал что имел в виду Бай Ли Ху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ерховный Старейшина Цянь Кун узнает о его нынешней силе, то он вероятно, немедленно осудит его, потому что его нынешней силы было более чем достаточно чтобы убить Чжао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эти новости очевидно были раскрыты Лю Хуанем… Он должен понимать что это не особо повлияет на тебя, но все же он сделал это… Он должно быть что-то замышляет.» — добавил Бай Ли Хун.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ланы не так сложно и угадать. Он должно быть беспокоится о том что я не покидаю особняк, и боится что я культивирую и стану сильнее его… Если это произойдет, то ситуация между нами полностью изменится.» — с уверенностью сказал Дуань Ли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корее всего прав.» — Бай Ли Хун кивнул и усмехнулся — «К сожалению он никогда бы не подумал что твоя нынешняя сила уже намного превосходит его… Раз ты смог убить даже Чжао Фэна, убить его будет все равно что отобрать конфетку у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Ну раз он так этого хочет, то я поиграю с ним.» — равнодушно сказал Дуань Лин Тянь, после чего его глаза холодно блес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боялся Лю Хуаня еще во время своего прошлого путешествия из Секты Лунного Опустошения… В то время он еще не унаследовал Сердечный Меч Правителя, и все еще не мог использовать Яшмовый Небесн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старший брат определенно не испортит твои планы.» — несколько неловко сказал Бай Ли Ху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ладший брат, я предлагаю тебе немного подождать. Помимо Лю Хуаня, я боюсь что теперь за тобой следит еще одна пара глаз.» — серьезным тоном сказал Бай Ли Хун.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ты имеешь в виду Цянь Куна?» — Дуань Лин Тянь приподнял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Да.» — Бай Ли Хун кивнул — «У меня такое ощущения, что отношения между Цянь Кунем и Чжао Фэном определенно не так просты. На самом деле они даже глубже чем отношения между учителем и учеником… Основываясь на реакции Цянь Куна, он не оставит это просто так! Я боюсь что он следит за каждым твоим дви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 Дуань Лин Тянь кивнул, и начал формулировать новы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так, тогда я подожду пока не прорвусь на Пик Стадии Зачаточного Святого.» — сказал Дуань Ли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ующие дни Дуань Лин Тянь продолжил свою прежнюю рутину. Он молча культивировал на третьем уровне Изысканной Пагоды Семи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Атем временем слова главы секты Цзян Вэя быстро распространились по сект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Бай Ли уже принес клятву, что он не имеет никакого отношения к смерти старейшины Чжао Фэна. Если кто-то еще посмеет опорочить имя старейшины Бай Ли, они будут сурово наказаны!» — это были точные слова Цзян Взэ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эти слова распространились по секте, все снова начали шуметь. «Значит те удары грома были клятвой старейшины Бай 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 принес клятву, то старейшина Бай Ли наверняка не имеет к этому никакого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ожидал что Глава Секты попросит старейшину Бай Ли принести клятву из-за старейшины Чжао Фэна… Неужели он не боится что старейшина Бай Ли будет разочарован отсутствием довери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Бай Ли — единственный Трехзвездный Начертатель Секты Лунного Опустошения! Если мы оскорбим его, то он может просто покинуть секту… Восемь других великих сект и даже Черный Рынок Горной Тени давно мечтают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опросе глава секты зашел слишком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ые замечания циркулировали во всей секте, и большинство людей были на стороне Бай Ли Ху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самое время другие Высшие Старейшины которые находились в запретной зоне Секты Лунного Опустошения, также узнали об этом инциденте и немедленно отправились к Цзян Вэю.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секты, на этот раз ты зашел слишком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тарейшина Бай Ли покинет Секту Лунного Опустошения, то ты станешь грешником Секты Лунного Опуст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мпф! Это всего лишь Чжао Фэн… Даже если он был убит старейшиной Бай Ли, ну и что? По сравнению со старейшиной Бай Ли, он бесполезен для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Верховные Старейшины сразу же начали упрекать Цзян Взэя.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Вэй чувствовал себя обиженным и мгновенно посмотрел на Цянь Куна, чье лицо потемнело: «Младший дядя Цянь, ты ведь не позволишь мне взять всю вину на себя,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не хотел сюда идти, Цянь Куна притащили другие Верховные Старей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он пришел не для того чтобы критиковать Цзян Вэя, а для того чтобы помешать другим верховным старейшинам 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нечно услышав слова Цзян Взэя, другие Верховные Старейшины перевели свои взгляды на Цянь Куна.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рат Цянь, в че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рат Цянь, неужели это ты попросил старейшину Бай Ли принести клятву?» «Старший брат Цянь, я знаю что Чжао Фэн чуть не стал твоим учеником, но в конце концов он ведь им не стал! Почему ты так заботишься о его жизни или смерти? Он не стоит того, чтобы оскорблять старейшину Бай 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стальные Верховные Старейшины были либо старшими братьями Цянь Куна, либо младши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говоря с Цянь Кунем, они не были так же вежливы как с Цзян Вэем.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если он мой сын?» — сталкиваясь с критикой со стороны его старших и младших братьев, выражение лица Цянь Куна стало ужасно мрачным. В конце концов он раскрыл отношения между собой Чжао Фэн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весь зал затих…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чевидно что до этого Верховные Старейшины не знали об отношениях между Цянь Кунем и Чжао Фэнем, и поэтому они были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се так, то они не могли винить Цянь Куна… В конце концов они вероятно сделали бы то же самое, если бы были на его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все это, Цзян Вэй облегченно вы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было все равно что говорят его подчиненные. Однако он сильно заботился о том что о нем думают старшие, потому что они были столпами Секты Лунного Опуст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нению Цзян Взя, текущий исход был идеальным заверш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не знал что для некоторых людей этот инцидент лишь начинался. Это был еще далеко не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Во внутреннем дворе Секты Лунного Опуст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Дуань Лин Тянь настолько терпелив?» — выражение лица Лю Хуаня было крайне недовольным. Изначально он думал что Дуань Лин Тянь будет потрясен последними событиями, однако его самообладание полностью превзошло его ож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все его усилия были напрасными? Он не мог смириться с этим! Он действительно не мог! Однако что он мог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Ждать! Я могу лишь ждать… Я не верю что он всю жизнь будет прятаться в особняке Бай Ли Хуна.» — сквозь стиснутые зубы сказал Лю Х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в районе неподалеку от центральной зоны Секты Лунного Опустошения (возможно опечатка), из внутреннего двора на горе покрытой туманом вылетела фигура. Эта фигура быстро исчезла в облаках, и вскоре достигла глубины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ты наконец-то вернулась» — увидев перед собой красивую женщину, радостно сказала Хань Сюзэ Най. </w:t>
      </w:r>
    </w:p>
    <w:p>
      <w:pPr>
        <w:pStyle w:val="Normal"/>
        <w:bidi w:val="0"/>
        <w:jc w:val="left"/>
        <w:rPr/>
      </w:pPr>
      <w:r>
        <w:rPr/>
      </w:r>
    </w:p>
    <w:p>
      <w:pPr>
        <w:pStyle w:val="Normal"/>
        <w:bidi w:val="0"/>
        <w:jc w:val="left"/>
        <w:rPr/>
      </w:pPr>
      <w:r>
        <w:rPr>
          <w:rFonts w:eastAsia="Consolas" w:cs="Consolas" w:ascii="Consolas" w:hAnsi="Consolas"/>
          <w:b w:val="false"/>
          <w:sz w:val="28"/>
        </w:rPr>
        <w:t xml:space="preserve">«Сюэ Най, я уже попросила своего друга предсказать безопасность упомянутой тобой сестры Кэ-эр. Пока что она в безопасности… Однако в ближайшем будущем она столкнется с кризисом, который даже может убить ее… Сможет она преодолеть его или нет, будет зависеть от ее удачи.» — сказала красивая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о том что Кэ-эр была в целости и сохранности, Хань Сюэ Най улыбнулась. Однако услышав последующие слова красивой женщины, выражение ее лица резко изменилось: «Кризис который может убить ее? Учитель, старший Пророк, он… правда так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 о котором говорила ее учитель, был знаменитым Старым Пророком Святой Земли Боевого Дао, и она не смела сомневаться в его слова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avitel-paryashhix-nebe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52. Секта Семи Абсолютов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Пророк был легендарной личностью Святой Земли Боевого Дао. Даже отец Хань Сюз Най — глава Особняка Хань, никогда его раньше не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Хань Сюэ Най была маленькой, она однажды последовала за своим учителем и встречала этого Старого Проро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Старый Пророк предсказал что несколько лет спустя она последует за Цин Ну на далекий Смертный Континент — Облачный Континент. Там ее будет ждать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а до сих пор понятия не имела что Старый Пророк имел в виду под «возможностью», но поездка на Облачный Континент была самым счастливым днем в ее жизни! Там она познакомилась с братом Лин Тянем, сестрой Кэ-эр, сестрой Ли Фэй, а также с Маленьким Золотым, Маленьким Черным и Маленьким Белым. </w:t>
      </w:r>
    </w:p>
    <w:p>
      <w:pPr>
        <w:pStyle w:val="Normal"/>
        <w:bidi w:val="0"/>
        <w:jc w:val="left"/>
        <w:rPr/>
      </w:pPr>
      <w:r>
        <w:rPr/>
      </w:r>
    </w:p>
    <w:p>
      <w:pPr>
        <w:pStyle w:val="Normal"/>
        <w:bidi w:val="0"/>
        <w:jc w:val="left"/>
        <w:rPr/>
      </w:pPr>
      <w:r>
        <w:rPr>
          <w:rFonts w:eastAsia="Consolas" w:cs="Consolas" w:ascii="Consolas" w:hAnsi="Consolas"/>
          <w:b w:val="false"/>
          <w:sz w:val="28"/>
        </w:rPr>
        <w:t xml:space="preserve">С ними она была абсолютна свободна; они отличались от людей из Особняка Хань, которые относились к ней только как к своей маленькой принцессе!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есть ли способ разрешить надвигающийся кризис сестры Кэ-эр?» — голос Хань Сюэ Най слегка дрожал. Она не хотела чтобы на ее хорошую сестру обрушилось несчастье, и не хотела чтобы ее брат Лин Тянь расстраи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 сестрой Кэ-эр действительно что-то случится, то как брат Лин Тянь сможет приня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сказал что ей придется положиться лишь на себя.» — красивая женщина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жет быть! Мне нужно вернуться на Остров Полумесяца… Я хочу найти сестру Кээр!» — сказав это, Хань Сюэ Най развернулась и приготовилась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ольше не на Острове Полумесяца, и не на Облачном Континенте.» — однако следующие слова красивой женщины поразили Хань Сюз Най.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обернулась и посмотрела на красивую женщину: «Учитель, тогда где сейчас сестра Кэ-эр?»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где именно.» — красивая женщина покачала головой — «Однако на этот раз я вернулась чтобы сказать тебе что мне придется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ты уходишь?» — однако еще до того как красивая женщина закончила свое предложение, выражение лица Хань Сюэ Най резко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ее голове, эта красивая женщина ничем не отличалась от ее матери. Поэтому естественно она не хотела расставаться с ней. «Да.» — красивая женщина кивнула — «На этот раз мне нужно уйти чтобы сделать что-то очень важное… Что касается тебя, твоей сестры Фэй-эр и тех трех малышей, ты можешь вернуться на Облачный Континент и осмотреться. Согласно предсказанию старика, твой брат Лин Тянь должен был вернуться на Облачный Континент. Возможно там ты сможешь подтвердить его местонахо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Лин Тянь! Услышав эти слова, глаза Хань Сюэ Най загор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Клана Драконов…» — сказав это, красивая женщина подняла руку и вытащила изысканный маленький меч — «Если ты снова встретишь члена Клана Драконов, введи в этот меч немного Истинной Энергии… После этого тебе не нужно будет ни о чем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ав маленький меч Сюэ Най, красивая женщина бесследно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 Хань Сюэ Най крепко сжала маленький меч, и ее глаза наполнились слезами. На протяжении многих лет, ее учитель постоянно оставалась в Особняке Хань и сопровождала е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ее учитель уже давно говорила что однажды ей придется уйти, она не думала что этот день наступит так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много подумав, Хань Сюзэ Най поняла что с силой ее учителя, она могла пойти куда угодно… Другими словами они однажды наверняка встрет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юэ Най, с сегодняшнего дня ты можешь официально культивировать мою технику культивирования Потомства Красной Пыли… Пора наследнику моего Потомства Красной Пыли засияты!» — в ушах Хань Сюэ Най внезапно раздался голос ее уч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инув Особняк Хань, красивая женщина направилась на север.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Поклонения Огню, Секта Поклонения Огню… Я не ожидала что Святая девушка Секты Поклонения Огню которая давно была потеряна, окажется радом с ним… Надеюсь что Секта Поклонения Огню не зашла слишком далеко… В противном случае наша Секта Семи Абсолютов не успокоится, даже несмотря на то что нас мало и мы слабы! Теперь наконец-то появился наследник Первого Абсолюта из Секты Семи Абсолютов! Возможно все как и сказал Старый Пророк… Нашей Секте Семи Абсолютов пришла пора засиять»» пробормотала красивая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вным-давно, Секта Семи Абсолютов была одной из знаменитых фракций высшего уровня на Святой Земле Боевог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Святая Земля Боевого Дао разделилась на две части, и Секта Семи Абсолютов покинула мир и стала затворниками. Так, мир постепенно забыл о них. С момента основания Секты Семи Абсолютов, в секте никогда не было более двадцати членов. Однако несмотря на это, этой секте удалось оглушить всю Святую Землю Боевого Дао на целую эпоху!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ту эпоху существовал кто-то очень выдающийся. Этим человеком был не кто иной как Святой Меч Фэн Цин Ян!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человек с одним мечом, неуязвим на всей Святой Земле Боевог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которая ошеломила всю Святую Землю на протяжении целой эры, а также эксперт который сияла в течение целой эры — очень мало кто мог соединить этих двоих. Но еще меньше людей знали о том, что Святой Меча Фэн Цин Ян был наследником Первого Абсолюта из Секты Семи Абсолютов — Потомства Туманного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в Секте Семи Абсолютов было семь абсолютов. Туманный Дождь был первым абсолютом. Пророк был вторым абсолютом, а Красная Пыль — седьмым абсолю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полнение к этим трем абсолютам, остальные четыре также были скрыты где-то на Святой Земле Боевого Дао, выжидая подходящего время чтобы прояви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а от Старого Пророка что наследник Первого Абсолюта этого поколения непристойно везучий, хотя он и не может предсказать его будущее… Возможно мне повезет засвидетельствовать славу Секты Семи Абсолютов'!» — думая об этом, глаза красивой женщины сверк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Хань Сюэ Най вернулась и уже приготовилась вернуться на Остров Полумесяца и Облачный Континент с Ли Фэй и тремя остальными, произошло нечто неожиданное, что заставило ее временно отменить свои планы…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эй скоро р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енний двор Секты Лунного Опустошения; особняк Бай Ли Ху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я начал испытывать нервозность… Похоже что что-то должно произойти.» сидя на третьем уровне Изысканной Пагоды Семи Сокровищ, Дуань Лин Тянь слегка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он хотел прорваться на Пик Стадии Зачаточного Святого, однако он почему-то не мог сосредоточиться на культивировании из-за внезапной волны беспоко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ытался заставить себя культивировать, однако его беспокойство все росло и росло. В конце концов у него не было другого выбора, кроме как покинуть Изысканную Пагоду Семи Сокровищ и выйти из своей комнаты чтобы подышать свежим воздухом.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Лин Тянь не думал ни о чем кроме того чтобы перевести дыхание. Поэтому покинув особняк Бай Ли Хуна, он также покинул поместье Секты Лунного Опуст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н даже казалось не слышал приветствия других учеников Секты Лунного Опустошения; как будто он потерял свою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со старшим братом Дуань Лин Тянем?» </w:t>
      </w:r>
    </w:p>
    <w:p>
      <w:pPr>
        <w:pStyle w:val="Normal"/>
        <w:bidi w:val="0"/>
        <w:jc w:val="left"/>
        <w:rPr/>
      </w:pPr>
      <w:r>
        <w:rPr/>
      </w:r>
    </w:p>
    <w:p>
      <w:pPr>
        <w:pStyle w:val="Normal"/>
        <w:bidi w:val="0"/>
        <w:jc w:val="left"/>
        <w:rPr/>
      </w:pPr>
      <w:r>
        <w:rPr>
          <w:rFonts w:eastAsia="Consolas" w:cs="Consolas" w:ascii="Consolas" w:hAnsi="Consolas"/>
          <w:b w:val="false"/>
          <w:sz w:val="28"/>
        </w:rPr>
        <w:t xml:space="preserve">«С ним кажется что-то не так… Посмотрите на него — его глаза выглядят потухшими! Что могло случиться, чтобы заставить его выглядеть так будто он потерял свою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Секты Лунного Опустошения которые видели Дуань Лин Тяня, также считали что сним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Нынешний Дуань Лин Тянь казалось потерял свою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Лин Тянь, ты наконец-то вышел!» — подтвердив что Бай Ли Хуня не было рядом, Лю Хуань который все это время ждал за пределами Секты Лунного Опустошения, тихо последовал за Дуань Лин Тянем! </w:t>
      </w:r>
    </w:p>
    <w:p>
      <w:pPr>
        <w:pStyle w:val="Normal"/>
        <w:bidi w:val="0"/>
        <w:jc w:val="left"/>
        <w:rPr/>
      </w:pPr>
      <w:r>
        <w:rPr/>
      </w:r>
    </w:p>
    <w:p>
      <w:pPr>
        <w:pStyle w:val="Normal"/>
        <w:bidi w:val="0"/>
        <w:jc w:val="left"/>
        <w:rPr/>
      </w:pPr>
      <w:r>
        <w:rPr>
          <w:rFonts w:eastAsia="Consolas" w:cs="Consolas" w:ascii="Consolas" w:hAnsi="Consolas"/>
          <w:b w:val="false"/>
          <w:sz w:val="28"/>
        </w:rPr>
        <w:t xml:space="preserve">«А?» — однако вскоре Лю Хуань также обнаружил необычное настроение Дуань Лин 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что обнаружи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 обнаружил никаких других отклонений в поведении Дуань Лин Тянь, он вы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Дуань Лин Тянь просто гулял, спустя полдня он уже был далеко от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Дуань Лин Тянь вошел в густой лес, Лю Хуань больше не мог терпеть и приготовился к атаке.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В воздухе раздался громоподобный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Лю Хуань — старейшина внутреннего двора Секты Лунного Опустошения, фактически нанес скрытную атаку на Дуань Лин Тяня! Атакуя он использовал всю свою силу, намереваясь убить Дуань Лин Тянь одн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его атака вот-вот приземлится на Дуань Лин Тяня, Лю Хуань усмехнулся. Он считал что вот-вот наконец избавится от своего самого большого беспокойства! Однако в следующую секунду улыбка на лице Лю Хуаня засты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Лю Хуань четко видел что когда его атака вот-вот должна была приземлится на Дуань Лин Тяня, тело последнего внезапно покрылось световым щитом! При ближайшем рассмотрении, было очевидно что световой щит был сформирован из лучей быстро движущейся золотой ци меча! Этот щит с легкостью остановил атаку Лю Хуа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Лю Хуаня резко изменилось. В этот момент он понял что недооценил Дуань Лин 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Застойная Территория!» — не долго думая, Лю Хуань сразу же выпустил свою территорию которая покрыла все в пределах ста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рритория Лю Хуаня называлась Застойной Территорией.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й на этой территории кроме него самого и тех чей уровень был выше его собственного, будет испытывать затруднение во время циркуляции своей Истинн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самое время Лю Хуань также достал свое Святое Оружие, Оружие Истинной Энергии, а также Зверя Истинн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Дуань Лин Тянь обернулся, и свет вернулся в его тусклые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видев что на него напал Лю Хуань, он не был удивлен: «Старейшина Лю Хуань, ты действительно не упустишь ни одного шанса убить меня… Это должно быть ты спровоцировал Чжао Фэна пойти за мной,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что?» — Лю Хуань усмехнулся — «Жаль что он был бесполезным, и был убит кем-то до того как смог уб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если я скажу, что это я убил Чжао Фэна?» — голос Дуань Лин Тяня раздался в ушах Лю Хуан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 этот раз Дуань Лин Тянь использовал передачу голос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avitel-paryashhix-nebe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53. Талисман Зеркального Изоб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ы?» — Лю Хуань очевидно был поражен услышав слова Дуань Лин Тяня. Однако затем он презрительно сказал — «Ты убил Чжао Фэна? Что за чепуха!» </w:t>
      </w:r>
    </w:p>
    <w:p>
      <w:pPr>
        <w:pStyle w:val="Normal"/>
        <w:bidi w:val="0"/>
        <w:jc w:val="left"/>
        <w:rPr/>
      </w:pPr>
      <w:r>
        <w:rPr/>
      </w:r>
    </w:p>
    <w:p>
      <w:pPr>
        <w:pStyle w:val="Normal"/>
        <w:bidi w:val="0"/>
        <w:jc w:val="left"/>
        <w:rPr/>
      </w:pPr>
      <w:r>
        <w:rPr>
          <w:rFonts w:eastAsia="Consolas" w:cs="Consolas" w:ascii="Consolas" w:hAnsi="Consolas"/>
          <w:b w:val="false"/>
          <w:sz w:val="28"/>
        </w:rPr>
        <w:t xml:space="preserve">«Чепуха это или нет, ты скоро все узнаешь.» — безразлично ответил Дуань Ли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его Истинная Энергия сформировала Божественного Дракона Истинной Энергии, вокруг которого яростно пульсировала энергия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этот дракон внезапно взревел и ринулся в сторону Оружия Истинной Энергии и Зверя Истинной Энергии над головой Лю Хуа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ление Божественного Дракона на мгновение ошеломило Лю Хуаня. Дракон! Это настоящий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был слишком потрясен, чтобы даже почувствовать нынешний уровень культивирования Дуань Лин Тяня — Стадию Совершенства Зачаточного Святого! В его голове осталась лишь одна мысль — Зверем Истинной Энергии Дуань Лин Тяня был Дракон! Более того этот дракон был сформирован из эссенции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ва громких взрыва заставили Лю Хуаня прийти в себя. В этот момент его Оружие Истинной Энергии и Зверь Истинной Энергии были с легкостью побеждены Божественным Драконом Дуань Лин 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Ты…» — Лю Хуань пораженно уставился на Дуань Лин 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Дуань Лин Тянь вынул Яшмовый Небесный Меч, и использовал его с 30% свое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Чи! Чи! Ч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воздух сразу же наполнился ломающимся звуком. Это был звук разрушения Застойной Терри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уничтожена всего одним движением Дуань Лин 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невозможно!» — увидев это, глаза Лю Хуаня расширились. Дуань Лин Тянь в мгновение ока уничтожил его Оружие Истинной Энергии, Зверя Истинной Энергии, а также Территорию Истинн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юй!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Лю Хуань все еще был в шоке, Яшмовый Небесный Меч снова двинулся. После вспышки молнии, рука Лю Хуаня которая держала его Священное Оружие, была с легкостью отсе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Лю Хуань начал задыхаться от боли. Снова посмотрев на Дуань Лин Тяня, он казалось увидел призрака: «Ты…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я такой сильный?» — Дуань Лин Тянь закончил предложение за Лю Хуаня и улыбнулся — «Старейшина Лю Хуань, сейчас ты мне веришь? Или ты все еще думаешь что я несу чуш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возможно… ты просто не можешь быть настолько сильным!» — Лю Хуань все еще не хотел в это 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прошло времени? Дуань Лин Тянь, который раньше был для него как муравей, стал сильнее его… Более того меч в его руке был ужасающим! Он простым взмахом уничтожил его Территорию Истинн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ире нет ничего невозможного.» — сказав это, Дуань Лин Тянь снова махнул Яшмовым Небесным Мечом и выпустил еще один луч меча. На этот раз он нанес удар в грудь Лю Хуан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 этот раз Лю Хуань был готов, и поэтому сразу же использовал свою защитную технику и хотел уклониться. Однако могли он у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w:t>
      </w:r>
    </w:p>
    <w:p>
      <w:pPr>
        <w:pStyle w:val="Normal"/>
        <w:bidi w:val="0"/>
        <w:jc w:val="left"/>
        <w:rPr/>
      </w:pPr>
      <w:r>
        <w:rPr/>
      </w:r>
    </w:p>
    <w:p>
      <w:pPr>
        <w:pStyle w:val="Normal"/>
        <w:bidi w:val="0"/>
        <w:jc w:val="left"/>
        <w:rPr/>
      </w:pPr>
      <w:r>
        <w:rPr>
          <w:rFonts w:eastAsia="Consolas" w:cs="Consolas" w:ascii="Consolas" w:hAnsi="Consolas"/>
          <w:b w:val="false"/>
          <w:sz w:val="28"/>
        </w:rPr>
        <w:t xml:space="preserve">Луч меча просвистел словно стрела, и с легкостью пронзил щит образованный техникой Лю Хуаня, и пронзил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так Лю Хуань — старейшина внутреннего двора Секты Лунного Опустошения, умер от рук ученика внутреннего двора который вошел в секту менее двух л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Взяв Святое Оружие и Пространственное Кольцо Лю Хуаня, Дуань Лин Тянь быстро уничтожил все улики, и начал возвращаться в поместье Секты Лунного Опуст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покидая секту, он не собирался выманить Лю Хуаня. Он просто хотел подышать свежим воздухом, потому что он почему-то беспокоился, как будто что-то должно было произ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ле столкновения с Лю Хуанем, его беспокойство исч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уань Лин Тянь не знал что пока он убивал Лю Хуаня, за ним издалека наблюдала фигур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то мог скрыть себя от обнаружения Дуань Лин Тяня, наверняка были экспертами Стадии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ожидал что Дуань Лин Тянь так сильно скрывает свою силу… Это значит что Чи Мин вероятно тоже умер от его рук… Более того меч в его руках источает чрезвычайно опасную ауру…» — после того как Дуань Лин Тянь ушел, этот эксперт Стадии Святого медленно вышел из своего укрытия. Это был мужчина средних лет с мускулистым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ускулистый мужчина средних лет был тем самым экспертом Стадии Святого, который охраняла Черный Рынок Горной Тени — Тай У!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глава ветви Черного Рынка Горной Тени прекратил миссию против Дуань Лин Тяня, Тай У заинтересовался им и начал ошиваться вокруг Секты Лунного Опуст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 сегодня он наконец увидел как Дуань Лин Тянь покидает поместье Секты Лунного Опустошения. Но самым интересным было то, что за ним скрытно следовал старейшина Секты Лунного Опустошения, который намеревался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начале Тай У думал что Дуань Лин Тянь наверняка умрет… Однако результат оказался полностью противоположным! Умер не Дуань Лин Тянь, а старейшина внутреннего д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акже сильно поразил Зверь Истинной Энергии и таинственный меч Дуань Лин 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показалось что Дуань Лин Тянь был окутан завесой, сквозь которую он просто не мог у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таинственный меч был настолько сильным, что было бы ложью сказать что он не был тронут им. Однако он обнаружил что думая о мече, его сердце почему-то начинало учащенно биться! Как будто меч был опасен, и представлял угрозу для его жизни! Поэтому он не смел действовать импульсивно.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действительно любопытно как отреагируют члены Секты Лунного Опустошения, когда увидят эту сцену убийства.» — посмотрев на Дао Талисман в своей руке, на лице Тай У появилась зловещ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экспертом Стадии Святого, скорость передвижения Тай У была намного выше чем у Дуань Лин Тяня. Более того Дуань Лин Тянь не спеша возвращался в секту, поэтому Тай У прибыл в Секту Лунного Опустошения гораздо раньше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Тай У появился в небе над Сектой Лунного Опустошения, эксперты Стадии Святого Секты Лунного Опустошения, включая Главы Секты — Цзян Вэя, мгновенно обнаружили его присутствие и взлетели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т момент Тай У быстро раздавил дао талисман в своей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ую секунду в небе внезапно появился экран. Это было кристально чистое зеркало… Если бы Дуань Лин Тянь был рядом и увидел его, он был бы поражен потому что это было очень похоже на трехмерные изображения с земли! Дао Талисман который использовал Тай У, назывался Талисманом Зеркального Изоб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лисман Зеркального Изображения мог записывать то что видел человек, а затем воспроизводи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вив талисман, Тай У сразу же скры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Цзян Вэй и остальные не погнались за ним, и сосредоточились на зеркальном изображении. Все потому, что они были знакомы с одной из двух фигу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Лю Хуань!» — сказал один из Верховных Старейшин Секты Лунного Опустошения. «А что это за молод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Лю Хуань кажется следует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эти старики не знали кем был Дуань Лин Тянь, потому что никогда его раньше не видели. Это же включало Цзян Вэй. Несмотря на то что он уже давно знал о Дуань Лин Тяне и даже расследовал его, он никогда раньше не видел его. Поэтому вполне естественно что он его не у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смотря на то что Цзян Вэй и остальные эксперты Стадии Святого не узнали Дуань Лин Тяня, это не означало что остальные члены секты не узнава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явления зеркального изображения, вся Секта Лунного Опустошения наполнилась шум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еркальное изображение небесного экрана!» — многие ученики Секты Лунного Опустошения узнали что э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Зеркальное изображение небесного экрана появляется только в том случае, если кто-то использует талисман зеркального изображения… Несмотря на то что талисман зеркального изображения не имеет точного класса, его могут создавать только Мастера Дао Талисманов выше Четырех Звезд! Кто настолько щедр, что решил использовать талисман зеркального изображения?» — многие старейшины Секты Лунного Опустошения также удивл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ите! Это старейшина Лю Хуань… И кажется что он следует за кем-то.» — многие ученики внутреннего двора узнали Лю Хуа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он следует за старшим братом Дуань Лин Тянем?» «Верно! Это старший брат Дуань Лин Тян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тарейшина Лю Хуань пытается сделать? Зачем он следует за старшим братом Дуань Лин Тянем?» «Ты не знаешь? Старший брат Дуань Лин Тянь родом из Города Горной Насыпи, а его учителем является мэр города — Фан Хуэй. Однако старейшина Лю Хуань и Фан Хуэй смертельные враги. Поэтому это естественно что он хочет убить Дуань Лин 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Вся Секта Лунного Опустошения была поражена, и многие начали беспокоиться за Дуань Лин 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В особняке Бай Ли Хуна, Фэн У Дао и остальные тоже смотрели на зеркальное изображение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такое?» — Фэн У Дао и другие не знали что такое Талисман Зеркального Изображения, поэтому они не понимали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О нет!» — однако когда Бай Ли Хун увидел зеркальное изображение в небе на котором Лю Хуань напал на Дуань Лин Тяня, выражение его лица резко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оронние вероятно подумают что он волновался за Дуань Лин 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ле того как он узнал о силе Дуань Лина Тяня, он больше не беспокоился о его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Дуань Лин Тянь уже превзошла его собственную!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Бай Ли Хуня изменилось потому что он понял что кто-то записал конфликт между Дуань Лин Тянем и Лю Хуаном используя Талисман Зеркального Изображения, и показывал эту запись всем в Секте Лунного Опустоше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avitel-paryashhix-nebe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54. Раскрытие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 сделал? Так злобно!» — Бай Ли Хун был подавлен. Он хотел разорвать это зеркальное изображение, однако понимал что не сможет этого сделать поскольку был недостаточно сил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активации Талисмана Зеркального Изображения, никто ниже Стадии Святого не мог его уничто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Бай Ли Хун был зол на себя за то что был таким слабым, и не мог помочь своему младшему брат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если это увидит лишь Глава Секты, но если Цянь Кун увидит это…» подумав об этом, Бай Ли Хун начал вол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Лин Тянь? Это Дуань Лин Тянь?» — в этот момент Цзян Вэй наконец-то узнал что молодой человек на зеркальном изображении был Дуань Лин Тянем. Однако после этого выражение его лица резко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он знал о конфликте между Лю Хуанем и Дуань Лин Тянем, однако он не ожидал что Лю Хуань будет настолько сумасшедшим что попытается убить Дуань Лин 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Цзян Вэй почувствовал след сожаления из-за того что не избавился от Лю Хуаня до этого… Он уже мог представить себе каким яростным будет старейшина Бай Ли… Он больше всего не хотел увидеть нечто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самое время лица других Верховных Старейшин кроме Цянь Куна, также слегка изменились. Их мысли были похожи на мысли Цзян Взэя. Они все были обеспокоены тем что Бай Ли Хун станет свидетелем сцены убийства Дуань Лин 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еркальное изображение нужно уничтожиты!» — подумав об этом, Цзян Вэй и другие Верховные Старейшины приготовились нанести удар и уничтожить зеркальное изображение небесного эк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они уже приготовились нанести удар, изображение на Небесном Экране изменилось… Это изменение ошеломило их настолько, что они невольно рассеяли свою Истинную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На зеркальном изображении можно было увидеть что Лю Хуань нанес по Дуань Лин Тяню скрытную атаку, намереваясь убить его одним ударом ладон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самый решающий момент, тело Дуань Лин Тяня покрылось золотым щитом который с легкостью заблокировал ладонь Лю Хуа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акая сильная защитная техника!» — в этот момент все в Секте Лунного Опустошения были поражены. Защита Дуань Лин Тяня ошеломила их!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ываясь на движениях старейшины Лю Хуана, он очевидно использовал всю свою силу… Однако кто бы мог подумать что старший брат Дуань Лин Тянь сможет с такой легкостью его заблок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вероятно! 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С каких это пор старший брат Дуань Лин Тянь стал таким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лишком пугает! Старший брат Дуань Лин Тянь действительно человек?» Все ученики Секты Лунного Опустошения были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 обернувшись, он сумел заблокировать атаку Лю Хуана с помощью своей защитной тех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же сильным был Дуань Ли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обычные культиваторы на Пике Стадии Зачаточного Святого вероятно не смогут с такой же легкостью заблокировать атаку Лю Хуаня,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рат…» — если бы это было в другой раз, то Бай Ли Хун вероятно выдохнул бы с облегчением, увидев что его младший брат в безопасности. Однако сейчас он не только не почувствовал облегчения, но его сердце также наполнилось горечью.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самое время Фэн У Дао и остальные, которые жили в особняке Бай Ли Хуна, переживали за Дуань Лин Тяня. Однако увидев что он заблокировал атаку Лю Хуаня, они выдох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Почему это изображение настолько реально?» — Фэн У Дао и остальные все еще были сбиты с 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Сына первым пришел в себя: «Помните ли вы что в нефритовом жетоне который мы позаимствовали в Павильоне Заслуг, были записи о Дао Талисмане под названием Талисман Зеркального Изображения… Похоже что это эффект того самого талис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Это действительно эффект Талисмана Зеркального Изоб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лисман Зеркального Изображения… Вроде только Мастера Дао Талисманов выше Четырех Звезд могут создавать их? Неужели в этой области есть такие мастера?» услышав слова Сыма, Фэн У Дао и остальные быстро пришли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золотой щит похоже состоит из луча меча… Такая сильная защита очевидно принадлежит высокоуровневой защитной технике.» — эксперты Стадии Святого сразу же все поняли.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Лин Тянь настолько силен?!»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Вэй также был поражен этой сценой. Однако затем через несколько мгновений на его лице снова появилась улыбка: «Я не ожидал что в нашей Секте Лунного Опустошения появился такой пугающий гений Боевого Дао… Если мы должным образом воспитаем его, то наша секта возможно даже сможет стать фракций шест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ердце Цзян Вэя наполнилось радостью. Его взгляд которым он смотрел на Дуань Лин Тяня был таким, как будто он смотрел на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всех Верховных Старейшин кроме Цянь Куна, тоже загорелись после этой с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и уже слышали о Дуань Лин Тяне, они думали что он просто был счастливчиком который был ничем без Бай Ли Ху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егодня они наконец поняли что человек которого Бай Ли Хун признал своим младшим братом, не был обыч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бладать такой силой до сорока лет! Насколько невероятным он станет после того как полностью раскроет свой потенциа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 другой стороны лицо Цянь Куна было мрачным: «Это младший брат Бай Ли Хуна — Дуань Лин Тянь? Я не ожидал что он настолько силен в таком возрасте… Похоже что он определенно имеет отношение к смерти Чжао Фэна!» — подумав об этом, глаза Цянь Куна наполнились намерением уби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изображение снова изменилось. В зеркальном изображении Дуань Лин Тянь обернулся и посмотрел на Лю Хуан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ю Хуань использовал свое Оружие Истинной Энергии, Зверя Истинной Энергии и Территорию Истинной Энергии. Он даже вытащил свое Святое Оружие; было очевидно что он был полностью готов убить Дуань Лин 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зеркальное изображение не записывало звук, некоторые люди умели читать по губам. </w:t>
      </w:r>
    </w:p>
    <w:p>
      <w:pPr>
        <w:pStyle w:val="Normal"/>
        <w:bidi w:val="0"/>
        <w:jc w:val="left"/>
        <w:rPr/>
      </w:pPr>
      <w:r>
        <w:rPr/>
      </w:r>
    </w:p>
    <w:p>
      <w:pPr>
        <w:pStyle w:val="Normal"/>
        <w:bidi w:val="0"/>
        <w:jc w:val="left"/>
        <w:rPr/>
      </w:pPr>
      <w:r>
        <w:rPr>
          <w:rFonts w:eastAsia="Consolas" w:cs="Consolas" w:ascii="Consolas" w:hAnsi="Consolas"/>
          <w:b w:val="false"/>
          <w:sz w:val="28"/>
        </w:rPr>
        <w:t xml:space="preserve">И так случилось, что Цянь Кун был одним из так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ю Хуань раскрыл рот и сказал с мрач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бил Чжао Фэна? Что за чепуха!» — это были слова Лю Хуаня. </w:t>
      </w:r>
    </w:p>
    <w:p>
      <w:pPr>
        <w:pStyle w:val="Normal"/>
        <w:bidi w:val="0"/>
        <w:jc w:val="left"/>
        <w:rPr/>
      </w:pPr>
      <w:r>
        <w:rPr/>
      </w:r>
    </w:p>
    <w:p>
      <w:pPr>
        <w:pStyle w:val="Normal"/>
        <w:bidi w:val="0"/>
        <w:jc w:val="left"/>
        <w:rPr/>
      </w:pPr>
      <w:r>
        <w:rPr>
          <w:rFonts w:eastAsia="Consolas" w:cs="Consolas" w:ascii="Consolas" w:hAnsi="Consolas"/>
          <w:b w:val="false"/>
          <w:sz w:val="28"/>
        </w:rPr>
        <w:t xml:space="preserve">«Чепуха это или нет, ты скоро все узнаешь.» — а это были слова Дуань Лин 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ующая сцена потрясла всех в Секте Лунного Опустошения! Сталкиваясь с Лю Хуанем который использовал все свои козыря, Дуань Лин Тянь выпустил своего Зверя Истинной Энергии… Увидев это, все поняли что Дуань Лин Тянь уже был на Стадии Совершенства Зачаточного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ь Истинной Энергией был признаком Стадии Совершенства Зачаточного Святого! Однако следующая сцена потрясла их ещ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Зверем Истинной Энергии Дуань Лин Тяня был дракон! Настоящий Божественный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ы для большинства присутствующих, были легендарным суще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присутствующих лишь Фэн У Дао и несколько других действительно видели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уань Лин Тянь сформировал Дракона в качестве своего Зверя Истинной Энергии! Более того судя по энергии крови окружающей Божественного Дракона, он очевидно состоял из эссенции крови… Это означало что Дуань Лин Тянь как-то получил эссенцию крови Божествен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многие люди, включая Цзян Взэя, не могли не чувствовать зависти. Они завидовали удаче Дуань Лин 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они увидели как Божественный Дракон Дуань Лин Тяня с легкостью победил Зверя и Оружие Истинной Энергии Лю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Силен!» «В конце концов это божественный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ожидал что Дуань Лин Тянь выбрал в качестве своего Зверя Истинной Энергии Божествен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оскликнули старейшины секты лунного опустошения. «Старший брат Дуань Лин Тянь действительно бросает вызов небеса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только прорвался на Стадию Совершенства Зачаточного Святого, но и сформировал такого сильного Зверя Истинной Энергии… Старший брат Дуань Ли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удо молодого поколения Секты Лунного Опуст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сможет ли старший брат Дуань Лин Тянь победить старейшину Лю Хуаня… В конце концов старейшина Лю Хуань является экспертом на Пике Стадии Зачаточного Святого, и он обладает Территорией Истинн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Секты Лунного Опустошение выжидательно смотрели на экран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И вэтот момент Дуань Лин Тянь ответил на их вопросы своими действиями. Дуань Лин Тянь вытащил меч, и затем взмахнул им. После этого воздух на мгновение задрожал, после чего Застойная Территория Лю Хуаня ру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Лю Хуань все еще был в шоке, Дуань Лин Тянь снова взмахнул мечом и отрубил руку Лю Хуа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зеркальное изображение было записано экспертом Стадии Святого, то все детали были записаны очень четко. Поэтому несмотря на то что скорость атаки Дуань Лин Тяня была чрезвычайно высокой, даже простые ученики секты Лунного Опустошения все четко ви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Ого!» «Это пуга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были это старейшины, дьяконы или ученики — все они были ошеломлены Дуань Лин Тянем.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сколько мгновений все увидели как Дуань Лин Тянь пронзил грудь Лю Хуаня и уб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икто не жалел Лю Хуаня; в конце концов он первым пытался убить Дуань Лин 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конец-то отомстил за Учителя!» — во внешнем дворе Секты Лунного Опустошения, Лин Юнь и Сюн Ху посмотрели друг на друга и увидели радость в глазах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Бог благословил Секту Лунного Опустошения! Бог благословил Секту Лунного Опустошения»!» — Цзян Вэй и другие Верховные Старейшины были в восторге от появления такого чудовищного гения в сект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идели в Дуань Лин Тяне будущее Секты Лунного Опуст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з-за своей радости, они не заметили тихого исчезновения Цянь Ку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avitel-paryashhix-nebe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55. Смерть Цянь Ку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Цянь Кун покинул группу экспертов, Бай Ли Хун также покинул свой особняк и сразу же направлялся к воротам секты. Он хотел перехватить Дуань Лин Тяня у ворот, и посоветовать ему поспешно покинуть секту! Естественно он делал это из-за Цянь Ку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читал что увидев зеркальное изображение, Цянь Кун определенно подтвердил что именно Дуань Лин Тянь убил Чжао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Исходя из того как Цянь Кун отреагировал на смерть Чжао Фэна, маловероятно что он пощадит Дуань Лин 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коре после ухода Бай Ли Хуня, Цянь Кун прибыл в особняк Бай Ли Хуна! Обыскав его, он так и не смог найти Дуань Лин Тянь… После этого выражение его лица сразу же стало серьезным: «Не говорите мне что он еще не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он с максимальной скоростью обыскал всю секту, и в конце концов тоже решил подождать возле ворот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Ли Хун!» — однако прибыв к воротам, он сразу же заметил Бай Ли Хуна, и выражение его лица резко стало мрачным. Однако он не действовал опрометчиво чтобы не насторожить Бай Ли Хуна, и сразу же спрятался в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уань Лин Тянь вообще не знал обо всем что произошло в Секте Лунного Опустошения. В этот момент он спокойно возвращался в секту, блаженно не сознавая поджидающей его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 увидел черную т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он двигался вперед, крошечная черная точка становилась все больше и больше, после чего она превратилась в поместье секты лунного опуст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вернулся.» — увидев ворота секты Лунного Опустошения, на лице Дуань Лин Тяня появилась улыбка — «Нужно найти время чтобы вернуться в Город Горной Насыпи, и сообщить Учителю о смерти Лю Хуаня. Я уверен что Учитель будет счастлив.»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Лин Тяны» — однако как только Дуань Лин Тянь приблизился к воротам, в воздухе раздался громоподобный голос. Он был настолько громким, что распространился повсюд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ределах Секты Лунного Опустошения услыша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все были потрясены, однако затем посмотрели в сторону ворот. Они чувствовали что там наверняка произойдет что-то стоящ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старейшины и ученики секты сразу же двинулись туда. Однако Цзян Вэй тем временем был озадачен, поскольку он узнал владельца голоса: «Это младший дядя Цяны»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рат Цянь?» «Старший брат 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все Верховные Старейшины слегка нахмурились. Они запутались, и не могли понять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Бл**ы» — Цзян Вэй был первым кто понял что происходит, и его тут же наполнил ужас. «Что?» — окружающие верховные старейшины озадачено посмотрели на Цзян Взэя.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дядя Цянь только что стал свидетелем силы Дуань Лин Тяня, и он должно быть пришел к выводу что это именно Дуань Лин Тянь убил Чжао Фэна… Мы должны остановить его!» — сказав это, он мгновенно исчез и на максимальной скорости ринулся в сторону в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слова, Верховные Старейшины сразу же все поняли и наполнились ужасом. «Младший брат Цянь в замешатель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Цянь слишком опрометчив!»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се внутренне выругались, и последовали за Цзян Вэ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хорошо знали характер Цянь Куна. Поскольку он был уверен в том что Дуань Лин Тянь был способен убить Чжао Фэна, то он определенно не проявит милосерд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из тех людей которые скорее ошибочно убьют 1 000 человек, чем отпустят одного вино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их глазах, теперь Дуань Лин Тянь стал «сокровищем Секты Лунного Опустошения». Будущее секты зависело от него. Поэтому они не могли позволить Цянь Куну причинить ему вред. Однако пока ситуация не выглядела многообещ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прибудут на место, Дуань Лин Тянь вероятно уже будет убит…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Лин Тянь также был ошеломлен внезапным сердитым криком, и слегка опешил.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рат!» — однако затем в воздухе раздался знакомый ему голос. Дуань Лин Тянь сразу же мог сказать что это был его старший брат — Бай Ли Ху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т момент голос Бай Ли Хуна был наполнен паникой. Услышав голос Бай Ли Хуна, Дуань Лин Тянь не мог не почувствовать волну па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очувствовал как его окутало невероятное давление! Все в радиусе ста метров вокруг него, в мгновение ока превратилось в золотой океан. </w:t>
      </w:r>
    </w:p>
    <w:p>
      <w:pPr>
        <w:pStyle w:val="Normal"/>
        <w:bidi w:val="0"/>
        <w:jc w:val="left"/>
        <w:rPr/>
      </w:pPr>
      <w:r>
        <w:rPr/>
      </w:r>
    </w:p>
    <w:p>
      <w:pPr>
        <w:pStyle w:val="Normal"/>
        <w:bidi w:val="0"/>
        <w:jc w:val="left"/>
        <w:rPr/>
      </w:pPr>
      <w:r>
        <w:rPr>
          <w:rFonts w:eastAsia="Consolas" w:cs="Consolas" w:ascii="Consolas" w:hAnsi="Consolas"/>
          <w:b w:val="false"/>
          <w:sz w:val="28"/>
        </w:rPr>
        <w:t xml:space="preserve">«Территория! Но это не обычная Территория эксперта на Пике Стадии Зачаточного Святого!» — это была первая мысль возникшая в сознании Дуань Лин Тянь, после чего его лицо наполнилось ужас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в этот момент, он все еще не понимал что происходит. Почему кто-то на Стадии Святого решил напаст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ка Дуань Лин Тянь задыхался в золотой Территории Истинной Энергии, в его ушах раздалась сердитая передача голоса: «Дуань Лин Тянь, ты сопроводишь моего сына Чжао Фэна в загробн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этого голоса Дуань Лин Тянь был на грани того чтобы потерять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т критический момент из-за сильного постороннего давления, из Моря Ци Дуань Лин Тяня внезапно вырвалась огромная волна Истинной Энергии и начала быстро циркулировать по его 99 Святым Венам. </w:t>
      </w:r>
    </w:p>
    <w:p>
      <w:pPr>
        <w:pStyle w:val="Normal"/>
        <w:bidi w:val="0"/>
        <w:jc w:val="left"/>
        <w:rPr/>
      </w:pPr>
      <w:r>
        <w:rPr/>
      </w:r>
    </w:p>
    <w:p>
      <w:pPr>
        <w:pStyle w:val="Normal"/>
        <w:bidi w:val="0"/>
        <w:jc w:val="left"/>
        <w:rPr/>
      </w:pPr>
      <w:r>
        <w:rPr>
          <w:rFonts w:eastAsia="Consolas" w:cs="Consolas" w:ascii="Consolas" w:hAnsi="Consolas"/>
          <w:b w:val="false"/>
          <w:sz w:val="28"/>
        </w:rPr>
        <w:t xml:space="preserve">Истинная Энергия в мгновение ока завершила один большой цикл, после чего вернулась в Море Ци Дуань Лин 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е мгновение Море Ци расположенное в месте между бровями Дуань Лин Тяня задрожало будто оно взор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Дуань Лин Тянь снова испытал чувство обморока, однако на этот раз он не испытывал никакого давления! Вместо этого он почувствовал что его тело стало легч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тому, что он совершил прорыв! Из-за сильного давления, он внезапно прорвался на Пик Стадии Зачаточного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Дуань Лин Тянь находился всего в нескольких шагах от прорыва на Пик Стадии Зачаточного Святого. В конце концов он же не зря провел столько времени на третьем уровне Изысканной Пагоды Семи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 какой-то причине он продолжал испытывать затруднения, и не мог сделать последний шаг в сторону следующей стад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вление со стороны золотой Территории, а также громоподобная передача голоса эксперта Стадии Святого подстегнули его, и помогли ему преодолеть критический барьер и прор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давление со стороны золотого океана все еще существовало, после прорыва на пик Стадии Зачаточного Святого, оно уже не было таким сильным как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щущение опасности которое удушало его — лишь усилилось! В то же самое время Дуань Лин Тянь почувствовал приближение пугающей ауры!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Дуань Лин Тянь не задумываясь активировал свой Странный Зрачок, после чего его зрение замедл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критический момент Дуань Лин Тянь воспользовался случаем, и быстро достал Яшмовый Небесный Меч. Затем из его моря ци вышел стабильный поток Истинной Энергии, который быстро достиг Яшмового Небесн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Лин Тянь оставил себе всего 10% своей Истинной Энергии, что означало что он ввел остальные 90% в Яшмовый Небесный Ме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Яшмовый Небесный Меч начал сильно дрожать, испуская пронзительную и леденящую кровь ауру! Зеленая энергия вокруг меча даже заставляла воздух д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 Дуань Лин Тяня не было времени чтобы подумать. Он просто поднял руку и без какихлибо колебаний взмахнул Яшмовым Небесным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Лин Тянь внезапно понял что он полностью успокоился как только достал Яшмовый Небесный Меч! Между ним и мечем казалось появилась какая-то слабая связь! </w:t>
      </w:r>
    </w:p>
    <w:p>
      <w:pPr>
        <w:pStyle w:val="Normal"/>
        <w:bidi w:val="0"/>
        <w:jc w:val="left"/>
        <w:rPr/>
      </w:pPr>
      <w:r>
        <w:rPr/>
      </w:r>
    </w:p>
    <w:p>
      <w:pPr>
        <w:pStyle w:val="Normal"/>
        <w:bidi w:val="0"/>
        <w:jc w:val="left"/>
        <w:rPr/>
      </w:pPr>
      <w:r>
        <w:rPr>
          <w:rFonts w:eastAsia="Consolas" w:cs="Consolas" w:ascii="Consolas" w:hAnsi="Consolas"/>
          <w:b w:val="false"/>
          <w:sz w:val="28"/>
        </w:rPr>
        <w:t xml:space="preserve">Связь была очень загадочной. Он чувствовал ее, но ему было сложно описать ее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еред глазами старейшин и учеников Секты Лунного Опустошения которые успели к этому моменту покинуть секту, древняя фигура которая стояла перед Дуань Лин Тянем — была разделена на две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самое время золотой океан в небе также начал исчезать… «Младший дядя Цянь!» «Младший брат Цянь!» «Старший брат 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луч меча разрезал древнюю фигуру, в воздухе сразу же раздалось несколько печальных криков. Конечно же это были Цзян Вэй и несколько Верховных Старейшин…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они чувствовали себя немного удрученными, думая о том что Цянь Кун убьет Дуань Лин Тяня. Однако сцена которая последовала после этого, полностью потрясла их.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Лин Тянь убил Цянь Куна всего одн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Цзян Вэй и остальные были не единственными кто был поражен. Даже Тай У который все еще прятался в небе, был поражен. В этот момент его лоб покрылся холодным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зло… Как же мне повезло…» — в этот момент в его голове была лишь одна мысль. Ему повезло что он не попытался украсть таинственный меч у Дуань Лин 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считал что был сильнее Цянь Куна, он не был уверен в своей способности заблокировать эту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атака была слишком быстрой и си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Бай Ли Хун также был ошеломлен тиранической атакой Дуань Лин Тяня, он быстро пришел в себя и сказал: «Младший брат, бег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понятия не имел почему атака Дуань Лин Тяня была такой сильной, он понимал что у этого наверняка была цена! Дуань Лин Тянь вероятно будет сложно снова использовать такую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Я защищу твою семью и друзей!» — быстро добавил Бай Ли Хун. «Цянь Кун?» — услышав его слова, разум Дуань Лин Тяня сразу же очист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жао Фэн действительно был незаконнорожденным ребенком Цянь Куна!» — Дуань Лин Тянь понял что его предположение было ве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также был озадачен. Откуда Цянь Кун узнал о том что это он убил Чжао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тому насколько злым был Цянь Кун, было очевидно что он был полностью уверен в его виновнос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avitel-paryashhix-nebe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56. Погон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уань Лин Тянь понимал что сейчас было не время чтобы дума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Цянь Кун был Верховным Старейшиной Секты Лунного Опустошения. Будучи экспертом Стадии Святого, он был столпом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бил Цянь Куна на глазах у многих людей, поэтому его преступление было немаленьким…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м важным было то, что он смог убить Цянь Куна не потому что он был сильным, а потому что он использовал Яшмовый Небесн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победить он использовал 90% своей силы, и в этот моменту него оставалось всего 10% его Истинной Энергии… Подумав обо всем этом, сердце Дуань Лин Тяня дрог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я оставлю дядю Фэна и остальных н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округ Дуань Лин Тянь парила ци меча, и все в пределах ста метров вокруг него было наполнено волнами тиранических лучей меча. Это было похоже на Территорию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Территория Истинной Энергии, которую Дуань Лин Тянь освоил после прорыва на Пик Стадии Зачаточного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Лин Тянь обнаружил какой территорией он обладал лишь после прорыва на Пик Стадии Зачаточного Святого. И это оказалось Территория 10 000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Лин Тянь считал что это было как-то связано с Сердечным Мечом Прав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Обнаружив какую территорию он постиг, вполне естественно что он также знал на что была способна его территор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округ Дуань Лин Тяня парило 10 000 мечей, которые внезапно бросились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е мгновение все 10 000 мечей собрались у ног Дуань Лин Тяня, после чего превратились в один ослепительный меч который унес его вдаль со скоростью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пугающая территория! Как быстро! Эта скорость намного превосходит скорость экспертов в полушаге от Стадии Святого! Она даже может сравниться с экспертами Стадии Святого!» — Тай У который смотрел за всем сверху, был пораже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го лицо выглядит не очень… Очевидно что этот таинственный меч истощил большую часть его Истинной Энергии. Он вряд ли сможет повторить ту атаку.» — будучи экспертом Стадии Святого, Тай У естественно был наблюдательным и с легкостью понял текущую ситуацию Дуань Лин Тяня. Подумав об этом, он сразу же погнался за ним. Как только Тай У бросился в погоню, Цзян Вэй и другие верховные старейшины пришли в себя и также стемными лицами бросились в погоню за Дуань Лин Тян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аже подумать себе не могли, что все обернется таким образом! Дуань Лин Тянь убил Цянь Куна! </w:t>
      </w:r>
    </w:p>
    <w:p>
      <w:pPr>
        <w:pStyle w:val="Normal"/>
        <w:bidi w:val="0"/>
        <w:jc w:val="left"/>
        <w:rPr/>
      </w:pPr>
      <w:r>
        <w:rPr/>
      </w:r>
    </w:p>
    <w:p>
      <w:pPr>
        <w:pStyle w:val="Normal"/>
        <w:bidi w:val="0"/>
        <w:jc w:val="left"/>
        <w:rPr/>
      </w:pPr>
      <w:r>
        <w:rPr>
          <w:rFonts w:eastAsia="Consolas" w:cs="Consolas" w:ascii="Consolas" w:hAnsi="Consolas"/>
          <w:b w:val="false"/>
          <w:sz w:val="28"/>
        </w:rPr>
        <w:t xml:space="preserve">Кем был Цянь Ку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экспертом старшего поколения Секты Лунного Опустошения, ветераном который жил вместе с ними в секте. Однако он умер прямо перед их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его убил ученик Секты Лунного Опуст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высоко ценили Дуань Лин Тяня, и считали что если он продолжит расти, то он определенно принесет славу Секте Лунного Опустошения. Однако теперь все вышло изпод их конт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о бы не так плохо, если бы они были единственными кто увидел как Дуань Лин Тянь убил Цянь Куна… Главная проблема заключалась в том, что более половины секты тоже были свидетелями этого зрелищ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Цянь Кун был верховным старейшиной Секты Лунного Опустошения, и мало кто из учеников знал о нем, в секте все же были некоторые старейшины и ученики которые зна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человек который убил Цянь Куна — Верховного Старейшину Секты Лунного Опустошения, будет воспитан сектой и в будущем станет главой секты, то их секта превратится в посмешище…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и понимали что Дуань Лин Тянь больше не мог оставаться в секте…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скольку он больше не мог оставаться в секте, то у них был лишь один выход — убить Дуань Лин Тяня чтобы избежать неприятностей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могли рисковать, и должны были устранить угрозу пока она еще была в зачаточн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Бай Ли Хун был отодвинут на задний план. Несмотря на то что Трехзвездные Начертатели были очень редкими, они были незначительными перед лицом жизни или смерти все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тем как отправиться в погоню, Цзян Вэй не забыл проинструктировать нескольких своих заместителей: «Следите за Бай Ли Хунем, и не позвольте ему и людям в его особняке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и слова, заместители главы секты сразу же отправились в особняк Бай Ли Хуна и своевременно перехватили Бай Ли Хуна, который уже собирался уйти с Фэн У Дао и остальными. «Старейшина Бай Ли, глава секты приказал чтобы никто из вас не покидал это место. Пожалуйста простите нас за это оскорбление.» — сказал один из замест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ай Ли Хун вообще не паниковал! Вместо этого он небрежно спросил: «Ребята, давайте заключим сделк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ую сделку?» — заместители сразу же нахму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отпустите меня, то я дам каждому из вас по святому оружию с тремя Трехзвездными Начертаниями!» — ответил Бай Ли Хун.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Бай Ли Хуна, глаза заместителей сразу же загорелись: «Ты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принести клятву… Однако сейчас лучше не делать этого. Я уверен что вы не хотели бы чтобы остальные заметили резонанс Небесного Бедствия Девять-Девять, верно?» — сказал Бай Ли Хун. </w:t>
      </w:r>
    </w:p>
    <w:p>
      <w:pPr>
        <w:pStyle w:val="Normal"/>
        <w:bidi w:val="0"/>
        <w:jc w:val="left"/>
        <w:rPr/>
      </w:pPr>
      <w:r>
        <w:rPr/>
      </w:r>
    </w:p>
    <w:p>
      <w:pPr>
        <w:pStyle w:val="Normal"/>
        <w:bidi w:val="0"/>
        <w:jc w:val="left"/>
        <w:rPr/>
      </w:pPr>
      <w:r>
        <w:rPr>
          <w:rFonts w:eastAsia="Consolas" w:cs="Consolas" w:ascii="Consolas" w:hAnsi="Consolas"/>
          <w:b w:val="false"/>
          <w:sz w:val="28"/>
        </w:rPr>
        <w:t xml:space="preserve">«Пошли!» — немного подумав и обменявшись взглядами, заместители сразу же приняли его предложение! Они не только ослушались приказа Главы Секты, но и даже вывели Бай Ли Хуна, Фэн У Дао и остальных за пределы Секты Лунного Опуст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они сделали это очень скрытно, поэтому никто этого не за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ишли к этому решению, просто потому что предложение Бай Ли Хуна было слишком заманчивым. Не говоря уже о них, даже у главы секты и верховных старейшин не было святого оружия с тремя Трехзвездными Начерта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честно, им было все равно жив Бай Ли Хун или нет. Самое главное для них — это выгода! Что касается Главы Секты Цзян Взя, то они могут уклониться от ответственности и сказать что им не удалось догнать Бай Ли Хуна. </w:t>
      </w:r>
    </w:p>
    <w:p>
      <w:pPr>
        <w:pStyle w:val="Normal"/>
        <w:bidi w:val="0"/>
        <w:jc w:val="left"/>
        <w:rPr/>
      </w:pPr>
      <w:r>
        <w:rPr/>
      </w:r>
    </w:p>
    <w:p>
      <w:pPr>
        <w:pStyle w:val="Normal"/>
        <w:bidi w:val="0"/>
        <w:jc w:val="left"/>
        <w:rPr/>
      </w:pPr>
      <w:r>
        <w:rPr>
          <w:rFonts w:eastAsia="Consolas" w:cs="Consolas" w:ascii="Consolas" w:hAnsi="Consolas"/>
          <w:b w:val="false"/>
          <w:sz w:val="28"/>
        </w:rPr>
        <w:t xml:space="preserve">Отойдя достаточно далеко от поместья Секты Лунного Опустошения, Бай Ли Хун дал клятву и заключил сделку с заместителями, после чего они наконец позволили им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и еще не получили Святое Оружие стремя Трехзвездными Начертаниями, благодаря клятве они не боялись что Бай Ли Хун заберет свои слова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Ли Хун поклялся подарить им по Святому Оружию через три года. Для них три года были мгнов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Цзян Вэй не знал об этом, иначе он бы настолько взбесился, что выплюнул бы глоток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Бай Ли Хун и остальные удалялись от Секты Лунного Опустошения, группа старейшин, дьяконов и учеников Секты Освещения Луны которые стояли у ворот, наконец пришли в себя. Предыдущий инцидент сильно их поразил. В частности это касалось некоторых старейшин которые знали Цянь Куна!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Лин Тянь что правда убил старейшину Цянь Куна? К-как э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Цянь Кун был Верховным Старейшиной нашей секты, и он был экспертом Стадии Святого… О-однако он был…»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Это невозможно! Почему Дуань Лин Тянь настолько силен?!»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ы были поражены. Некоторые из них даже использовали различные методы, чтобы проверить спят ли он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Цянь Кун?» </w:t>
      </w:r>
    </w:p>
    <w:p>
      <w:pPr>
        <w:pStyle w:val="Normal"/>
        <w:bidi w:val="0"/>
        <w:jc w:val="left"/>
        <w:rPr/>
      </w:pPr>
      <w:r>
        <w:rPr/>
      </w:r>
    </w:p>
    <w:p>
      <w:pPr>
        <w:pStyle w:val="Normal"/>
        <w:bidi w:val="0"/>
        <w:jc w:val="left"/>
        <w:rPr/>
      </w:pPr>
      <w:r>
        <w:rPr>
          <w:rFonts w:eastAsia="Consolas" w:cs="Consolas" w:ascii="Consolas" w:hAnsi="Consolas"/>
          <w:b w:val="false"/>
          <w:sz w:val="28"/>
        </w:rPr>
        <w:t xml:space="preserve">«Верховный Старей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Эксперт Стадии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окружающие ученики слышали слова старейшин.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личность старика который был убит, быстро распростра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Цянь Кун был Верховным Старейшиной Секты Лунного Опустошения, а также экспертом Стадии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Я ведь не сплю, верно?! Старший брат Дуань Лин Тянь сначала убил старейшину Лю Хуаня, а теперь — старейшину Цянь Куна? Старейшина Цянь Кун даже был экспертом Стадии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не говорите мне что старший брат Дуань Лин Тянь тоже уже является экспертом Стадии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тарший брат Дуань Лин Тянь уходил, он кажется использовал свою Территорию Истинной Энергии… Его сила не так проста как-то что он показал в бою против старейшины Лю Хуаня!» </w:t>
      </w:r>
    </w:p>
    <w:p>
      <w:pPr>
        <w:pStyle w:val="Normal"/>
        <w:bidi w:val="0"/>
        <w:jc w:val="left"/>
        <w:rPr/>
      </w:pPr>
      <w:r>
        <w:rPr/>
      </w:r>
    </w:p>
    <w:p>
      <w:pPr>
        <w:pStyle w:val="Normal"/>
        <w:bidi w:val="0"/>
        <w:jc w:val="left"/>
        <w:rPr/>
      </w:pPr>
      <w:r>
        <w:rPr>
          <w:rFonts w:eastAsia="Consolas" w:cs="Consolas" w:ascii="Consolas" w:hAnsi="Consolas"/>
          <w:b w:val="false"/>
          <w:sz w:val="28"/>
        </w:rPr>
        <w:t xml:space="preserve">«Территория Истинной Энергии является признаком Пика Стадии Зачаточного Святого, поэтому старший брат Дуань Лин Тянь как минимум находится на эт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Пик Стадии Зачаточного Святого?! По моему мнению, старший брат Дуань Лин Тянь является экспертом Стадии Святого! Иначе как он мог убить старейшину Цянь Куна?»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так думаю!»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Тай У, Верховные Старейшины и Цзян Вэй также видели что последняя атака сильно истощила Дуань Лин Тяня. Они понимали что Дуань Лин Тяню будет сложно нанести еще один такой же удар, поэтому они сразу же погнались за ним. Иначе как бы они посмели преследовать когото, кто убил Цянь Куна всего одним ударом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помимо желания устранить будущие неприятности, главной причиной их погони за Дуань Лин Тянем был уникальный меч в его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экспертами Стадии Святого, они не только обладали необычайным зрением, но и проницательностью которая намного превосходила обычных мастеров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уань Лин Тянь нанес свой последний удар, они четко видели что во всем был виноват меч в его рук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avitel-paryashhix-nebe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57. Невезучий Дуань Ли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У этих экспертов Стадии Святого, включая Главу Секты Цзян Взэя, также возникли жадные мысли относительно меча Дуань Лин Тяня. Именно поэтому они мгновенно погнались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Двигаясь впереди них, лицо Дуань Лин Тяня с каждой секундой становилось все бледнее и блед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его удар мечом выглядел простым, на самом деле он истощил 90% его Истинной Энергии… Затем он использовал оставшуюся Истинную Энергию чтобы создать Территорию Истинной Энергии — Территорию 10 000 Мечей, чтобы быстро покинуть Секту Лунного Опуст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т отметить что его нынешняя скорость была невероятной, однако ценою было быстрое истощение истинн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Дуань Лин Тянь заметил что Истинная Энергия в его теле почти достигла нуля, ровно как и Духовная Энергия…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всего этого он чувствовал невероятную уста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мне делать? Они не отпустят меня!» — убив Цянь Куна и подавшись в бега, Дуань Лин Тянь сразу же заметил что за ним погналось несколько фигур!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убил Цянь Куна всего одним ударом, это в основном было из-за Яшмового Небесн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Без Яшмового Небесного Меча, он был неуязвим только против экспертов ниже Стадии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иближаются!» — в этот момент из Изысканной Пагоды раздался голос старейшины Хо, который напомнил ему о приближающейся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Хо, что мне делать?» — Дуань Лин Тянь криво улыбнулся. В этот момент меч на котором он летел не только стал медленным, но и также начал рассе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йди спокойное место, и помести туда Изысканную Пагоду Семи Сокровищ. Если они не будут полностью разрушать окружающую среду, ты должен быть в безопасности.» немного подумав сказал старейшина Х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старейшины Хо, Дуань Лин Тянь сразу же понял что он имел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жет сработать!» — подумав об этом, Дуань Лин Тянь больше не колебался. Он сразу же спустился на землю, убрал меч и сразу же вошел в густой лес. Вскоре перед его глазами появился огромный валу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но!» — подумав об этом, Дуань Лин Тянь мобилизовал оставшуюся Истинную Энергию и поднял огромный валун. Затем он вырыл под ним яму, и бросил туда Изысканную Пагоду Семи Сокровищ. После этого он положил огромный валун на место, и вошел в Изысканную Пагоду Семи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Дуань Лин Тянь вернул огромный валун, маленькая дыра в которой находилась Изысканная Пагода Семи Сокровищ, превратилась в незаметную пылинк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таких обстоятельствах, если преследователи не уничтожат всю окружающую среду, то они не смогут обнаружить Дуань Лин 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Изысканную Пагоду Семи Сокровищ, Дуань Лин Тянь сразу же поднялся на третий уровень чтобы восстановить свою Истинную Энергию и Духовную Энергию. Прямо сейчас это было самое важное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только Дуань Лин Тянь спрятался, Тай У — эксперт Стадии Святого из ветви Черного Рынка Горной Тени, появился в небе над лесом где он спрят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прятался, да?» — глядя на лес под своими ногами, он холодно ухмыльнулся. Однако затем его глаза сузились и он скры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того как Тай У скрылся, Цзян Вэй — глава секты Лунного Опустошения, а также Верховные Старейшины, также появились над лесом. Все они остановились и начали обыскивать свое окру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м месте его аура исчезла.» — нахмурившись сказал Цзян Вэй.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давайте поищем здесь.» — после этого они разделились и начали поиск. Некоторые патрулировали в небе, а другие спустились в лес чтобы провести тщательный поиск.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экспертами Стадии Святого, их Духовная Энергия уже сформировала Божественное Восприятия, поэтому для них это было как кусок пирога! </w:t>
      </w:r>
    </w:p>
    <w:p>
      <w:pPr>
        <w:pStyle w:val="Normal"/>
        <w:bidi w:val="0"/>
        <w:jc w:val="left"/>
        <w:rPr/>
      </w:pPr>
      <w:r>
        <w:rPr/>
      </w:r>
    </w:p>
    <w:p>
      <w:pPr>
        <w:pStyle w:val="Normal"/>
        <w:bidi w:val="0"/>
        <w:jc w:val="left"/>
        <w:rPr/>
      </w:pPr>
      <w:r>
        <w:rPr>
          <w:rFonts w:eastAsia="Consolas" w:cs="Consolas" w:ascii="Consolas" w:hAnsi="Consolas"/>
          <w:b w:val="false"/>
          <w:sz w:val="28"/>
        </w:rPr>
        <w:t xml:space="preserve">Скрываясь в небе, Тай У стал крайне серь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боялся экспертов Секты Лунного Опустошения, однако он не будет их ровней если они объедин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переживал. Он боялся что Цзян Вэй и остальные объединятся и украдут таинственный меч Дуань Лин Тяня! Однако он не мог ничего сделать, кроме как молча наблюдать со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юсь что ты хорошо спрятался, и не позволишь им обнаружить себя… В противном случае ты меня действительно разочаруешь.» — подумал Тай У.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Тай У продолжал беспокоиться, люди Секты Лунного Опустошения целый час потратили на поиски. Собравшись вместе, они обнаружили что все их усилия были напрасны…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Тай У облегченно вы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е нашли его.» — Цзян Вэй слегка нахмурился — «Однако очевидно что его аура исчезла здесь. Не говорите мне что он умеет передвигаться под землей?»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у него есть способ сокрытия своей ауры.» — предположил один из Верховных Старейшин.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 другой Верховный Старейшина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это единственное правдоподобное объяснение. Иначе как может культиватор который даже еще не прорвался на Стадию Святого, сбежать от нашего Божественного Воспри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нам придется разделиться чтобы найти его.» — вскоре они пришли к соглашению, и разделились на группы по тро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видев это, Тай У не спешил раскрывать себя. Выражение его лица оставалось спокойным, как будто он чего-то ждал. И вскоре Цзян Вэй и Верховные Старейшины снова вер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чевидно что их предыдущий уход был всего лишь игрой чтобы попытаться выманить Дуань Лин Тяня! Однако после этого они были уверены в том что его больше нет в этом районе, и наконец по-настоящему разлетелись в трех направл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Тай У наконец прекратил скр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мпф! Если бы я не был ближе всего к нему, и не знал что он прячется здесь, я бы также повелся как тот мусор из Секты Лунного Опустошения.» — подумав об этом, Тай У посмотрел на лес под ногами и холодно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з его слов было очевидно что он был уверен в том что Дуань Лин Тянь все еще находился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Лин Тянь, несмотря на то что я понятия не имею какую секретную технику ты использовал чтобы скрыть себя, тебе придется раскрыться передо мной!» — подумав об этом, Тай У рассмеялся и вытянул обе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из его рук вырвалась волна Истинной Энергии, которая затем превратилась в двух великолепных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ую секунду два великолепных дракона спустились в лес как два огромных длинных кнута. Бах! Бах! Врезавшись в землю, два великолепных дракона создали небольшое землетряс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никто из них не врезался в огромный валун под которым пряталась Изысканная Пагода Семи Сокровищ, из-за дрожания земли огромный валун перевернулся, и Изысканная Пагода немедленно выле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До восстановления четвертого уровня, пространство внутри Изысканной Пагоды Семи Сокровищ все еще оставалось нестаб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из-за землетрясения, Дуань Лин Тянь который прятался в Изысканной Пагоде Семи Сокровищ и восстанавливал свою Истинную Энергию и Духовную Энергию, был выслан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у него оставалось мало Истинной Энергии, как только Дуань Лин Тянь был выслан наружу, он прокатился по земле и покрылся пылью…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 Дуань Лин Тянь сразу же понял что произошло то, чего он боялся больше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поверить в то что мой план провалился…» — Дуань Лин Тянь внутренне вздохнул. Затем он мгновенно посмотрел на фигуру которая спускалась с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го человека в черной мантии, он не мог не нахмуриться: «Он не похож на экспертов Секты Лунного Опустошения. Кроме того его аура также отличается от аур членов Секты Лунного Опуст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это был Тай У!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Лин Тянь.» — спустившись, Тай У с любопытством начал изучать Дуань Лин Тяня «У тебя довольно много козырей в рукавах. Тебе даже удалось обмануть мусор из Секты Лунного Опустошения… К сожалению ты все еще слишком наивен чтобы пытаться обмануть меня, Тай У!»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ы?» — лицо Дуань Лин Тяня сразу же стало серьезным. Он понял что был прав, и что этот человек не был из Секты Лунного Опуст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аже смел называть экспертов Секты Лунного Опустошения мусором! Похоже что он был даже сильнее их!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личность не так важна… Тебе лишь нужно знать что ты умрешь от моих рук» небрежно ответил Тай 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avitel-paryashhix-nebe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58.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Тай У мог считаться высокопоставленным членом ветви Черного Рынка Горной Тени в районе Альянса Девяти Сект, он все же был убийцей. </w:t>
      </w:r>
    </w:p>
    <w:p>
      <w:pPr>
        <w:pStyle w:val="Normal"/>
        <w:bidi w:val="0"/>
        <w:jc w:val="left"/>
        <w:rPr/>
      </w:pPr>
      <w:r>
        <w:rPr/>
      </w:r>
    </w:p>
    <w:p>
      <w:pPr>
        <w:pStyle w:val="Normal"/>
        <w:bidi w:val="0"/>
        <w:jc w:val="left"/>
        <w:rPr/>
      </w:pPr>
      <w:r>
        <w:rPr>
          <w:rFonts w:eastAsia="Consolas" w:cs="Consolas" w:ascii="Consolas" w:hAnsi="Consolas"/>
          <w:b w:val="false"/>
          <w:sz w:val="28"/>
        </w:rPr>
        <w:t xml:space="preserve">А все убийцы Черного Ранка Горной Тени давали клятву что они не могли раскрывать свою ли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с тобой нет никакой вражды, так почему ты хочешь убить меня?» — глаза Дуань Лин Тяня слегка суз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У нас с тобой действительно нет вражды. Однако к сожалению, богатство может стать причиной гибели человека… Мне понравился твой меч!» — Тай У зловеще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еч?» — услышав слова Тай У, Дуань Лин Тянь был озадачен. Однако он быстро пришел в себя, и понял что он говорит о Яшмовом Небесном Меч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ти строить из себя дурака! Ты еще не прорвался на Стадию Святого, однако уже смог убить Цянь Куна! Это ведь все из-за меча, верно? Несмотря на то что Цянь Кун был мусором, он все же был экспертом Стадии Святого… Если бы не этот меч, то ты бы не смог убить его одним ударом!» — Тай У ухмыль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говоришь о нем?» — вытащив Яшмовый Небесный Меч спросил Дуань Ли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Яшмовый Небесный Меч в руке Дуань Лин Тяня, глаза Тай У сразу же загорелись. «Если ты заинтересован в этом мече, то я могу отдать его тебе если ты действительно сможешь его использовать.» — сказав это, Дуань Лин Тянь повернул руку и предоставил Тай У рукоять меча, как будто он действительно отда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спокойствие Дуань Лин Тяня, Тай У сразу же насторожился. Вместо того чтобы взять меч, он спросил серьезным тоном: «Парень, что за трюк ты пытаешься выкинуть?» «Какие трюки я могу выкинуть?» — Дуань Лин Тянь рассмеялся — «Если бы у меня все еще оставались какие-либо уловки, то стоял бы я здесь и болтал с тобой? Ты всемогущий эксперт Стадии Святого, не говори мне что ты настолько напуган, что даже не посмеешь прикоснуться к моему меч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слова, Тай У пришел в себя и понял что у Дуань Лин Тяня действительно не оставалось сил чтобы активировать этот драгоценный меч. Иначе как и сказал Дуань Лин Тянь, он не стал бы тратить свое время на болтовню, и уже давно бы использовал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думав, Тай У успокоился и вытянул руку чтобы взять Яшмовый Небесн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следующую секунду выражение его лица резко изменилось. Он обнаружил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Яшмовый Небесный Меч который был легким как перышко в руке Дуань Лин Тяня, на самом деле был пугающе тяжелым! Он даже не мог подня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в это, Тай У убрал руку и спросил: «Парень, что происходит? Ты простой культиватор на Стадии Зачаточного Святого, и можешь свободно использовать этот меч. Однако почему я не могу даже подня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читал что у этого меча определенно был секрет. И чтобы использовать меч, ему нужно было узнать и раскрыть этот секрет!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дал тебе меч. Ты не можешь винить меня, если не можешь в том что даже его поднять.» — Дуань Лин Тянь вздохнул и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й У не заметил что в этот момент страх в глазах Дуань Лин Тяня — исчез! В этот момент его взгляд стал спокойным, как будто его разум претерпел огромные из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ты должно быть обманул меня!» — лицо Тай У побледнело — «Я предупреждаю тебя, лучше расскажи мне секрет этого меча. Иначе я все равно убью тебя, даже если не смогу получить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свое предложение, в его глазах появился кровавый блеск.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трюк я мог выкинуть?» — Дуань Лин Тянь продолжал качать головой. Вопреки ожиданиям Тай У, на лице Дуань Лин Тянь не было ни следа страха! Он был спокоен, как будто не воспринимал всерьез угрозу Тай У!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ты что сомневаешься в моих словах? Думаешь что я не убью тебя?» — холодно спросил Тай У, после чего выражение его лица стало серь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Лин Тянь небрежно улыбнулся, но ничего не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я могу уничтожить или убить тебя в любой момент… предупреждаю, тебе лучше послушно сотрудничать со мной. Я могу пощадить тебя, если у меня будет хорошее настроение.» — Тай У ухмыль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ожешь уничтожить меня?» — услышав слова Тай У, Дуань Лин Тянь был поражен.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олжно быть не знаешь об интересных вещах, которые произошли в Секте Лунного Опустошения до твоего возвращения, верно?» — Тай У зловеще улыбнулся — «Несмотря на то что я не знаю почему Цянь Кун захотел убить тебя, но у тебя не было бы места в Секте Лунного Опустошения, даже если бы ты не убил его. В конце концов наказание за убийство старейшины внутреннего двора —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ство старейшины внутреннего двора? Ты говоришь о Лю Хуане?» — Дуань Лин Тянь слегка нахмурился. Он еще больше запут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Лю Хуаня, однако старейшина Секты Лунного Опустошения которого ты убил, уже достиг Пика Стадии Зачаточного Святого, и поэтому должен был быть старейшиной внутреннего двора.» — Тай У фыркнул — «Ты можешь не знать, но я при помощи Талисмана Зеркального Изображения записал всю сцену того как ты убил того старейшину, и показал ее всей сект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ай У не знал о том что если бы он не убил Цянь Куна, то с Дуань Лин Тянем ничего бы н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Лю Хуань был сам виноват в собственно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умер, никто в Секте Лунного Опустошения не испытывал к нему никакого сочувствия. Все считали что он сам виноват и заслуживал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Цзян Вэя и остальных, то они даже начали расценивать Дуань Лин Тянь как сокровище! Если бы не инцидент с Цянь Кунем, то они бы начали воспитывать его в качестве будущего Главы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Ох, тогда понятно!» — услышал слова Тай У, некоторые вопросы в сердце Дуань Лин Тяня нашли свои ответы.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Цянь Кун хотел убить меня. Он узнал о моей истинной силе и сразу же подумал о том что я имею какое-то отношение к смерти Чжао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я дам тебе еще 15 минут… Если через 15 минут ты не расскажешь мне секрет этого меча, то я убью тебя!» — сказав это, как будто пытаясь доказать свои слова, он даже принес молниеносную клятву!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 воздухе раздался грохот Небесного Бедствия Девять-Девять, Тай У триумфально посмотрел на Дуань Лин 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ха…» — увидев это, Дуань Лин Тянь безудержно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мешного?» — Тай У мгновенно пришел в я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смеюсь над твоим невежеством!» — небрежно сказал Дуань Лин Тянь — «Однако раз тебе так нравится приносить клятвы, тогда я подыграю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также принес клятв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знаю как позволить этому человеку владеть моим мечом, то пусть меня поразит молниеносное наказание!» — поклялся Дуань Ли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Дуань Лин Тянь не был наказан наказанием, что доказало что он не лга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знаешь? Но это невозможно! Невозможно! Тогда почему ты можешь использовать его? Ты всего лишь муравей на Стадии Зачаточного Святого, так как ты можешь использовать этот меч, когда я — эксперт Стадии Святого — не могу даже поднять его!» — лицо Тай У сразу же стало мра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у него был идеальны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меч Дуань Лин Тяня, он сразу бы покинул район Альянса Девяти Секте, и вернулся в более высокоуровневую ветвь Черного Рынка Горной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Мало того что он хотел вернуться, он также хотел убить всех кто в прошлом был проти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казалось что он не мог использовать меч о котором мечта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ленная огромна, и в ней нет ничего невозможного.» — безразлично ответил Дуань Ли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я не могу его использовать, то значит ты тоже не можешь. Умри! Сдохни!» -глаза Тай У внезапно суз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Тай У активировал свою Истинную Энергию, желая немедленно убить Дуань Лин 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т момент Дуань Лин Тянь равнодушно сказал: «К сожалению у тебя больше нет такой возможности.» — после чего спокойно метнул предм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каменная табличка со сколотым уголком. После того как Дуань Лин Тянь метнул ее, она казалось превратилась в бомбу и яростно полетела в сторону Тай У! </w:t>
      </w:r>
    </w:p>
    <w:p>
      <w:pPr>
        <w:pStyle w:val="Normal"/>
        <w:bidi w:val="0"/>
        <w:jc w:val="left"/>
        <w:rPr/>
      </w:pPr>
      <w:r>
        <w:rPr/>
      </w:r>
    </w:p>
    <w:p>
      <w:pPr>
        <w:pStyle w:val="Normal"/>
        <w:bidi w:val="0"/>
        <w:jc w:val="left"/>
        <w:rPr/>
      </w:pPr>
      <w:r>
        <w:rPr>
          <w:rFonts w:eastAsia="Consolas" w:cs="Consolas" w:ascii="Consolas" w:hAnsi="Consolas"/>
          <w:b w:val="false"/>
          <w:sz w:val="28"/>
        </w:rPr>
        <w:t xml:space="preserve">Пах!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Тай У успел отреагировать, каменная табличка уже врезалась 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ую секунду несмотря на то что на его теле не появилось никаких ран, его тело внезапно упало вперед… Его глаза внезапно стали тусклыми, как будто он потерял свою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И он действительно потерял свою душу. Точнее его душа была подав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Ее подавила Дощечка Дьявольской Печа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ай У пытался взять Яшмовый Небесный Меч, Дуань Лин Тянь обнаружил что он был Дьявольским Культиватором! Именно поэтому он перестал волноваться, и успок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 его нынешней силой на Стадии Зачаточного Святого, дьявольские культиваторы на первом уровне Стадии Святого просто не могли избежать его Дощечки Дьявольской Печат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дия Святого была разделена на множество разных уров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т Бай Ли Хуня он слышал что сильнейшие эксперты в районе Альянса Девяти Сект находились лишь на пике первого уровня Стадии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ем этом районе было всего два таких эксперта, и один из них был главой ветви Черного Рынка Горного Тен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avitel-paryashhix-nebe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59. Жун Юань! Ку Ми!  </w:t>
      </w:r>
    </w:p>
    <w:p>
      <w:pPr>
        <w:pStyle w:val="Normal"/>
        <w:bidi w:val="0"/>
        <w:jc w:val="left"/>
        <w:rPr/>
      </w:pPr>
      <w:r>
        <w:rPr/>
      </w:r>
    </w:p>
    <w:p>
      <w:pPr>
        <w:pStyle w:val="Normal"/>
        <w:bidi w:val="0"/>
        <w:jc w:val="left"/>
        <w:rPr/>
      </w:pPr>
      <w:r>
        <w:rPr>
          <w:rFonts w:eastAsia="Consolas" w:cs="Consolas" w:ascii="Consolas" w:hAnsi="Consolas"/>
          <w:b w:val="false"/>
          <w:sz w:val="28"/>
        </w:rPr>
        <w:t xml:space="preserve">Убив Тай У, забрав его Пространственное Кольцо и уничтожив тело, Дуань Лин Тянь немедленно покинул лес.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ему нужно было найти укромное место и восстановить свои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других вопросов, то он решил принять решение после полного восстано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экспертов Секты Лунного Опустошения пытались найти Дуань Лин Тянь на протяжении десяти дней. В конце концов их усилия были напрасными, и поэтому они подавленно вернулись в секту.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секту, Цзян Вэй сразу же услышал о том что Бай Ли Хун уже сбежал и мгновенно впал в я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был идиотом, и сразу же подумал о том что его заместители должно быть специально отпустили Бай Ли Хун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то он мог сделать, даже если знал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Ему что приговорить их к смерти, или выгнать из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аместители главы находились в полушаге от Стадии Святого, и являлись фундаментом секты! Более того они в любой момент могли прорваться на Стадию Святого! Поэтому Цзян Вэй вообще не мог ничего с ними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 была основная причина того, почему заместители главы посмели отпустить Бай Ли Ху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у Цзян Вэя некоторое время было очень плохое настро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смотря на то что они прекратили преследование Дуань Лин Тяня, это не означало что они сдались! Цзян Вэй тайно отправил на его поиски старейшин которым он доверя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екте Лунного Опустошения удастся получить этот меч, то нам не составит труда подняться на вершину Альянса Девяти Сект!» — каждый раз когда он вспомнил о таинственном и драгоценном мече Дуань Лин Тяня, он сразу же наполнялся энтузиазм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лжен получить этот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Дуань Лин Тянь прятался в укромном месте, и культивировал на третьем этаже Изысканной Пагоды Семи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прошло более десяти дней, однако на третьем уровне Изысканной Пагоды Семи Сокровищ прошел месяц. Истинная энергия в теле Дуань Лин Тянь почти полностью восстановилась, в то время как его Духовная Энергия уже была полностью восстанов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уань Лин Тянь не прекратил культивировать, и вместо этого начал укреплять свое культиви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рорыв на Пик Стадии Зачаточного Святого был поспешным, поэтому его культивирование не было полностью стабильным. Поэтому Дуань Лин Тянь решил воспользоваться этой возможностью, чтобы стабилизир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крепив свой уровень, он вернется в Секту Лунного Опустошения. В конце концов он все еще переживал о Бай Ли Хуне, своей семье и друзьях…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волновался, он не думал что Секта Лунного Опустошения приговорит их к смерти, поскольку это принесет секте больше вреда чем пользы. </w:t>
      </w:r>
    </w:p>
    <w:p>
      <w:pPr>
        <w:pStyle w:val="Normal"/>
        <w:bidi w:val="0"/>
        <w:jc w:val="left"/>
        <w:rPr/>
      </w:pPr>
      <w:r>
        <w:rPr/>
      </w:r>
    </w:p>
    <w:p>
      <w:pPr>
        <w:pStyle w:val="Normal"/>
        <w:bidi w:val="0"/>
        <w:jc w:val="left"/>
        <w:rPr/>
      </w:pPr>
      <w:r>
        <w:rPr>
          <w:rFonts w:eastAsia="Consolas" w:cs="Consolas" w:ascii="Consolas" w:hAnsi="Consolas"/>
          <w:b w:val="false"/>
          <w:sz w:val="28"/>
        </w:rPr>
        <w:t xml:space="preserve">По его мнению будучи фракцией седьмого ранга, Секта Лунного Опустошения не сделает такой глуп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Дуань Лин Тянь укреплял свое культивирование, Особняк Голубого Облака тоже был в хаосе.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На острове в небе быстро приземлилась фигур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Жун!»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Жу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хранники в черных доспехах которые патрулировали острова в небе увидели эту фигуру, они замерли и почтительно покло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тарейшина Жун был стариком в серой мантии, у которого были белые брови и волосы. Его аура делала его похожим на мудрец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т момент выражение его лица было серь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Равнодушно кивнув в сторону охранников, он ринулся вперед и вскоре вошел в самое великолепное здание на небесных островах.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Глава Особняк!» — вскоре старик увидел Главу Особняка Голубого Облака -Дуань Жу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Жун, почему ты так спешишь? Что-то случилось?» — сразу же спросил Дуань Жу Фэ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тарик уже много лет был его последователем, и отвечал за сбор информации. Обычно он так спешил только если происходило что-то серьезно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Особняк, если меня не подводит память, то молодого господина зовут Дуань Лин Тянь, верно?» — спросил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 Дуань Жун Фэн кивнул — «Что? Старейшина Ку уже вернул Тянь-эр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 увидев радостное выражение лица Дуань Жун Фэна, старик покачал головой и криво улыбнулся — «Я получил новости о том, что клан драконов тайно ищет молодого человека по имени Дуань Лин Тянь… Говорят что это приказ изданный лично Главой Клана Драконов. Кроме того у разведывательной ветви Клана Дракона также есть портрет, который тайно скопировал мой подчиненный; я заметил что этот человек немного похож на вас… Поэтому я подозреваю что человек которого разыскивает клан драконов, это Молодой Господин!» — сказав это старик поднял руку и вынул портрет, и передал его Дуань Жу Фэну.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Жу Фэн быстро раскрыл портрет и внимательно посмотрел на него. Его взгляд сразу же замер. Он с первого взгляда понял что на портрете был изображен его сын — Дуань Ли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Мой сын все еще на Смертном Континенте. Как он мог оскорбить клан драконов?» — лицо Дуань Жун Фэна стало слегка серь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этот вопрос касался клана драконов, ему нужно было быть остор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его Особняк Голубого Облака не боялся Клана Драконов, он не мог не беспокоиться о безопасности своего сына, поскольку было очевидно что они ищут его не для того чтобы выпить с ним чашку чая…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озадачен этим вопросом. Молодой Господин все еще должен быть на Смертном Континенте… Кроме того Глава Особняка, вы говорили что оставили ему нефрит с голосовой передачей, а также оставили Ку Ми ждать его на южной границе Святой Земли Боевого Дао. Если он покинул Смертный Континент, то он должен был сначала встретиться с Ку Ми. Однако о нем до сих пор нет никаких новостей.» — этот старик был главой разведывательного отдела Особняка Голубого Облака, и его можно было расценивать как глаза и уши Дуань Жу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должно быть пошло не так.» — глаза Дуань Жу Фэна загорелись, после чего он сказал глубоким голосом — «Жун Юань, я планирую вернуться на Облачный Континент. Сообщи об этом мадам, и скажи ей что мне нужно разобраться с некоторыми делами. Но не говори ей ничего об этом происшествии. Боюсь что она будет вол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того что он был главой разведывательного отдела Особняка Голубо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Жун Юань также был правой рукой Дуань Жун Фэна! Услышав слова Дуань Жу Фэна, он уважительно ответил: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Дуань Жун Фэн немедленно покинул Особняк Голубо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ушел сам, и направился в южный район Святой Земли Боевог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Особняка?» — Ку Ми который ждал у береговой линии Святой Земли Боевого Дао, не ожидал визита Главы Особняка! Поэтому он был поражен.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старика одетого в серую мантию, Дуань Жу Фэн сказал: «Ку Ми, следуй за мной на Облачный Континен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он немедленно отправился на Облачный Континент. Старик не смел расслабляться, и мгновенно последовал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этот старик также был в серую мантию как и Жун Юань, по сравнению с мудрым обликом последнего, он был полной противоположностью. Он излучал леденящую ауру, как будто он был призраком! Кроме того он также держал в руках т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здесь была Хань Сюэ Най, то она бы в первого взгляда узнала что этот старик был тем самым человеком, который однажды преградил е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му старику в одиночку удалось остановить всех экспертов Особняка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даже Му И — самый сильный ее эксперт, также уважительно относился к ста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пути Дуань Жу Фэн сказал: «Ку Ми, Жун Юань принёс новости о том что клан драконов ищет моего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его тон был спокойным, Ку Ми все равно почувствовал холод в его голосе.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го Господина? Разве он все еще не находится на Облачном Континенте?» — Ку Ми также был поражен.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же давно здесь ждешь. Сталкивался ли ты с чем-то необычным? Может Святую Землю Боевого Дао покидали какие-то эксперты, и направлялись в сторону Облачного Континента?» — спросил Дуань Жу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дня назад на юг действительно двинулась группа людей.» — после непродолжительного молчания ответил Ку Ми — «Они были из Особняка Хань; однако они отправились не на Облачный Континент… Они долго бродили над морем, как будто кого-то искали. Однако они так и не нашли то что иск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ел ли ты кого-нибудь из Клана Драконов?» — спросил Дуань Жу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о-то из клана драконов?» — услышав его слова, сердце Ку Ми немного сжалось — «Год назад Ди Цзюэ — Золотой Дракон Пяти Когтей проходил мимо, и я немного поговорил с ним. Судя по его словам, он направлялся на остров вдали от Облачного Континента. Он как раз недавно вернулся оттуда; несмотря на то что он улыбался, мне показалось что он был пода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оно что! Это должно быть как-то связано с Ди Цзюэ!» — выражение лица Дуань Жу Фэна сразу же стало серь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слова, Ку Ми казалось догадался о чем-то, после чего выражение его лица резко изменилось: «Глава Особняка, я был небрежен. Если с молодым господином действительно что-то случится из-за Ди Цзюэ, то я — Ку Ми, убью Ди Цзюэ даже ценою своей жизни!» — холодно сказал Ку 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нет смысла говорить об этом. Самое главное это вернуться на Облачный Континент, чтобы узнать больше… Поскольку клан драконов ищет моего сына, то я уверен в том что он все еще в безопасности.» — сказав это, Дуань Жу Фэн слегка успок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вспомнив слова Старого Пророка, он успокоился еще больш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avitel-paryashhix-nebe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60. Три Религии и Девять Фракций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Старому Пророку, сын Дуань Жу Фэна проживет долгу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Осознав что между членом клана драконов и Дуань Лин Тянем возник какой-то конфликт, Дуань Жу Фэн и Ку Ми сразу же ускорились. С их скоростью, у них не заняло много времени чтобы добраться до Облачного Контин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Дуань Лин Тянь не знал обо всем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крепления своего уровня культивирования, он покинул Изысканную Пагоду Семи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Покинув Изысканную Пагоду Семи Сокровищ, Дуань Лин Тянь первым же делом отправился к Секте Лунного Опустошения, и несколько дней провел рядом с ней. В конце концов у него появилась отличная возможность, и он вырубил члена внутреннего двора который возвращался в секту. После этого он замаскировал себя под него, и взял его жетон внутреннего ученика. После этого ему удалось успешно войти в Секту Лунного Опуст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поместье секты, Дуань Лин Тянь немедленно отправился во внутренний двор.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он узнал о том что Бай Ли Хун уже давно увел Фэн У Дао и остальных. Узнав об этом, он мгновенно вы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старший брат уже забрал дядю Фэна и остальных, то это означает что они в порядке… С силой старшего брата, а также его личностью Трехзвездного Начертателя, даже если он покидает район Альянса Девяти Сект, ему не нужно будет беспокоиться о том что он не найдет себе место.» — подумав об этом, Дуань Лин Тянь сразу же успок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Убедившись в том что Бай Ли Хун и остальные были в безопасности, Дуань Лин Тянь отправился во внешний двор чтобы взглянуть на Лин Юй и Сюн Х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казалось что их обоих не было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С ними что, что-то случилось?» — однако Дуань Лин Тянь не смел расследовать более плотно, поскольку боялся что его личность будет раскры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покинул секту и отправился в Город Горной Насыпи; однако он продолжал скрывать свою ли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знал, возможно Секта Лунного Опустошения отправила шпионов в поместье мэра города чтобы дождаться его возвра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спрашивав в окрестностях Города Горной Насыпи, Дуань Лин Тянь узнал о том что Фан Хуэй — глава города, вообще не был замешан в этом инциденте. Узнав об этом, Дуань Лин Тянь сразу же вы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Глава Секты не совсем беспринципный.» — покидая город пробормотал Дуань Ли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инув город Горной Насыпи, в сознании Дуань Лин Тяня возникла идея, поэтому он направился в город Реки Хань: «Интересно, отправился ли старший брат и остальные в Город Реки Хань? Ну, попытка не пытка. Возможно я смогу получить там несколько полезных подсказок.»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Реки Хань был главным городом в районе Альянса Девяти Сект, поэтому там было много источников нов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ыв в город, Дуань Лин Тянь провел несколько дней в ресторане, слушая разговоры окружа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был удивлен узнав о том, что инцидент в Секте Лунного Опустошения все еще был скрыт!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то смерть эксперта Стадии Святого или уход Бай Ли Хуна, обе эти новости были полностью подав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Лин Тянь нашел это немного странным. Просто он не знал что после того как эксперты Стадии Святого вернулись в секту после того как не смогли его найти, Глава Секты приказал чтобы старейшины внутреннего и внешнего двора заставили всех учеников дать молниеносную клятву о том, что они не будут раскрывать этот инцидент.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событий того дня было более чем достаточно чтобы потрясти фундамент Секты Лунного Опустошения! В конце концов Цянь Кун был одним из немногих экспертов Стадии Святого, а Бай Ли Хун был единственным Трехзвездным Начертателем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осторонние узнают о том что Цянь Кун умер, а Бай Ли Хун покинул секту, то это несомненно нанесет сильный удар по сект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Дуань Лин Тянь провел в городе Реки Хань несколько дней, он не задал никаких вопр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был слегка озадачен.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ему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 его мнению район Альянса Девяти Сект больше не был безопасным местом, поэтому он не планировал долго оставатьс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ация Святой Земли Боевого Дао была более или менее похожа на Облачный Континент. Чем ближе к центральному району, тем сильнее были культиваторы!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о много сект, многие из которых были фракциями шестого уровня и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отправлюсь на север, в столицу Страны Бурелома.» — немного подумав, Дуань Лин Тянь принял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находясь в Секте Лунного Опустошения, Дуань Лин Тянь специально узнал о фракциях окружающих Альянс Девяти Сект. Он знал что обширная территория на север от Альянса принадлежала стране шестого ранга известной как Страна Бурелом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вятой Земле Боевого Дао, помимо сект и кланов также существовали Святые Ст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вятые страны изначально были кланами, однако они отказались подчиняться каким-либо фракциями и самостоятельно управляли обширными землями, со временем создавая свои ст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половины из девяти великих сект Альянса Девяти Сект, были родом из огромных земель под контролем Страны Бурелом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и не хотели никому подчиняться, поэтому пришли в эту изолированную и бесплодную землю, чтобы построить свою собственную фракцию.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слухам, поскольку Страна Бурелома и так была огромной страной, то она не особо интересовалась землей которую занимал Альянс Девяти Сект. Только по этой причине девять великих сект могли жить так беззаботно…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между страной Бурелома и Альянсом Девяти Сект находилась засушливая пусты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того что она была домом для многих сильных диких животных, окружающая среда также была ужас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 нынешним уровнем Дуань Лин Тяня, если он не использует свой летающий меч, то ему потребуется целых десять дней чтобы пересечь пустыню!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на границе Альянса Девяти Сект и глядя на бескрайнюю пустыню впереди, Дуань Лин Тянь пробормотал: «Возможно причина по которой Страна Бурелома еще не захватила землю Альянса Девяти Секты, как раз связана с этой пусты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Дуань Лин Тянь входил в пустыню, он не знал о том что Дуань Жу Фэн — его отец, уже прибыл в десять великих династий Облачного Континента. Прибыв в Династию Дархана, он сразу же направился в Империю Темного Камня, Имперское Королевство Голубого Леса, и наконец в Королевство Ало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Ку Ми, подожди меня здесь.» — глядя на Королевство Алого Неба под них ногами сказал Дуань Жу Фэн.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Глава Особняка.» — Ку Ми был очень почтительным перед Дуань Жу Фэне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Дуань Жу Фэн вошел в Имперский Город Королевства Ало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Надо признать что Дуань Жу Фэн был умным человеком, раз сразу же прибыл в Имперски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он наконец получил подсказки которые искал… Эти подсказки были оставлены Дуань Лин Тянем для Ли Фэ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аже он не ожидал что первым кто получит эти подсказки, окажется его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фрит передачи голоса оставленный Дуань Лин Тянем для Ли Фэй, попал в руки Дуань Жу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Из нечеткого сообщения в нефрите, Дуань Жу Фэн узнал обо всем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же смелый этот Ди Цзюэ! Хорошо! Очень хорошо! Ты фактически уничтожил секту моего сына? Я обязательно посещу клан драконов чтобы потребовать объяснений за это!» — в глазах Дуань Жу Фэна замерцало намерение уби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знав о том что одна из его невесток была кем-то «украдена», его сердце снова стало тяжелым.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Поклонения Огню? Каким же происхождением обладает моя невестка? Ее сестра-близнец говорит что она из Секты Поклонения Огню… Разве Секта Поклонения Огню не принадлежит Верхней Провинции? Почему она внезапно спустилась в Нижнюю Провинцию? Подождите! Жоу-эр говорил что моя невестка Кэ-эр — является подругой детства Тянь-эра, и что они выросли вместе… Как она может иметь какое-либо отношение к Секте Поклонения Огню? Однако ее забрал кто-то, кто утверждает что он из Секты Поклонения Огню! Более того она была близняшкой Кэ-эр… Кроме того она также очень сильная, она даже сильнее Ди Цзюэ!» — подумав об этом, настроение Дуань Жу Фэна ухудш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не обращал особо внимания на Ди Цзюэ, он знал насколько тот был силен.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Ди Цзюэ был одним из двух Золотых Драконов Пяти Когт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еще не полностью раскрыл свой потенциал, его сила все же была огром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а женщина действительно была близняшкой Кэ-эр, то ей должно было быть всего тридцать с чем-то лет, верно? Кто-то кому было чуть больше тридцати лет, был сильнее Ди Цзюэ?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я не думаю что она лжет… Вполне вероятно что она действительно из Секты Поклонения Огню. Только молодые таланты из верхней провинции могут быть настолько сильными в таком молодом возрасте!» — Дуань Жу Фэн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он лишь слышал о Верхней Провинции, и еще никогда не сталкивался ни с кем от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С древних времен известно что в Святой Земле Боевого Дао существует три религии и девять фракций. Девять фракций относятся к девяти уровня фракций, а три религии указывают на три сильнейшие фракции, которые обладают самым длинным наследием в Святой Земле Боевого Дао! Они также являются самыми загадочными и сильными сектами! И Секта Поклонения Огню как раз является одной из них! С тех пор как Святая Земля Боевого Дао раскололась на две части, три великие секты и группа других сильных фракций пустили свои корни в Верхней Провинции. С тех пор прошло уже много лет, и поэтому очень мало людей в Нижней Провинции даже знают о трех великих секта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avitel-paryashhix-nebe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61. Прибытие в Секту Лунного Опуст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ще находясь в Секте Лунного Опустошения, Дуань Лин Тянь часто слышал от Бай Ли Хуня о Стране Бурелома. Судя по его словам, он похоже тоже хотел отправиться туда. Он даже говорил что если бы не Секта Лунного Опустошения, он бы уже давно отправился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 этой причине Дуань Лин Тянь считал что вполне вероятно что Бай Ли Хун повел Фэн У Дао и остальных в Страну Бурелом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уань Лин Тянь не знал что пока он пересекал пустыню и двигался в сторону Страны Бурелома, его отец покинул Облачный Континент. </w:t>
      </w:r>
    </w:p>
    <w:p>
      <w:pPr>
        <w:pStyle w:val="Normal"/>
        <w:bidi w:val="0"/>
        <w:jc w:val="left"/>
        <w:rPr/>
      </w:pPr>
      <w:r>
        <w:rPr/>
      </w:r>
    </w:p>
    <w:p>
      <w:pPr>
        <w:pStyle w:val="Normal"/>
        <w:bidi w:val="0"/>
        <w:jc w:val="left"/>
        <w:rPr/>
      </w:pPr>
      <w:r>
        <w:rPr>
          <w:rFonts w:eastAsia="Consolas" w:cs="Consolas" w:ascii="Consolas" w:hAnsi="Consolas"/>
          <w:b w:val="false"/>
          <w:sz w:val="28"/>
        </w:rPr>
        <w:t xml:space="preserve">«Пошли в Секту Лунного Опустошения!» — Дуань Жу Фэн и Ку Ми двигались со скоростью молнии, и поэтому им потребовался всего один день чтобы добраться с Облачного Континента до Секты Лунного Опустошения. Однако на само путешествие, они потратили менее одной десятой эт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Лин Тянь упоминал в своем сообщении о том что заберет Фэн У Дао и остальных в Секту Лунного Опустошения. Он также объяснил что Секта Лунного Опустошения была фракцией седьмого ранга, и что его можно было найти именно там. Узнав об этом, Дуань Жу Фэн немедленно взял Ку Ми и двинулся в сторону Секты Лунного Опуст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ыв в секту Лунного Опустошения, Дуань Жу Фэн сложил руки за спиной и парил в небе. Его лицо было крайне спокойным; на нем не было видно ни радости, ни з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сли присмотреться к его глазам, то можно было увидеть след предвкушения. Было очевидно что он сильно хотел увидеться со своим сыном.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является главой секты Лунного Опустошения?» — прибыв на место, громоподобный голос Ку Ми распространился по всей Секте Лунного Опуст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ся секта была пора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голос доносится сверну! Но наше поместье окутано Формацией Запрещающей Полет, поэтому это скорее всего эксперт Стадии Святого!» — старейшины и ученики Секты Лунного Опустошения немедленно это поняли.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чего на их лицах появились шокированные вы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эксперт Стадии Святого внезапно прибыл в их секту?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исходя из его слов, он хотел увидеть главу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люди в запретной зоне также были потрясены.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взялся этот эксперт Стадии Святого?» — в этот момент Цзян Вэй и другие эксперты Стадии Святого уже собрались вместе. Они озадачено смотрели друг на друга, не понимая кем был этот посет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кольку этот человек сказал что хотел увидеть Цзян Вэя, у последнего не было отговорки чтобы не появляться… В конце концов этот человек тоже был экспертом Стадии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и понятия не имели насколько сильным был этот эксперт, все эксперты секты все равно последовали за Цзян Вэем и взлетели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Цзян Вэй и остальные увидели тощего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тарик был одет в серую мантию. Несмотря на то что он просто стоял на месте с тростью в руках, он испускал невероятное д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экспертами Стадии Святого, они сразу же поняли что этот старик был гораздо сильнее 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в глазах Цзян Вэя и остальных сразу же появились следы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они увидели мужчину средних лет который стоял чуть выше тощего старика, на их лицах сразу же появились выражения ужас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ужчина средних лет излучал еще более пронзительную аур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а него ни посмотри, он выглядел как обычный человек. Однако исходя из его положения и превосходящей ауры, было очевидно что он был намного сильнее худого старика! Было очевидно что тощий старик был всего лишь его подчин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 ли я узнать кто вы, господа?» — Цзян Вэй и остальные пришли властно. Однако поняв что с этими двумя не следует шутить, они все смиренно склонили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и все были экспертами Стадии Святого, они понимали что нахохлились на дне Стадии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естественно столкнувшись с более сильным экспертом Стадии Святого, они не смели расслаб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из вас глава секты Лунного Опустошения?» — Ку Ми проигнорировал слова Цзян Вэя, и повторил свой вопрос. Его тон был наполнен нетерпелив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Вэй и остальные не смели гневаться за то что Ку Ми проигнорировал их, поэтому Цзян Вэй быстро ответил: «Господин, я — Цзян Вэй, являюсь главой секты Лунного Опустошения. Мне интересно какова цель вашего визита, Господин?» — слова Цзян Вэя были полны беспоко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тому, что этот тощий старик оказывал на него огромное д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ли в вашей секте человек по имени Дуань Лин Тянь?» — спросил Ку Ми.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 быстро взглянул на лица Цзян Вэя и остальных, изучая их мельчайшие из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о Дуань Лин Тяне, лица Цзян Вэя и остальных слегка изменились. Однако они насильно успокоились, и расслабили свои лица. Но несмотря на это, в их сердцах начался бурный штор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таинственный и сильный человек пришел чтобы найти Дуань Лин 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Дуань Лин Тянь пришел не со Смертного Континента? Почему его ищет такой силь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 сердцах Цзян Вэя и остальных возникло зловещее предчув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секты, вы заметили что лицо мужчины средних лет похоже на лицо Дуань Лин Тяня по крайней мере на 60-70%?» — в этот момент один из Верховных Старейшин присмотрелся к Дуань Жу Фэну, и телепатически сказал Цзян Вэю. Его голос слегка дрожал…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Цзян Вэй также изучил лицо Дуань Жу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их слов он не обращал особого внимания на лицо Дуань Жу Фэна. Однако присмотревшись, он был поражен поняв что этот мужчина средних лет действительно сильно похож на Дуань Лин 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Бл**ь!» — Цзян Вэй почувствовал ужас, и в его глазах промелькнул страх. Он понял что Дуань Лин Тянь обладал особыми отношениями с этими мужч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Цзян Вэй быстро связался с другими верховными старейшинами: «Старшие дяди, младшие дяди, давайте ответим что мы не знаем Дуань Лин Тяня, и что такого человека нет в Секта Лунного Опуст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все старейшины сразу же соглас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и поняли что происхождение Дуань Лин Тяня было не таким простым как они все дум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и начали сожалеть о том что погнались за Дуань Лин Тянем… Если бы они не погнались за ним, то между ними не было бы никакого конфликт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ело уже сдела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у них всех была лишь одна мысль — задержать этих мужчин! Если им удастся задержать их, то они смогут найдут способ спасти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тивном случае если эти двое узнают о том что произошло между Дуань Лин Тянем и сектой лунного опустошения, они не сомневались в том что эти двое уничтожат их…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несмотря на то что я являюсь главой секты Лунного Опустошения, я ник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лышал о человеке по имени Дуань Лин Тянь.» — спокойно ответил Цзян Вэй.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икогда не слышал о нем?» — услышав его слова, глаза Ку Ми холодно блес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 с уверенностью ответил Цзян Вэ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когда не слышал о нем, но что насчет остальных?» — затем взгляд Ку Ми остановился на верховных старейшинах которые стояли позади Цзян Вэя. В то же самое время на его лице появилась зловещ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я никогда раньше не слышал о нем.»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Верховные старейшины сразу же покачали головами, и сказали что никогда раньше не слышали о Дуань Лин Тяне.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эр не здесь?» — в этот момент Дуань Жу Фэн слегка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обыскал всю секту при помощи своего Божественного Восприятия, однако не смог обнаружить Дуань Лин 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Вы все действительно никогда не слышали о нем, или вы просто отказываетесь признавать это?» — со слабой улыбкой на лице спросил Ку М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глаза Цзян Вэя и остальных слегка дернулись. Они поняли что этот эксперт должно быть что-то обнаружи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и все еще сохраняли спокойные выражения лиц, и настаивали на том что никогда раньше не слышали о Дуань Лин Тян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Особняка, похоже что они не собираются сотрудничать с нами.» — если бы Ку Ми был один, то бы уже давно использовал силу чтобы узнать правду. Однако он не смел действовать безрассудно, поскольку Дуань Жу Фэн был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Ку Ми, с каких это пор ты начал докладывать мне мелкие и бесполезные вещи?» -небрежно спросил Дуань Жу Фэн. Поскольку он не нашел следов своего сына, его сердце неизбежно наполнилось волн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он также почувствовал беспокойство Цзян Вэя и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чевидно что они лишь притворялись что не знают его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Особняка?» — когда Цзян Вэй и остальные услышали то как Ку Ми обратился к Дуань Жу Фэну, на их лицах появились выражения шо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каждый мог использовать титул «Глава Особня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вятой Земле Боевого Дао было бесчисленное множество сект, но те кто смел </w:t>
      </w:r>
    </w:p>
    <w:p>
      <w:pPr>
        <w:pStyle w:val="Normal"/>
        <w:bidi w:val="0"/>
        <w:jc w:val="left"/>
        <w:rPr/>
      </w:pPr>
      <w:r>
        <w:rPr/>
      </w:r>
    </w:p>
    <w:p>
      <w:pPr>
        <w:pStyle w:val="Normal"/>
        <w:bidi w:val="0"/>
        <w:jc w:val="left"/>
        <w:rPr/>
      </w:pPr>
      <w:r>
        <w:rPr>
          <w:rFonts w:eastAsia="Consolas" w:cs="Consolas" w:ascii="Consolas" w:hAnsi="Consolas"/>
          <w:b w:val="false"/>
          <w:sz w:val="28"/>
        </w:rPr>
        <w:t xml:space="preserve">называть себя Особняками, были фракциями которые контролировали участок земли, и обычно были фракциями пятого уровня и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А титул «Глава Особняка», обычно давался главам фракций пятого уровня и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Цзян Вэй и остальные почувствовали отча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он говорит это просто чтобы напугать нас.» — сказал Цзян Вэ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слова, верховные старейшины сразу же успокоились. Они тоже находили странным то, что глава фракции пятого ранга внезапно посетил их Секту Лунного Опуст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их секта была всего лишь фракцией седьмого ранга! Перед сектой пятого ранга или выше, их секта не отличалась от муравь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avitel-paryashhix-nebe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62. Тайная Тактика Обыска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лицо мужчины средних лет, с первого взгляда можно было сказать что у него были особые отношения с Дуань Лин Тянем. Скорее всего у них даже была кровная связ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Дуань Лин Тянь действительно имел такие отношения с главой фракции пятого ранга или выше, то почему он появился в их Секте Лунного Опуст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Цзян Вэй и верховные старейшины почувствовали уверенность в своих сердца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следующую секунду на их лицах появился ужас, поскольку они обнаружили что тощий старик внезапно плотнее сжал свою трость. После этого все в радиусе ста метров внезапно потемнело, как будто вокруг наступила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самое время вокруг также появились высохшие ветки деревьев, как будто им дали нову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Свист! Свист! Свист! 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этих высохших веток была настолько невероятной, что Цзян Вэй и остальные не смогли вовремя отреагировать и в мгновение ока были связаны гибкими, но прочными ветвям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Мое Истинное Происхождение запечатано!» — после нескольких попыток вырваться, лицо Цзян Вэя наполнилось ужас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поражен осознав что сухие ветви которые удерживали его, содержали в себе запечатывающую энергию! Эта энергия полностью подавляла его Истинное Происхождение, из-за чего он не мог ниче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е Истинное Происхождение тоже запечатано!»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ой! Что это за территория?!»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ающие Верховные Старейшины также закричали в ужасе. Их голоса были полны паники и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могли вспомнить когда в последний раз так бо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згляды Цзян Вэя и остальных которыми они смотрели на Ку Ми, были наполнены ужасом. Несмотря на то что они с самого начала знали что с этим худым стариком не стоит шутить, они не ожидали что он был настолько пуг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выпустив свою территорию, он полностью связал их, и их жизни находились в его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я действительно никогда раньше не слышал о Дуань Лин Тяне.» — дрожащим голосом сказал Цзян Вэй.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мы действительно не лгали вам… Если вы не верите мне, то можете спросить других членов секты!» — поспешно добавил один из Верховных Старейшин.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Ку Ми небрежно сказал: «В этом нет необход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его взгляд сосредоточился на глазах Цзян Вэ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 на меня!» — резко сказал Ку Ми. Его голос был настолько внезапным, что Цзян Вэй растерялся и инстинктивно посмотрел на Ку 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глаза Ку Ми покраснели, после чего из них вылетел красный луч света и вошел в глаза Цзян Вэя!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е мгновение глаза Цзян Вэя потускнели, и он перестали быть бдительными как пр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Э-это…» — когда окружающие верховные старейшины увидели это, они сначала были ошеломлены, а затем их осенило осознание. Затем они казалось увидели призрака и громко закричали: «Обыск Души! Это Тайная Тактика Обыска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Т-Тайная Тактика Обыска Души… Э-это невозможн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здесь появился эксперт который способен использовать Тайную Тактику Обыска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цена перед их глазами доказывала что в этом мире нет ничего невозможного… В конце концов Верховные Старейшины Секты Лунного Опустошения все еще были экспертами Стадии Святого, и поэтому естественно у них были некоторые знания о легендарной Тайной Тактике Обыска Души. Они также знали что любой кто владеет Тайной Тактикой Обыска Души, был крайне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люди не только полностью овладели своей Духовной Энергией и Божественным Восприятием, но их уровень культивирования также должен был быть исключительно глубоки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во фракциях шестого ранга было крайне мало людей та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в это, их сердцебиение казалось остано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и внезапно вспомнили то как этот эксперт обращался к мужчине средн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Особняка… Глава Особняка… Н-не говорите мне что этот мужчина средних лет который похож на Дуань Лин Тяня, действительно является главой фракции пятого класса или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Только главы фракций пятого ранга или выше могут обладать подчиненными которые освоили Тайную Тактику Обыска Души!» — подумав об этом, сердца верховных старейшин наполнились отчая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нимали что Цзян Вэй не сможет ничего скрыть перед Тайной Тактикой Обыска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красные лучи которые вылетели из глаз Ку Ми постепенно потускнели, и он наконец прекратил использовать Тайную Тактику Обыска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его взгляд стал ледяным. </w:t>
      </w:r>
    </w:p>
    <w:p>
      <w:pPr>
        <w:pStyle w:val="Normal"/>
        <w:bidi w:val="0"/>
        <w:jc w:val="left"/>
        <w:rPr/>
      </w:pPr>
      <w:r>
        <w:rPr/>
      </w:r>
    </w:p>
    <w:p>
      <w:pPr>
        <w:pStyle w:val="Normal"/>
        <w:bidi w:val="0"/>
        <w:jc w:val="left"/>
        <w:rPr/>
      </w:pPr>
      <w:r>
        <w:rPr>
          <w:rFonts w:eastAsia="Consolas" w:cs="Consolas" w:ascii="Consolas" w:hAnsi="Consolas"/>
          <w:b w:val="false"/>
          <w:sz w:val="28"/>
        </w:rPr>
        <w:t xml:space="preserve">«А?» — после того как Ку Ми прекратил использовать Тайную Тактику Обыска Души, Цзян Вэй также пришел в себя. Придя в себя, он был озадаче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видев ледяной взгляд Ку Ми, он еще раз сказал: «Господин, я действительно никогда не слышал о Дуань Лин Тян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на лицах Верховных Старейшин появились горькие вы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ваши слова бесполезны… Этот господин только что использовал на тебе Тайную Тактику Обыска Души.» — с горечью сказал один из верховных старейшин.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на лице Цзян Вэя сразу же возник ужас: «Т-тайная Тактика Обыска Души?» Естественно он знал что такое Тайная Тактика Обыска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же знал насколько сильным должен был быть человек, чтобы освоить это заклинание… Даже фракции шестого ранга не обладали такими экспер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сердце Цзян Вэя наполнилось отчая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Особняка…» — затем Ку Ми рассказал Дуань Жу Фэну все что он узнал от Цзян Вэя, включая положение которое ранее занимал Дуань Лин Тянь, инцидент который произошел после того как он убил Лю Хуаня, а также Цянь Куна, и как ему удалось сбежать от этих экспертов Стадии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у Ми также рассказал об удивительном мече Дуань Лин 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его рассказа, Цзян Вэй и остальные также услышали что Ку Ми обращался к Дуань Лин Тяню как к «Молодому господину». После этого они наконец поняли отношения между мужчиной средних лет и Дуань Лин Тянем; оказалось что Дуань Лин Тянь был его сыном (ребзя, как вам перевод, да и рассказ в ц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 их сердцах осталось лишь отча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м даже в голову не приходило, что Дуань Лин Тянь был сыном главы фракции пятого ранга или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предсказывал Старый Пророк, мой сын действительно благословенный человек… Я думаю что меч который дал ему такую огромную силу на Стадии Зачаточного Святого, должен быть сильнее десяти Супер Святых Оружий из Рейтинга Десяти Великих Святых Оружий!» — услышав слова Ку Ми, и узнав о том что Дуань Лин Тянь был в безопасности, Дуань Жу Фэн вы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Бросив небрежный взгляд на Цзян Вэя и остальных, тощий старик вежлив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Жу Фэна: «Глава Особняка, что насчет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Делай как пожелаешь.» — безразлично ответил Дуань Жу Фэн — «Пошли в клан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его слова покинули рот, он просто раство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корость была настолько невероятной, что их кровь замерзл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они увидели зловещий взгляд Ку Ми, на их лицах расцвел ужас: «Господин, пожалуйста простите нас! Пожалуйста пощадите наши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е узнали Молодого Господина и оскорбили его! Пожалуйста пощадите наши жизни потому что мы не навредили Молодому Господину!»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мы готовы помочь вам найти молодого господ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увствовав намерение убийства Ку Ми, Цзян Вэй и остальные сразу же начали молить о пощад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так называемая гордость эксперта Стадии Святого была давно отброшена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их, гордость была не так важна как их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если они умрут, то все остальное будет бес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экспертами Стадии Святого, они лучше всех остальных знали как им было трудно добраться до их нынешних поло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шумно!» — резко фыркнул Ку Ми. Несмотря на то что казалось будто он не двигался, высохшие ветви в радиусе ста ров ринулись в сторону Цзян Вэя и остальных как питоны! Вскоре они превратились в кровавый фарш… Они погибли самым ужасным образом… А Ку Ми тем временем догнал Дуань Жу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ушел, тьма в небе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Ровно как и сухие в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о же самое касалось Цзян Вэя и Верховных Старейшин Секты Лунного Опуст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никто в секте еще долгое время не замечал этого. Лишь через несколько дней люди обнаружили что их Глава и Верховные Старейшины бесследно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а юге Страны Бурелома появился утомленный путешествием человек. «Это и есть Страна Бурелома?» — конечно же это был Дуань Лин Тянь, который наконец-то пересек огромную пустыню. </w:t>
      </w:r>
    </w:p>
    <w:p>
      <w:pPr>
        <w:pStyle w:val="Normal"/>
        <w:bidi w:val="0"/>
        <w:jc w:val="left"/>
        <w:rPr/>
      </w:pPr>
      <w:r>
        <w:rPr/>
      </w:r>
    </w:p>
    <w:p>
      <w:pPr>
        <w:pStyle w:val="Normal"/>
        <w:bidi w:val="0"/>
        <w:jc w:val="left"/>
        <w:rPr/>
      </w:pPr>
      <w:r>
        <w:rPr>
          <w:rFonts w:eastAsia="Consolas" w:cs="Consolas" w:ascii="Consolas" w:hAnsi="Consolas"/>
          <w:b w:val="false"/>
          <w:sz w:val="28"/>
        </w:rPr>
        <w:t xml:space="preserve">Паря в небе над границей Страны Бурелома, Дуань Лин Тянь прищурился и посмотрел вдаль. Оазис который находился перед ним, походил на совершенно другой мир по сравнению с пустыней позад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должу двигаться вперед, и спрошу у кого-то дорогу в столицу.» — подумал Дуань Лин Тя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avitel-paryashhix-nebe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63. Неблагодарны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утешествие по огромной пустыне без сна и отдыха оставило на Дуань Лин Тяне не физический, а моральный след.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Дуань Лин Тянь первым же делом отправился на поиски места для отдыха. </w:t>
      </w:r>
    </w:p>
    <w:p>
      <w:pPr>
        <w:pStyle w:val="Normal"/>
        <w:bidi w:val="0"/>
        <w:jc w:val="left"/>
        <w:rPr/>
      </w:pPr>
      <w:r>
        <w:rPr/>
      </w:r>
    </w:p>
    <w:p>
      <w:pPr>
        <w:pStyle w:val="Normal"/>
        <w:bidi w:val="0"/>
        <w:jc w:val="left"/>
        <w:rPr/>
      </w:pPr>
      <w:r>
        <w:rPr>
          <w:rFonts w:eastAsia="Consolas" w:cs="Consolas" w:ascii="Consolas" w:hAnsi="Consolas"/>
          <w:b w:val="false"/>
          <w:sz w:val="28"/>
        </w:rPr>
        <w:t xml:space="preserve">Отдохнув на протяжении целой ночи, Дуань Лин Тянь продолжил свое путешествие и направился на север. </w:t>
      </w:r>
    </w:p>
    <w:p>
      <w:pPr>
        <w:pStyle w:val="Normal"/>
        <w:bidi w:val="0"/>
        <w:jc w:val="left"/>
        <w:rPr/>
      </w:pPr>
      <w:r>
        <w:rPr/>
      </w:r>
    </w:p>
    <w:p>
      <w:pPr>
        <w:pStyle w:val="Normal"/>
        <w:bidi w:val="0"/>
        <w:jc w:val="left"/>
        <w:rPr/>
      </w:pPr>
      <w:r>
        <w:rPr>
          <w:rFonts w:eastAsia="Consolas" w:cs="Consolas" w:ascii="Consolas" w:hAnsi="Consolas"/>
          <w:b w:val="false"/>
          <w:sz w:val="28"/>
        </w:rPr>
        <w:t xml:space="preserve">И спустя час он наконец увидел незаметную маленькую деревню. Издалека он отчетливо заметил дым валящий из труб.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Дуань Лин Тяня, эта маленькая деревня на бескрайних лугах была идеальным пейзажем. Увидев ее, он сразу же приземлился на землю и продолжил идти пеш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ежде чем он успел войти в деревню, он увидел двух человек, которые быстро вышли чтобы преградить его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ы?» — Дуань Лин Тяня остановили два крепких мужчины средних лет, которые казались сильными и доблестными. Они смотрели на Дуань Лин Тяня с осторож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тесь, я всего лишь простой прохожий желающий спросить дорогу.» — с улыбкой на лице ответил Дуань Ли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самое время он тайно активировал свой Божественный Глаз чтобы исследовать культивирование двух мужчин. Оказалось что они оба были на пике Стадии Отбрасы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Лин Тянь был удивлен что в такой маленькой деревне были культиваторы на пике Стадии Отбрасы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такие люди бывали только во фракциях девят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иблизившись к деревне, Дуань Лин Тянь также почувствовал что Духовная Энергия Небес и Земли стала намного плотнее. Поэтому было очевидно что под землей находились залежи Святых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 текущим уровнем Дуань Лин Тяня, он мог с первого взгляда сказать что это были залежи Святых Камней 9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от Страны Бурелома — даже небольшая пограничная деревня может сравниться с фракцией девятого ранга!» — подумал Дуань Ли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Дуань Лин Тяня, выражение лиц двух мужчин средних лет слегка расслабились, однако они все еще оставались осторожными: «Куда ты направля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столицу.» — ответил Дуань Ли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столицу?» — услышав ответ Дуань Лин Тяня, мужчины были удив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тому, что не любой человек посмеет отправиться в столицу начиная от их деревн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и находились на границе Страны Бурелома. Отсюда до столицы было очень долгое путешествие! И поэтому обычно, если люди не обладающие определенным уровнем силы не смели отправляться в столицу в одиночку. В конце концов кто знал, возможно на них по пути нападут бандиты… </w:t>
      </w:r>
    </w:p>
    <w:p>
      <w:pPr>
        <w:pStyle w:val="Normal"/>
        <w:bidi w:val="0"/>
        <w:jc w:val="left"/>
        <w:rPr/>
      </w:pPr>
      <w:r>
        <w:rPr/>
      </w:r>
    </w:p>
    <w:p>
      <w:pPr>
        <w:pStyle w:val="Normal"/>
        <w:bidi w:val="0"/>
        <w:jc w:val="left"/>
        <w:rPr/>
      </w:pPr>
      <w:r>
        <w:rPr>
          <w:rFonts w:eastAsia="Consolas" w:cs="Consolas" w:ascii="Consolas" w:hAnsi="Consolas"/>
          <w:b w:val="false"/>
          <w:sz w:val="28"/>
        </w:rPr>
        <w:t xml:space="preserve">«Да.» — Дуань Лин Тянь кивнул и улыбнулся — «Кто-нибудь из вас может указать мне верное напр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двух мужчин среднего возраста это была очень простая задача, и поэтому они быстро указали в северо-восточн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вам.» — выразив свою благодарность, Дуань Лин Тянь уже приготовился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т момент вдалеке внезапно появился свист, который застиг Дуань Лин Тяня врасплох. Естественно из-за своей силы, двое мужчин среднего возраста все еще не слышали этот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Лин Тянь быстро посмотрел на источник шума, и увидел вдалеке группу людей в могучей формации. Он с первого взгляда мог сказать что там было по меньшей мере несколько десятков человек, которых возглавлял мужчина средних лет сидящий на диком животн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этого мужчины средних лет было наполовину скрыто его кудрявой бородой. Сидя на животном похожем на гигантского льва, он выглядел внуш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во главе находится на средней Стадии Зачаточного Святого, в то время как его животное находится на ранней стадии Зачаточного Святого. Что касается людей позади него, то самый слабый из них находятся на Стадии Мастерства Отбрасывания… Похоже они направляюсь в эту деревню. Интересно кто это?» — активировав свой Божественный Глаз, Дуань Лин Тянь сразу же обнаружил силу этой группы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люди были мусором в его глазах, поэтому он даже не стал избегать их. Более того было очевидно что они двигались в эту деревню. Поскольку Дуань Лин Тянь просто проходил мимо, он подумал о том чтобы не вмешиваться. Однако эти двое мужчин все же помогли ему… Поэтому будет не хорошо если он просто так у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Дуань Лин Тянь обнаружил что лица мужчин средних лет стали мрач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неужели люди из деревни Цуй не собираются приветствовать нас?» -приблизившись к деревне, мужчина средних лет с кудрявой бородой громко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А?» — Дуань Лин Тянь был ошеломлен, поскольку он первоначально думал что они были бандитами которые пришли чтобы ограбить деревню. Однако судя по тону мужчины с кудрявой бородой, казалось что они были знакомы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являются бандитской группой на южной границе Страны Бурелома, и могут сравниться с фракцией 8 ранга. Время от времени они приходят в нашу деревню, и берут огромное количество Святых Камней в качестве платы за защиту.» — при помощи голосовой передачи сказал один из мужчин среднего возраста.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Лин Тянь наконец понял всю ситуацию. Ну раз так, то ему вообще не нужно было вмеш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смотря на то что эта деревня могла сравниться с фракцией девятого ранга, поскольку она находилась под юрисдикцией Страны Бурелома, не имея поддержки она могла легко рухнуть… Однако обладая защитой такой группы бандитов, они могли выжить д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Дуань Лин Тянь увидел как из деревни в небо взлетела группа людей, во главе которых был старик в зеленой мант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старика было беспомощное выражение, однако он все равно пытался выдавить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Вождь, вот плата за защиту нашей деревни Цуй на этот год.» — старик вел себя крайне смиренно перед этим мужчиной средних лет с кудрявой бородой. Сказав это, он сразу же достал Пространственное Кольцо и перед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мужчина средних лет с кудрявой бородой взял кольцо и осмотрел его, он немедленно рассмеялся: «Все верно! Увидимся в следующем году, старик Цуй!» — сказав это, мужчина средних лет с кудрявой бородой развернул свое дикое животное и приготовился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т момент один из двух стариков которые следовали за мужчиной средних лет с кудрявой бородой, внезапно переключил свое внимание на Дуань Лин Тяня. В следующую секунду глаза старика загор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Дуань Лин Тянь увидел как старик посмотрел на мужчину средних лет с кудрявой бор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Лин Тянь сразу же подумал что этот поворот событий не выглядит хорошо, и поэтому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мужчина средних лет с кудрявой бородой снова развернул свое животное, и его внимание сосредоточилось на Дуань Лин Тян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из деревни Цуй?» — немного посмотрев на Дуань Лин Тяня, спросил мужчина средних лет. Смотря на Дуань Лин Тяня, его глаза сверкали как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самое время группа бандитов позади мужчины средних лет с кудрявой бородой, а также жители деревни Цуй также переключили свое внимание на Дуань Лин 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деревни Цуй — старик в зеленой мантии, слегка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 — Дуань Лин Тянь открыл рот чтобы сказать что он действительно не из деревни Цуй, однако его кто-то перебил. </w:t>
      </w:r>
    </w:p>
    <w:p>
      <w:pPr>
        <w:pStyle w:val="Normal"/>
        <w:bidi w:val="0"/>
        <w:jc w:val="left"/>
        <w:rPr/>
      </w:pPr>
      <w:r>
        <w:rPr/>
      </w:r>
    </w:p>
    <w:p>
      <w:pPr>
        <w:pStyle w:val="Normal"/>
        <w:bidi w:val="0"/>
        <w:jc w:val="left"/>
        <w:rPr/>
      </w:pPr>
      <w:r>
        <w:rPr>
          <w:rFonts w:eastAsia="Consolas" w:cs="Consolas" w:ascii="Consolas" w:hAnsi="Consolas"/>
          <w:b w:val="false"/>
          <w:sz w:val="28"/>
        </w:rPr>
        <w:t xml:space="preserve">Узнав от двух мужчин среднего возраста которые охраняли вход, о том что Дуань Лин Тянь просто проходил мимо и спросил дорогу, главу деревни охватило чувство сострадания и он сразу же сказал: «Третий Вождь, он тоже из нашей деревни Цуй, просто он редко выходит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самое время глава деревни также отправил Дуань Лин Тяню сообщение: «Молодой человек, с ними лучше не шутить. Тебе лучше просто притвориться что ты из нашей деревн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вообще не боялся бандитов, услышав его слова Дуань Лин Тянь почувствовал тепло в сердце. Немного подумав, он все же закрыл рот, и не планировал опровергать слова главы деревни. В конце концов глава деревни сделал это по доброте душев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Цуй, ты действительно думаешь что я — третий брат Ден — слеп? Ты думаешь что в твоей деревне Цуй может появиться молодой человек с таким характером?» — спросил мужчина средних лет с кудрявой бор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мужчины средних лет с кудрявой бородой, глава деревни потерял дар речи. В то же самое время он изучил Дуань Лин Тяня, и с первого взгляда понял что Дуань Лин Тянь обладал необычайной аурой. Поэтому можно было легко сказать что он не из маленькой деревн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Цуй, я сделаю вид что не слышал твоих предыдущих слов, поэтому я спрошу еще раз. Он из вашей деревни Цуй? Лучше подумай прежде чем отвечать мне. Ты же знаешь последствия лжи.» — мужчина средних лет с кудрявой бородой ухмыль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на лбу главы деревни сразу же проступил холодный пот, и он виновато посмотрел на Дуань Лин Тяня. Поскольку все достигло такой точки, то вполне естественно что он больше не смел помогать Дуань Лин Тяню.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Лин Тянь благодарно улыбнулся в сторону главы деревни Цуй, а затем повернулся чтобы посмотреть на мужчину средних лет с кудрявой бородой и небрежно сказал: «У тебя хорошее суждение. Я действительно не из деревни Цуй. Я просто остановился здесь чтобы спросить дорогу.»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А я задавался вопросом как это деревня Цуй смогла вырастить кого-то </w:t>
      </w:r>
    </w:p>
    <w:p>
      <w:pPr>
        <w:pStyle w:val="Normal"/>
        <w:bidi w:val="0"/>
        <w:jc w:val="left"/>
        <w:rPr/>
      </w:pPr>
      <w:r>
        <w:rPr/>
      </w:r>
    </w:p>
    <w:p>
      <w:pPr>
        <w:pStyle w:val="Normal"/>
        <w:bidi w:val="0"/>
        <w:jc w:val="left"/>
        <w:rPr/>
      </w:pPr>
      <w:r>
        <w:rPr>
          <w:rFonts w:eastAsia="Consolas" w:cs="Consolas" w:ascii="Consolas" w:hAnsi="Consolas"/>
          <w:b w:val="false"/>
          <w:sz w:val="28"/>
        </w:rPr>
        <w:t xml:space="preserve">с твоей аурой.» — сказал мужчина средних лет — «У меня сегодня хорошее настроение, и я не хочу видеть как проливается кровь. Поэтому просто отдай свое Пространственное Кольцо и катись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У тебя хорошее настроение? Ты не хочешь видеть как проливается кровь?» — услышав слова мужчины средних лет с кудрявой бородой, Дуань Лин Тянь рассмеялся — «Судя по твоим словам, складывается такое впечатление будто ты уже одержал 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Дуань Лин Тянь не дожидался ответа мужчины средних лет с кудрявой бородой и начал улетать. Однако его скорость не была быстрой, он поддерживал ее на уровне эксперта ранней Стадии Зачаточного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аже с такой скоростью, мужчина средних лет и его группа бандитов все равно были застигнуты врасплох. Когда они наконец пришли в себя, Дуань Лин Тянь уже улетел довольно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ействительно неблагодарный!» — придя в себя, выражение лице мужчины средних лет резко потемнело, и в его глазах вспыхнуло намерение убийства. В следующую секунду он и его люди бросились в погоню.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этот молодой человек обречен.» — когда жители деревни Цуй увидели эту сцену, они вздох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могли сказать что скорость этого молодого человека была не слишком быс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он не имел никакого преимущества над мужчиной средних лет с кудрявой бор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лишком молод и опрометчив… Что такого в том чтобы отдать свое Пространственное Кольцо? Не говорите мне что материальные предметы важнее его собственной жизни?» — глава деревни Цуй вздохну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avitel-paryashhix-nebe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64. Необычный бандит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Третий Брат Ден планировал оставить позади свое животное, и погнаться за Дуань Лин Тянем самостоя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это животное было всего лишь на ранней Стадии Зачаточного Святого, и его скорость была лишь на одном уровне с Дуань Лин Тянем, поэтому ему будет трудно догн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 другой стороны, он был культиватором на средней Стадии Зачаточного Святого! Поэтому он мог с легкостью догнать культиватор на ранней стадии Зачаточного Святого, которым и прикидывался Дуань Ли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Ох?» — однако вскоре Третий Брат Ден отказался от этой идеи, поскольку заметил что Дуань Лин Тянь остановился неподалеку от деревни, как будто он ждал пока бандиты не догоня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в это, в его сердце возникло зловещее предчувствие. У него даже появилось желание немедленно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помнив о том что за ним следовали его подчиненные, он стиснул зубы и продолжил погоню: «В таком уединенном месте где никто не сможет ему помочь, даже если у него необычное происхождение, кто узнает что это сделал я — Третий Брат Ден?»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Третий Брат Ден привел группу бандитов, и окружил Дуань Лин 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наконец-то сдался и решил передать нам свое Пространственное Кольцо?» -Третий брат Ден ухмыльнулся — «Я дам тебе еще один шанс. Отдай свое Пространственное Кольцо, и я пощажу т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слова, два следующих за ним старика были пора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ни не в первый раз сталкивались с подобной ситуацией, и обычно их третий вождь мгновенно убивал человека если тот пытался сбежать. Однако на этот раз он дал молодому человеку второй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третий вождь решил пощадить его из-за того что он самостоятельно остановился…» — двое стариков обменялись взглядами друг с другом, и увидели схожие мысли в глазах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ткуда им было знать что в сердце третьего брата Дена уже появились следы ужас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сли я откажусь?» — выражение лица Дуань Лин Тяня с самого начала и до конца оставалось спокойным, как будто он даже не моргнет если перед ним рухнет гор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Дуань Лин Тяня, выражение лица Третьего брата Дена сразу же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ты нарыва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Вождь! Убей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уничтожим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ито закричали бандиты следующих за Третьим Братом Ден.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их слова, Третий Брат Ден понял что он больше не мог отступать, поэтому немедленно крикнул: «Убейт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кроме Третьего брата Дена, дикого животного под его ногами, а также двух стариков стоящих за ним, все остальные бандиты бросились в сторону Дуань Лин Тяня будто они собирались разорвать его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Дуань Лин Тянь просто презритель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на месте, Дуань Лин Тянь спокойно наблюдая за тем как к нему приближаются несколько десятков бандитов. В следующую секунду область в радиусе ста метров вокруг него внезапно начала д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е мгновение вокруг Дуань Лин Тяня появились лучи меча, которые походили на настоящие мечи! Судя по первому взгляду, их было несколько десяткой тысяч! </w:t>
      </w:r>
    </w:p>
    <w:p>
      <w:pPr>
        <w:pStyle w:val="Normal"/>
        <w:bidi w:val="0"/>
        <w:jc w:val="left"/>
        <w:rPr/>
      </w:pPr>
      <w:r>
        <w:rPr/>
      </w:r>
    </w:p>
    <w:p>
      <w:pPr>
        <w:pStyle w:val="Normal"/>
        <w:bidi w:val="0"/>
        <w:jc w:val="left"/>
        <w:rPr/>
      </w:pPr>
      <w:r>
        <w:rPr>
          <w:rFonts w:eastAsia="Consolas" w:cs="Consolas" w:ascii="Consolas" w:hAnsi="Consolas"/>
          <w:b w:val="false"/>
          <w:sz w:val="28"/>
        </w:rPr>
        <w:t xml:space="preserve">«Территория!» — Третий Брат Ден и старики позади него наконец-то поняли что происходит. Поняв что они столкнулись с крепким орешком, их лица наполнились ужасом.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шутк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эксперты на пике Стадии Зачаточного Святого могли создавать Терри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уже о них, даже Великий Вождь их бандитской группы был всего лишь на Стадии Совершенства Зачаточного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даже их Великому Вождю пришлось кланяться перед экспертами на пике Зачаточного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и посмели преследовать такого эксп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брат Ден и два стариков были в ужасе. В этот момент в небе парило несколько десятков тысяч мечей, и они с легкостью забрали жизни всех бандитов…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атакующих Дуань Лин Тяня бандитов, самым сильным был лишь культиватор на ранней стадии Зачаточного Святого. Перед лицом Территории 10 000 Мечей, они были как мясо на разделочной доске!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всего за секунду, помимо Третьего брата Дена, дикого животного под ногами и двух стариков — все остальные бандиты были убиты!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Брат Ден пришел в себя только посл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я — Третий Брат Ден, не узнал такого великого человека! Я недооценил вас!» -поняв что происходит, лицо Третьего Брата Дена побледнело. Затем он взял на себя инициативу, и начал избива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у него была всего одна мысль — он надеялся на пощаду.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он был недоволен в своем сердце. В конце концов Дуань Лин Тянь —всемогущий культиватор на пике Зачаточного Святого, преднамеренно продемонстрировал скорость ранней Стадии Зачаточного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уходя, Дуань Лин Тянь раскрыл свою настоящую скорость, то они бы не посмели преследовать его! И даже если бы они хотели преследовать его, они бы не смог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щадите мою жизнь,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Пощадите мою жизнь,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стариков за Третьим братом Деном также преклонили колени, и начали просить у Дуань Лин Тяня пощады. Они были настолько напуганы, что их голоса дро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животное под ногами Третьего брата Дена не обладало большим интеллектом, он инстинктивно чувствовал насколько ужасающим был Дуань Лин Тянь, и поэтому тоже начал вол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я действительно был культиватором на ранней стадии Зачаточного Святого, и я отказался бы передать вам свое Пространственное Кольцо, вы бы пощадили мою жизнь?» — беззаботно спросил Дуань Лин Тянь. Естественно он знал правильный ответ, даже если они не ответят.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Дуань Лин Тянь даже не стал ждать их ответа, и вместо этого снова активировал свою Территорию 10 000 Мечей, мгновенно убив Третьего Брата Дена, двух стариков и дикого живот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обрав Пространственные Кольца всех бандитов, Дуань Лин Тянь собрал десятки тысяч мечей и сформировал летающий меч под своими ногами. После он быстро ринулся в северо-восточное напр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Дуань Лин Тянь путешествовал в столицу, в горном хребте неподалеку от деревни Цуй раздался печальный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брат!» — крепкий седовласый мужчина, со слезами на глазах смотрел на разбитую Жемчужину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ую секунду из его тела немедленно вырвалась холодная аур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что случилось?» — услышав его крик, к нему быстро пришел мужчина средних лет похожий на уче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видев разбитую Жемчужину Души, он пришел в ужас: «Э-это что Ж-жемчужина Души третьег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все равно кто это сделал, но я найду его и отомщу за Третьего Брата!» — глаза старика были наполнены сле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емедленно все расследую.» — лицо мужчины средних лет похожего на ученого резко побледнело. Несмотря на то что они не были кровными братьями, их отношения были даже ближе чем у кровных братьев!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бандиты обнаружили тело Третьего брата Дена и остальных, потому что Дуань Лин Тянь не уничтожил их тела чтобы избавиться от ули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бандиты вернули тела в их логов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я поспрашивал в ближайших деревнях от места смерти Третьего Брата… Судя по их словам, Третий Брат умер преследуя молодого человека.» — мало того что этот ученый средних лет был вторым вождем группы бандитов, он также был стратегом и мозгом всей группы. Поэтому ему не потребовалось много времени чтобы понять всю ситуацию — «Я поспрашивал жителей деревни Цуй, и оказалось что этот молодой человек спрашивал у них дорогу в сто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В столицу?» — услышав слова ученого, старик стиснул зубы — «Тогда он там и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ты планируешь отправиться в столицу?» — ученый средних лет слегка нахмурился — «Старший брат, судя по ранам на телах наших братьев, они умерли практически в одно и то же время… Боюсь что сила этого молодого человека не уступает твоей! Я также осмотрел место происшествия, и не смог найти никаких следов. Поэтому я подозреваю что он использовал Территорию… Это означает что он может быть экспертом на пике Стадии Зачаточного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Ради Третьего Брата, я должен отправиться в столицу! Когда я уходил, Четвертое Императорское Высочество пообещал мне что если у меня будет к нему просьба, то он не отвергнет меня если это будет в его силах… Даже эксперт Стадии Святого умрет если Четвертое Императорское Высочество отдаст приказ, что уж говорить о простом эксперте на пике Стадии Зачаточного Святого!» — со слезами на глазах сказал старик —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брат, отправься к жителям деревни Цуй и пусть они нарисуют его портрет… Как только портрет будет готов, я немедленно отправлюсь в сто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я поблагодарю тебя от имени Третьего Брата!» — сказав это, ученый средних лет поклонился старику чтобы выразить свою благодарнос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avitel-paryashhix-nebe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65. Дьявольское Начерт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Стране Бурелома, люди которые были удостоенные титула «Императорское Высочество», несомненно были прин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Страной Шестого Ранга, Страна Бурелома естественно была очень сильной. Такая фракция седьмого ранга как Секта Лунного Опустошения, даже рядом не стояла!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Лунного Опустошения обладал всего несколькими экспертами Стадии Святого, и то они были самым слабыми из экспертов э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такой фракции шестого ранга как Императорская Семья Страны Бурелома, было по крайней мере несколько десятков экспертов Стадии Святого, и большинство из них были сильными экспертами сво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Лин Тянь не уничтожил тела бандитов, потому что не чувствовал в этом необход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его мнению, эта группа бандитов была эквивалентна всего лишь фракции восьмого ранга. Атакой фракции было недостаточно чтобы он воспринимал их всерьез. Поэтому ему было лень тратить больше усилий на уничтожение их те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уань Лин Тянь даже подумать не мог о том что простой Великий Вождь бандитской группы восьмого ранга, был как-то связан с фракцией шестого ранга — Императорской Семьей Страны Бурелома! Если бы он знал об этом, то он бы не пожалел усилий и уничтожил бы все улик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м мире все совершали ошибки, и ошибка Дуань Лин Тяня заключалась в недооценке своего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Дуань Лин Тянь не знал обо всем этом, и спокойно направлялся в столицу Страны Бурелома. </w:t>
      </w:r>
    </w:p>
    <w:p>
      <w:pPr>
        <w:pStyle w:val="Normal"/>
        <w:bidi w:val="0"/>
        <w:jc w:val="left"/>
        <w:rPr/>
      </w:pPr>
      <w:r>
        <w:rPr/>
      </w:r>
    </w:p>
    <w:p>
      <w:pPr>
        <w:pStyle w:val="Normal"/>
        <w:bidi w:val="0"/>
        <w:jc w:val="left"/>
        <w:rPr/>
      </w:pPr>
      <w:r>
        <w:rPr>
          <w:rFonts w:eastAsia="Consolas" w:cs="Consolas" w:ascii="Consolas" w:hAnsi="Consolas"/>
          <w:b w:val="false"/>
          <w:sz w:val="28"/>
        </w:rPr>
        <w:t xml:space="preserve">«С моей скоростью, я смогу добраться до столицы Страны Бурелома уже к завтрашнему дню.»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в то же самое время, в логове бандитов старик — Великий Вождь бандитов, наконец-то получил портрет Дуань Лин Тяня, и уже собирался в сто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Лин Тянь был бы удивлен если бы увидел этот портрет, поскольку он на 90% напомин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прошло уже несколько дней, ученый средних лет также успокоился. Провожая старика, он не мог не спросить: «Старший брат, обещание которое тебе дал Четвертое Императорское Высочество, было в обмен на оставшуюся часть твоей жизни… Т-ты действительно хочешь использовать это чтобы отомстить за Третьег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брат, больше никогда не говори таких слов. Мне не нравится как они звучат.» -грубо сказал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если Третий Брат в преисподней узнает о том что ты делаешь, он наверняка обрадуется.» — сказал ученый средн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даже если он обрадуется? Он уже мертв… Ладно, этого достаточно. Мне пора.» -сказав это, старик развернулся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я на исчезающий силуэт старика, мужчина средних лет наконец пришел в себя: «Старший брат, если бы это я умер, ты бы тоже использовал обещание Четвертого Императорского Высочества чтобы отом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ица Страны Бурелом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Дуань Лин Тянь уже видел великолепие Города Реки Хань, он все равно был ошеломлен столицей Страны Бурелом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он думал что самый большой город на Облачном Континенте, был похож на маленькую деревню по сравнению с Городом Реки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ибыв в столицу Страны Бурелома, он понял еще более глубокое значение пословицы — «В этом мире всегда есть еще более высокая гора». По сравнению со столицей Страны Бурелома, Город Реки Хань был похож на провинциальный городок! Будь то с точки зрения внешнего вида или размера, их вообще нельзя было сравн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ыв в столицу, Дуань Лин Тянь вел себя сдержанно и путешествовал пешк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все потому, что у него не было другого выбора кроме как быть скромным… Приблизившись к столице, он понял что над ней также была Формация Запрещающая Полет… Эта формация была почти аналогична той, которая была у Секты Лунного Опустошения, с единственной разницей в том что область которую она покрывала, была намного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ибытию в столицу, Дуань Лин Тянь первым же делом отправился в ресторан.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то Облачный Континент или Святая Земля Боевого Дао, самым оживленным местом и местом где скапливались новости, несомненно были ресто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Лин Тянь не просто так прибыл в столицу Страны Бурелома, а прибыл с целью!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он хотел выяснить прибыл ли сюда Бай Ли Хун, Фэн У Дао и оста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А во-вторых, он хотел получить некоторую информацию о происхождении Сюэ Най.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юэ Най действительно… Почему она не рассказала мне название своей секты? Теперь когда я хочу ее найти, я даже не знаю с чего начать…» — Дуань Лин Тянь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Из подсказок о Сюэ Най у него были только Святые Камни пятого и четвертого рангов, а также то что ее фамилия была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Лин Тянь хотел найти Сюэ Най не потому что ему нужна была поддержка; он просто хотел найти свою невесту — Ли Фэй!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моим подозрениям, секта Сюэ Най должна быть фракцией или кланом пятого ранга.» — подумал Дуань Лин Тянь — «Клан Хань. Семья с фамилией Хань… Нужно поспрашива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моменту времени, Дуань Лин Тянь наконец-то получил блюда которые он за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количество посетителей в ресторане также увеличилось, из-за чего он естественно стал гораздо шумнее. </w:t>
      </w:r>
    </w:p>
    <w:p>
      <w:pPr>
        <w:pStyle w:val="Normal"/>
        <w:bidi w:val="0"/>
        <w:jc w:val="left"/>
        <w:rPr/>
      </w:pPr>
      <w:r>
        <w:rPr/>
      </w:r>
    </w:p>
    <w:p>
      <w:pPr>
        <w:pStyle w:val="Normal"/>
        <w:bidi w:val="0"/>
        <w:jc w:val="left"/>
        <w:rPr/>
      </w:pPr>
      <w:r>
        <w:rPr>
          <w:rFonts w:eastAsia="Consolas" w:cs="Consolas" w:ascii="Consolas" w:hAnsi="Consolas"/>
          <w:b w:val="false"/>
          <w:sz w:val="28"/>
        </w:rPr>
        <w:t xml:space="preserve">Кушая, Дуань Лин Тянь услышал много слухов. Все они в основном были о каких-то богатых детях из семей столиц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уань Лин Тянь был удивлен. Судя по тому что он мог почерпнуть из разговоров вокруг него, некоторые кланы в столице имели силу наравне с фракциями седьмого ранга! Эти кланы в основном имели несколько экспертов Стадии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этих кланов не уступает Секте Лунного Опустошения.» — в этот момент Дуань Лин Тянь понял что его перспективы снова расши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когда он был в Альянсе Девяти Сект, Секта Лунного Опустошения возможно и не была самой сильной сектой, но с ними нужно было счи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ибыв в столицу Страны Бурелома, он наконец-то понял что Секта Лунного Опустошения была мус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из окружающих разговорах, он узнал о трех кланах чья сила была на уровне Секты Лунного Опуст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помимо столицы, в Стране Бурелома очевидно были и другие фракции шестого ранга… Дуань Лин Тянь внезапно осознал насколько мал был Альянс Девяти Сект! Он почувствовал что сделал правильный выбор решив придти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лышал? Состояние Великого Молодого Господина клана Сыту кажется ухудшается… Похоже он не сможет прожить и до конца этого месяца.» — мужчина средних лет который сидел за столом рядом с Дуань Лин Тянем, тихим голосом сказал другому мужчине средних лет который сидел за тем же стол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Дуань Лин Тянь не открыл Святые Вены связанные с ушами, то он не смог бы услышать этих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Сыту?» — сердце Дуань Лин Тяня вздрогнуло. Он уже слышал об этом клане из разговоров других кли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Сыту можно было считать огромным кланом, который занимал первое место в Столице! Кроме того они также были глубоко связаны с Императорской Семьей! Согласно слухам, младшая сестра нынешнего главы клана Сыту, была самой высокопоставленной императорской наложницей, а также самой любимой наложницей нынешне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мужчина также понизил голос: «Великий молодой господин Клана Сыту? Тот кто по слухам был ранее околд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 первый кивнул — «На самом деле он довольно невезучий. Вскоре после того как Его Величество подарил ему Святое Оружие с Четырехзвездным Святым Начертанием, он был околд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транно… В Императорской Семье так много Начертателей которые специализируются на создании таблеток, но никто из них не знает что с ним…» — сказал последний.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что Начертатели Императорской Семьи уже проверяли его тело, и подтвердили что с его телом все в порядке. Они вообще не могли найти никаких отклонений.» — сказал первый.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хоже что это божье наказание… Однако я слышал что Великий молодой господин клана Сыту очень хорош. Он отличается от бездарных богатых детей, так почему же Бог наказывае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жа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что глава клана Сыту предложил вознаграждение… Любой кто сможет вылечить Великого Молодого Господина Сыту, будет награжден Четырехзвездным Талисманом Божественного Странника, и Четырехзвездным Талисманом Золот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он предложит Четырехзвездный Атакующий Дао Талисман, я не думаю что кто-нибудь сможет вылечить Великого молодого господина Сыту.»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Я слышал что после того как Великий Молодой Господин Сыту был заколдован, между его бровями появилась черная метка похожая на паука. Никто до сих пор не может понять что э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ая метка которая напоминает паука?» — услышав эти слова, Дуань Лин Тянь сразу же приподнял брови и кое-что вспомнит. Это была информация содержащаяся в Святом Жетоне где содержалось Странное Искусство Начерт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неужели это Дьявольское Начертание?» — Дуань Лин Тянь был поражен. </w:t>
      </w:r>
    </w:p>
    <w:p>
      <w:pPr>
        <w:pStyle w:val="Normal"/>
        <w:bidi w:val="0"/>
        <w:jc w:val="left"/>
        <w:rPr/>
      </w:pPr>
      <w:r>
        <w:rPr/>
      </w:r>
    </w:p>
    <w:p>
      <w:pPr>
        <w:pStyle w:val="Normal"/>
        <w:bidi w:val="0"/>
        <w:jc w:val="left"/>
        <w:rPr/>
      </w:pPr>
      <w:r>
        <w:rPr>
          <w:rFonts w:eastAsia="Consolas" w:cs="Consolas" w:ascii="Consolas" w:hAnsi="Consolas"/>
          <w:b w:val="false"/>
          <w:sz w:val="28"/>
        </w:rPr>
        <w:t xml:space="preserve">Дьявольские Начертания были типом Святых Начертаний, которые были крайне ред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равило только Дьявольские Культиваторы которые также были Начертателями, могли овладеть Дьявольскими Начертаниями. Это было настолько редко, что об этом знали очень немногие на Святой Земле Боевог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требования для создания Дьявольских Начертаний, были исключительно высо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м важным было то, что Дьявольские Начертания отличались от обычных Святых Начертаний. Если их классифицировать, то они попадали под категорию злокачественных. Эти начертания использовались только для нанесения вреда другим 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казали что перед этим Великому Молодому Господину Клана Сыту подарили Святое Оружие… Кроме того Святым Оружием с Четырёхзвездным Святым Начертанием! Не говорите мне что Император Страны Бурелома хочет его смерти?» -однако подумав об этом, Дуань Лин Тянь покачал головой. Он не думал что это был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сестра Главы Клана Сыту была императорской наложницей, то Великий Молодой Господин Клана Сыту был племянником Императора. У него просто не было причин причинять ему вре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avitel-paryashhix-nebe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66. Не Начерта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смотря на такие мысли, Дуань Лин Тянь не был в этом уверен на 100%.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в мире который следовал закону джунглей, бывали случае когда даже отцы и сыновья становились врагами, что уж говорить о простом племянник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глава клана Сыту довольно щедрый! Четырехзвездный Талисман Божественного Странника и Четырехзвездный Талисман Золотой Энергии! Даже я испытываю искушение.» — Дуань Лин Тянь действительно был искушаем.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Трехзвездный Талисман Божественного Странника, на пятнадцать минут давал своему пользователю скорость эксперта на Пике Стадии Зачаточного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А Трехзвездный Талисман Золотой Энергии давал своему пользователю защиту эксперта на Пике Стадии Зачаточного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Четырехзвездных версий, то они несомненно дадут пользователю скорость и защиту эквивалентную эксперту Стадии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Дуань Лин Тянь был довольно сильным, он мог убить лишь самых слабых экспертов Стадии Святого; и то лишь благодаря Яшмовому Небесному Мечу, за что ему придется заплатить огромную цену. Это все равно что нанести противнику 1 000 урона, и взамен получить 800!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скорости, то даже если он использует свою максимальную скорость при помощи летающего меча Территории 10 000 Мечей, он мог сравниться лишь с самым слабым экспертом Стадии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лько прибыл в столицу Страны Бурелома, и совершенно незнаком с людьми и местом… Возможно это отличный шанс временно стабилизировать свое положение в столице.» — подумав об этом, Дуань Лин Тянь наполнился еще большим искуш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олько прибыл в столицу Страны Бурелома, и чтобы найти Бай Ли Хуна или фракцию Сюэ Най, ему несомненно нужны были связи. А в настоящее время он вообще не имел никаких связ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т случай с Великим Молодым Господином Сыту был отличной возможностью исправи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Лин Тянь был на 80% уверен в том, что Великий Молодой Господин Клана Сыту был проклят с помощью Дьявольского Начертания. Это объясняло его «заколдованные» симптомы. </w:t>
      </w:r>
    </w:p>
    <w:p>
      <w:pPr>
        <w:pStyle w:val="Normal"/>
        <w:bidi w:val="0"/>
        <w:jc w:val="left"/>
        <w:rPr/>
      </w:pPr>
      <w:r>
        <w:rPr/>
      </w:r>
    </w:p>
    <w:p>
      <w:pPr>
        <w:pStyle w:val="Normal"/>
        <w:bidi w:val="0"/>
        <w:jc w:val="left"/>
        <w:rPr/>
      </w:pPr>
      <w:r>
        <w:rPr>
          <w:rFonts w:eastAsia="Consolas" w:cs="Consolas" w:ascii="Consolas" w:hAnsi="Consolas"/>
          <w:b w:val="false"/>
          <w:sz w:val="28"/>
        </w:rPr>
        <w:t xml:space="preserve">Дьявольские Начертания были четко описаны в нефритовом жетоне который содержал Странное Искусство Начертания; там также объяснялось как им противо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судя по словам мужчин среднего возраста, похоже что Дьявольское Начертание на великом молодом господине клана Сыту не была особо си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смотря на то что это было не особо сильное Дьявольское Начертание, даже девятизвездный Начертатель не сможет сломать его, если не будет знать правильный метод!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ая метка похожая на паука? Неужели это Дьявольское Начертание Афотического Паука?» — подумал Дуань Ли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нефритовом жетоне который содержал Странное Искусство Начертания, было описано несколько часто встречающихся Дьявольских Начертаний, а также способ им противо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Дьявольское Начертание Афотического Паука как раз было одним из них! Это было однозвездное Дьявольское Начертание — самый простой и легкий вид Дьявольских Начерт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Дуань Лин Тянь не освоил Искусство Странного Начертания, то он бы не смог прочитать информацию хранящуюся в более глубокой части нефритового жетона. И он бы даже не знал о существовании Дьявольских Начерт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Лин Тянь был почти на 100% уверен в том, что Бай Ли Хун не знал о Дьявольских Начерт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ев и оплатив счет, Дуань Лин Тянь покинул ресторан: «Для начала я просто посещу этот клан Сыту, и посмотрю… Однако если я выясню что именно Император Страны Бурелома хочет убить Великого Молодого Господина клана Сыту, то мне лучше не ввязываться в это дело. Я только прибыл в столицу; если я сразу же оскорблю Императора, то это не принесет мне никакой пользы.» </w:t>
      </w:r>
    </w:p>
    <w:p>
      <w:pPr>
        <w:pStyle w:val="Normal"/>
        <w:bidi w:val="0"/>
        <w:jc w:val="left"/>
        <w:rPr/>
      </w:pPr>
      <w:r>
        <w:rPr/>
      </w:r>
    </w:p>
    <w:p>
      <w:pPr>
        <w:pStyle w:val="Normal"/>
        <w:bidi w:val="0"/>
        <w:jc w:val="left"/>
        <w:rPr/>
      </w:pPr>
      <w:r>
        <w:rPr>
          <w:rFonts w:eastAsia="Consolas" w:cs="Consolas" w:ascii="Consolas" w:hAnsi="Consolas"/>
          <w:b w:val="false"/>
          <w:sz w:val="28"/>
        </w:rPr>
        <w:t xml:space="preserve">Узнав о местонахождении клана Сыту, Дуань Лин Тянь сразу же отправился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одним из великих кланов который уступал только императорской семье, особняк клана Сыту был чрезвычайно величественным и огромным! Он был не намного меньше поместья Секты Лунного Опуст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местье Секты Лунного Опустошения располагалось на бесплодной горе, в то время как особняк Клана Сыту располагался в отличном месте столицы Страны Бурелома! </w:t>
      </w:r>
    </w:p>
    <w:p>
      <w:pPr>
        <w:pStyle w:val="Normal"/>
        <w:bidi w:val="0"/>
        <w:jc w:val="left"/>
        <w:rPr/>
      </w:pPr>
      <w:r>
        <w:rPr/>
      </w:r>
    </w:p>
    <w:p>
      <w:pPr>
        <w:pStyle w:val="Normal"/>
        <w:bidi w:val="0"/>
        <w:jc w:val="left"/>
        <w:rPr/>
      </w:pPr>
      <w:r>
        <w:rPr>
          <w:rFonts w:eastAsia="Consolas" w:cs="Consolas" w:ascii="Consolas" w:hAnsi="Consolas"/>
          <w:b w:val="false"/>
          <w:sz w:val="28"/>
        </w:rPr>
        <w:t xml:space="preserve">В столице были залежи Святых Камней 6 класса, которые контролировались Императорской Семьей Страны Бурелома. Они залегали под Императорским Дворцом. Однако под особняком клана Сыту также были залежи Святых Камней, правда уже седьмого класса. Кроме того среда культивирования в Стране Бурелома в целом была намного лучше. По этим причинам, среда культивирования в особняке клана Сыту была намного лучше чем в Секте Лунного Опуст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хранники клана Сыту узнали о цели визита Дуань Лин Тяня, один из них быстро вошел чтобы доложи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изнутри вышел старик, за котором следовал упомянутый выше охранник. </w:t>
      </w:r>
    </w:p>
    <w:p>
      <w:pPr>
        <w:pStyle w:val="Normal"/>
        <w:bidi w:val="0"/>
        <w:jc w:val="left"/>
        <w:rPr/>
      </w:pPr>
      <w:r>
        <w:rPr/>
      </w:r>
    </w:p>
    <w:p>
      <w:pPr>
        <w:pStyle w:val="Normal"/>
        <w:bidi w:val="0"/>
        <w:jc w:val="left"/>
        <w:rPr/>
      </w:pPr>
      <w:r>
        <w:rPr>
          <w:rFonts w:eastAsia="Consolas" w:cs="Consolas" w:ascii="Consolas" w:hAnsi="Consolas"/>
          <w:b w:val="false"/>
          <w:sz w:val="28"/>
        </w:rPr>
        <w:t xml:space="preserve">Внешний вид этого старика был обычным, однако его глаза светились интеллектом! С первого взгляда можно было сказать что он не был прост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верен в себе?» — подойдя к Дуань Лин Тяню, старик сразу же перешел к дел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старика, выражение лица Дуань Лин Тяня осталось неизменным, и его глаза не дрогнули: «Вместо того чтобы спрашивать меня есть ли у меня уверенность или нет, почему бы тебе не привести меня внутрь, чтобы я мог взглянуть на вашего Великого Молодого Господина? Тебе не кажется что вы должны относиться к нему как к умирающей лошад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Дуань Лин Тяня, лицо старика сразу стало серьезным: «Ты посмел сравнить молодого господина с лошадью?»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Дуань Лин Тяня, окружающие охранники сразу же бросили на него враждебные взгляды.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клан Сыту не считал что этот вопрос неотложный… В таком случае хорошо, просто притворитесь что я не приходил.» — покачав головой, Дуань Лин Тянь развернулся и приготовился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только Дуань Лин Тянь развернулся, старик преградил ему путь и холодно сказал: «Ты думаешь что можешь уйти после оскорбления нашего молодого господина? Ты действительно думаешь что наш Клан Сыту настолько бесполезен?» </w:t>
      </w:r>
    </w:p>
    <w:p>
      <w:pPr>
        <w:pStyle w:val="Normal"/>
        <w:bidi w:val="0"/>
        <w:jc w:val="left"/>
        <w:rPr/>
      </w:pPr>
      <w:r>
        <w:rPr/>
      </w:r>
    </w:p>
    <w:p>
      <w:pPr>
        <w:pStyle w:val="Normal"/>
        <w:bidi w:val="0"/>
        <w:jc w:val="left"/>
        <w:rPr/>
      </w:pPr>
      <w:r>
        <w:rPr>
          <w:rFonts w:eastAsia="Consolas" w:cs="Consolas" w:ascii="Consolas" w:hAnsi="Consolas"/>
          <w:b w:val="false"/>
          <w:sz w:val="28"/>
        </w:rPr>
        <w:t xml:space="preserve">«Свали!» — нерешительно сказал Дуань Ли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Дуань Лин Тянь уже думал что старик сейчас нападет на него, перед ним произошла удивительная сце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 мало того что старик не атаковал, он фактически даже отошел в сторону и почтительно пригласил Дуань Лин Тяня в особняк клана Сыт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много ошеломило Дуань Лин 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члены клана Сыту являются мазохис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я прошу прощения за мое прошлое неуважение. Я просто хотел убедиться в том что вы действительно компетентны. В конце концов наш Молодой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ится в тяжелом состоянии. Он больше не может терпеть травмы.» — вздыхая объяснил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ак что, компетентен ли я?» — с улыбкой на лице спросил Дуань Ли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Исходя только из вашей уверенности, этого достаточно чтобы я пригласил Мастера попробовать. Как вы и сказали, нынешнюю ситуацию нашего Молодого Господина следует рассматривать будто умирающую лошадь.» — продолжил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слова, Дуань Лин Тянь нашел их забавными: «Хорошо, вед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говорилось в поговорке — «Трудно дать пощечину улыбающемуся лицу». Поскольку этот старик был искренним, ему было бы глупо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поскольку он намеревался стабилизировать свое положение в столице, то клан Сыту был его лучшим вариа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на территорию клана Сыту, глаза Дуань Лин Тяня немедленно загор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и следовало ожидать от великого клана Страны Бурелома! Украшения во дворе особняка были удивительными. По крайней мере все украшения которые Дуань Лин Тянь видел раньше, не могли сравниться с кланом Сыту!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их путешествия Дуань Лин Тянь также узнал о личности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тарик оказался менеджером внешнего особняка клана Сыт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смотря на то что старик впустил его в клан Сыту, Дуань Лин Тянь видел что у него не было особых надежд на то что он вылечит Великого молодого господина. Это было больше похоже на форма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того что произошло за пределами особняка, Дуань Лин Тянь предположил что это был тест клана Сыту.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кто не был уверен в себе, даже не нужно было входить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отношение клана Сыту.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Дуань Лин Тянь прошел передний двор клана Сыту через очень длинный коридор, и наконец остановился перед огромной дв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огромной дверью их обоих остановили.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и следовало ожидать от великого клана Страны Бурелома — безопасность здесь действительно очень высокая.» — подумал Дуань Ли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доктор пришел чтобы осмотреть великого молодого господина. Отведите его к менеджеру Фу.» — подойдя к двери, старик доверил Дуань Лин Тяня члена клана Сыту которые охраняли огромную дверь. После этого он развернулся и сказал Дуань Лин </w:t>
      </w:r>
    </w:p>
    <w:p>
      <w:pPr>
        <w:pStyle w:val="Normal"/>
        <w:bidi w:val="0"/>
        <w:jc w:val="left"/>
        <w:rPr/>
      </w:pPr>
      <w:r>
        <w:rPr/>
      </w:r>
    </w:p>
    <w:p>
      <w:pPr>
        <w:pStyle w:val="Normal"/>
        <w:bidi w:val="0"/>
        <w:jc w:val="left"/>
        <w:rPr/>
      </w:pPr>
      <w:r>
        <w:rPr>
          <w:rFonts w:eastAsia="Consolas" w:cs="Consolas" w:ascii="Consolas" w:hAnsi="Consolas"/>
          <w:b w:val="false"/>
          <w:sz w:val="28"/>
        </w:rPr>
        <w:t xml:space="preserve">Тяню: «Мастер, после того как вы войдете в эту дверь, вы попадете во внутренний особняк нашего клана… После этого вас кто-то отведет к менеджеру Фу, Менеджеру внутреннего особняка клана Сыту. Затем Менеджер Фу уже доставит вас к Великому Молодому Господину.»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 Дуань Лин Тянь кивнул, после чего последовал за одним из охранников. Войдя во внутренний особняк, Дуань Лин Тянь получил еще один впечатляющий опыт. По сравнению с внешним двором, украшение внутреннего особняка были еще более красивыми и великолепными! Они источали расслабляющую и освежающую атмосферу! Вскоре Дуань Лин Тянь встретился с менеджером Фу. Менеджер Фу оказалась красивой женщиной, которой было около 30-40 лет. Несмотря на то что она была не так красива как его невесты, ее неуловимое очарование неосознанно притягивало к ней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Узнав о намерении Дуань Лин Тяня, красивая женщина слегка нахмурившись изучила Дуань Лин 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было глупо судить человека по его возрасту, юность Дуань Лин Тяня и его внешность, делали его ненаде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Лин Тянь естественно заметил реакцию женщины, и сразу же догадался о чем она думает. Однако он не паниковал и просто улы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й за мной.» — красивая женщина в конце концов безразлично махнула рукой и пове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Лин Тянь не мог не бросить несколько взглядов на ее покачивающуюся пышную фигуру. Не то чтобы он был развратным человеком, просто это был мужской инстинкт. Пока они шли, красивая женщина беззаботно спросила: «Сколько у тебя звезд, Мастер Начерта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астер Святых Начертаний.» — Дуань Лин Тянь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твет мгновенно заставил красивую женщину остановиться. Обернувшись, она раздраженно посмотрела на него: «Ты не Начертатель? Тогда зачем ты зде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avitel-paryashhix-nebe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67. Небесный Рейтинг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и мне что в клане Сыту есть правило, гласящее что к вам могут приходить только Начертатели? Если так, то я немедленно уйду.» — безразлично сказал Дуань Ли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лицо красивой женщины слегка расслабилось. Затем они молча продолжила идти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а не знала почему этот молодой человек был таким уверенным, она не просила его уйти. Поскольку он уже был здесь, то она решила позволить ему попробовать. Она пренебрегла бы своим долгом, если бы прогн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я за красивой женщиной, Дуань Лин Тянь вскоре прибыл в просторный двор. </w:t>
      </w:r>
    </w:p>
    <w:p>
      <w:pPr>
        <w:pStyle w:val="Normal"/>
        <w:bidi w:val="0"/>
        <w:jc w:val="left"/>
        <w:rPr/>
      </w:pPr>
      <w:r>
        <w:rPr/>
      </w:r>
    </w:p>
    <w:p>
      <w:pPr>
        <w:pStyle w:val="Normal"/>
        <w:bidi w:val="0"/>
        <w:jc w:val="left"/>
        <w:rPr/>
      </w:pPr>
      <w:r>
        <w:rPr>
          <w:rFonts w:eastAsia="Consolas" w:cs="Consolas" w:ascii="Consolas" w:hAnsi="Consolas"/>
          <w:b w:val="false"/>
          <w:sz w:val="28"/>
        </w:rPr>
        <w:t xml:space="preserve">«Я войду первой, чтобы сообщить о вашем прибытии.» — сказала красивая женщина, после чего вышла в большой двор не дожидаясь ответа Дуань Лин 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у двери, глаза Дуань Лин Тяня ярко блестели: «Менеджер внутреннего двора клана Сыту не прост… Она находится на Пике Стадии Зачаточного Святого! Ее аура не слабее чем у заместителей главы Секты Лунного Опустошения, поэтому она уже даже может быть в полушаге от Стадии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о раньше, то Дуань Лин Тянь бы немного насторожился узнав что эта женщина была в полушаге от Стадии Святого. Однако в настоящее время он был равнодушен. </w:t>
      </w:r>
    </w:p>
    <w:p>
      <w:pPr>
        <w:pStyle w:val="Normal"/>
        <w:bidi w:val="0"/>
        <w:jc w:val="left"/>
        <w:rPr/>
      </w:pPr>
      <w:r>
        <w:rPr/>
      </w:r>
    </w:p>
    <w:p>
      <w:pPr>
        <w:pStyle w:val="Normal"/>
        <w:bidi w:val="0"/>
        <w:jc w:val="left"/>
        <w:rPr/>
      </w:pPr>
      <w:r>
        <w:rPr>
          <w:rFonts w:eastAsia="Consolas" w:cs="Consolas" w:ascii="Consolas" w:hAnsi="Consolas"/>
          <w:b w:val="false"/>
          <w:sz w:val="28"/>
        </w:rPr>
        <w:t xml:space="preserve">С его нынешней силой, он был уверен в том что никто ниже Стадии Святого, не был его ровней; даже без использования Яшмового Небесн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красивая женщина вернулась, и на этот раз за ней следовал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У старика были седые волосы, и он был одет в белоснежную мантию. Он казался элегантным и изящным; каждый его шаг выглядел чрезвычайно естественным. В определенной степени Дуань Лин Тянь даже испытывал небольшое давление со стороны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Эксперт Стадии Святого!» — увидев то насколько уважительной и смиренной была красивая женщина по отношению к старику, в сочетании с давлением которое он испытывал, Дуань Лин Тяню было нетрудно понять силу старика. Поняв это, он был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есто ведь должно было быть резиденцией великого молодого господина клана Сыту. Откуда здесь взялся эксперт Стадии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их фракциях седьмого ранга как Клан Сыту, обычно немного экспертов Стадии Святого. Именно поэтому Дуань Л ин Тянь был удивлен присутствием одного из них в эт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тарейшина Хоу.» — сказала красивая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Хоу.» — Дуань Лин Тянь кивнул в знак привет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ежде чем старик успел ответить, красивая женщина раздраженно сказала Дуань Лин Тяню при помощи передачи голоса: «Старейшина Хоу является Верховным Старейшиной клана Сыту, поэтому пожалуйста имей больше ув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джер Фу, тебе не кажется что ты слишком властная? Цель моего визита — это сделать одолжение Клану Сыту. И что если старейшина Хоу является верховным старейшиной? Не говори мне что ты хочешь чтобы я встал на колени?» — громко сказал Дуань Ли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ТЫ!» — красивая женщина не ожидала что Дуань Лин Тянь скажет такие слова вслух. Из-за этого ее лицо сразу же потемнело, а глаза похоло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Я сказал что-то не так?» — Дуань Лин Тянь ухмыль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дя в клан Сыту, Дуань Лин Тянь уже решил стабилизировать свое положение в Стране Бурелома через них. А чтобы считаться важным, он должен был сохранять свое достои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С его силой и козырями, он действительно имел право действовать таким образом перед таким кланом как клан Сыт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Дуань Лин Тянь больше не смотрел на красавицу. Вместо этого он посмотрел на старика, и заметил на его губах необъяснимую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нятия не имел почему, но он сразу же напрягся увидев эту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ую секунду раздался взрыв и земля задрожала! Дуань Лин Тянь почувствовал как в его сторону подул сильный ветер. Ветер был настолько сильным, что вокруг сразу же раздался звук плача! Однако этот ветер сопровождался приятным аром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аромат принадлежал менеджеру Фу!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Лин Тянь не ожидал внезапной атаки менеджера Ф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уань Лин Тянь не был слабым человеком. Столкнувшись с внезапной атакой менеджера Фу, его правая рука немного дернулась, после чего он активировал свою грубую силу. После того как Истинная Энергия прошла через его 99 Святых Вен и попала в кулак, его могучий кулак ударил в сторону тонкой ладони менеджера Фу!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кулак и ладонь столк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здухе раздался еще один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Их борьба не включала в себя использование различных техник, Оружия Истинной Энергии, Зверя Истинной Энергии, Территории Истинной Энергии или даже Святого Оружия. Они сражались используя только свою Истинную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в случае Дуань Лин Тяня, это была не только Истинная Энергия. После прорыва на Пик Стадии Зачаточного Святого, его физическое тело снова трансформировалось, и энергия которой он теперь обладал, была еще более ужасающей!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он лишь недавно прорвался на пик Стадии Зачаточного Святого, у Дуань Лин Тяня не было никакого преимущества в Истинн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у него было 99 святых вен, он больше защищался чем атаковал. Все потому, что менеджер Фу была инициатором! Поэтому у Дуань Лин Тяня не было никакого преимущества в этом аспек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толкновения, выражение лица Дуань Лин Тяня оставалось неизменным, и он спокойно стоял на том же месте. Он не сдвинулся ни на дюй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 другой стороны, менеджер Фу которая изначально выглядела уверенно, потеряла свою увер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ую секунду она внезапно отлетела! Ей удалось остановиться только после того как она пролетела несколько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это произошло только потому, что Дуань Лин Тянь проявил некоторое милосердие. Иначе она была бы в еще более жалк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 ли я теперь войти?» — после победы над менеджером Фу, Дуань Лин Тянь даже не взглянул на нее. Вместо этого он посмотрел на старика Сыту Хоу — верховного старейшину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даже не нужно было думать чтобы понять что это старик попросил менеджера Фу атаковать. В противном случае она бы не посмела действовать так безрассудно перед стар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 услышав слова Дуань Лин Тяня, старик кивнул как будто не знал что его раскрыл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слова, Дуань Лин Тянь сразу же вошел в огромный двор. </w:t>
      </w:r>
    </w:p>
    <w:p>
      <w:pPr>
        <w:pStyle w:val="Normal"/>
        <w:bidi w:val="0"/>
        <w:jc w:val="left"/>
        <w:rPr/>
      </w:pPr>
      <w:r>
        <w:rPr/>
      </w:r>
    </w:p>
    <w:p>
      <w:pPr>
        <w:pStyle w:val="Normal"/>
        <w:bidi w:val="0"/>
        <w:jc w:val="left"/>
        <w:rPr/>
      </w:pPr>
      <w:r>
        <w:rPr>
          <w:rFonts w:eastAsia="Consolas" w:cs="Consolas" w:ascii="Consolas" w:hAnsi="Consolas"/>
          <w:b w:val="false"/>
          <w:sz w:val="28"/>
        </w:rPr>
        <w:t xml:space="preserve">Сыту Хоу последовал за ним. Однако уходя, он бросил взгляд на слегка бледную менеджера Фу: «Это больше не имеет к тебе никакого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еред уходом, она не могла не повернуться чтобы посмотреть на силуэт Дуань Лин Тяня. В ее глазах можно было увидеть след страха и неверия. </w:t>
      </w:r>
    </w:p>
    <w:p>
      <w:pPr>
        <w:pStyle w:val="Normal"/>
        <w:bidi w:val="0"/>
        <w:jc w:val="left"/>
        <w:rPr/>
      </w:pPr>
      <w:r>
        <w:rPr/>
      </w:r>
    </w:p>
    <w:p>
      <w:pPr>
        <w:pStyle w:val="Normal"/>
        <w:bidi w:val="0"/>
        <w:jc w:val="left"/>
        <w:rPr/>
      </w:pPr>
      <w:r>
        <w:rPr>
          <w:rFonts w:eastAsia="Consolas" w:cs="Consolas" w:ascii="Consolas" w:hAnsi="Consolas"/>
          <w:b w:val="false"/>
          <w:sz w:val="28"/>
        </w:rPr>
        <w:t xml:space="preserve">«Я уверена что он не эксперт Стадии Святого, но он очевидно сильнее меня! Неужели он эксперт из Небесного Рейтинга?» — подумав об этом, глаза менеджера Фу сразу же загор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ый Рейтинг был очень важным рейтингом Святой Земли Боевого Дао. Обычно он создавался фракциями пят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Небесный Рейтинг охватывал весь участок земли. А если точнее, то он охватывал всех экспертов на пике Стадии Зачаточного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сном рейтинге всего было 100 человек, и все они были сильными экспертами на пике Стадии Зачаточного Святого, и были всего лишь в шаге от прорыва на Стадию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слухам, даже самый слабый человек в Небесном Рейтинге обладал способностью сражаться сразу с тремя обычными экспертами в полушаге от Стадии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Дуань Лин Тянь узнает о существовании Небесного Рейтинга, то он определенно будет удивлен, поскольку он очень походил на Земной Рейтинг Альянса Девяти Сект. Разница заключалась лишь в том, что в земном рейтинге были эксперты на пике Стадии Отбрасывания, в то время как в небесном рейтинге — эксперты на пике Стадии Зачаточного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 правде говоря, Земной Рейтинг был имитацией Небесного Рейт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вятой Земле Боевого Дао было множество мест, похожих на Альянс Девяти Сек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фракций пятого ранга, несмотря на то что их было довольно много, их было всего несколько десят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у каждой фракции пятого ранга был свой Небесный Рейтинг, то в Святой Земле Боевого Дао было всего несколько десятков Небесных Рейтингов… На основании этого можно было увидеть насколько важным был Небесный Рейтинг!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ксперты занимающие место в небесном рейтинге, являлись лучшими на Стадии Зачаточного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Дуань Лин Тянь наконец вошел в комнату Великого молодого господина. Комната была очень простой, из-за чего Дуань Лин Тяню было трудно поверить в то что она принадлежала преемнику Клана Сыту!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один этот факт заставил Дуань Лин Тянь иметь хорошее впечатление о великом молодом господине клана Сыт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Дуань Лин Тянь наконец-то увидел Великого молодого господина клана Сыту -Сыту Хан, который лежал на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У Ситу Хана было красивое, но нежно лицо. В данный момент оно было бледным как лист бумаги, из-за чего черная метка паука между его бровями выглядела пуг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хода Дуань Лин Тяня и Сыту Хоу, Ситу Хан изо всех сил попытался сесть. Исходя из этого, можно было сказать насколько он был слаб… </w:t>
      </w:r>
    </w:p>
    <w:p>
      <w:pPr>
        <w:pStyle w:val="Normal"/>
        <w:bidi w:val="0"/>
        <w:jc w:val="left"/>
        <w:rPr/>
      </w:pPr>
      <w:r>
        <w:rPr/>
      </w:r>
    </w:p>
    <w:p>
      <w:pPr>
        <w:pStyle w:val="Normal"/>
        <w:bidi w:val="0"/>
        <w:jc w:val="left"/>
        <w:rPr/>
      </w:pPr>
      <w:r>
        <w:rPr>
          <w:rFonts w:eastAsia="Consolas" w:cs="Consolas" w:ascii="Consolas" w:hAnsi="Consolas"/>
          <w:b w:val="false"/>
          <w:sz w:val="28"/>
        </w:rPr>
        <w:t xml:space="preserve">«Дедушка Хоу.» — сначала поприветствовав Сыту Хоу, он перевел свой взгляд на Дуань Лин Тяня — «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астер который пришел чтобы осмотреть тебя.» — Сыту Хоу похоже имел хорошие отношения с Сыту Хан, потому что говоря с ним его глаза были наполнены добр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сдался, так почему вы все еще…» — Сыту Хан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гда не сдавайся!» — серьезно сказал Сыту Хоу.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 Сыту Хан кивнул, после чего посмотрел на Дуань Лин Тянь с выдавленной улыбкой на лице — «Пожалуйст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avitel-paryashhix-nebe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68. Истинный виновник  </w:t>
      </w:r>
    </w:p>
    <w:p>
      <w:pPr>
        <w:pStyle w:val="Normal"/>
        <w:bidi w:val="0"/>
        <w:jc w:val="left"/>
        <w:rPr/>
      </w:pPr>
      <w:r>
        <w:rPr/>
      </w:r>
    </w:p>
    <w:p>
      <w:pPr>
        <w:pStyle w:val="Normal"/>
        <w:bidi w:val="0"/>
        <w:jc w:val="left"/>
        <w:rPr/>
      </w:pPr>
      <w:r>
        <w:rPr>
          <w:rFonts w:eastAsia="Consolas" w:cs="Consolas" w:ascii="Consolas" w:hAnsi="Consolas"/>
          <w:b w:val="false"/>
          <w:sz w:val="28"/>
        </w:rPr>
        <w:t xml:space="preserve">Объективный взгляд Сыту Ханя в некоторой степени тронул Дуань Лин 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войдя и увидев черную метку между бровями Сыту Ханя, Дуань Лин Тянь был на 90% уверен в том что это было Дьявольское Начертание Афотического Паука! Но чтобы быть уверенным на 100%, ему нужно было проверить это своей духовной энер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лабься.» — нежно сказал Дуань Ли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ицо Сыту Ханя расслабилось, Духовная Энергия Дуань Лин Тяня быстро вырвалась наружу и вошла между бровями Сыту Ханя! Если быть более точным, то она вошла в черную метку паука между его бровями! </w:t>
      </w:r>
    </w:p>
    <w:p>
      <w:pPr>
        <w:pStyle w:val="Normal"/>
        <w:bidi w:val="0"/>
        <w:jc w:val="left"/>
        <w:rPr/>
      </w:pPr>
      <w:r>
        <w:rPr/>
      </w:r>
    </w:p>
    <w:p>
      <w:pPr>
        <w:pStyle w:val="Normal"/>
        <w:bidi w:val="0"/>
        <w:jc w:val="left"/>
        <w:rPr/>
      </w:pPr>
      <w:r>
        <w:rPr>
          <w:rFonts w:eastAsia="Consolas" w:cs="Consolas" w:ascii="Consolas" w:hAnsi="Consolas"/>
          <w:b w:val="false"/>
          <w:sz w:val="28"/>
        </w:rPr>
        <w:t xml:space="preserve">«Ахххх!» — как только Духовная Энергия Дуань Лин Тяня вошла в место между бровями Сыту Ханя, последний сразу же издал пронзительный крик и ру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делаешь?» — увидев эту сцену, Сыту Хоу больше не мог сохранять самообладание, и выражение его лица резко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уань Лин Тянь просто проигнорировал его; вместо этого на его губах появилась небольшая, но уверенн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Сыту Хоу увидел улыбку Дуань Лин Тяня, и его сердце вздрогнуло: «Не говорите мне что у него есть способ?»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как Дуань Лин Тянь с легкостью подавил управляющую внутреннего двора клана Сыту, а также его манеры когда он изучал болезнь Сыту Ханя, Сыту Хоу было трудно увидеть сквозь этого молодого человека. Несмотря на то что он знал что этот молодой человек не был экспертом Стадии Святого, он казался даже более загадочным чем таковы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ашел выход?» — серьезным тоном спросил Сыту Хо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уань Лин Тянь продолжил игнорировать его. Вместо этого он подошел поближе к кровати, вытянул свою правую руку и большим пальцем нажал на черную метку между бровями Сыту Ханя.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ую секунду черная метка между бровями Сыту Хана начала немного исче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а лишь слегка побледнела, Сыту Хоу четко это за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Этим самым он получил желаемый ответ, и на его лице сразу же появилась искрення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Аргх…» — после того как Дуань Лин Тянь сделал шаг назад, Сыту Хан проснулся; однако на этот раз его бледное лицо казалось немног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П-почему я чувствую себя намного лучше?» — озадачено спросил Сыту Хан.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казалось что-то вспомнил, и сразу же повернулся чтобы посмотреть на Д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Тяня: «Э-это был ты?»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же еще? Старейшина Хоу?» — естественно Дуань Лин Тянь знал что имеет в виду Сыту Хан — «У меня уже есть примерное представление о том что не так… Мне не сложно сломать это Дьявольское Начертание, однако для этого мне понадобятся некоторые вещи. Поскольку вы из Клана Сыту, то вам не составит труда найти их.»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первую часть слов Дуань Лин Тяня, Сыту Хан был ошеломлен, и поэтому не мог сосредоточиться на последней части его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понятия не имел что такое Дьявольское Начертание, он мог догадаться что это было как-то связано с состоянием 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амым важным было то, что этот молодой человек в фиолетовой мантии сказал что он может его выле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ыту Хан почувствовал себя так, словно поднялся на небеса после попадания в ад!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н уже давно впал в отча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то бы мог подумать что после того как несколько четырехзвездных Начертателей которые концентрировались на создании таблеток, пришли к выводу что он не доживет до следующего месяца, на него упадет луч на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луч надежды мгновенно рассеял все тени в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у вас будет шанс выжить, кто захочет умирать? Кроме того от такой сомнительной при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кое Дьявольское Начертание?» — озадачено спросил Сыту Хоу. </w:t>
      </w:r>
    </w:p>
    <w:p>
      <w:pPr>
        <w:pStyle w:val="Normal"/>
        <w:bidi w:val="0"/>
        <w:jc w:val="left"/>
        <w:rPr/>
      </w:pPr>
      <w:r>
        <w:rPr/>
      </w:r>
    </w:p>
    <w:p>
      <w:pPr>
        <w:pStyle w:val="Normal"/>
        <w:bidi w:val="0"/>
        <w:jc w:val="left"/>
        <w:rPr/>
      </w:pPr>
      <w:r>
        <w:rPr>
          <w:rFonts w:eastAsia="Consolas" w:cs="Consolas" w:ascii="Consolas" w:hAnsi="Consolas"/>
          <w:b w:val="false"/>
          <w:sz w:val="28"/>
        </w:rPr>
        <w:t xml:space="preserve">«Дьявольское Начертание — это своего рода Святое Начертание… Однако в отличие от обычных святых начертаний, эти начертания используются для нанесения вреда другим людям. Они также являются одноразовыми начертаниями. В этом отношении они похожи на дао талисманы.» — сказал Дуань Ли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ире на самом деле существуют такие святые начертания?» — Сыту Хоу был поражен — «Я впервые слышу об этом. Однако откуда у Маленького Ханя появилось это Дьявольское Начертание?» — озадачено спросил Сыту Хо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Дьявольское Начертание — это Святое Начертание, их также нужно чер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они скрыты в Святом Оружии, и могут идеально сливаться с обычными Святыми Начертаниями, делая их незаметными. После того как человек определенное время будет взаимодействовать с Дьявольским Начертанием, энергия Дьявольского Начертания полностью войдет в тело человека который использует святое оружие.» -спокойно и уверенно ответил Дуань Ли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Вся эта информация была написана в нефритовом жетоне который содержал Странное Искусство Начертания. Однако в нефритовом жетоне лишь упоминались Дьявольские Начертания, и способ их устранения. В нем не было указано как их чертить. Более того согласно нефритовому жетону, в этом мире существовало много видов Дьявольских Начертаний, и те которые были записаны в нефритовом жетоне, были простыми и часто встреч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Дьявольское Начертание Афотического Паука являлось простым двухзвездным дьявольским начерт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ое Оружие?» — услышав слова Дуань Лин Тяня, Сыту Хоу и Сыту Хан сразу же обменялись пораженными взгля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минуты молчания, Дуань Лин Тянь прямо спросил: «Я слышал что Молодой Господин Сыту стал таким после получения Святого Оружия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Сыту Хоу за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верняка не дядя!» — уверенно сказал Сыту Хан.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шь показать мне то самое оружие?» — сказал Дуань Ли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Дуань Лин Тянь еще не вылечил его, факт заключался в том что он уже немного облегчил симптомы! Поэтому Сыту Хан считал Дуань Лин Тяня своим спасителем, и был не против. </w:t>
      </w:r>
    </w:p>
    <w:p>
      <w:pPr>
        <w:pStyle w:val="Normal"/>
        <w:bidi w:val="0"/>
        <w:jc w:val="left"/>
        <w:rPr/>
      </w:pPr>
      <w:r>
        <w:rPr/>
      </w:r>
    </w:p>
    <w:p>
      <w:pPr>
        <w:pStyle w:val="Normal"/>
        <w:bidi w:val="0"/>
        <w:jc w:val="left"/>
        <w:rPr/>
      </w:pPr>
      <w:r>
        <w:rPr>
          <w:rFonts w:eastAsia="Consolas" w:cs="Consolas" w:ascii="Consolas" w:hAnsi="Consolas"/>
          <w:b w:val="false"/>
          <w:sz w:val="28"/>
        </w:rPr>
        <w:t xml:space="preserve">«Вот.» — махнул рукой он высунул копье длиной в семь футов, и передал его Дуань Лин Тяню. </w:t>
      </w:r>
    </w:p>
    <w:p>
      <w:pPr>
        <w:pStyle w:val="Normal"/>
        <w:bidi w:val="0"/>
        <w:jc w:val="left"/>
        <w:rPr/>
      </w:pPr>
      <w:r>
        <w:rPr/>
      </w:r>
    </w:p>
    <w:p>
      <w:pPr>
        <w:pStyle w:val="Normal"/>
        <w:bidi w:val="0"/>
        <w:jc w:val="left"/>
        <w:rPr/>
      </w:pPr>
      <w:r>
        <w:rPr>
          <w:rFonts w:eastAsia="Consolas" w:cs="Consolas" w:ascii="Consolas" w:hAnsi="Consolas"/>
          <w:b w:val="false"/>
          <w:sz w:val="28"/>
        </w:rPr>
        <w:t xml:space="preserve">Взяв копье, Дуань Лин Тянь сразу же почувствовал его уникальность. Если быть точным, то он почувствовал уникальность материала из которого оно было изготовле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Дуань Лин Тянь перевел свой взгляд на тело копья, и увидел три Святых Начерт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знал их, и все они были трехзвезд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он знал, у этого копья также было Четырехзвездное Святое Начертание. Раз его не было на теле, то оно должно быть было на остр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и ожидал, он обнаружил Четырехзвездное Святое Начертание на наконечнике копья! Дуань Лин Тянь впервые видел Священное Оружие с Четырехзвездным Святым </w:t>
      </w:r>
    </w:p>
    <w:p>
      <w:pPr>
        <w:pStyle w:val="Normal"/>
        <w:bidi w:val="0"/>
        <w:jc w:val="left"/>
        <w:rPr/>
      </w:pPr>
      <w:r>
        <w:rPr/>
      </w:r>
    </w:p>
    <w:p>
      <w:pPr>
        <w:pStyle w:val="Normal"/>
        <w:bidi w:val="0"/>
        <w:jc w:val="left"/>
        <w:rPr/>
      </w:pPr>
      <w:r>
        <w:rPr>
          <w:rFonts w:eastAsia="Consolas" w:cs="Consolas" w:ascii="Consolas" w:hAnsi="Consolas"/>
          <w:b w:val="false"/>
          <w:sz w:val="28"/>
        </w:rPr>
        <w:t xml:space="preserve">Начерт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го старший брат — Бай Ли Хун, не умел чертить Четырехзвездые Святые Начерт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это было не из-за того что его достижения в искусствах святых начертания были недостаточно глубокими. Дело в том, что его уровень культивирования был недостаточно высок…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его старший брат прорвется на Стадию Святого, то его духовная энергия значительно увеличится. После этого ему будет несложно чертить Четырехзвездые Святые Начерт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 спросил Сыту Ха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уань Лин Тянь ничего не ответил. В этот момент все его внимание было сосредоточено на Четырехзвездном Святом Начерт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щательного изучения начертания, Дуань Лин Тянь наконец-то нашел кое-что. Несмотря на то что эти полосы были очень мелкими, они не могли избежать его воспри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и думал, это Дьявольское Начертание!» — на лице Дуань Лин Тяня внезапно появилась ухмылк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Дуань Лин Тянь повернулся чтобы посмотреть на Сыту Ханя, и спросил: «Ты сказал что Император просто не мог навредить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Да.» — Сыту Хан уверенно кивнул — «Не учитывая тот факт что он мой дядя, с его нынешним положением у него нет никаких причин причинять мне вред. Кроме того…» -сказав это, на бледном лице Сыту Ханя появилось небольшое покраснение. Это делало его похожим на застенчивую молодую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Лин Тянь слегка нахмурился услышав слова Сыту Ханя. Увидев это, Сыту Хоу сказал: «Если бы не это инцидент, то через шесть месяцев маленький Хан должен жениться на принцессе Цю Мин. Этот брак был лично одобрен Императором! Принцесса Цю Мин является единственной дочерью нынешне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Лин Тянь сразу же все понял. В таком случае у Императора действительно не было причин вредить Сыту Хан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у него была единственная дочь, Император наверняка сильно любил принцессу Цю Мин.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добрив их брак, он просто не мог убить будущего мужа своей дочер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как и в древнюю эпоху мира откуда Дуань Лин Тянь был родом, целостность и репутация женщины были очень важны. С этим нельзя шу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не Император… Тогда это Дьявольское Начертание должно быть было добавлено позже.» — сказал Дуань Лин Тянь — «После того как Император подарил тебе копье, ты давал его кому-нибудь еще? Даже если это блестящий Мастер Дьявольских Начертаний, ему все равно понадобится целый день и ночь чтобы завершить процесс! В конце концов в отличие от обычных святых начертаний, Дьявольские Начертания являются одноразо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Маленький Хан, одалживал ли ты его кому-либо еще?» — спросил Сыту Хо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м даже не нужно было слышать его ответ, потому что все было понятно по его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Дуань Лин Тяня и Сыту Хоу, выражение лица Сыту Ханя резко изменилось. В его глазах сначала появился след борьбы, которая превратилась в растерянность, а затем и в я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му ты его давал?» — холодно спросил Сыту Хо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Дуань Лин Тянь почувствовал что температура в комнате пониз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ыто Чжо.» — Сыту Хан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и думал, это действительно он!» — лицо Сыту Хоу сразу же стало мрачным — «Как он посмел! Я немедленно отведу его в Исполнительный Зал!» — сказав это, он сразу же развернулся чтобы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Дедушка Хо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те минутку!»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а Сыту Ханя и Дуань Лин Тяня прозвучали почти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А?» — Сыту Хоу озадаченно посмотрел на Сыту Ханя и Дуань Лин Тяня. Он не знал почему они одновременно его позвали, словно пытались останови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avitel-paryashhix-nebe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69. Особняк Юань Южного Хребта  </w:t>
      </w:r>
    </w:p>
    <w:p>
      <w:pPr>
        <w:pStyle w:val="Normal"/>
        <w:bidi w:val="0"/>
        <w:jc w:val="left"/>
        <w:rPr/>
      </w:pPr>
      <w:r>
        <w:rPr/>
      </w:r>
    </w:p>
    <w:p>
      <w:pPr>
        <w:pStyle w:val="Normal"/>
        <w:bidi w:val="0"/>
        <w:jc w:val="left"/>
        <w:rPr/>
      </w:pPr>
      <w:r>
        <w:rPr>
          <w:rFonts w:eastAsia="Consolas" w:cs="Consolas" w:ascii="Consolas" w:hAnsi="Consolas"/>
          <w:b w:val="false"/>
          <w:sz w:val="28"/>
        </w:rPr>
        <w:t xml:space="preserve">«Дедушка Хоу, у нас нет никаких доказательств.» — Сыту Хан крив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у нас нет показаний этого Мастера?» — Сыту Хоу уставился на Дуань Лин Тяня. Было очевидно что он поверил словам Дуань Лин 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он поверил ему только из-за того, что действия Дуань Лин Тяня облегчили болезнь Сыту Ханя! То что поставило нескольких Четырехзвездных Начертателей в тупик, фактически было решено этим молод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ловам Мастера, очевидно что Дьявольские Начертания встречаются крайне редко. Вдобавок их след также незначителен… Тот факт что Мастеру удалось найти и идентифицировать эту шутку как Дьявольское Начертание, объясняется тем что он хорошо осведомлен. Однако другие люди могут не поверить его словам…» — Сыту Хан выразил свое беспок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сможет вылечить тебя, то зачем нам бояться о том что они будут сомневаться в чем-то?» — Сыту Хоу думал 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он сможет вылечить меня, они все равно могут отрицать существование Дьявольского Начертания… В конце концов если бы не слова Мастера, мы бы также не знали о существовании такой штуки. На самом деле Сыту Чжо даже может использовать этот шанс, и заявить о клевете!» — Сыту Хан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господин Сыту прав. Мы не должны действовать опрометчиво… Даже если мы хотим поймать Сыту Чжо, нам нужно больше времени чтобы все обдумать.» — наконец вмешался Дуань Ли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понятия не имел кем был Сыту Чжо, исходя из реакции Сыту Ханя и Сыту Хоу, было очевидно что они были уверены в том что этот человек имел какое-то отношение к ситуации Сыту Хан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ав, Мастер.» — Сыту Хан кивнул. Затем он изо всех сил встал с кровати и поклонился Дуань Лин Тяню, выражая свою благодарность — «Спасибо за помощь, мастер. Если бы не ты, я бы вряд ли дожил до следующего 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этот молодой человек в фиолетовом еще не полностью вылечил его, его состояние значительно улучшилось благодаря действиям послед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а что, молодой господин Сыту.» — Дуань Лин Тянь небреж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 я узнать твое имя, Мастер?» — вежливо спросил Сыту Хан.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Лин Тянь.» — с улыбкой на лице сказал Дуань Ли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несколько понравился этот Великий Молодой Господин клана Сыт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жив две жизни, Дуань Лин Тянь научился хорошо судить людей. Согласно его анализу, Сыту Хан был открытым и честным человеком, в отличие от обычно бесполезных детей благородных семей. </w:t>
      </w:r>
    </w:p>
    <w:p>
      <w:pPr>
        <w:pStyle w:val="Normal"/>
        <w:bidi w:val="0"/>
        <w:jc w:val="left"/>
        <w:rPr/>
      </w:pPr>
      <w:r>
        <w:rPr/>
      </w:r>
    </w:p>
    <w:p>
      <w:pPr>
        <w:pStyle w:val="Normal"/>
        <w:bidi w:val="0"/>
        <w:jc w:val="left"/>
        <w:rPr/>
      </w:pPr>
      <w:r>
        <w:rPr>
          <w:rFonts w:eastAsia="Consolas" w:cs="Consolas" w:ascii="Consolas" w:hAnsi="Consolas"/>
          <w:b w:val="false"/>
          <w:sz w:val="28"/>
        </w:rPr>
        <w:t xml:space="preserve">«Ох, значит это мастер Дуань.» — Сыту Хан постоял всего мгновение, однако его лицо уже поблед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Хан, отдохни немного.» — увидев это, поспешно сказал Сыту Хоу.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 Сыту Хан кивнул, и снова лег в к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самое время Дуань Лин Тянь и Сыту Хоу вышли из комнаты и вернулись в большой двор.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Дуань, я прошу прощения за свою предыдущую грубость.» — Сыту Хоу извинился как только они вышли из комнаты. Очевидно что он имел в виду инцидент когда приказал менеджеру Фу проверить Дуань Лин 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е понимаю, вы просто беспокоитесь о молодом господине Сыту.» — спокойно ответил Дуань Ли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ответ Дуань Лин Тяня, на лице Сыту Хоу мгновенно появилась улыбка; немного подумав, он нерешительно спросил: «Могу ли я узнать мастер Дуань, являешься ли ты экспертом Небесного Рейт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Экспертом Небесного Рейтинга?» — Дуань Лин Тянь был сбит с толку — «Что э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лышал о Земном Рейтинге, но что такое Небесный Рейтинг?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Дуань, ты не знаешь о Небесном Рейтинге?» — судя по реакции Дуань Лин Тяня, Сыту Хоу сразу же понял что он не притворялся. Поняв это, его глаза расширились от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впервые слышу об этом.» — ответил Дуань Лин Тянь — «Я слышал о Земной Рейтинге, и это рейтинг экспертов на пике Стадии Отбрасы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Земной Рейтинг и Небесный Рейтинг находятся на совершенно разных уровнях… В Святой Земле Боевого Дао существует множество Земных Рейтингов, но всего несколько десятков Небесных Рейтингов!» — Сыту Хоу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гли бы вы объяснить мне поподробнее?» — услышав слова Сыту Хоу, Дуань Линь Тянь заинтересовался Небесным Рейтинг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Сыту Хоу рассказал ему о Небесном Рейтинге. Оказалось что это был рейтинг, который могли создавать только фракции пятого ранга, и куда входили эксперты на пике стадии Зачаточного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Страна Бурелома была фракцией шестого ранга, они находились в подчинении фракции пятого ранга под названием Особняк Юань Южного Хребт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территории которой управлял Особняк Юань всего было одиннадцать фракций шестого ранга, и Страна Бурелома была одной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эксперты на пике стадии Зачаточного Святого которые были частью Небесного Рейтинга, были лучшими экспертами своего уровня на всей территории Особняка Юань Южного Хребт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в Небесном Рейтинге было 100 человек, и очень немногие из Страны Бурелома входили в этот список…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гу поверить в то что ты никогда не слышал о Небесном Рейтинге, мастер Дуань. Интересно откуда ты?» — с любопытством спросил Сыту Хоу. </w:t>
      </w:r>
    </w:p>
    <w:p>
      <w:pPr>
        <w:pStyle w:val="Normal"/>
        <w:bidi w:val="0"/>
        <w:jc w:val="left"/>
        <w:rPr/>
      </w:pPr>
      <w:r>
        <w:rPr/>
      </w:r>
    </w:p>
    <w:p>
      <w:pPr>
        <w:pStyle w:val="Normal"/>
        <w:bidi w:val="0"/>
        <w:jc w:val="left"/>
        <w:rPr/>
      </w:pPr>
      <w:r>
        <w:rPr>
          <w:rFonts w:eastAsia="Consolas" w:cs="Consolas" w:ascii="Consolas" w:hAnsi="Consolas"/>
          <w:b w:val="false"/>
          <w:sz w:val="28"/>
        </w:rPr>
        <w:t xml:space="preserve">«Я из района Альянса Девяти Сект.» — честно ответил Дуань Лин Тянь. Поскольку он собирался попросить клан Сыту помочь ему найти местонахождение Бай Ли Хуня, ему не было необходимости хранить это в тайне. </w:t>
      </w:r>
    </w:p>
    <w:p>
      <w:pPr>
        <w:pStyle w:val="Normal"/>
        <w:bidi w:val="0"/>
        <w:jc w:val="left"/>
        <w:rPr/>
      </w:pPr>
      <w:r>
        <w:rPr/>
      </w:r>
    </w:p>
    <w:p>
      <w:pPr>
        <w:pStyle w:val="Normal"/>
        <w:bidi w:val="0"/>
        <w:jc w:val="left"/>
        <w:rPr/>
      </w:pPr>
      <w:r>
        <w:rPr>
          <w:rFonts w:eastAsia="Consolas" w:cs="Consolas" w:ascii="Consolas" w:hAnsi="Consolas"/>
          <w:b w:val="false"/>
          <w:sz w:val="28"/>
        </w:rPr>
        <w:t xml:space="preserve">«Район Альянса Девяти Сект?» — Сыту Хоу наконец все понял — «Я слышал об этом месте, оно расположено на границе сразу после южной пустыни. Не могу поверить что такое место смогло породить такого выдающегося человека как ты, мастер Дуань.» — сказал Сыту Хо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Хоу, мне интересно кто этот Сыту Чжо, о котором вы упоминали ранее? Какая у него вражда с Молодым господином Сыту?» — Дуань Лин Тяню был крайне любопытен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Сыту Хан был Великим Молодым Господином клана Сыту, и являлся преемником главы клана Сыту. Поэтому Дуань Лин Тяня удивляло то что кто-то хотел причинить ему вред!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удя по его имени, Сыту Чжо также был членом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Сыту Чжо также является прямым потомком клана Сыту, и является Вторым Молодым Господином… Однако он не имеет никакого кровного родства с маленьким Ханем. Ну, если говорить о кровном родстве, то я думаю что его можно найти если отследить несколько десятков поколений назад.» — неторопливо ответил Сыту Хоу.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Лин Тянь понял что имел в виду Сыту Хоу. Сыту Хан и Сыту Чжо были прямыми потомками, но принадлежали к разным родосло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аследие клана Сыту определяется не родословной. Вместо этого выбор осуществляется путем отбора наиболее выдающегося прямого потомка, и его дальнейшего воспитания. Нынешний глава клана является отцом маленького Ханя, и кроме того маленький Хан действительно оправдал ожидания. Вот почему в итоге было решено что он станет преемником главы клана.» — сказал Сыту Хоу — «Однако в </w:t>
      </w:r>
    </w:p>
    <w:p>
      <w:pPr>
        <w:pStyle w:val="Normal"/>
        <w:bidi w:val="0"/>
        <w:jc w:val="left"/>
        <w:rPr/>
      </w:pPr>
      <w:r>
        <w:rPr/>
      </w:r>
    </w:p>
    <w:p>
      <w:pPr>
        <w:pStyle w:val="Normal"/>
        <w:bidi w:val="0"/>
        <w:jc w:val="left"/>
        <w:rPr/>
      </w:pPr>
      <w:r>
        <w:rPr>
          <w:rFonts w:eastAsia="Consolas" w:cs="Consolas" w:ascii="Consolas" w:hAnsi="Consolas"/>
          <w:b w:val="false"/>
          <w:sz w:val="28"/>
        </w:rPr>
        <w:t xml:space="preserve">поколении маленького Ханя есть еще один чрезвычайно выдающийся человек… Если Маленький Хан исчезнет, то именно этот человек станет преемником главы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Сыту Чжо, верно?» — Дуань Лин Тянь наконец понял всю ситуацию, и понял по какой причине Сыту Чжо хотел убить Сыту Ханя. Он очевидно хотел заменить Сыту Ханя, и стать преемником главы клана Сыту!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 глаза Сыту Хоу холодно заблестели — «Я не могу поверить в то что он настолько сумасшедший… Он даже нарушил закон нашего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закон клана Сыту запрещал членам клана сражаться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ые люди не смогут обнаружить Дьявольское Начертание.» — Дуань Лин Тянь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Дуань, пожалуйста оставайся пока в резиденции Маленького Ханя… Я должен сообщить об этом главе клана.» — сказав это, Сыту Хоу приказал слуге позаботиться о Дуань Лин Тянь, после чего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Дуань, пожалуйста следуйте за мной.» — поскольку он был Великим Молодым Господином Клана Сыту, естественно во дворе Сыту Ханя было много слуг. Услышав приказ Сыту Хоу, один из них быстро отвел Дуань Лин Тяня в свободну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а была пустой, она была очень чистой. Очевидно что ее часто убирали.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Дуань, пожалуйста дайте мне знать если вам что-нибудь понадобится. Я буду сразу за дверью.» — кокетливо сказала молодая служанка. Несмотря на то что она не знала сможет ли этот молодой человек вылечить Великого Молодого Господина, ей было достаточно просто увидеть как старейшина Хоу обращался с ним. Если она сможет заставить кого-то вроде такого человека влюбиться в нее, то для нее это будет возможность взлететь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уань Лин Тянь полностью проигнорировал ее. Несмотря на то что она была довольно симпатичной, ей все же не хватало по сравнению с его двумя невес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где же старший брат, дядя Фэн и остальные… Надеюсь что они тоже пришли в Страну Бурелома.» — подумал Дуань Ли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же спрошу главу клана Сыту, знает ли он какие-либо фракции пятого ранга где есть много людей с фамилией Хань.» — это был единственный ключ к разгадке происхождения Сюэ Най.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чевидно что секта Сюэ Най была огромным кланом. В конце концов Древний Клан Хань на Облачном Континенте был построен обычными членами клана, которые покинули его 10 000 л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он подозревал что клан Сюэ Най был фракцией пятого ранга, была связана со Святыми Камнями которые ему дала Сюэ Най. </w:t>
      </w:r>
    </w:p>
    <w:p>
      <w:pPr>
        <w:pStyle w:val="Normal"/>
        <w:bidi w:val="0"/>
        <w:jc w:val="left"/>
        <w:rPr/>
      </w:pPr>
      <w:r>
        <w:rPr/>
      </w:r>
    </w:p>
    <w:p>
      <w:pPr>
        <w:pStyle w:val="Normal"/>
        <w:bidi w:val="0"/>
        <w:jc w:val="left"/>
        <w:rPr/>
      </w:pPr>
      <w:r>
        <w:rPr>
          <w:rFonts w:eastAsia="Consolas" w:cs="Consolas" w:ascii="Consolas" w:hAnsi="Consolas"/>
          <w:b w:val="false"/>
          <w:sz w:val="28"/>
        </w:rPr>
        <w:t xml:space="preserve">90% тех Святых Камней были Святыми Камнями пятого класса, а остальные были Святыми Камнями четвер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как раз были основной валютой фракций 5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предсказывал Дуань Лин Тянь, вскоре после того как он сел на кровь, снаружи раздался голос служанки: «Мастер Дуань, к вам пришел глава клана. Пожалуйста выйдете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этому Дуань Лин Тянь и не входил в Изысканную Пагоду Семи Сокровищ… Он ждал визита главы клана Сыту! Будучи биологическим отцом Сыту Ханя, естественно он хотел подтвердить тот факт что кто-то мог вылечить странную болезнь его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в этом мире не было родителей, которые бы не любили своих д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б этом, Дуань Лин Тянь вышел из комнаты и снова увидел Сыту Хоу. Однако в этот момент рядом с ним был мужчина средних лет со средним телосложением. Однако у него были прямые брови, излучавшие ауру и престиж лидера.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это был глава клана Сыту — Сыту Ха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avitel-paryashhix-nebe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70. Сыту Чжо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Дуань» — несмотря на то что Дуань Лин Тянь казался очень молодым, Сыту Хао —глава клана Сыту, не смел расслабляться. В его голосе даже можно было услышать след ув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Сыту Хао, Дуань Лин Тянь сразу же понял что он также был сильным экспертом Стадии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клана Сыту.» — Дуань Лин Тянь кивнул в сторону Сыту Ха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Сыту Хао был экспертом Стадии Святого, Дуань Лин Тянь не испытывал никакого давления с его стороны. Возможно он и был всего лишь на Стадии Зачаточного Святого, но он уже убивал экспертов Стадии Святого! Поэтому естественно он не терял своего хладнокровия перед такими экспер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мнение Сыту Хао о Дуань Лин Тяне улучшилось на несколько градусов. Изначально он думал что Сыту Хоу преувеличивает когда говорил о Дуань Лин Тяне. Однако теперь он понял что Сыту Хоу говорил правду — этот молодой человек действительно был выдающимся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Дуань, я слышал от старейшины Хоу что тебе понадобится много материалов чтобы избавить моего сына от Дьявольского Начертания? Интересно какие именно материалы тебе нужны?» — прямо спросил Сыту Хао.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Сыту Хао уже потерял всякую надежду найти лекарство от странной болезни своего сына. Поэтому он был вне себя от радости когда перед ним появилась надежда!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все записал.» — сказав это, Дуань Лин Тянь передал Сыту Хао листок который он подготовил пока ждал в комнате. На листе были написаны многочисленные материалы, а рядом с ними были указаны их характеристики, чтобы помочь лучше их идентифиц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мотрев список, Сыту Хао сразу же убрал его, как будто это было какое-то сокровище. Затем он спросил Дуань Лин Тяня: «Мастер Дуань, после того как я закончу собирать все необходимые материалы, сколько времени тебе потребуется чтобы полностью избавить моего сына от Дьявольского Начерт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месяц.» — уверенно ответил Дуань Лин Тянь — «Всего через месяц я верну вам радостного и здорового молодого господина Сыту.»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месяц!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Дуань Лин Тяня, не только Сыту Хао, но даже Сыту Хоу сразу же обрад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немного поболтав, Сыту Хао попрощался с Дуань Лин Тянем и поспешно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чевидно что он отправился на поиски матери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уходом он также пообещал Дуань Лин Тяню что обязательно даст ему два Четырехзвездных Дао Талисмана если Сыту Хан выле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Дуань Лин Тянь не особо беспокоился по этому поводу. Поскольку клан Сыту сказал свои слова публично, то естественно они не могли нарушить свои слова. В противном случае они станут посмеш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до прихода в клан Сыту, он поспрашивал и узнал что и глава клана, и великий молодой господин были хороши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уань Лин Тяня удивило то, что Сыту Хоу остался даже после ухода Сыту Хао! </w:t>
      </w:r>
    </w:p>
    <w:p>
      <w:pPr>
        <w:pStyle w:val="Normal"/>
        <w:bidi w:val="0"/>
        <w:jc w:val="left"/>
        <w:rPr/>
      </w:pPr>
      <w:r>
        <w:rPr/>
      </w:r>
    </w:p>
    <w:p>
      <w:pPr>
        <w:pStyle w:val="Normal"/>
        <w:bidi w:val="0"/>
        <w:jc w:val="left"/>
        <w:rPr/>
      </w:pPr>
      <w:r>
        <w:rPr>
          <w:rFonts w:eastAsia="Consolas" w:cs="Consolas" w:ascii="Consolas" w:hAnsi="Consolas"/>
          <w:b w:val="false"/>
          <w:sz w:val="28"/>
        </w:rPr>
        <w:t xml:space="preserve">В большом дворе было много свободных комнат, и Сыту Хоу решил остаться в комнате расположенной рядом с его, что сделало их соседя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старейшина Хоу боится что я сбегу.» — Дуань Лин Тяня с улыбкой на лице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так прошло нескольк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 другом огромном дворе особняка клана Сыту, атмосфера была несколько тяжел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астер Дуань уже несколько дней находится во дворе Сыту Ханя? Сыту Хоу также остается там?» — мрачный молодой человек ходил взад и вперед по двору, и бормотал себе под нос. Тем временем его глаза холодно сия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ите мне что этот мастер Дуань или как там его, действительно способен избавиться от Дьявольского Начертания?» — подумав об этом, выражение его лица сразу же стало серьезным. Затем он немедленно отправился в гостевую комнату своего двора, чтобы встретиться с гостем проживающим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Гостем оказался мужчина в черной мантии, который носил маску.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господин Чжо, по какой причине вы пришли ко мне?» — спросил мужчина в маске. </w:t>
      </w:r>
    </w:p>
    <w:p>
      <w:pPr>
        <w:pStyle w:val="Normal"/>
        <w:bidi w:val="0"/>
        <w:jc w:val="left"/>
        <w:rPr/>
      </w:pPr>
      <w:r>
        <w:rPr/>
      </w:r>
    </w:p>
    <w:p>
      <w:pPr>
        <w:pStyle w:val="Normal"/>
        <w:bidi w:val="0"/>
        <w:jc w:val="left"/>
        <w:rPr/>
      </w:pPr>
      <w:r>
        <w:rPr>
          <w:rFonts w:eastAsia="Consolas" w:cs="Consolas" w:ascii="Consolas" w:hAnsi="Consolas"/>
          <w:b w:val="false"/>
          <w:sz w:val="28"/>
        </w:rPr>
        <w:t xml:space="preserve">Из слов мужчины в маске было очевидно что этот мрачный молодой человек был Вторым молодым господином клана Сыту — Сыту Чжо.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верен что никто не может сломать твое Дьявольское Начертание?» — спросил Сыту Чж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 мужчина в маске уверенно кивнул — «Несмотря на то что мое Дьявольское Начертание не является высокоуровневым, я уверен что очень немногие люди могут сломать его на территории Особняка Юань Южного Хребта! И таких людей просто не существует в Стране Бурелома!» </w:t>
      </w:r>
    </w:p>
    <w:p>
      <w:pPr>
        <w:pStyle w:val="Normal"/>
        <w:bidi w:val="0"/>
        <w:jc w:val="left"/>
        <w:rPr/>
      </w:pPr>
      <w:r>
        <w:rPr/>
      </w:r>
    </w:p>
    <w:p>
      <w:pPr>
        <w:pStyle w:val="Normal"/>
        <w:bidi w:val="0"/>
        <w:jc w:val="left"/>
        <w:rPr/>
      </w:pPr>
      <w:r>
        <w:rPr>
          <w:rFonts w:eastAsia="Consolas" w:cs="Consolas" w:ascii="Consolas" w:hAnsi="Consolas"/>
          <w:b w:val="false"/>
          <w:sz w:val="28"/>
        </w:rPr>
        <w:t xml:space="preserve">«Недавно кто-то посетил Сыту Ханя, и теперь он остается там… Вдобавок там также остался тот старик Сыту Хоу.» — сказал Сыту Чжо — «Я подозреваю что у этого человека есть способ сломать Дьявольское Начерт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возможно!» — настоял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как ты объяснишь эту ситуацию? Если бы у него не было выхода, то он бы уже давно покинул клан Сыту.» — сказал Сыту Чж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мужчина в маске замолчал. Спустя долгое время он наконец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й так чтобы я мог взглянуть на Сыту Ханя… Как только я его увижу, я смогу подтвердить способен ли этот человек сломать Дьявольское Начертание или нет.» «Похоже что это единственный способ… Если этот человек действительно способен сломать Дьявольское Начертание, то все наши усилия будут напрасными…» — выражение лица Сыту Чжо стало еще более серь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дней Сыту Чжо больше не мог сохранять самообладание, поэтому он взял с собой мужчину в маске и навестил Сыту Ханя под предлогом что он хотел навестить своего «старшег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Сыту Ханя, выражение лица мужчины в маске резко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тому, что он обнаружил что состояние Сыту Ханя значительно улучшилось! Кроме того энергия Дьявольского Начертания также сильно у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Мастер Дуань? Он действительно способен разрушить мое Дьявольское Начертание!» — мужчина в маске мгновенно передал свой голос Сыту Чжо, что поразило последнего. В его глазах появился след нежелания, однако на поверхности он сохранял самообл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Хан, похоже что ты начал идти на поправку… Этот Мастер Дуань действительно опытен. Даже Четырехзвездные Начертатели были озадачены и не знали что делать, однако этот человек смог исцелить тебя.» — Сыту Чжо улыбнулся — «Брат Хан, я надеюсь что ты как можно скорее поправишься, поскольку у меня все еще есть много вопросов касающихся боевой тактики, которые я хочу тебе з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 Сыту Хан равнодушно кивнул — «Если это все, то я бы хотел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ыту Хан обнаружил что именно Сыту Чжо был причиной его болезни, он больше не мог действовать перед ним так же спокойно. Его характер был не настолько хорошим, чтобы он все еще мог улыбнуться тому кто хотел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Хан, тогда я пойду. До встречи.» — однако Сыту Чжо казалось не заметил холодности Сыту Ханя. Поэтому улыбнувшись последнего, он спокойно вышел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комнаты, он сразу же увидел Сыту Хоу который стоял во дворе, и сразу же поздоровался с ним: «Старейшина Хоу.» </w:t>
      </w:r>
    </w:p>
    <w:p>
      <w:pPr>
        <w:pStyle w:val="Normal"/>
        <w:bidi w:val="0"/>
        <w:jc w:val="left"/>
        <w:rPr/>
      </w:pPr>
      <w:r>
        <w:rPr/>
      </w:r>
    </w:p>
    <w:p>
      <w:pPr>
        <w:pStyle w:val="Normal"/>
        <w:bidi w:val="0"/>
        <w:jc w:val="left"/>
        <w:rPr/>
      </w:pPr>
      <w:r>
        <w:rPr>
          <w:rFonts w:eastAsia="Consolas" w:cs="Consolas" w:ascii="Consolas" w:hAnsi="Consolas"/>
          <w:b w:val="false"/>
          <w:sz w:val="28"/>
        </w:rPr>
        <w:t xml:space="preserve">«С каких это пор рядом с тобой появился лишний человек? Кто он?» — равнодушно спросил Сыту Хо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руг которого я встретил за пределами особняка.» — с улыбкой на лице сказал Сыту Чж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не ошибаюсь то он дьявольский культиватор, верно?» — спросил Сыту Хоу. </w:t>
      </w:r>
    </w:p>
    <w:p>
      <w:pPr>
        <w:pStyle w:val="Normal"/>
        <w:bidi w:val="0"/>
        <w:jc w:val="left"/>
        <w:rPr/>
      </w:pPr>
      <w:r>
        <w:rPr/>
      </w:r>
    </w:p>
    <w:p>
      <w:pPr>
        <w:pStyle w:val="Normal"/>
        <w:bidi w:val="0"/>
        <w:jc w:val="left"/>
        <w:rPr/>
      </w:pPr>
      <w:r>
        <w:rPr>
          <w:rFonts w:eastAsia="Consolas" w:cs="Consolas" w:ascii="Consolas" w:hAnsi="Consolas"/>
          <w:b w:val="false"/>
          <w:sz w:val="28"/>
        </w:rPr>
        <w:t xml:space="preserve">«Дьявольский культиватор?» — Сыту Чжо был поражен и сразу же покачал головой — «Вы должно быть шутите, старейшина Хоу… В нашем клане Сыту есть закон, согласно которому никому не разрешается дружить с дьявольскими культиваторами. У меня не хватит смелости дружить с дьявольскими культивато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 рад это слышать!» — Сыту Хоу небреж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что причина выздоровления брата Хана связана с усилиями мастера Дуаня. Старейшина Хоу, мне интересно в какой комнате живет мастер Дуань? Я бы хотел посетить его, чтобы выразить ему свою благодарность от имени брата Ханя.» — сказал Сыту Чж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ежде чем Сыту Хоу успел ответить, дверь одной из гостевых комнат открылась с громким скрипом, после чего из нее вышел молодой человек в фиолетовой мантии. У этого молодого человека были прямые брови и блестящие глаза. Он был очень красив, и полон юношеск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Дуань.» — Сыту Хоу сразу же поприветствовал этого молод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Хоу.» — Дуань Лин Тянь улыбнулся в ответ, после чего сел перед каменным столом. Затем он поднял чайник и налил себе чашку чая. Он полностью игнорировал Сыту Чжо который стоял в стороне, а также мужчину в маске позад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глаза мужчины в маске наполнились намерением уби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этот молодой человек мог разрушить его Дьявольское Начерт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Дуань, здравствуй. Меня зовут Сыту Чжо. Если бы не ты, то судьба брата Ханя была бы крайне мрачной. Не переживай, если ты сможешь вылечить брата Ханя, то наш клан не будет относиться к тебе несправедливо.» — увидев что Дуань Лин Тянь игнорировал его, в сердце Сыту Чжо мгновенно вспыхнуло пламя гнева. Однако он подавил его, и вместо этого улыбнулся в сторону Дуань Л ин Тяня, выражая ему свою благодар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ыту Чжо?» — Дуань Лин Тянь наконец-то взглянул на Сыту Чжо и кивнул, как будто что-то понял — «Я слышал о тебе. Ты второй мастер господин клана Сыту.» — говоря это, Дуань Лин Тянь подчеркнул слово «второ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Сыту Чжо сразу же похолодели. Очевидно что слова Дуань Лин Тяня спровоцирова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помнив про старейшину Хоу, он не смел действовать безрасс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Я второй молодой господин клана Сыту.» — Сыту Чж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то же самое время он отправил Дуань Лин Тяню голосовую передачу: «Я не знаю кто ты, но позволь мне предупредить тебя что тебе лучше не вмешиваться в это дело! Если ты отойдешь в сторону и скажешь что не знаешь как вылечить Сыту Ханя, я готов дать тебе три Четырехзвездных дао талисмана! Это даже больше чем награда клана Сыту!» </w:t>
      </w:r>
    </w:p>
    <w:p>
      <w:pPr>
        <w:pStyle w:val="Normal"/>
        <w:bidi w:val="0"/>
        <w:jc w:val="left"/>
        <w:rPr/>
      </w:pPr>
      <w:r>
        <w:rPr/>
      </w:r>
    </w:p>
    <w:p>
      <w:pPr>
        <w:pStyle w:val="Normal"/>
        <w:bidi w:val="0"/>
        <w:jc w:val="left"/>
        <w:rPr/>
      </w:pPr>
      <w:r>
        <w:rPr>
          <w:rFonts w:eastAsia="Consolas" w:cs="Consolas" w:ascii="Consolas" w:hAnsi="Consolas"/>
          <w:b w:val="false"/>
          <w:sz w:val="28"/>
        </w:rPr>
        <w:t xml:space="preserve">«Отойти в сторону?» — услышав слова Сыту Чжо, Дуань Лин Тянь явно был ошеломлен. Слегка опешив, он спросил через голосовую передачу — «Разве Сыту Хан не является твоим старшим братом? Ты что хочешь чтобы он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стань прикидываться. Поскольку ты знаешь как разрушить Дьявольское Начертание, ты должен хорошо понимать Дьявольские Начертания… Если я не ошибаюсь, он уже подозревает меня, вер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avitel-paryashhix-nebe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71. Безжалостная императорская семь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Сыту Чжо, Дуань Лин Тянь уставился на него, после чего сказал: «Не могу поверить в то что Второй Молодой Господин Чжо также знает о Дьявольском Начертание. Похоже что вы также должны знать откуда молодой господин Хан получил свое Дьявольское Начертание, д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 этот раз Дуань Лин Тянь не использовал передачу голоса, и вместо этого сказал вслух.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слова, взгляд Сыту Хоу сразу же стал острым и он уставился на Сыту Чжо, как будто хотел увидеть будет ли Сыту Чжо отриц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о чем ты говоришь. Что черт возьми за Дьявольское Начертание? Я даже не слышал о такой штуке.» — Сыту Чжо не ожидал что Дуань Лин Тянь заговорит вслух, поэтому он сразу же пришел в ярость; однако он не смел показывать этого, и мог лишь сделать вид будто ничего не 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ичего не знаешь о Дьявольском Начертании, второй молодой господин Чжо? Тогда странно… ты ведь только что сам сказал мне о Дьявольском Начертании. Более того ты даже попросил меня отойти в сторону и ничего не делать. Неужели я ошибся?» -Дуань Лин Тянь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клевещи на меня!» — заметив что взгляд Сыту Хоу стал еще острее, лицо Сыту Чжо сразу же стало серьезным и он впился взглядом в Дуань Лин Тяня — «Кто ты на самом деле? Какие у тебя намерения? Как ты смеешь сеять раздор между мной и братом Х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Клевета?» — Дуань Лин Тянь улыбнулся — «Второй молодой господин Чжо, ты говоришь что я клевещу на тебя. Тогда почему бы нам обоим не принести молниеносную клятву, и не посмотреть кто же врет?»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Дуань Лин Тянь сразу же поднял руку, собираясь уколоть свой палец и принести клятву.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ы думаешь ты такой? Ты думаешь что достоин того чтобы я приносил клятву?!» — в глубине глаз Сыту Чжо появился след паники, однако внешне он сохранял самообладание. Затем он ухмыльнулся и повернуться чтобы уйти. Он даже не попрощался с Сыту Хоу, и собрался уйти вместе с мужчиной в маск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т момент раздался порыв ветра, и Сыту Хоу исчез со своего места. Когда он снова появился, он уже блокировал путь Сыту Чжо и мужчины в маск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Хоу, что вы делаете?» — слегка нахмурившись спросил Сыту Чжо.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что вы оба действительно должны принести молниеносную клятву, чтобы доказать свою невиновность.» — небрежно сказал Сыту Хо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лицо Сыту Чжо стало немного серьезным: «Старейшина Хоу, кто он такой чтобы я приносил клятву? Не забывай о том что мы находимся в клане Сыту! Не говори мне что ты помогаешь постороннему,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Я никому не помогаю. Даже если я и хочу помочь, то я просто помогаю тебе доказать свою невиновность.» — сказал Сыту Хоу.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Сыту Чжо думал, Сыту Хоу внезапно сделал свой ход.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шел мимо Сыту Чжо, и напал на мужчину в маске который стоял позади него. Его аура эксперта Стадии Святого покрыла мужчину в маске как темное облак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увствовав это, лицо мужчины сразу же наполнилось ужас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мужчина в маске был довольно сильным, поскольку он находился в полушаге от Стадии Святого, он еще не прорвался на стадию святого. Поэтому между ним и Сыту Хоу был большой ра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враждебным Сыту Хоу, мужчина в маске не смел сдерживаться и использовал все что у нег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 его мнению если он сдержится сталкиваясь с экспертом Стадии Святого, это было равносильно суициду! Поэтому мужчина в маске сразу же раскрыл тот факт что он был Дьявольским Культива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ужчина в маске показал себя как Дьявольского Культиватора, Дуань Лин Тянь который стоял в стороне, внезапно почувствовал волнение Дощечки Дьявольской Печати в его Пространственном Кольц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уань Лин Тянь проигнорировал это, поскольку ему не было необходимости 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и думал, ты действительно дьявольский культиватор!» — увидев это, Сыту Хоу ухмыльнулся и его аура стала еще сильнее. Было очевидно что сейчас он стал серь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у сцену, на лице Сыту Чжо появился ужас. Затем он в панике раздавил нефритовый жето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нефритовый жетон был разрушен, в небо выстрелил чрезвычайно быстрый луч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Нефритовый жетон со Святым Начертанием Предупреждения?» — Дуань Лин Тянь слегка приподнял бровь. Он был знаком с подобными нефритовыми жетонами, потому что когда он был в Секте Лунного Опустошения и участвовал в охоте, он получил такой же нефритовый жето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 сравнению с нефритовым жетоном который он получил в секте, нефритовый жетон Сыту Чжо явно был более продвинут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это предупреждение застигло врасплох даже Сыту Хоу — эксперта Стадии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это произошло только потому, что внимание Сыту Хоу было сосредоточено не на нем. Потому что обнаружив что мужчина в маске был Дьявольским Культиватором, Сыту Хоу больше не сдерживался и с легкостью убил мужчину в маске. </w:t>
      </w:r>
    </w:p>
    <w:p>
      <w:pPr>
        <w:pStyle w:val="Normal"/>
        <w:bidi w:val="0"/>
        <w:jc w:val="left"/>
        <w:rPr/>
      </w:pPr>
      <w:r>
        <w:rPr/>
      </w:r>
    </w:p>
    <w:p>
      <w:pPr>
        <w:pStyle w:val="Normal"/>
        <w:bidi w:val="0"/>
        <w:jc w:val="left"/>
        <w:rPr/>
      </w:pPr>
      <w:r>
        <w:rPr>
          <w:rFonts w:eastAsia="Consolas" w:cs="Consolas" w:ascii="Consolas" w:hAnsi="Consolas"/>
          <w:b w:val="false"/>
          <w:sz w:val="28"/>
        </w:rPr>
        <w:t xml:space="preserve">«Сыту Чжо! Как ты посмел вступить в сговор с дьявольским культиватором чтобы убить своего старшего!» — убив мужчину в маске, Сыту Хоу холодно посмотрел на Сыту Чж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аже в такой момент, Сыту Чжо все еще сохранял самообладание: «Старейшина Хоу, я не знал что он был дьявольским культива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знал?» — Сыту Хоу ухмыльнулся — «Тогда оставить это дело Правоохранительному Старей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 сделал шаг вперед и собирался поймать Сыту Чжо и доставить его в Правоохранительный За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т момент издалека прилетел порыв ветра, после чего перед Сыту Чжо внезапно появился мужчина средних лет. Он спокойно посмотрел на Сыту Хоу и спросил: «Старейшина Хоу, мне интересно какую ошибку допустил мой сын, что ты хочешь передать его правоохранительному старей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Сыту Мин, у тебя действительно хороший сын!» — увидев этого мужчину средних лет, он нахмурился, Сыту Хоу холодно фыркнул — «Сегодня я отведу его в Правоохранительный Зал независимо ни от чего — он вступил в сговор с Дьявольским Культиватором чтобы убить своего стар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ыту Мин?» — услышал то как Сыту Хоу обратился к этому мужчине, Дуань Лин Тянь поближе присмотрелся к мужчин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же слышал это имя еще до прихода в клан Сыту. Сыту Мин был вторым господином клана Сыту. </w:t>
      </w:r>
    </w:p>
    <w:p>
      <w:pPr>
        <w:pStyle w:val="Normal"/>
        <w:bidi w:val="0"/>
        <w:jc w:val="left"/>
        <w:rPr/>
      </w:pPr>
      <w:r>
        <w:rPr/>
      </w:r>
    </w:p>
    <w:p>
      <w:pPr>
        <w:pStyle w:val="Normal"/>
        <w:bidi w:val="0"/>
        <w:jc w:val="left"/>
        <w:rPr/>
      </w:pPr>
      <w:r>
        <w:rPr>
          <w:rFonts w:eastAsia="Consolas" w:cs="Consolas" w:ascii="Consolas" w:hAnsi="Consolas"/>
          <w:b w:val="false"/>
          <w:sz w:val="28"/>
        </w:rPr>
        <w:t xml:space="preserve">В клане Сыту, его положение было чуть ниже главы клана и трех верховных старейшин, и он также был сильным экспертом Стадии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свои слова, Сыту Хоу продолжил свои движения по захвату Сыту Чж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Сыту Мин не останавливал его, и просто смотрел за всем со спокой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ыту Хоу увел Сыту Чжо, он повернулся и внимательно посмотрел на Дуань Лин Тяня. После этого он также последовал за Сыту Хоу, и отправился в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оохранительный Зал клана Сыт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ыту Мин непростой человек… Боюсь что старейшина Хоу не сможет разделаться с Сыту Чжо.» — подумал Дуань Ли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было именно так, как и предсказывал Дуань Лин Тянь. Несмотря на то что Сыту Чжо был наказан, его лишь заставили провести в Правоохранительном Зале три 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его наказание такое легкое?» — Дуань Лин Тянь был озадачен. </w:t>
      </w:r>
    </w:p>
    <w:p>
      <w:pPr>
        <w:pStyle w:val="Normal"/>
        <w:bidi w:val="0"/>
        <w:jc w:val="left"/>
        <w:rPr/>
      </w:pPr>
      <w:r>
        <w:rPr/>
      </w:r>
    </w:p>
    <w:p>
      <w:pPr>
        <w:pStyle w:val="Normal"/>
        <w:bidi w:val="0"/>
        <w:jc w:val="left"/>
        <w:rPr/>
      </w:pPr>
      <w:r>
        <w:rPr>
          <w:rFonts w:eastAsia="Consolas" w:cs="Consolas" w:ascii="Consolas" w:hAnsi="Consolas"/>
          <w:b w:val="false"/>
          <w:sz w:val="28"/>
        </w:rPr>
        <w:t xml:space="preserve">«Сыту Чжо продолжал настаивать на том что он понятия не имел о том что мужчина в маске был Дьявольским Культиватором… Кроме того, но также переложил всю вину и все что касается Дьявольского Начертания на мужчину в маске которого я уже убил. Поэтому Правоохранительный Зал просто наказал его за дружбу с Дьявольским Культиватором.» — сказал Сыту Хоу. В его глазах был явный след недово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олжны были попросить его принести молниеносную клятву, чтобы доказать свою невиновность. Я думаю что он не посмел бы сделать этого, что было бы достаточным доказательством того что он виновник.» — сказал Дуань Лин Тянь. Он считал что это было хорошим решением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е так просто.» — Сыту Хоу покачал головой и крив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Дуань Лин Тянь лучше понял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лось что клан Сыту был не таким сплоченным как казалось. На первый взгляд в клане Сыту был глава клана — Сыту Хао. Однако почти половина высокопоставленных чиновников их клана стояла на стороне Второго Господина клана Сыту — Сыту 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клан Сыту был разделен на две фра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в общей сложности у клана Сыту было пять экспертов Стадии Святого. Помимо Сыту Мина и Сыту Хао, было еще трое. </w:t>
      </w:r>
    </w:p>
    <w:p>
      <w:pPr>
        <w:pStyle w:val="Normal"/>
        <w:bidi w:val="0"/>
        <w:jc w:val="left"/>
        <w:rPr/>
      </w:pPr>
      <w:r>
        <w:rPr/>
      </w:r>
    </w:p>
    <w:p>
      <w:pPr>
        <w:pStyle w:val="Normal"/>
        <w:bidi w:val="0"/>
        <w:jc w:val="left"/>
        <w:rPr/>
      </w:pPr>
      <w:r>
        <w:rPr>
          <w:rFonts w:eastAsia="Consolas" w:cs="Consolas" w:ascii="Consolas" w:hAnsi="Consolas"/>
          <w:b w:val="false"/>
          <w:sz w:val="28"/>
        </w:rPr>
        <w:t xml:space="preserve">Сыту Хоу был одним из них, и он стоял на стороне Сыту Хао.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двух оставшихся стоял на стороне Сыту 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следний же остался нейтр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человек который оставался нейтральным, являлся сильнейшим экспертом Клана Сыту. У него было наивысшее положение в клане Сыту, даже выше чем у Сыту Хоу! Члены клана Сыту обращались к нему «Пред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ловам Сыту Хоу, их предок не показывался уже в течение мног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ий раз он появлялся когда Сыту Хао занял пост главы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поверить в то что ситуация клана Сыту настолько сложная… То есть это конец этого инцидента?» — спросил Дуань Ли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с маленьким Ханем все в порядке, я думаю что так оно и будет. Несмотря на то что внешне кажется что у клан Сыту все в порядке, у нас есть внутренние и внешние раздоры. Даже глава клана не смеет придираться к Сыту Мину и его людям. Если все выйдет из-под контроля, то это определенно повлияет на фундамент клана Сыту, что даст возможность врагам вторгнуться…» — Сыту Хоу вздохнул. Несмотря на то что он и не хотел такого развития, он ничего не мог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раг? Я думал что за кланом Сыту стоит Императорская Семья Страны Бурелома?» -Дуань Лин Тянь слегка нахмурился — «Не говорите мне что некоторые люди могут проигнорировать Императорскую Семью и пойти против клана Сыту?»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ская семья?» — услышав это, Сыту Хоу покачал головой — «Если оставить в стороне то насколько безжалостна Императорская Семья, отношения между нашим кланом и Имперской Семьей построены только на одной Императорской Наложнице Ли. Все кто смеют идти против нашего клана Сыту, имеют более или менее аналогичные отношения с Имперской Семьей. Некоторые из них даже ближе к Императорской Семье, чем мы! Кроме того открытая и скрытая борьба наших кланов также негласно одобряется Императорской Семьей. На самом деле Императорская Семья будет больше беспокоиться если мы сдружимся… Если мы поладим, то Императорская Семья может даже начать сеять между нами раздор!» — сказав это, Сыту Хоу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Лин Тянь кивнул; он полностью понимал эту логик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никаких сомнений в том что императорская семья Страны Бурелома не хотела чтобы фракции седьмого ранга ладили друг с другом. Потому что иначе они могли быстро подняться на вершину, и начать угрожать положению Императорско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устранить эту угрозу, Императорская Семья естественно была более чем счастлива наблюдать за перепалками своих подчиненны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avitel-paryashhix-nebe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72. Женщина со Смертного Контин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уань Лин Тянь не собирался решать внутренние конфликты клана Сыту. Его лишь беспокоили материалы которые он попросил подготовить Сыту Хао — главу клана Сыту.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Дуань Лин Тянь не нуждался ни в каких материалах, для того чтобы избавиться от Дьявольского Начертания Сыту Ханя. Все что ему нужно было сделать, это просто активировать свою духовную энергию и потратить несколько дней на разрушение начерт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решил воспользоваться этой возможность, и попросил клан Сыту собирать для него некоторые из материалов необходимых для ремонта четвертого уровня Изысканной Пагоды Семи Сокровищ. Помимо этого, многие из материалов которые Дуань Лин Тянь попросил у Сыту Хао, также были материалами для начертания Трехзвездных Святых Начерт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Дуань Лин Тяня уже находился на пике Стадии Зачаточного Святого, и поэтому он уже мог чертить Трехзвездные Святые Начертания! Но несмотря на это, у него не было необходимых материалов… Поэтому у него не было другого выбора, кроме как использовать клан Сыту…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Дуань, материалы которые ты просил, здесь.» — стоит сказать что глава клана Сыту действительно был эффективным человеком. Ему потребовалось всего две недели чтобы собрать все необходимые материалы!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Сыту Хао смог так быстро найти необходимые материалы, только потому что Дуань Лин Тянь не просил у него редкие материалы необходимые для восстановления Изысканной Пагоды Семи Сокровищ. Эти материалы было слишком сложно найти даже клану Сыту! Именно поэтому Дуань Лин Тянь не просил их.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есяц я верну вам здорового сына.» — осмотрев Пространственное Кольцо, с улыбкой на лице сказал Дуань Ли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Я верю в тебя, мастер Дуань.» — Сыту Хао также улыбнулся в ответ; в конце концов он не знал что его просто обманули. Однако даже если бы он знал, он бы все равно ничего не сказал. В конце концов Дуань Лин Тянь был единственным кто мог вылечить его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следующего месяца Дуань Лин Тянь навещал Сыту Ханя каждые семь-восемь дней. Что касается остального времени, то он использовал его для начертания Трехзвездных Святых Начертаний… Спустя месяц он уже полностью освоил Трехзвездные Святые Начерт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путно он также полностью избавил Сыту Ханя от дьявольского начерт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Дуань, я — Сыту Хан, навсегда запомню твою помощь в своем исцелении.» —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Дьявольское Начертание было полностью разрушено, Сыту Хан естественно поправился. Поняв что с ним все было в порядке, он поклонился Дуань Лин Тяню чтобы выразить свою благодар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а что, молодой господин Сыту.» — Дуань Лин Тянь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самое время Дуань Лин Тянь также получил два Четырехзвездных Дао Талисмана — Четырехзвездный Талисман Божественного Странника и Четырехзвездный Талисман Золотой Энергии! После их использования, его защита и скорость на пятнадцать минут будут эквивалентны экспертам Стадии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Узнав о том что Дуань Лин Тянь впервые посещал Страну Бурелома, и что он не был знаком с людьми и местностью, Сыту Хан сразу же пригласил Дуань Лин Тяня остаться в клане Сыту. </w:t>
      </w:r>
    </w:p>
    <w:p>
      <w:pPr>
        <w:pStyle w:val="Normal"/>
        <w:bidi w:val="0"/>
        <w:jc w:val="left"/>
        <w:rPr/>
      </w:pPr>
      <w:r>
        <w:rPr/>
      </w:r>
    </w:p>
    <w:p>
      <w:pPr>
        <w:pStyle w:val="Normal"/>
        <w:bidi w:val="0"/>
        <w:jc w:val="left"/>
        <w:rPr/>
      </w:pPr>
      <w:r>
        <w:rPr>
          <w:rFonts w:eastAsia="Consolas" w:cs="Consolas" w:ascii="Consolas" w:hAnsi="Consolas"/>
          <w:b w:val="false"/>
          <w:sz w:val="28"/>
        </w:rPr>
        <w:t xml:space="preserve">Сыту Хао также согласился с этим предло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спустя несколько дней он узнал от Сыту Ханя о том что Дуань Лин Тянь также был Трехзвездным Начертателем, он еще больше обрадовался! После этого он сразу же пришел к Дуань Лин Тяню чтобы извиниться: «Мастер Дуань, я действительно не знал что ты являешься трехзвездным начертателем. Прошу прощения за мою халат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шутка!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в клане Сыту был всего один Трехзвездный Начертатель, и то он был на стороне Сыту 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бизнес Трехзвездных Святых Начертаний в Клане Сыту был монополизирован Сыту Мином, Сыту Хао не оставалось ничего другого кроме как закрывать глаза на многие просчеты Сыту Мина. В конце концов клану Сыту нужна была поддержка Трехзвездного Начертателя, который был на стороне Сыту 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этому он немедленно пришел чтобы извиниться, узнав о том что Дуань Лин Тянь также был Трехзвездным Начерта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самое время он также сказал Дуань Лин Тяню что он может оставаться в клане Сыту сколько угодно, и что клан будет оказывать ему самое лучшее обра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Лин Тянь намеренно раскрыл свою личность Трехзвездного Начертателя, потому что сейчас ему было крайне важно стабилизировать свое положение в столице Страны Бурелома. А личность Трехзвездного Начертателя могла позволить ему лучше стабилизировать свое положение в клане Сыту, а также столице Страны Бурелом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Дуань Лин Тянь и ожидал, Сыту Хан вскоре пришел к нему чтобы попросить помочь нанести Трехзвездные Святые Начертания на несколько предметов: «Мастер Дуань, это Святое Оружие будет продано под именем нашего Клана Сыту… Наш Клан Сыту предоставит тебе все необходимые материалы, после чего мы разделим прибыль 50 на 50, что ты думаешь по этому по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 несмотря на то что Дуань Лин Тянь знал что клан Сыту согласится даже если он попросит большую долю, он не сделал этого. В конце концов ему как раз не хватало Святых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поскольку он оказывал услугу главе клана Сыту, то в будущем ему не нужно будет беспокоиться о том что тот не приложит всех усилий чтобы разобраться с его делами. Его беспокоили не Святые Камни, а потенциальная прибыль!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Дуань, ты…» — услышав что Дуань Лин Тянь сразу же согласился, Сыту Хан был ошеломлен. Изначально он думал что Дуань Лин Тянь начнет торговаться, и минимальная сумма которую назвал ему отец, была 70 на 30, где 70% прибыли шло Дуань Лин Тяню, а 30% клану Сыту. Ему и в голову не приходило что Дуань Лин Тянь даже не начнет торгова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ыту Хан почувствовал себя виноватым.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Дуань, может нам стоит дать тебе большую долю от прибыли?» — с кривой улыбкой на лице спросил Сыту Хан.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нет необходимости. У меня нет недостатка в Святых Камнях.» — прямо сказал Дуань Лин Тянь — «Однако если это возможно, то я надеюсь что клан Сыту поможет мне найти местонахождение моего старшего брата. Я хочу узнать прибыл ли мой старший брат в Страну Бурелома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елочи. Мастер Дуань, тебе просто нужно нарисовать его портрет, и я сразу же попрошу отца начать искать его во всех уголках страны Бурелома.» — спокойно сказал Сыту Хан.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мне придется побеспокоить тебя. Кстати мой старший брат также является Трехзвездным Начертателем.» — сказал Дуань Лин Тянь — «Более того он отличается от меня. Я привык бродить по миру, и поэтому рано или поздно покину клан Сыту. Однако мой старший брат возможно захочет остаться в клане Сыт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глаза Сыту Ханя сразу же загор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и провели вместе уже некоторое время, он начал лучше понимать Дуань Лин Тяня. За это время он узнал что Дуань Лин Тянь был моложе его, и понял что его достижения в будущем будут безграничными! Поэтому он уже давно понял что Дуань Лин Тянь не останется в клане Сыту.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Сыту Хан и его отец были обеспокоены этим вопросом. Однако слова Дуань Лин Тяня были подобны солнцу рассеявшему все темные тучи в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Дуань, ты можешь быть уверен! Если твой старший брат прибыл в Ст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Бурелома, то клан Сыту обязательно его найдет.» — серьезным тоном пообещал Сыту Хан.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у меня есть еще кое-что…» — увидев что Сыту Хан уже собирается уходить, поспешно сказал Дуань Ли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еще я могу помочь, мастер Дуань?» — уважительно спросил Сыту Хан.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ли в Стране Бурелома эксперты попавшие в Небесный Рейтинг?» — спросил Дуань Ли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Да.» — Сыту Хан кивнул — «В стране Бурелома есть всего шесть таких человек. Человек с наивысшим местом, занимает 11-е место в Небесном Рейтинге.»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 ли я найти его?» — спросил Дуань Ли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не сейчас. Я слышал что прямо сейчас он культивирует, и возможно пытается прорваться… Будучи культиватором не имеющим секты, его местонахождение не определено, и поэтому я понятия не имею где он может культивировать.» — Сыту Хан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насчет сильнейшего человека из оставшихся пяти? Могу ли я найти кого-нибудь из них?» — снова спросил Дуань Ли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ейший из оставшихся пяти занимает 23-е место в Небесном Рейтинге. Найти ее несложно, поскольку она является ученицей другой фракции 7 ранга Страны Бурелома… Мастер Дуань, ты что хочешь бросить ей вызов?» — с любопытством спросил Сыту Хан. </w:t>
      </w:r>
    </w:p>
    <w:p>
      <w:pPr>
        <w:pStyle w:val="Normal"/>
        <w:bidi w:val="0"/>
        <w:jc w:val="left"/>
        <w:rPr/>
      </w:pPr>
      <w:r>
        <w:rPr/>
      </w:r>
    </w:p>
    <w:p>
      <w:pPr>
        <w:pStyle w:val="Normal"/>
        <w:bidi w:val="0"/>
        <w:jc w:val="left"/>
        <w:rPr/>
      </w:pPr>
      <w:r>
        <w:rPr>
          <w:rFonts w:eastAsia="Consolas" w:cs="Consolas" w:ascii="Consolas" w:hAnsi="Consolas"/>
          <w:b w:val="false"/>
          <w:sz w:val="28"/>
        </w:rPr>
        <w:t xml:space="preserve">Сыту Хан уже узнал от Сыту Хоу о том, что сила Дуань Лин Тяня была выдающейся! Поэтому услышав о том что Дуань Л ин Тянь хочет найти экспертов Небесного Рейтинга, он сразу понял его наме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ему удастся победить эксперта из Небесного Рейтинга, то он заменит его, в то время как проигравший будет исключен из Небесного Рейт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 Дуань Лин Тянь кивнул. Он действительно собирался бросить вызов эксперту Небесного Рейтинга. Только если он попадет в Небесный Рейтинг, он сможет сделать себе имя в Стране Бурелома. Более того он также получит известность на всей территории Особняка Юань Южного Хребта!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Лин Тянь не любил выделяться, однако он решил сделать это чтобы как можно быстрее найти Бай Ли Хуня и остальных. Он считал что Бай Ли Хун сразу же начнет искать его, как только узнает о том что Дуань Лин Тянь был в клане Сыту.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Дуань, несмотря на то что я не сомневаюсь в твоей силе, но тебе немного рискованно немедленно бросать вызов той кто занимает 23-е место в Небесном Рейтинге. Я подозреваю что ее нынешней силы уже достаточно чтобы попасть в десятку лучших!» — слегка испуганно сказал Сыту Ха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имеешь в виду?» — удивленно спросил Дуань Лин Тянь. Ему стало любопытно почему Сыту Хан был такого высокого мнения об этом человеке. </w:t>
      </w:r>
    </w:p>
    <w:p>
      <w:pPr>
        <w:pStyle w:val="Normal"/>
        <w:bidi w:val="0"/>
        <w:jc w:val="left"/>
        <w:rPr/>
      </w:pPr>
      <w:r>
        <w:rPr/>
      </w:r>
    </w:p>
    <w:p>
      <w:pPr>
        <w:pStyle w:val="Normal"/>
        <w:bidi w:val="0"/>
        <w:jc w:val="left"/>
        <w:rPr/>
      </w:pPr>
      <w:r>
        <w:rPr>
          <w:rFonts w:eastAsia="Consolas" w:cs="Consolas" w:ascii="Consolas" w:hAnsi="Consolas"/>
          <w:b w:val="false"/>
          <w:sz w:val="28"/>
        </w:rPr>
        <w:t xml:space="preserve">«Ну, ее можно считать легендарной фигурой нашей Страны Бурелома… Она не особо старая, и на самом деле даже моложе тебя, мастер Дуань! Кроме того насколько мне известно, она также родом с далекого Смертного Континента! Эта девушка со Смертного Континента обладает врожденным талантом, который намного превосходит ее сверстников! Ей потребовалось всего шесть месяцев чтобы подняться с 95-го места до 23-го!» — серьезным тоном сказал Сыту Хан — «И с тех пор как она заняла 23-е место, прошло ровно шесть месяце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avitel-paryashhix-nebe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73. Секта Дрейфующего Пламени, Леди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о Смертного Континента? И кроме того девушка?» — услышав слова Сыту Ханя, Дуань Лин Тянь был поражен.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она была девушкой из Страны Бурелома, ее достижения все равно бы поразили его. Ведь эта девушка была даже молож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судя по словам Сыту Хан, того факта что ее сила так сильно выросла всего за шесть месяцев, было достаточно для того чтобы доказать что ее врожденный талант был огромен, и превосходил молодое поколение Страны Бурелома! Однако такая удивительная девушка также как и он была со Смертного Контин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помимо Облачного Континента, на двух других Смертных Континентах также спрятаны талантливые люди.» — подумал Дуань Ли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выиграю, то мое имя сможет распространиться по Стране Бурелома, верно?» -спросил Дуань Ли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 Сыту Хан кивнул — «Если ты сможешь победить ее, то твое имя распространится не только по Стране Бурелома, но и даже по всей территории Особняка Юань Южного Хребта! В конце концов эта девушка хорошо известн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Дуань Лин Тянь почувствовал облегчение и сразу же принял решение: «Тогда я брошу ей выз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в что Дуань Лин Тянь решил бросить ей вызов даже несмотря на ее происхождение, Сыту Хан был на мгновение ошеломлен: «Ты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Да.» — Дуань Лин Тянь кивнул — «Помоги мне это устро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нужно ничего устраивать. Тебе просто нужно отправить ей вызов.» — Сыту Хан покачал головой — «Я сам все напишу.»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спасибо.» — Дуань Лин Тянь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Взяв портрет Бай Ли Хуня, Сыту Хан отправился к своему отцу — главе клана Сыт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ыту Хао узнал о том что старший брат Дуань Лин Тяня также был Трехзвездным Начертателем, и что если они смогут его найти он также может остаться в клане Сыту, естественно он решил выложиться на полную! </w:t>
      </w:r>
    </w:p>
    <w:p>
      <w:pPr>
        <w:pStyle w:val="Normal"/>
        <w:bidi w:val="0"/>
        <w:jc w:val="left"/>
        <w:rPr/>
      </w:pPr>
      <w:r>
        <w:rPr/>
      </w:r>
    </w:p>
    <w:p>
      <w:pPr>
        <w:pStyle w:val="Normal"/>
        <w:bidi w:val="0"/>
        <w:jc w:val="left"/>
        <w:rPr/>
      </w:pPr>
      <w:r>
        <w:rPr>
          <w:rFonts w:eastAsia="Consolas" w:cs="Consolas" w:ascii="Consolas" w:hAnsi="Consolas"/>
          <w:b w:val="false"/>
          <w:sz w:val="28"/>
        </w:rPr>
        <w:t xml:space="preserve">Сыту Хао знал что Дуань Лин Тянь не останется в клане Сыту, поэтому как он мог не выложиться на полную?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мало знал Дуань Лин Тяня, он уже мог сказать что Дуань Лин Тянь был скрытым драконом, который скоро взлетит в небеса! Он просто не мог остаться в их крошечном клане Сыт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тарший брат Дуань Лин Тяня вселил в него на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ав портрет Сыту Хао, Сыту Хан сказал: «Отец, я оставлю старшего брата Мастера Дуань на тебя… А сам тем временем брошу вызов Секте Дрейфов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Бросишь вызов Секте Дрейфующего Пламени?» — услышав слова Сыту Ханя, Сыту Хао слегка нахмурился — «Что случилось? Почему ты внезапно решил столкнуться с Сектой Дрейфующего Пламени? Почему я не слыша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Дрейфующего Пламени также была фракцией седьмого ранга Страны Бурелома, поэтому их сила ничем не уступала клану Сыту.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о чем он подумал когда услышал что его сын хочет бросить вызов Секте Дрейфующего Пламени, это то что его сын был враждебно настроен к этой секте! </w:t>
      </w:r>
    </w:p>
    <w:p>
      <w:pPr>
        <w:pStyle w:val="Normal"/>
        <w:bidi w:val="0"/>
        <w:jc w:val="left"/>
        <w:rPr/>
      </w:pPr>
      <w:r>
        <w:rPr/>
      </w:r>
    </w:p>
    <w:p>
      <w:pPr>
        <w:pStyle w:val="Normal"/>
        <w:bidi w:val="0"/>
        <w:jc w:val="left"/>
        <w:rPr/>
      </w:pPr>
      <w:r>
        <w:rPr>
          <w:rFonts w:eastAsia="Consolas" w:cs="Consolas" w:ascii="Consolas" w:hAnsi="Consolas"/>
          <w:b w:val="false"/>
          <w:sz w:val="28"/>
        </w:rPr>
        <w:t xml:space="preserve">И он считал что это было не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ты неправильно понял.» — Сыту Хан покачал головой — «Это не я хочу бросить вызов Секте Дрейфующего Пламени, а мастер Д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Дуань?» — Сыту Хао нахмурился еще больше — «Мастер Дуань что враждует с Сектой Дрейфующе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 Сыту Хан покачал головой — «Мастер Дуань хочет бросить вызов ученице Секты Дрейфующего Пламени которая заняла 23-е место в Небесном Рейтинге… леди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Вызов леди Фэн?» — услышав о том что Дуань Лин Тянь не враждовал с Сектой Дрейфующего Пламени, Сыту Хао выдохнул. Однако услышав вторую половину предложения Сыту Ханя, в его глазах промелькнуло замешательство — «Несмотря на то что у нас в стране не так много экспертов Небесного Рейтинга, у нас же есть еще несколько, верно? Почему Мастер Дуань хочет бросить вызов именно леди Фэн? Леди Фэн не простой человек.» — с серьезным выражением лица сказал Сыту Хао.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то Сыту Хао, Сыту Хан или большинство жителей Страны Бурелома, все лишь знали что эта ученица Секты Дрейфующего Пламени которая недавно поднялась на вершину, носила фамилию «Фэн». Поэтому ее все называли Леди Фэн. Никто не знал ее полного имени, даже многие члены Секты Дрейфующего Пламене не знали ее полного и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екте Дрейфующего Пламени даже старейшины и другие ученики называли ее Леди Фэн. Она была прямой ученицей главы секты, и всего через несколько лет после вступления в секту она уже заняла место почетной ученицы, и запугала все младшее поколение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Год назад она была признана сильнейшим человеком в Секте Дрейфующего Пламени, если не считать нескольких экспертов Стадии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это правда что леди Фэн непростой человек, но ты что думаешь что Мастер Дуань — про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Мастер Дуань непростой. По словам старейшины Хоу, его силы достаточно для того чтобы войти в Небесный Рейтинг! Однако даже если он квалифицирован для входа в Небесный Рейтинг, он возможно не сможет победить леди Фэн. С момента ее последнего боя прошло уже шесть месяцев, и я боюсь что ее нынешней силы достаточно для того чтобы войти в десятку лучших.» — судя по словам Сыту Хао, было очевидно что он не особо верил в успех Дуань Лин 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я говорил мастеру Дуаню об этом, однако он все равно казался уверенным! Я считаю что Мастер Дуань не из тех людей которые говорят не задумы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мастер Дуань уверен в себе, то помоги ему отправить вызов. После этого я попрошу старейшину Хоу сопроводить тебя и мастера Дуаня в Секту Дрейфующего Пламени чтобы бросить вызов Леди Фэн. Если бы не важные дела, то я бы лично хотел увидеть изящность Леди Фэн.» — с сожалением сказал Сыту Ха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слава Леди Фэн была широко распространена по всей стране, Сыту Хао еще ни разу не видел ее!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что Леди Фэн чрезвычайно красивая женщина, и на этот раз смогу полюбоваться ею.» — Сыту Хан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шь идти. Но после завершения этого дела, мы с тобой отправимся во дворец чтобы встретиться с Его Высочеством, и обсудить брак между тобой и принцессой Цю Мин.» — с улыбкой на лице сказал Сыту Хао. </w:t>
      </w:r>
    </w:p>
    <w:p>
      <w:pPr>
        <w:pStyle w:val="Normal"/>
        <w:bidi w:val="0"/>
        <w:jc w:val="left"/>
        <w:rPr/>
      </w:pPr>
      <w:r>
        <w:rPr/>
      </w:r>
    </w:p>
    <w:p>
      <w:pPr>
        <w:pStyle w:val="Normal"/>
        <w:bidi w:val="0"/>
        <w:jc w:val="left"/>
        <w:rPr/>
      </w:pPr>
      <w:r>
        <w:rPr>
          <w:rFonts w:eastAsia="Consolas" w:cs="Consolas" w:ascii="Consolas" w:hAnsi="Consolas"/>
          <w:b w:val="false"/>
          <w:sz w:val="28"/>
        </w:rPr>
        <w:t xml:space="preserve">Сыту Хан сразу же покраснел и ушел как будто убег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исчезающим силуэтом Сыту Ханя, Сыту Хао покачал головой с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Надо признать что Сыту Хан был очень эффектив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всего два дня вызов на дуэль достигло Секты Дрейфующего Пламени, или если быть более точным — то оно попало в руки ученика Секты Дрейфующего Пламени который охранял врата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енный Советник клана Сыту — Мастер Дуань, хочет бросить вызов леди Фэн которая занимает 23-е место в небесном рейтинге?» — увидев содержание вызова, ученик был поражен — «В нем даже не указано имя; что за Мастер Дуань… Насколько высокомерным может быть этот человек? Неужели он действительно думает что находится в одной лиге с леди Фэн? Похоже что он просто еще один мазохист!»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учеником который отвечал за защиту врат Секты Дрейфующего Пламени, за этот год он получил не менее десяти подобных вызов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смотря на то что претендентов было много, их исход был одинаковым — все они были побеждены Леди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 мере того как имя леди Фэн разносилось все дальше, все меньше людей смели бросать ей вызовы… Поэтому этот ученик был удивлен тем что нашелся еще один мазохист, который решил бросить вызов! Более того этот мазохист казался весьма напыщенным; он даже не раскрыл своего полного имени и просто называл себя Мастером Д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Дуань Лин Тянь знал мысли этого ученика, он бы определенно почувствовал себя обиженным. Он даже не знал о содержании вызова! Если бы он лично составлял вызов, то он несомненно бы написал свое полно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кольку его составлял Сыту Хан, то из-за его уважения к Дуань Лин Тяню, было вполне естественно что он не использовал его полно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Сыту? Клан Сыту из столицы?» — услышав об этом, другой ученик секты был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 первый ученик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Тск-тск… Претендент является временным советником клана Сыту! Если он будет побежден, то не опасается ли клан Сыту что их имя пострадает?» — высмеял другой ученик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временный советник клана Сыту проиграет, я не думаю что это сильно повлияет на клан Сыту. В конце концов леди Фэн известна как сильнейший эксперт Стадии Зачаточного Святого в Стране Бурелома! Если бы парень который занимает 11 -е место не отказывался увидеть нас, то наша Леди Фэн уже давно бы победила его и заняла 11-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Я даже слышал от старейшины внутреннего двора, что нынешней силы Леди Фэн достаточно чтобы войти в десятку лучши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avitel-paryashhix-nebe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74. Дуань Жу Фэн, стремительный взл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местье Секты Дрейфующего Пламени располагалось среди цепи вулк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За исключением нескольких вулканов в центре, которые все еще были активными, остальные вулканы уже давно сп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енний двор и внешний двор Секты Дрейфующего Пламени были отдельно расположены на действующих и спящих вулканах.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енний двор Секты Дрейфующего Пламени находился рядом с самыми активными вулканами; однако сами вулканы являлись запретной зоной секты, и там культивировали сильные эксперты Стадии Святого! Они были хранителями Секты Дрейфующе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входить туда могли только те кто занимал должность выше старейшины внутреннего двора, однако несколько лет назад это правило было изменен чтобы угодить кое-ком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человек который был ниже Стадии Святого, но которому разрешили культивировать в запретной зоне Секты Дрейфующего Пламени. Конечно же это была единственная прямая ученица главы Секты Дрейфующего Пламени, которую все знали как Леди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все еще хорошо помнили когда Леди Фэн только прибыла в сект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многие люди завидовали ей и сквернословили. Они говорили что ей просто повезло что ее учителем была глава секты. Более того они также говорили что она была хороша в лести, и только поэтому ей разрешили культивировать в запретной зоне, в месте с самой богатой энергией Небес и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до этого у главы Секты Дрейфующего Пламени было два других ученика, однако ни один из них не имел права культивировать в запретной зон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 прошествии нескольких лет, никто больше не смел говорить что Леди Фэн не имела права культивировать в запретной зоне.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шутка! </w:t>
      </w:r>
    </w:p>
    <w:p>
      <w:pPr>
        <w:pStyle w:val="Normal"/>
        <w:bidi w:val="0"/>
        <w:jc w:val="left"/>
        <w:rPr/>
      </w:pPr>
      <w:r>
        <w:rPr/>
      </w:r>
    </w:p>
    <w:p>
      <w:pPr>
        <w:pStyle w:val="Normal"/>
        <w:bidi w:val="0"/>
        <w:jc w:val="left"/>
        <w:rPr/>
      </w:pPr>
      <w:r>
        <w:rPr>
          <w:rFonts w:eastAsia="Consolas" w:cs="Consolas" w:ascii="Consolas" w:hAnsi="Consolas"/>
          <w:b w:val="false"/>
          <w:sz w:val="28"/>
        </w:rPr>
        <w:t xml:space="preserve">С достижениями леди Фэн в ее возрасте, ей было суждено прорваться на Стадию Святого! Более того ее будущие достижения не будут уступать достижениям главы секты и нескольким Верховным Старейшинам Секты! Все потому, что даже глава секты и верховные старейшины не были настолько выдающимися как она была в ее возрасте! Поэтому в Секте Дрейфующего Пламени больше не людей, которые бы не восхищались ею!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претной зоне Секты Дрейфующего Пламени находился обширный двор.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дворе росли пышные растения, которые содзавали ощущение свежести и умиротво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о дворе стояла соблазнительная и сексуальная девушка. Она была одета в огненно-красную мантию, что делало ее похожей на огненного эльфа. </w:t>
      </w:r>
    </w:p>
    <w:p>
      <w:pPr>
        <w:pStyle w:val="Normal"/>
        <w:bidi w:val="0"/>
        <w:jc w:val="left"/>
        <w:rPr/>
      </w:pPr>
      <w:r>
        <w:rPr/>
      </w:r>
    </w:p>
    <w:p>
      <w:pPr>
        <w:pStyle w:val="Normal"/>
        <w:bidi w:val="0"/>
        <w:jc w:val="left"/>
        <w:rPr/>
      </w:pPr>
      <w:r>
        <w:rPr>
          <w:rFonts w:eastAsia="Consolas" w:cs="Consolas" w:ascii="Consolas" w:hAnsi="Consolas"/>
          <w:b w:val="false"/>
          <w:sz w:val="28"/>
        </w:rPr>
        <w:t xml:space="preserve">Ее длинные волосы которые доходили до талии, походили на водопад, и дополняли ее почти идеальное лицо. Она была похожа на фею спустившуюся с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Изогнутые брови, яркие глаза, высокий нос и маленький ротик — ее лицо было идеальным созданием творца. Не будет преувеличением сказать что у этой девушки была внешность способная свергнуть 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е еще в одном шаге.» — вздохнув, девушка пробормотала себе под нос — «Старший Брат Дуань, Тянь У скоро сможет встретиться с тобой… Учитель сказала что если я прорвусь на Стадии Святого, она позволит мне покинуть Святую Землю Боевого Дао и вернуться на Облачный Континент. Не волнуйся, мне не потребуется много времени чтобы прорваться на Стадию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коре к ней кто-то прибыл, и поэтому она была вынуждена перестать думать. Кроме того оказалось что это была Цзы Юнь — глава Секты Дрейфующе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Цзы Юнь была достойной и изящной красавицей. Глядя на ее почти идеальное лицо, можно было сказать что ее красота в молодости мало чем отличалась от девушки по имени Тянь У.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 девушка была очень вежлива перед Цзы Юнь. Потому что она смогла достичь своих нынешних высот только благодаря искренней заботе своего уч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готовься… Временный Советник клана Сыту прибудет к нам через две недели, и он хочет бросить тебе вызов.» — сказав это, Цзы Юнь передала девушке письменный вызов.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Сыту? Который из столицы?» — спросил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лан Сыту из столицы… Люди из клана Сыту непростые; кроме того я никогда раньше не слышала об этом Мастере Дуань — временном советнике клана Сыту. Поэтому тебе лучше не недооценивать его.» — напомнила Цзы Юн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 девушка кивнула и открыла вызов. Однако увидев слово «Дуань», она слегка опешила.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Дуань? Он даже не назвал свое полное имя. Похоже что он довольно напыщенный человек.» — пробормотал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кто он, и насколько он напыщен, я верю в тебя.» — сказала Цзы Юн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в столице Страны Бурелома, в особняке клана Сыту, Сыту Хан снова пришел к Дуань Лин Тяню.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Дуань, я уже отправил от твоего имени вызов Секте Дрейфующего Пламени… Официальная дата дуэли с леди Фэн назначена через две недели.» — сказал Сыту Хан.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Лин Тянь кивнул и спросил; «У этой ученицы Секты Дрейфующего Пламени фамилия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Да.» — Сыту Хан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е фамилия Фэн, и она из Смертного Континента… Может это Тянь У?» — внезапно подумал Дуань Ли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глубокий вдох, Дуань Лин Тянь посмотрел на Сыту Ханя и спросил: «Ты знаешь полное имя этой леди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 но нет.» — Сыту Хан покачал головой — «Мыло кто в Стране Бурелома знает ее имя, не говоря уже обо мне… Я слышал что лишь несколько членов Секты Дрейфующего Пламени знают е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Лин Тянь покачал головой и отбросил мысль о том что его противником может быть Тянь 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может быть Тянь У! Несмотря на то что врожденный талант Тянь У удивителен, он по-прежнему ограничен Облачным Континентом. Даже если у нее хороший фундамент и она сильнее обычных культиваторов Святой Земли Боевого Дао, она просто не может быть настолько сильной!» — подумав о достижениях Леди Фэн, он полностью отверг свои подозрения в том что Леди Фэн это Тянь 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помнив о Тянь У, его сердце наполнилось разочарованием: «Тянь У, где же ты?»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настроение Дуань Лин Тяня, Сыту Хан мудро решил уйти. Он знал что лучше пока оставить Дуань Лин Тяня наедине самим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ая Земля Боевого Дао, клан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обычных культиваторов горный хребет который принадлежал клану драконов, был загадочным местом. Несмотря на то что они знали его местонахождение, им было трудно попасть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ля некоторых людей, попасть в логово клана драконов было так же просто как попасть в безлюдную мест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 небе над логовом клана драконов появился мужчина средних лет, за которым следовал тощий старик. Двигаясь сюда они специально не скрывали своих аур, однако даже так драконы которые патрулировали периметр, все же не обнаружили их…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тому, что их скорость передвижения была слишком быстрой, и поэтому боеле слабые драконы просто не знали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этими двумя утомленными людьми были Дуань Жу Фэн — глава Особняка Голубого Облака, и Ку Ми — один из его доверенных подчине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со скоростью Дуань Жу Фэна и его подчиненного, они должны были еще давно прибыть сюда. Однако на полпути они столкнулись с некоторой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гу поверить в то что некоторые члены Секты Поклонения Огню покинули Верхнюю Провинцию и пришли в Нижнюю… Если я не ошибаюсь, то они ищут мою невестку Кэ-эр.» — несмотря на то что они находились в логове клана драконов, сердце Дуань Жу Фэна было сосредоточено на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ысли были полностью сосредоточены на людях из Секты Поклонения Огню, которых они встретили на полпути сюда. Эти люди были настолько сильными, что были едва слабее Ку 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бил их всех, и оставил одного чтобы использовать Тактику Обыска Души. После этого он узнал что они не были какими-то шишками в секте, и были простыми членами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эти люди не занимали никаких важных должностей, то Дуань Жу Фэн естественно не смог получить никакой полезной информации. Он только узнал что они прибыли в Нижнюю Провинцию чтобы кого-то найти. А если точнее, то Святую Девушку Секты Поклонения Огню! </w:t>
      </w:r>
    </w:p>
    <w:p>
      <w:pPr>
        <w:pStyle w:val="Normal"/>
        <w:bidi w:val="0"/>
        <w:jc w:val="left"/>
        <w:rPr/>
      </w:pPr>
      <w:r>
        <w:rPr/>
      </w:r>
    </w:p>
    <w:p>
      <w:pPr>
        <w:pStyle w:val="Normal"/>
        <w:bidi w:val="0"/>
        <w:jc w:val="left"/>
        <w:rPr/>
      </w:pPr>
      <w:r>
        <w:rPr>
          <w:rFonts w:eastAsia="Consolas" w:cs="Consolas" w:ascii="Consolas" w:hAnsi="Consolas"/>
          <w:b w:val="false"/>
          <w:sz w:val="28"/>
        </w:rPr>
        <w:t xml:space="preserve">Собрав по кусочкам все улики оставленные Дуань Лин Тянем на Облачном Континенте, он предположил что секта поклонения огню искала Кэ-эр, которая до этого была похищена каким-то другим членом секты поклонения огню…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никогда раньше не видел Кэ-эр, он знал ее, поскольку его жена всегда упоминала ее имя. Кэ-эр была самой любимой невесткой его 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 воздухе раздался порыв ветра, после чего перед Дуань Жу Фэнем и Ку Ми появился старика в длинной кроваво-красной мантии.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этого старика, Дуань Жу Фэн сразу же перестал витать в облаках.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было интересно кто это посмел проникнуть в логово клана драконов… Оказалось что это ты, Старик Ку.» — старик одетый в кроваво-красную мантию немедленно сосредоточился на Ку Ми, и было очевидно что они были знакомы.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ереключил свое внимание на Дуань Жу Фэна, который стоял перед Ку Ми. Несмотря на то что он не был знаком с Дуань Жу Фэном, ему было нетрудно догадаться увидев что Ку Ми стоит позад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ый день, глава особняка.» — догадавшись что это был Дуань Жу Фэн, старик мысленно ахнул и осторожно покло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Жу Фэн — Глава Особняка Голубого Облака, потратил меньше 40 лет чтобы занять свою нынешнюю дол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драконов, 40 лет были равносильны простому сн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за такой короткий промежуток времени, в Святой Земле Боевого Дао появился такой удивительный человек как Дуань Жу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Жу Фэну потребовалось менее 40 лет чтобы полностью подчинить себе Особняк Голубого Облака, который ничем не уступал клану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возраст Дуань Жу Фэна был ничем по сравнению с его собственным, старик не смел расслабляться. Потому что он знал что был слабе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 точки зрения личности и положения, Дуань Жу Фэн был наравне с главой клана дракон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avitel-paryashhix-nebe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75. Особняк Голубого Облака? Ку М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Особняка, это Кровавый Дракон Пяти Когтей по имени Сюэ Чань.» — мысленно сказал Ку Ми — «Он также является нынешним Старейшиной Соблюдения Законов клана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Жу Фэн равнодушно посмотрел на Сюэ Чаня и спокойно сказал: «Я здесь чтобы найти Ди Цзюэ.» </w:t>
      </w:r>
    </w:p>
    <w:p>
      <w:pPr>
        <w:pStyle w:val="Normal"/>
        <w:bidi w:val="0"/>
        <w:jc w:val="left"/>
        <w:rPr/>
      </w:pPr>
      <w:r>
        <w:rPr/>
      </w:r>
    </w:p>
    <w:p>
      <w:pPr>
        <w:pStyle w:val="Normal"/>
        <w:bidi w:val="0"/>
        <w:jc w:val="left"/>
        <w:rPr/>
      </w:pPr>
      <w:r>
        <w:rPr>
          <w:rFonts w:eastAsia="Consolas" w:cs="Consolas" w:ascii="Consolas" w:hAnsi="Consolas"/>
          <w:b w:val="false"/>
          <w:sz w:val="28"/>
        </w:rPr>
        <w:t xml:space="preserve">Ди Цзюэ? </w:t>
      </w:r>
    </w:p>
    <w:p>
      <w:pPr>
        <w:pStyle w:val="Normal"/>
        <w:bidi w:val="0"/>
        <w:jc w:val="left"/>
        <w:rPr/>
      </w:pPr>
      <w:r>
        <w:rPr/>
      </w:r>
    </w:p>
    <w:p>
      <w:pPr>
        <w:pStyle w:val="Normal"/>
        <w:bidi w:val="0"/>
        <w:jc w:val="left"/>
        <w:rPr/>
      </w:pPr>
      <w:r>
        <w:rPr>
          <w:rFonts w:eastAsia="Consolas" w:cs="Consolas" w:ascii="Consolas" w:hAnsi="Consolas"/>
          <w:b w:val="false"/>
          <w:sz w:val="28"/>
        </w:rPr>
        <w:t xml:space="preserve">Сюэ Чань не удивился бы если Дуань Жу Фэн сказал что он пришел чтобы найти главу клана драконов. Однако он был п оражен узнав что тот пришел за Ди Цзюэ!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Ди Цзюэ был Золотым Драконом Пяти Когтей как и глава клана, он все еще был молодым. Не говор я уже о Главе Особняка Голубого Облака, он был не ровней даже Сюэ Чаню…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Особняка Дуань, могу ли я узнать причину по которой вы ищете Ди Цзюэ?» — нерешительно спросил Сюэ Чань. Он мог сказать что Глава Особняка Голубого Облака пришел не с дружескими намер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Сюэ Чань, должен ли Глава Особняка докладывать тебе если ему нужен кто-то из клана драконов?» — Ку Ми ухмыльнул ся и холодно уставился на Сюэ Ча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Сюэ Чань был Кровавым Драконом Пяти Когтей, Ку Ми не боялся его. На самом деле они с Сюэ Чан ем были давними соперниками. Несмотря на то что Ку Ми было сложно победить Сюэ Чаня, то же самое касалось и Сюэ Ча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это имел в виду.» — если бы Ку Ми был один, Сюэ Чань не боялся бы его. Однако поскольку Дуань Жу Фэн был с ни м, он не мог выходить из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го Ку Ми было достаточно чтобы сдержать его, что уж говорить о Дуань Жу Фэне, который мог с легкостью победи 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ую секунду Дуань Жу Фэн просто проигнорировал Сюэ Чаня, и просто начал углубляться в поместье клана др 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самое время он выпустил свое Божественное Восприятие, и охватил более половины территории клана драконо 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явления этого Божественного Восприятия, Сюэ Чань почувствовал сильное давление… Несмотря на то что оно не было нацелено на него, ему было тяжело дышать из-за близости к источ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что Глава Особняка Дуань не уступает главам сект которые находятся на одном уровне с Особняком Голубог о Облака, даже несмотря на то что он лишь недавно занял свою должность… Похоже что слухи не беспочвенны… Он на много сильнее чем я думал.» — сердцебиение Сюэ Чаня участ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няв что Дуань Жу Фэн настолько безрассудно вел себя на территории клана драконов, в его сердце сразу же в спыхнул гнев: «Глава Особняка Дуань, т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только Сюэ Чань открыл рот чтобы остановить Дуань Жу Фэна, его перебила появившаяся перед ним черная фигура: «Сюэ Чань, я бы хотел посмотреть улучшился ли ты за эти несколько лет.» — конечно же это был Ку 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рука Ку Ми которая держала трость начала дрожать, а глаза ярко засияли. Было очевидно что он был гот ов в любой момент сделать свой ход!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Ку Ми был один, т о Сюэ Чань уже давно бы атаковал; он не боялся Ку Ми. Однако он не мог остановить Дуань Жу Фэна, поэтому он не двигался с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найти главу клана.» — это было единственное решение которое мог придумать Сюэ Чань. Единственным человек ом в клане драконов который мог остановить Дуань Жу Фэна, был глава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Сюэ Чань сразу же превратился в полосу кроваво-красного света и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у Ми не преследовал его. Вместо этого он последовал за Дуань Жу Фэном, и они начали углубляться в поместь е клана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Ку Ми, ты уже встречал Ди Цзюэ. Найди его!» — несмотря на то что внешне Дуань Жу Фэн казался спокойным, в глубине его глаз мерцало намерение уби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Золотой Дракон Пяти Когтей по имени Ди Цзюэ чуть не убил его сына. Естественно он был в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ире существовало всего два человека которые были незаменимы для него. Это были его жена — Ли Жоу, и его с ын — Дуань Ли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он оставил Дуань Лин Тяня на Облачном Континенте, заключалась в том чтобы тот мог укрепить св ой фундамент, чтобы по прибытии на Святую Землю Боевого Дао его сила взлетела до небес. Если бы не это, он бы уже давно привел Дуань Лин Тяня в Особняк Голубо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 Ку Ми кивнул, после чего его глаза наполнились хол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узнал о том что молодой господин чуть не был убит Ди Цзюэ, его сердце наполнилось раская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 знал что Ди Цзюэ пересекал южную часть Святой Земли Боевого Дао, и даже разговаривал с ним! Од нако он не ожидал что целью Ди Цзюэ был молодой господин особняка… Если бы он знал что целью Ди Цзюэ был моло дой господин, он бы не позволил ему продолжить свой путь! Поэтому из-за своего раскаяния, Ку Ми на максимум испол ьзовал свое Божественное Восприятие, и всеми силами искал Ди Цзюэ.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Жу Фэн и Ку Ми тщательно исследовали все места которые они проходили, и естественно это насторожило многи х членов клана драконов. Сначала они все были в ярости, и хотели преподать урок Дуань Жу Фэну и Ку Ми. Однако их яр ость быстро утихла после того как Ку Ми с легкостью победил их, даже после того как они вернулись в свою истинную 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тносятся к нашему поместью как к собственному заднему двору!» </w:t>
      </w:r>
    </w:p>
    <w:p>
      <w:pPr>
        <w:pStyle w:val="Normal"/>
        <w:bidi w:val="0"/>
        <w:jc w:val="left"/>
        <w:rPr/>
      </w:pPr>
      <w:r>
        <w:rPr/>
      </w:r>
    </w:p>
    <w:p>
      <w:pPr>
        <w:pStyle w:val="Normal"/>
        <w:bidi w:val="0"/>
        <w:jc w:val="left"/>
        <w:rPr/>
      </w:pPr>
      <w:r>
        <w:rPr>
          <w:rFonts w:eastAsia="Consolas" w:cs="Consolas" w:ascii="Consolas" w:hAnsi="Consolas"/>
          <w:b w:val="false"/>
          <w:sz w:val="28"/>
        </w:rPr>
        <w:t xml:space="preserve">«Иди победи их если ты на это способен.»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мужчина в черном является подчиненным того мужчины средних лет, однако даже он может победить Б ожественных Драконов Четырех Когтей…» </w:t>
      </w:r>
    </w:p>
    <w:p>
      <w:pPr>
        <w:pStyle w:val="Normal"/>
        <w:bidi w:val="0"/>
        <w:jc w:val="left"/>
        <w:rPr/>
      </w:pPr>
      <w:r>
        <w:rPr/>
      </w:r>
    </w:p>
    <w:p>
      <w:pPr>
        <w:pStyle w:val="Normal"/>
        <w:bidi w:val="0"/>
        <w:jc w:val="left"/>
        <w:rPr/>
      </w:pPr>
      <w:r>
        <w:rPr>
          <w:rFonts w:eastAsia="Consolas" w:cs="Consolas" w:ascii="Consolas" w:hAnsi="Consolas"/>
          <w:b w:val="false"/>
          <w:sz w:val="28"/>
        </w:rPr>
        <w:t xml:space="preserve">«Боюсь что никто из нас не сможет побед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свою ярость, члены клана драконов могли лишь смотреть на это все со стороны… В то же самое время они молились о том чтобы старейшины Божественные Драконы Пяти Когтей явились как можно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вы?! Как вы смеете вторгаться в клан драконов!» — возможно голоса членов клана дракона были услышаны Бого м; потому что вскоре перед Дуань Жу Фэном и Ку Ми появилась крепкая фигура. Это был крепкий старик в зеленой мант 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тарейшина Цин Ян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Цин Янь является Божественным Драконом Пяти Когтей! Если он атакует, он наверняка победит старика в черно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Цин Ян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го крепкого старика, глаза членов клана драконов которые ранее боялись силы Ку Ми, сразу же загор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Цин Янь преградил их путь, Дуань Жу Фэн мгновенно нахмурился. На его лице сразу же появилось гневное в 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тись отсюда!» — Ку Ми был еще более прямолинейным, поскольку он сразу же взревел и поднял руку. После этого воз дух казалось замер, и в радиусе ста метров вокруг старика появились сухие ветки. Подобно виноградным лозам, сухие ветки полностью окутали Цин Яня, а затем отбросили его в сторону как будто он был простой игр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Цин Янь был связан ветвями, он сразу же начал бороться, пытаясь вырваться. Однако он не мог освобод иться, поскольку не вернулся в свою истинную 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Территория Сухого Леса! Н-не говори мне что ты Ку Ми из Особняка Голубого Облака?» — увидев Территорию которая с держивала его, Цин Янь сразу же кое-что вспомни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у Ми просто проигнорировал его. Отбросив его в сторону, он больше не беспокоился о нем и продолжил путеш ествовать с Дуань Жу Фэнем.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Божественным Драконом Пяти Когтей, было естественно что Цин Янь был крайне горд. Поэтому поняв что его п роигнорировали, он пришел в я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Рев! </w:t>
      </w:r>
    </w:p>
    <w:p>
      <w:pPr>
        <w:pStyle w:val="Normal"/>
        <w:bidi w:val="0"/>
        <w:jc w:val="left"/>
        <w:rPr/>
      </w:pPr>
      <w:r>
        <w:rPr/>
      </w:r>
    </w:p>
    <w:p>
      <w:pPr>
        <w:pStyle w:val="Normal"/>
        <w:bidi w:val="0"/>
        <w:jc w:val="left"/>
        <w:rPr/>
      </w:pPr>
      <w:r>
        <w:rPr>
          <w:rFonts w:eastAsia="Consolas" w:cs="Consolas" w:ascii="Consolas" w:hAnsi="Consolas"/>
          <w:b w:val="false"/>
          <w:sz w:val="28"/>
        </w:rPr>
        <w:t xml:space="preserve">Наряду с драконьим ревом, Цин Янь мгновенно вернулся в свою истинную форму — зеленый божественный дракон длин ой в несколько сотен метров! Судя по пяти острым когтям на каждой его лапе, было очевидно что он был Зеленым Дра коном Пяти Когте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Цин Янь стал серьезным!» — увидев это, глаза многих членов клана драконов сразу же загор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т старик в черном? Он так быстро смог заставить старейшину Цин Яня вернуться в свою истинную форму! Это н е так просто как кажется!» — некоторые члены клана драконов были более проницате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Цин Янь сказал что этот старик — это Ку Ми из Особняка Голубого Облака?» — скептически спросил один из членов клана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няк Голубого Облака? Ку Ми?» — многие члены клана драконов покачали головами. Большинство из них редко пок идали поместье, поэтому они впервые слышали это им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деюсь что это не Ку Ми из Особняка Голубого Облака. В противном случае боюсь что исход старейшины Цин Яня бу дет мрачным…» — некоторые Божественные Драконы которые слышали ранее о Ку Ми, показали следы страха на лицах.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неужели этот Ку Ми из Особняка Голубого Облака настолько силен?» — озадачено спросили многие молод ые драконы. </w:t>
      </w:r>
    </w:p>
    <w:p>
      <w:pPr>
        <w:pStyle w:val="Normal"/>
        <w:bidi w:val="0"/>
        <w:jc w:val="left"/>
        <w:rPr/>
      </w:pPr>
      <w:r>
        <w:rPr/>
      </w:r>
    </w:p>
    <w:p>
      <w:pPr>
        <w:pStyle w:val="Normal"/>
        <w:bidi w:val="0"/>
        <w:jc w:val="left"/>
        <w:rPr/>
      </w:pPr>
      <w:r>
        <w:rPr>
          <w:rFonts w:eastAsia="Consolas" w:cs="Consolas" w:ascii="Consolas" w:hAnsi="Consolas"/>
          <w:b w:val="false"/>
          <w:sz w:val="28"/>
        </w:rPr>
        <w:t xml:space="preserve">«Ку Ми из Особняка Голубого Облака такой же известный как Старейшина Соблюдения Законов нашего клана драконов — старейшина Сюэ! За последние несколько сотен лет, они со старейшиной Сюэ сражались более десяти раз. Однако рез ультат всегда был одинаковым — ничья!» — мрачно сказал один из старейши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 — его слова потрясли окружающих молодых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членам клана драконов, конечно же они знали насколько сильным был старейшина Сюэ. Его сила входили в тро йку сильнейших членов клана! Однако этот Ку Ми из Особняка Голубого Облака неоднократно сражался со старейшиной Сюэ, и у них всегда была ничья! </w:t>
      </w:r>
    </w:p>
    <w:p>
      <w:pPr>
        <w:pStyle w:val="Normal"/>
        <w:bidi w:val="0"/>
        <w:jc w:val="left"/>
        <w:rPr/>
      </w:pPr>
      <w:r>
        <w:rPr/>
      </w:r>
    </w:p>
    <w:p>
      <w:pPr>
        <w:pStyle w:val="Normal"/>
        <w:bidi w:val="0"/>
        <w:jc w:val="left"/>
        <w:rPr/>
      </w:pPr>
      <w:r>
        <w:rPr>
          <w:rFonts w:eastAsia="Consolas" w:cs="Consolas" w:ascii="Consolas" w:hAnsi="Consolas"/>
          <w:b w:val="false"/>
          <w:sz w:val="28"/>
        </w:rPr>
        <w:t xml:space="preserve">«Будем надеяться что это не Ку Ми.» — помолились многие члены клана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 сожалению их молитвам было суждено остаться безответ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думали об этом, Цин Янь который вернулся в свою истинную форму, уже обменялся десятью ударами с Ку Ми. Бах!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здухе внезапно раздался громкий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Худой старик в черном продолжал парить в воздухе, однако старейшина Цин Янь отлетел после этого взрыв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avitel-paryashhix-nebe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76. Недопо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меешь использовать Территорию Сухого Леса, и ты настолько силен… Ты наверняка Ку Ми!» — получив тяжелые тр авмы: Зеленый Дракон Пяти Когтей снова поднялся в воздух. Смотря на тощего старика в черном, в его глазах появилс я след ужаса. </w:t>
      </w:r>
    </w:p>
    <w:p>
      <w:pPr>
        <w:pStyle w:val="Normal"/>
        <w:bidi w:val="0"/>
        <w:jc w:val="left"/>
        <w:rPr/>
      </w:pPr>
      <w:r>
        <w:rPr/>
      </w:r>
    </w:p>
    <w:p>
      <w:pPr>
        <w:pStyle w:val="Normal"/>
        <w:bidi w:val="0"/>
        <w:jc w:val="left"/>
        <w:rPr/>
      </w:pPr>
      <w:r>
        <w:rPr>
          <w:rFonts w:eastAsia="Consolas" w:cs="Consolas" w:ascii="Consolas" w:hAnsi="Consolas"/>
          <w:b w:val="false"/>
          <w:sz w:val="28"/>
        </w:rPr>
        <w:t xml:space="preserve">«Цин Янь, давай объединимся! Я не верю в то что мы не сможем победить одного Ку Ми!» — однако прежде чем Ку Ми ус пел ответить, в воздухе внезапно раздался древни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в небе появилась женщина в серой мантии, которая холодно уставилась на Ку 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все успели хорошенько рассмотреть ее, ее человеческая форма исчезла и на ее месте появился еще один Б ожественный Дракон Пяти Когтей! Однако в отличие от Цин Яня, она была фиолетового цвета! Другим словами она бы ла Фиолетовым Драконом Пяти Когтей! Более того если взглянуть на длину ее тела, она явно была длиннее Зеленого Д 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А чем длиннее истинные формы драконов, тем они были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тарейшина Цзы Цзин!»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старейшины Цзы Цзин уступает только старейшине Сюэ, Кровавому Дракону Пяти Когтей! Объединившись со ста рейшиной Цин Янь, они наверняка смогут победить Ку Ми!» </w:t>
      </w:r>
    </w:p>
    <w:p>
      <w:pPr>
        <w:pStyle w:val="Normal"/>
        <w:bidi w:val="0"/>
        <w:jc w:val="left"/>
        <w:rPr/>
      </w:pPr>
      <w:r>
        <w:rPr/>
      </w:r>
    </w:p>
    <w:p>
      <w:pPr>
        <w:pStyle w:val="Normal"/>
        <w:bidi w:val="0"/>
        <w:jc w:val="left"/>
        <w:rPr/>
      </w:pPr>
      <w:r>
        <w:rPr>
          <w:rFonts w:eastAsia="Consolas" w:cs="Consolas" w:ascii="Consolas" w:hAnsi="Consolas"/>
          <w:b w:val="false"/>
          <w:sz w:val="28"/>
        </w:rPr>
        <w:t xml:space="preserve">«Ку Ми очень силен и действительно оправдывает свою славу. Однако он не сможет победить старейшину Цзы Цзин и с тарейшину Цин Я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явления Фиолетового Дракона Пяти Когтей, члены клана драконов которые смотрели за всем этим со сторон ы, наполнились надежд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явления второго Дракона Пяти Когтей, выражение лица Ку Ми также стало мра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мпф!» — однако когда члены клана драконов уже ожидали увидеть битву между Ку Ми и двумя Божественными Драко нами, Дуань Жу Фэн внезапно фыр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звук казалось сдерживал могущественную силу, которая заставила пробежать холодок по спинам всех присутству 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ую секунду они стали свидетелями сцены которую никогда не смогут за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мужчина средних лет который пришел с Ку Ми небрежно поднял руку, небо задрожало, и казалось что са мо пространство вот-вот разорв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самое время после двух громких звуков, члены клана драконов увидели как два величественных Божественных Дракона Пяти Когтей, в мгновение ока упали на землю как будто на них бросили 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на горный хребет упало два Божественных Дракона, естественно это вызвало огромную шумиху, как буд то произошло землетряс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частности Зеленый Дракон, который уже второй раз был ранен, получил еще более серьезные травмы…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ак Ку Ми почтительно стоял за мужчиной средних лет который только что атаковал их, в глазах Фиолетового Д ракона Пяти Когтей появилась паника, после чего она спросила дрожащим голосом: «Т-Ты — Глава Особняка Голубо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ее мнению, Ку Ми мог уважительно следовать только за нынешним Главой Особняка Голубо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посмеешь снова остановить меня, ты умрешь!» — выражение лица Дуань Жу Фэна оставалось спокойным. Одна ко смотря на Фиолетового Дракона Пяти Когтей, в его глазах появился острый и холодный свет, от которого сердце Фи олетового Дракона задрожало. Она не сомневалась в его словах, поэтому послушно оставалась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Особняка Голубого Облака?» — услышав это, Зеленый Дракон настолько испугался, что его зрение на мгновение потемнело. Он чуть не потерял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Особняка Голубого Облака был столь же силен, что и глава клана драконов! Подумав об этом, он почувствовал ра скаяние и хотел вырыть яму чтобы зарыться в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Особняка Голубого Облака!» — в то же самое время ужас охватил членов клана драконов, которые смотрели за вс ем этим со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группа молодых драконов которые редко выходили на улицу, и не знали кто такой Ку Ми или Глава Особняка Голу бог о Облака, слышали об Особняке Голубого Облака. Это была чрезвычайно сильная фракция, которая ничем не уступа ла их клану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няк Голубого Облака был колоссальной фракций, и поэтому естественно Глава Особняка не уступал главе клана др 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так Дуань Жу Фэн и Ку Ми продолжили свое путешествие по территории клана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одняли такую шумиху, почему глава клана до сих пор не поя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глава клана… Даже старейшины Сюэ и нескольких других Божественных Драконов Пяти Когтей все еще не поя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б этом, члены клана дракона начали чувствовать беспок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Особняка Голубого Облака явно пришел со злыми намерениями. Однако глава клана драконов и несколько друг и х старейшин Пяти Когтей все еще не появл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ый Дракон Пяти Когтей — Цин Янь, который снова вернулся в свой человеческий облик, молча наблюдал за исчеза ющими силуэтами Дуань Жу Фэна и Ку Ми… Затем он успокоил остальных: «Не нужно паниковать, я уверен что глава кл ана и старейшины просто чем-то заняты… Они обязательно придут.» </w:t>
      </w:r>
    </w:p>
    <w:p>
      <w:pPr>
        <w:pStyle w:val="Normal"/>
        <w:bidi w:val="0"/>
        <w:jc w:val="left"/>
        <w:rPr/>
      </w:pPr>
      <w:r>
        <w:rPr/>
      </w:r>
    </w:p>
    <w:p>
      <w:pPr>
        <w:pStyle w:val="Normal"/>
        <w:bidi w:val="0"/>
        <w:jc w:val="left"/>
        <w:rPr/>
      </w:pPr>
      <w:r>
        <w:rPr>
          <w:rFonts w:eastAsia="Consolas" w:cs="Consolas" w:ascii="Consolas" w:hAnsi="Consolas"/>
          <w:b w:val="false"/>
          <w:sz w:val="28"/>
        </w:rPr>
        <w:t xml:space="preserve">Цзы Цзин — Фиолетовый Дракон Пяти Когтей, также вернулась в свою человеческую форму, и сказала хриплым голосо м: «Несмотря на то что Глава Особняка Голубого Облака силен, я уверена что наш глава не боится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старейшин, члены клана драконов начали успока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ше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Ку Ми наконец-то нашел местонахождение Ди Цзюэ!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лось что в этот момент Ди Цзюэ был занят культивированием за закрытыми дверями!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из-за того что он культивировал за закрытыми дверями, он не появлялся даже несмотря на то что снаружи цар ила такая суматоха. </w:t>
      </w:r>
    </w:p>
    <w:p>
      <w:pPr>
        <w:pStyle w:val="Normal"/>
        <w:bidi w:val="0"/>
        <w:jc w:val="left"/>
        <w:rPr/>
      </w:pPr>
      <w:r>
        <w:rPr/>
      </w:r>
    </w:p>
    <w:p>
      <w:pPr>
        <w:pStyle w:val="Normal"/>
        <w:bidi w:val="0"/>
        <w:jc w:val="left"/>
        <w:rPr/>
      </w:pPr>
      <w:r>
        <w:rPr>
          <w:rFonts w:eastAsia="Consolas" w:cs="Consolas" w:ascii="Consolas" w:hAnsi="Consolas"/>
          <w:b w:val="false"/>
          <w:sz w:val="28"/>
        </w:rPr>
        <w:t xml:space="preserve">Бедный Ди Цзюэ находился в критическом моменте культивирования, когда его внезапно прервал Ку Ми который ворв алея внутрь без предупреждения и немедленно вытащил его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был Золотым Драконом Пяти Когтей — выдающейся фигурой среди Божественных Драконов Пяти Когтей и частью Императорской Семьи клана драконов, он все еще был юн. Его сила могла сравниться лишь с Цин Янь, поэтому естественно он вообще не был ровней Ку Ми…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поскольку его внезапно пробудили и прервали, Ди Цзюэ был в ярости. Однако увидев что виновником был Ку Ми, он изо всех сил подавил свой гнев ии спросил глубоким голосом: «Старший Ку Ми, что ты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Ты что не знаешь о совершенных собой поступках?» — Ку Ми фыркнул, после чего поднял руку и дал несколько пощечин Ди Цзюэ. </w:t>
      </w:r>
    </w:p>
    <w:p>
      <w:pPr>
        <w:pStyle w:val="Normal"/>
        <w:bidi w:val="0"/>
        <w:jc w:val="left"/>
        <w:rPr/>
      </w:pPr>
      <w:r>
        <w:rPr/>
      </w:r>
    </w:p>
    <w:p>
      <w:pPr>
        <w:pStyle w:val="Normal"/>
        <w:bidi w:val="0"/>
        <w:jc w:val="left"/>
        <w:rPr/>
      </w:pPr>
      <w:r>
        <w:rPr>
          <w:rFonts w:eastAsia="Consolas" w:cs="Consolas" w:ascii="Consolas" w:hAnsi="Consolas"/>
          <w:b w:val="false"/>
          <w:sz w:val="28"/>
        </w:rPr>
        <w:t xml:space="preserve">«Ку Ми!» — будучи членом Императорской Семьи клана драконов, Ди Цзюэ естественно был более гордым чем другие Бо жественные Драконы Пяти Когтей. В этот момент он казалось забыл о том что Ку Ми был сильнее его, поскольку он нас только разозлился, что вернулся в свою истинную форму! Однако как он мог сравниться с Ку Ми? </w:t>
      </w:r>
    </w:p>
    <w:p>
      <w:pPr>
        <w:pStyle w:val="Normal"/>
        <w:bidi w:val="0"/>
        <w:jc w:val="left"/>
        <w:rPr/>
      </w:pPr>
      <w:r>
        <w:rPr/>
      </w:r>
    </w:p>
    <w:p>
      <w:pPr>
        <w:pStyle w:val="Normal"/>
        <w:bidi w:val="0"/>
        <w:jc w:val="left"/>
        <w:rPr/>
      </w:pPr>
      <w:r>
        <w:rPr>
          <w:rFonts w:eastAsia="Consolas" w:cs="Consolas" w:ascii="Consolas" w:hAnsi="Consolas"/>
          <w:b w:val="false"/>
          <w:sz w:val="28"/>
        </w:rPr>
        <w:t xml:space="preserve">Ку Ми с легкостью победил его одним ударом, и заставил его превратиться обратно в человеческую форму… После это го Ку Ми принес его как мертвую собаку к Дуань Жу Фэну. </w:t>
      </w:r>
    </w:p>
    <w:p>
      <w:pPr>
        <w:pStyle w:val="Normal"/>
        <w:bidi w:val="0"/>
        <w:jc w:val="left"/>
        <w:rPr/>
      </w:pPr>
      <w:r>
        <w:rPr/>
      </w:r>
    </w:p>
    <w:p>
      <w:pPr>
        <w:pStyle w:val="Normal"/>
        <w:bidi w:val="0"/>
        <w:jc w:val="left"/>
        <w:rPr/>
      </w:pPr>
      <w:r>
        <w:rPr>
          <w:rFonts w:eastAsia="Consolas" w:cs="Consolas" w:ascii="Consolas" w:hAnsi="Consolas"/>
          <w:b w:val="false"/>
          <w:sz w:val="28"/>
        </w:rPr>
        <w:t xml:space="preserve">Ди Цзюэ был бессилен сопротивляться. В этот момент его глаза были круглыми, и он сердито смотрел на Ку Ми. Это бы л первый раз в его жизни, когда он был так сильно унижен! Он внутренне поклялся что если однажды не убьет Ку Ми, то он больше не будет драк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и Цзюэ?» — небрежно спросил Дуань Жу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воего поражения, Ди Цзюэ решил перетерпеть это унижение. Однако услышав этот вопрос от незнакомца, он хо лодно спросил в ответ: «Кто ты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казалось хотел выпустит свой гнев на Дуань Жу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Шлеп!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только слова Ди Цзюэ покинули его рот, он казалось зажег фитиль! Ку Ми который уважал Дуань Жу Фэна к ак Бога, снова дал Ди Цзюэ пощечину: «Ди Цзюэ, какой же ты храбрый! Как ты посмел так грубо говорить с Главой Осо бняка Голубого Облака! Похоже что ты не хочешь больше жить, д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Особняка Голубого Облака?» — Ди Цзюэ уже собирался взорваться, однако услышав слова Ку Ми он был потрясе н.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Особняка Голубого Облака был на одном уровне с главой клана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осле того как Ди Цзюэ полностью повзрослеет, он возможно не сможет сравниться с Главой Особняка Голубого Облака, не говоря уже о нынешнем н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амым важным было то, что он много чего слышал о Главе Особняка Голубого Облака. Он знал что нынешний глава Особняка Голубого Облака был крайне силен, и был намного сильнее предыдущих Глав! </w:t>
      </w:r>
    </w:p>
    <w:p>
      <w:pPr>
        <w:pStyle w:val="Normal"/>
        <w:bidi w:val="0"/>
        <w:jc w:val="left"/>
        <w:rPr/>
      </w:pPr>
      <w:r>
        <w:rPr/>
      </w:r>
    </w:p>
    <w:p>
      <w:pPr>
        <w:pStyle w:val="Normal"/>
        <w:bidi w:val="0"/>
        <w:jc w:val="left"/>
        <w:rPr/>
      </w:pPr>
      <w:r>
        <w:rPr>
          <w:rFonts w:eastAsia="Consolas" w:cs="Consolas" w:ascii="Consolas" w:hAnsi="Consolas"/>
          <w:b w:val="false"/>
          <w:sz w:val="28"/>
        </w:rPr>
        <w:t xml:space="preserve">И согласно слухам, Глава Особняка Голубого Облака еще даже не достиг возраста 100 лет! Ему было меньше 100 лет, од нако он уже обладал силой наравне с главой клана драконов! Ди Цзюэ понимал что э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Г-глава Особняка, в-вы меня ищете?» — сделав глубокий вдох и очистив свой разум, Ди Цзюэ временно успок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заметив холод в глазах Главы Особняка Голубого Облака, сердце Ди Цзюэ наполнилось холодом. Он смутно дог адывался что причина грубого обращения Ку Ми, была связана с Главой Особняка Голубо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и Цзюэ находил это странным, поскольку он никогда прежде не оскорблял Главу Особняка Голубого Облака… Почему он смотрел на него так, будто они были заклятыми вра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Особняка, может между нами возникло какое-то недопонимание?» — заметив что Дуань Жу Фэн молчит, Ди Цзюэ начал еще больше пани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допонимание?» — Дуань Жу Фэн холодно рассмеялся — «Ты чуть не убил моего сына… Ты думаешь это все еще недора зум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Дуань Жу Фэна, Ди Цзюэ был пораже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avitel-paryashhix-nebe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77. Глава клана драконов Ди Шань!  </w:t>
      </w:r>
    </w:p>
    <w:p>
      <w:pPr>
        <w:pStyle w:val="Normal"/>
        <w:bidi w:val="0"/>
        <w:jc w:val="left"/>
        <w:rPr/>
      </w:pPr>
      <w:r>
        <w:rPr/>
      </w:r>
    </w:p>
    <w:p>
      <w:pPr>
        <w:pStyle w:val="Normal"/>
        <w:bidi w:val="0"/>
        <w:jc w:val="left"/>
        <w:rPr/>
      </w:pPr>
      <w:r>
        <w:rPr>
          <w:rFonts w:eastAsia="Consolas" w:cs="Consolas" w:ascii="Consolas" w:hAnsi="Consolas"/>
          <w:b w:val="false"/>
          <w:sz w:val="28"/>
        </w:rPr>
        <w:t xml:space="preserve">Ди Цзюэ потребовалось несколько секунду чтобы придти в себя, после чего он криво улыбнулся: «Глава Особняка, мож ет произошло какое-то недоразумение? Я даже не встречал вашего сына. Как я мог напасть на него, еще и чуть не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Ди Цзюэ почувствовал себя обиженным, как если бы он был молодой девушкой которой воспользо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ужчина средних лет был Главой Особняка Голубого Облака — сильной фракции, которая ничем не уступала их кла ну драконов! Его сила также не уступала главе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будь он в 100 раз храбрее, он все равно не посмел бы обидеть так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ты не собираешься сдаваться, верно?» — Дуань Жу Фэн холодно фыркнул, после чего свет в его глазах стал еще о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Ди Цзюэ, прочисти свои уши и слушай внимательно… Молодого господина нашего Особняка Голубого Облака зовут Ду ань Лин Тянь!» — яростно сказал Ку Ми.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Ли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Ку Ми походили на камень который бросили в лужу, вызвав брызги и рябь! Ди Цзюэ снова был потрясен.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ему было знакомо имя Дуань Лин Тяня. Каждый день вспоминая как Дуань Лин Тянь поставил его в невыг одное положение, его гнев до сих пор не утих! Он хотел поймать Дуань Лин Тяня и раздавить его на части! Более того о н также подозревал что его сын умер от рук Дуань Лин Тяня, поэтому он считал последнего своим смертельным враг о 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икогда не воспринимал Дуань Лин Тяня всерьез. В его глазах Дуань Линь Тянь просто был скользким и злобным п арне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Ку, может вы ошиблись? Особняк Голубого Облака является сильной фракций, которая может сравниться с нашим кланом драконов. Однако этот Дуань Лин Тянь всего лишь парень со Смертного Континента. Он просто не мож ет быть связан с Особняком Голубого Облака.» — Ди Цзюэ попытал свою у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Ди Цзюэ, похоже что ты все еще не в курсе. Не только наш Молодой Господин со Смертного Континента, но даже наш Г лава Особняка родом со Смертного Континента!» — Ку Ми ухмыль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Ку Ми полностью разрушили последний след надежды в сердце Ди Цзюэ… После этого Ди Цзюэ наполнился ужасом…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Лин Тянь которого он ненавидел до глубины души, был молодым господином Особняка Голубо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Ты чуть не убил моего сына. Я не достоин быть отцом, если ничего не сделаю с этим.» — Дуань Жу Фэн равнодушно пос мотрел на Ди Цзюэ. Его голос оставался спокойным, но невероятно ледяным — «Однако я не буду задирать тебя… Я опу щу своей уровень культивирования до твоего уровня, и если ты выдержишь десять моих ударов, я не убью тебя.» — слова Дуань Жу Фэна были полны увер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нижение уровня? Десять уд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глаза Ди Цзюэ сразу же загорелись. В конце концов он был на 100% уверен в своей победе над культивато ром того же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 сожалению мечты всегда были прекраснее реа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Жу Фэн отличался от обычных культиваторов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Ди Цзюэ вернулся в свою истинную форму — Золотого Дракона Пяти Когтей, он смог выдержать восемь ударов Дуань Жу Фэна. Однако когда настал девятый удар, он серьезно ранил Ди Цзюэ!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 Ди Цзюэ с трудом мог принять этот фак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уверен в том что Дуань Жу Фэн опустил свой уровень культивирования, однако несмотря на это, его руки казало сь были связаны… Он вообще не мог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ое движение Дуань Жу Фэна казалось могло покорить небеса! Более того он чувствовал давление не только внешн е, но и внутренне! Это сильно его утомляло, из-за чего он уже был на грани потери с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наконец осознал насколько ужасающим был Глава Особняка Голубо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же ужасна его сила? Даже глава клана не настолько силен, верно?» — в этот момент Ди Цзюэ был настолько шокирован тем насколько сильным был Дуань Жу Фэн, что он полностью забыл о предыдущих словах Дуань Жу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Дуань Жу Фэн перестал атаковать, его глаза заблестели намерением убийства. Заметив это, Ди Цзюэ мг новенно пришел в себя и на его лице сразу же появился ужас.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Особняка Дуань, я признаю что я действительно чуть не убил Дуань Лин Тяня! Однако я хотел убить его потому ч то он одурачил меня! Более того вполне вероятно что он убил моего сына!» — поскольку он был на грани смерти, Ди Цзю э подумал что ему больше нечего терять — «Не говорите мне что ваш сын важнее моего? Он убил моего сына, а вы пыта етесь сказать мне что я не должен мстить? Где в этом справедли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праведливость?» — услышав слова Ди Цзюэ, Дуань Жу Фэн сразу же ухмыльнулся — «Ди Цзюэ, боюсь что я не прожил д аже четверти твоего возраста. В Святой Земле Боевого Дао всегда правили сильные, понимаешь? Перед лицом кого-то сильного, нет такой штуки как справедливость! Я уверен что ты знаешь об этом, верно?! Если ты хочешь поговорить о с праведливости, хорошо. Скажи мне слышал ли ты как члены секты моего сына говорили о справедливости, когда ты их убивал? Если ты действительно хочешь справедливости, тогда позволь мне сказать тебе. Я — Дуань Жу Фэн, честный чел 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этих слов, его аура полностью изменилась. Воздух вокруг задрожал, как будто приближался апокалипсис! </w:t>
      </w:r>
    </w:p>
    <w:p>
      <w:pPr>
        <w:pStyle w:val="Normal"/>
        <w:bidi w:val="0"/>
        <w:jc w:val="left"/>
        <w:rPr/>
      </w:pPr>
      <w:r>
        <w:rPr/>
      </w:r>
    </w:p>
    <w:p>
      <w:pPr>
        <w:pStyle w:val="Normal"/>
        <w:bidi w:val="0"/>
        <w:jc w:val="left"/>
        <w:rPr/>
      </w:pPr>
      <w:r>
        <w:rPr>
          <w:rFonts w:eastAsia="Consolas" w:cs="Consolas" w:ascii="Consolas" w:hAnsi="Consolas"/>
          <w:b w:val="false"/>
          <w:sz w:val="28"/>
        </w:rPr>
        <w:t xml:space="preserve">Ужасающая аура Дуань Жу Фэна усилилась в мгновение ока, и превратилась в черное пламя которое казалось хотело за жечь само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явления черного пламени, оно охватило половину неба! Будь то Дуань Жу Фэн, Ку Ми, или Ди Цзюэ, все они так же были окутаны этим черным пла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Вслед за черным пламенем распространилась аура разру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чувствовав ее: низкоуровневые члены клана драконов наполнились ужасом! Из их семи отверстий хлынула кровь, и б ыло очевидно что они получили довольно тяжелые травмы! И это случилось с ними, даже несмотря на то что они стояли так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Ди Цзюэ стоял посреди черного пламени, то несомненно он пострадал намного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нению Ку Ми, не было никаких сомнений в том что Ди Цзюэ умрет, поскольку Глава Особняка сделал свой ход.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т момент Дуань Жу Фэн совсем не радовался убийству Ди Цзюэ. Вместо этого он нахмурился и холодно ска зал: «Ди Шань, ты наконец-то пришел!» </w:t>
      </w:r>
    </w:p>
    <w:p>
      <w:pPr>
        <w:pStyle w:val="Normal"/>
        <w:bidi w:val="0"/>
        <w:jc w:val="left"/>
        <w:rPr/>
      </w:pPr>
      <w:r>
        <w:rPr/>
      </w:r>
    </w:p>
    <w:p>
      <w:pPr>
        <w:pStyle w:val="Normal"/>
        <w:bidi w:val="0"/>
        <w:jc w:val="left"/>
        <w:rPr/>
      </w:pPr>
      <w:r>
        <w:rPr>
          <w:rFonts w:eastAsia="Consolas" w:cs="Consolas" w:ascii="Consolas" w:hAnsi="Consolas"/>
          <w:b w:val="false"/>
          <w:sz w:val="28"/>
        </w:rPr>
        <w:t xml:space="preserve">Ди Шан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Главы Особняка, сердце Ку Ми дрог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ему было знакомо имя Ди Шаня, потому что это было имя нынешнего главы клана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 клане драконов и был кто-то кого он боялся, то это несомненно был Ди Шань!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главой клана драконов, Ди Шань был на одном уровне с его Главой Особняка! Другими словами Ку Ми был ему не ров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черное пламя в воздухе рассеялось, оказалось что Ди Цзюэ который должен был умереть, был покрыт с лоем золот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этого огромного золотого слоя, помимо Ди Цзюэ также стоял крепкий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Одетый в длинную золотую мантию, старик оказывал сильное д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Дуань Жу Фэн никак не отреагировал на это давление, однако Ку Ми не мог оставаться равнодушным… Его лицо стало мрачным, и было очевидно что он изо всех сил пытался сопротивляться этому давл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Свист! 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позади Ди Шаня появилось еще пять фигур, среди которых были Цин Янь — Зеленый Дракон Пяти Когтей, а также Цзы Цзин — Фиолетовый Дракон Пяти Когтей. Все они защищали Ди Цзюэ как звезды окружающие луну!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этих пяти фигур, помимо Цин Янь, Цзы Цзина и Сюэ Чаня, были еще два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их ауре, было очевидно что несмотря на то что их сила уступала Сюэ Чаню, они не уступали Цзы Цзин!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были Божественными Драконами Пяти Когтей. Обычно в клане драконов было пять Божественных Драконов Пяти Когт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явление Ди Юна — Дьявольского Дракона Пяти Когтей, заняло одно место, поэтому сейчас в клане драконов б ыло всего четыре Божественных Дракона Пяти Когтей. </w:t>
      </w:r>
    </w:p>
    <w:p>
      <w:pPr>
        <w:pStyle w:val="Normal"/>
        <w:bidi w:val="0"/>
        <w:jc w:val="left"/>
        <w:rPr/>
      </w:pPr>
      <w:r>
        <w:rPr/>
      </w:r>
    </w:p>
    <w:p>
      <w:pPr>
        <w:pStyle w:val="Normal"/>
        <w:bidi w:val="0"/>
        <w:jc w:val="left"/>
        <w:rPr/>
      </w:pPr>
      <w:r>
        <w:rPr>
          <w:rFonts w:eastAsia="Consolas" w:cs="Consolas" w:ascii="Consolas" w:hAnsi="Consolas"/>
          <w:b w:val="false"/>
          <w:sz w:val="28"/>
        </w:rPr>
        <w:t xml:space="preserve">За исключением последнего Божественного Дракона Пяти Когтей которого сейчас не было в клане, здесь собрались вс е оста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аже сталкиваясь с Божественными Драконами Пяти Когтей, выражение лица Дуань Жу Фэна нисколько не изм енилось. Он казалось сталкивался с обычными людьми, а не с Божественными Драконами Пяти Когтей!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дин из двух новеньких Божественных Драконов Пяти Когтей сделал шаг вперед и холодно посмотрел на Дуань Жу Фэна: «Глава Особняка Дуань, я не против того что вы вторглись на нашу территорию, но вы действительно хотите у бить следующего главу нашего клана драконов? Вы действительно думаете что в клане драконов нет экспертов?»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Ку Ми также сделал шаг вперед и впился взглядом в этого старика: «Кто ты такой чтобы разговаривать с моим Главой Особняка таким тон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avitel-paryashhix-nebe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78. Истин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был настолько зол, что его лицо покраснело. Затем он сказал ледяным тоном: «Ку Ми, мы находимся в клане др аконов, а не в Особняке Голубо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еред тем как Ку Ми успел ответить, Ди Шань открыл рот и сказал старику: «Отступ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старик был Божественным Драконом Пяти Когтей, он не смел перечить главе клана драконов, поэто му послушно отступил. Однако он продолжал холодно смотреть на Ку М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Хочешь сразиться?» — заметив холодный блеск в глазах старика, Ку Ми рассмеялся — «Не то чтобы я смотрю на теб я свысока, но в клане драконов есть всего три человека которых я боюсь, и ты не один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лицо старика снова покраснело, однако он ничего не мог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уставился на Ку Ми, в глубине души он знал что не был ровней Ку 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лане драконов было всего два человека которые могли победить Ку Ми, и еще один который был наравне с ним. Все остальные были ему не ровней…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старик больше не смел ничего говорить, Ку Ми отступил и встал позади Дуань Жу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Дуань Жу Фэна, Ди Шань спокойно спросил: «Глава Особняка Дуань, мне интересно как Ди Цзюэ оскорбил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Ди Шань, если бы кто-то чуть не убил твоего сына, что бы ты сделал?» — высмеял Дуань Жу Фэн, равнодушно глядя на Ди Шаня. </w:t>
      </w:r>
    </w:p>
    <w:p>
      <w:pPr>
        <w:pStyle w:val="Normal"/>
        <w:bidi w:val="0"/>
        <w:jc w:val="left"/>
        <w:rPr/>
      </w:pPr>
      <w:r>
        <w:rPr/>
      </w:r>
    </w:p>
    <w:p>
      <w:pPr>
        <w:pStyle w:val="Normal"/>
        <w:bidi w:val="0"/>
        <w:jc w:val="left"/>
        <w:rPr/>
      </w:pPr>
      <w:r>
        <w:rPr>
          <w:rFonts w:eastAsia="Consolas" w:cs="Consolas" w:ascii="Consolas" w:hAnsi="Consolas"/>
          <w:b w:val="false"/>
          <w:sz w:val="28"/>
        </w:rPr>
        <w:t xml:space="preserve">«А?» — услышав его слова, Ди Шань слегка нахмурился. Он только прибыл, поэтому не знал что произошло. Поэтому уел ышав его слова, он сразу же повернулся чтобы посмотреть на Ди Цзюэ.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Лин Тянь является его сыном.» — избежав смерти, Ди Цзюэ выглядел гораздо спокойнее. Заметив что глава кла на Ди Шань сосредоточился на нем, он немедленно телепатически все объяснил. Его голос был полон горечи и беспомо щ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не прекратил ненавидеть Дуань Лин Тяня, его отец был Главой Особняка Голубого Облака… Поэт ому прямо сейчас он мог лишь уступить, поскольку не был ровне Главе Особняка…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Лин Тянь?» — услышав слова Ди Цзюэ, Ди Шань нахмурился еще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он знал это имя, потому что именно его Ди Цзюэ просил найти… Он был врагом Ди Цзюэ, и скорее всего ст оял за убийством сына послед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и Шань не ожидал что парень со Смертного Континента окажется сыном Дуань Жу Фэна — Главы Особняка Гол убо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возраст Дуань Жу Фэна составлял лишь часть его возраста, Ди Шань знал насколько ужасающим бы л этот глава особняка Дуань… Согласно слухам, предыдущий глава Особняка Голубого Облака, который был лишь слег-ка слабее его, был убит Дуань Жу Фэном! Именно так Дуань Жу Фэн и стал Главой Особняка Голубо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еще ни разу не сражался с Дуань Жу Фэном, он знал что вряд ли сможет победить если они дейст вительно начнут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и Шань, что касается сегодняшнего вопроса, я уйду только если он умрет.» — небрежно сказал Дуань Жу Фэн.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Дуань Жу Фэна, группа старейшин Божественных Драконов Пяти Когтей, включая Сюэ Чаня, немедленн о стали серьезными. В конце концов Сюэ Чань сделал шаг вперед, и спросил: «Глава Особняка Дуань, мне интересно-ка к Ди Цзюэ обидел вас настолько, что вы хотите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юэ Чань, я предупреждаю тебя. Тебе лучше держаться подальше от этого вопроса.» — увидев что Дуань Жу Фэн не соб ирался отвечать, холодно сказал Ку Ми — «Даже если Господин Глава Особняка убьет этого Ди Цзюэ, он сам виноват! Зн аешь ли ты что он чуть не убил нашего Молодого Господина? Молодой Господин является единственным сыном нашего Г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 услышав слова Ку Ми, все помимо Ди Цзюэ и Ди Шаня, пришли в ужас!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и все сосредоточились на Ди Цзюэ. </w:t>
      </w:r>
    </w:p>
    <w:p>
      <w:pPr>
        <w:pStyle w:val="Normal"/>
        <w:bidi w:val="0"/>
        <w:jc w:val="left"/>
        <w:rPr/>
      </w:pPr>
      <w:r>
        <w:rPr/>
      </w:r>
    </w:p>
    <w:p>
      <w:pPr>
        <w:pStyle w:val="Normal"/>
        <w:bidi w:val="0"/>
        <w:jc w:val="left"/>
        <w:rPr/>
      </w:pPr>
      <w:r>
        <w:rPr>
          <w:rFonts w:eastAsia="Consolas" w:cs="Consolas" w:ascii="Consolas" w:hAnsi="Consolas"/>
          <w:b w:val="false"/>
          <w:sz w:val="28"/>
        </w:rPr>
        <w:t xml:space="preserve">«Ди Цзюэ, это правда?» — спросил Сюэ Чан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Ди Цзюэ не отрицал этого, старейшины сразу же стали серьезными, и начали внутренне ругать Ди Цзюэ за с толь безрассудные 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смотря на то что они считали что Ди Цзюэ был виноват, в конце концов они находились в клане драконов! По скольку они были старейшинами клана, то естественно их главным приоритетом было благополучие клана и они не соб ирались раскрывать внутренний конфликт посторонним. </w:t>
      </w:r>
    </w:p>
    <w:p>
      <w:pPr>
        <w:pStyle w:val="Normal"/>
        <w:bidi w:val="0"/>
        <w:jc w:val="left"/>
        <w:rPr/>
      </w:pPr>
      <w:r>
        <w:rPr/>
      </w:r>
    </w:p>
    <w:p>
      <w:pPr>
        <w:pStyle w:val="Normal"/>
        <w:bidi w:val="0"/>
        <w:jc w:val="left"/>
        <w:rPr/>
      </w:pPr>
      <w:r>
        <w:rPr>
          <w:rFonts w:eastAsia="Consolas" w:cs="Consolas" w:ascii="Consolas" w:hAnsi="Consolas"/>
          <w:b w:val="false"/>
          <w:sz w:val="28"/>
        </w:rPr>
        <w:t xml:space="preserve">«Ку Ми, может возникло какое-то недоразумение?» — спросил Сюэ Ч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доразумение?» — Ку Ми фыркнул — «Если действительно говорить о недоразумении, то это Ди Цзюэ из вашего клана д раконов неправильно понял нашего Молодого Господина, верно? Не говоря уже о том факте что Молодой Господин воз можно даже и не убил его сына, даже если он это сделал, этим он только помог вашему клану драконов избавиться от б едствия, верно? Или вы хотите сказать что ваш клан драконов был намерен позволить тому Дьявольскому Дракону Пят и Когтей выр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ьявольский Дракон Пяти Когте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Ку Ми, выражение лица Ди Цзюэ резко изменилось. Он не ожидал что Ку Ми раскроет эту тайну. </w:t>
      </w:r>
    </w:p>
    <w:p>
      <w:pPr>
        <w:pStyle w:val="Normal"/>
        <w:bidi w:val="0"/>
        <w:jc w:val="left"/>
        <w:rPr/>
      </w:pPr>
      <w:r>
        <w:rPr/>
      </w:r>
    </w:p>
    <w:p>
      <w:pPr>
        <w:pStyle w:val="Normal"/>
        <w:bidi w:val="0"/>
        <w:jc w:val="left"/>
        <w:rPr/>
      </w:pPr>
      <w:r>
        <w:rPr>
          <w:rFonts w:eastAsia="Consolas" w:cs="Consolas" w:ascii="Consolas" w:hAnsi="Consolas"/>
          <w:b w:val="false"/>
          <w:sz w:val="28"/>
        </w:rPr>
        <w:t xml:space="preserve">Дьявольские Драконы Пяти Когтей были табу в клане драконов! Его сын — Ди Юн, должен был давно умереть. Однако он использовал обман, и тайно спас его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смотря на то что он спас жизнь Ди Юна, он не смел оставлять его в Святой Земле Боевого Дао, и отправил ег о на Остров Полумесяца возле Смертного Континента. И только он один зна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многие члены клана подозревали о том что его сын — Ди Юн, все еще жив, они не могли ничего сдел ать поскольку у них не было доказательств, и они не могли найти вино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ле слов Ку Ми, в его сердце появилось зловещее предчув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Ди Шань продолжал спокойно смотреть на Ку Ми, однако в этот момент в его глазах блеснул холодный свет. Очевидно он был недоволен тем, что Ку Ми раскрыл этот секре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кольку у Ку Ми была поддержка Дуань Жу Фэна: он совсем не боялся Ди Шаня! Вместо этого он продолжал и здеваться над старейшинами: «Что? Неужели вы не знали о том что сын Ди Цзюэ — Дьявольский Дракон Пяти Когтей, ум ер всего несколько лет назад? Я должен сказать что у вашего клана драконов действительно хорошая удача. Несмотря на то что этот Дьявольский Дракон Пяти Когтей сумел выжить в первый раз, он все же умер… В противном случае если бы он успешно вырос, то он определенно принес бы катастрофу клану драконов! Вы ведь не забыли наставления предко в вашего клана драконов,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авления предков клана драконов гласили, что их потомки должны были немедленно убивать всех Дьявольских Дра конов Пяти Когтей, чтобы избежать неприятностей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Ди Цзюэ, твой сын действительно был жив!» — лицо Цзы Цзин побледнело, и она уставилась на Ди Цзюэ. </w:t>
      </w:r>
    </w:p>
    <w:p>
      <w:pPr>
        <w:pStyle w:val="Normal"/>
        <w:bidi w:val="0"/>
        <w:jc w:val="left"/>
        <w:rPr/>
      </w:pPr>
      <w:r>
        <w:rPr/>
      </w:r>
    </w:p>
    <w:p>
      <w:pPr>
        <w:pStyle w:val="Normal"/>
        <w:bidi w:val="0"/>
        <w:jc w:val="left"/>
        <w:rPr/>
      </w:pPr>
      <w:r>
        <w:rPr>
          <w:rFonts w:eastAsia="Consolas" w:cs="Consolas" w:ascii="Consolas" w:hAnsi="Consolas"/>
          <w:b w:val="false"/>
          <w:sz w:val="28"/>
        </w:rPr>
        <w:t xml:space="preserve">Лица других старейшин также были слегка блед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Тск, тск… Похоже что вас всех держали в неведении, да?» — Ку Ми покачал головой и щелкнул языком — «Тогда я уверен что вы все не знаете что молодой человек по имени Дуань Лин Тянь, которого в последнее время яростно ищет ваш кла н драконов, является великим благодетелем вашего клана драконов! Более того он также является моим Молодым Гос поди ном!»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Ку Ми были подобны атомной бомбе!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все присутствующие знали о том что в последнее время клан драконов искал кого-то по имени Дуань Лин Т янь, однако они думали что его искал глава клана, а не Ди Цзюэ.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все старейшины включая Сюэ Чань, сосредоточились на главе клана драконов. Они озадачено смотре ли на него, словно ожидая его четкого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их взгляды, Ди Шань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все зашло настолько далеко, он понимал что больше не может держать это в секрет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лица Сюэ Чаня и остальных старейшин сразу же стали мрачными… Оказалось что именно Ди Цзюэ был вин оват…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Глава Особняка Голубого Облака прибыл сюда чтобы убить Ди Цзюэ не прос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Дуань Жу Фэн и божественные драконы болтали, в далекой столице Страны Бурелома, Дуань Лин Тянь покинул сто лицу с Сыту Ханем — великим молодым господином клана Сыту, а также Сыту Хоу — Верховным Старейшиной клана Сыт у, и отправился в Секту Дрейфующего Пламени чтобы бросить вызов ученице которая занимала 23-е место в Небесном Рейтинге — Леди Фэ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avitel-paryashhix-nebe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79. Мастер Д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моменту времени прошло уже почти две недели с тех пор как Клан Сыту бросил вызов Леди Фэн от имени Маете ра Дуан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этих двух недель, новости о предстоящей битве были распространены некоторыми членами Секты Дрейфующ его Пламени. Несмотря на то что прошло совсем немного времени, более половины жителей Страны Бурелома уже знал и об этом! Эта битва сразу же стала одной из самых горячих тем для разгов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олько, что многие члены различных фракций отправили письма о посещении, где заявляли о своем намерении пос етить Секту Дрейфующего Пламени и стать свидетелями предстоящей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все жители Страны Бурелома знали кем была Леди Фэн из Секты Дрейфующего Пламени! Она прославилась окол о года назад, когда попала в Небесный Рейтинг. С тех пор ее имя распространилось повсюду! А спустя всего полгода, о на стала еще известнее и ее слава достигла даже Особняка Юань Южного Хребт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тому, что всего через шесть месяцев после того как Леди Фэн попала в Небесный Рейтинга, она победила челове-ка который занимал 23-е место и заняла ег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прошло еще шесть месяцев!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ываясь на прошлой скорости культивирования Леди Фэн, большинство людей были уверены в том что она уже бы ла способна войти в первую десятку Небесного Рейт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сли она хотела попасть в десятку Небесного Рейтинга, ей нужно было покинуть Страну Бурелома. Все потому, ч то в стране Бурелома не было экспертов входивших в первую десятку…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мало кто знал о временном советнике клана Сыту — мастере Дуане, который и бросил вызов. На само м деле о нем вообще никто не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этого в течение этих двух недель, многие люди начали копать информацию об этом Мастере Дуане. </w:t>
      </w:r>
    </w:p>
    <w:p>
      <w:pPr>
        <w:pStyle w:val="Normal"/>
        <w:bidi w:val="0"/>
        <w:jc w:val="left"/>
        <w:rPr/>
      </w:pPr>
      <w:r>
        <w:rPr/>
      </w:r>
    </w:p>
    <w:p>
      <w:pPr>
        <w:pStyle w:val="Normal"/>
        <w:bidi w:val="0"/>
        <w:jc w:val="left"/>
        <w:rPr/>
      </w:pPr>
      <w:r>
        <w:rPr>
          <w:rFonts w:eastAsia="Consolas" w:cs="Consolas" w:ascii="Consolas" w:hAnsi="Consolas"/>
          <w:b w:val="false"/>
          <w:sz w:val="28"/>
        </w:rPr>
        <w:t xml:space="preserve">И узнали что Мастер Дуань появился в клане Сыту всего два месяца назад, и сразу же вылечил великого молодого гос подина клана Сыту — Сыту Хана!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все были уверены в том что Сыту Хан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даже Четырехзвездные Начертатели Императорской Семьи Страны Бурелома были сбиты с толку этой б олезнью. Более того они даже сказали что он не был болен, а был заколдован и проклят чем-то «гря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лов Четырехзвездных Начертателей Императорской Семьи все думали что у него нет шансов выжить, однако за тем внезапно появился Мастер Д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вытащил Сыту Хана из врата ада всего за полтора месяца! К этому моменту времени Сыту Хан уже полн остью исцелился, как будто никогда и не болел!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ходили даже слухи о том, что Сыту Хан лично приведет Мастера Дуаня в Секту Дрейфов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Узнав обо всем этом, все люди были пора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Кем черт возьми был этот Мастер Дуань? Он смог вылечить странную болезнь, которую не могли вылечить Четырехзве здные Начертатели! Это было похоже на чуд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некоторые люди попытались раскопать дополнительную информацию о Мастере Дуане, однако не смогли узнать даже его имя… Они знали только что люди в клане Сыту, включая главу клана, обращались к нему как «Мастер Д 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астер Дуань появился в Стране Бурелома из ниоткуда, и никто не знал откуда он р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жителей Страны Бурелома, Дуань Лин Тянь был окутан тайной! На самом деле многие из людей которые отпра вили письма о визите чтобы понаблюдать за боем Небесного Рейтинга, на самом деле сделали это чтобы увидеть этого таинственного временного советника клана Сыту! Они хотели узнать кем он был! </w:t>
      </w:r>
    </w:p>
    <w:p>
      <w:pPr>
        <w:pStyle w:val="Normal"/>
        <w:bidi w:val="0"/>
        <w:jc w:val="left"/>
        <w:rPr/>
      </w:pPr>
      <w:r>
        <w:rPr/>
      </w:r>
    </w:p>
    <w:p>
      <w:pPr>
        <w:pStyle w:val="Normal"/>
        <w:bidi w:val="0"/>
        <w:jc w:val="left"/>
        <w:rPr/>
      </w:pPr>
      <w:r>
        <w:rPr>
          <w:rFonts w:eastAsia="Consolas" w:cs="Consolas" w:ascii="Consolas" w:hAnsi="Consolas"/>
          <w:b w:val="false"/>
          <w:sz w:val="28"/>
        </w:rPr>
        <w:t xml:space="preserve">И самыми беспокойными были те, которые имели конфликты с кланом Сыт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а протяжении многих лет вели между собой тайные и открытые столкновения, и поэтому они хорошо знали клан С ыту. Однако после появления этого Мастера Дуань, они почувствовали д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это произошло не из-за силы Мастера Дуаня. Тот факт что он бросил вызов эксперту Небесного Рейтинга, п оказывал что он всего лишь на Стадии Зачаточного Святого. Для них это не было большой угроз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вление которое они испытывали, исходило от тайны которая окутывала Мастера Дуан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 смог вылечить странную болезнь которая озадачила всех остальных! На такое не были способны про стые культиваторы Зачаточного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 этой причине слава Дуань Лин Тяня начала распространяться по Стране Бурелома еще до дня битвы с Леди Фэн! Узнав об этом от Сыту Ханя, Дуань Лин Тянь был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Дуань, сейчас твое имя распространяется по всей Стране Бурелома… Поэтому даже если ты проиграешь Леди Фэн, твое имя все равно облетит всю страну! Поэтому если твой старший брат находится в Стране Бурелома, он обязате льно узнает что ты находишься в Клане Сыту, и придет к нам.» — с улыбкой на лице сказал Сыту Хан.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Сыту Ханя, Дуань Лин Тянь покачал головой и улыбнулся: «Что? Ты не очень-то и веришь в меня, да, мол одой господин Хан?»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Сыту Хан неловко улыбнулся и быстро добавил: «Конечно же нет. Я просто озвучиваю одну из возможност 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действительно думал что Дуань Лин Тянь не сможет победить Леди Фэн из Секты Дрейфующего Пламени, он не смел озвучив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недооценил остроумие Дуань Лин 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го предыдущих слов, Дуань Лин Тянь уже понял о чем он думал. Однако это его не беспокоил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тому что Дуань Лин Тянь знал что несмотря на его красноречие, ему будет трудно убедить людей. Был всего один способ убедить их — доказать действ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 этой причине Дуань Лин Тянь не продолжил обсуждение этой темы, и вместо этого сменил тему: «Молодой Господин Хан, до завершения наказания Сыту Чжо остался еще месяц. Кто знает что за метод он использует следующим, чтобы на вредить тебе. Какие у тебя планы на этот счет?»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имя Сыту Чжо: на лице Сыту Ханя появился слой инея. В конце концов Сыту Чжо чуть не стал причиной его см 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 и его отец не могли позволить себе вражду с Сыту Минем, они могли лишь преуменьшить значение этого вопроса и закрыть дело на смерти дьявольского культив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не мог простить это в своем сердце… В конце концов он чуть не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умер, то клан Сыту наверняка попал бы в руки Сыту 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Дуань, несмотря на то что я слышал о некоторых вещах которые сделал Сыту Чжо, я не ожидал что он будет так им жестоким по отношению ко мне… Поскольку я попался на это однажды, я не попадусь на это во второй раз!» — сдела в глубокий вдох, Сыту Хан ответил спокой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хорошо что ты это понял.» — Дуань Лин Тянь улыбнулся. У него было довольно хорошее мнение о Сыту Хан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Сыту Чжо, у него вообще не было благоприятного впечатления об этом человек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дай мне знать если тебе понадобится от меня какая-либо помощь.» — добавил Дуань Ли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мастер Дуань.» — услышав слова Дуань Лин Тяня, глаза Сыту Ханя сразу же загорелись, после чего он быстро поклонился чтобы выразить свою благодар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Дуань Лин Тянь был на год или два моложе его, он был высокого мнения о Дуань Лин Тяне. Поэтому он никогда не думал о нем как о младшем.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я на палящее солнце на горизонте, Дуань Лин Тянь улыбнулся и спросил: «Судя по нашей текущей скорости, мы пр ибудем в Секту Дрейфующего Пламени сегодня днем,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 — Сыту Хан кивнул — «Поскольку бой назначен на послезавтра, поэтому завтра мы сможем прогуляться по сект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 Дуань Лин Тянь кивнул. Несмотря на то что Сыту Хан был ненамного старше его, Дуань Лин Тянь не мог сра вниться с ним в решении тривиальных вопр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Сыту Хан и Сыту Хоу были неединственными кто покинул столицу Страны Бурелома вместе с ним. Их также тайно преследовало еще пять человек! Если бы не его опыт из прошлой жизни, то Дуань Лин Тянь возможно и не обнару жил бы их!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пятеро мужчин скрывались в темноте. Подобно ядовитым змеям, они могли в любой момент ударить чтобы ранить или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экспертов в Полушаге от Стадии Святого… Более того они наверняка культивируют какую-то секретную тактику с окрытия, потому что помимо меня никто ниже Стадии Святого не может обнаружить их присутствие!» — после того как Д уань Лин Тянь активировал свое Божественное Око, он четко почувствовал ауру пяти мужчин скрытых в темнот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avitel-paryashhix-nebe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80. Цзы Юнь. Глава Секты Дрейфующе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Лин Тянь был уверен в том что они находились в полушаге от Стадии Святого, потому что их ауры были похожи н, а ауру заместителей главы Секты Лунного Опуст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уровень Дуань Лин Тяня достиг пика Стадии Зачаточного Святого, его восприятие стало еще о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же был уверен в том что эти пятеро следовали за ними еще с тех пор как они покинули клан Сыт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ите мне что эти пятеро являются частью восемнадцати Теневых Стражей Клана Сыту?» — внезапно подумал Ду ань Ли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ясь в клане Сыту, он подслушал несколько секретов от прямых потомков клана Сыту. Одним из таких секретов бы ли восемнадцать Теневых Стражей клана Сыту.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полученной им информации, все восемнадцать Теневых Стражей клана Сыту находились в полушаге от Стади и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они и не могли сравниться с экспертами Небесного Рейтинга, однако из-за того насколько хорошо они скры вались, даже эксперты Небесного Рейтинга ничего не могли с ними поделать! Более того если эксперты Небесного Рей тинга будут небрежны, то восемнадцать Теневых Стражей могли убить даже их! Вот насколько пугающими были Тенев ые Страж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и все находились под прямым контролем главы, поэтому Дуань Лин Тянь сразу же понял что эти пятеро были посланы Сыту Хао — главой клана Сыту.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клана действительно приложил немало усилий. С поддержкой Теневых Стражей, нам не нужно беспокоиться о-ка кой-либо внезапной чрезвычайной ситуации во время путешествия.» — подумал Дуань Ли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лан Сыту действительно пугает. Секта Лунного Опустошения также является фракцией 7 ранга, однако она во обще не может сравниться с Кланом Сыту!» — количество экспертов Стадии Святого возможно и было одинаковым, одн ако Секте Лунного Опустошения явно не хватало экспертов в полушаге от Стадии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Секте Лунного Опустошения, лишь несколько заместителей главы секты находились в полушаге от Стадии Святого. О днако в клане Сыту помимо старейшин которые находились в полушаге от Стадии Святого, также были еще и восемнад цать теневых страж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аспекте Секта Лунного Опустошения вообще не могла конкурировать с Кланом Сыт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а находились пол защитой пяти теневых стражей, Дуань Лин Тянь, Сыту Хан и Сыту Хоу не встретили никак их препятствий во время своего путешествия и без происшествий добрались до Секты Дрейфующе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Дрейфующего Пламени была похожа на Секту Лунного Опустошения, и они также скрывались в горах. Однако по местье Секты Дрейфующего Пламени находилось между скоплением спящих и действующих вулканов, поэтому они каз ались более выдающимися по сравнению с Сектой Лунного Опуст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их путешествия, Дуань Лин Тянь больше узнал о Секте Дрейфующего Пламени от Сыту Ханя. Он обнаружил что Секта Дрейфующего Пламени была фракцией седьмого ранга, которая была даже сильнее Клана Сыту! Все из-за их гла вы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ой Секты Дрейфующего Пламени была женщина по имени Цзы Юнь. Она была настолько сильна, что была известна как непобедимая среди фракций 7 ранга Страны Бурелома! Более того это было публично признано многими экспертам и Стадии Святого различных сект!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нее даже Императорская Семья старалась не оскорблять Секту Дрейфующего Пламени! Более того согласно слух ам: даже в Императорской Семье Страны Бурелома было мало людей которые могли побед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Лин Тянь был поражен узнав о том насколько сильной была Цзы Юнь — глава Секты Дрейфующего Пламени! Ему и в голову не приходило что эксперт женского пола могла подняться до такого уровня в огромной Стране Бурелома. Эт о действительно было пораз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он также узнал о том что Леди Фэн которая занимала 23-е место в Небесном Рейтинге, и которой он бросил в ызов, была прямой ученицей Цзы Юнь! </w:t>
      </w:r>
    </w:p>
    <w:p>
      <w:pPr>
        <w:pStyle w:val="Normal"/>
        <w:bidi w:val="0"/>
        <w:jc w:val="left"/>
        <w:rPr/>
      </w:pPr>
      <w:r>
        <w:rPr/>
      </w:r>
    </w:p>
    <w:p>
      <w:pPr>
        <w:pStyle w:val="Normal"/>
        <w:bidi w:val="0"/>
        <w:jc w:val="left"/>
        <w:rPr/>
      </w:pPr>
      <w:r>
        <w:rPr>
          <w:rFonts w:eastAsia="Consolas" w:cs="Consolas" w:ascii="Consolas" w:hAnsi="Consolas"/>
          <w:b w:val="false"/>
          <w:sz w:val="28"/>
        </w:rPr>
        <w:t xml:space="preserve">Узнав об этом, Дуань Лин Тянь подумал: «Яблоко от яблони!»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Лин Тянь знала что с потенциалом Леди Фэн, в будущем она вполне могла превзойти своего уч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Лин Тянь сразу же заинтересовался Цзы Юнь. Ему стало любопытно какой женщиной она была, чтобы суметь воз главить фракцию 7 ранга, и привести ее к такому процвет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и прибыли в Секту Дрейфующего Пламени, их встретил член секты и небрежно поприветств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уань Лин Тянь заметил что после того как этот ученик узнал что он был временным советником клана Сыту — м астером Дуанем, в его глазах промелькнула жа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они полностью веря в Леди Фэн.» — Дуань Лин Тяню было несложно понять что обозначал этот взгляд, поел е чего ему также стало любопытно узнать эту Леди Фэн, раз она смогла добиться таких выдающихся достижений за так ое коротк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не мог дождаться встречи с ней, однако от Сыту Ханя он знал что ему придется подождать до послезавтра… До э того ему было практически невозможно встретиться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тому что Леди Фэн готовилась к дуэли, просто она всегда находилась в запретной зоне Секты Дрейфующего Плам ени. Из-за этого даже внутренние и внешние члены секты редко видели е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сделало Леди Фэн еще более загадочной в глазах Дуань Лин 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тношение членов Секты Дрейфующего Пламени к Дуань Лин Тяню и остальным было не очень хоро шим, они все же подготовили для них жилье. Им выделили особняк расположенный посреди спящих вулканов во внешн ем двор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есто станет вашей временной резиденцией. Пожалуйста хорошенько отдохните сегодня ночью, потому что завтра утром наш великий старейшина посетит вас.» — сказал ученик Секты Дрейфующего Пламени, после чего быстро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Лин Тянь обменялся взглядами с двумя другими, после чего они покачали головами и рассме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в клане драконов, Дуань Жу Фэн начал терять терп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Ку Ми раскрыл правду, пять старейшин явно были недовольны Ди Цзюэ.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Ди Шань сказал Дуань Жу Фэну подождать, и предложил обсудить решение которое его удовлетворит.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Жу Фэн прождал весь день. Если бы не тот факт что он несколько осторожно относился к Ди Шаню, Дуань Жу Фэн не стал бы так долго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 прошествии целого светового дня; Дуань Жу Фэн больше не мог этого теперь: «Вы обсуждаете уже целый де нь, но до сих пор не нашли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он Дуань Жу Фэна был наполнен раздражением, из-за чего Ди Шань и сразу же пришли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Ди Цзюэ который все это время стоял в стороне и не участвовал в дискуссии, пять Божественных Драконов Пя ти Когтей во главе с Сюэ Чанем общались с Ди Шанем, обсуждая как решить эту пробл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на этот раз клан драконов действительно был не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уже о том факте что сын Главы Особняка Голубого Облака возможно и не убивал сына Ди Цзюэ, даже если он его убил, этим он лишь помог их клану драконов избавиться от бед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е представление опасности Дьявольского Дракона Пяти Когтей, приводило в ужас пятерых старейшин и Сюэ Ча 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читали что если новости об этом инциденте распространятся среди членов клана драконов, то Ди Цзюэ обязатель, но станет целью. Что касается Главы Особняка Голубого Облака, несмотря на то что он был груб вторгнувшись в клан д раконов, никто из членов клана не станет винить его если они узнают всю правду… В конце концов он был отцом их бла годе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клан драконов был очень гордым, они все же знали как быть благодарными. Они не были неблагода рными и вероломными, и запоминали на всю жизнь если им кто-то помогал.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главой клана драконов, Ди Шань имел право голоса во многих вещах, и ему не нужно было принимать во внима ние чувства других членов клана или Божественных Драконов Пяти Когтей. Однако на этот раз он совершил ошибку в от ношении Ди Цзюэ… В конце концов он давно знал о том что сын Ди Цзюэ был жив!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он даже помог Ди Цзюэ, и приказал членам клана которые были разбросаны по всей Святой Земле Боевого Дао искать Дуань Лин 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 протяжении всего обсуждения, Ди Шань твердо придерживался своего решения — Ди Цзюэ не мог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Ди Цзюэ не только был Божественным Драконом Пяти Когтей, но и при этом еще и Золотым Драконом! Он был будущи м главой клана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умрет, то клан драконов потеряет преем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ые Драконы Пяти Когтей представляли клан драконов, и были незаменим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Особняка Дуань.» — посмотрев на Дуань Жу Фэна сказал Ди Шань — «Наш клан драконов компенсирует за этот слу ча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хорошо что вы согласны компенсировать мне… Тогда скажите что вы решили? Стоит ли мне увести его и убить гд е-то в другом месте, или я могу убить его прямо на ваших глазах?» — равнодушно спросил Дуань Жу Фэн.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Дуань Жу Фэна, на лице Ди Цзюэ сразу же появился ужас. Затем он быстро повернулся, и с тревогой уст авился на Ди Шаня. Он боялся что последний бросит 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avitel-paryashhix-nebe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81. Разъяренный Ди Шан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особняка Дуань, будучи главой особняка Голубого Облака, ты должен достаточно хорошо знать наш клан… Если бы Ди Цзюэ не был Золотым Драконом Пяти Когтей, я бы был не против отдать его, поскольку он сам совершил ошибку.» — сказал Ди Шань — «Однако так случилось что он — Золотой Дракон Пяти Когтей! Я уверен ты знаешь что это означает для нашего клана драконов, глава особняка Дуань. Другими словами мы не отдадим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Ди Шаня были абсолютными, не оставляя места для обсужд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 в этот момент даже старейшины Пяти Когтей и Сюэ Чань, которые всеми фибрами хотели избить Ди Цзюэ, также кивнули го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вопросе они безоговорочно стояли на стороне главы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Ди Цзюэ не был Золотым Драконом Пяти Когтей, то даже они сами не пощадили бы Ди Цзюэ… Дуань Жу Фэну даже не пришлось бы ничег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кольку Ди Цзюэ был Золотым Драконом, у них не было другого выбора кроме как защищать его ради общего интереса клана драконов! В конце концов Ди Цзюэ олицетворял собой будущее клана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жизнь нынешнего главы клана драконов — Ди Шаня, была почти вечной, согласно законам клана драконов он должен будет покинуть клан через 1 000 лет. Если быть точным, то он должен будет покинуть клан драконов в Нижней Провинции Святой Земли Боевого Дао! Когда придет это время, ему придется отправиться в клан драконов Верхней Прови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миссия всех Золотых Драконов Пяти Когтей, а также закон принятый кланом драконов Верхней Провинции. Поэтому даже Ди Шань не мог его нару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хода Ди Шаня, им понадобится новый глава клана, которым мог стать только Золотой Дракон Пяти Когт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в клане драконов Нижней Провинции, Ди Цзюэ был единственным Золотым Драконом Пяти Когтей. Поэтому Ди Цзюэ было суждено стать главой клана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старейшины во главе с Сюэ Чанем были раздражены проблемами созданными Ди Цзюэ, у них не было другого вы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прямо сейчас в клане был еще один Золотой Дракон Пяти Когтей, они бы не защищали Ди Цзюэ…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главы клана, Ди Цзюэ вы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понял слишком сильно волновался… Будучи Золотым Драконом Пяти Когтей, он в конце концов был преемником клана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Ди Шань, меня не интересует что Золотой Дракон Пяти Когтей означает для клана драконов. Я лишь знаю что Ди Цзюэ чуть не убил моего сына! Кроме того клан драконов даже посмел искать моего сына! Ты планировал передать моего сына Ди Цзюэ чтобы он мог его убить, верно?» — достигнув конца своего предложения, гнев в голосе Дуань Жу Фэна уси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А из-за того что гнев Дуань Жу Фэна усилился, резинка которая удерживала его волосы внезапно лопнула, из-за чего его волосы начали бешено танцевать! В то же самое время его аура также полностью изменилась, а глаза которые изначально были черными, казалось приобрели красный отт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его намерение убийства вырвалось наружу, и устремилось в сторону семи Божественных Драконов Пяти Когтей! Помимо Ди Шаня, ужас охватил всех остальных, включая даже Сюэ Чаня! </w:t>
      </w:r>
    </w:p>
    <w:p>
      <w:pPr>
        <w:pStyle w:val="Normal"/>
        <w:bidi w:val="0"/>
        <w:jc w:val="left"/>
        <w:rPr/>
      </w:pPr>
      <w:r>
        <w:rPr/>
      </w:r>
    </w:p>
    <w:p>
      <w:pPr>
        <w:pStyle w:val="Normal"/>
        <w:bidi w:val="0"/>
        <w:jc w:val="left"/>
        <w:rPr/>
      </w:pPr>
      <w:r>
        <w:rPr>
          <w:rFonts w:eastAsia="Consolas" w:cs="Consolas" w:ascii="Consolas" w:hAnsi="Consolas"/>
          <w:b w:val="false"/>
          <w:sz w:val="28"/>
        </w:rPr>
        <w:t xml:space="preserve">Ди Цзюэ и Цин Ян, чей уровень культивирования был намного слабее остальных, были настолько затронуты этим намерением убийства, что их лица покраснели и они начали рвать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Свист! Свист! Свист! 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небо вокруг Дуань Жу Фэна начало искажаться. Многие деревья и растения вокруг начали увядать, и даже члены клана драконов вдали почувствовали сильное давление! Затем они поспешно отступили, опасаясь стать жертвой катастроф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сильная аура!» — после того как группа старейшин отступила, на их лицах появились серьезные выражения, а в глазах появились следы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простые члены клана драконов были напуганы до глубины души: «Э-это аура Главы Особняка Голубо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Дуань Жу Фэн походил на Дьявольского Бога который правил м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Особняка Дуань, ты действительно собираешься довести все до конца?» — лицо Ди Шаня стало серьезным, после чего его тело засияло золотым светом. Затем он превратился в Золотого Дракона Пяти Когтей, длина которого составляла около 1 000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в небе появился Золотой Дракон Пяти Когтей, он сразу же заблокировал палящее солнце, из-за чего половина территории клана драконов покрылась тьмой! </w:t>
      </w:r>
    </w:p>
    <w:p>
      <w:pPr>
        <w:pStyle w:val="Normal"/>
        <w:bidi w:val="0"/>
        <w:jc w:val="left"/>
        <w:rPr/>
      </w:pPr>
      <w:r>
        <w:rPr/>
      </w:r>
    </w:p>
    <w:p>
      <w:pPr>
        <w:pStyle w:val="Normal"/>
        <w:bidi w:val="0"/>
        <w:jc w:val="left"/>
        <w:rPr/>
      </w:pPr>
      <w:r>
        <w:rPr>
          <w:rFonts w:eastAsia="Consolas" w:cs="Consolas" w:ascii="Consolas" w:hAnsi="Consolas"/>
          <w:b w:val="false"/>
          <w:sz w:val="28"/>
        </w:rPr>
        <w:t xml:space="preserve">«Э-это истинная форма главы клана?» — увидев истинную форму Ди Шаня, прячущиеся члены клана драконов подняли головы. На их лицах можно было увидеть выражения шо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глава клана вернулся в свою истинную форму, значит ли это что он собирается сражаться с Главой Особняка Голубого Облака?» — подумав об этом, многие члены клана наполнились ужас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и два эксперта которые находились на вершине Нижней Провинции Святой Земли Боевого Дао действительно начнут сражаться, то было вполне вероятно что более половины территории клана драконов будет разрушено! </w:t>
      </w:r>
    </w:p>
    <w:p>
      <w:pPr>
        <w:pStyle w:val="Normal"/>
        <w:bidi w:val="0"/>
        <w:jc w:val="left"/>
        <w:rPr/>
      </w:pPr>
      <w:r>
        <w:rPr/>
      </w:r>
    </w:p>
    <w:p>
      <w:pPr>
        <w:pStyle w:val="Normal"/>
        <w:bidi w:val="0"/>
        <w:jc w:val="left"/>
        <w:rPr/>
      </w:pPr>
      <w:r>
        <w:rPr>
          <w:rFonts w:eastAsia="Consolas" w:cs="Consolas" w:ascii="Consolas" w:hAnsi="Consolas"/>
          <w:b w:val="false"/>
          <w:sz w:val="28"/>
        </w:rPr>
        <w:t xml:space="preserve">«Ди Шань, похоже что ты действительно собираешься драться со мной.» ¬- сталкиваясь с Ди Шанем в его истинной форме, Дуань Жу Фэн сохранял самообладание. Казалось будто на него совсем не влияла аура исходящая от гигантского Ди Шан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у Ми который стоял за Дуань Жу Фэном, слегка побледнел. Несмотря на то что он был очень силен, и его даже можно было считать одним из главных экспертов Особняка Голубого Облака, он все же был намного слабее Ди Шаня, который был на одном уровне с Дуань Жу Фэно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Особняка Дуань, если ты настаиваешь на убийстве Ди Цзюэ, то у меня нет другого выбора кроме как сразиться с тобой.» — сказал Ди Шань — «Естественно если ты согласишься выбрать другой метод для решения этого вопроса, то наш клан драконов будет относиться к тебе как к нашему другу. А клан драконов не сражается с нашими друз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что угроза?» — Дуань Жу Фэн рассмеялся, после чего из его тела внезапно вырвалось черное пламя. Это дьявольское пламя взмыло в небо, и казалось могло пожрать все на своем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самое время в глазах Дуань Жу Фэна также появилось два кроваво-красных языка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угрожающую ауру Дуань Жу Фэна, которая могла подавить даже его собственную, в глазах Ди Шаня можно было заметить след страха и гнева. Он начал слегка опасаться способностей Дуань Жу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сила Дуань Жу Фэна была хорошо известна, даже несмотря на то что он стал известен совсем недавно… Настолько, что он даже опередил Ди Шаня в Рейтинге Верховных Святых! Если честно, его уверенность в победе над Дуань Жу Фэном составляла менее 50%…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также был в ярости из-за того что Дуань Жу Фэн не оставлял ему выхода! Неужели Дуань Жу Фэн не видел что он хотел помири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avitel-paryashhix-nebe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82. Глава Дугу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особняка Дуань, почему бы тебе не сказать мне… Что нам нужно сделать, чтобы ты пощадил Ди Цзюэ?» — увидев что Дуань Жу Фэн действительно был готов сражаться, Ди Шань решил уступить. Несмотря на то что он не боялся Дуань Жу Фэна, он колебался подумав о последствиях для клана драконов если он проигра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главой клана драконов, и поэтому каждое его движение представляло весь клан. Поэтому он не собирался драться, если в этом не было крайней необход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 Сюэ Чань и остальные явно были расстроены решением Ди Шаня. Несмотря на то что они знали что делать врага из Дуань Жу Фэна было невыгодно, они все же были расстроены тем что Главе Клана пришлось сделать шаг назад на их же собственной территории! Однако они не смели выпускать свой гнев на Дуань Жу Фэна, в конце концов правда стояла на его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Сюэ Чань и остальные уставились на Ди Цзюэ. Если бы Ди Цзюэ не был Золотым Драконом Пяти Когтей, они бы уже давно его казни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и Цзюэ игнорировал их взгляды. Поняв что клан драконов защитит его несмотря ни на что, он перестал бояться. Теперь когда он смотрел на Дуань Жу Фэна, в глубине его глаз даже можно было заметить следы холо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ожидал что знаменитый Глава Особняка Голубого Облака — Дуань Жу Фэн, на самом деле был отцом Дуань Лин Тяня которого он хотел убить больше всего на с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в что он не умрет, шестеренки в его голове снова начали вращаться и его ненависть к Дуань Лин Тяню лишь усилилась! Однако естественно он не смел показывать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Лин Тянь, я не ожидал что ты сын Дуань Жу Фэна… Однако несмотря ни на что, я заставлю тебя в 100 кратном размере заплатить за мои сегодняшние унижения! Если ты не планируешь вечно прятаться в Особняке Голубого Облака под защитой своего отца, я — Ди Цзюэ, обязательно тебя убью!» — Ди Цзюэ бушевал в своем сердце. Он бы без колебаний разорвал Дуань Лин Тяня на куски, будь он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ему даже было все равно убил ли Дуань Лин Тянь его сына или нет… Он не простит Дуань Лин Тяня, даже если он не имеет ничего общего со смертью его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Ди Шаня, Дуань Жу Фэн не рассеял свое пылающее Дьявольское Пламя. Вместо этого он насмешливо спросил: «Что? Ди Шань, ты же уже даже вернулся в свою истинную форму… Ты что не хочешь повеселиться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Дуань Жу Фэна заставили Ди Шаня покраснеть от смущения. Однако поскольку он находился в форме Золотого Дракона длиною в 1 000 метров, никто этого не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гновений истинная форма Ди Шаня исчезла, и он вернулся в свою человеческую 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Исчезновение 1 000-метрового Золотого Дракона Пяти Когтей заставило свет снова вернуться на территорию клана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будут сражаться?» — увидев это, члены клана драконов выдохнули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и хотели чтобы их глава сразился с Главой Особняка Голубого Облака, они не хотели чтобы из-за этого пострадала территория их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Ди Шань вернулся в свою человеческую форму, он казалось был в невыгодном положении. Однако в этот момент в воздухе внезапно разнесся голос, который казалось исходил со всех сторон с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Особняка Дуань, лучше прояви снисходительность когда э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Хм?» — услышав этот голос, Дуань Жу Фэн нахмурился. Этот голос звучал знакомо, однако он не мог вспомнить где и когда его 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отличие от Дуань Жу Фэна, услышав этот голос Ди Шань сразу же выдохнул, как будто нашел своего спас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неподалеку появилась фигура движения которой могли видеть только Дуань Жу Фэн и Ди Шань, которая быстро прибыла к Ди Шаню. </w:t>
      </w:r>
    </w:p>
    <w:p>
      <w:pPr>
        <w:pStyle w:val="Normal"/>
        <w:bidi w:val="0"/>
        <w:jc w:val="left"/>
        <w:rPr/>
      </w:pPr>
      <w:r>
        <w:rPr/>
      </w:r>
    </w:p>
    <w:p>
      <w:pPr>
        <w:pStyle w:val="Normal"/>
        <w:bidi w:val="0"/>
        <w:jc w:val="left"/>
        <w:rPr/>
      </w:pPr>
      <w:r>
        <w:rPr>
          <w:rFonts w:eastAsia="Consolas" w:cs="Consolas" w:ascii="Consolas" w:hAnsi="Consolas"/>
          <w:b w:val="false"/>
          <w:sz w:val="28"/>
        </w:rPr>
        <w:t xml:space="preserve">Этим человеком оказался высокий и сложенный молодой человек. Его красивое лицо выглядело несколько зловещим, а между бровями виднелась племенная метка.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был одет в большую черную мантию, которая развевался даже несмотря на отсутствие ветра! Его кроваво-красные волосы ниспадали на плечи, подчеркивая его зловеще красив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Дугу Лин.» — Ди Шань первым проявил инициативу, и поприветствовал этого зловещего молод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ожидал что этот человек еще не ушел! Причина почему он появлялся так поздно, была как раз связана со встречей с эт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Дугу Лин!» — Сюэ Чань и другие старейшины также почтительно поклонились в сторону молод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Дугу Лин? Тот… который с Черного Рынка Горной Тени?» — выражение лица Ди Цзюэ также слегка изменилось. Он был пораже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здесь делаешь?» — увидев этого молодого человека, даже Дуань Жу Фэн не мог не нахму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ет отметить что даже когда он сталкивался с Ди Шанем, он не показывал такого выражения лица. Однако похоже что он слегка опасался этого молодого человека в черном!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в черном посмотрел на Дуань Жу Фэна, и сказал с казалось бы доброй улыбкой на лице: «Глава Особняка Дуань, если тебе можно приходить в клан драконов в качестве гостя, то почему мне — нет? Однако я бы и не узнал о том что ты здесь, если бы не аура которую ты выпустил перед боем.»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его улыбка лишь выглядела доброй. В глубине его глаз можно было заметить холодный блеск, и было очевидно что он не особо ладил с Дуань Жу Фэном. </w:t>
      </w:r>
    </w:p>
    <w:p>
      <w:pPr>
        <w:pStyle w:val="Normal"/>
        <w:bidi w:val="0"/>
        <w:jc w:val="left"/>
        <w:rPr/>
      </w:pPr>
      <w:r>
        <w:rPr/>
      </w:r>
    </w:p>
    <w:p>
      <w:pPr>
        <w:pStyle w:val="Normal"/>
        <w:bidi w:val="0"/>
        <w:jc w:val="left"/>
        <w:rPr/>
      </w:pPr>
      <w:r>
        <w:rPr>
          <w:rFonts w:eastAsia="Consolas" w:cs="Consolas" w:ascii="Consolas" w:hAnsi="Consolas"/>
          <w:b w:val="false"/>
          <w:sz w:val="28"/>
        </w:rPr>
        <w:t xml:space="preserve">«Хмпф! Когти твоего Черного Рынка Горной Тени распространились даже на клан драконов… Тебе не кажется что ты слишком далеко заходишь?» — Дуань Жу Фэн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имеет к тебе никакого отношения, глава особняка Дуань… Мне больше любопытна причина твоего визита в клан драконов. Похоже что ты пришел не с хорошими намерениями.» — молодой человек в черном с любопытством посмотрел на Дуань Жу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твое дело, Дугу Лин. Дела твоего Черного Рынка Горной Тени не имеет ко мне никакого отношения… Однако тебе тоже лучше не вмешиваться в мои проблемы с кланом драконов. В противном случае я не против также посетить твой Черный Рынок Горной Тени!» — Дуань Жу Фэн снова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угрозу Дуань Жу Фэна, улыбка на лице молодого человека сразу же исчезла: «Глава особняка Дуань, неужели Особняк Голубого Облака хочет одновременно объявить войну Черному Рынку Горной Тени и клану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Дугу Лин, я не возражаю если ты этого захочешь. Однако боюсь что тебе придется сначала спросить главу клана Ди Шаня, готов ли их клан драконов быть на одной стороне с твоим Черным Рынком Горной Тени!» — Дуань Жу Фэн ухмыльнулся, как будто он не боялся угрозы молодого челове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avitel-paryashhix-nebe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83. Драконий Бассейн Очи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Дуань Жу Фэна, молодой человек в черном сразу же повернулся и посмотрел на Ди Шаня, на лице которого было неловк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были Главой Особняка Голубого Облака, а также главой Черного Рынка Горной Тени. Особняк Голубого Облака всегда был в ссоре с Черным Рынком Горной Тени, поэтому если в этом не было крайней необходимости, Ди Шань не хотел вмешиваться в эту вражду.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он не был уверен в том что клан драконов и Черный Рынок Горной Тени смогут полностью уничтожить Особняк Голубого Облака, даже если они объединятся… И если им не удастся полностью уничтожить Особняк Голубого Облака, клан драконов будет ждать огромная катастроф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 другой стороны, ситуация Черного Рынка Горной Тени отличалась. Они и так уже были врагами Особняка Голубого Облака, и поэтому они не были против снова оскорбить Особняк Голубо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поведение Черного Рынка Горной Тени было не совсем этичным… Все было бы в порядке если бы они имели дело с Черным Рынком Горной Тени лишь в определенных аспектах; в конце концов многие фракции Святой Земли Боевого Дао имели дело с Черным Рынком Горной Тени. Однако никто из них не хотел связываться с Черным Рынком Горной Тени, все это было просто бизнес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клан драконов станет союзником Черного Рынка Горной Тени, то их репутация неизбежно пострадает. Большинство поступков Черного Рынка Горной Тени считались незаконными, поэтому их репутация была не самой лучшей в Святой Земле Боевог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клан драконов действительно свяжется с Черным Рынком Горной Тени, то гордый клан драконов станет похожим на мышь которую все хотят убить… И естественно Ди Шань не хотел увидеть подобный исход.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будь то из-за его настороженности по отношению к Особняку Голубого Облака, или из-за его нежелания связываться с Черным Рынком Горной Тени, Ди Шань не собирался объединяться с Черным Рынком Горной Тени чтобы выступить против Особняка Голубо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Дугу, я ценю твое любезное предложение, однако на этот раз виноват именно клан драконов.» — сказал Ди Шань, отклоняя предложение молод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Хмпф!» — услышав отказ Ди Шаня, выражение лица молодого человека в черном слегка изменилось — «Раз так, тогда я буду держаться подальше от этого дерьма между вами обои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молодой человек в черном — Дугу Лин закончил говорить, он растворился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Глава Дугу из Черного Рынка Горной Тени уже ожидал подобного решения от Ди Шаня, он все же не мог не расстроиться… Поскольку он не мог заставить клан драконов объединиться с ним против Особняка Голубого Облака, ему не было никакого смысла оста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Дугу, у Дуань Жу Фэна есть сын по имени Дуань Лин Тянь! Я думаю что прямо сейчас он не в Особняке Голубого Облака. На самом деле даже Дуань Жу Фэн может не знать о его местонахождении.» ¬- однако когда глава Черного Рынка Горной Тени уходил, в его ухе внезапно прозвучало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ын Дуань Жу Фэна? Дуань Лин Тянь? Интересно! Как интересно!» — услышав это, глаза Главы Дугу загор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сомневался в правдивости этих слов, потому что обнаружил человека который отправил их. Это был не кто иной как Ди Цзюэ — другой Золотой Дракон Пяти Когт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Ди Цзюэ был никем, он обращал внимание на Ди Цзюэ из-за его родословной Золотого Дракона. Поэтому он знал что Ди Цзюэ был из людей которые отомстят даже за малейшие обиды!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не знал что вызвало вражду между Дуань Жу Фэном и кланом драконов, основываясь на нынешней ситуации, он понял что это как-то связано с Ди Цзюэ. Именно поэтому причине он не сомневался в словах Ди Цзюэ! </w:t>
      </w:r>
    </w:p>
    <w:p>
      <w:pPr>
        <w:pStyle w:val="Normal"/>
        <w:bidi w:val="0"/>
        <w:jc w:val="left"/>
        <w:rPr/>
      </w:pPr>
      <w:r>
        <w:rPr/>
      </w:r>
    </w:p>
    <w:p>
      <w:pPr>
        <w:pStyle w:val="Normal"/>
        <w:bidi w:val="0"/>
        <w:jc w:val="left"/>
        <w:rPr/>
      </w:pPr>
      <w:r>
        <w:rPr>
          <w:rFonts w:eastAsia="Consolas" w:cs="Consolas" w:ascii="Consolas" w:hAnsi="Consolas"/>
          <w:b w:val="false"/>
          <w:sz w:val="28"/>
        </w:rPr>
        <w:t xml:space="preserve">Отправив сообщение Главе Дугу, глаза Ди Цзюэ холодно блеснули и он подумал: «Дуань Лин Тянь, теперь даже члены Черного Рынка Горной Тени начнут создавать тебе проблемы. Возможно мне даже и не придется ничего делать, Черный Рынок Горной Тени может избавиться от тебя раньш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Ди Цзюэ не был уверен в том был ли Дуань Лин Тянь в Особняке Голубого Облака или нет. Он отправил сообщение Главе Черного Рынка Горной Тени только потому что надеялся что это создаст больше проблем для Дуань Лин 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Дуань Лин Тянь не решит провести оставшуюся жизнь в Особняке Голубого Облака, Черный Рынок Горной Тени не позволит ему свободно бродить по миру!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смертельным врагом Особняка Голубого Облака, Черный Рынок Горной Тени не упустит ни единой возможности нанести удар Особняку Голубого Облака. Особенно когда Дуань Лин Тянь был единственным сыном Главы Особняка Голубо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Особняка Дуань, назови свои условия… Я думаю что у тебя уже есть некоторые идеи.» — прямо сказал Ди Шань.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Жу Фэн не оставил ему выхода, поэтому ему нужно было самостоятельно найти способ решить эту проблему. Несмотря на то что это было несколько неловко, других вариантов у нег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ольте моему сыну войти в Драконий Бассейн Очищения через три года.» — прямо сказал Дуань Жу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что ему будет невыгодно если он загонит Ди Шаня в угол. Несмотря на то что он не боялся Ди Шаня и всего клана драконов, ему приходилось быть осторожным из-за их связей… Клан драконов был тесно связан с кланом драконов Верхней Провинции. Согласно слухам, эти два клана были одним целым!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ий Бассейн Очи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Жу Фэн наконец изложил свое условие — клан драконов должен был позволить его сыну войти в драконий бассейн очи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слышав слова Дуань Жу Фэна, выражения лиц Ди Шаня и пяти старейшин резко изменились. Они не ожидали что просьба Дуань Жу Фэна будет настолько возмути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и за что!» — прежде чем Ди Шань успел как-либо ответить, Ди Цзюэ закричал — «Драконий Бассейн Очищения является священной землей нашего клана драконов! Только Золотым Драконам Пяти Когтей разрешено входить туда. Глава Особняка Дуань, не переступайте гра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ереступать границы?» — Дуань Жу Фэн улыбнулся услышав слова Ди Цзюэ -¬ «Я не против если ты откажешься разрешать моему сыну входить в Драконий Бассейн Очищения, однако вместо этого я потребую твою жизнь! Мне интересно что важнее для клана драконов — твоя жизнь или драконий бассейн очищения… Даже если ты не сможешь войти в Драконий Бассейн Очищения через 3 года, ты все равно сможешь войти в него через 5 000 лет. Однако если ты умрешь, то не говоря уже о 5 000 лет, я боюсь что ты не сможешь попасть туда даже через 50 000 лет!» — громко сказал Дуань Жу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ое его слово было похоже на удар молота по сердцу Ди Цзюэ… Он запаниковал, и его лицо поблед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знал что клан драконов защитит его, он все равно боялся Дуань Жу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ий Бассейн Очищения был священной землей клана драконов, который открывался каждые 5 000 лет. Бассейн хранил в себе различные эссенции Неба и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он открывался лишь раз в 5 000 лет, войти туда разрешалось только одному человеку. Вот почему это считалось золотой возможностью в клане драконов! И обычно это место обычно отводилось молодым Золотым Драконам Пяти Когт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Золотой Дракон Пяти Когтей войдет в Драконий Бассейн Очищения, помимо улучшения его уровня культивирование, это также полностью раскрое его потенциал!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слухам, драконий бассейн очищения мог раскрыть потенциал каждой клетки организм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ынешний глава клана драконов — Ди Шань, никогда не входил в драконий бассейн очи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историю Ди Шаня можно было считать трагедией… Когда он был молодым, в клане драконов был еще один Золотой Дракон Пяти Когтей его возраста. Этот Золотой Дракон был чуть более выдающимся, и поэтому именно он получил шанс войти в Драконий Бассейн Очищения 5 000 л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вдохом в Драконий Бассейн Очищения, тот Золотой Дракон Пяти Когтей был лишь немногим сильнее Ди Шаня. Однако после того как он вышел из Бассейна, он с легкостью одолел Ди Шаня… </w:t>
      </w:r>
    </w:p>
    <w:p>
      <w:pPr>
        <w:pStyle w:val="Normal"/>
        <w:bidi w:val="0"/>
        <w:jc w:val="left"/>
        <w:rPr/>
      </w:pPr>
      <w:r>
        <w:rPr/>
      </w:r>
    </w:p>
    <w:p>
      <w:pPr>
        <w:pStyle w:val="Normal"/>
        <w:bidi w:val="0"/>
        <w:jc w:val="left"/>
        <w:rPr/>
      </w:pPr>
      <w:r>
        <w:rPr>
          <w:rFonts w:eastAsia="Consolas" w:cs="Consolas" w:ascii="Consolas" w:hAnsi="Consolas"/>
          <w:b w:val="false"/>
          <w:sz w:val="28"/>
        </w:rPr>
        <w:t xml:space="preserve">Исходя из этого было очевидно насколько необычным был Драконий Бассейн Очи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тот Золотой Дракон был признан следующим главой клана драконов, однако он был слишком высокомерным и начал повсюду создавать проблемы после того как вышел из Драконьего Бассейна Очищения, потому что его сила превосходила всех кроме главы клана! Согласно слухам в конце концов он оскорбил молодую мисс сильной фракции из Верхней Провинции которая прибыла в Нижнюю Провинцию чтобы прогуляться, и был убит ее подчин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этого Золотой Дракон Пяти Когтей который должен был привести клан драконов к славе — умер… Это было самым большим сожалением клана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этого Ди Шань — «запасной наследник», сумел в итоге занять место главы клана! Он был одним из немногих глав клана в истории клана драконов, который никогда не входил в драконий бассейн очи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и Шань уже был немолод, и его сила настолько возросла, что даже если он сейчас войдет в Драконий Бассейн Очищения, его улучшения будут ограниченными… Поэтому Ди Шань планировал оставить эту возможность Ди Цзюэ.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читал что Ди Цзюэ превзойдет его, и станет сильным главой клана если войдет в драконий бассейн очи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Ди Шань был силен, поскольку он никогда не входил в Драконий Бассейн Очищения, он не достигал уровня где мог стоять выше всех остальных в Нижней Провинции! Вот почему ему приходилось проявлять осторожность сталкиваясь с такими главами фракций как Дуань Жу Фэн.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ет отметить что помимо него, все главы клана драконов которые входили в Драконий Бассейн Очищения, были почти непобедимы в Нижней Провинции! Исходя из этого было очевидно насколько полезен Драконий Бассейн Очи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когда Дуань Жу Фэн заявил о том что он хочет чтобы его сын вошел в Драконий Бассейн Очищения, Ди Цзюэ полностью забыл о том что не мог оскорблять Дуань Жу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 переживал, потому что не хотел идти по стопам Ди Шаня! Среди всех глав клана драконов, жизнь Ди Шаня считалась трагедией… Если Дуань Лин Тянь лишит Ди Цзюэ возможности войти в Драконий Бассейн Очищения, его жизнь станет такой же трагеди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avitel-paryashhix-nebe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84. Условие Дуань Жу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ий Бассейн Очищения откроется через три года, и по мнению Ди Цзюэ если он сможет войти в него, он непременно переживет огромную трансформацию, из-за которой его будущие достижения определенно превзойдут достижения Ди Шаня! Однако если он упустит эту возможность, то он упустит лучшее время для ее использования! Это будет уже бессмысленно, даже если он войдет в него через 5 000 лет… Несмотря на то что у драконов была очень долгая продолжительность жизни, молодыми считались только те кто был моложе 5 000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раконы достигали возраста 5 000 лет, большая часть их судьбы уже была высечена в камне. Например те драконы чьи врожденные способности оставались обычными даже после того как им исполнилось 5 000 лет, уже не добьются ничего великого в св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Своей просьбой Дуань Жу Фэн убил всю его надежду. Как он мог это при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талкиваясь с решимостью Дуань Жу Фэна, он не смел перечить ему… Он мог лишь посмотреть на Ди Шаня, и отправить ему сообщение: «Глава клана, Драконий Бассейн Очищения является фундаментом нашего клана драконов! Он открывается лишь раз в 5 000 лет, поэтому вы не можете отдать эту возможность Дуань Жу Фэну! Если посторонний человек использует Драконий Бассейн Очищения, то нашему клану драконов придется молчать еще 5 000 лет!» — слова Ди Цзюэ попали в самую т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Золотым Драконом Пяти Когтей, он естественно знал об амбициях Ди Шаня, и о том как он сожалел о том что не смог в свое время войти в Драконий Бассейн Очищения… Однако Ди Шань жалел не о том что ему не удалось стать сильнее, а о том что он не стал достаточно сильным чтобы сохранить славу клану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нынешний клан драконов все еще был сильнейшей фракцией Святой Земли Боевого Дао, они не могли сравниться с былой славой клана драконов… И все это из-за главы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предыдущий глава клана в молодости побывал в Драконьем Бассейне Очищения, и поэтому он был настолько силен что был почти непобедим! Он привел клан драконов на вершину Нижней Провинции! В то время в Нижней Провинции было очень мало фракций, которые смели выступать против клана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на первый взгляд казалось что нынешний клан драконов был сильным, их положение значительно ухудш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из-за того, что клану драконов не хватало силы, а это было связано с главой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главой клана драконов нынешнего поколения, силы Ди Шаня было недостаточно… В противном случае ему не пришлось бы сегодня идти на компромисс с Дуань Жу Фэн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а его мусте был прошлый глава клана драконов, он бы совсем не боялся Дуань Жу Фэна, поскольку был почти непобедим в Нижней Провинции Святой Земли Боевого Дао! В прошлом он даже входил в тройку лидеров Рейтинга Верховных Святых. </w:t>
      </w:r>
    </w:p>
    <w:p>
      <w:pPr>
        <w:pStyle w:val="Normal"/>
        <w:bidi w:val="0"/>
        <w:jc w:val="left"/>
        <w:rPr/>
      </w:pPr>
      <w:r>
        <w:rPr/>
      </w:r>
    </w:p>
    <w:p>
      <w:pPr>
        <w:pStyle w:val="Normal"/>
        <w:bidi w:val="0"/>
        <w:jc w:val="left"/>
        <w:rPr/>
      </w:pPr>
      <w:r>
        <w:rPr>
          <w:rFonts w:eastAsia="Consolas" w:cs="Consolas" w:ascii="Consolas" w:hAnsi="Consolas"/>
          <w:b w:val="false"/>
          <w:sz w:val="28"/>
        </w:rPr>
        <w:t xml:space="preserve">Ди Шань почувствовал разочарование услышав сообщение Ди Цзюэ… Если бы Ди Цзюэ не создавал проблем, был бы клан драконов в их нынешне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аже без сообщения Ди Цзюэ, Ди Шань все равно не собирался соглашаться с условием Дуань Жу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Ди Шань уже давно решил не входить в Драконий Бассейн Очищения, и планировал дать этот шанс Ди Цзюэ, потому что последний станет его преемником в качестве следующего главы клана. Если Ди Цзюэ войдет в Драконий Бассейн Очищения, то он обязательно принесет славу клану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осле этого Ди Цзюэ дать время для роста, то будь то Особняк Голубого Облака или Черный Рынок Горной Тени — клану драконов больше не придется их бо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и Шань был компетентным главой клана; по крайней мере он всегда ставил благополучие клана выше своего собственного. Если бы он был эгоистичным человеком, то он бы точно не позволил Ди Цзюэ войти в Драконий Бассейн Очи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сила Ди Шаня не сильно улучшится если он войдет в Драконий Бассейн Очищения, он бы не отказался от такой возможности если бы был эгоистом… Как говорится — «даже у самого маленького комара есть мясо». </w:t>
      </w:r>
    </w:p>
    <w:p>
      <w:pPr>
        <w:pStyle w:val="Normal"/>
        <w:bidi w:val="0"/>
        <w:jc w:val="left"/>
        <w:rPr/>
      </w:pPr>
      <w:r>
        <w:rPr/>
      </w:r>
    </w:p>
    <w:p>
      <w:pPr>
        <w:pStyle w:val="Normal"/>
        <w:bidi w:val="0"/>
        <w:jc w:val="left"/>
        <w:rPr/>
      </w:pPr>
      <w:r>
        <w:rPr>
          <w:rFonts w:eastAsia="Consolas" w:cs="Consolas" w:ascii="Consolas" w:hAnsi="Consolas"/>
          <w:b w:val="false"/>
          <w:sz w:val="28"/>
        </w:rPr>
        <w:t xml:space="preserve">И именно потому что он заботился о благополучии клана драконов, он закрыл глаза и позволил Ди Цзюэ делать все что он 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Ди Шань знал о том что Ди Цзюэ выслал своего сына — Ди Юна, однако он никому этого не раскрыл… Кроме тогому когда Ди Цзюэ угрожал ему и просил его помочь в поисках Дуань Лин Тяня, он тоже не отказал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Ди Шань не боялся Ди Цзюэ, а боялся того что Ди Цзюэ покинет клан драконов… Если клан драконов потеряет наследника, то он будет виноват… Поэтому даже если он шел против своей совести ради Ди Цзюэ, все это было ради будущего клана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ю свою жизнь прожил ради клана драконов, и следовательно не мог согласиться на условие Дуань Жу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глубокий вдох, Ди Шань посмотрел на Дуань Жу Фэна и уверенно сказал: «Глава Особняка Дуань, поскольку ты знаешь о Драконьим Бассейне Очищения клана драконов, ты также должен знать как много он значит для клана драконов… Ты должен знать что клан драконов не впускает туда посторонних.»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все сказал. Мы можем забыть о Драконьем Бассейне Очищения… Однако вместо это вы должны передать мне Ди Цзюэ!» — спокойно сказал Дуань Жу Фэн. Он не выглядел удивленным отказом Ди Шан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особняка Дуань, ты усложняешь мне жизнь.» — сказал Ди Шан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ожняю тебе жизнь?» — лицо Дуань Жу Фэна резко потемнело — «Ди Шань, похоже ты что-то путаешь… Неужели я — Дуань Жу Фэн, пришел в клан драконов чтобы просто так создать проблемы? Если бы члены клана драконов не переступили через границы дозволенного, я бы не захотел ступать ногой в этот отстойник даже если бы меня сюда пригласили!» </w:t>
      </w:r>
    </w:p>
    <w:p>
      <w:pPr>
        <w:pStyle w:val="Normal"/>
        <w:bidi w:val="0"/>
        <w:jc w:val="left"/>
        <w:rPr/>
      </w:pPr>
      <w:r>
        <w:rPr/>
      </w:r>
    </w:p>
    <w:p>
      <w:pPr>
        <w:pStyle w:val="Normal"/>
        <w:bidi w:val="0"/>
        <w:jc w:val="left"/>
        <w:rPr/>
      </w:pPr>
      <w:r>
        <w:rPr>
          <w:rFonts w:eastAsia="Consolas" w:cs="Consolas" w:ascii="Consolas" w:hAnsi="Consolas"/>
          <w:b w:val="false"/>
          <w:sz w:val="28"/>
        </w:rPr>
        <w:t xml:space="preserve">Отстойник!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ногие люди смели говорить подобное в Святой Земле Боевого Дао, однако Дуань Жу Фэн был одним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слова, старейшины во главе с Сюэ Чань побледнели, однако несмотря на это они не смели выражать свое недово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глава особняка явно был в ярости. Кто посмеет спровоцировать его в таком состоянии? В конце концов они не были идио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Особняка Дуань, я признаю что на этот раз неправ клан драконов. Помимо этих двух условий, я соглашусь на все что-угодно.» — беспомощно сказал Ди Шан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пять тысяч лет назад именно он вошел в Драконий Бассейн Очищения, то он бы не оказался в так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обираюсь называть третье условие…» — спокойно сказал Дуань Жу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слышав его слова, выражения лиц Ди Шаня, Ди Цзюэ и других старейшин сильно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ожидали что Дуань Жу Фэн окажется таким непрекло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Им нужно было либо позволить его сыну войти в Драконий Бассейн Очищения, либо позволить ему убить Ди Цзюэ…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Особняка Дуань…» — лицо Ди Шаня потемнело и он нахмурился. Он начал думать о том чтобы отвести Дуань Жу Фэна с территории клана драконов и начать б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еще не договорил.» — перебил Дуань Жу Фэн — «Несмотря на то что я не собираюсь называть третье условие, я готов обсудить условия при которых мой сын войдет в Драконий Бассейн Очищения… Эти условия будут справедливыми для клана драконов. Если вы согласитесь, то я уйду и забуду о проступке Ди Цзюэ.» </w:t>
      </w:r>
    </w:p>
    <w:p>
      <w:pPr>
        <w:pStyle w:val="Normal"/>
        <w:bidi w:val="0"/>
        <w:jc w:val="left"/>
        <w:rPr/>
      </w:pPr>
      <w:r>
        <w:rPr/>
      </w:r>
    </w:p>
    <w:p>
      <w:pPr>
        <w:pStyle w:val="Normal"/>
        <w:bidi w:val="0"/>
        <w:jc w:val="left"/>
        <w:rPr/>
      </w:pPr>
      <w:r>
        <w:rPr>
          <w:rFonts w:eastAsia="Consolas" w:cs="Consolas" w:ascii="Consolas" w:hAnsi="Consolas"/>
          <w:b w:val="false"/>
          <w:sz w:val="28"/>
        </w:rPr>
        <w:t xml:space="preserve">Ди Шань и старейшины посмотрели друг на друга, и увидели сомнение в глазах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расскажи нам что ты имеешь в виду, глава особняка Дуань.» — нетерпеливо сказал Ди Ш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мне известно, несмотря на то что Драконий Бассейн Очищения клана драконов откроется через три года, точное время его открытия зависит от главы клана. На самом деле если я не ошибаюсь, то ты должен быть способен отложить открытие до шести лет, верно?» — спросил Дуань Жу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Особняка Дуань действительно много что знает о нашем Драконьим Бассейне Очищения.» — Ди Шань горько улыбнулся, мысленно проклиная Дуань Жу Фэна. Он должно быть давно жаждал их Драконий Бассейн Очищения… Иначе откуда бы он узнал так много о бассей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что я могу решить когда открыть Драконий Бассейн Очищения, однако я могу отложить это максимум на три года. Если никто не войдет в бассейн через шесть лет, то он будет закрыт на следующие 5 000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хоже на то что я знаю.» — Дуань Жу Фэн кивнул, после чего посмотрел на Ди Цзюэ — «Мое условие следующее — отложи открытие Бассейна на два года. Это означает что он откроется через пять лет. Однако перед открытием Драконьего Бассейна Очищения, мой сын сразится с Ди Цзюэ, и в бассейн войдет победитель. Ты доволен этим условием, глава клана Ди Шань? Если нет, то мне больше нечего будет сказать и мы начнем бой!» — говоря это, Дуань Жу Фэн снова посмотрел на Ди Шаня как будто был готов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лет?» — услышав слова Дуань Жу Фэна, Ди Шань не смел сразу же соглашаться. Вместо этого он посмотрел на Ди Цзюэ.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присутствующих членов клана драконов, только Ди Цзюэ встречал сына Дуань Жу Фэна — Дуань Лин Тянь. Это означало что он знал его лучше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Ди Шань посмотрел на Ди Цзюэ, он заметил что глаза Ди Цзюэ загорелись уверенностью, как будто он был очень доволен просьбой Дуань Жу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Ди Цзюэ, ты уверен?» — через Передачу Голоса спросил Ди Шан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клана, соглашайтесь!» — уверенно ответил Ди Цзюэ — «Я уже встречал Дуань Лин Тяня. Несмотря на то что его врожденный талант неплох, он всего лишь посредственен… Не говоря уже о пяти годах, даже если ему дадут десять или двадцать лет, он все равно не сможет победить меня! Этот Дуань Жу Фэн действительно недооценивает меня!» — голос Ди Цзюэ был полон пре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верен?» — Ди Шань все еще колебался — «Поскольку Дуань Жу Фэн сделал такую просьбу, он должен быть уверен… Тебе лучше еще раз подумать над этим. Если ты проиграешь, то ты потеряешь не только шанс войти в Драконий Бассейн Очищения, но и всему клану драконов также придется молчать еще 5 000 лет… Если ты проиграешь, то ты не только потеряешь что-то очень полезное для себя, но и станешь грешником клана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Грешник клана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Ди Шаня казалось оказали влияние на Ди Цзюэ, поскольку он немедленно за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Ди Цзюэ вспомнил сцену своей встречи с Дуань Лин Тянем, после чего с уверенностью ответил: «Глава клана, я уверен! Несмотря на то что у Дуань Лин Тянь неплохой врожденный талант, его недостаточно чтобы сравниться со мной через пять лет. Кроме того кто знает сможет ли он вообще дожить до тех по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avitel-paryashhix-nebe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85. Ключ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нив свое сообщение Главе Дугу с Черного Рынка Горной Тени, Ди Цзюэ почувствовал себя еще более непринужденно. По его мнению Дуань Лин Тянь не обязательно будет жив через пять лет! Кроме того даже если он выживет, он все равно не будет ему ровней! Ди Цзюэ был крайне уверен в своей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думает что Дуань Лин Тянь сможет победить меня через пять лет? Он должно быть спит!» — сердце Ди Цзюэ было наполнено презрением к дополнительному условию Дуань Жу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клана, на мой взгляд Дуань Жу Фэн просто боится клана драконов. Именно поэтому он должно быть сделал такую просьбу. Он выдвинул такое условие просто чтобы избежать конфликта.» — сказал Ди Цзюэ.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и Шан был осторожным человеком: «Не то чтобы я не думал об этом, просто это очень маловероятно… С тех пор как Дуань Жу Фэн занял свою должность, он всегда был волевым правителем. Я уверен что ты знаешь каким раньше был Особняк Голубого Облака, однако он сумел поддержать его лишь своей силой! Даже Ку Ми и Жун Юань, которым было плевать на прошлого Главу Особняка Голубого Облака, всем сердцем уважаю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Жу Фэн не обычный человек… Тот факт что он сделал такую просьбу, вкупе с его уступкой, вероятно означает что он хочет чтобы клан драконов дал его сыну шанс сразиться за право войти в Драконий Бассейн Очищения.» — сказал Ди Шань. Он испытывал дискомфорт думая о просьбе Дуань Жу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удя по поведению Дуань Жу Фэна, было очевидно что это был его предел.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даже если Ди Шань не хотел соглашаться на условие Дуань Жу Фэна, он не смел сразу же отказываться. Вместо этого он решил услышать мнение Ди Цзюэ.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Ди Цзюэ был последним кто хотел потерять шанс войти в Драконий Бассейн Очи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и Цзюэ казался очень увер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и Цзюэ, ты точно уверен в том что я должен соглашаться на его условия?» — в последний раз спросил Ди Шан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а мой взгляд он всего лишь пытается казаться загадочным…» — уверенно ответил Ди Цзюэ.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насколько решительным был Ди Цзюэ, в сочетании с давлением со стороны Дуань Жу Фэна, Ди Шань в конце концов кивнул и согласился: «Глава Особняка Дуань, я согласен. Дата открытия Драконьего Бассейна Очищения наступит через пять лет. Если твой сын — Дуань Лин Тянь, сможет победить Ди Цзюэ, то он сможет войти в бассейн. Однако если твой сын проиграет, то в бассейн войдет Ди Цзюэ.»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глава клана Ди Шань согласен, пожалуйста дай мне один из ключей Драконьего Бассейна Очищения… Глава клана Ди Шань предпочтет передать мне Ключ Солнца или Ключ Луны?» — спокойно сказал Дуань Жу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ий Бассейн Очищения клана драконов открывается раз в 5 000 лет. Его можно было открыть двумя ключами, которые передавалась в клане драконов. Два ключа нужно было использовать одновременно, и они обычно хранились у главы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Особняка Дуань, в этом ведь нет необходимости, нет? Или ты дума ешь что я — глава клана драконов, откажусь от нашего соглашения?» — слегка нахмурившись сказал Ди Шань. </w:t>
      </w:r>
    </w:p>
    <w:p>
      <w:pPr>
        <w:pStyle w:val="Normal"/>
        <w:bidi w:val="0"/>
        <w:jc w:val="left"/>
        <w:rPr/>
      </w:pPr>
      <w:r>
        <w:rPr/>
      </w:r>
    </w:p>
    <w:p>
      <w:pPr>
        <w:pStyle w:val="Normal"/>
        <w:bidi w:val="0"/>
        <w:jc w:val="left"/>
        <w:rPr/>
      </w:pPr>
      <w:r>
        <w:rPr>
          <w:rFonts w:eastAsia="Consolas" w:cs="Consolas" w:ascii="Consolas" w:hAnsi="Consolas"/>
          <w:b w:val="false"/>
          <w:sz w:val="28"/>
        </w:rPr>
        <w:t xml:space="preserve">Ключ Солнца и Ключ Луны были священными предметами клана драконов, поэтому естественно что Ди Шань не хотел передавать их Дуань Жу Фэну, даже если и просто 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буду волноваться.» — прямо ответил Дуань Жу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настолько прямолинейным, что лицо Ди Шаня мгновенно потемнело, потому что он почувствовал что Дуань Жу Фэн сомневается в его чес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Особняка Дуань, если ты мне не веришь, то как насчет того чтобы я принес молниеносную клятву?» — предложил Ди Шань.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тебе придется принести клятву. Однако я все равно хочу один из ключей… Не волнуйся, глава клана Ди Шань, через пять лет независимо от того победит ли мой сын или нет, я верну тебе ключ. Я также могу принести клятву.» — сказал Дуань Жу Фэн.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Дуань Жу Фэна, у Ди Шаня не было возможности опровергнуть их… Если он продолжит отказываться, то это просто покажет что Ди Шань чувствует вину… </w:t>
      </w:r>
    </w:p>
    <w:p>
      <w:pPr>
        <w:pStyle w:val="Normal"/>
        <w:bidi w:val="0"/>
        <w:jc w:val="left"/>
        <w:rPr/>
      </w:pPr>
      <w:r>
        <w:rPr/>
      </w:r>
    </w:p>
    <w:p>
      <w:pPr>
        <w:pStyle w:val="Normal"/>
        <w:bidi w:val="0"/>
        <w:jc w:val="left"/>
        <w:rPr/>
      </w:pPr>
      <w:r>
        <w:rPr>
          <w:rFonts w:eastAsia="Consolas" w:cs="Consolas" w:ascii="Consolas" w:hAnsi="Consolas"/>
          <w:b w:val="false"/>
          <w:sz w:val="28"/>
        </w:rPr>
        <w:t xml:space="preserve">«Ди Цзюэ, я надеюсь что ты меня не разочаруешь.» — подумал Ди Шань, после чего вынул ключ в форме полу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Взяв Ключ Луны, Дуань Жу Фэн и Ди Шань принесли молниеносную клятву. </w:t>
      </w:r>
    </w:p>
    <w:p>
      <w:pPr>
        <w:pStyle w:val="Normal"/>
        <w:bidi w:val="0"/>
        <w:jc w:val="left"/>
        <w:rPr/>
      </w:pPr>
      <w:r>
        <w:rPr/>
      </w:r>
    </w:p>
    <w:p>
      <w:pPr>
        <w:pStyle w:val="Normal"/>
        <w:bidi w:val="0"/>
        <w:jc w:val="left"/>
        <w:rPr/>
      </w:pPr>
      <w:r>
        <w:rPr>
          <w:rFonts w:eastAsia="Consolas" w:cs="Consolas" w:ascii="Consolas" w:hAnsi="Consolas"/>
          <w:b w:val="false"/>
          <w:sz w:val="28"/>
        </w:rPr>
        <w:t xml:space="preserve">Ди Шань поклялся что если Дуань Лин Тянь сможет победить Ди Цзюэ, то он позволит ему войти в Драконий Бассейн Очи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Дуань Жу Фэн поклялся что не будет настаивать на казне Ди Цзюэ если Дуань Лин Тянь ему проиграет, и также в целости и сохранности вернет ключ клану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еся клятву, Дуань Жу Фэн посмотрел на Ди Шаня и сказал: «Тогда Ди Шань, увидимся через пять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развернулся, и не дожидаясь ответа Ди Шаня ушел вместе с Ку М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клана, глава Особняка Голубого Облака очевидно уверен в своем сыне… Вам не кажется что вы были слишком импульсивны, так легко согласившись на его условие?» — нахмурившись спросил Зеленый Дракон Пяти Когтей Цин Янь. </w:t>
      </w:r>
    </w:p>
    <w:p>
      <w:pPr>
        <w:pStyle w:val="Normal"/>
        <w:bidi w:val="0"/>
        <w:jc w:val="left"/>
        <w:rPr/>
      </w:pPr>
      <w:r>
        <w:rPr/>
      </w:r>
    </w:p>
    <w:p>
      <w:pPr>
        <w:pStyle w:val="Normal"/>
        <w:bidi w:val="0"/>
        <w:jc w:val="left"/>
        <w:rPr/>
      </w:pPr>
      <w:r>
        <w:rPr>
          <w:rFonts w:eastAsia="Consolas" w:cs="Consolas" w:ascii="Consolas" w:hAnsi="Consolas"/>
          <w:b w:val="false"/>
          <w:sz w:val="28"/>
        </w:rPr>
        <w:t xml:space="preserve">Сюэ Чань и другие старейшины Пяти Когтей тоже слегка нахму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ы думаете я все еще мог отказаться? Судя по позиции Дуань Жу Фэна, это был его предел. Более того Ди Цзюэ лучше всех нас знает о его сыне, и даже он думает что я должен был согласиться. Или вы думаете что мне нужно было отказаться?» — сказал Ди Ш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юэ Чань и остальные сразу же посмотрели на Ди Цзюэ, и начали его расспрашивать: «Ди Цзюэ, ты действительно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Ди Цзюэ, не кусай больше чем можешь прожевать. Просто будь честен если не думаешь что сможешь победить. Если ты проиграешь через пять лет, то ты не только упустишь прекрасную возможность для себя, но и также станешь грешником клана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Ди Цзюэ, это не шутк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ы, я понимаю ваше беспокойство.» — Ди Цзюэ посмотрел на Сюэ Чаня и остальных, и сказал — «Но я уже имел дело с сыном Дуань Жу Фэна. Во время нашей последней встречи, он был всего лишь культиватором Стадии Совершенства Зачаточного Святого… Как вы думаете, культиватор Стадии Совершенства Зачаточного Святого сможет победить меня через пять лет? Даже если Дуань Жу Фэн поможет своему сыну достичь того же уровня что и он в его возрасте, его сын все равно не будет моей ровней!» — сказав это, Ди Цзюэ фыркнул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смотря на то что Ди Цзюэ говорил уверенно, он не смел расслабиться и сразу же начал культивировать. В конце концов это было серьезн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ланировал провести следующие пять лет в культивировании за закрытыми дверями. Недавно он осознал что узкое место его культивирования начало показывать признаки ослабления, и если он добьется еще одного прорыва, его сила будет сопоставима с Фиолетовым Драконом Пяти Когт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достаточно уверен в себе чтобы через пять лет победить даже Зеленого Дракона Пяти Когтей Цин Ян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о что он так старался не означало что Ди Цзюэ находил Дуань Лин Тяня угрозой для себя. Он так старался потому что хотел раздавить Дуань Лин Тяня, чтобы показать Дуань Жу Фэну насколько он был глуп!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не смел показывать этого перед Дуань Жу Фэном, в глубине своей души он хотел разорвать его на миллион ча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он знал что не был способен на это, поэтому мог отомстить лишь другим способом. </w:t>
      </w:r>
    </w:p>
    <w:p>
      <w:pPr>
        <w:pStyle w:val="Normal"/>
        <w:bidi w:val="0"/>
        <w:jc w:val="left"/>
        <w:rPr/>
      </w:pPr>
      <w:r>
        <w:rPr/>
      </w:r>
    </w:p>
    <w:p>
      <w:pPr>
        <w:pStyle w:val="Normal"/>
        <w:bidi w:val="0"/>
        <w:jc w:val="left"/>
        <w:rPr/>
      </w:pPr>
      <w:r>
        <w:rPr>
          <w:rFonts w:eastAsia="Consolas" w:cs="Consolas" w:ascii="Consolas" w:hAnsi="Consolas"/>
          <w:b w:val="false"/>
          <w:sz w:val="28"/>
        </w:rPr>
        <w:t xml:space="preserve">Битва с Дуань Лин Тянем через пять лет несомненно будет хорошим шансом для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Дуань Жу Фэн не подозревал о мыслях Ди Цзюэ. Да и даже если бы он знал о них, его бы это не беспокои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инув клан драконов, Ку Ми спросил: «Глава Особняка, сможет ли Молодой Господин действительно победить Ди Цзюэ? Несмотря на то что Ди Цзюэ еще не полностью вырос, он по-прежнему является Божественным Драконом Пяти Когтей! Основываясь на его нынешней силе, он вероятно уже может сравниться с самым слабым старейшиной клана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словам Ку Ми было очевидно что он не думал что его Молодой Господин сможет победить… В конце концов он четко видел родословную Ди Цзюэ. </w:t>
      </w:r>
    </w:p>
    <w:p>
      <w:pPr>
        <w:pStyle w:val="Normal"/>
        <w:bidi w:val="0"/>
        <w:jc w:val="left"/>
        <w:rPr/>
      </w:pPr>
      <w:r>
        <w:rPr/>
      </w:r>
    </w:p>
    <w:p>
      <w:pPr>
        <w:pStyle w:val="Normal"/>
        <w:bidi w:val="0"/>
        <w:jc w:val="left"/>
        <w:rPr/>
      </w:pPr>
      <w:r>
        <w:rPr>
          <w:rFonts w:eastAsia="Consolas" w:cs="Consolas" w:ascii="Consolas" w:hAnsi="Consolas"/>
          <w:b w:val="false"/>
          <w:sz w:val="28"/>
        </w:rPr>
        <w:t xml:space="preserve">Нынешний Ди Цзюэ уже и так считался сильным, и даже если он не улучшится за эти пять лет, молодой господин все равно мог про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у Ми, ты не посторонний, поэтому я не скрою этого от тебя.» — глаза Дуань Жу Фэна заблестели — «Эта просьба является волей Старого Пророка! Если честно даже я не уверен в том сможет ли мой сын победить Ди Цзюэ через пять лет, потому что это немного нереально…» — сказав это, Дуань Жу Фэн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Пророк?» — после того как Ку Ми услышал слова Дуань Жу Фэна, его глаза загор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это была уже моя вторая встреча со Старым Пророком… И на этот раз именно он пришел ко мне в Особняк Голубого Облака! Его уровень культивирования настолько огромен, что ему удалось появиться передо мной прежде чем я даже заметил его присутствие! Ты должен понимать что это значит…» — серьезным тоном сказал Дуань Жу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О-он… ведь не может быть экспертом из Верхней Провинции, верно?» — ахнув спросил Ку Ми. </w:t>
      </w:r>
    </w:p>
    <w:p>
      <w:pPr>
        <w:pStyle w:val="Normal"/>
        <w:bidi w:val="0"/>
        <w:jc w:val="left"/>
        <w:rPr/>
      </w:pPr>
      <w:r>
        <w:rPr/>
      </w:r>
    </w:p>
    <w:p>
      <w:pPr>
        <w:pStyle w:val="Normal"/>
        <w:bidi w:val="0"/>
        <w:jc w:val="left"/>
        <w:rPr/>
      </w:pPr>
      <w:r>
        <w:rPr>
          <w:rFonts w:eastAsia="Consolas" w:cs="Consolas" w:ascii="Consolas" w:hAnsi="Consolas"/>
          <w:b w:val="false"/>
          <w:sz w:val="28"/>
        </w:rPr>
        <w:t xml:space="preserve">«Я уверен в том что он из Верхней Провинции… Более того я чувствую что его сила находится на вершине даже в Верхней Провинции!» — сказал Дуань Жу Фэн.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что Старый Пророк неуловимый… Глава Дугу с Черного Рынка Горной Тени кучу раз пытался найти его, однако все его попытки были напрасными… Я не знал что Глава Особняка встречался с ним уже дважды! Более того он сам приходил к вам во второй раз!» — с улыбкой на лице сказал Ку 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avitel-paryashhix-nebe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86. Кто чей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Дугу узнает что Старый Пророк лично приходил к вам, он вероятно будет в ярости!» — представив себе сердитое лицо Главы Черного Рынка Горной Тени, на лице Ку Ми появилась уродлив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Жу Фэн также слегка улыбнулся, однако ничего не сказал. На самом деле он тоже находил это странным. Он почувствовал себя невероятно удачливым когда впервые встретил Старого Пророка. В тот раз он был приятно удивлен обнаружив что Старый Пророк был готов предсказывать будущее его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о второй раз Старый Пророк добровольно пришел к нему из-за его сына. Это удивило его еще больше! Он был сбит с толку — что же за обаяние было у его сына, что оно смогло создать такого эксперта как Старый Пророк, так сильно о нем забо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Жу Фэн выдвинул в своем уме множество теорий, однако все они были несколько нереалистич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ле того как Жун Юань сообщил ему о том что клан драконов изо всех сил ищет его сына, его уважение к Старому Пророку стало ещ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тому что Старый Пророк упоминал клан драконов во время своего визит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Старый Пророк не сказал точно что произойдет, он попросил Дуань Жу Фэна попытаться раздобыть возможность своему сыну войти в Драконий Бассейн Очищения. Более того он также объяснил важность Драконьего Бассейна Очищения для клана драконов, и даже сказал что-то про пятилетний пакт. Дуань Жу Фэн последовал совету Старого Пророка, и сделал как ему было сказа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Дуань Жу Фэн не думал что его сын сможет победить Ди Цзюэ через пять лет, он верил в Старого Пророка. Он верил в способность Старого Пророка предсказывать будущее, и поэтому не сомневался в его словах! </w:t>
      </w:r>
    </w:p>
    <w:p>
      <w:pPr>
        <w:pStyle w:val="Normal"/>
        <w:bidi w:val="0"/>
        <w:jc w:val="left"/>
        <w:rPr/>
      </w:pPr>
      <w:r>
        <w:rPr/>
      </w:r>
    </w:p>
    <w:p>
      <w:pPr>
        <w:pStyle w:val="Normal"/>
        <w:bidi w:val="0"/>
        <w:jc w:val="left"/>
        <w:rPr/>
      </w:pPr>
      <w:r>
        <w:rPr>
          <w:rFonts w:eastAsia="Consolas" w:cs="Consolas" w:ascii="Consolas" w:hAnsi="Consolas"/>
          <w:b w:val="false"/>
          <w:sz w:val="28"/>
        </w:rPr>
        <w:t xml:space="preserve">Узнав обо всем что произошло, Ку Ми также был поражен: «В прошлом я лишь слышал о способности Старого Пророка предсказывать будущее, однако на этот раз я наконец испытал ее! Возможно когда он пришел к вам во второй раз, он уже знал о конфликте между Молодым Господином и кланом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Особняка, мы возвращаемся в Особняк?» — спросил Ку 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читал что Главе Особняка следует вернуться в Особняк Голубого Облака, и приказать начать поиски молодого господина.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икуда не торопимся.» — однако Дуань Жу Фэн покачал головой в ответ на вопрос Ку Ми — «Мы отправляемся в Особняк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няк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Ку Ми был сбит с толку: «В особняк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Если я не ошибаюсь, именно там должна быть моя вторая невестка… Нам нужно забрать ее домой.» — с улыбкой на лице сказал Дуань Жу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Дуань Лин Тянь не упоминал в своем сообщении Особняк Хань, основываясь на содержании его сообщении Дуань Жу Фэн знал что его невестка Ли Фэй была у молодой мисс Сюэ Най из одной из фракций Святой Земли Боевого Дао. Α согласно словам Ку Ми, люди из Особняка Хань открыто покинули Святую Землю Боевого Дао и что-то искали в море. Связав это вместе, он предположил что Особняк Хань вероятно разыскивал его сына — Дуань Лин Τя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пришел к выводу что его невестка Ли Фэй, должно быть отправилась в Особняк Хань после разрушения Острова Полу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как Жоу-эр упоминала эту невестку. Каждый раз говоря о ней, она постоянно хвалит ее… Ηа этот раз я наконец-то смогу увидеть ее лично.» — подумав о том что он наконец-то встретит свою невестку, Дуань Жу Фэн обрад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Дуань Линь Тянь не знал о том что Дуань Жу Фэн и Ку Ми направлялись в Особняк Хань. Β этот момент он спокойно культивировал в своей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входил в Изысканную Пагоду Семи Сокровищ потому что находился в неизвестной среде, а также потому что ему приходилось следовать за Βеликим Старейшиной Секты Дрейфующе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небо постепенно тем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Вечером небо было окрашено в красный цвет, который сильно походил на цвет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молодой господин клана Сыту, к тебе пришел твой старый друг. Ты что не собираешься выйти и поприветствовать меня?» — в этот момент снаружи внезапно раздался голос. Он содержал Истинную Энергию, поэтому Дуань Лин Тянь четко услышал его, что помешало его культивиров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этого Дуань Лин Тянь сразу же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т голос, он понял что этот человек пришел не с добрыми намер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 — поняв что этот человек пришел за Сыту Ханем, Дуань Лин Тянь вышел из своей комнаты и увидел Сыту Ханя, на лице которого было мрач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Сыту Хоу также вышел из своей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Дуань.» — увидев Дуань Лин Тяня, Сыту Хан выдавил улыбку и поприветство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этот человек пришел к тебе.» — сказал Дуань Ли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молодой господин секты седьмого ранга, которая является соперником нашего клана Сыту! Он всегда недолюбливал меня. Мне очень жаль что это побеспокоило тебя, мастер Дуань. Я немедленно решу этот вопрос, и обещаю что не позволю ему мешать тебе.» — сказал Сыту Хан. </w:t>
      </w:r>
    </w:p>
    <w:p>
      <w:pPr>
        <w:pStyle w:val="Normal"/>
        <w:bidi w:val="0"/>
        <w:jc w:val="left"/>
        <w:rPr/>
      </w:pPr>
      <w:r>
        <w:rPr/>
      </w:r>
    </w:p>
    <w:p>
      <w:pPr>
        <w:pStyle w:val="Normal"/>
        <w:bidi w:val="0"/>
        <w:jc w:val="left"/>
        <w:rPr/>
      </w:pPr>
      <w:r>
        <w:rPr>
          <w:rFonts w:eastAsia="Consolas" w:cs="Consolas" w:ascii="Consolas" w:hAnsi="Consolas"/>
          <w:b w:val="false"/>
          <w:sz w:val="28"/>
        </w:rPr>
        <w:t xml:space="preserve">Сыту Хан не был бы настолько зол, если бы он был здесь один, поскольку между ними давно была вражда и для них это было нормально. Однако он чувствовал себя виноватым из-за присутствия Дуань Лин Тяня! Он считал что этот дебошир нарушил покой и спокойствие Дуань Лин 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Сыту Ханя, Дуань Лин Тянь был как старший, а также тем кого он уважал. Поэтому он разозлился из-за того что Дуань Лин Тяня кто-то побеспокоил!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йду с тобой.» — сказал Дуань Ли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 Сыту Хан не отказался, после чего они втроем вылетели из особняка.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перед их особняком в воздухе парило два человека. Один из них был молодым человеком примерно того же возраста что и Сыту Хан, а другим был старик похожий на небож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старика, Дуань Лин Тянь мог сказать что этот молодой человек был сыном богатого человека, основываясь лишь на его красивой одежде и высокомерии. Лично ему никогда не нравились подобные сыновья богат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шем соперничестве нет ничего нового, Фэн Хэнь… Обычно я бы закрыл на это глаза, однако сегодня ты побеспокоил мастера Дуаня!» — Сыту Хан впился взглядом в молодого человека — «Немедленно извинись перед Мастером Ду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Д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Сыту Хан был смертельно серьезен, Фэн Хэнь просто ухмыльнулся и насмешливо посмотрел на первого. Затем его взгляд остановился на Дуань Лин Тяне: «Это тот Мастер Дуань о котором ты говоришь? Ты уверен что не шутишь, Сыту Хан? Как на него не посмотри, он выглядит ненамного старше тебя. Однако ты уважаешь его так, как будто он твой отец. Ты что планируешь признать его своим отц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ожидал что у Великого молодого господина Сыту есть такой странный фетиш… Хахахаха…» — сказав это, Фэн Хэнь безудержно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Хэнь, ты нарываешься!» — услышав слова Фэн Хэня, Сыту Хан больше не мог этого терпеть. Он зарычал и выпустил свою Истинную Энергию, намереваясь атаковать Фэн Хэн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разъяренного Сыту Ханя, в глазах Фэн Хэня появился след гордости, как будто он выполнил мисси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смотря на то что это было мимолетно, Дуань Лин Тянь четко это заметил. После этого он немедленно сделал шаг вперед чтобы остановить атаку Сыту Хан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Фэн Хэнь сразу же нахмурился. Затем он приподнял свои брови и продолжил издеваться: «Тск-тск… Сыту Хан, ты что собираешься всю свою жизнь прятаться за своим отцом?»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вмешательству Дуань Лин Тяня, Сыту Ханю удалось немного успокоиться. Однако он снова рассердился услышав слова Фэн Хэн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каждый раз продолжаешь упоминать слово „отец“… Похоже что он тебе действительно нужен.» — равнодушно сказал Дуань Ли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Кто…» — лицо Фэн Хэня потемнело. Он хотел сказать — «К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ежде чем он успел договорить, Сыту Хан дернулся как будто только что получил какую-то инструкцию, после чего быстро сказал: «Сынок, скажи мне слово „ты“.» </w:t>
      </w:r>
    </w:p>
    <w:p>
      <w:pPr>
        <w:pStyle w:val="Normal"/>
        <w:bidi w:val="0"/>
        <w:jc w:val="left"/>
        <w:rPr/>
      </w:pPr>
      <w:r>
        <w:rPr/>
      </w:r>
    </w:p>
    <w:p>
      <w:pPr>
        <w:pStyle w:val="Normal"/>
        <w:bidi w:val="0"/>
        <w:jc w:val="left"/>
        <w:rPr/>
      </w:pPr>
      <w:r>
        <w:rPr>
          <w:rFonts w:eastAsia="Consolas" w:cs="Consolas" w:ascii="Consolas" w:hAnsi="Consolas"/>
          <w:b w:val="false"/>
          <w:sz w:val="28"/>
        </w:rPr>
        <w:t xml:space="preserve">«Ты!» — инстинктивно выпалил Фэн Хэнь. </w:t>
      </w:r>
    </w:p>
    <w:p>
      <w:pPr>
        <w:pStyle w:val="Normal"/>
        <w:bidi w:val="0"/>
        <w:jc w:val="left"/>
        <w:rPr/>
      </w:pPr>
      <w:r>
        <w:rPr/>
      </w:r>
    </w:p>
    <w:p>
      <w:pPr>
        <w:pStyle w:val="Normal"/>
        <w:bidi w:val="0"/>
        <w:jc w:val="left"/>
        <w:rPr/>
      </w:pPr>
      <w:r>
        <w:rPr>
          <w:rFonts w:eastAsia="Consolas" w:cs="Consolas" w:ascii="Consolas" w:hAnsi="Consolas"/>
          <w:b w:val="false"/>
          <w:sz w:val="28"/>
        </w:rPr>
        <w:t xml:space="preserve">«Мой сын такой послушный.» — Сыту Хан ярк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и глаза Фэн Хэня резко покраснели. </w:t>
      </w:r>
    </w:p>
    <w:p>
      <w:pPr>
        <w:pStyle w:val="Normal"/>
        <w:bidi w:val="0"/>
        <w:jc w:val="left"/>
        <w:rPr/>
      </w:pPr>
      <w:r>
        <w:rPr/>
      </w:r>
    </w:p>
    <w:p>
      <w:pPr>
        <w:pStyle w:val="Normal"/>
        <w:bidi w:val="0"/>
        <w:jc w:val="left"/>
        <w:rPr/>
      </w:pPr>
      <w:r>
        <w:rPr>
          <w:rFonts w:eastAsia="Consolas" w:cs="Consolas" w:ascii="Consolas" w:hAnsi="Consolas"/>
          <w:b w:val="false"/>
          <w:sz w:val="28"/>
        </w:rPr>
        <w:t xml:space="preserve">Сыту Хан продолжил: «Фэн Хэнь… Ох, я имею в виду сын, послушай своего отца и извинись перед мастером Ду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настроение Сыту Ханя сразу же улучш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 раньше не заметил эту сторону Дуань Лин 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было планом Дуань Лин Тяня, и он просто следовал его инструкциям! </w:t>
      </w:r>
    </w:p>
    <w:p>
      <w:pPr>
        <w:pStyle w:val="Normal"/>
        <w:bidi w:val="0"/>
        <w:jc w:val="left"/>
        <w:rPr/>
      </w:pPr>
      <w:r>
        <w:rPr/>
      </w:r>
    </w:p>
    <w:p>
      <w:pPr>
        <w:pStyle w:val="Normal"/>
        <w:bidi w:val="0"/>
        <w:jc w:val="left"/>
        <w:rPr/>
      </w:pPr>
      <w:r>
        <w:rPr>
          <w:rFonts w:eastAsia="Consolas" w:cs="Consolas" w:ascii="Consolas" w:hAnsi="Consolas"/>
          <w:b w:val="false"/>
          <w:sz w:val="28"/>
        </w:rPr>
        <w:t xml:space="preserve">«Сыту Хан, ты нарываешься!» — Фэн Хэнь никогда раньше не подвергался такому унижению, и поэтому сразу пришел в ярость. Его пронизывающая аура вырвалась наружу, и заполнила воздух в радиусе 100 метров вокруг. Казалось что даже само пространство вот-вот разорв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avitel-paryashhix-nebe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87. Пророк!  </w:t>
      </w:r>
    </w:p>
    <w:p>
      <w:pPr>
        <w:pStyle w:val="Normal"/>
        <w:bidi w:val="0"/>
        <w:jc w:val="left"/>
        <w:rPr/>
      </w:pPr>
      <w:r>
        <w:rPr/>
      </w:r>
    </w:p>
    <w:p>
      <w:pPr>
        <w:pStyle w:val="Normal"/>
        <w:bidi w:val="0"/>
        <w:jc w:val="left"/>
        <w:rPr/>
      </w:pPr>
      <w:r>
        <w:rPr>
          <w:rFonts w:eastAsia="Consolas" w:cs="Consolas" w:ascii="Consolas" w:hAnsi="Consolas"/>
          <w:b w:val="false"/>
          <w:sz w:val="28"/>
        </w:rPr>
        <w:t xml:space="preserve">«Пик Стадии Зачаточного Святого!» — почувствовав ауру наполнившую область в радиусе 100 метров, на лице Сыту Ханя появился ужас.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находился лишь на Стадии Совершенства Зачаточного Святого, он четко чувствовал что это была аура терри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Α Территория Истинной Энергии была техникой экспертов на Пике Стадии Зачаточного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ожидал что его смертельный враг достигнет Пика раньше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нив все что только что произошло, он покрылся холодным потом. Фэн Хэнь должно быть намеренно провоцировал нанести первый удар, чтобы он затем мог нанести ответ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Он и Фэн Хэнь были равны когда последний все еще находился на Стадии Совершенства Зачаточного Святого. Однако поскольку он прорвался на Пик Стадии Зачаточного Святого, Сыту Хан естественно понимал что он больше не был его ров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он выдохнул с облегчением. К счастью Мастер Дуань вовремя его остановил… </w:t>
      </w:r>
    </w:p>
    <w:p>
      <w:pPr>
        <w:pStyle w:val="Normal"/>
        <w:bidi w:val="0"/>
        <w:jc w:val="left"/>
        <w:rPr/>
      </w:pPr>
      <w:r>
        <w:rPr/>
      </w:r>
    </w:p>
    <w:p>
      <w:pPr>
        <w:pStyle w:val="Normal"/>
        <w:bidi w:val="0"/>
        <w:jc w:val="left"/>
        <w:rPr/>
      </w:pPr>
      <w:r>
        <w:rPr>
          <w:rFonts w:eastAsia="Consolas" w:cs="Consolas" w:ascii="Consolas" w:hAnsi="Consolas"/>
          <w:b w:val="false"/>
          <w:sz w:val="28"/>
        </w:rPr>
        <w:t xml:space="preserve">«Сыту Хан, ты нарываешься!» — крикнул Фэн Хэнь; он больше не мог сопротивляться желанию атаковать Сыту Ханя! Унижение причиненное последним, заставило его временно забыть о своем первоначальном намер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ак Фэн Хэнь выпустил свою ауру чтобы атаковать Сыту Ханя, Сыту Хоу слегка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он уже собирался сделать шаг вперед чтобы помочь Сыту Ханю, старик с белыми бровями который стоял позади Фэн Хэня сфокусировал на нем свою ауру. Из-за этого он не смел делать опрометчивых дей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Сыту Хоу, пусть молодое поколение само решает вопросы между собой.» — небрежно сказал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Хмпф!» — несмотря на то что Сыту Хоу не боялся этого старика, ему было трудно помочь Сыту Ханю из-за того что внимание старика было сосредоточено на не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не беспокоился, поскольку знал что Дуань Лин Τянь не будет просто стоять в стороне и 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 Сыту Хоу, Дуань Лин Тянь наконец сделал свой ход когда территория Фэн Хэня уже собиралась подавить Сыту Ханя. </w:t>
      </w:r>
    </w:p>
    <w:p>
      <w:pPr>
        <w:pStyle w:val="Normal"/>
        <w:bidi w:val="0"/>
        <w:jc w:val="left"/>
        <w:rPr/>
      </w:pPr>
      <w:r>
        <w:rPr/>
      </w:r>
    </w:p>
    <w:p>
      <w:pPr>
        <w:pStyle w:val="Normal"/>
        <w:bidi w:val="0"/>
        <w:jc w:val="left"/>
        <w:rPr/>
      </w:pPr>
      <w:r>
        <w:rPr>
          <w:rFonts w:eastAsia="Consolas" w:cs="Consolas" w:ascii="Consolas" w:hAnsi="Consolas"/>
          <w:b w:val="false"/>
          <w:sz w:val="28"/>
        </w:rPr>
        <w:t xml:space="preserve">Ηикто не видел чтобы Дуань Лин Тянь двинулся, однако воздух в радиусе 100 метров внезапно задрожал. После этого вокруг появилась еще более острая аура, а также 10 000 лучей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10 000 лучей меча парили в воздухе, излучая чрезвычайно пронзительную ауру! Каждый луч меча казалось мог прорезать что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рритория 10 000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в воздухе появились 10 000 лучей меча, они немедленно аннулировали территорию Фэн Хэня. Его Территория 10 000 мечей немедленно разрушила территорию Фэн Хэня! </w:t>
      </w:r>
    </w:p>
    <w:p>
      <w:pPr>
        <w:pStyle w:val="Normal"/>
        <w:bidi w:val="0"/>
        <w:jc w:val="left"/>
        <w:rPr/>
      </w:pPr>
      <w:r>
        <w:rPr/>
      </w:r>
    </w:p>
    <w:p>
      <w:pPr>
        <w:pStyle w:val="Normal"/>
        <w:bidi w:val="0"/>
        <w:jc w:val="left"/>
        <w:rPr/>
      </w:pPr>
      <w:r>
        <w:rPr>
          <w:rFonts w:eastAsia="Consolas" w:cs="Consolas" w:ascii="Consolas" w:hAnsi="Consolas"/>
          <w:b w:val="false"/>
          <w:sz w:val="28"/>
        </w:rPr>
        <w:t xml:space="preserve">«Стоп!» — седовласый старик не ожидал что Дуань Лин Тянь сделает шаг. Β конце концов он сказал чтобы молодое поколение само решало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Дуань Лин Тянь выглядел молодо, он был уважаемым временным советником клана Сыту, поэтому его реальный возраст должен был быть намного старше! Он не должен был особо отличаться от его собств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он думал что временный советник клана Сыту не будет вмешиваться в дела молодого поколения из-за своего положения. Однако он не ожидал что временный советник клана Сыту безжалостно использует свою территорию чтобы разрушить территорию Фэн Хэ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старик с белыми бровями был поражен Территорией Дуань Лин Тяня, поскольку он никогда раньше не видел такой ужасающей Территории, он разозлился действиями Дуань Лин 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старик с белыми бровями хотел вмешаться, Сыту Хоу остановил его: «Старик Инь, разве ты не говорил чтобы молодое поколение само решало этот вопрос? Ты что забираешь свои слова?» — сказав это, он холодно ухмыльнулся. Он понимал что его противник только что вырыл себе могилу. </w:t>
      </w:r>
    </w:p>
    <w:p>
      <w:pPr>
        <w:pStyle w:val="Normal"/>
        <w:bidi w:val="0"/>
        <w:jc w:val="left"/>
        <w:rPr/>
      </w:pPr>
      <w:r>
        <w:rPr/>
      </w:r>
    </w:p>
    <w:p>
      <w:pPr>
        <w:pStyle w:val="Normal"/>
        <w:bidi w:val="0"/>
        <w:jc w:val="left"/>
        <w:rPr/>
      </w:pPr>
      <w:r>
        <w:rPr>
          <w:rFonts w:eastAsia="Consolas" w:cs="Consolas" w:ascii="Consolas" w:hAnsi="Consolas"/>
          <w:b w:val="false"/>
          <w:sz w:val="28"/>
        </w:rPr>
        <w:t xml:space="preserve">«Сыту Хоу! Как ты смеешь упоминать слова „молодое поколение“? Он ведь временный советник клана Сыту, и его уровень культивирования уже находится в Полушаге от Стадии Святого! Я уверен что его возраст примерно такой же как у главы клана Ситу!» — ухмыльнулся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ильно ошибаешься. Несмотря на то что он временный советник клана Сыту, и также культиватор в Полушаге от Стадии Святого, на самом деле он немного моложе Маленького Ханя.» — спокойно ответил Сыту Хоу.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е поко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много моложе Сыту Ханя?» — естественно старик знал кого он имел в виду под «Маленький Хан». Однако он не верил в то что временный советник был моложе Сыту Хан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проверить это, он сразу же использовал свою Тайную Духовную Тактику, после чего его Божественное Βосприятие сразу же исследовало возраст Дуань Лин 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он получил результат: временному советнику клана Сыту было всего 36 лет. </w:t>
      </w:r>
    </w:p>
    <w:p>
      <w:pPr>
        <w:pStyle w:val="Normal"/>
        <w:bidi w:val="0"/>
        <w:jc w:val="left"/>
        <w:rPr/>
      </w:pPr>
      <w:r>
        <w:rPr/>
      </w:r>
    </w:p>
    <w:p>
      <w:pPr>
        <w:pStyle w:val="Normal"/>
        <w:bidi w:val="0"/>
        <w:jc w:val="left"/>
        <w:rPr/>
      </w:pPr>
      <w:r>
        <w:rPr>
          <w:rFonts w:eastAsia="Consolas" w:cs="Consolas" w:ascii="Consolas" w:hAnsi="Consolas"/>
          <w:b w:val="false"/>
          <w:sz w:val="28"/>
        </w:rPr>
        <w:t xml:space="preserve">36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с белыми бровями был ошеломлен. Ему было всего 36 лет, однако несмотря на это он уже находился в Полушаге от Стадии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ый врожденный талант был более или менее на одном уровне с Леди Фэн из Секты Дрейфующего Пламени, если не превосход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помнив что Дуань Лин Тянь был кем-то кого уважал Сыту Хао — глава клана Сыту, ему показалось это немного смешным как достойный глава клана седьмого ранга проявил такое большое уважение к молодому человеку которому было всего 36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Дуань Лин Тянь не собирался причинять вреда Фэн Хэню после разрушения его территории. В конце концов фракция позади него была на одном уровне с Кланом Сыту. Несмотря на то что Дуань Лин Тянь был силен, он не был настолько самонадеянным, чтобы думать что сможет сражаться с фракциями седьмого ранга. Поэтому он проявил снисходите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бнаружив что старик так грубо исследовал его, это зажгло пламя гнева в его сердце! Поэтому он сразу же безжалостно нанес Фэн Хэню тяжелые травм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яв удар Дуань Лин Тяня, Фэн Хэнь издал пронзительный крик и отлетел как стрела вылетевшая из лука…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господин!» — увидев эту сцену, седовласый старик сразу же наполнился ужасом. В этот момент дыхание Фэн Хэня стало крайне слабым, как будто он в любой момент мог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Обнаружив что в теле Фэн Хэня практически не было целых костей, лицо старика сразу же похоло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лаза наполнились намерением убийства, после чего он впился взглядом в Дуань Лин Тяня: «Как ты посмел быть таким безжалостным по отношению к моему молодому господину! Даже если ты временный советник клана Сыту, наша Секта Крушения Небес не прости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угрозу старика, Сыту Хан пришел в ярость и встал перед Дуань Лин Тянем: «Секта Крушения Небес? Как властно! Мне действительно интересно какую тактику использует Секта Крушения Небес против Мастера Дуаня. Потому что сначала вам нужно будет переступить через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Хмпф!» — старик не ожидал что Сыту Хан будет полон решимости защитить Дуань Лин Тяня, поэтому его лицо сразу же стало серьезным. Фыркнув, он поспешно ушел чтобы начать обрабатывать раны своего молодого господи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Дуань Лин Тянь не воспринял всерьез угрозу старика, решимость Сыту Ханя все же согрела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Дуань, можешь не воспринимать всерьез слова Инь Бая. Если Секта Крушения Небес захочет отомстить тебе, им придется сначала пройти через меня и моего отца!» — говоря с Дуань Лин Тянем, гнев на лице Сыту Ханя исчез и сменился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 Дуань Лин Тянь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не могу поверить в то что Фэн Хэнь прорвался на Пик Стадии Зачаточного Святого раньше тебя, Маленький Хан.» ¬- Сыту Хоу эмоциональн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нахожу это немного странным. Фэн Хэнь всегда был на одном уровне со мной, однако прямо сейчас я все еще далек от прорыва на Пик Стадии Зачаточного Святого, а он уже прорвался…» — нахмурившись ответил Сыту Хан.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ему подмигнула удача.» — сказал Сыту Хо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на этот раз ему действительно повезло!» — Сыту Хан фыр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ление двух членов Секты Крушения Небес было всего лишь небольшим инцидентом для Дуань Лин Тяня и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то касается двух членов Секты Крушения Небес, особенно Фэн Хэня, сегодняшний инцидент стал для них большим уни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т временный советник Клан Сыту не умрет, то клянусь что я — Фэн Хэнь, не буду считаться человеком!» — несмотря на то что Фэн Хэнь едва мог двигаться, он постоянно ворчал сквозь стиснутые зубы. Он впервые в жизни испытал такое великое ун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уань Жу Фэн и Ку Ми прибыли на территорию Особняка Хань, солнце уже зашл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они наконец добрались до Особняка Хань, Дуань Жу Фэн внезапно остановился и на его лице появилось выражение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Ку Ми был сбит с толку. Он не мог понять что заставило его потерять самообладание, однако несмотря на то что он был озадачен, он не смел беспокоить Дуань Жу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Дуань Жу Фэн посмотрел на Ку Ми и сказал: «Старейшина Ку, пожалуйста помоги мне забрать мою невестку из Особняка Хань. Кроме того если это возможно, постарайся избегать контактов с членами Особняка. Просто забери мою невестку!»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Ку Ми не понимал почему Дуань Жу Фэн отдал такой приказ, он рассматривал его слова как императорский указ.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Глава.» — ответил Ку Ми, после чего отправился в Особняк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Ку Ми ушел, рядом с Дуань Жу Фэнем внезапно появился человек. Это был старик в мантии покрытой заплатками, с белыми волосами и бородой. Его взлохмаченный внешний вид делал его похожим на старого ни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талкиваясь с этим старым нищим, Дуань Жу Фэн наполнился уважением. Он совсем не смел расслабляться: «Я — Дуань Жу Фэн, выражаю вам свое почтение, старший проро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avitel-paryashhix-nebe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88. 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пророк!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тому как Дуань Жу Фэн обратился к этому старому нищему, оказалось что этот нищий был тем самым знаменитым и неуловимым Старым Пророком!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культиваторов Святой Земли Боевого Дао которые слышали о Старом Пророке, на самом деле не знали что он выглядел вот так, полностью отличаясь от легендарного Старого Пророка каким они его представляли! Вполне возможно что даже если Старый Пророк встанет прямо перед ними и раскроет свою личность, они ему не поверят. Однако этот старик действительно был Старым Пророко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Пророк с улыбкой на лице посмотрел на Дуань Жу Фэна и спросил: «Тебе что не интересно почему я запретил тебе входить в Особняк Хань, и вступать в контакт с людьми Особняка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Дуань Жу Фэн хотел войти в Особняк Хань вместе с Ку Ми, и открыто забрать свою невестку Ли Фэй. Однако из-за внезапного сообщения Старого Пророка, он сразу же пере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Я уверен что у вас есть причина на это, старший.» — почтительно ответил Дуань Жу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мое намерение более или менее совпадает с причиной по которой ты не взял его с собой когда покидал Облачный Континент. Возможно ты чувствуешь отчаяние и хочешь вернуть его в Особняк Голубого Облака, однако это может быть не лучшим вариантом для него. В конце концов его достижения не ограничатся только Нижней Провинцией.» — Старый Пророк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граничатся Нижней Провинцией?» — Дуань Жу Фэн был поражен. Естественно он понимал что имел в виду Старый Пророк — потенциал его сына не ограничивался только Нижней Провин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м твой сын тесно связан со мной, поэтому я не хочу видеть как он идет по неправильному пути. Тебе лишь нужно знать что это лучше для него. Что касается Особняка Голубого Облака, он несмотря ни на что будет его домом. Я не собираюсь мешать тебе и твоей жене воссоединяться с ним, однако я надеюсь что он сможет самостоятельно найти вас обоих, а не наоборот. Понимаешь?» — спросил Старый Пророк. </w:t>
      </w:r>
    </w:p>
    <w:p>
      <w:pPr>
        <w:pStyle w:val="Normal"/>
        <w:bidi w:val="0"/>
        <w:jc w:val="left"/>
        <w:rPr/>
      </w:pPr>
      <w:r>
        <w:rPr/>
      </w:r>
    </w:p>
    <w:p>
      <w:pPr>
        <w:pStyle w:val="Normal"/>
        <w:bidi w:val="0"/>
        <w:jc w:val="left"/>
        <w:rPr/>
      </w:pPr>
      <w:r>
        <w:rPr>
          <w:rFonts w:eastAsia="Consolas" w:cs="Consolas" w:ascii="Consolas" w:hAnsi="Consolas"/>
          <w:b w:val="false"/>
          <w:sz w:val="28"/>
        </w:rPr>
        <w:t xml:space="preserve">«Да.» — Дуань Жу Фэн кивнул. В этот момент он был поражен. Он не ожидал что врожденный талант его сына был настолько велик, чтобы даже Старый Пророк так высоко цен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Пророк, вы сказали что мой сын тесно связан с вами? Могу ли я узнать как именно?» — снова спросил Дуань Жу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Он — Туманный Дождь, а я — Пророк.» — кратко ответил Старый Пророк.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казав эти слова, он снова исчез растворившись в воздухе как будто его вообще здесь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 — Туманный Дождь, а я — Пророк? Что это значит?» — Дуань Жу Фэн уже привык к неуловимости Старого Пророка, поэтому не был особо пораж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удача Тянь-эра даже лучше моей… Даже неуловимый Старый Пророк проявил инициативу чтобы прийти ко мне ради него!» — подумал Дуань Жу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в первый раз именно он пришел к Старому Пророку, теперь когда он подумал об этом, Старый Пророк скорее всего намеренно оставил свои следы чтобы он мог его найти! Более того даже если бы он смог его найти, Старый Пророк наверняка бы пришел к нему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Дуань Жу Фэн понял что именно благодаря своему сыну, он вообще смог встретиться со Старым Пророком! Однако он все еще понятия не имел какое отношение Старый Пророк имеет к его сын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Дуань Лин Тянь услышал слова Старого Пророка, он бы определенно удивился. Все потому, что после того как он получил наследие Сердечного Меча Правителя, в сообщении Святого Меча Фэн Цин Яна было сказано что он стал единственным наследником Потомства Туманного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До него, Святой Меча Фэн Цин Ян также был членом Потомства Туманного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которой степени Святого Меча Фэн Цин Яна можно было считать наставником Дуань Лин Тяня, и на этот раз даже Дуань Лин Тянь признав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то Сыма с Облачного Континента или Фан Хуэй — мэр Города Горной Насыпи, он признал их только своими учителями, но не настав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между словами «Учитель» и «Наставник» не было большой разницы, разница все же была. </w:t>
      </w:r>
    </w:p>
    <w:p>
      <w:pPr>
        <w:pStyle w:val="Normal"/>
        <w:bidi w:val="0"/>
        <w:jc w:val="left"/>
        <w:rPr/>
      </w:pPr>
      <w:r>
        <w:rPr/>
      </w:r>
    </w:p>
    <w:p>
      <w:pPr>
        <w:pStyle w:val="Normal"/>
        <w:bidi w:val="0"/>
        <w:jc w:val="left"/>
        <w:rPr/>
      </w:pPr>
      <w:r>
        <w:rPr>
          <w:rFonts w:eastAsia="Consolas" w:cs="Consolas" w:ascii="Consolas" w:hAnsi="Consolas"/>
          <w:b w:val="false"/>
          <w:sz w:val="28"/>
        </w:rPr>
        <w:t xml:space="preserve">Туманный Дождь, Пророк…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й кто слышал и знал про лучшую древнюю секту — Секту Семи Αбсолютов, эти слова определенно были бы им знакомы.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Абсолют — Τуманный дождь!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Абсолют — Пророк! </w:t>
      </w:r>
    </w:p>
    <w:p>
      <w:pPr>
        <w:pStyle w:val="Normal"/>
        <w:bidi w:val="0"/>
        <w:jc w:val="left"/>
        <w:rPr/>
      </w:pPr>
      <w:r>
        <w:rPr/>
      </w:r>
    </w:p>
    <w:p>
      <w:pPr>
        <w:pStyle w:val="Normal"/>
        <w:bidi w:val="0"/>
        <w:jc w:val="left"/>
        <w:rPr/>
      </w:pPr>
      <w:r>
        <w:rPr>
          <w:rFonts w:eastAsia="Consolas" w:cs="Consolas" w:ascii="Consolas" w:hAnsi="Consolas"/>
          <w:b w:val="false"/>
          <w:sz w:val="28"/>
        </w:rPr>
        <w:t xml:space="preserve">Туманный Дождь и Пророк были первыми двумя компонентами Секты Семи Абсолю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отомство Туманного Дождя олицетворяло собой высшую боевую силу Секты Семи Абсолютов, то Потомство Пророка представляло великую мудрость Секты Семи Абсолютов.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Туманный Дождь и Пророк были сочетанием силы и мудрости; в сочетании с оставшимися пятью абсолютами, они доминировали над всем миром! В давние времена они были даже сильнее трех величайших сект Святой Земли Боевого Дао, полностью их подавля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ичина того почему Секта Семи Абсолютов была настолько сильной в ту эпоху, была связана с тогдашним преемником Потомства Туманного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А именно Святым Меча Фэн Цин Яне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Фэн Цин Ян был человеком чести. Возможно некоторые люди не знали о Секте Семи Абсолютов, однако все слышали о Святом Меча Фэн Цин Яне.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Секта Семи Абсолютов бездействовала слишком долго, в архивах Особняка Голубого Облака больше не осталось о них никаких записей!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этому Дуань Жу Фэн совершенно не подозревал о существовании Секты Семи Абсолютов, не говоря уже о первых двух Абсолютах…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знал об этом, он бы определенно понял слова Старого Проро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няк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ихой и ярко освещенной комнате, девушка с внешностью которая могла покорить нации, осторожно покачивала колыбель. Ее нежные глаза смотрели на ребенка который крепко спал в колыбели, а на ее лице была довольн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помнив о фиолетовой фигуре, выражение ее лица резко потуск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Ублюдок, у нас уже родился ребенок… Ηаш сын родился, ты хоть знаешь об этом?» — пробормотала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словам девушки, было очевидно что это была Ли Фэй — одна из двух невест Дуань Лин 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Ке-эр… Интересно, в безопасности ли она… Если она в безопасности, то ребенок в ее животе тоже должен был уже родиться, верно?» — подумав о Кэ-эр, глаза Ли Фэй снова наполнились печалью.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 Кэ-эр были как кровные сестры, поэтому она очень переживала з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все еще было неясно на кого был похож ребенок, его лихие брови и глаза очень походили на Дуань Лин 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ырастет, он определенно станет еще больше походить на Дуань Лин 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я на ребенка в колыбели, внимание Ли Фэй было полностью сосредоточено на его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ей нужно было выбрать, то их ребенок больше походил на него, чем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т момент Ли Фэй не подозревала о том что к ней все ближе и ближе приближалась 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чьи глаза были полны нерешительности, сказал стоящему перед ним роскошно одетому молодому человеку: «Молодой господин, вы действительно собираетесь это сделать? Несмотря на то что молодая мисс Сюэ Най и три маленьких парня ушли, Госпожа Цин Ну все еще рядом. Боюсь что она все обнаружит еще до того как вы приблизитесь к ее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Роскошно одетым молодым человеком был не кто иной как Хань Цзинь Нянь, у которого появились алчные мысли по отношению к Ли Фэй когда она только прибыла в Особняк Хань. Он также был биологическим внуком единственного Βерховного Старейшины Особняка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Хмпф! Ты думаешь я такой же безмозглый как ты?» — услышав слова своего лакея, Хань Цзинь Нянь холодно фыркнул и пренебрежительно сказал — «Еще до того как мы пришли сюда, я просил Дядю Пэя отослать куда-то Цин Ню. Поскольку она ушла, эта девушка словно мясо на моей разделочной доске! Я могу делать с ней все что я захочу! Жаль что она уже родила, иначе я бы мог почувствовать вкус беременной женщины. Хмпф! Это все из-за Хань Сюэ Най, которая все время ее защищала! Я даже не смог найти подходящего шанса… Однако они наконец-то ушла! На этот раз Бог действительно на моей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К концу их разговора, Хань Цзинь Нянь и его лакей уже прибыли к комнате Ли Фэй.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этого достаточно. Иди и подожди там. Β противном случае это не оставит у нее хорошего впечатления.» — сказал Хань Цзинь 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Лакей послушно ушел, после чего Хань Цзинь Нянь поспешно начал открывать дверь Ли Фэ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дверь в комнату Ли Фэй была закрыта, это не было помехой для Хань Цзинь Няня! Подняв руку, он с легкостью открыл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Скрип!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этот звук не был громким, он сразу же разбудил Ли Фэ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ы!» — увидев что дверь открыл Хань Цзинь Нянь, лицо Ли Фэй сразу же помрачнело и она громко выругалась — «Что ты здесь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Эй красавица, ты что не понимаешь зачем я здесь?» — Хань Цзинь Нянь рассмеялся и закрыл за собой дверь. Его глаза были наполнены похотью. </w:t>
      </w:r>
    </w:p>
    <w:p>
      <w:pPr>
        <w:pStyle w:val="Normal"/>
        <w:bidi w:val="0"/>
        <w:jc w:val="left"/>
        <w:rPr/>
      </w:pPr>
      <w:r>
        <w:rPr/>
      </w:r>
    </w:p>
    <w:p>
      <w:pPr>
        <w:pStyle w:val="Normal"/>
        <w:bidi w:val="0"/>
        <w:jc w:val="left"/>
        <w:rPr/>
      </w:pPr>
      <w:r>
        <w:rPr>
          <w:rFonts w:eastAsia="Consolas" w:cs="Consolas" w:ascii="Consolas" w:hAnsi="Consolas"/>
          <w:b w:val="false"/>
          <w:sz w:val="28"/>
        </w:rPr>
        <w:t xml:space="preserve">«Катись отсюда!» — Ли Фэй продолжила ругаться — «Если ты сейчас же не уйдешь, я позову старшую Цин Ну!» </w:t>
      </w:r>
    </w:p>
    <w:p>
      <w:pPr>
        <w:pStyle w:val="Normal"/>
        <w:bidi w:val="0"/>
        <w:jc w:val="left"/>
        <w:rPr/>
      </w:pPr>
      <w:r>
        <w:rPr/>
      </w:r>
    </w:p>
    <w:p>
      <w:pPr>
        <w:pStyle w:val="Normal"/>
        <w:bidi w:val="0"/>
        <w:jc w:val="left"/>
        <w:rPr/>
      </w:pPr>
      <w:r>
        <w:rPr>
          <w:rFonts w:eastAsia="Consolas" w:cs="Consolas" w:ascii="Consolas" w:hAnsi="Consolas"/>
          <w:b w:val="false"/>
          <w:sz w:val="28"/>
        </w:rPr>
        <w:t xml:space="preserve">«Цин Ну? Боюсь что она сейчас занята, поэтому можешь даже не думать об этом…» — Хань Цзинь Нянь рассмеялся и начал медленно идти к Ли Фэй.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Ли Фэй знала причину по которой к ней пришел Хань Цзинь Нянь, и поэтому сразу же побледнела. В этот момент она решила что лучше умрет, чем позволит этому подонку получить то что он хоче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е сердце почувствовало укол боли когда она вспомнила о своем новорожденном сыне… </w:t>
      </w:r>
    </w:p>
    <w:p>
      <w:pPr>
        <w:pStyle w:val="Normal"/>
        <w:bidi w:val="0"/>
        <w:jc w:val="left"/>
        <w:rPr/>
      </w:pPr>
      <w:r>
        <w:rPr/>
      </w:r>
    </w:p>
    <w:p>
      <w:pPr>
        <w:pStyle w:val="Normal"/>
        <w:bidi w:val="0"/>
        <w:jc w:val="left"/>
        <w:rPr/>
      </w:pPr>
      <w:r>
        <w:rPr>
          <w:rFonts w:eastAsia="Consolas" w:cs="Consolas" w:ascii="Consolas" w:hAnsi="Consolas"/>
          <w:b w:val="false"/>
          <w:sz w:val="28"/>
        </w:rPr>
        <w:t xml:space="preserve">«Сынок, пожалуйста не вини меня если я уйду…» — Ли Фэй решил покончить жизнь самоубийством. Даже если она умрет, она не позволит Хань Цзинь Няню получить то что он хоче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менно в этот момент в ее ушах раздался голос: «Ты Ли Фэй? Твоим женихом является Дуань Ли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этих слов позади Хань Цзинь Няня внезапно появилась фигу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худой старик похожий на призрака, который держал в руке трос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avitel-paryashhix-nebe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89. Смерть Хань Цзинь Наня  </w:t>
      </w:r>
    </w:p>
    <w:p>
      <w:pPr>
        <w:pStyle w:val="Normal"/>
        <w:bidi w:val="0"/>
        <w:jc w:val="left"/>
        <w:rPr/>
      </w:pPr>
      <w:r>
        <w:rPr/>
      </w:r>
    </w:p>
    <w:p>
      <w:pPr>
        <w:pStyle w:val="Normal"/>
        <w:bidi w:val="0"/>
        <w:jc w:val="left"/>
        <w:rPr/>
      </w:pPr>
      <w:r>
        <w:rPr>
          <w:rFonts w:eastAsia="Consolas" w:cs="Consolas" w:ascii="Consolas" w:hAnsi="Consolas"/>
          <w:b w:val="false"/>
          <w:sz w:val="28"/>
        </w:rPr>
        <w:t xml:space="preserve">«К-кто ты?» — услышав голос тощего старика, Ли Фэй в замешательстве уставилась на него. На мгновение она даже забыла о том что Хань Цзинь Нянь также находился в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авица, борьба бессмысленна… Если бы за моей спиной действительно кто-то был, ты думаешь я бы этого не заметил?» — Хань Цзинь Нянь рассмеялся и продолжил приближаться к Ли Фэю. Вожделение в его глазах стало еще более очеви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ы всего лишь на Стадии Зачаточного Святого, но думаешь что можешь обнаружить меня?» — в этот момент в комнате раздался древний голос, из-за чего на лице Хань Цзинь Няня появился ужас. Он наконец понял что Ли Фэй не пыталась его обмануть, и за ним действительно кто-то был!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прежде чем он успел обернуться, он увидел вспышку света, после чего перед ним появилась фигу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старик в серой мантии, который держал трость. В этот момент старик подошел к колыбели позади Ли Фэй, и посмотрел на младенца. </w:t>
      </w:r>
    </w:p>
    <w:p>
      <w:pPr>
        <w:pStyle w:val="Normal"/>
        <w:bidi w:val="0"/>
        <w:jc w:val="left"/>
        <w:rPr/>
      </w:pPr>
      <w:r>
        <w:rPr/>
      </w:r>
    </w:p>
    <w:p>
      <w:pPr>
        <w:pStyle w:val="Normal"/>
        <w:bidi w:val="0"/>
        <w:jc w:val="left"/>
        <w:rPr/>
      </w:pPr>
      <w:r>
        <w:rPr>
          <w:rFonts w:eastAsia="Consolas" w:cs="Consolas" w:ascii="Consolas" w:hAnsi="Consolas"/>
          <w:b w:val="false"/>
          <w:sz w:val="28"/>
        </w:rPr>
        <w:t xml:space="preserve">У ребенка было пухлое лицо, и он был очень очарова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с первого взгляда заметил что глаза ребенка очень похожи на глаза его Главы Особняка, и сразу же понял чей это был ребенок: «Сын молодого господина! Если Глава узнает о том что у него есть внук, интересно насколько счастлив он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младенца в колыбели, на отчужденном и худом лице Ку Ми появилась редкая улыбка. Однако его улыбка была страшнее его плачущего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Ку Ми наклонился вперед и поднял ребенка. Он боялся разбудить ребенка, поэтому был очень нежным; как будто держал хрупкое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Ты…» — увидев это, на лице Ли Фэй ужас сразу же появился ужас. Однако увидев улыбку на его лице, а также нежность с которой он действовал, она больше не останавливала его. Она могла сказать что этот человек не имел злых умы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й все еще было любопытно. Откуда этот старик знал ее имя, а также имя ее муж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из Особняка Хань!» — в этот момент Хань Цзинь Нянь наконец-то пришел в себя, и впился взглядом в старика — «Старик, мне все равно кто ты, но тебе лучше свалить! Мой дед — Верховный Старейшина Особняка Хань, ты…»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лишком шумный!» — голос Хань Цзинь Няня встревожил ребенка который спал на руках Ку Ми, из-за чего он слегка нахмурился. Заметив это, улыбка Ку Ми сразу же исчезла, после чего комната наполнилась странной и пугающей аур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ую секунду рядом с Хань Цзинь Нянем возникли ветви похожие на лозу.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ухие ветви походили на острые мечи, и прежде чем Хань Цзинь Нянь успел договорить, они уже пронзили его тело! Некоторые из ветвей пронзили его сердце, другие — талию, а третье —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м эта сцена была очень кровав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смотря на то что она была кровавой, Ли Фэй совсем не боялась. В конце концов она видела много подобных сцен в своей жизни. На самом деле увидев смерть Хань Цзинь Няня, в ее сердце даже возникло чувство удовлетво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а только что думала о самоубийстве, чтобы не дать Хань Цзинь Няню то чего он 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ая мадам, следуйте за мной… Глава Особняка ждет нас снаружи.» — сказал Ку Ми. </w:t>
      </w:r>
    </w:p>
    <w:p>
      <w:pPr>
        <w:pStyle w:val="Normal"/>
        <w:bidi w:val="0"/>
        <w:jc w:val="left"/>
        <w:rPr/>
      </w:pPr>
      <w:r>
        <w:rPr/>
      </w:r>
    </w:p>
    <w:p>
      <w:pPr>
        <w:pStyle w:val="Normal"/>
        <w:bidi w:val="0"/>
        <w:jc w:val="left"/>
        <w:rPr/>
      </w:pPr>
      <w:r>
        <w:rPr>
          <w:rFonts w:eastAsia="Consolas" w:cs="Consolas" w:ascii="Consolas" w:hAnsi="Consolas"/>
          <w:b w:val="false"/>
          <w:sz w:val="28"/>
        </w:rPr>
        <w:t xml:space="preserve">«Т-ты назвал меня молодой мадам?» — Ли Фэй была поражена услышав слова Ку Ми. </w:t>
      </w:r>
    </w:p>
    <w:p>
      <w:pPr>
        <w:pStyle w:val="Normal"/>
        <w:bidi w:val="0"/>
        <w:jc w:val="left"/>
        <w:rPr/>
      </w:pPr>
      <w:r>
        <w:rPr/>
      </w:r>
    </w:p>
    <w:p>
      <w:pPr>
        <w:pStyle w:val="Normal"/>
        <w:bidi w:val="0"/>
        <w:jc w:val="left"/>
        <w:rPr/>
      </w:pPr>
      <w:r>
        <w:rPr>
          <w:rFonts w:eastAsia="Consolas" w:cs="Consolas" w:ascii="Consolas" w:hAnsi="Consolas"/>
          <w:b w:val="false"/>
          <w:sz w:val="28"/>
        </w:rPr>
        <w:t xml:space="preserve">«Ваш жених — мой молодой господин, поэтому естественно что вы моя молодая мадам.» — сказав это, Ку Ми не дожидаясь ответа Ли Фэй поднял руку. После этого невидимая энергия подняла Ли Фэй, и унесла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и Фэй все еще была в оцепенении. Когда это ее мужчина стал молодым господ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Ли Фэй встретила Дуань Жу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посмотрела на молодого человека, глаза которого очень напоминали глаза ее мужчины, она сразу же поняла кем он был. Все потому, что она слышала как Дуань Лин Тянь раньше упоминал об этом человеке! </w:t>
      </w:r>
    </w:p>
    <w:p>
      <w:pPr>
        <w:pStyle w:val="Normal"/>
        <w:bidi w:val="0"/>
        <w:jc w:val="left"/>
        <w:rPr/>
      </w:pPr>
      <w:r>
        <w:rPr/>
      </w:r>
    </w:p>
    <w:p>
      <w:pPr>
        <w:pStyle w:val="Normal"/>
        <w:bidi w:val="0"/>
        <w:jc w:val="left"/>
        <w:rPr/>
      </w:pPr>
      <w:r>
        <w:rPr>
          <w:rFonts w:eastAsia="Consolas" w:cs="Consolas" w:ascii="Consolas" w:hAnsi="Consolas"/>
          <w:b w:val="false"/>
          <w:sz w:val="28"/>
        </w:rPr>
        <w:t xml:space="preserve">«В-вы… о… о-отец?» — увидев Дуань Жу Фэна, вначале Ли Фэй была поражена; однако придя в себя, она наконец обратилась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каза это, ее красивое лицо сразу же покрас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Ты Фэй-эр, верно? Ты действительно такая же выдающаяся, как и говорила Жоу-эр… Э-этот ребенок…» — увидев Ли Фэй, глаза Дуань Жу Фэна тоже загорелись, мысленно хваля своего сына за его хороший вкус. Однако затем он внезапно заметил ребенка в руках Ку 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ш с ним ребенок.» — покраснев ответила Ли Фэ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 несмотря на то что он уже подозревал это, он все равно обрадовался когда Ли Фэй подтвердила это! Затем он сразу взял ребенка у Ку Ми. Если быть точным, то это больше походило на то что он отобрал его у Ку Ми! </w:t>
      </w:r>
    </w:p>
    <w:p>
      <w:pPr>
        <w:pStyle w:val="Normal"/>
        <w:bidi w:val="0"/>
        <w:jc w:val="left"/>
        <w:rPr/>
      </w:pPr>
      <w:r>
        <w:rPr/>
      </w:r>
    </w:p>
    <w:p>
      <w:pPr>
        <w:pStyle w:val="Normal"/>
        <w:bidi w:val="0"/>
        <w:jc w:val="left"/>
        <w:rPr/>
      </w:pPr>
      <w:r>
        <w:rPr>
          <w:rFonts w:eastAsia="Consolas" w:cs="Consolas" w:ascii="Consolas" w:hAnsi="Consolas"/>
          <w:b w:val="false"/>
          <w:sz w:val="28"/>
        </w:rPr>
        <w:t xml:space="preserve">Взяв ребенка, Дуань Жу Фэн сразу же посмотрел ему в глаза, и улыбнулся от уха до уха. Теперь он стал дедушкой! Подумав об этом, его глаза слегка промокли.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вы…» — в этот момент Ли Фэй наконец-то вспомнила о силе старика который спас ее. Более того это старик даже называл ее мужчину «молодым господином особняка». Подумав об этом, она в замешательстве посмотрела на Дуань Жу Фэна и Ку 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она знала, в Святой Земле Боевого Дао фракции с титулом «Особняк», были минимум фракциями пят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настоящее время все внимание Дуань Жу Фэна было сосредоточено на его внуке, поэтому он даже не услышал слов Ли Фэй.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Ку Ми быстро ответил: «Молодая мадам, господин является Главой Особняка Голубого Облака… Особняк Голубого Облака является одной из сильнейших фракций Нижней Провинции Святой Земли Боевого Дао. Даже Особняк Хань не может сравниться с нами! Наш Особняк Голубого Облака является фракцией полу-третье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Фракция полу-третье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Ку Ми, сердце Ли Фэй дрог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пребывания в Особняке Хань, у нее не было много свободного времени, поэтому она читала всевозможные записи о Святой Земле Боевого Дао. В одной из них упоминались фракции полу-третье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такие фракции по существу все еще были фракциями четвертого ранга, из-за того что они были сильнее обычных фракций четвертого ранга, их называли фракциями полу-третье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В Нижней Провинции Святой Земли Боевого Дао, такие фракции можно было рассматривать как прав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писях которые читала Ли Фэй, также была информация о Нижней и Верхней Провинциях Святой Земли. Из них она узнала что много лет назад, Святая Земля Боевого Дао разделилась на две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из Верхней Провинции редко посещали Нижнюю, и обычно не вмешивались в дела Нижней Прови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как она могла не поразиться, узнав о том что ее свекор был Главой Особняка сильной фракции полу-третье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 узнав о личности Дуань Жу Фэна, Ли Фэй мгновенно преклонил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Фэй-эр, что ты делаешь?» — Дуань Жу Фэн был поражен ее действ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сестра Кэ-эр пропала. Я надеюсь что вы сможете ее найти!» — говоря это, из глаз Ли Фэй потекли слезы.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 Вы действительно заботитесь друг о друге.» — услышав ее слова, Дуань Жу Фэн вздохнул. Затем он поднял руку, после чего невидимая энергия подняла Ли Фэй на ноги — «Фэй-эр, Кэ-эр в порядке. Тебе не о чем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Кэ-эр в порядке?» — услышав его слова, глаза Ли Фэй сразу же загорелись — «Отец, 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Да.» — Дуань Жу Фэн кивнул, после чего рассказал ей как он обнаружил послание Дуань Лин Тяня, которое он изначально оставил для нее — «Несмотря на то что Кэ-эр была забрана той женщиной из Секты Поклонения Огню, я не думаю что она причинит ей вред, поскольку утверждает что является ее сестрой-близнец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никогда раньше не слышала о том чтобы Кэ-эр упоминала что-нибудь о сестре-близнеце.» — Ли Фэй была пора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даже она сама не знает правды о своей личности…» — Дуань Жу Фэн вздохнул, после чего раскрыл все что знал, включая то что Кэ-эр могла быть нынешней Святой Девушкой которую уже давно искала Секта Поклонения Огню.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даже вы не можете вернуть сестру Кэ-эр из Секты Поклонения Огню?» — спросила Ли Фэй.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в Верхней Провинции, Секта Поклонения Огню является высокопоставленной и сильной фракцией! В Святой Земле Боевого Дао существует три религии и девять фракций. Секта Поклонения Огню является одной из трех религий… В Верхней Провинции есть много фракций первого ранга, полу-первого ранга, второго ранга, полу-второго ранга и третьего ранга. Однако даже обычные фракции первого ранга не являются ровней Секты Поклонения Огню! Особняк Голубого Облака является верховной фракцией только в Нижней Провинции…» — в словах Дуань Жу Фэна можно было услышать беспомощ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Секта Поклонения Огню была просто сектой Нижней Провинции, он бы уже давно вернул свою невестку…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Поклонения Огню на самом деле настолько сильна? Как сестра Кэ-эр вообще может быть связана с ними? Ч-что с ней теперь будет? Α что с ребенком в ее утробе?» — лицо Ли Фэй было наполнено беспокой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э-эр тоже беременна?» — услышав слова Ли Фэй, Дуань Жу Фэн был пораже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avitel-paryashhix-nebe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90. Бессонная ночь Особняка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Дуань Жу Фэна стало чрезвычайно серь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овость о том что у него было два внука, несомненно была хорошей новостью. Однако она была омрачена тем фактом, что он был уверен в безопасности только одного из своих внуков… Безопасность другого оставалась загад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сообщению оставленному его сыном, Кэ-эр забрала ее сестра-близнец. Более того ее сестра-близнец также очень хорошо с ней обращалась, и похоже что Кэ-эр была в безопасности. Однако что касается ребенка в ее утробе, то это была совершенно другая истори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екта Поклонения Огню сделает Кэ-эр своей Святой Девушкой и они узнают что она беременна, они не только убьют ее, но и ребенка в ее животе!» — вот что больше всего беспокоило Дуань Жу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мало что знал о Секте Поклонения Огню, он знал что Святым Девушкам этой секты запрещался чрезмерный контакт с мужчинами, не говоря уже о том чтобы быть оплодотвор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сестра-близнец Кэ-эр вряд ли причинит ей вред… Однако чтобы защитить Кэ-эр, она может даже избавиться от ее ребенка!» — Дуань Жу Фэн начал беспокоиться подумав об этом… В конце концов это его внук!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немного подумав об этом, Дуань Жу Фэн сделал глубокий вдох и успокоился, восстановив свою рациональность. Он знал что беспокойство было бессмыс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г лишь надеяться на то что Кэ-эр сможет благополучно родить ребенка. Однако если ему нужно было выбрать между безопасностью Кэ-эр или ребенка, он бы выбрал безопасность Кэ-эр. Он считал что Дуань Лин Тянь также согласился бы с его мыс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Фэй-эр, давай сначала вернемся в Особняк Голубого Облака. Твоя тетя Жоу, нет, теперь она твоя мать… Твоя мать уже давно думает и говорит о тебе. Я уверен что она будет рада увидеть тебя.» — сказал Дуань Жу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вы нашли этого уб… вы нашли его?» — изначально Ли Фэй хотела назвать Дуань Лин Тяня «ублюдком». В конце концов именно так она всегда обращалась к нему. Однако ей удалось вовремя о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итуация несколько сложна, и я расскажу тебе об этом по дороге домой.» — сказал Дуань Жу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эй послушно кивнула. Затем она кое-что вспомнила, и сразу же посмотрела на Дуань Жу Фэна: «Отец, если я просто так уйду, Сюэ Най будет очень вол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у Ми, вернись в Особняк Хань.» — приказал Дуань Жу Фэн. Естественно это были единственные слова, которые он сказал перед Ли Фэй. Затем он отправил ему голосовое сообщение, в котором он подробно описал что тот должен и не должен был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этот вопрос касался будущего его сына, у него не было желаний идти против воли Старого Пророк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Глава Особняка.» — ответил Ку Ми, после чего снова вернулся в Особняк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шли.» — проводив Ку Ми взглядом, Дуань Жу Фэн махнул рукой в сторону Ли Фэй. В следующую секунду ее покрыла невидимая энергии, и они ринулись в сторону Особняка Голубо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Α Ку Ми тем временем вернулся в огромное поместье Особняка Хань, и завис в воздухе. Затем его голос содержащий Истинную Энергию, разнесся по всем уголкам Особняка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айте молодой мисс Сюэ Най, что моя молодая мадам и ее сын вернулись со мной домой.» — сказал Ку 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его слова распространились по Особняку Хань, Ку Ми мгновенно растворился в воздухе! Когда эксперты Особняка Хань наконец распространили свое Божественное Восприятие чтобы обнаружить его, было уже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шней ночи было суждено стать бессонной для Особняка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акей который охранял большой двор Хань Сюэ Най, также услышал этот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ая мадам и ее сын?» — услышав это, лакей Хань Цзинь Няня сразу же нахмурился — «Эта Молодая Мадам явно знает молодую мисс Сюэ Най, и у нее даже есть сын… Разве это не означает что это женщина внутри, а также ее новорожденный сын? Но прямо сейчас с ней ведь должен быть Молодой Господин,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Лакей вздрогнул. Затем он быстро вошел во двор, и остановился перед дверью комнаты Ли Фэй.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господин! Молодой господин!» — Лакей крикнул несколько раз, однако даже по прошествии длительного периода времени, никакого ответа не последовало… Поняв это, на его лице появился ужас!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глубокий вдох, он слегка толкнул дверь и обнаружил что дверь не оказывает никакого сопротивления! Она сразу же откры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дверь открылась, лунный свет осветил комнату, подчеркнув кровавую сцену перед его глазами… На полу лежал роскошно одетый молодой человек, покрытый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На его теле было более десяти дыр… На его теле было так много дыр, что он был едва узнавае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акей так много лет следовал за Хань Цзинь Нянем, что очень хорошо знал его. Ему хватило буквально секунды, чтобы понять что этим роскошно одетым молодым человеком был его молодой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господин!» — лакей пораженно вс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ле его крика, позади него внезапно появилась призрачная фигура и холодно спросила: «Что ты здесь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Цин Ну, молодой господин…» — услышав голос разнесшийся по всему особняку, Цин Ну немедленно вернулась назад. Первой мыслью которая пришла ей в голову, была о том что владелец голоса похитил Ли Фэй и ее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ернувшись обратно она обнаружила лакея Хань Цзинь Няня, который находился перед дверью Ли Фэя. После этого на ее лице сразу же появился ужас, ии она быстро ворвалась в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комнату, ее также поприветствовал вид тела Хань Цзинь Няня… Несмотря на то что в данный момент Хань Цзянь Нянь был едва узнаваемым, она смогла опознать его по од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в кто это, ее лицо сразу же стало мрачным. Она уже могла догадаться почему здесь появился Хань Цзинь Нянь, поэтому ее взгляд наполнился намерением уби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в что Хань Цзинь Нянь мертв, она посмотрела на его лакея который все еще пораженно стоял у двери: «Что здесь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Я-я не знаю…» — лакей покачал головой. Он действительно ничего не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Τогда что ты здесь делаешь? Почему он здесь?» — серьезным тоном спросила Цин Ну.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проницательного взгляда Цин Ηу, а также того факта что Хань Цзинь Нянь уже умер, лакей не смел скрывать правду и сразу же рассказал обо всем, в том числе о том что Цин Ну намеренно выманили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некого больше винить!» — раздраженно сказала Цин Ну. Не имело значения кто убил Хань Цзинь Няня, она считала что его смерть была оправданной. Однако она все равно была озада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голос назвал Ли Фэй „молодой мадам“… Однако мужем Ли Фэй является Дуань Лин Тянь! Я слышала от Молодой Мисс, что отец Дуань Лин Тяня кажется является экспертом Святой Земли Боевого Дао… Неужели его подчиненный пришел чтобы забрать Ли Фэй и ее сына?» — чем больше Цин Ну думала об этом, тем больше она была в этом уверена, и ее сердце сразу же почувствовало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действительно было так, то ей будет намного легче дать объяснение Молодой Мисс. </w:t>
      </w:r>
    </w:p>
    <w:p>
      <w:pPr>
        <w:pStyle w:val="Normal"/>
        <w:bidi w:val="0"/>
        <w:jc w:val="left"/>
        <w:rPr/>
      </w:pPr>
      <w:r>
        <w:rPr/>
      </w:r>
    </w:p>
    <w:p>
      <w:pPr>
        <w:pStyle w:val="Normal"/>
        <w:bidi w:val="0"/>
        <w:jc w:val="left"/>
        <w:rPr/>
      </w:pPr>
      <w:r>
        <w:rPr>
          <w:rFonts w:eastAsia="Consolas" w:cs="Consolas" w:ascii="Consolas" w:hAnsi="Consolas"/>
          <w:b w:val="false"/>
          <w:sz w:val="28"/>
        </w:rPr>
        <w:t xml:space="preserve">«Нянь-эр!» — Особняк Хань только успокоился после суматохи вызванной голосом в небе, после чего по особняку пронесся сердитый голос… Естественно в Особняке Хань снова вспыхнуло вол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десь.» — услышав этот гневный рев, Цин Ну криво улыбнулась. Она знала что этот голос принадлежал верховному старейшине Особняка Хань, который также являлся дедом Хань Цзинь Нян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инь Нянь был его единственным внуко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гневный рев, она поняла что он уже узнал о смерти Хань Цзинь Няня… Если быть более точным, то Βерховный Старейшина заметил что Жемчужина Души Хань Цзинь Няня разб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Бросив взгляд на комнату, Цин Ну обнаружила что внутри не было беспорядка. Другими словами когда Хань Цзинь Нянь уже собирался осуществить свой зловещий план, подчиненный отца Дуань Лин Тяня прибыл как раз вовремя, после чего убил его и забрал Ли Фэй… Подумав об этом, она выдохнула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с Ли Фэй что-то случилось, то Хань Сюэ Най не только не простила бы ее, но и не смогла бы прости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с Ли Фэй ничего не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смерти Хань Цзинь Няня, то ее это совсем не беспокоило, поскольку она уже давно его ненавидела. Если бы не тот факт что его дед был Βерховным Старейшиной, она бы уже давно собственными руками уб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это Верховный Старейшина!» — однако когда лакей Хань Цзинь Няня услышал этот яростный рев, он сразу же побледне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что Верховный Старейшина не пощадит его, как только узнает о том что с его внуком что-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он не был виновником, он все равно был около Хань Цзинь Няня… Что подумает Верховный Старейшина, если он выживет, а его внук —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сердце лакея наполнилось отчая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Цин Ну, вы должны спасти меня! Это не имеет ко мне никакого отношения! Я даже неоднократно советовал молодому господину не связываться с гостем молодой мисс Сюэ Най, но он отказывался слушать…» — тревожно сказал лакей, преклонив колени перед Цин Ну.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тебе помочь в этом вопросе… Просто скажи ему правду.» — равнодушно ответила Цин Н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затем ее взгляд стал острым: «Однако если ты посмеешь солгать Верховному Старейшине, то даже если он пощадит тебя, я определенно не позволю тебе выйти сухим из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Цин Ну настолько напугали лакея, что он быстро опустил голову: «Госпожа Цин Ну, я понимаю… я все 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Цин Ну и лакей были не единственными в комнате Ли Фэй. В комнату прибыли левый и правый хранители Особняка Хань, а также Верховный Старей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Глава Особняка Хань не ушел по делам, он бы тоже был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Нянь-эр!» — Верховный Старейшина был стариком в зеленой мантии. Увидев тело Хань Цзинь Няня, на его глазах сразу же навернулись слезы. В то же самое время из его тела распространилась ужасающая аура, из-за чего температура в комнате резко упа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avitel-paryashhix-nebe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91. День бо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Как умер Нянь-эр?» — глядя на лакея спросил Хань Синь — Верховный Старейшина Особняка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лакей был настолько напуган появлением Хань Синя, что его тело начало дрожать, он все же раскрыл все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он раскрыл зловещий заговор Хань Цзинь Няня против гостя Хань Сюэ Най, после чего рассказал им о том как Хань Цзинь Нянь выманил Цин Ну. Наконец он рассказал им о том что произошло посл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авый и левый хранители Особняка Хань услышали слова лакея, их глаза заблестели особенн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действительно правда, то Хань Цзинь Нянь сам вырыл себе могил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инь Нянь скорее всего даже подумать не мог что эту женщину защищает эксперт; иначе он бы не был таким дерзки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ицо Хань Синя приобретало разные оттенки зеленого, после чего наконец поблед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он хорошо знал характер своего внука. Однако из-за того что у него был всего один внук, он всегда баловал его и никогда не ругал… </w:t>
      </w:r>
    </w:p>
    <w:p>
      <w:pPr>
        <w:pStyle w:val="Normal"/>
        <w:bidi w:val="0"/>
        <w:jc w:val="left"/>
        <w:rPr/>
      </w:pPr>
      <w:r>
        <w:rPr/>
      </w:r>
    </w:p>
    <w:p>
      <w:pPr>
        <w:pStyle w:val="Normal"/>
        <w:bidi w:val="0"/>
        <w:jc w:val="left"/>
        <w:rPr/>
      </w:pPr>
      <w:r>
        <w:rPr>
          <w:rFonts w:eastAsia="Consolas" w:cs="Consolas" w:ascii="Consolas" w:hAnsi="Consolas"/>
          <w:b w:val="false"/>
          <w:sz w:val="28"/>
        </w:rPr>
        <w:t xml:space="preserve">«Цин Ну, Ли Фэй является гостьей Сюэ Най… Знаешь ли ты ее происхождение?» -спросил Хань 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Верховный Старейшина, я немного знаю о ее происхождении. Однако что касается человека который забрал ее, я ничего не знаю о нем. Не только я ничего не знаю о нем, но даже молодая мисс ничего не знает.» — ответила Цин Ну.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который забрал ее, обратился к ней как „Молодая мадам“… Ты ведь знаешь кто ее мужчина, верно?» — спросил Хань 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Ее мужчину зовут Дуань Лин Тянь. Он родом с Облачного Континента, и ранее упоминал о том что его отец находится в Святой Земле Боевого Дао. Все это я узнала от Молодой Мисс. Что касается остального, то даже Молодая Мисс ничего не знает.» -добавила Цин Ну.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Лин Тянь?» — услышав это, взгляд Хань Синя стал пронзительным. Никто не знал о чем он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он пришел в себя, и взял тело своего внука. </w:t>
      </w:r>
    </w:p>
    <w:p>
      <w:pPr>
        <w:pStyle w:val="Normal"/>
        <w:bidi w:val="0"/>
        <w:jc w:val="left"/>
        <w:rPr/>
      </w:pPr>
      <w:r>
        <w:rPr/>
      </w:r>
    </w:p>
    <w:p>
      <w:pPr>
        <w:pStyle w:val="Normal"/>
        <w:bidi w:val="0"/>
        <w:jc w:val="left"/>
        <w:rPr/>
      </w:pPr>
      <w:r>
        <w:rPr>
          <w:rFonts w:eastAsia="Consolas" w:cs="Consolas" w:ascii="Consolas" w:hAnsi="Consolas"/>
          <w:b w:val="false"/>
          <w:sz w:val="28"/>
        </w:rPr>
        <w:t xml:space="preserve">«Хранители, я надеюсь что вы поможете мне сохранить сегодняшний инцидент в тайне. Я не хочу чтобы люди ругали моего внука даже после того как он умер!» — сказал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правый и левый хранители Особняка Хань кив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наряду со звуком взрыва, между глазами лакея Хань Цзинь Няня появилась кровавая дыра. После этого он замертво рухнул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о именно так, как он себе и представлял — Хань Синь не собирался отпуск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этот инцидент не распространился по Особняку Хань. Потому что если бы это распространилось, все подумали бы что смерть Хань Цзинь Няня была оправданной! В конце концов именно он пришел в чужу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Хань Сюэ Най также не знала об инциденте который произошел в Особняке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она с Маленьким Золотым, Маленьким Черным и Маленьким Белым были на Острове Полумесяца. Однако они были полностью ошеломлены, увидев что Острова Полумесяца больше не существует! </w:t>
      </w:r>
    </w:p>
    <w:p>
      <w:pPr>
        <w:pStyle w:val="Normal"/>
        <w:bidi w:val="0"/>
        <w:jc w:val="left"/>
        <w:rPr/>
      </w:pPr>
      <w:r>
        <w:rPr/>
      </w:r>
    </w:p>
    <w:p>
      <w:pPr>
        <w:pStyle w:val="Normal"/>
        <w:bidi w:val="0"/>
        <w:jc w:val="left"/>
        <w:rPr/>
      </w:pPr>
      <w:r>
        <w:rPr>
          <w:rFonts w:eastAsia="Consolas" w:cs="Consolas" w:ascii="Consolas" w:hAnsi="Consolas"/>
          <w:b w:val="false"/>
          <w:sz w:val="28"/>
        </w:rPr>
        <w:t xml:space="preserve">«Остров Полумесяца исчез?!» — лицо Хань Сюэ Най слегка побледнело — «Этот Ди Цзюэ действительно способен на что угодно! Он что не боится кармы?»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Драконов всегда был крайне властным. Более того Ди Цзюэ даже является Золотым Драконом Пяти Когтей — членом имперского клана драконов!» — помимо Хань Сюэ Най и трех других, с ними был еще один человек. Это был мужчина средних лет который стоял на спине гигантского дикого зверя по имени Му И. Он был человеком которого отец Хан Сюэ Най — Глава Особняка Хань, считал своим бр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в Особняке Хань было три влиятельных человека. Помимо Верховного Старейшины, двумя другими были Глава Особняка Хань, а также сильный Укротитель Зверей Му И. Му И также был отцом младшей сестры Хань Сюэ Най — Му Сюэ И. </w:t>
      </w:r>
    </w:p>
    <w:p>
      <w:pPr>
        <w:pStyle w:val="Normal"/>
        <w:bidi w:val="0"/>
        <w:jc w:val="left"/>
        <w:rPr/>
      </w:pPr>
      <w:r>
        <w:rPr/>
      </w:r>
    </w:p>
    <w:p>
      <w:pPr>
        <w:pStyle w:val="Normal"/>
        <w:bidi w:val="0"/>
        <w:jc w:val="left"/>
        <w:rPr/>
      </w:pPr>
      <w:r>
        <w:rPr>
          <w:rFonts w:eastAsia="Consolas" w:cs="Consolas" w:ascii="Consolas" w:hAnsi="Consolas"/>
          <w:b w:val="false"/>
          <w:sz w:val="28"/>
        </w:rPr>
        <w:t xml:space="preserve">Обнаружив что Остров Полумесяца исчез, на глаза Маленького Золотого, Маленького Черного и Маленького Белого сразу же навернулись слезы. Они долгое время провели на Острове Полумесяца, и поэтому вполне естественно что они испытывали к этому месту глубокую привязанность. Более того на Острове Полумесяца было много людей о которых они забо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Кэ-эр…» — глаза Маленькой Белой блестели от слез.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 Кэ-эр, сердца Маленького Золотого и Маленького Черного также начали боле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вернемся на Облачный Континент и посмотрим… Возможно брат Лин Тянь уже вернулся.» — предложила Хань Сюэ На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из группа из пяти человек направилась на юг, в сторону Облачного Контин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удь то инцидент произошедший в Особняке Хань, или возвращение Хань Сюэ Най на Облачный Континент, естественно Дуань Лин Тянь не знал обо всем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он тихо сидел в своей комнате, ожидая наступления второго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свет второго дня наконец-то озарил землю, знаменуя собой начало нового дня. Утром в дверь Дуань Лин Тяня постучал великий старейшина Секты Дрейфующего Пламени, после чего повел их всех на прогулку по поместью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этой прогулки, естественно что Дуань Лин Тянь был в центре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згляды были прикованы к нему. Некоторые были полны сомнений, а другие -восхищения. Были даже такие, которые были полны презрения! Короче говоря в основной массе люди думали что он не сможет победить Леди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смотря на то что члены различных фракции смотрели на Дуань Лин Тяня свысока, они не провоцировали его в отличие от людей из Секты Крушения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день прошел быстро, и без лишних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ступил вечер, а они все еще не видели членов Секты Крушения Небес, Сыту Хан улыбнулся и внезапно сказал: «Похоже что Фэн Хэнь и Старик Инь из Секты Крушения Небес уже ушли… Как здоров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слова, Дуань Лин Тянь мысленно рассмеялся. Поскольку именно он ранил Фэн Хэня, он хорошо знал насколько серьезны были его травм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скорее всего лечился в одной из гостевых комнат Секты Дрейфующего Пламени. Однако вполне вероятно что Фэн Хэнь не сможет понаблюдать за боем между ним и Леди Фэн, поскольку он вероятно даже не сможет встать с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резиденцию которую им выделила Секта Дрейфующего Пламени, Сыту Хан и Сыту Хоу попрощались с Дуань Лин Тянем и разошлись по своим комнатам, ожидая прибытия следующего дня: «Мастер Дуань, завтра день боя между тобой и Леди Фэн. Пожалуйста хорошенько отдохни чтобы быть в лучшей форме. Мы больше не будем беспоко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в глубине своих душ они думали что Дуань Лин Тянь не был ровней Леди Фэн, они все же надеялись на то что Дуань Лин Тянь удивит 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если Дуань Лин Тяню удастся выиграть, то не только его имя распространилось по всей Стране Бурелома, но и даже их Клан Сыту сможет разделить его славу! В конце концов он был временным советником клана Сыт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лава Дуань Лин Тяня достигнет Особняка Юань Южного Хребта, то слава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Сыту также достигнет эт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А это была непростая задача для любой фракции Страны Бурелома!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ночью Дуань Лин Тянь не сидел в своей комнате как он это делал вчера. Вместо этого он вошел в Изысканную Пагоду Семи Сокровищ, и начал культив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 во внешнем мире была эквивалентна двум с половиной дням на третьем уровне Изысканной Пагоды! Для Дуань Лин Тяня, этого времени было более чем достаточно чтобы покультив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Лин Тянь не смел действовать безрассудно сталкиваясь с этой Леди Фэн из Секты Дрейфующе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ка он культивировал на третьем уровне Изысканной Пагоды Семи Сокровищ, в запретной зоне Секты Дрейфующего Пламени, над действующим вулканом со скрещенными ногами парила девушка в огненно-красной мантии. Эта девушка походила на огненного эльфа, полностью сливаясь с иногда извергающейся магмой. </w:t>
      </w:r>
    </w:p>
    <w:p>
      <w:pPr>
        <w:pStyle w:val="Normal"/>
        <w:bidi w:val="0"/>
        <w:jc w:val="left"/>
        <w:rPr/>
      </w:pPr>
      <w:r>
        <w:rPr/>
      </w:r>
    </w:p>
    <w:p>
      <w:pPr>
        <w:pStyle w:val="Normal"/>
        <w:bidi w:val="0"/>
        <w:jc w:val="left"/>
        <w:rPr/>
      </w:pPr>
      <w:r>
        <w:rPr>
          <w:rFonts w:eastAsia="Consolas" w:cs="Consolas" w:ascii="Consolas" w:hAnsi="Consolas"/>
          <w:b w:val="false"/>
          <w:sz w:val="28"/>
        </w:rPr>
        <w:t xml:space="preserve">Внешность этой девушки была способна покорить целые страны! Кроме того когда она культивировала, даже магма извергавшаяся из вулкана, всегда слегка склонялась в ее сторону. У нее казалось было какое-то магнетическое оча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девушка внезапно открыл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В ее глазах казалось вспыхнул огонь, после чего она начала спускаться к вулканическому кратеру… Вскоре она полностью погрузилась в магм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у сцену увидел посторонний, он бы обязательно пораженно вс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в глазах обычных людей, ее поступок ничем не отличался от самоуби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 мере того как магма продолжала извергаться из вулканического кратера, можно было заметить что девушка не только не сгорела дотла, но и продолжала сидеть со скрещенными н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в небе неподалеку внезапно появилась красивая женщина, и сосредоточилась на девушке которая купалась в магме. Затем она пробормотала: «Похоже что телосложение Тянь У просто создано для Потомства Пламенного Феникса (не огненного)… Ее нынешний прогресс в два раза быстрее чем у меня в ее возраст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на дворе уже была полночь, из-за извергающегося вулкана здесь было светло как дне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здесь были другие члены Секты Дрейфующего Пламени, они бы идентифицировали эту красивую женщину как Цзы Юнь — Главу Секты Дрейфующе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день боя между временным советником клана Сыту и Тянь У… По словам великого старейшины, несмотря на то что временный советник клана Сыту выглядит молодо, он не похож на простого человека.» — пробормотала Цзы Юнь — «Надеюсь что он станет хорошим точилом для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 быстро прош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аступления рассвета, все Секта Дрейфующего Пламени наполнилась активностью. Все члены секты покинули свои дома, потому что именно сегодня был день боя между временным советником клана Сыту, и леди Фэн! Все они хотели насладиться и стать свидетелями этого бо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avitel-paryashhix-nebe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92. Значит его зовут Дуань Ли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Бой между временным советником клана Сыту и Леди Фэн из Секты Дрейфующего Пламени должен был пройти на открытом пространстве за пределами поместья Секты Дрейфующе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Раним утром, этот открытый район за пределами поместья секты уже был заполнен людьми! Большинство из них были членами и старейшинами Секты Дрейфующего Пламени; однако помимо них, на месте также были представители различных фракций. Естественно из этого правила были исключения, например Фэн Хэ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его отсутствия заключалась в том, что он не мог встать с постели из-за травм… Однако вместо него пришел старик по фамилии Инь. Старик Инь был экспертом Стадии Святого, чья сила была на одном уровне с Сыту Хоу! </w:t>
      </w:r>
    </w:p>
    <w:p>
      <w:pPr>
        <w:pStyle w:val="Normal"/>
        <w:bidi w:val="0"/>
        <w:jc w:val="left"/>
        <w:rPr/>
      </w:pPr>
      <w:r>
        <w:rPr/>
      </w:r>
    </w:p>
    <w:p>
      <w:pPr>
        <w:pStyle w:val="Normal"/>
        <w:bidi w:val="0"/>
        <w:jc w:val="left"/>
        <w:rPr/>
      </w:pPr>
      <w:r>
        <w:rPr>
          <w:rFonts w:eastAsia="Consolas" w:cs="Consolas" w:ascii="Consolas" w:hAnsi="Consolas"/>
          <w:b w:val="false"/>
          <w:sz w:val="28"/>
        </w:rPr>
        <w:t xml:space="preserve">«А вот и люди Клана Сыту!» — кто-то внезапно закричал, после чего все мгновенно посмотрели на запад.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 той стороне действительно была группа из трех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ыту Хан — великий молодой господин клана Сыту!» </w:t>
      </w:r>
    </w:p>
    <w:p>
      <w:pPr>
        <w:pStyle w:val="Normal"/>
        <w:bidi w:val="0"/>
        <w:jc w:val="left"/>
        <w:rPr/>
      </w:pPr>
      <w:r>
        <w:rPr/>
      </w:r>
    </w:p>
    <w:p>
      <w:pPr>
        <w:pStyle w:val="Normal"/>
        <w:bidi w:val="0"/>
        <w:jc w:val="left"/>
        <w:rPr/>
      </w:pPr>
      <w:r>
        <w:rPr>
          <w:rFonts w:eastAsia="Consolas" w:cs="Consolas" w:ascii="Consolas" w:hAnsi="Consolas"/>
          <w:b w:val="false"/>
          <w:sz w:val="28"/>
        </w:rPr>
        <w:t xml:space="preserve">«А это Сыту Хоу — верховный старейшина клана Сыту. Он также является экспертом Стадии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А тот молодой человек в фиолетовом должно быть Мастер Дуань — временный советник Клана Сыту!» </w:t>
      </w:r>
    </w:p>
    <w:p>
      <w:pPr>
        <w:pStyle w:val="Normal"/>
        <w:bidi w:val="0"/>
        <w:jc w:val="left"/>
        <w:rPr/>
      </w:pPr>
      <w:r>
        <w:rPr/>
      </w:r>
    </w:p>
    <w:p>
      <w:pPr>
        <w:pStyle w:val="Normal"/>
        <w:bidi w:val="0"/>
        <w:jc w:val="left"/>
        <w:rPr/>
      </w:pPr>
      <w:r>
        <w:rPr>
          <w:rFonts w:eastAsia="Consolas" w:cs="Consolas" w:ascii="Consolas" w:hAnsi="Consolas"/>
          <w:b w:val="false"/>
          <w:sz w:val="28"/>
        </w:rPr>
        <w:t xml:space="preserve">Члены Секты Дрейфующего Пламени сосредоточились на фигуре в фиолетовом, и сразу же начали шептаться. Их взгляды были полны вопросов и пре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этот человек хотел бросить вызов Леди Фэн из их секты, которая занимала 23-е место в Небесном Рейтинге! </w:t>
      </w:r>
    </w:p>
    <w:p>
      <w:pPr>
        <w:pStyle w:val="Normal"/>
        <w:bidi w:val="0"/>
        <w:jc w:val="left"/>
        <w:rPr/>
      </w:pPr>
      <w:r>
        <w:rPr/>
      </w:r>
    </w:p>
    <w:p>
      <w:pPr>
        <w:pStyle w:val="Normal"/>
        <w:bidi w:val="0"/>
        <w:jc w:val="left"/>
        <w:rPr/>
      </w:pPr>
      <w:r>
        <w:rPr>
          <w:rFonts w:eastAsia="Consolas" w:cs="Consolas" w:ascii="Consolas" w:hAnsi="Consolas"/>
          <w:b w:val="false"/>
          <w:sz w:val="28"/>
        </w:rPr>
        <w:t xml:space="preserve">«Хмпф! Он выглядит очень молодо, однако кто знает, возможно его настоящий возраст достигает 70 или 80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он такой чтобы быть достойным соревноваться с Леди Фэн? Он действительно переоценил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люди просто не знают своих пределов, если им не преподать урок… Я с нетерпением жду какое выражение лица он покажет после победы Леди Фэн.»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словам членов Секты Дрейфующего Пламени, было очевидно что они не были особо высокого мнения о Дуань Лин Тян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это было вполне нормально. Помимо того факта что он внезапно стал временным советником клана Сыту, о нем не было известно почти ничего! А с другой стороны, они полностью доверяли Леди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их голоса были тихими, Дуань Лин Тянь обладал супер-слухом и слышал все их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го это совсем не беспокоило. На самом деле он с самого начала ожидал нечто подобное. Не говоря уже о членах Секты Дрейфующего Пламени, даже Сыту Хан и Сыту Хоу которые следовали за ним, не верили 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уань Лин Тянь не собирался ничего объяснять. В конце концов он знал что это будет напрасно. Если он хотел изменить их мнение, у него был всего один выход -победить Леди Фэн из Секты Дрейфующего Пламени и заменить ее в Небесном Рейтинге!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Лин Тянь чувствовал себя крайне уверенно. В данный момент он находился на Пике Стадии Зачаточного Святого! При помощи Сердечного Меча Правителя, он даже овладел Территорией 10 000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Изучив ее, он понял что обычные территории вообще не могли сравниться с Территорией 10 000 Мечей! По крайней мере среди всех территорий которые он до сих пор раньше, ни одна из них не могла быть упомянута в одном предложении с его Территорией 10 000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даже без преимущества своей Территории, Дуань Лин Тянь также не боялся культиваторов ниже Стадии Святого. Если отбросить тот факт что он обладал Божественном Драконом в качестве своего Зверя Истинной Энергии, его тело также отличалось от обычных культиваторов! Его тело было даже сильнее чем у Божественных Драконов Пяти Когт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ловам Старейшины Хо, нынешнее тело Дуань Лин Тяня могло сравниться с Божественным Драконом Семи Когтей одного с ним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его сильного тела, количество Святых Вен которые открыл Дуань Лин Тянь, также было невероятным! Он открыл в общей сложности 99 святых вен! Другими словами, он открыл все Святые Вены которые можно было! Это был беспрецедентный случай в истории Святой Земли Боевог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всего этого, Дуань Лин Тянь был чрезвычайно уверен в своих силах! Он не думал что кто-либо ниже Стадии Святого сможет побед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х?» — однако затем Дуань Лин Тянь внезапно остановился и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тому, что он заметил холодный взгляд наполненный намерением убийства! Отследив этот взгляд, он увидел владельца глаз: «Это он!»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ельцем глаз оказался Старик Инь из Секты Крушения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это был Старик Инь, Дуань Лин Тянь расслабился. Он не удивился тому что этот старик ненавидел его, и даже получал удовольствие от его взгля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бнаружив что это был Старик Инь, Дуань Лин Тянь полностью проигнориров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реакция Дуань Лин Тяня еще больше разозлила Старика Инь! Если бы не присутствие Сыту Хоу, он бы не сдержался и убил Дуань Лин Тяня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ление Дуань Лин Тяня привлекло всеобщее внимание, затемняя все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между Сыту Ханем и Сыту Хоу, Дуань Лин Тянь закрыл глаза чтобы обрести душевное равновесие, и спокойно ждал появления Леди Фэн. Он был чрезвычайно спокоен, как это не он бросал вызов Леди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коре вокруг раздались громкие крики, из-за чего Дуань Лин Тянь немедленно от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ую секунду он увидел красивую, изящную и элегантную женщину, которая спускалась с неба в компании старика и старухи. Когда она проходила мимо, ее вежливо поприветствовали все члены Секты Дрейфующего Пламени. Их голоса были полны ув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ота этой женщины была просто ошеломляющей! Несмотря на то что она источала холодную ауру, из-за которой люди не могли смотреть ей в глаза, нужно было признать что она действительно была крас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она на десять лет моложе, она определенно была бы редкой красав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Цзы Юнь — глава Секты Дрейфующего Пламени.» — прошептал Сыту Хан.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Лин Тянь кивнул. Изучив Цзы Юнь сверху донизу, его сердцебиение участилось: «Это та самая женщина, которая является непобедимой во всей Стране Бурелома, за исключением Имперско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Лин Тянь до сих пор не мог поверить в то что такая красивая и потрясающая женщина, могла поддерживать Секту Дрейфующего Пламени своей собствен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Лин Тянь должен был признать что искренне восхищался Цзы Ю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Цзы Юнь появилась, она сразу же стала центром всеобще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секты Цзы Юн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секты Цзы Юн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Цзы Юнь, гости из различных фракций взяли на себя инициативу чтобы уважительно поприветствовать Цзи Юнь. Даже такие эксперты Стадии Святого как Старик Инь, не были исклю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гости из различных фракций поприветствовали Цзы Юнь, Сыту Хан и Сыту Хоу также поприветствовали ее: «Глава секты Цзы Юнь!»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Сыту Ханем и Сыту Хоу, она просто кивнула им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ыту Хан и Сыту Хоу не обиделись на это, поскольку Цзы Юнь относилась ко всем одинаков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Дуань Лин Тянь уже собирался поприветствовать Цзы Юнь, она посмотрела на него и спросила: «А ты должно быть Мастер Дуань — временный советник Клана Сыту?»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зовут Дуань Лин Тянь. Добрый день, глава секты Цзы Юнь.» — Дуань Лин Тянь сложил руки чтобы выразить свое почтение. Его действия были очень вежливыми и учти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Лин Тянь? Значит его зовут Дуань Лин Тянь!» — все присутствующие наконец-то узнали имя Дуань Лин 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до этого момента, кроме главы Клана Сыту, великого молодого господина и Сыту Хоу, больше никто в Стране Бурелома не знал его полного и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Лин Тянь… Лин Тянь… Какое высокомерное имя! Надеюсь его сила оправдывает его имя!» — многие члены Секты Дрейфующего Пламени фырк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это наша первая встреча, мастер Дуань, я уже давно слышала о том что ты сделал… Поскольку великий молодой господин клана Сыту жив и здоров, этого более чем достаточно чтобы доказать что слухи не беспочвенны! У тебя действительно есть способность воскрешать мертвых, мастер Дуань.» — сказала Цзы Юнь. Несмотря на то что ее голос был очень спокойным, в нем все же можно было заметить следы эмоци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Цзы Юнь, все снова переключили свое внимание на Дуань Лин 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Дуань Лин Тянь бросил вызов Леди Фэн, они почти забыли о том что он спас Сыту Ханя, которого Четырехзвездные Начертатели Императорской Семьи сочли неизлеч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Лин Тянь мог показаться не таким выдающимся с точки зрения своего уровня культивирования, однако похоже что у него были волшебные руки которые умели возвращать пациентов к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во взглядах которые смотрели на Дуань Лин Тяня можно было заметить следы ув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тбросить в сторону его уровень культивирования, то его способность возвращать пациентов к жизни более чем заслуживала их ув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ы мне льстите, глава секты Цзы Юнь. Мне просто повезло что я смог помочь молодому господину Ханю.» — Дуань Лин Тянь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н говорил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если бы он случайно не узнал Дьявольское Начертание на Сыту Хане, а также не знал как его сломать, он бы не смог его спас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avitel-paryashhix-nebe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93. Леди Фэн - Фэн Тянь У!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лишком скромен, Мастер Дуань!» — Цзы Юнь ошибочно приняла честность Дуань Лин Тяня за скром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это касалось не только Цзы Юнь; все присутствующие также подумали о том что Дуань Лин Тянь вел себя скромно.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этого мнение многих людей о нем сразу же улучш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стественно это не изменило их первоначального мнения. Они все еще считали что у Дуань Лин Тяня не было шансов на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все думали об этом, один из членов Секты Дрейфующего Пламени внезапно крикнул: «Леди Фэн уже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ую секунду все, включая Дуань Лин Тяня, посмотрели в сторону Секты Дрейфующе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из секты выходила красивая фигура. Двигаясь в сторону толпы, она казалось просто прогуливается по пар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девушка носила огненно-красную мантию; ее тело было очаровательным и соблазнительным, а черные волосы покрывающие плечи слегка развевались на ветру. Ее лицо было скрыто вуалью, поэтому никто не мог видеть как она выгля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аже по одним глазам, безупречному лбу и бровям можно было сказать что лицо под вуалью тоже должно быть несравненно крас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Фэн!» — многие из присутствующих молодых людей сразу же сосредоточились н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людям от природы нравились красивы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Безупречность этой девушки в красном вызывала восхищение многих мужчин!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ыту Хан который стоял рядом с Дуань Лин Тянем, не стал исключением! Он так смотрел на девушку в красном, словно потерял свою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Дуань Лин Тянь также увидел Леди Фэн из Секты Дрейфующе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отличие от Сыту Ханя и остальных, увидев Леди Фэн его красивое лицо слегка дерну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лаза также наполнились эмоциями, как будто он увидел что-то выдающеес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у девушку, Дуань Лин Тянь не мог не вспомнить Отбор Жениха в Городе Гнезда Феникса Империи Темного Камн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перед ним также стояла девушка в вуале, которая была полностью похожа на эту девушку! Подумав об этом, сердце Дуань Лин Тяня наполнилось смят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смотря на окружающие ее горящие взгляды, взгляд Фэн Тянь У не показывал никаких эмоций, поскольку за свою жизнь она видела много подобных взгляд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ей не нравилась подобная суетливая атмосфера, и если бы это было возможно, она бы вообще не появлялас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А?» — однако вскоре Фэн Тянь У заметила взгляд, который сильно отличался от остальных взглядов. Остальные взгляды были наполнены нескрываемым восхищением, однако в этом взгляде никакого восхищения не было. Вместо этого он был наполнен радостью и ностальгией. Более того этот взгляд также придавал ей ощущение близ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глубокий вдох, Фэн Тянь У перевела свой взгляд на обладателя этого взгляда. Однако в следующую секунду ее казалось ударила мол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фигура в фиолетовом появлялась в ее снах уже бесчисленное количество раз, постоянно поддерживая ее и помогая двигаться вперед. Каждый раз когда она думала о нем, она работала еще усерднее. Потому что только так ее учитель сможет отпустить ее, и позволит ей вернуться на Облачный Континент.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она находилась в Полушаге от Стадии Святого; она уже даже начала видеть свет в конце туннел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а не ожидала что прежде чем она даже прорвется на Стадию Святого, и сможет выполнить условие ее учителя, она встретит этого человека который всегда появлялся в ее снах! В этот момент она даже заподозрила что спи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видев радость в глазах оппонента, Фэн Тянь У наконец-то пришла в себя. Все это было реальностью, это не сон! </w:t>
      </w:r>
    </w:p>
    <w:p>
      <w:pPr>
        <w:pStyle w:val="Normal"/>
        <w:bidi w:val="0"/>
        <w:jc w:val="left"/>
        <w:rPr/>
      </w:pPr>
      <w:r>
        <w:rPr/>
      </w:r>
    </w:p>
    <w:p>
      <w:pPr>
        <w:pStyle w:val="Normal"/>
        <w:bidi w:val="0"/>
        <w:jc w:val="left"/>
        <w:rPr/>
      </w:pPr>
      <w:r>
        <w:rPr>
          <w:rFonts w:eastAsia="Consolas" w:cs="Consolas" w:ascii="Consolas" w:hAnsi="Consolas"/>
          <w:b w:val="false"/>
          <w:sz w:val="28"/>
        </w:rPr>
        <w:t xml:space="preserve">Вшух!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под пристальными взглядами окружающих, Леди Фэн внезапно сняла вуаль и раскрыла св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ую секунду все вокруг замол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а сняла вуаль, лицо появившееся перед толпой было несравненно красивым! Ее накрашенные карандашом брови походили на картину, а глаза — на осеннюю росу. Высокий нос, нежные губы, белые зубы, безмятежные черты лица с идеальным контуром. Она была настолько красивой, что в это трудно было поверить! Она походила на фею потерявшую крыль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красива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инадлежит Небеса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первые мысли в сердцах большинства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многие из старейшин и членов Секты Дрейфующего Пламени также впервые видели лицо Леди Фэн. Несмотря на то что они уже давно слышали о том что Леди Фэн обладала несравненной красотой, они лично не видели ее лица, поэтому естественно скептически относились к слухам. Однако в этот момент все их сомнения полностью разве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У…» — Цзы Юнь, глава Секты Дрейфующего Пламени, очень хорошо знала свою ученицу. Она просто не могла без причины раскрыть свое лицо перед таким количеством людей! Поэтому Цзы Юнь была озада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А?» — однако затем Цзы Юнь заметила что глаза ее ученицы казалось смотрели на кого-то. Более того ее взгляд казался нежным, как вода. Она впервые видела подобное выражение на лице своей ученицы! Естественно она понимала что значило это выражение. Подобное выражение лица женщина могла показать только своей настоящей любв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Фэн Тянь У сняла свою вуаль и обнажил знакомое ему лицо, Дуань Лин Тянь сделал глубокий вдох и сказал приятно удивленным тоном — «Тянь У!» — его голос был очень не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поражен таким поворотом событий! В этот момент он казалось забыл обо всем, и Фэн Тянь У была единственным что он мог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Желание попасть в Небесный Рейтинг чтобы распространить свое имя, на время было отброшено на задни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прежде чем все смогли прийти в себя, Фэн Тянь У также радостно сказала: «Старший брат Дуань!» — после чего ее соблазнительное тело двинулось и появилось прямо перед Дуань Лин Тяне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под шокированными взглядами всех присутствующих, Леди Фэн взяла на себя инициативу и бросилась в объятия временного советника Клана Сыту — Мастера Д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се присутствующие молодые люди казалось услышали как разбиваются их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когда Сыту Хан увидел лицо Леди Фэн, он не мог не быть оча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он пришел в себя, он увидел как Леди Фэн несется в его сторону. Он был поражен, и подумал: «Только не говорите мне что я настолько обаятелен, что Леди Фэн собирается броситься мне в объятия? Вздох… какая жалость что у меня уже есть принцесса Цю Ми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видев что Леди Фэн бросилась в объятия молодого человека в фиолетовом, он еще больше опешил: «Э-это… эт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avitel-paryashhix-nebe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94. Красавчик?  </w:t>
      </w:r>
    </w:p>
    <w:p>
      <w:pPr>
        <w:pStyle w:val="Normal"/>
        <w:bidi w:val="0"/>
        <w:jc w:val="left"/>
        <w:rPr/>
      </w:pPr>
      <w:r>
        <w:rPr/>
      </w:r>
    </w:p>
    <w:p>
      <w:pPr>
        <w:pStyle w:val="Normal"/>
        <w:bidi w:val="0"/>
        <w:jc w:val="left"/>
        <w:rPr/>
      </w:pPr>
      <w:r>
        <w:rPr>
          <w:rFonts w:eastAsia="Consolas" w:cs="Consolas" w:ascii="Consolas" w:hAnsi="Consolas"/>
          <w:b w:val="false"/>
          <w:sz w:val="28"/>
        </w:rPr>
        <w:t xml:space="preserve">Сыту Хан потерял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Фэн из Секты Дрейфующего Пламени — эксперт на пике Стадии Зачаточного Святого которая занимала 23-е место в Небесном Рейтинге, и была широко известна как сильнейший человек среди молодого поколения Страны Бурелома, фактически бросилась в объятия их временного совет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О Боже! Может ли кто-нибудь сказать ему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красоты, несмотря на то что я немного уступаю Мастеру Дуань, я не так уж и плох.» — мысленно пожаловался Сыту Хан.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он не озвучивал этих мыслей. На самом деле он уже понял что их временный советник и Леди Фэн должно быть были знакомы! В противном случае зачем такому знаменитому человеку как Леди Фэн, внезапно снимать свою вуаль и терять хладнокровие?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У.» — игнорируя пронзительные взгляды окружающих, Дуань Лин Тянь смотрел только на Фэн Тянь У. Затем он вытянул руки и обнял ее; после этого его сердце успокоилось, как будто он нашел свое убежищ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Дуань Лин Тянь должен был признать что Фэн Тянь У действительно занимала место в его сердце. Возможно изначально он так не думал, однако Фэн Тянь У добровольно пожертвовала своей жизнью ради него, и это его тро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гласит пословица: «Мужчины не созданы из растений, поэтому как они могут быть полностью лишены эмоций!»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после того как Фэн Тянь У исчезла, он винил себя и пытался вернуть ее используя всевозможные метод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й из причин по которым он прибыл в Святую Землю Боевого Дао, как раз заключалась в том чтобы найти Фэн Тянь У! Однако его поиски так ни к чему и не приве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то бы мог подумать что прибытие в Страну Бурелома позволит ему встретить Фэн Тянь У! Более того он не ожидал что она будет Леди Фэн из Секты Дрейфующего Пламени, имя которой распространилось по всей Стране Бурелома и Особняку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Дуань.» — Фэн Тянь У крепко обняла Дуань Лин Тяня, как будто боялась что он убежит. Ее совершенно не волновали пораженные взгляды окружа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Дуань Лин Тянь казалось был единственным кто существовал в ее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о ее нежному лицу потекли две струйки слез; это были слезы наполненные множеством эмоций!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многие члены Секты Дрейфующего Пламени пришли в себя и резко сказали: «Что за черт?! Что происходит?! Моя богиня фактически бросилась в руки временного советника клана Сыту!» — они позеленели от зависти смотря на Дуань Лин 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ы секты также были поражены. Обычно их Леди Фэн обладала ледяным характером. Помимо главы секты, она никогда не брала на себя инициативу говорить с кем-либо ещ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егодня, встретившись с временным советником Клана Сыту который пришел чтобы бросить ей вызов, она не только взяла на себя инициативу чтобы заговорить, но и даже бросилась ему в объятия, подобно влюбленной девушке которая только что увидела мужчину своей мечты!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он тот самый мужчина в сердце Тянь У?» — Цзы Юнь — глава Секты Дрейфующего Пламени, слегка нахмурилась. Ее ученица множество раз настаивала на возвращении на Облачный Континент, и она даже несколько раз видела как она просто сидела на месте и глупо улыбалась. Поскольку она сама пережила подобное, она знала что ее ученик думает о мужчине, и подозревала что он был на Облачном Континенте. </w:t>
      </w:r>
    </w:p>
    <w:p>
      <w:pPr>
        <w:pStyle w:val="Normal"/>
        <w:bidi w:val="0"/>
        <w:jc w:val="left"/>
        <w:rPr/>
      </w:pPr>
      <w:r>
        <w:rPr/>
      </w:r>
    </w:p>
    <w:p>
      <w:pPr>
        <w:pStyle w:val="Normal"/>
        <w:bidi w:val="0"/>
        <w:jc w:val="left"/>
        <w:rPr/>
      </w:pPr>
      <w:r>
        <w:rPr>
          <w:rFonts w:eastAsia="Consolas" w:cs="Consolas" w:ascii="Consolas" w:hAnsi="Consolas"/>
          <w:b w:val="false"/>
          <w:sz w:val="28"/>
        </w:rPr>
        <w:t xml:space="preserve">Цзы Юнь не вмешивалась, потому что знала что любовь нельзя принуждать. Поскольку ее ученица уже влюбилась в кого-то, их отношения Учителя и Ученика могут пострадать если она настоит на вмешательстве. Более того она считала что мужчина в которого влюбилась ее ученица, обязательно должен был быть выдающимся человеком, даже несмотря на то что он был со Смертного Контин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й даже в голову не приходило, что мужчина о котором всегда мечтала ее ученица, окажется временным советником клана Сыту: «Это слишком большое совпадение! Глядя на них, очевидно что они не знали о том что находятся так близко друг к другу… Раньше я действительно не верила в судьбу, однако теперь у меня нет другого выбора кроме как п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дьба была нематериальной, но реа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озьмите в качества примера Дуань Лин Тяня и Фэн Тянь У. Несмотря на то что они оба находились в Святой Земле Боевого Дао, тот факт что они оба встретились здесь, несомненно был волей судьбы, учитывая то насколько огромна была Святая Земля Боевог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когда члены различных фракций которые намеренно пришли в Секту Дрейфующего Пламени чтобы посмотреть на бой — увидели эту сцену, они все озадачено посмотрели друг на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 они все были ошеломлены. Что они черт возьми видят?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Фэн — член Секты Дрейфующего пламени занимающая 23-е место в Небесном Рейтинге, и широко известная как сильнейший эксперт среди молодого поколения Страны Бурелома, на самом деле знала временного советника клана Сыту — Мастера Дуаня, который пришел бросить ей вызов? Более того их отношения казались очень непростыми.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из различных сект начали бормотать: «Судя по тому как они смотрят друг на друга, похоже что они пара которая долгое время была разлучена. Не говорите мне что они оба не знали друг о друг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так, то разве это не слишком случайное совпадение? Как такое вообще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Боюсь что сегодняшний бой закончится раньше чем планировалось. Эти двое — пара, как они собираются сражаться друг с другом?» — многие даже разочаровано покачали го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Дуань Лин Тянь и Фэн Тянь У наконец-то пришли в себя. Прекратив обниматься, они одновременно спросили.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У, что ты здесь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Дуань, что ты здесь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много опешили, после чего рассмеялись глядя друг на друга. В этот момент лицо Фэн Тянь У слегка покраснело, и походило на спелое красное яблок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самое время придя в себя, Фэн Тянь У также услышала дискуссии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и удивленно посмотрела на Дуань Лин Тяня: «Старший брат Дуань, т-ты тот самый временный советник клана Сыту — мастер Д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Да.» — Дуань Лин Тянь кивнул, после чего криво улыбнулся — «Я не ожидал что ты та самая Леди Фэн из Секты Дрейфующего Пламени, Тянь У… Если бы не тот факт что я не смог найти тебя как бы я ни старался, я бы вероятно подумал насколько мал этот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Фэн Тянь У наполнилось счастьем услышав эти слова. Оказывается Старший брат Дуань всегда искал ее!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Тянь У уже заметила взгляды наполненные шоком и удивлением, однако она игнорировала их. Она считала что чужое мнение не имеет никакого значения. Ей не требовалось их одобрение, чтобы делать то что она хо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Фэн Тянь У подлетела к Цзи Юнь, и извиняющимся тоном сказала: «Учитель, я хочу признать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нание по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Тянь У не стала понижать свой голос, поэтому ее услышали все присутствующи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людей не были удивлены, потому что уже были морально к этому готовы. Однако несмотря на это, в толпе все равно поднялся шум. В основном это были молодые люди; они были либо учениками мужского пола из Секты Дрейфующего Пламени которые восхищались ею, либо мужчинами из других сект которые влюбились в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среди толпы внезапно раздался голос, который вызвал громкий смех: «Не могу поверить в то что временный советник клана Сыту — мужчина прячущийся под юбкой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ельцем этого голоса был тот самый Старик Инь! Естественно он не мог упустить такой шанс нанести удар Дуань Лин Тяню!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У, я уважаю твое решение.» — несмотря на то что Цзы Юнь была немного расстроена, поскольку признание поражения более или менее повлияет на Секту Дрейфующего Пламени, она уважала решение Фэн Тянь У и поэтому не вмеши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шумиха вызванная словами Старика Инь, заставила Цзы Юнь повернуться чтобы посмотреть на Дуань Лин Тяня. Она хотела узнать что этот мужчина, которого выбрала ее ученица, сделает в подобной ситуации. В конце концов Секта Крушения Небес задела его горд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втори-ка!» — лицо Фэн Тянь У казалось покрылось слоем инея, и она холодно уставилась на Старика Инь, из-за чего последний слегка вздрогнул.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прямо сейчас Фэн Тянь У была слабее его, ее врожденного таланта было более чем достаточно чтобы заставить его бояться ее… Несмотря на то что прямо сейчас она ему не ровня, но что произойдет через несколько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Успехи Фэн Тянь У были хорошо известны всем присутствующим. Ей потребовалось всего полгода чтобы подняться на 23-е место в Небесном Рейтинге! Скорость ее продвижения была настолько быстрой, что поражала вооб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Фэн Тянь У еще не прорвалась на Стадию Святого, ее нынешней силы скорее всего было достаточно для того чтобы войти в десятку лучших в Небесном Рейтинг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кто-то вроде нее прорвется на Стадию Святого, она скорее всего уже сможет сравниться с ним! В конце концов он был всего лишь обычным культиватором Стадии Святого. Поэтому он не смел больше ничего говорить после слов Фэн Тянь 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лова Старика Инь уже изменили атмосферу. Более 90% взглядов которые смотрели на Дуань Лин Тяня, содержали следы презрения. Они казалось действительно воспринимали Дуань Лин Тяня за красавчика живущего под юбкой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взгляд Фэн Тянь У на Старика Инь, они сразу же поняли что она защищает временного советника клана Сыту; поэтому не смели действовать безрасс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и не сдерживали своих взглядов, потому что им было любопытно как Дуань Лин Тянь отреагирует на такие обстоя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под пристальными взглядами всех присутствующих, Дуань Лин Тянь наконец встал. Осмотрев окружающих, он снова посмотрел на Фэн Тянь У и улыбнулся: «Тянь У, тебе не нужно признавать поражение. Мы с тобой не виделись столько лет; поскольку мы наконец-то встретились, я также хочу узнать насколько сильной ты стала за это врем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avitel-paryashhix-nebe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95. Жар-птиц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Дуань, тебе не нужно заботиться о мнении других людей.» — услышав слова Дуань Лин Тяня, Фэн Тянь У естественно подумала о том что его гордость была задета, и что это заставило его принять такое поспешное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 ее мнению, ее прогресс за последние несколько лет можно было назвать чрезвычайно быстр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в прошлом Старший Брат Дуань был сильнее ее, сейчас это может быть не так… Если они действительно сразятся и она намеренно проявит милосердие, они станут предметом насмешек… В конце концов в толпе присутствовало много экспертов Стадии Святого, которые сразу же заметят использует она все свои силы или нет… Если она намеренно проявит милосердие, то это станет еще хуже для Старшего Брата Дуа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водя итог, Фэн Тянь У также не думала что Дуань Лин Тянь сможет победить ее… Однако ее не волновало то насколько силен Дуань Лин Тянь; даже если бы он был обычным человеком, ее любовь к нему все равно осталась бы неизменной, поскольку она любила его, а не его уровень культиви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У, ты неправильно меня поняла. Ты знаешь меня уже так долго, не говори мне что ты даже не знаешь какой я человек? Мне все равно что они обо мне думают… Однако я слышал что за эти несколько лет твой уровень культивирования достиг огромных успехов, и всего за шесть месяцев ты даже поднялись на 23-е место в Небесном Рейтинге Особняка Юань Южного Хребта! Мне действительно любопытно. Почему бы тебе не воспользоваться этой возможностью, и не показать мне чего ты достигла?» — с улыбкой на лице сказал Дуань Лин Тянь. Его нисколько не волновало мнение друг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слова, Фэн Тянь У сосредоточилась на глазах Дуань Лин Тяня. Увидев уверенность в его глазах, ее сердцебиение участилось. Это был не первый раз когда она видела подобное выражение в глазах Дуань Лин 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Старший Брат Дуань также кое-что получил после прибытия на Святую Землю Боевого Дао?» — подумала Фэн Тянь 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ее старший брат Дуань пришел сегодня под именем временного советника клана Сыту чтобы бросить ей вызов, она верила в то что он наверняка слышал о ее достижениях, и знал что она достаточно сильна чтобы войти в десятку лучших в Небесном Рейтинге. </w:t>
      </w:r>
    </w:p>
    <w:p>
      <w:pPr>
        <w:pStyle w:val="Normal"/>
        <w:bidi w:val="0"/>
        <w:jc w:val="left"/>
        <w:rPr/>
      </w:pPr>
      <w:r>
        <w:rPr/>
      </w:r>
    </w:p>
    <w:p>
      <w:pPr>
        <w:pStyle w:val="Normal"/>
        <w:bidi w:val="0"/>
        <w:jc w:val="left"/>
        <w:rPr/>
      </w:pPr>
      <w:r>
        <w:rPr>
          <w:rFonts w:eastAsia="Consolas" w:cs="Consolas" w:ascii="Consolas" w:hAnsi="Consolas"/>
          <w:b w:val="false"/>
          <w:sz w:val="28"/>
        </w:rPr>
        <w:t xml:space="preserve">И правда заключалась в том, что она действительно могла в любой момент войти в десятку лучших Небесного Рейт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насколько уверенным был ее Старший Брат Дуань, она сразу же поняла что у него также должно быть было несколько удачных находок как и у нее! Более того он даже был уверен в том что сможет побед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Фэн Тянь У больше ничего не говорила, и просто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глаза всех присутствующих, включая и Цзы Юнь — немедленно загор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сколько мгновений, собравшаяся группа немного отступила чтобы освободить место для бой. После этого их глаза сосредоточились на Дуань Лин Тяне и Фэн Тянь 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гу поверить в то что Мастер Дуань из клана Сыту настоял на бое с Леди Фэн даже после того как она хотела признать поражение. Неужели он уверен в своей победе?» — многие люди которые изначально не были высокого мнения о Дуань Лин Тяне, начали сомне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ряд ли! Возможно Дуань Лин Тянь думает что Леди Фэн будет снисходительна, и он просто хочет устроить шоу.» — сказал друг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Устроить шоу? Хмпф! Не забывай о том что здесь собралось много старших которые находятся на Стадии Святого… Им слишком легко понять снисходительна ли Леди Фэн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Если Леди Фэн действительно проявит милосердие, то Дуань Лин Тянь будет еще больше унижен!»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и не были громкими, их слова все же были слышны Дуань Лин Тяню и Фэн Тянь У.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Тянь У сразу же слегка нахмурилась, однако Дуань Лин Тянь оставался абсолютно спокойным; словно его совсем не беспокоили их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эти слова действительно не беспокои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илосерд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не знал насколько сильной была Тянь У, он был уверен в своих силах! Причем он не лгал — он действительно хотел узнать насколько сильной стала Тянь У. Он знал что она была сильной, однако узнает насколько только если они сраз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У, можешь начинать. Не нужно проявлять снисходительность!» — через передачу голоса сказал Дуань Ли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Дуань, ты действительно уверен? С моей нынешней силой, мне не составит труда войти в десятку лучших Небесного Рейтинга.» — уточнила Фэн Тянь 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 ответ Дуань Лин Тяня наконец-то убедил Фэн Тянь 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Фэн Тянь У начала; после того как она подняла обе свои руки, из ее тела вырвалась обжигающая Истинная Энергия!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 ее Истинная Энергия была очень горячей! </w:t>
      </w:r>
    </w:p>
    <w:p>
      <w:pPr>
        <w:pStyle w:val="Normal"/>
        <w:bidi w:val="0"/>
        <w:jc w:val="left"/>
        <w:rPr/>
      </w:pPr>
      <w:r>
        <w:rPr/>
      </w:r>
    </w:p>
    <w:p>
      <w:pPr>
        <w:pStyle w:val="Normal"/>
        <w:bidi w:val="0"/>
        <w:jc w:val="left"/>
        <w:rPr/>
      </w:pPr>
      <w:r>
        <w:rPr>
          <w:rFonts w:eastAsia="Consolas" w:cs="Consolas" w:ascii="Consolas" w:hAnsi="Consolas"/>
          <w:b w:val="false"/>
          <w:sz w:val="28"/>
        </w:rPr>
        <w:t xml:space="preserve">Истинная энергия Фэн Тянь У отличалась от энергии обычных культиваторов Стадии Зачаточного Святого. Она излучала обжигающую ауру, которую могли ясно почувствовать все зри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Ее Истинная Энергия имеет свой атрибут… она находится всего в нескольких шагах от Стадии Святого!» — поняв это, сердца экспертов Стадии Святого из различных сект слегка содрог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экспертами Стадии Святого, они естественно знали что означает пылающая Истинная Энергия Фэн Тянь У. Поскольку ее Истинная Энергия достигла уже такого уровня, вкупе с ее врожденным талантом, ей потребуется максимум год чтобы прорваться на Стадию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в это, Старик Инь из Секты Крушения Небес начал сожалеть о своем предыдущем акте принижения Дуань Лин Тяня… Если бы он с самого начала знал что Фэн Тянь У достигла подобного уровня, он бы не рискнул оскорблять ее… К сожалению в этом мире нет лекарства от сожа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из тела Фэн Тянь У вырвалась пылающая Истинная Энергия, над ее головой появился гигантский меч испускавший слабое пламя. Αура меча казалось могла сжечь все на своем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помимо гигантского меча, над ее головой также появился гигантский зверь. Это был зверь летающего типа, вокруг которого сияла кроваво-красная энерг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в небе появился этот зверь, уже и так горячий воздух стал еще горячее! Он был настолько горячим, что некоторые из более слабых членов Секты Дрейфующего Пламени были вынуждены отступить подальше, потому что они не могли больше терпеть! Однако несмотря на это, их глаза были наполнены восхищ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это была Леди Фэн — гордость всей Секты Дрейфующе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и гордились тем что также были членами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то… Феникс?» — увидев гигантского летающего зверя над головой Фэн Τянь У, Дуань Лин Тянь был поражен. Этот гигантский зверь как минимум на 70-80% походил на Феникса из его прошл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Хо, это что Феникс?» — подумав об этом, Дуань Лин Тянь спросил старейшину Хо который находился в Изысканной Пагоде Семи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Хо был Трехногим Золотым Вороном — древним Вариантным Зверем, и он был очень мудрым. Поэтому Дуань Лин Тянь был уверен в том что Старейшина Хо сможет определить является ли этот Зверь Истинной Энергии фениксом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жар-птица, подвид Феникса… Похоже что в этом мире есть не только Божественные Драконы, но и Фениксы.» — в ушах Дуань Лин Тяня раздался голос старейшины Хо — «Этой девушке очень повезло — ей удалось заполучить эссенцию крови жар-птицы! Более того похоже что эта жар-птица была необычной даже среди жар-птиц.» </w:t>
      </w:r>
    </w:p>
    <w:p>
      <w:pPr>
        <w:pStyle w:val="Normal"/>
        <w:bidi w:val="0"/>
        <w:jc w:val="left"/>
        <w:rPr/>
      </w:pPr>
      <w:r>
        <w:rPr/>
      </w:r>
    </w:p>
    <w:p>
      <w:pPr>
        <w:pStyle w:val="Normal"/>
        <w:bidi w:val="0"/>
        <w:jc w:val="left"/>
        <w:rPr/>
      </w:pPr>
      <w:r>
        <w:rPr>
          <w:rFonts w:eastAsia="Consolas" w:cs="Consolas" w:ascii="Consolas" w:hAnsi="Consolas"/>
          <w:b w:val="false"/>
          <w:sz w:val="28"/>
        </w:rPr>
        <w:t xml:space="preserve">Жар-птиц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вид Феникса!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Лин Тянь наконец-то все понял. Ηесмотря на то что он не знал как Фэн Тянь У столкнулась с такой удачей, он все равно был счастлив з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Дуань Лин Тянь также обнаружил что область в радиусе 100 метров вокруг Тянь У внезапно стала очень горячей. Даже он был окутан этой палящей аур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се зрители заметили что в радиусе 100 метров вокруг Фэн Тянь У внезапно появилось пламя. Несмотря на то что оно казалось слабым, когда пламя слилось воедино, его ужасающая аура стала еще горячее!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посреди пылающей Территории, Фэн Тянь У походила на огненную императрицу!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то ее Оружие Истинной Энергии, Зверь Истинной Энергии или Территория Истинной Энергии — все они были выпущены в мгновение ока! Она сделала это настолько быстро, что некоторые люди даже не успели уловить происходящее.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Фэн Тянь У начала двигаться. Пламя ее Территории окружило ее и превратилось в броню, пока она тем временем неслась в сторону Дуань Лин Тяня на чрезвычайно высокой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ействительно не сдерживается!» — многие эксперты Стадии Святого были поражены увидев атаку Фэн Тянь У.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экспертами Стадии Святого, они четко видели что Фэн Тянь У не проявляла никакого милосердия. Кроме того судя по силе которую она показала, они считали что у нее были огромные шансы на победу даже если она бросит вызов тем кто входит в пятерку лучших Небесного Рейтинга, не говоря уже о первой десятк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секты Цзы Юнь действительно нашла хорошего ученика.» — лица многих собравшихся экспертов были полны зависти, ревности и разд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Цзы Юнь сама по себе была очень сильной, однако теперь у нее даже был ученик который с легкостью мог победить их учеников… Все они позеленели от зави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Фэн действительно си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ее позиции, похоже что она действительно не проявляет милосердия… Интересно сможет ли временный советник клана Сыту справиться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что эт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внимательно сосредоточились на Дуань Лин Тяне, и хотели увидеть как он ответи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avitel-paryashhix-nebe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96. Пятый Абсолют, Пылающий Феникс!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уверенности Дуань Лин Тяня, Фэн Тянь У совсем не сдерживалась. Более того она с самого начала высвободила всю свою силу! Это показывало то насколько она доверяла Дуань Лин Тяню!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Тянь У достигла невероятного уровня!» — увидев силу Фэн Тянь У, Дуань Лин Тянь был озадачен. Несмотря на то что он с самого начала знал что она была сильна, он не ожидал что она будет настолько си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не прорвался на Пик Стадии Зачаточного Святого, то маловероятно что он был бы ей ров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Свист! Свист! Свист! 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наблюдав за Фэн Тянь У, у Дуань Лин Тяня появилось довольно четкое представление о ее силе. После этого область в радиусе 100 метров вокруг него мгновенно превратилась в море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10 000 мечей ринулись вперед, разрывая все пространство на своем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месте где его территория пересекалась с территорией Фэн Тянь У, Огненная Территория начала разрушаться как только мечи врезались в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подобно эффекту домино, несмотря на то что территория Дуань Лин Тяня разрушила лишь часть Огненной Территории Фэн Тянь У, эта часть начала влиять и на другие части Терри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од пристальными взглядами зрителей, чрезвычайно тираничная территория Дуань Лин Тяня полностью разрушила Огненную Территорию Фэн Тянь У! Весь этот процесс казался невероятно просты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территорию Фэн Тянь У можно было считать очень сильной. Просто по сравнению с Территорией 10 000 Мечей Дуань Лин Тяня, она все же уступала… Сталкиваясь с его территорией, ее территория казалась настолько слабой, что рухнула после первого же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Э-это что шутка?» — увидев эту сцену, у многих зрителей возникли похожие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Фэн специально поддается Дуань Лин Тяню,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азве это не слишком очевидно?! Даже если они оба являются экспертами в Полушаге от Стадии Святого, и даже если между их территориями существует разрыв, разница не может быть настолько огромной,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Фэн должно быть сдержи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зрители начали перешептываться, однако у всех них было кое-что общее — ни один из них не был экспертом на Стадии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ксперты на Стадии Святого, включая Цзи Юнь, в этот момент сохраняли молч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ли этот Дуань Лин Тянь пришел со Смертного Континента?» — смотря на Дуань Лин Тяня подумала Цзы Ю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а предполагала что мужчина в которого влюбилась ее ученица не мог быть простым человеком, она не ожидала что он будет настолько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одна его территория полностью уничтожила территорию ее уче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экспертом Стадии Святого, она естественно могла сказать что ее ученица нисколько не сдерживалась. Территория которую она выпустила, была ее пределом! Однако несмотря на это, ее территория была мгновенно уничтожена территорией Дуань Лин 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уверена в том что Дуань Лин Тянь не был экспертом Стадии Святого, и поэтому понимала насколько пугающей была территория Дуань Лин Тяня! Это определенно была необычная территор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территория ее ученицы была очень продвинутой Огненной Территорией. Причина по которой Фэн Тянь У была такой сильной, также была частично связана с ее сильной территори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е сильная Огненная Территория была в мгновение ока разрушена перед территорией Дуань Лин Тяня! Все произошло настолько быстро, что большинство людей даже не успели осознать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территория?» — в этот момент Старик Инь был чрезвычайно бледен. Увидев территорию Дуань Лин Тяня, он понял что последний скорее всего был достаточно силен чтобы победить Фэн Тянь 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Цзы Юнь, он также был экспертом Стадии Святого и мог сказать что Фэн Тянь У не проявляла никакого снисх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несмотря на это, Дуань Лин Тянь все равно одержал верх с точки зрения терри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стальные эксперты Стадии Святого в толпе также были пора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некоторых экспертов Стадии Святого, окружающие люди которые первоначально подумали что Фэн Тянь У намеренно сдерживается, поняли что они допустили ошибк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Леди Фэн не сдерживается, то разве это означает что временный советник клана Сыту — Дуань Лин Тянь, действительно уж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Это просто невероятно! Как только он выпустил свою территорию, она в мгновение ока уничтожила территорию Леди Фэн! Однако Леди Фэн является экспертом Небесного Рейтинга! Говорят что половина ее силы исходит из ее терри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преимущества своей Территории, Леди Фэн похожа на тигра потерявшего зубы… Как она собирается продолжать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люди все еще были в шоке от территории Дуань Лин 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ее территория была мгновенно уничтожена, Фэн Тянь У тоже была поражена. Затем через некоторое время она спросила: «Старший брат Дуань, что это за территория? Мне показалось будто моя территория вообще не может сопротивляться твой терри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Территория 10 000 Мечей.» — с улыбкой на лице ответил Дуань Ли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Территория 10 000 Мечей…» — услышав его слова, Фэн Тянь У кивнула. Затем ее глаза загор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а с самого начала была уверена в том что Дуань Лин Тянь обладает способностью бороться с ней, предыдущая сцена все же поразила ее. Одной только его территории было достаточно чтобы уничтожить ее терри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а думала об этом, она внезапно почувствовала гнетущую ауру. Из-за этой ауры у нее возникло затруднение дыхания, однако она не особо парилась по этому по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сле того как ее территория была разрушена, она поняла что ее сила не могла сравниться с ее Старшим братом Д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ее территория была разрушена, это означало что ее сила также сильно пострадала. В таких условиях результат уже был определен. </w:t>
      </w:r>
    </w:p>
    <w:p>
      <w:pPr>
        <w:pStyle w:val="Normal"/>
        <w:bidi w:val="0"/>
        <w:jc w:val="left"/>
        <w:rPr/>
      </w:pPr>
      <w:r>
        <w:rPr/>
      </w:r>
    </w:p>
    <w:p>
      <w:pPr>
        <w:pStyle w:val="Normal"/>
        <w:bidi w:val="0"/>
        <w:jc w:val="left"/>
        <w:rPr/>
      </w:pPr>
      <w:r>
        <w:rPr>
          <w:rFonts w:eastAsia="Consolas" w:cs="Consolas" w:ascii="Consolas" w:hAnsi="Consolas"/>
          <w:b w:val="false"/>
          <w:sz w:val="28"/>
        </w:rPr>
        <w:t xml:space="preserve">«Территория 10 000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Дуань Лин Тянь и Фэн Тянь У разговаривали открыто, люди вокруг также слышали их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Территория 10 000 Мечей… Как и следовало ожидать от названия. Боюсь что территория Дуань Лин Тяня действительно состоит из 10 000 лучей меча… Вдобавок ко всему, они практически ничем не отличаются от настоящих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властная территория… Не могу поверить в то что она настолько си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нимание большинства зрителей было сосредоточено на властных лучах меча в радиусе 100 метров вокруг Дуань Ли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лучи меча казалось окружали Дуань Лин Тяня, и образовывали мир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Территория 10 000 Мечей?» — Цзы Юнь — глава Секты Дрейфующего Пламени, слегка сузила глаза услышав слова Дуань Лин Тяня — «Если это действительно Территория 10 000 Мечей… Не говорите мне что он преемник Первого Αбсолюта?» </w:t>
      </w:r>
    </w:p>
    <w:p>
      <w:pPr>
        <w:pStyle w:val="Normal"/>
        <w:bidi w:val="0"/>
        <w:jc w:val="left"/>
        <w:rPr/>
      </w:pPr>
      <w:r>
        <w:rPr/>
      </w:r>
    </w:p>
    <w:p>
      <w:pPr>
        <w:pStyle w:val="Normal"/>
        <w:bidi w:val="0"/>
        <w:jc w:val="left"/>
        <w:rPr/>
      </w:pPr>
      <w:r>
        <w:rPr>
          <w:rFonts w:eastAsia="Consolas" w:cs="Consolas" w:ascii="Consolas" w:hAnsi="Consolas"/>
          <w:b w:val="false"/>
          <w:sz w:val="28"/>
        </w:rPr>
        <w:t xml:space="preserve">У Цзы Юнь был один секрет, который она всю жизнь хранила в своем сердце — однажды в молодости ей сильно пов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была маленькой, она получила наследие эксперта женского пола, которая утверждала что она была преемницей Потомства Пылающего Феникса — Пятого Абсолюта Секты Семи Абсолютов. Получив наследие Потомства Пылающего Феникса, она стала единственным преемником Потомства Пылающего Феникса!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этот случай позволил ей, которая изначально не обладала особым врожденным талантом, превзойти собственный потенциал! Именно так она пришла к положению, когда ее боялась даже Императорская Семья Страны Бурелом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нала что если бы не эта удача, она бы вряд даже достигла Стадии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зменило всю ее жизнь, поэтому она была чрезвычайно благодарна женщине которая оставила ей наследие Потомства Пылающего Феникса. Поэтому она до сих пор четко помнила ее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оем сообщении, та женщина упоминала что надеется на то что после того как Цзы Юнь получит наследие, она продолжит передавать наследие Потомства Пылающего Феникса до появления Писания Семи Абсолютов из Секты Семи Абсолют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появится Писание Семи Абсолютов, их Потомство Пылающего Феникса должно будет вернуться в Секту Семи Абсолютов, и если этого потребует Секта Семи Абсолютов — им придется пожертвовать всем ради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Цзы Юнь знала что ее врожденный талант был средним, и что ей будет трудно добиться серьезных достижений. Поэтому она сразу же начала искать молодых талантливых гениев, которые могли бы продолжить наследие Потомства Пылающего Феникса. </w:t>
      </w:r>
    </w:p>
    <w:p>
      <w:pPr>
        <w:pStyle w:val="Normal"/>
        <w:bidi w:val="0"/>
        <w:jc w:val="left"/>
        <w:rPr/>
      </w:pPr>
      <w:r>
        <w:rPr/>
      </w:r>
    </w:p>
    <w:p>
      <w:pPr>
        <w:pStyle w:val="Normal"/>
        <w:bidi w:val="0"/>
        <w:jc w:val="left"/>
        <w:rPr/>
      </w:pPr>
      <w:r>
        <w:rPr>
          <w:rFonts w:eastAsia="Consolas" w:cs="Consolas" w:ascii="Consolas" w:hAnsi="Consolas"/>
          <w:b w:val="false"/>
          <w:sz w:val="28"/>
        </w:rPr>
        <w:t xml:space="preserve">И в итоге Фэн Τянь У стала тем самым молодым талантливым гением, которому она решила передать наследие! Несмотря на то что она была со Смертного Континента, ее врожденный талант был невероя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ыло еще более шокирующим, так это прогресс с которым двигалась Фэн Тянь У начав культивировать наследие Потомства Пылающего Феникса! Иногда у нее даже складывалось впечатление, будто эта техника была создана специально для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ываясь на текущих достижениях Фэн Тянь У, Цзы Юнь знала что теперь может гордо поднять голову перед женщиной которая оставила ей наследие Потомства Пылающего Феникса!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ее обычного врожденного таланта, ей было трудно отвечать за все Потомство Пылающего Феникса. Однако ее ученица мог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ерила в то что ее ученица будет не слабее пяти других приемников секты Семи Абсолютов, за исключением Первого Абсолюта — Туманного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она даже не смела сравнивать свою ученицу с Первым Абсолю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тому, что в сообщении оставленном женщиной которая оставила ей наследие, также содержалась некоторая информация о Секте Семи Абсолютов. Там было подробное описание Потомства Туманного Дождя — Первого Абсолюта Секты Семи Абсолютов!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Первым Абсолютом, Потомство Туманного Дождя отличалось от других Абсолют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о могло бездействовать в течении нескольких тысяч лет, не имея ни одного преемника. Это затишье могло длиться несколько десятков тысяч лет, или даже несколько сотен тысяч лет. Однако как только преемник появится, это будет означать начало новой эпох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вятой Земле Боевого Дао даже ходила поговорка — Преемник Туманного Дождя Секты Семи Абсолютов может создавать облака одним поворотом руки, а дожди —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поговорка была признана большинством жителей Святой Земли Боевого Дао. Исходя из этого можно было увидеть насколько хорошо было известно Потомство Туманного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сообщению, предыдущий преемник Туманного Дождя был экспертом который называл себя Святым Меча. И территория которой он владел, как раз называлась Территория 10 000 Мечей!» — именно поэтому Цзы Юнь была ошеломлена услышав слова Дуань Лин Тя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avitel-paryashhix-nebe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97. Небесный Рейтинг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лжно быть совпадение. В конце концов Святая Земля Боевого Дао просто огромна. Несмотря на то что предыдущий преемник Туманного Дождя владел Территорией 10 000 Мечей, никто уже и не знает как она выглядит. То что названия их территорий похожи, просто совпадение.» — внутренне успокаивала себя Цзы Ю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аже если он не преемник Туманного Дождя, то что он обладает таким высоким врожденным талантом все равно удивительно! Он не намного старше Тянь У, однако он уже обладает силой способной победить ее!» — глаза Цзы Юнь заблестели, потому что она подумала о том чтобы также взять Дуань Лин Тяня себе в уче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ее учениками будут Фэн Тянь У и Дуань Лин Тянь, у нее больше не будет никаких сожалений в эт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Тянь У унаследует наследие Потомства Пылающего Феникса, поэтому ее достижения в будущем не будут ограничены Сектой Дрейфующе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Дуань Лин Тяня, несмотря на то что его врожденный талант также был очень высок, Цзы Юнь не думала что он сможет превзойти будущие достижения Фэн Тянь У… В конце концов ментальная техника культивирования Потомства Пылающего Феникса становится намного пугающее на более поздних стадиях! Именно поэтому она была настолько уверенна в Фэн Тянь У!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а подумала о том чтобы взять Дуань Лин Тяня себе в ученики, и вырастить из него следующего главу Секты Дрейфующе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жалость… Теперь когда территория Леди Фэн разрушена, результат боя уже предрешен.» — многие зрители покачали головами и вздох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ы которые были сосредоточены на Дуань Лин Тяне, стали сложными. Первоначально они все считали что Дуань Лин Тянь не был соперником Фэн Тянь У. Однако правда дала им хорошую поще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некоторые люди считали что Фэн Тянь У сдерживается, они все замолчали после того как присутствующие эксперты Стадии Святого сказали что Фэн Тянь У выкладывалась на все 100.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территории, Зверь Истинной Энергии Леди Фэн также очень силен… Хмпф! Без своей территории, этот Дуань Лин Тянь не смог бы победить Леди Фэн!»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прав… Территория также является техникой Дуань Лин Тяня. Почему он не может использовать ее? Кроме того он не запрещал Леди Фэн использовать свою территорию. Просто так получилось, что его территория уничтожила ее терри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Кто еще кроме тех кто находится ниже Пика Стадии Зачаточного Святого, будет полагаться на своего Зверя Истинн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им же успехом можно сказать что он определенно не ровня Леди Фэн, если бы они оба были на стадии Совершенства Зачаточного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ываясь на словах зрителей, они были уверены в том что Дуань Лин Тянь был сильнее Фэн Тянь У, только потому что его территория была слишком невероя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всего остального, они не думали что Дуань Лин Тянь может конкурировать с Фэн Тянь У!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Лин Тянь находил это забавным, поэтому под пристальными взглядами окружающих зрителей, он развеял свою Территорию 10 000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поворот событий поразил всех, в том числе и Фэн Тянь У!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Лин Тянь развеял свою территорию?» — глаза многих зрителей расши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он услышал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на т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 делает? Он что собирается сражаться с Леди Фэн не используя свою терри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так, то он просто роет себе могил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згляды которыми люди смотрели на Дуань Лин Тяня, превратились во взгляды которыми они обычно смотрели на идиотов. Потому что они считали что только идиот сделает нечто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Молодой Господин Клана Сыту — Сыту Хан, и Ситу Хоу — Верховный Старейшина Клана Сыту, также были поражены территорией Дуань Лин 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и знали что Дуань Лин Тянь был достаточно силен чтобы войти в Небесный Рейтинг, они не ожидали что он будет настолько силен, что сможет уничтожить территорию Фэн Тянь У!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Фэн Тянь У не была обычным экспертом в Полушаге от Стадии Святого! Несмотря на то что прямо сейчас она занимала лишь 23 место, все могли сказать что она была достаточно сильна чтобы войти в десятку лучших Небесного Рейт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смотря на это, Дуань Лин Тянь все же поставил ее в невыгодное положение! Похоже что исход уже предопределе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они уже подумали что Дуань Лин Тянь воспользуется этой возможностью чтобы победить, он всех удивил!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также слышали шепот толпы, однако считали что все это беспочвенные сплетни. Территория была частью силы! Если территория была сильной, то естественно это также означало что человек был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м и в голову не приходило что Дуань Лин Тяню настолько будет важно мнение толпы, что он фактически развеет свою терри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Дуань, в продолжении боя нет никакой необходимости.» — внезапно сказала Фэн Тянь У. </w:t>
      </w:r>
    </w:p>
    <w:p>
      <w:pPr>
        <w:pStyle w:val="Normal"/>
        <w:bidi w:val="0"/>
        <w:jc w:val="left"/>
        <w:rPr/>
      </w:pPr>
      <w:r>
        <w:rPr/>
      </w:r>
    </w:p>
    <w:p>
      <w:pPr>
        <w:pStyle w:val="Normal"/>
        <w:bidi w:val="0"/>
        <w:jc w:val="left"/>
        <w:rPr/>
      </w:pPr>
      <w:r>
        <w:rPr>
          <w:rFonts w:eastAsia="Consolas" w:cs="Consolas" w:ascii="Consolas" w:hAnsi="Consolas"/>
          <w:b w:val="false"/>
          <w:sz w:val="28"/>
        </w:rPr>
        <w:t xml:space="preserve">Вначале Дуань Лин Тянь был поражен, однако затем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причина по которой он развел свою территорию, заключалась в том чтобы посмотреть насколько сильной был Зверь Истинной Энергии Фэн Тянь У, и естественно ему было плевать на мнение толп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слышав слова Фэн Тянь У, Дуань Лин Тянь успокоился. Он понял что несмотря на то что он хотел сравнить своего Зверя Истинной Энергии с со Зверем Тянь У, ему не нужно было спе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 воздухе раздался голос старейшины Секты Дрейфующего Пламени, который объявил результат боя: «В сегодняшней битве, временный советник клана Сыту — мастер Дуань, побеждает Леди Фэн из нашей Секты Дрейфующего Пламени. Отныне Мастер Дуань занимает 23 место в Небесном Рейтинге, а Леди Фэн исключается из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люди до сих пор не могли поверить в исход боя… Однако правда была перед их глазами, и у них не было возможности опровергну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бой подошел к концу, людей из различных сект которые пришли посмотреть шоу, охватило сложное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ишли потому что хотели увидеть способности временного советника клана Сыту, и они наконец-то узнали его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о бы в порядке, если бы их открытия ограничились лишь его силой. В конце концов он был лишь на Пике Стадии Зачаточного Святого, и не будет представлять для них особой угрозы. Однако их сложные чувства возникли из-за отношений между Дуань Лин Тянем и Фэн Тянь У… </w:t>
      </w:r>
    </w:p>
    <w:p>
      <w:pPr>
        <w:pStyle w:val="Normal"/>
        <w:bidi w:val="0"/>
        <w:jc w:val="left"/>
        <w:rPr/>
      </w:pPr>
      <w:r>
        <w:rPr/>
      </w:r>
    </w:p>
    <w:p>
      <w:pPr>
        <w:pStyle w:val="Normal"/>
        <w:bidi w:val="0"/>
        <w:jc w:val="left"/>
        <w:rPr/>
      </w:pPr>
      <w:r>
        <w:rPr>
          <w:rFonts w:eastAsia="Consolas" w:cs="Consolas" w:ascii="Consolas" w:hAnsi="Consolas"/>
          <w:b w:val="false"/>
          <w:sz w:val="28"/>
        </w:rPr>
        <w:t xml:space="preserve">Был ли в Стране Бурелома кто-то, кто не знал о положении Леди Фэн в Секте Дрейфующего Пламени? В некоторой степени Леди Фэн могла представлять своего учителя — Цзы Юнь!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Леди Фэн имела право представлять всю Секту Дрейфующего Пламени. Это означало что отношения между Сектой Дрейфующего Пламени и Кланом Сыту станут 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И по их мнению, в этом не было ничего хоро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бой закончился, люди из различных сект начали уходить попрощавшись с Цзы Юн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эксперт из Секты Крушения Небес — Старик Инь, также ушел прихватив с собой Фэн Хэн. На обратном пути его лицо было очень мрачным, потому что он чувствовал беспок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гу поверить в то что он на самом деле победил… Однако он должен умереть, несмотря ни на что!» — на обратном пути, Фэн Хэнь всю дорогу повторял эти слова. Судя по его словам, было очевидно что он ненавидел Дуань Лин Тяня до глубины души — «Если он не умрет, то я не смогу нормально спать и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Старик Инь не мог не вмешаться: «Молодой господин, если это возможно, пожалуйста забудьте о вашем неприятном опыте с временным советником клана Сыту.»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 услышав его слова, лицо Фэн Хэня сразу же стало серьезным — «Он так сильно ранил меня, но ты говоришь мне забыть об этом? Невозможно! Αбсолютн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господин, я знаю что вы хотите сокрушить его. Если вы настроены на то чтобы идти против него, то пожалуйста учитывайте то что кроме поддерживающего его клана Сыту, даже Фэн Τянь У не будет стоять в стороне…» — Старик Инь крив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Тянь У?» — Фэн Хэнь слегка нахмурился, потому что он никогда раньше не слышал этого и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Тянь У — это настоящее имя Леди Фэн из Секты Дрейфующего Пламени.» — старик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Фэн? Я хочу пойти против того парня из клана Сыту; при чем здесь она? Более того этот парень победил ее, и занял ее место в Ηебесном Рейтинге. Я уверен что она ненавидит его. Как она может сделать что-то для него?!» — несмотря на то что Фэн Хэнь знал о том что Дуань Лин Тянь победил, он не знал подроб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кое-что чего вы не знаете, молодой господин…» — старик тяжело вздохнул, после чего рассказал Фэн Хэнь обо всем что произошло, включая то что Дуань Лин Тянь и Фэн Тянь У знали друг друга и могли быть любов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 этого Дуань Лин Тяня настолько тесные отношения с Леди Фэн?» — узнав об этом, лицо Фэн Хэня стало чрезвычайно мрачным. На его висках выступили вены, а лицо стало еще свирепее — «Как он может иметь такие отношения с Леди Фэн? Нет! Это невозможно! Просто невозможно!» — взревел Фэн Хэ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был тщеславным, он не был глуп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молодого поколения Имперской Семьи, во всей стране он не смел оскорблять только Леди Фэн из Секты Дрейфующе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кто в Стране Бурелома не знал о том что Леди Фэн была всем для Цзы Юнь — главы секты Дрейфующе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силы Цзы Юнь, даже молодое поколение Императорской Семьи не смело опрометчиво действовать перед Леди Фэ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avitel-paryashhix-nebe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98. Секта Семи Абсолютов?  </w:t>
      </w:r>
    </w:p>
    <w:p>
      <w:pPr>
        <w:pStyle w:val="Normal"/>
        <w:bidi w:val="0"/>
        <w:jc w:val="left"/>
        <w:rPr/>
      </w:pPr>
      <w:r>
        <w:rPr/>
      </w:r>
    </w:p>
    <w:p>
      <w:pPr>
        <w:pStyle w:val="Normal"/>
        <w:bidi w:val="0"/>
        <w:jc w:val="left"/>
        <w:rPr/>
      </w:pPr>
      <w:r>
        <w:rPr>
          <w:rFonts w:eastAsia="Consolas" w:cs="Consolas" w:ascii="Consolas" w:hAnsi="Consolas"/>
          <w:b w:val="false"/>
          <w:sz w:val="28"/>
        </w:rPr>
        <w:t xml:space="preserve">Узнав об отношениях между Дуань Лин Тянем и Фэн Тянь У, Фэн Хэнь понял что не сможет положиться на Секту Крушения Небес чтобы отомстить… В конце концов Секта Крушения Небес совсем не хотела оскорблять Фэн Тянь У и Секту Дрейфующего Пламени… Даже его отец — глава секты, наверняка попросит его забыть об этой вражде…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Хэнь наконец-то понял почему старик просил его забыть об этом… Однако его сердце все еще было наполнено ненавистью! Но несмотря на то что он не хотел, он просто не мог ниче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 точки зрения силы, он не мог сравниться с этим человеком. Что касается происхождения, похоже что он также уступ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подавлял его со всех сторон, подобно гигантской горе которая давила ему н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Дуань Лин Тянь не подозревал ни о мыслях Фэн Хэня, ни о том насколько сильно тот хотел задуш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благодаря Фэн Тянь У, он стал почетным гостем Секты Дрейфующего Пламени. Даже двое членов Клана Сыту стали простыми сопровождающими!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они прибыли в секту, секта впервые приготовила пир чтобы поприветствовать их. Естественно Сыту Хан и Сыту Хоу знали что это произошло из-за Дуань Лин 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пира, Цзы Юнь сидела на главном месте, а Фэн Тянь У сидел справа от нее. Ее глаза все время не покидали Дуань Лин Тяня, а улыбка на лице дополняла ее чрезвычайно красивое лицо. Казалось что из-за ее присутствия, все вокруг тускнеет!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это, Цзы Юнь вздохнула. Она могла сказать что мысли ее ученицы были полностью сосредоточены на Дуань Лин Тяне. Несмотря на то что она была ее учителем, ее положение в сердце ее ученицы вероятно даже близко не стояло рядом с Дуань Лин Тянем… Однако несмотря на свою зависть, она ничего не могла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застолья, Сыту Хан и Сыту Хоу сказали несколько тостов Цзы Юнь, и ради Фэн Тянь У, она не отвергла их; это можно было рассматривать как знак ув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ев и заметив что атмосфера стала несколько странной, Сыту Хан и Сыту Хоу попрощались и уш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были дураками, и естественно понимали что именно из-за них атмосфера стала такой странной. Поэтому они решили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ыту Хан и Сыту Хоу ушли, Цзы Юнь также отпустила прислугу. После этого за столом остались лишь Дуань Лин Тянь, Фэн Тянь У и Цзы Юн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секты Цзы Юнь, спасибо вам за вашу заботу о Тянь У.» — встав с места, Дуань Лин Тянь выразил свою благодар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У моя ученица, поэтому это само собой разумеющееся что я забочусь о ней… С другой стороны, кто ты такой чтобы благодарить меня от ее имени?» — равнодушно спросила Цзы Юнь, с любопытством изучая Дуань Лин 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е слова, Дуань Лин Тянь на мгновение опешил. </w:t>
      </w:r>
    </w:p>
    <w:p>
      <w:pPr>
        <w:pStyle w:val="Normal"/>
        <w:bidi w:val="0"/>
        <w:jc w:val="left"/>
        <w:rPr/>
      </w:pPr>
      <w:r>
        <w:rPr/>
      </w:r>
    </w:p>
    <w:p>
      <w:pPr>
        <w:pStyle w:val="Normal"/>
        <w:bidi w:val="0"/>
        <w:jc w:val="left"/>
        <w:rPr/>
      </w:pPr>
      <w:r>
        <w:rPr>
          <w:rFonts w:eastAsia="Consolas" w:cs="Consolas" w:ascii="Consolas" w:hAnsi="Consolas"/>
          <w:b w:val="false"/>
          <w:sz w:val="28"/>
        </w:rPr>
        <w:t xml:space="preserve">Кем он был Тянь 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ответит «другом», то всем было очевидно что между ними было что-то большее. Если они были просто друзьями, почему они потеряли хладнокровие увидев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ответит что относится к Тянь У как к своей сестре, это также будет неум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ему задали этот вопрос в прошлом, он бы мог честно сказать что считал Тянь У своей сестрой. Однако после инцидента когда Тянь У добровольно пожертвовала собой ради него, его чувства к Тянь У претерпели невероятные изменения… Просто он не хотел этого призна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встретившись с ней спустя несколько лет, он понял что больше не может подавлять чувства в своем сердце, однако пока не планировал раскрыв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если он раскроет свои чувства и заведет роман с Тянь У, как ему предстать перед своими женами, местонахождение которых до сих пор остается загадкой?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 несмотря на то что Фэн Тянь У была немного разочарована увидев насколько Дуань Лин Тяня поразил вопрос ее учителя, она все же взяла на себя инициативу чтобы спасти его от сму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евка, ты еще даже не замужем, но уже помогаешь ему… Если ты выйдешь за него замуж, тогда разве он не начнет издеваться над тобой?» — Цзы Юнь довольно редко шу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шутка заставила щеки Фэн Тянь У покрасней. Ей было настолько неловко, как если бы она была маленькой девочкой которая собиралась выйти замуж…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я больше не буду издеваться над тобой.» — сказав это, Цзы Юнь перестала улыбаться и переключила свое внимание на Дуань Лин Тяня. Посмотрев на него горящим взглядом, она спросила — «Мастер Дуань, Территория которую ты использовал ранее, кажется называется Территорией 10 000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секты, вы являетесь учителем Тянь У, поэтому вы также можете считаться моим старшим… Титул „Мастер“ слишком официальный, поэтому можете просто обращаться ко мне по имени.» — Дуань Лин Тянь криво улыбнулся, после чего ответил — «Моя территория действительно называется территорией 10 000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ам придумал это название?» — спросила Цзы Ю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нет.» — Дуань Лин Тянь покачал головой — «После того как я прорвался на Пик Стадии Зачаточного Святого, у меня в голове появилось огромное количество информации о территориях… Согласно информации в моем сознании, я узнал что территория которую я освоил называется Территорией 10 000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это не ты назвал ее?» — услышав это, сердце Цзы Юнь содрогну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она думала что Дуань Лин Тянь сам назвал свою территорию «Территорией 10 000 Мечей», но похоже что она ошиб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в мире есть много территорий с одинаковыми названиями, помимо сообщения женщины которая оставила наследие Потомства Пылающего Феникса, я никогда раньше не слышала ни про одну территорию с таким названием…» — Цзы Юнь мысленно ахнула, после чего сосредоточилась на Дуань Лин Тяне и прямо сказала -«Секта Семи Абсолютов!»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Семи Абсолютов?» — услышав внезапные слова Цзы Юнь, Дуань Лин Тянь в изумлении спросил — «Глава Секты Цзы Юнь, Секта Семи Абсолютов также является одной из сект Страны Бурелом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не знал почему Цзы Юнь внезапно упомянула Секту Семи Абсолютов, он все же спросил ее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Фэн Тянь У знала о Секте Семи Абсолютов, однако она также была озадачена. Почему ее учитель внезапно упомянула Секту Семи Абсолютов?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Семи Абсолютов была древней фракцией Святой Земли Боевого Дао. Если бы не Цзы Юнь, она бы тоже не знала о существовании такой фракции. Более того она также знала о том что техника Потомства Пылающего Феникса которую она культивировала, также принадлежала Секте Семи Абсолю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в Секте Семи Абсолютов было семь Абсолютов, и Пылающий Феникс был Пятым Абсолюто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Дуань Лин Тяня, Цзы Юнь пораженно спросила: «Ты не знаешь о Секте Семи Абсолю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Дуань Лин Тянь был преемником Туманного Дождя, он обязательно должен был знать о Секте Семи Абсолют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avitel-paryashhix-nebe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99. Отказ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 знаю.» — Дуань Лин Тянь покачал головой в ответ на вопрос Цзы Ю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впервые слышал о Секте Семи Абсолютов.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ответ, Цзы Юнь мысленно вздохнула. Она поняла что слишком много думала: «И правда. Как в этом мире могло произойти такое невероятное совпадение? Первый Абсолют из Секты Семи Абсолютов — Туманный Дождь, является самым загадочным. Было бы странно, если бы я встретила его так просто.» — подумав об этом, она перестала задавать какие-либо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она думала что если Дуань Лин Тянь действительно был преемником Туманного Дождя, то его достижения в будущем определенно будут даже больше чем у Фэн Тянь У. Однако обнаружив что Дуань Лин Тянь не имеет никакого отношения к Секте Семи Абсолютов, ее первоначальные мысли остались — она все еще считала что в будущем Фэн Тянь У обязательно превзойдет Дуань Лин 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думав, Цзы Юнь спросила Дуань Лин Тяня: «Заинтересован ли ты в том чтобы присоединиться к моей секте, и стать моим прямым уче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Ее слова на мгновение застигли Дуань Лин Тяня и Фэн Тянь У врас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С твоим врожденным талантом и силой, твое будущее обязательно будет великим и безграничным. Если ты согласишься стать моим прямым учеником, то ты станешь следующим главой Секты Дрейфующего Пламени.» — пообещала Цзы Юнь. </w:t>
      </w:r>
    </w:p>
    <w:p>
      <w:pPr>
        <w:pStyle w:val="Normal"/>
        <w:bidi w:val="0"/>
        <w:jc w:val="left"/>
        <w:rPr/>
      </w:pPr>
      <w:r>
        <w:rPr/>
      </w:r>
    </w:p>
    <w:p>
      <w:pPr>
        <w:pStyle w:val="Normal"/>
        <w:bidi w:val="0"/>
        <w:jc w:val="left"/>
        <w:rPr/>
      </w:pPr>
      <w:r>
        <w:rPr>
          <w:rFonts w:eastAsia="Consolas" w:cs="Consolas" w:ascii="Consolas" w:hAnsi="Consolas"/>
          <w:b w:val="false"/>
          <w:sz w:val="28"/>
        </w:rPr>
        <w:t xml:space="preserve">Цзы Юнь не дала бы такого обещания, если бы перед ней стоял кто-то другой. Однако благодаря его связи с Фэн Тянь У, она доверяла Дуань Лин Тяню. Человек в которого влюбилась ее ученица, не мог быть хитрым и падким. Поэтому она могла спокойно сделать его преемником главы Секты Дрейфующе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Цзы Юнь, Дуань Лин Тянь слегка нахмурился и посмотрел на Фэн Тянь 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ереживай.» — заметив взгляд Дуань Лин Тяня, Цзы Юнь поняла что он подумал о том что она не хочет передавать свое положение Фэн Тянь У — «Путь по которому идет Тянь У, отличается от твоего. Она просто не может стать преемницей главы Секты Дрейфующего Пламени, поскольку ее потенциал не ограничен Страной Бурелома.» </w:t>
      </w:r>
    </w:p>
    <w:p>
      <w:pPr>
        <w:pStyle w:val="Normal"/>
        <w:bidi w:val="0"/>
        <w:jc w:val="left"/>
        <w:rPr/>
      </w:pPr>
      <w:r>
        <w:rPr/>
      </w:r>
    </w:p>
    <w:p>
      <w:pPr>
        <w:pStyle w:val="Normal"/>
        <w:bidi w:val="0"/>
        <w:jc w:val="left"/>
        <w:rPr/>
      </w:pPr>
      <w:r>
        <w:rPr>
          <w:rFonts w:eastAsia="Consolas" w:cs="Consolas" w:ascii="Consolas" w:hAnsi="Consolas"/>
          <w:b w:val="false"/>
          <w:sz w:val="28"/>
        </w:rPr>
        <w:t xml:space="preserve">Из ее слов было очевидно что она сильно верила в Фэн Тянь У. Кроме того она также заявила что положение главы Секты Дрейфующего Пламени было недостойно Фэн Тянь 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Дуань Лин Тянь наконец отвел сво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за ваше любезное предложение, глава секты Цзы Юнь, однако у меня уже есть учитель.» — вежливо отказался Дуань Ли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он стал преемником Сердечного Меча Правителя, который был оставлен Святым Меча Фэн Цин Янем, он считал последнего своим уч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решительный взгляд Дуань Лин Тяня, Цзы Юнь которая изначально хотела сказать что-то еще, решила больше не тратить силы зря.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поскольку она прожила долгую жизнь, то знала что означает взгляд Дуань Лин Тяня. Как бы она его ни уговаривала, он все равно не захочет стать ее уче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в это, она на мгновение почувствовала разочарование. Однако несмотря на это, она не планировала продол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ожешь не становиться моим учеником.» — приняв важное решение, Цзы Юнь продолжила — «Однако если ты присоединишься к Секте Дрейфующего Пламени, я дам тебе лучшие ресурсы для культивирования. Тебе не нужно становиться чьим-либо учеником, однако ты все равно сможешь стать главо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чевидно что Цзы Юнь очень высоко ценила врожденный талант Дуань Лин 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Секты Цзы Юнь, боюсь что я не смогу сделать то чего вы хотите. Я не планирую задерживаться в Стране Бурелома.» — снова вежливо отказал Дуань Ли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Цзы Юнь слегка нахмурилась, однако быстро расслабилась. После этого она просто равнодушно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ощавшись с Дуань Лин Тянем и Фэн Тянь У, она сразу же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Дуань Лин Тянь и Фэн Тянь У остались наедине. </w:t>
      </w:r>
    </w:p>
    <w:p>
      <w:pPr>
        <w:pStyle w:val="Normal"/>
        <w:bidi w:val="0"/>
        <w:jc w:val="left"/>
        <w:rPr/>
      </w:pPr>
      <w:r>
        <w:rPr/>
      </w:r>
    </w:p>
    <w:p>
      <w:pPr>
        <w:pStyle w:val="Normal"/>
        <w:bidi w:val="0"/>
        <w:jc w:val="left"/>
        <w:rPr/>
      </w:pPr>
      <w:r>
        <w:rPr>
          <w:rFonts w:eastAsia="Consolas" w:cs="Consolas" w:ascii="Consolas" w:hAnsi="Consolas"/>
          <w:b w:val="false"/>
          <w:sz w:val="28"/>
        </w:rPr>
        <w:t xml:space="preserve">Им обоим было любопытно узнать об опыте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Дуань Лин Тянь узнал об опыте Фэн Тянь У. Оказалось что после того как она покинула Облачный Континент, она отправилась на Заморский Святой Остров, после чего наконец попала в Секту Дрейфующе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его путешествия которое было заполнено всевозможными препятствиями, путешествие Фэн Тянь У прошло гладко.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насчет тебя, Старший Брат Дуань?» — спросила Фэн Тянь 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е слова, он также рассказал ей о своем опыте и ничего не скрыл. Он даже рассказал ей о своих двух беременных невестах, и о том что их местонахождение до сих пор оставалось неизвестным… Говоря об этом, на его лице появилось тревож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о беременности Кэ-эр и Ли Фэй, в глазах Фэн Тянь У вспыхнул след зависти. Затем она быстро сказала: «Старший брат Дуань, такие хорошие люди как две сестры наверняка благословенны небесами, поэтому с ними все будет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У, твой отец также находится в Святой Земле Боевого Дао.» — сказал Дуань Лин Тянь — «После инцидента на Острове Полумесяца, он решил последовать за мной в Святую Землю Боевог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Дуань Лин Тянь рассказал ей о некоторых вещах, которые произошли после того как Фэн У Дао прибыл в Святую Землю Боевог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Узнав о том что ее отец также прибыл в Святую Землю Боевого Дао, выражение лица Фэн Тянь У стало счастливым. Однако когда она услышала о том что его нынешнее местонахождение было неизвестным, ее сердце содрогнулось, а на лице появилось выражение беспоко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дядя Фэн находится с моим старшим братом. Я уверен что с ним все будет в порядке.» — заверил Дуань Л ин Тянь — «Кроме того я прибыл в Секту Дрейфующего Пламени чтобы получить известность. Только так мой старший брат узнает о том что я тоже в Стране Бурелома, и наверняка прибудет в Клан Сыту. Я уверен что дядя Фэн также прибудет в Клан Сыт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Дуань Лин Тяня, Фэн Тянь У немного расслабилась, однако ее брови все еще были слегка нахмурены. Она все еще беспокоилась о безопасности свое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У, я скорее всего завтра покину Секты Дрейфующего Пламени и вернусь в Клан Сыту.» — сказал Дуань Лин Тянь — «Хочешь пойти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она хотела пойти с ним, однако она не ответила ему сразу: «Старший брат Дуань, мне сначала нужно поговорить со своим уч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Фэн Тянь У отправилась к Цзы Юнь.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 Цзы Юнь был очень простым — до того как Фэн Тянь У прорвется на Стадию Святого, она хотела чтобы та никуда не уходи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Цзы Юнь выступала мощным сдерживающим фактором, мир был огромен, и кто знал возможно где-то в тени скрывался кто-то достаточно сумасшедший чтобы напасть на ее уче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тон Цзы Юнь, который не оставлял никакого места для переговоров, она поняла что маловероятно что она сможет покинуть Секту Дрейфующего Пламени до прорыва на Стадию Святого… Более того она понимала что ее учитель делала это только ради ее же благ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дия Святого?» — узнав об ответе Цзы Юнь, Дуань Лин Тянь немедленно кивнул -«Глава Секты Цзы Юнь права, поэтому просто оставайся пока в секте, Тянь У. После того как ты прорвешься на Стадию Святого, ты сможешь спокойно покинуть секту и найти меня,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тоску в глазах Фэн Тянь У, Дуань Лин Тянь сказал что-то, что сразу же уменьшило </w:t>
      </w:r>
    </w:p>
    <w:p>
      <w:pPr>
        <w:pStyle w:val="Normal"/>
        <w:bidi w:val="0"/>
        <w:jc w:val="left"/>
        <w:rPr/>
      </w:pPr>
      <w:r>
        <w:rPr/>
      </w:r>
    </w:p>
    <w:p>
      <w:pPr>
        <w:pStyle w:val="Normal"/>
        <w:bidi w:val="0"/>
        <w:jc w:val="left"/>
        <w:rPr/>
      </w:pPr>
      <w:r>
        <w:rPr>
          <w:rFonts w:eastAsia="Consolas" w:cs="Consolas" w:ascii="Consolas" w:hAnsi="Consolas"/>
          <w:b w:val="false"/>
          <w:sz w:val="28"/>
        </w:rPr>
        <w:t xml:space="preserve">тоску в ее глазах: «Естественно я буду навещать тебя когда у меня будет свободн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Фэн Тянь У открыла рот чтобы что-то сказать, он знал что она собирается спросить о Фэн У Дао, и поэтому сказал: «Если дядя Фэн посетит Клан Сыту, то я немедленно приведу его к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слова, на лице Фэн Тянь У сразу же появилась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Дуань Лин Тянь покинул Секту Дрейфующего Пламени вместе с Сыту Ханем и СытуХо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только прибыли сюда, члены Секты Дрейфующего Пламени были к ним очень холодны. Однако когда они уходили, члены секты не смели расслабляться… Естественно это произошло из-за присутствия Фэн Тянь У.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членов Секты Дрейфующего Пламени, Фэн Тянь У несомненно станет следующим главой секты. Поэтому никто не смел обиж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У, ты можешь возвращаться.» — с улыбкой на лице сказал Дуань Ли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Дуань, я вернусь после того как ты уйдешь.» — ответила Фэн Тянь У.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Лин Тянь криво улыбнулся и больше ничего не сказал, после чего развернулся и ушел вместе с Сыту Ханем и СытуХоу. Вскоре их фигуры скрылись за горизо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дя свой взгляд наполненный тоской, Фэн Тянь У сразу же вернулась в Секту Дрейфующе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обратном пути Сыту Хан не мог больше подавлять своего любопытства и спросил: «Мастер Дуань, какие у тебя отношения с Леди Фэн из Секты Дрейфующего Пламени? Я вижу что она относится к тебе как к любимому.»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Лин Тянь просто улыбнулся на этот вопрос. Все потому, что он и сам не знал как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его чувства были крайне слож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он принял Фэн Тянь У в своем сердце. Однако вспомнив о том что местонахождение его невест все еще было неизвестным, у него совсем не было настроения думать о чем-либо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в что Дуань Лин Тянь не хочет говорить об этом, Сыту Хан больше не настаивал. Он быстро сменил тему и сказал: «Мастер Дуань, я не думаю что после победы над Леди Фэн, тебе понадобится много времени чтобы твое имя распространилось по Стране Бурелома! Если твой старший брат находится в Стране Бурелома, то я уверен что он услышит о том что ты сделал. После этого он обязательно прибудет в столицу чтобы найти тебя.» — сказал Сыту Хан.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деюсь.» — Дуань Лин Тянь кивнул. Он очень надеялся на то что все пойдет по пла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Дуань Лин Тянь возвращался в столицу, Особняк Хань расположенный где-то очень далеко, также начал восстанавливать свое спокойствие. Однако это было лишь на поверх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верховным старейшиной Особняка Хань, поскольку его единственный внук умер, Хань Синь определенно не оставит этого: «Неважно кто это, я хочу чтобы он заплатил своей жизнью за смерть моего внук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Хань Синя стали красными, как будто он превратился в кровожадно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Хань Сюэ Най и остальные наконец-то прибыли в Королевство Алого Неба на Облачном Континенте.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они также нашли послание оставленное Дуань Лин Тян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avitel-paryashhix-nebe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00. Ли Жоу на грани коллапса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Лунного Опустошения!» — Хань Сюэ Най и остальные быстро узнали о местонахождении Дуань Лин Тяня исходи из следов которые он оставил. После этого они немедленно покинули Облачный Континент, и вернулись в Святую Землю Боевого Дао. Их целью естественно была Секта Лунного Опуст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моменту времени Секта Лунного Опустошения уже обнаружила что что-то не так, поскольку все эксперты Стадии Святого и их глава не появлялись уже очень долг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некоторые из старейшин внутреннего двора отправились в запретную зону, они обнаружили что глава секты и все остальные бесследно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это пытались сохранить в секрете, однако скрыть правду было просто невозможно, и поэтому вскоре новости об исчезновении главы секты и верховных старейшин распространились по всей секте, заставив всех почувствовать 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новости продолжали распространяться, другие восемь великих сект также начали поднимать свои головы. Будь то секты которые были в плохих или хороших отношениях с Сектой Лунного Опустошения, как только они узнали о том что у Секты Лунного Опустошения больше нет экспертов Стадии Святого, они все начали жаждать их ресурсов! В связи с этим, они все пришли в 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этого Секта Лунного Опустошения мгновенно расп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спастись, Заместители Главы Секты захватили большое количество ресурсов Секты Лунного Опустошения и сбе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старейшин, дьяконов и простых членов секты, то все они оказались в опасной ситуации. В итоге секта полностью перестала суще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Сюэ Най и остальные прибыли в Секту Лунного Опустошения, они поняли что секта уже пала… Несмотря на то что они узнали о том что случилось с Дуань Лин Тянь от нескольких учеников секты, эти ученики знали только то что случилось с ним до того как он покинул секту. Что касается остального, они вообще ничего не зн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и снова пришли в тупик…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же ты, брат Лин Тянь?» — лицо Хань Сюэ Най было наполнено тревогой. Из того что она узнала от учеников Секты Лунного Опустошения, ситуация Дуань Лин Тяня не казалась очень многообещающ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все подсказки привели их в тупик, они лишь могли вернуться в Особняк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ернувшись в особняк, Хань Сюэ Най сразу же узнала обо всем что произошло и ее лицо сразу же стало серьезным: «Цин Ну!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ая мисс, человек который забрал Ли Фэй, должно быть был подчиненным отца твоего брата Лин Тяня.» — ответила Цин Ню — «Он сам эт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Отца брата Лин Тяня?» — услышав это, она выдохнул с облегчением. Затем она спросила — «Оставил ли он какие-либо подсказк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 Цин Ну покачала головой, и проглотила слова витавшие на кончике ее языка.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ли что-нибудь еще?» — Хань Сюэ Най следовала за Цин Ну с юных лет, и поэтому она очень хорошо ее знала. Увидев выражение лица Цин Ну, она сразу же поняла что та что-то утаи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Цин Ну вздохнула, после чего рассказала о том что произошло перед уходом Ли Фэ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инь Нянь имел плохие намерения по отношению к Ли Фэй, однако в самый критический момент прибыл тот эксперт и убил его, после чего забрал Ли Фэй.» -сказала Цин Н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инь Нянь!» — лицо Хань Сюэ Най сразу же стало серьезным. В ее красивых глазах даже блеснул холодный блеск. Казалось что она немедленно убила бы Хань Цзинь Няня, если бы тот стоял пере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даже глаза Маленького Золотого, Маленького Черного и Маленького Белого покраснели. Они все были в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ая мисс, он уже мертв.» — напомнила Цин Н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хорошо!» — зарычал Маленький Черный.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Золотой и Маленький Белый также кивнули, и на их лицах появилось выражение удовлетво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ержите это в секрете… Если старейшина Хань Синь узнает, я боюсь что он не успокоится.» — Цин Ну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если он узнает?» — Хань Сюэ Най равнодушно фыркнула — «Хань Цзинь Нянь был неправ! Хорошо что он не достиг своей цели, в противном случае как бы я могла смотреть в глаза Ли Фэй и брату Лин Тяню? Если бы Хань Цзинь Нянь был здесь, я бы обязательно уб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смотря ни на что, Хань Цзинь Нянь уже был мертв. Поэтому гнев Хань Сюэ Най слегка рассеялся: «Сейчас важнее выяснить кто забрал сестру Фэй-эр… Я уверена что этот эксперт должен быть чрезвычайно сильным, раз смог забрать Ли Фэй не предупредив никого из Особняка! Похоже что отец брата Лин Тяня выдающийся человек в Святой Земле Боевог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тот кто забрал Ли Фэй раскрыл свое происхождение, Хань Сюэ Най все еще чувствовала себя не в своей тарелке, и отчаянно пыталась выяснить местонахождение Ли Фэй. Однако ей и в голову не могло придти, что Ли Фэй будет в Особняке Голубо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няк Голубого Облака одной из сильнейших фракций Нижней Провинции, поэтому у них не было особых взаимодействий с такими фракциями пятого класса как Особняк Хань. Поэтому как бы усердно Хань Сюэ Най не искала Ли Фэй, она не могла ничего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Узнав о возвращении Ли Фэй, Ли Жоу была крайне рада, особенно когда увидела ребенка в объятиях Ли Фэй! Она настолько обрадовалась, что целый день не могла перестать улыбаться: «Теперь у меня есть внук… У меня есть внук!»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конец-то придя в себя, она спросила Ли Фэй: «Фэй-эр, а где Кэ-эр? Когда я покидала Облачный Континент, я слышала от Тянь-эр что ты с Кэ-эр.»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е слова, Ли Фэй замолчала и ее красивые глаза наполнились сле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чем дело?» — сердцебиение Ли Жоу участилось. Она поняла что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Тетя Жоу…» — как только Ли Фэй открыла рот, Ли Жоу мгновенно прервала ее с раздраженным выражением лица — «Ты уже родила моего внука, но ты все еще называешь меня Т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 изменив свое обращение, Ли Фэй больше не могла сдерживать своих слез.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Ли Жоу узнал обо всем что произошло. Естественно все что знала Ли Фэй, было тем что она узнала от Дуань Жу Фэна. Это включало то что местонахождение Дуань Лин Тяня все еще было неизвестно, и что Кэ-эр была увезена женщиной которая утверждала что она была ее сестрой-близнецо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об этом, тело Ли Жоу слегка вздрогнуло: «Т-твой отец (Дуань Жу Фэн) знает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 — Ли Фэй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Ли Жоу немедленно вернула ребенка Ли Фэй, и пошла к Дуань Жу Фэну. </w:t>
      </w:r>
    </w:p>
    <w:p>
      <w:pPr>
        <w:pStyle w:val="Normal"/>
        <w:bidi w:val="0"/>
        <w:jc w:val="left"/>
        <w:rPr/>
      </w:pPr>
      <w:r>
        <w:rPr/>
      </w:r>
    </w:p>
    <w:p>
      <w:pPr>
        <w:pStyle w:val="Normal"/>
        <w:bidi w:val="0"/>
        <w:jc w:val="left"/>
        <w:rPr/>
      </w:pPr>
      <w:r>
        <w:rPr>
          <w:rFonts w:eastAsia="Consolas" w:cs="Consolas" w:ascii="Consolas" w:hAnsi="Consolas"/>
          <w:b w:val="false"/>
          <w:sz w:val="28"/>
        </w:rPr>
        <w:t xml:space="preserve">«Жоу-эр, ты уже все узнала?» — увидев бледное лицо Ли Жоу, Дуань Жу Фэн сразу же догадался что произошло. Поняв это, он мысленн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что ты хочешь сказать… Я уже отправил своих людей на поиски Тянь-эра. Что касается Кэ-эр, поскольку ее забрал кто-то из Секты Поклонения Огню, я совершенно бессилен. Ей придется положиться на собственную удачу.» — к концу своих слов, на лице Дуань Жу Фэн появилось беспомощ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житься на собственную удачу?» — тело Ли Жоу задрожало. Затем она со слезами на глазах спросила — «Ты имеешь в виду… Что я лишь могу оставить ее жизнь, и жизнь ее ребенка на милость небе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avitel-paryashhix-nebe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01. Сла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являются моими невесткой и внуком; как я мог сидеть сложа руки, если бы мог что-либо сделать?» — с горечью сказал Дуань Жу Фэн — «Жоу-эр, я уже рассказывал тебе о Верхней Провинции, и ты также слышала о том насколько сильными являются фракции Верхней Провинции… Несмотря на то что наш Особняк Голубого Облака является одной из сильнейших фракций Нижней Провинции, мы ничто в Верхней Провинции… Что касается Секты Поклонения Огню, то это одна из трех великих сект Святой Земли Боевого Дао! Это чрезвычайно древняя и сильная секта, которая выдержала испытание временем. Еще до того как Святая Земля Боевого Дао была разделена на две части, они уже были выдающейся фракцией! Теперь когда прошло так много времени, их сила только увелич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Дуань Жу Фэн почувствовал волну беспомощ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Нижней Провинции Святой Земли Боевого Дао, будь то его собственная сила или сила Особняка Голубого Облака, им не нужно было бояться никого и ничего! Однако это было ограничено только Нижней Провин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Верхней Провинции было много экспертов и сект, и они походили на стаю толстолобиков плавающих в ручье!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о многими древними и сильными сектами Верхней Провинции, он и Особняк Голубого Облака можно было рассматривать только как секту ниже среднего, если ни самую слабую… Несмотря на то что другие секты были слабее Секты Поклонения Огню, они все же были чрезвычайно си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Поклонения Огню является верховной фракцией в Верхней Прови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Дуань Жу Фэна, Ли Жоу обмякла и немедленно упала на землю. К счастью Дуань Жу Фэн был достаточно быстр чтобы вовремя ее пой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нимал чувства своей жены. Он не раз слышал как его жена говорила о Кэ-эр, и знал что положение Кэ-эр в сердце его жены не уступает положению их сына! Поэтому он мог понять ее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Фэн… Как ты думаешь, с Кэ-эр и ребенком в ее животе все будет в порядке?» — со слезами на глазах спросила Ли Жо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 заверил Дуань Жу Фэн — «Похоже что ее забрала ее сестра-близнец. Более того она довольно хорошо относилась к Кэ-эр, поэтому я уверен что она не причинит ей вреда…»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слова которые он произнес, отличались от того что он думал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сестра Кэ-эр ничего с ней не сделает, однако она может убить ребенка в ее животе… Более того несмотря на то что Кэ-эр находится под защитой своей сестры, она возможно не сможет противостоять силе Секты Поклонения Огню… В конце концов потеря девственности Святой Девушки была серьезным д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Дуань Жу Фэн мало что знал о секте поклонения огню, он знал что Святые Девушки трех великих сект должны быть девственницами. Только так они могут представлять свои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э-эр не только была в отношениях с его сыном, но и также была беременна его ребенком! Если секта поклонения огню обнаружит это, Кэ-эр обязательно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он не сказал об этом своей жене, потому что понимал что она будет еще больше беспокоиться о безопасности Кэ-эр… Α он не хотел видеть подоб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несмотря на то что Дуань Жу Фэн сказал Ли Жоу что послал своих людей на поиски Дуань Лин Τяня, по правде говоря он не особо переживал. Естественно это было связано со словами Старого Проро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ловам Старого Пророка, несмотря на то что они хотели воссоединиться со своим сыном, будет лучше если его сын сам найдет их.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эр, это не значит что я безжалостен. Однако это тоже своего рода тренировка для тебя. Я считаю что Старый Пророк не стал бы говорить что-то просто так. Это должно быть для твоей же пользы!» — несмотря на то что Дуань Жу Фэн тоже скучал по своему сыну, вспоминая что этот вопрос касается будущего его сына, он снова был полон реш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может ли мой сын действительно победить Ди Цзюэ — Золотого Дракона Пяти Когтей?» — Дуань Жу Фэн внезапно вспомнил о бое который он устроил для Дуань Лин 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бедитель этого боя получит шанс войти в Драконий Бассейн Очи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Ηесмотря на то что он верил в своего сына, он не думал что через пять лет его сын будет обладать достаточной силой чтобы победить Ди Цзюэ. Однако это было решением Старого Пророка.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своего доверия к Старому Пророку, Дуань Жу Фэн был вынужден поверить в то что его сын обретет доставочную силу: «Если я найду Тянь-эр и позволю ему культивировать в Особняке Голубого Облаке, я уверен что через пять лет он не сможет сравниться с Ди Цзюэ! Однако снаружи слишком много переменных.» — именно поэтому Дуань Жу Фэн и согласился на план Старого Проро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Β этот момент Дуань Лин Тянь естественно не подозревал о мыслях в голове свое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он испытывал сильную головную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тому, что после того как его имя начало распространяться, все больше и больше людей приходили в клан Сыту чтобы просто посмотрет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ради Сыту Хао — главы клана Сыту, он встречался со многими людьми. Однако в конце концов ему надоело. Сказав Сыту Хао о том что он собирается заняться культивированием за закрытыми дверями, он вошел в свою комнату и сразу же направился на третий уровень Изысканной Пагоды Семи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что происходило снаружи, он просто мирно культивировал в Изысканной Пагоде Семи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перед тем как начать культивировать, Дуань Лин Τянь сообщил Сыту Ханю — великому молодому господину клана Сыту, о том чтобы тот сразу же постучал ему в дверь если в клан Сыту прибудет его старши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новости о бое Дуань Лин Тяня и Фэн Тянь У распространялись по всей стране, Страна Бурелома закипела от вол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Фэн, которая была известна как сильнейший эксперт среди молодого поколения Страны Бурелома, была побеждена другим молодым человеком! Она не только была исключена из Небесного Рейтинга, но и также потеряла титул сильнейшего эксперта молодого поко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поверить в то что среди молодого поколения Страны Бурелома появилось два чудовищных монстра… Основываясь на их врожденном таланте, я думаю что они имеют полное право считаться высшим эшелоном молодого поколения Особняка Юань Южного Хреб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фэншуй Страны Бурелома довольно хорош. До этого у нас была Леди Фэн, однако теперь у нас также есть Мастер Дуань! Они оба являются выдающимися молодыми людьми, которым нет еще даже 4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мя и подвиг Дуань Лин Тяня распространились по всем уголкам Страны Бурелом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avitel-paryashhix-nebe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02. Рабы Секты Темной Преиспо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Темной Преисподней являлась фракцией седьмого ранга в Стране Бурелом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 этой секты едва хватало силы чтобы считаться фракцией седьмого ранга, поэтому они были одной из слабейших фракцией седьм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екте Темной Преисподней было всего два эксперта Стадии Святого; помимо этого, секта на 80% состояла из дьявольских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рритория Секты Темной Преисподней располагалось посреди гор и обширной долин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долине находилось месторождение Святых Камней 7 ранга, которое принадлежало Секте Темной Преисподней. Из-за этого здесь было много людей которые добывали Святые Камни.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дьявольской сектой, Секта Темной Преисподней естественно отличалась от обычных сект даже в том как они добывали святые камни.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ые секты отправляли на добычу своих членов, однако Секта Темной Преисподней отлавливала и порабощала людей, чтобы те добывали Святые Камни з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этого добыча Секты Темной Преисподней всегда была очень быстрой и плав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Секта Темной Преисподней не была особо сильной, с точки зрения количества Святых Камней, их можно было считать одним из лидеров среди фракций седьмого ранга в Стране Бурелома!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ширной долине где располагалась Секта Темной Преисподней, группа рабов как обычно была занята работой. Все они выглядели измученно, однако несмотря на это не смели отлынивать от р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П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дин из рабов средних лет всего на секунду перестал работать, его тут же ударил хлыстом ученик Секты Темной Преиспо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хлыст сильно ударил раба по спине, и оставил полосатую 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раб перестал работать потому что он слишком сильно устал. Однако после удара хлыстом, он и вовсе рухнул на землю. У него больше не было сил 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рпя боль, мужчина средних лет сказал ученику Секты Темной Преисподней который держал кнут: «Г-Господин, я больше не могу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только его слова сорвались с губ, в руке ученика Секты Темной Преисподней сразу же появился остр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острый меч, на лице мужчины средних лет сразу же появилось выражение ужаса. Однако прежде чем он успел что-либо сделать, меч уже пронзил его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Убив раба, ученик Секты Темной Преисподней вытянул руку и поднял тело раба. Затем он начал пить его кровь, которая вытекала из раны на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Поглощая свежую кровь, на его теле появился слабый алый туман. Было очевидно что он культивировал неортодоксальный метод! Это была дьявольская техника культиви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не все дьявольские культиваторы полагались на человеческую кровь для своего культивирования. Лишь небольшая группа дьявольских культиваторов культивировали используя этот способ.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у сцену, сердца остальных рабов содрогнулись и они быстро продолжили свою работу… В конце концов никто не хочет заканчивать как этот раб… </w:t>
      </w:r>
    </w:p>
    <w:p>
      <w:pPr>
        <w:pStyle w:val="Normal"/>
        <w:bidi w:val="0"/>
        <w:jc w:val="left"/>
        <w:rPr/>
      </w:pPr>
      <w:r>
        <w:rPr/>
      </w:r>
    </w:p>
    <w:p>
      <w:pPr>
        <w:pStyle w:val="Normal"/>
        <w:bidi w:val="0"/>
        <w:jc w:val="left"/>
        <w:rPr/>
      </w:pPr>
      <w:r>
        <w:rPr>
          <w:rFonts w:eastAsia="Consolas" w:cs="Consolas" w:ascii="Consolas" w:hAnsi="Consolas"/>
          <w:b w:val="false"/>
          <w:sz w:val="28"/>
        </w:rPr>
        <w:t xml:space="preserve">В Секте Темной Преисподней, жизнь раба вообще ничего не значи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 есть дьявольский культиватор?» — неподалеку от места происшествия было собрано несколько человек, которые вместе добывали святые камн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их одежда была сделана из ценных материалов, их тела были покрыты слоем пыли, что придавало им грязны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Дуань Лин Тянь был здесь, то бы он определенно смог узнать этих людей с первого взгляда. Все потому, что это были Фэн У Дао, Сыма и оста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Бай Ли Хуня, здесь были собраны все остальные! Другими словами они также были рабами Секты Темной Преиспо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у нас есть защита старейшины Бай Ли. В противном случае меня бы вчера тоже убили…» — Наньгун И крив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чера он также тайно сделал перерыв, поскольку был слишком истощен и его также несколько раз ударили хлыстом. В то время он тоже больше не мог встать, однако ученик Секты Темной Преисподней не убил его. Наньгун И подозревал что это было из-за Бай Ли Хуня…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как поживает старейшина Бай Ли? Члены Секты Темной Преисподней довольно грубо обращаются со старейшиной Бай Ли, особенно после того как они узнали что мы его слабость… Они фактически используют нас как рычаг чтобы заставить старейшину Бай Ли чертить Святые Начертания.» — обеспокоенно сказал Чэнь Шао Шуай.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что старейшина Бай Ли находится в безопасности. В противном случае вчерашний ученик Секты Темной Преисподней не пощадил бы Наньгун И.» — сказал Сюн Ц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одумать, то нам действительно не повезло натолкнуться на Секту Темной Преисподней когда они отлавливали рабов… Более того если бы не мы, то старейшина Бай Ли не дал бы себя поймать…» — к концу своего предложения, на лице Золотого Бандита появилось виноват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С силой старейшины Бай Ли, он бы смог сбежать самостоятельно.» — согласился Сым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как и думал Дуань Лин Тянь, после того как Бай Ли Хун забрал Фэн У Дао и остальных из Секты Лунного Опустошения, они действительно прибыли в Страну Бурелома. Их пунктом назначения также была сто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м очень не повезло, потому что вскоре после прибытия в Страну Бурелома, они столкнулись с людьми Секты Темной Преисподней которые как раз отлавливали рабов… Их возглавлял заместитель главы Секты Темной Преисподней. Он был экспертом в Полушаге от Стадии Святого, и входил в пятерку лучших в сект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лкиваясь с таким экспертом, Бай Ли Хун мог спокойно сбежать. Однако он не мог взять с собой Фэн У Дао и остальных, поэтому Бай Ли Хун позволил им пойма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имки, Бай Ли Хун сразу же раскрыл свою личность Трехзвездного Начертателя. Он хотел чтобы Секта Темной Преисподней хорошо относилась к Фэн У Дао и остальным, и не хотел чтобы они стали ра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удучи дьявольской сектой, Секта Темной Преисподней не собиралась уступать Бай Ли Хуню!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и не только превратили Фэн У Дао и остальных в рабов, но и даже использовали их жизни чтобы угрожать Бай Ли Хуню, заставляя его служить им! Если Бай Ли Хун ослушается их, они пригрозили убить Фэн У Дао и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нению Бай Ли Хуня, Фэн У Дао и остальные были доверены ему его младшим братом. Если с ними что-то случится, то он не сможет этого объяснить… Поэтому он мог лишь послушно следовать указам Секты Темной Преисподней, и не смел действовать безрасс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 него было одно условие — Фэн У Дао и остальные не могли быть убиты. В противном случае он больше не будет чертить никаких Святых Начерт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Темной Преисподней понимала что это было нижней линией Бай Ли Хуня, и поэтому согласились на его условие.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этому Фэн У Дао и остальные не подвергались опасности, даже несмотря на то что они стали рабами Секты Темной Преиспо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дин из двух учеников Секты Темной Преисподней которые были неподалеку от Фэн У Дао, внезапно сказал: «Эй, ты слышал? В Стране Бурелома появился еще один удивительный талант. Его зовут Дуань Лин Тянь или что-то в этом роде, и он является временным советником столичного Клана Сыт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avitel-paryashhix-nebe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03. Дуань Лин Тянь? Временный советник Клана Сыту?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ученики Секты Темной Преисподней наблюдали за рабами в месторождении Святых Камней. Они болтали как будто в их окружении никого не было, однако Фэн У Дао и остальные случайно подслушали их беседу, что сильно их поразило.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Ли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талант?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енный советник Клана Сыту?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У Дао и остальные обменялись взглядами, после чего начали общаться путем передачи своих гол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ы думаете, это… мальчик Лин Тянь?» — Фэн У Дао был первым кто открыл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 Сыма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Но как молодой господин стал временным советником Клана Сыту?» — Сюн Цюань был сбит с 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это просто кто-то с таким же именем…» — сказал Чэнь Шао Шуай. У него не было особых надежд.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несмотря на то что врожденный талант и сила Дуань Лин Тяня были настолько далеко впереди, что он не мог догнать его, он считал что Дуань Лин Тянь все еще был далек от того чтобы стать временным советником столичного Клана Сыту.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ичный Клан Сыту был сильным кланом седьмого ранга, который был намного сильнее Секты Темной Преисподней! Стать временным советником Клана Сыту было очень не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ты прав.» — Наньгун И кивнул. Он был таким же спокойным как и Чэнь Шао Шуай.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талант, Дуань Лин Тянь… Возможно это один и тот же человек…» — вмешался Наньгун 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Фэн У Дао и остальные болтали, один из двух учеников Секты Темной Преисподней сердито зарычал: «Эй, что вы делаете? Пытаетесь отлынивать?» — после этого он махнул рукой, и его хлыст резко ударил по лицу Чэнь Шао Шуая, оставив на нем лилово-черный след из которого потекла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ый удар хлыстом заставил Чэнь Шао Шуая слегка пошатнуться, и он чуть не упал! Внезапная и острая боль заставила его заворчать, после чего он мгновенно впился взглядом в ученика Секты Темной Преисподней который удар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т Смертного Континента до Святой Земли Боевого Дао, когда это он страдал от подобного ун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Хочешь ответить?» — увидев гнев в глазах Чэнь Шао Шуая, ученик Секты Темной Преисподней рассмеялся. Затем он поднял хлыст, и снова хотел ударить Чэнь Шао Шуая.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Чэнь Шао Шуая сразу же стало серьезным; он хотел отомстить! В этот момент его больше не волновало то, сможет ли он победить или нет. Возможно его нынешняя сила и уступала, однако это не означало что у него не было гор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ежде чем Чэнь Шао Шуай сделал свой ход, Фэн У Дао и остальные молча остановили его, и также холодно уставились на ученика Секты Темной Преисподней который поднял свой хлыс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ы все нарываетесь?» — этот ученик Секты Темной Преисподней впервые видел столь смелых рабов. Из-за этого его глаза сразу же наполнились намерением убийства; он хотел немедленно их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т момент другой ученик Секты Темной Преисподней остановил его, и напомнил ему с помощью передачи голоса: «У них тесные отношения с новым Трехзвездных Начертателем нашей секты. Заместитель Главы Секты Тань лично приказал позволить им работать, но нам запрещено причинять им вред или уб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именно их поймали вместе с тем Трехзвездным Начертателем?» — услышав это, последний сразу же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же слышал о том что среди новых рабов было несколько человек которые были неприкасаемыми; они максимум могли преподать им небольшой урок… Если эти люди будут тяжело ранены или убиты, то все кто отвечал за наблюдение за рабами — будут обречен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му и в голове не приходило, что этими неприкасаемыми людьми были рабы которые были с ним грубы!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все же мог преподать им небольшой урок, было очевидно что эта группа людей была готова пойти на все против него. Поэтому он сразу же отбросил мысль о том чтобы преподать им 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и люди начнут сражаться с ним изо всех сил, он мог случайно их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не волновали жизни этих людей, однако у него не было другого выбора кроме как следовать приказу Заместителя Главы… Он вздрагивал просто думав о последствиях… </w:t>
      </w:r>
    </w:p>
    <w:p>
      <w:pPr>
        <w:pStyle w:val="Normal"/>
        <w:bidi w:val="0"/>
        <w:jc w:val="left"/>
        <w:rPr/>
      </w:pPr>
      <w:r>
        <w:rPr/>
      </w:r>
    </w:p>
    <w:p>
      <w:pPr>
        <w:pStyle w:val="Normal"/>
        <w:bidi w:val="0"/>
        <w:jc w:val="left"/>
        <w:rPr/>
      </w:pPr>
      <w:r>
        <w:rPr>
          <w:rFonts w:eastAsia="Consolas" w:cs="Consolas" w:ascii="Consolas" w:hAnsi="Consolas"/>
          <w:b w:val="false"/>
          <w:sz w:val="28"/>
        </w:rPr>
        <w:t xml:space="preserve">«Хмпф!» — ученик Секты Темной Преисподней холодно фыркнул, после чего опустил свой хлыст. Бросив ледяной взгляд на Чэнь Шао Шуая, он ушел вместе со своим товар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самое время увидев эту сцену, окружающие рабы смотрели на Фэн У Дао и остальных с зави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Фэн У Дао и остальные также были рабами, их обращение было намного лучше! По крайней мере они не могли потерять свои жизни! Остальные рабы понятия не имели почему ученики Секты Темной Преисподней так снисходительны к этой группе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ученики Секты Темной Преисподней ушли, Фэн У Дао и остальные возобновили свой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Нам нужно дважды подтвердить является ли этот Дуань Лин Тянь нашим или нет… Если да, то с влиянием Клана Сыту, нам не составит труда выбраться из этой адской дыры. Я действительно не хочу больше оставаться здесь.» — сказал Наньгун 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их жизни были в безопасности благодаря Бай Ли Хуню, они все равно хотели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амая большая проблема заключается в том, что у нас вообще нет возможности связаться с этим Дуань Лин Тянем… Мы простые рабы Секты Темной Преисподней, и нам практически невозможно уйти…» — сказал Сыма.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это большая проблема.» — Золотой Бандит кивнул — «Даже если Господин действительно находится в Клане Сыту, у нас все равно нет возможности покинуть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вы все кое о чем забыли.» — наконец сказал Фэн У Дао. Его глаза выглядели мудрыми, как будто он видел все насквозь. Его слова успешно привлекли внимание Сыма и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под их пристальными взглядами, Фэн У Дао сказал: «Отложите в сторону тот факт является этот Дуань Лин Тянь Маленьким Тянем или нет, поскольку его имя так широко распространилось, я уверен что оно наверняка достигло ушей старейшины Бай Ли! Основываясь на том насколько мудр старейшина Бай Ли, я уверен что он найдет способ узнать является ли этот Дуань Лин Тянь нашим. Если он действительно наш мальчик Лин Тянь, то независимо от того как он стал временным советником Клана Сыту, я уверен что ему не составит труда вытащить нас и Старейшину Бай Ли из этого места, если он попросит помощи у Клана Сыт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его слова покинули его рот, глаза Сыма и остальных немедленно загор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я не подумал об этом?!» — Наньгун И крив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говорится — Беспокойство приводит лишь к хаосу. Однако я уверен что Старейшина Бай Ли уже знает о временном советнике Клана Сыту, если даже мы слышали о нем.» — добавил Фэн У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прав — Бай Ли Хун уже слышал новости о временном советнике Клана Сыту — Дуань Лин Тяне.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Трехзвездным Начертателем, несмотря на то что он и находился под домашним арестом, его жизнь все же была намного лучше чем у Фэн У Дао и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С его нынешней силой, он мог уйти в любой момент когда захотел; в конце концов какой эксперт Стадии Святого будет постоянно следовать за ни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avitel-paryashhix-nebe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04. Заместитель Главы Секты Темной Преисподней, Тань Ч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екте Темной Преисподней было всего два эксперта Стадии Святого. Естественно они не могли постоянно следить за Бай Ли Хуне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Бай Ли Хун не уходил, была связана с Фэн У Дао и остальными… Он все это время пытался придумать способ спасти и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 него вообще не было никаких шансов, поскольку Заместитель Главы Секты Темной Преисподней который поймал их, казалось догадывался о его намерениях… Поэтому он даже иногда проявлял инициативу и проверя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аже без присмотра Заместителя Главы, Бай Ли Хуню все равно было бы довольно сложно спасти Фэн У Дао и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тому, что место где содержались рабы — охранялось большим количеством экспертов в Полушаге от Стадии Святого! Как только Бай Ли Хун приблизится к этому месту, они немедленно почувствуют его! Несмотря на то что он сможет сбежать от них, однако он не сможет спасти Фэн У Дао и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Лин Тянь? Временный советник Клана Сыту?» — сердцебиение Бай Ли Хуня участилось. Он был приятно удивлен узнав имя временного советника клана Сыту!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это Младший Брат? Он тоже прибыл в Страну Бурелома?» — Бай Ли Хун был почти уверен в том что временный советник Клана Сыту был его младшим бр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тому что он изначально говорил Дуань Лин Тяню о том что хотел отправиться в Страну Бурелома если у него появится такая возможность. Бай Ли Хун действительно прибыл в Страну Бурелома, и даже взял с собой Фэн У Дао и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 сожалению во время их путешествия, они внезапно натолкнулись на людей из Секты Темной Преисподней… Поэтому у них не было другого выбора кроме как остатьс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младшему брату удалось стать временным советником Клана Сыту? Несмотря на то что Клан Сыту является фракцией седьмого ранга как и Секта Темной Преисподней, они гораздо сильнее! В Секте Темной Преисподней есть всего два Дьявольских Культиватора Стадии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Ли Хун слышал о Клане Сыту Страны Бурелома еще до того как прибыл сюда! Что касается Секты Темной Преисподней, то он никогда раньше не слышал о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Исходя только из этого, можно было понять что Секту Темной Преисподней вообще нельзя было сравнивать с Кланом Сыт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го младший брат на самом деле стал временным советником такого сильного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Иногда младший брат действительно меня удивляе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сновная причина по которой Бай Ли Хун был уверен в том что временный советник Клана Сыту был его младшим братом, заключалась в его возрасте, а не в том что он ранее упоминал о своем желании отправиться в Страну Бурелома.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енному советнику Клана Сыту было менее 40 лет! Это было похоже на его младшег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Успехи младшего брата просто невероятны! Даже Леди Фэн из Секты Дрейфующего Пламени проиграла ему!» — Бай Ли Хун эмоциональн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слышал о Леди Фэн когда еще был членом Секты Лунного Опустошения; однако после прибытия в Страну Буреломам, эти два слова постоянно звенели в его ушах. Все потому, что эти слова представляли сильнейшего эксперта молодого поколения Страны Бурелом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Ли Хун долгое время был поражен, узнав о том что сильнейшим экспертом среди молодого поколения Страны Бурелома была молодая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 чтобы он смотрел свысока на женщин, просто обычно женщины рождались слабее мужчин. Именно поэтому женщины обладающие подобными достижениями и высоким врожденным талантом были устрашающими! </w:t>
      </w:r>
    </w:p>
    <w:p>
      <w:pPr>
        <w:pStyle w:val="Normal"/>
        <w:bidi w:val="0"/>
        <w:jc w:val="left"/>
        <w:rPr/>
      </w:pPr>
      <w:r>
        <w:rPr/>
      </w:r>
    </w:p>
    <w:p>
      <w:pPr>
        <w:pStyle w:val="Normal"/>
        <w:bidi w:val="0"/>
        <w:jc w:val="left"/>
        <w:rPr/>
      </w:pPr>
      <w:r>
        <w:rPr>
          <w:rFonts w:eastAsia="Consolas" w:cs="Consolas" w:ascii="Consolas" w:hAnsi="Consolas"/>
          <w:b w:val="false"/>
          <w:sz w:val="28"/>
        </w:rPr>
        <w:t xml:space="preserve">Узнав о ней, он задавался вопросом чей талант выше — у Леди Фэн из Секты Дрейфующего Пламени, или у его младшего брата. И вот он наконец-то получил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Лин Тянь — временный советник Клана Сыту, победил Леди Фэн из Секты Дрейфующего Пламени! Он заменил ее, и стал 23-м экспертом в Небесном Рейтинг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младший брат находится в Клане Сыту и занимает должность временного советника, я уверен что Клан Сыту не откажет ему если он попросит их о помощи.» — подумав об этом, Бай Ли Хун вы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аконец-то будут спасены!» — под «они» Бай Ли Хун естественно имел в виду Фэн У Дао и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их нынешняя ситуация казалась безрадостной; однако теперь он увидел луч надежды! И этот луч надежды исходил отего младший брат, который также был временным советником Клана Сыту!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самое важное — это найти повод отправиться в столицу. Затем я должен найти способ связаться с младшим братом.» — Бай Ли Хун сразу же начал строить планы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я могу спокойно уйти, Заместитель Главы наверняка выпустит свой </w:t>
      </w:r>
    </w:p>
    <w:p>
      <w:pPr>
        <w:pStyle w:val="Normal"/>
        <w:bidi w:val="0"/>
        <w:jc w:val="left"/>
        <w:rPr/>
      </w:pPr>
      <w:r>
        <w:rPr/>
      </w:r>
    </w:p>
    <w:p>
      <w:pPr>
        <w:pStyle w:val="Normal"/>
        <w:bidi w:val="0"/>
        <w:jc w:val="left"/>
        <w:rPr/>
      </w:pPr>
      <w:r>
        <w:rPr>
          <w:rFonts w:eastAsia="Consolas" w:cs="Consolas" w:ascii="Consolas" w:hAnsi="Consolas"/>
          <w:b w:val="false"/>
          <w:sz w:val="28"/>
        </w:rPr>
        <w:t xml:space="preserve">гнев на них… После этого даже если мне удастся вернуться с помощью, будет удивительно если они все еще будут живы… Если с ними что-то случится, то какой вообще смысл искать помощь?» — поэтому Бай Ли Хуню нужно было найти оправдание, которое заставит Секту Темной Преисподней позволить ему совершить поездку в сто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 вскоре Бай Ли Хуню пришла идея, и он немедленно отправился на поиски Заместителя Главы который поймал его, Фэн У Дао и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его, он не теряя времени сказал: «Заместитель Главы Секты Тань, я хочу отправиться в столицу чтобы купить материалы для Святых Начерт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купить материалы?» — услышав слова Бай Ли Хуня, Заместитель Главы Секты Тань — худощавый, но крепкий старик в длинной черной мантии, слегка нахмурился — «Какие материалы тебе нужны? Просто скажи мне, и я помогу тебе найти их на складе. Если у нас их нет, то я просто отправлю людей на их покупку.»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ститель Главы Секты Тань, я не уверен какие именно материалы мне нужны, поэтому я должен пойти лично…» — после этих слов, Бай Ли Хун заметил что лицо заместителя главы стало серьезным, как будто он собирался от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Бай Ли Хун быстро продолжил: «Все материалы которые мне нужны, предназначены для Четырехзвездных Святых Начертаний… В последнее время у меня появилось ощущение будто я приблизился к уровню Четырехзвездного Начертателя! Если у меня будут материалы для экспериментов, то я смогу намного быстрее стать Четырехзвездным Начерта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хзвездный Начерта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т отметить что слова Бай Ли Хуня были очень соблазнительными. По крайней мере этого было достаточно чтобы глаза Заместителя Главы Таня загорелись; его лицо даже наполнилось восторгом. </w:t>
      </w:r>
    </w:p>
    <w:p>
      <w:pPr>
        <w:pStyle w:val="Normal"/>
        <w:bidi w:val="0"/>
        <w:jc w:val="left"/>
        <w:rPr/>
      </w:pPr>
      <w:r>
        <w:rPr/>
      </w:r>
    </w:p>
    <w:p>
      <w:pPr>
        <w:pStyle w:val="Normal"/>
        <w:bidi w:val="0"/>
        <w:jc w:val="left"/>
        <w:rPr/>
      </w:pPr>
      <w:r>
        <w:rPr>
          <w:rFonts w:eastAsia="Consolas" w:cs="Consolas" w:ascii="Consolas" w:hAnsi="Consolas"/>
          <w:b w:val="false"/>
          <w:sz w:val="28"/>
        </w:rPr>
        <w:t xml:space="preserve">У них в Секте Темной Преисподней не было ни одного Четырехзвездного Начертателя! Что касается трехзвездных, то включая Бай Ли Хуня их было всего дво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 нашей секте появится Четырехзвездный Начертатель…» — подумав об этом, сердце Заместителя Главы наполнилось волнением. В этот момент его взгляд которым он смотрел на Бай Ли Хуня, также стал намного дружелюбнее — «Когда ты собираешься уходить? Я пойду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втра.» — Бай Ли Хун не удивился тому что Тань Чи хотел пойти с ним. На самом деле он был бы поражен, если бы Тань Чи не последовал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рат, вскоре мы наконец-то воссоединимся!» — после того как Тань Чи согласился на его предложение, сердце Бай Ли Хуня наполнилось рад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находился в ловушке Секты Темной Преисподней, он никогда не переставал беспокоиться о безопасности своего младшего брата. Поэтому естественно что наконец получив новости о Дуань Лин Тяне он обрадова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avitel-paryashhix-nebe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05. Новости про Бай Ли Хуня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Дуань Лин Тянь не знал о том что происходило снаружи. В этот момент он культивировал на третьем уровне Изысканной Пагоды Семи Сокровищ. Время на третьем уровне текло очень медленно — пять дней внутри были эквивалентны дню снаружи. Поэтому у Дуань Лин Тяня было много времени для культивирования. По крайней мере его было намного больше чем у всех в Святой Земле Боевог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билизировав свое культивирование на Пике Стадии Зачаточного Святого, Дуань Лин Тянь начал стремиться к вершине Пика Стадии Зачаточного Святого. После этого последует прорыв в Полушаг от Стадии Святого, и наконец на саму Стадию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 нынешней силой Дуань Лин Тяня, он был практически непобедим ниже Стадии Святого. Однако его уровень лишь приближался к вершине Пика Стадии Зачаточного Святого, и ему еще было куда р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 моей нынешней силой, если я прорвусь в Полушаг от Стадии Святого, Истинная Энергия в моем море ци также значительно увеличится. После этого если я использую всю свою силу, я возможно смогу сравниться с самыми слабыми экспертами Стадии Святого, верно?» — помимо культивирования, Дуань Лин Тянь также думал о своем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смотря на такие мысли, он все же не был полностью уверен в том что досконально знал силу экспертов Стадии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т момент в воздухе внезапно раздалась серия стуков. Услышав шум, Старейшина Хо сразу же предупредил Дуань Лин 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появились новости о Старшем Брате и остальных?» — глаза Дуань Лин Тяня сразу же загорелись. Перед тем как начать культивировать, он сказал Сыту Ханю не беспокоить его, только если у них не появятся новости о его старшем брате. Поскольку в его дверь постучали, было очевидно что у них появились новости о его старшем брате! Выйдя из Изысканной Пагоды Семи Сокровищ и открыв дверь, Дуань Лин Тянь сразу же увидел Сыту Ханя который стоял перед его комнатой: «Молодой господин Хан, неужели появились новости о моем старшем брате?» </w:t>
      </w:r>
    </w:p>
    <w:p>
      <w:pPr>
        <w:pStyle w:val="Normal"/>
        <w:bidi w:val="0"/>
        <w:jc w:val="left"/>
        <w:rPr/>
      </w:pPr>
      <w:r>
        <w:rPr/>
      </w:r>
    </w:p>
    <w:p>
      <w:pPr>
        <w:pStyle w:val="Normal"/>
        <w:bidi w:val="0"/>
        <w:jc w:val="left"/>
        <w:rPr/>
      </w:pPr>
      <w:r>
        <w:rPr>
          <w:rFonts w:eastAsia="Consolas" w:cs="Consolas" w:ascii="Consolas" w:hAnsi="Consolas"/>
          <w:b w:val="false"/>
          <w:sz w:val="28"/>
        </w:rPr>
        <w:t xml:space="preserve">«Да.» — Сыту Хан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И где же он?» — поспешно спросил Дуань Ли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Дуань, правда заключается в том что это не мы нашли твоего старшего брата, а он нашел нас… Однако похоже что он столкнулся с некоторыми проблемами, потому что просто попросил кого-то доставить в Клан Сыту нефритовый жетон передачи голоса. Более того он специально просил передать его тебе.» — сказал Сыту Хан. </w:t>
      </w:r>
    </w:p>
    <w:p>
      <w:pPr>
        <w:pStyle w:val="Normal"/>
        <w:bidi w:val="0"/>
        <w:jc w:val="left"/>
        <w:rPr/>
      </w:pPr>
      <w:r>
        <w:rPr/>
      </w:r>
    </w:p>
    <w:p>
      <w:pPr>
        <w:pStyle w:val="Normal"/>
        <w:bidi w:val="0"/>
        <w:jc w:val="left"/>
        <w:rPr/>
      </w:pPr>
      <w:r>
        <w:rPr>
          <w:rFonts w:eastAsia="Consolas" w:cs="Consolas" w:ascii="Consolas" w:hAnsi="Consolas"/>
          <w:b w:val="false"/>
          <w:sz w:val="28"/>
        </w:rPr>
        <w:t xml:space="preserve">Нефритовый жетон передачи голоса был нефритовым жетоном, на котором было начертано Святое Начертание Передачи Голоса. Подобно нефритовым камням передачи голоса с Облачного Континента, они также использовались для хранения сообщ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 сравнению с нефритовыми камнями передачи голоса, нефритовые жетоны передачи голоса могли хранить более длинные сообщения, и их было сложно повр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если бы нефритовый камень передачи голоса который Дуань Жу Фэн оставил Дуань Лин Тяню был нефритовым жетоном передачи голоса, то он бы определенно не был так просто поврежден…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из-за того что нефритовый камень передачи голоса был поврежден, Дуань Лин Тянь не встретился с Ку Ми… В противном случае он бы уже давно наслаждался своей жизнью в качестве молодого господина Особняке Голубо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А?» — услышав слова Сыту Ханя, Дуань Лин Тянь слегка нахмурился — «Это означает что ты не уверен в том что это мой старши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который доставил нефритовый жетон, утверждал что его попросил передать Бай Ли Хун… Я думаю что это он, верно?» — спросил Сыту Хан.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все верно.» — Дуань Лин Тянь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Взяв нефритовый жетон передачи голоса, Дуань Лин Тянь сразу же ввел в него свою Истинную Энергию. Метод активации нефритового жетона передачи голоса был идентичен активации нефритового камня передачи г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в ушах Дуань Лин Тяня раздался знакомый голос: «Младший брат, когда я услышал о том что в Клане Сыту появился молодой временный советник по имени Дуань Лин Тянь, я сразу же понял что это ты. Только ты можешь победить Леди Фэн из Секты Дрейфующего Пламени! Твое имя распространилось по всем уголкам страны, и я уверен что ты сделал это намеренно, чтобы мы знали о твоем присутствии. Похоже что ты догадался о том что я направлюсь в Страну Бурелом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Дуань Лин Тянь сразу же наполнился радостью. Он мог подтвердить что этот голос принадлежал его старшему брат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после того как ты сбежал из Секты Лунного Опустошения, мы также оказались в затруднительном положении. Однако нам повезло, что все эксперты Стадии Святого были сосредоточены на тебе. В противном случае мы бы вряд ли смогли сбежать… Покинув Секту Лунного Опустошения, я привел их сюда — в Страну Бурелома. Изначально мы планировали отправиться в столицу, поскольку это самое населенное и безопасное место во всей стране. Однако кто бы мог подумать что вскоре после того как мы прибудем в Страну Бурелома, нас будет ждать несчастье… В настоящее время мы все находимся в ловушке Секты Темной Преисподней! К счастью я умею чертить Святые Начертания, из-за чего члены Секты Темной Преисподней еще не убили нас. Однако остальные находятся в рабстве Секты Темной Преисподней, и отправлены добывать Святые Камни. У меня нет уверенности в способности вывести их из этого места, не причинив им никакого вреда. Если у тебя есть какая-либо власть в Клане Сыту, попроси их о помощи. Я уверен что Секта Темной Преисподней не посмеет продолжать держать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ичего страшного, даже если Клан Сыту не желает помогать. Я придумаю какой-нибудь другой способ чтобы вывести их из Секты Темной Преисподней, не причинив им при этом никакого вреда… Мы найдем тебя в столице как только сбежим из Секты Темной Преисподней. На данный момент нам ничего не угрожает.» — затем Бай Ли Хун также объяснил что на этот раз ему удалось прибыть в столицу под каким-то предлогом, и что за ним следовал заместитель главы секты и два старей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стителя главы Секты Темной Преисподней звали Тань Чи, и он был сильным экспертом в Полушаге от Стадии Святого. Что касается двух старейшин секты, то они оба были выдающимися экспертами на Пике Стадии Зачаточного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сообщение в нефритовом жетоне наконец-то подошло к концу.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Темной Преисподней!» — глаза Дуань Лин Тянь блеснули холодом, и его сердце наполнилось намерением уби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осмела эта секта поработить его старшего брата и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Дуань, что сказал твой старший брат? Могу ли я чем-нибудь помочь?» — увидев выражение лица Дуань Лин Тяня, быстро спросил Сыту Хан.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господин Хан, знаешь ли ты про Секту Темной Преисподней?» — спросил Дуань Ли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Темной Преисподней? Да знаю.» — Сыту Хан кивнул — «Как и Секта Дрейфующего Пламени, Секта Темной Преисподней также является фракцией седьмого ранга в Стране Бурелома. Однако несмотря на то что обе эти секты являются фракциями седьмого ранга, Секта Темной Преисподней вообще не может сравниться с Сектой Дрейфующего Пламени! Более того она также не может сравниться с нашим Кланом Сыту! В Стране Бурелома, Секта Темной Преисподней считается самой слабой фракцией седьмого ранга! У них есть всего два эксперта Стадии Святого, более того они лишь недавно прорвались на Стадию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Фракция седьм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эксперта стадии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Лин Тянь слегка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сколько у них было экспертов ниже Стадии Святого, Дуань Лин Тянь совсем их не бо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 его нынешней силой, он был уверен в своей непобедимости ниже Стадии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не смог справиться с экспертами Стадии Святого… По крайней мере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Дуань, неужели нынешняя ситуация твоего старшего брата как-то связана с Сектой Темной Преисподней?» — будучи великим молодым господином Клана Сыту, Сыту Хан естественно не был идиотом. Он сразу же догадался о том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Да.» — Дуань Лин Тянь не скрывал этого, и рассказал ему что его старший брат и его близкие друзья стали рабами Секте Темной Преисподней — «Поскольку Секта Темной Преисподней является фракцией седьмого ранга, с моей нынешней силой почти невозможно спасти моего старшего брата и близких друзей. Сыту Хан, можешь ли ты и твой отец помочь мне в этом вопросе? Если вы спасете моего старшего брат и близких друзей, я буду в долгу перед вами!» — выражение лица Дуань Лин Тяня было мра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Лин Тянь редко оказывал людям услуги. В конце концов вернуть долг благодарности было труднее всего… Однако сегодня, ради своего старшего брата и своих близких друзей, он был готов пойти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Темной Преисподней…» — услышав его слова, глаза Сыту Ханя на мгновение заблестели, после чего он сказал — «Мастер Дуань, если бы это была не Секта Темной Преисподней, а какая-то другая фракция седьмого ранга даже сильнее Секты Темной Преисподней, то я бы мог немедленно удовлетворить твой запрос. Однако поскольку этот вопрос касается Секты Темной Преисподней, я должен сначала сообщить об этом своему отцу, чтобы он мог принять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Сыту Ханя, Дуань Лин Тянь нахмурился. Он сразу же подумал о том что Сыту Хан пытался избежать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Темной Преисподней была лишь фракцией, которая находилась на дне фракций седьмого ранга Страны Бурелома, так почему же Клану Сыту бояться их?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Дуань Лин Тянь нахмурился, Сыту Хан естественно мог догадаться о чем тот подумал. Криво улыбнувшись, он сказал: «Мастер Дуань, я не пытаюсь избежать ответа. Просто Секта Темной Преисподней имеет некоторую связь с Кланом Сыт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как-то связана с Кланом Сыту?» — выражение лица Дуань Лин Тяня стало серьезным. Он не ожидал что Клан Сыту будет связан с Сектой Темной Преисподней. Если бы он знал об этом раньше, то он бы не спасал Сыту Ханя! </w:t>
      </w:r>
    </w:p>
    <w:p>
      <w:pPr>
        <w:pStyle w:val="Normal"/>
        <w:bidi w:val="0"/>
        <w:jc w:val="left"/>
        <w:rPr/>
      </w:pPr>
      <w:r>
        <w:rPr/>
      </w:r>
    </w:p>
    <w:p>
      <w:pPr>
        <w:pStyle w:val="Normal"/>
        <w:bidi w:val="0"/>
        <w:jc w:val="left"/>
        <w:rPr/>
      </w:pPr>
      <w:r>
        <w:rPr>
          <w:rFonts w:eastAsia="Consolas" w:cs="Consolas" w:ascii="Consolas" w:hAnsi="Consolas"/>
          <w:b w:val="false"/>
          <w:sz w:val="28"/>
        </w:rPr>
        <w:t xml:space="preserve">«Да.» — Сыту Хан кивнул. Увидев мрачное выражение лица Дуань Лин Тяня, он понял что последний должно быть неправильно понял ситуацию, и поэтому быстро объяснил —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ть более точным, то они связаны не со всем Кланом Сыту, а лишь со стороной Сыту Мина и Сыту Чж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avitel-paryashhix-nebe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06. Дьявольские культиваторы?  </w:t>
      </w:r>
    </w:p>
    <w:p>
      <w:pPr>
        <w:pStyle w:val="Normal"/>
        <w:bidi w:val="0"/>
        <w:jc w:val="left"/>
        <w:rPr/>
      </w:pPr>
      <w:r>
        <w:rPr/>
      </w:r>
    </w:p>
    <w:p>
      <w:pPr>
        <w:pStyle w:val="Normal"/>
        <w:bidi w:val="0"/>
        <w:jc w:val="left"/>
        <w:rPr/>
      </w:pPr>
      <w:r>
        <w:rPr>
          <w:rFonts w:eastAsia="Consolas" w:cs="Consolas" w:ascii="Consolas" w:hAnsi="Consolas"/>
          <w:b w:val="false"/>
          <w:sz w:val="28"/>
        </w:rPr>
        <w:t xml:space="preserve">Сыту Чжо был вторым молодым господином Клана Сыту, и был виновником из-за которого чуть не погиб Сыту Ха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Сыту Мина — отца Сыту Чжо, то его положение в клане было лишь на уровень ниже главы клана Сыту Хао! Он также был известен как Второй Господи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в целом Клан Сыту казался внушительным, на самом деле он был разделен на две фракции. Одной фракцией руководил глава клана Сыту Хао, а другой -Второй Господин Сыту Мин.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Сыту Мин и его люди не первые кто пошел против нас. Даже предыдущее поколение — мой дед, бывший глава Клана Сыту, также враждовал с отцом Сыту Мина, у которого также была своя фракция…» — сказал Сыту Хан — «Секта Темной Преисподней начала расти когда отец Сыту Мина был на пике своей карьеры. Согласно полученной нами информации, именно он тайно поддерживал Секту Темной Преисподней! Став сильнее, они должны были стать кинжалом Сыту Мина и пробить грудь нашей фракции!» — к концу своего предложение, выражение лица Сыту Ханя было крайне серь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аша фракция все это время хотела избавиться от Секты Темной Преисподней, однако мы все никак не могли найти способ… Все потому, что Сыту Мин тайно их защищает! Если мы начнем действовать, фракция Сыту Мина может начать действовать безрассудно и объявить войну! После этого даже если наша фракция выйдет победителями, Клан Сыту все равно понесет тяжелый удар… Клан может даже стать обычной фракцией седьмого ранга, такой как Секта Темной Преисподней!» — Сыту Хан выразил свое беспок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 услышав слова Сыту Ханя, выражение лица Дуань Лин Тяня сразу же расслабилось. В таком случае реакция Сыту Ханя была оправд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глава клана возможно не захочет помогать мне, верно?» — спросил Дуань Ли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Дуань, я действительно хочу помочь тебе, и я уверен в том что мой отец чувствует то же самое. Однако ему нужно принимать во внимание все детали… Возможно мой отец все же сможет придумать решение, и поможет спасти твоего старшего брата и близких друзей, не наступая на пальцы Сыту Мина!» — извиняясь сказал Сыту Хан. </w:t>
      </w:r>
    </w:p>
    <w:p>
      <w:pPr>
        <w:pStyle w:val="Normal"/>
        <w:bidi w:val="0"/>
        <w:jc w:val="left"/>
        <w:rPr/>
      </w:pPr>
      <w:r>
        <w:rPr/>
      </w:r>
    </w:p>
    <w:p>
      <w:pPr>
        <w:pStyle w:val="Normal"/>
        <w:bidi w:val="0"/>
        <w:jc w:val="left"/>
        <w:rPr/>
      </w:pPr>
      <w:r>
        <w:rPr>
          <w:rFonts w:eastAsia="Consolas" w:cs="Consolas" w:ascii="Consolas" w:hAnsi="Consolas"/>
          <w:b w:val="false"/>
          <w:sz w:val="28"/>
        </w:rPr>
        <w:t xml:space="preserve">«В основном члены Секты Темной Преисподней являются дьявольскими культиваторами, и поэтому обладают вспыльчивыми характерами. Нам лучше не затягивать это дело. Твой старший брат и близкие друзья могут быть в опасности, поэтому я немедленно сообщу об этом своему отцу!» — сказав это, Сыту Хан сразу же развернулся чтобы отправиться на поиски свое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минутку!» — в этот момент глаза Дуань Лин Тянь блеснули — «Ты только что сказал что в основном члены Секты Темной Преисподней являются Дьявольскими Культивато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ьявольские культиваторы?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существование дьявольских культиваторов и пугало других людей, поскольку они были жестокими и безжалостными. Однако для Дуань Лин Тяня, они были как мясо на разделочной доск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мясо», относилось к дьявольским культиваторам которые были максимум на один уровень сильнее Дуань Лин Тяня. Если уровень дьявольского культиватора будет на два уровня выше, то он будет бессилен… На самом деле если он встретит такого дьявольского культиватора, то это именно он станет мясом на разделочной доске…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все это было потому, что у него была Дощечка Дьявольской Печати! Однако с ее помощью, он мог противостоять лишь Дьявольским Культиваторам которые были всего на один уровень выше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 — несмотря на то что Сыту Хан понятия не имел почему Дуань Лин Тянь заинтересовался этим, он кивнул и продолжил — «Большинство старейшин и учеников Секты Темной Преисподней являются Дьявольскими Культиваторами… Сильнейшие члены секты, такие как глава секты, верховные старейшины и заместители главы также являются дьявольскими культиваторами! Глава секты и один из верховных старейшин Секты Темной Преисподней прорвались на Стадию Святого всего несколько десятков лет назад, из-за чего они должны быть слабейшими среди экспертов Стадии Святого. Однако благодаря тому что они дьявольские культиваторы, их сила слегка превосходит других экспертов начальной Стадии Святого! Боевые способности дьявольских культиваторов хорошо известны в Святой Земле Боевог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Дьявольские культиваторы? Сильнее обычных культиваторов?» — для Дуань Лин Тяня, слова Сыту Ханя походили на шутку.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для обычных культиваторов, дьявольские культиваторы и были сильными. Однако для Дуань Лин Тяня которые обладал Дощечкой Дьявольской Печати, они вообще не были достойны упом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господин Хан, скажи мне правду. Насколько ты уверен в своем отце?» -спросил Дуань Ли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Дуань, несмотря на то что ты ненамного старше меня, я все же считаю тебя своим старшим, поэтому не хочу лгать. Моя уверенность составляет менее 30%…» — Сыту Хан вздохнул, и его сердце наполнилось чувством вины.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тебе не нужно ничего рассказывать своему отцу.» — ответил Дуань Ли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М-мастер Дуань?» — Сыту Хан был поражен. Он не понимал почему Дуань Лин Тянь внезапно сказал нечто подобное. Он что сошел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Я сам разберусь с этим вопросом.» — сказав это, Дуань Лин Тянь развернулся и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Сыту Хан уже собирался найти своего отца чтобы рассказать ему об этом, в его ушах раздалась передача голоса Дуань Лин Тяня: «Молодой господин Хан, я знаю что ты все равно сообщишь об этом своему отцу. Я очень ценю твои добрые намерения, однако даже если твой отец согласится помочь, я надеюсь что вы пока воздержитесь и подождете. Кто знает, возможно я смогу преподнести вам неожиданный сюрприз!»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Дуань Лин Тяня были наполнены большой уверен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Сыту Хан был поражен, и не понимая откуда Дуань Лин Тянь черпал свою увер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Дуань Линь Тянь покинул Клан Сыту, он двигался по улицам столицы Страны Бурелом, направляясь на запад.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нефритовому жетону передачи голоса, его старший брат должен находиться на базе Секты Темной Преисподней в столице Страны Бурелома. </w:t>
      </w:r>
    </w:p>
    <w:p>
      <w:pPr>
        <w:pStyle w:val="Normal"/>
        <w:bidi w:val="0"/>
        <w:jc w:val="left"/>
        <w:rPr/>
      </w:pPr>
      <w:r>
        <w:rPr/>
      </w:r>
    </w:p>
    <w:p>
      <w:pPr>
        <w:pStyle w:val="Normal"/>
        <w:bidi w:val="0"/>
        <w:jc w:val="left"/>
        <w:rPr/>
      </w:pPr>
      <w:r>
        <w:rPr>
          <w:rFonts w:eastAsia="Consolas" w:cs="Consolas" w:ascii="Consolas" w:hAnsi="Consolas"/>
          <w:b w:val="false"/>
          <w:sz w:val="28"/>
        </w:rPr>
        <w:t xml:space="preserve">База Секты Темной Преисподней не была секретом в столице, поэтому Дуань Лин Тянь с легкостью ее нашел.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фракцией седьмого ранга, даже если это была самая слабая фракция, они все равно являлись фракцией обладающей экспертами Стадии Святого! Поэтому база Секты Темной Преисподней была роскошно обставлена. Несмотря на то что она не могла сравниться с Кланом Сыту, она все равно была чрезвычайно простор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Дуань Лин Тянь прибыл на базу Секты Темной Преисподней, и естественно вошел не через главный вход. Вместо этого он прокрался по боковой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С его нынешней силой, его ауру не могли обнаружить все кто был ниже Стадии Свято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avitel-paryashhix-nebe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07. Беспокойство лишь ведет к хаосу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Тань Чи — заместителя главы Секты Темной Преисподней, с Бай Ли Хунем в столицу прибыло еще два эксперта на Пике Стадии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смотря на все это, Дуань Лин Тянь совсем их не бо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уже о том что у него была Дощечка Дьявольской Печати — одно из Супер Святых Оружий из Рейтинга Десяти Великих Святых Оружий, он был полностью уверен в своей победе даже без использования Дощечки Дьявольской Печати! С его нынешней силой, он был непобедим против всех экспертов ниже Стадии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базы Секты Темной Преисподней находился тихий и большой двор. В этот момент Бай Ли Хун расхаживал по двору, бормоча себе под нос: «Младший брат уже должен был получить нефритовый жетон передачи голоса который я ему отправил,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Бай Ли Хун еще не знал о том что его младший брат Дуань Лин Тянь, уже пробрался на баз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равшись внутрь, Дуань Лин Тянь поймал одного из учеников Секты Темной Преисподней и угрожающе сказал: «Говори! Где находится Трехзвездный Начертатель который недавно прибыл сюда? Если не хочешь умирать, то лучше не вр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глаза Дуань Лин Тянь блеснули холодом, из-за чего по спине члена Секты Темной Преисподней пробежала дрож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олодой человек казался невероятно молодым, однако он почему-то вообще не мог собраться с силами и дать отпор…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ходится в огромном дворе на северо-восточной стороне. Перед огромным двором также растет 100-летний кедр.» — послушно ответил член Секты Темной Преиспо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ответ, Дуань Лин Тянь поднял руку и нокаутировал уче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я указаниям члена Секты Темной Преисподней, Дуань Лин Тянь быстро обнаружил огромный двор в котором находился Бай Ли Хун. Войдя в огромный двор, он сразу же увидел Бай Ли Хуня который расхаживал взад-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уань Лин Тянь увидел знакомую фигуру Бай Ли Хуня, его глаза загорелись и он сразу же крикнул: «Старши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голос, Бай Ли Хун резко об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рат!» — увидев Дуань Лин Тяня, Бай Ли Хун был приятно удивлен. Однако увидев что Дуань Лин Тянь пришел один, он сразу же нахмурился — «А где люди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Сыту? Почему они не пришли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Бай Ли, я не могу поверить в то что у тебя действительно есть младший брат!» -однако в этот момент в воздухе внезапно раздался голос, после чего во дворе появилась фигура в черной мант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ай Ли Хун увидел этого старика, его лицо сразу же стало серьезным: «Тань Чи, ты что следил за мной? Мой младший брат пришел просто чтобы навестить меня. Что ты собираешься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вой младший брат пришел просто чтобы навестить тебя?» — услышав слова Бай Ли Хуня, Тань Чи усмехнулся — «Мастер Бай Ли, похоже что твой младший брат довольно силен. Ему даже удалось войти не издав ни звука. Не похоже чтобы он предупредил кого-либо из учеников Секты Темной Преиспо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Тань Чи с любопытством посмотрел на Дуань Лин Тяня. Поскольку Дуань Лин Тянь пришел сюда без приглашения, Тань Чи естественно считал его нежеланным гостем.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моего младшего брата не имеет ничего общего с тобой. Он пришел просто чтобы увидеть меня, своего старшего брата. Он скоро уйдет.» — сказал Бай Ли Хун. Поскольку он не видел никого из Клана Сыту, естественно он не хотел чтобы Дуань Лин Тянь сталкивался с Тань Чи, поскольку последний был намного сильне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Бай Ли, раз уж твой младший брат здесь, я думаю что будет лучше если я оставлю его здесь.» — Тань Ч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 его мнению, поскольку этот молодой человек в фиолетовом был младшим братом Бай Ли Хуня, то он определенно сможет намного лучше контролировать последнего если поймае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ь Чи, не загоняй меня в угол!» — зарычал Бай Ли Хун, после чего встал перед Дуань Лин Тянем и впился взглядом в Тань Ч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выпустил свою Истинную Энергию и достал Святое Оружие на котором было начерчено три Трехзвездных Святых Начертания. Он казалось нападет на Тань Чи, если последний посмеет атаковать Дуань Лин 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говорится — «беспокойство лишь ведет к хаосу». Бай Ли Хун полностью забыл о том что Дуань Лин Тянь была даже сильнее Леди Фэн из Секты Дрейфующего Пламени! Несмотря на то что в настоящее время он занимал 23-е место в Небесном Рейтинге, его силы было более чем достаточно для того чтобы войти в десятку лучших!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Бай Ли Хун, даже не учитывая тот факт что ты мне не ровня, даже если тебе удастся на мгновение заблокировать меня, ты думаешь что твой младший брат сможет уйти?» — Тань Ч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слов Тань Чи, во дворе появилось еще два старика в черных мантиях, которые сразу же яростно уставились на Дуань Лин Тянь. Они казалось были готовы атаковать как только Дуань Лин Тянь покажет признаки желания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а старика были теми самыми старейшинами Секты Темной Преисподней, которые также следовали за Бай Ли Хун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и еще не достигли уровня Полушага от Стадии Святого, они все равно были сильными экспертами на Пике Стадии Зачаточного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их, лицо Бай Ли Хуня сразу же поблед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не был ровней Тань Чи, он думал что сможет задержать его на какое-то время, чтобы Дуань Лин Тянь мог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еперь это казалось невозм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ь Чи, если ты не освободишь моего младшего брата, то я не вернусь в Секту Темной Преисподней!» — пригрозил Бай Ли Ху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слышав угрозу Бай Ли Хуня, Тань Чи просто рассмеялся. Он казалось услышал самую смешную шутку на свете: «Мастер Бай Ли, ты что мне угрож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мешного?» — выражение лица Бай Ли Хуня стало серь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Бай Ли, ты можешь не возвращаться в Секту Темной Преисподней, и я верю в то что у тебя есть возможность сделать это. Однако даже если тебе удастся сбежать, ты думаешь что твой младший брат останется в живых? Более того, похоже что в Секте Темной Преисподней есть еще несколько человек о которых ты заботишься, верно? Ты не боишься что они все умрут?» — Тань Чи громко рассмеялся. Судя по его отношению, было очевидно что он думал что все было под контролем. </w:t>
      </w:r>
    </w:p>
    <w:p>
      <w:pPr>
        <w:pStyle w:val="Normal"/>
        <w:bidi w:val="0"/>
        <w:jc w:val="left"/>
        <w:rPr/>
      </w:pPr>
      <w:r>
        <w:rPr/>
      </w:r>
    </w:p>
    <w:p>
      <w:pPr>
        <w:pStyle w:val="Normal"/>
        <w:bidi w:val="0"/>
        <w:jc w:val="left"/>
        <w:rPr/>
      </w:pPr>
      <w:r>
        <w:rPr>
          <w:rFonts w:eastAsia="Consolas" w:cs="Consolas" w:ascii="Consolas" w:hAnsi="Consolas"/>
          <w:b w:val="false"/>
          <w:sz w:val="28"/>
        </w:rPr>
        <w:t xml:space="preserve">«ТЫ!» — стоит признать что слова Тань Чи ударили Бай Ли Хуня в его слабое место, и наполнили его беспомощ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Бай Ли Хун сделал глубокий вдох чтобы успокоиться и сказал: «Заместитель главы секты Тань, пожалуйста отпусти моего младшего брата… Не переживай, я не уйду поскольку мои друзья все еще находятся в Секте Темной Преисподней. Мой младший брат не поменяет особо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жесткий подход потерпел неудачу, он решил попробовать мягкий подход. </w:t>
      </w:r>
    </w:p>
    <w:p>
      <w:pPr>
        <w:pStyle w:val="Normal"/>
        <w:bidi w:val="0"/>
        <w:jc w:val="left"/>
        <w:rPr/>
      </w:pPr>
      <w:r>
        <w:rPr/>
      </w:r>
    </w:p>
    <w:p>
      <w:pPr>
        <w:pStyle w:val="Normal"/>
        <w:bidi w:val="0"/>
        <w:jc w:val="left"/>
        <w:rPr/>
      </w:pPr>
      <w:r>
        <w:rPr>
          <w:rFonts w:eastAsia="Consolas" w:cs="Consolas" w:ascii="Consolas" w:hAnsi="Consolas"/>
          <w:b w:val="false"/>
          <w:sz w:val="28"/>
        </w:rPr>
        <w:t xml:space="preserve">Ради Дуань Лин Тяня, Бай Ли Хун подавил свой гнев и понизил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 услышав его слова, Тань Чи громко рассмеялся — «Мастер Бай Ли, я впервые вижу тебя таким скромным. Похоже что твой младший брат занимает более высокое положение в твоем сердцем чем друзья в секте. Раз так, то это достаточная причина почему я не могу отпуск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Тань Чи, лицо Бай Ли Хуня сразу же стало серьезным. Он понял что привел своего младшего брата прямо в логово льв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до сих пор не замечал что Дуань Лин Тянь с самого начала оставался крайне спокойным. Казалось будто слова Тань Чи совсем не влияли на него. Складывалось даже такое впечатление, что он вообще не слышал слов Тань Чи.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стей для такой реакции было всего дв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ая — Дуань Лин Тянь был глухим и не умел читать по губам.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ая — Дуань Лин Тянь совершенно не воспринимал слова Тань Чи всерьез!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ститель главы секты Тань, я боюсь что ты не знаешь, но мой младший брат является временным советником Клана Сыту. Я уверен что Клан Сыту знает о его поездке сюда. Если вы поймаете его, то я уверен что Клан Сыту не будет сидеть сложа руки.» — в этот момент в голове Бай Ли Хуня внезапно загорелась лампочка. Он внезапно вспомнил о нынешнем положении Дуань Лин Тяня, и сразу же использовал имя Клана Сыту чтобы пригрозить Тань Чи.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и Бай Ли Хуня находились в хаосе из-за слишком сильного беспокойства, и он до сих пор не мог вспомнить о том что Дуань Лин Тянь обладал силой, способной войти в десятку лучших Небесного Рейт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смотря на то что Бай Ли Хун забыл об этом, это не значило что другие также за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Бай Ли Хуня, лица двух старейшин Секты Темной Преисподней наполнились страх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лицо Тань Чи также побледнело, и он скептически уставился на Дуань Лин Тяня: «Ты тот самый Дуань Лин Тянь, временный советник Клана Сыту? Тот кто победил Леди Фэн из Секты Дрейфующего Пламени и в настоящее время занимает 23-е место в Небесном Рейтинге?»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т признать что слава Дуань Лин Тяня создавала огромную сдерживающую силу. По крайней мере так было в случае с Тань Ч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находился в Полушаге от Стадии Святого, он не имел права быть частью Небесного Рейтинга, так как был недостаточно силен!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Тань Чи обнаружил что Дуань Лин Тянь даже не удосужился ответить на его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чего в его сердце сразу же возникло зловещее предчув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кто мог сохранять самообладание даже после того как его личность была раскрыта, либо был идиотом, либо совсем не боялся его. И очевидно что этот молодой человек не был иди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Как я мог забыть об этом! Младший брат является сильнейшим среди молодого поколения Страны Бурелома! Он является экспертом Небесного Рейтинга. Несмотря на то что он занимает лишь 23-е место, все знают о том что он достаточно силен чтобы попасть в десятку лучших!» — в этот момент Бай Ли Хун наконец-то пришел в себя, и вспомнил что нынешняя сила Дуань Лин Тяня была просто невероя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Ли Хун сразу же почувствовал жжение на лице, после чего вернулся и встал рядом с Дуань Лин Тян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незапно почувствовал себя так, будто вел себя как клоун…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даже его собственная сила не могла сравниться с силой его младшего брата, однако он переоценил свои способности и встал перед младшим братом, пытаясь «защит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Ли Хуню внезапно захотелось вырыть яму, и спрятаться в н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avitel-paryashhix-nebe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08. Обезглавли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Дуань Лин Тянь не знал о мыслях Бай Ли Хуня. И даже если бы он знал, он бы не чувствовал к нему никакого презрения. Вместо этого он был тронут, поскольку знал что его старший брат поступил так только из-за своей з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Тань Чи и два старейшины Секты Темной Преисподней осторожно осматривали Дуань Лин Тяня, взгляд Дуань Лин Тяня смотрел за пределы двора: «Тебе не кажется что уже пора выйт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взгляды всех присутствующих включая Тань Чи и Бай Ли Хуня, мгновенно посмотрели в сторону куда смотрел Дуань Лин Тянь. Они даже не подозревали что там кто-то бы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ействительно достоин быть временным советником Клана Сыту, и твоя слава заслужена!» — с этими словами во двор вошла еще одна фигура; это был мужчина средних лет в зеленой мантии.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мужчины средних лет походило на нефрит, а между бровями была красная точка. Он выглядел крайне спокойно, и внимательно оценивал Дуань Лин 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Шу!» — увидев этого мужчину, глаза Тань Чи загорелись. Все потому, что этот мужчина средних лет отвечал за базу Секты Темной Преисподней в столице Страны Бурелома! Он также был одним из заместителей главы Секты Темной Преисподней, и даже был сильне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Чжоу Шу также был экспертом Небесного Рейтинге, правда он занимал лишь 30-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смотря ни на что, это не означало что Чжоу Шу был слабее Дуань Лин Тяня, потому что Чжоу Шу занимал это место уже десять лет! За последние десять лет, его никто не смог сме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и этих десяти лет, жителям Страны Бурелома также было любопытно почему Чжоу Шу не бросал вызов экспертам которые были выше него. За это время произошло много изменений в 30 лучших Небесного Рейтинга; довольно много людей которые изначально были ниже Чжоу Шу, уже вошли в первую десятку! Однако Чжоу Шу оставался равнодушным, как будто ему нравилось 30-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несколько членов Секты Темной Преисподней знали причину. Не то чтобы ему нравилось его нынешнее место, он просто накапливал силы чтобы в будущем одним махом войти в тройку лучших! Это определенно принесет ему огромную славу, а также было полезно для Секты Темной Преиспо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одним из заместителей главы Секты Темной Преисподней, Тань Чи естественно знал об этом. На самом деле он даже думал что Чжоу Шу был сильнее Леди Фэн! Поэтому по его мнению, нынешняя сила Чжоу Шу была сопоставима с этим временным советником Клана Сыту — Дуань Лин Тянем! Поэтому увидев Чжоу Шу, он словно увидел своего спас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явления Чжоу Шу, Дуань Лин Тянь проигнорировал его и посмотрел на Бай Ли Хуня: «Старший брат, отведи меня в Секту Темной Преисподней. Пошли заберем дядю Фэна и остальных.» — из его слов было очевидно его пренебрежение к Чжоу Шу, Тань Чи и ост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Тань Чи сразу же потемнело. Его впервые в жизни проигнорировал эксперт ниже Стадии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противник была экспертом из Небесного Рейтинга и был сильнее его, он все равно не мог такое принять! Поэтому Тань Чи усмехнулся: «Даже если ты временный советник клана Сыту, ты думаешь что можешь потребовать людей у Секты Темной Преисподней? Как наив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а какая-то другая фракция седьмого ранга, то Секта Темной Преисподней возможно была бы более осторожной. Однако он совершенно не боялся Клана Сыт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тому, что Секта Темной Преисподней имела тесные связи с Кланом Сыту! Он считал что даже если Клан Сыту узнает о том что друзья Дуань Лин Тяня были порабощены Сектой Темной Преисподней, они не вмешаются в это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на лице Чжоу Шу также появилось недовольное выражение. Как человек который шел сразу после главы секты и верховных старейшин, он от природы был гордым. Поэтому он разозлился на Дуань Лин Тяня, за то что тот его игнорировал! Его глаза заблестели намерением убийства, после чего он начал циркулировать свою Истинную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сказал что я потребую людей у Секты Темной Преисподней?» — Дуань Лин Тянь посмотрел на Тань Чи с презрением в глазах — «Разве я не могу просто избавиться от всех вас — идиотов из Секты Темной Преиспо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т всех вас — идиотов из Секты Темной Преиспо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Дуань Лин Тяня казалось затронули их больные места. После этих слов изменилось не только лицо Тань Чи, но даже лица Чжоу Шу и двух старейшин, и они сразу же холодно уставились на Дуань Лин 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арываешься!» — зарычал Тань Чи, однако он не сдвинулся с места. Вместо этого он просто взглянул на Чжоу Шу.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был в ярости, он все же сохранял рассудок. Он конечно мог сразиться с Дуань Лин Тянем используя различные уловки, однако он не мог победить в прямом против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высокомерие! Неужели ты действительно считаешь себя непобедимым после победы над Леди Фэн?» — Чжоу Шу сделал шаг вперед, после чего выпустил огромное количество Дьявольской Ц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мею утверждать что я непобедим… Однако я не боюсь идиотов из Секты Темной Преисподней.» — спокойным тоном сказал Дуань Ли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ействительно нарываешься!» — в конце концов Чжоу Шу больше не мог этого терпеть, после чего все радиусе ста метров наполнилось леденящей аурой. Это была Территория Истинной Энергии Чжоу Шу!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его территория постепенно появлялась, над Чжоу Ши также появились гигантский зверь окутанный кроваво-красной энергией, а также огромный топор.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ский зверь мгновенно бросился на Дуань Лин Тяня, и казалось собирался проглотить его! Гигантский топор также ринулся вперед, как будто хотел разрезать Дуань Лин Тяня на две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смотря на это, Дуань Лин Тянь все еще оставался спокойным. На его лице не было никаких признаков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ушение!» — внезапно сказал Дуань Ли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ую секунду пространство казалось разорвалось быстрыми и пронзительными лучами меча, которые мгновенно наполнили все в радиусе ста метров от Дуань Лин Тяня! После появления лучей меча, они сразу же прогнали холодную и давящую ауру, полностью уничтожив е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Территория 10 000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Территория 10 000 Мечей не только была сильно, но и намного быстрее обычных территорий!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до того как территория Чжоу Шу успела полностью сформироваться, Территория 10000 Мечей которая была создана позже, уже приняла форму и уничтожила несформированную территорию Чжоу Шу! Весь этот процесс выглядел невероятно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 увидев это, глава Чжоу Шу расширились от шо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слышал о подавляющей силе Территории Дуань Лин Тяня, он думал что его сила была подобна территории Леди Фэн. Он не ожидал что его собственная территория будет беззащитной перед территорией Дуань Лин 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еще долгое время не мог в это п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ю! Сю! Сю! Сю! С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ка Чжоу Шу все еще был в шоке, тысячи мечей Территории 10 000 Мечей с легкостью уничтожили гигантский топор Чжоу Шу, а также гигантск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увидев эту сцену, глаза Тань Чи, Бай Ли Хуня и двух старейшин Секты Темной Преисподней расширились в недоумении. Им потребовалось некоторое время, прежде чем они наконец пришли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и знали о том что Дуань Лин Тянь был силен, они не ожидали что настолько! В частности это касается Тань Чи, поскольку он знал силу Чжоу Шу! Однако даже Чжоу Шу был беззащитен перед Дуань Лин Тяне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ежде чем они даже пришли в себя, десятки тысяч лучей мечей собрались под ногами Дуань Лин Тяня и сформировали реалистичный летающий меч. От этого меча исходило пронзительное намерение меча, которое даже вызывало рябь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увствовав устрашающее намерение меча, сердце Чжоу Шу пропустило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не было похоже на то что Дуань Лин Тянь использовал какую-либо технику, устрашающее намерение меча исходящее от летающего меча под его ногами, было даже пугающее любой атакующей тех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Бежать!» — в этот момент у Чжоу Шу была всего одна мысль в голове, и он немедленно начал ее выпол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ситуацией жизни или смерти, у него не было времени думать ни о чем другом. Единственная мысль которая у него была в голове, это спасти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ститель главы секты Чжоу, вы что планируете бежать?» — увидев это, старейшины Секты Темной Преисподней были пора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С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следующее мгновение Бай Ли Хун, Тань Чи и два старейшины Секты Темной Преисподней внезапно услышали кратковременный крик. Однако он исчез как только поя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них, лишь Тань Чи слегка видел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лось что прежде чем Чжоу Шу удалось далеко убежать, Дуань Лин Тянь подпрыгнул и встал на летающий меч. В следующее мгновение летающий меч обезглавил Чжоу Шу, как горячий нож по маслу!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этот процесс был настолько быстрым, что вначале даже не было никакой крови! Только после того как летающий меч отлетел на некоторое расстояние от головы, в небо поднялся фонтан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Шу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в это, взгляды Бай Ли Хуня, Тань Чи и двух старейшин переместились на молодого человека в фиолетовой который спокойно стоял на летающем меч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avitel-paryashhix-nebe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09. В Секту Темной Преиспо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Бай Ли Хуня можно было увидеть следы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уже слышал о том что нынешняя сила его младшего брата была невероятной, это были всего лишь слухи. Поэтому увидев его силу своими собственными глазами, он был поражен!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который отвечал за базу Секты Темной Преисподней в столице Страны Бурелома, заместитель главы Секты Темной Преисподней Чжоу Шу — погиб…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Бай Ли Хун пробыл в Секте Темной Преисподней совсем немного, он знал о Чжоу Шу. Он знал что последний был третьим по силе человеком в Секте Темной Преисподней, и был слабее лишь главы секты и верховного старейшины, которые были экспертами Стадии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жоу Шу занял 30-е место в Небесном Рейтинге более 10 лет назад… Несмотря на то что он не бросал никому вызовы, никто не смог сместить его! Его настоящая сила скорее всего превосходит 30-е место Небесного Рейтинга!» — подумав об этом, Бай Ли Хун а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Тань Чи смотрел на Дуань Лин Тяня со страхом и насторожен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 самом деле убил Чжоу Шу… Более того он убил его одним движением! Как это вообще возможно! Даже если сравнивать силу Чжоу Шу с Леди Фэн, то он нисколько не слабее ее! На самом деле он даже сильнее ее! Что этот Дуань Лин Тянь за монстр такой, чтобы с такой легкостью убить Чжоу Шу?» — Тань Чи был сбит с толку. Он до сих пор все еще не мог поверить в то что у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ак голова Чжоу Шу отделяется от его тела, выражения лиц двух старейшин Секты Темной Преисподней также изменились. Смотря на Дуань Лин Тяня, в их глазах появился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Дуань Лин Тянь спокойно стоял на своем летающем мече, и его взгляд упал на Тань Чи: «Старший брат, в нефритовом жетоне который ты мне отправил, ты упоминал что вас всех поймал один человек… Это должен быть он,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Дуань Лин Тяня, выражение лица Тань Чи резко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Это он!» — Бай Ли Хун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Тань Чи не привел их в Секту Темной Преисподней, они бы уже давно прибыли в столицу, и без проблем воссоединились с его младшим бр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 это все недоразумение! Недоразумение!» — увидев что взгляд Дуань Лин Тяня стал яростным, первоначально угрюмое выражение лица Тань Чи стало еще хуже. Однако он все же попытался выдавить улыбку, из-за чего его улыбка выглядела уродливее че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плака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Тань Чи очень хотел сбежать, однако все еще помня о судьбе Чжоу Шу, он стоял на месте как вкопа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Чжоу Шу намного превосходила его, и он никогда не мог перегнать Чжоу Шу с точки зрения скорости. Поэтому как он мог сбежать, если даже Чжоу Шу не смог сбежать от этого молодого человека в фиолетов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доразумение?» — Бай Ли Хун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ь Чи проигнорировал Бай Ли Хуня, и вместо этого пристально смотрел на Дуань Лин Тяня, следя за изменениями в его выражении лица. Затем он снова посмотрел на летающий меч под его ногами; он впервые видел территорию, которая могла превратиться в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еч обладал чрезвычайно пугающей силой! Это можно было увидеть исходя из того, что он всего одним ударом убил Чжоу Шу!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что летающий меч под ногами Дуань Лин Тяня внезапно загорелся, глаза Тань Чи расширились. В этот момент он почувствовал пронзительную ауру, которая естественно исходила от летающего меча под ногами Дуань Лин 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мысли Тань Чи замерли. </w:t>
      </w:r>
    </w:p>
    <w:p>
      <w:pPr>
        <w:pStyle w:val="Normal"/>
        <w:bidi w:val="0"/>
        <w:jc w:val="left"/>
        <w:rPr/>
      </w:pPr>
      <w:r>
        <w:rPr/>
      </w:r>
    </w:p>
    <w:p>
      <w:pPr>
        <w:pStyle w:val="Normal"/>
        <w:bidi w:val="0"/>
        <w:jc w:val="left"/>
        <w:rPr/>
      </w:pPr>
      <w:r>
        <w:rPr>
          <w:rFonts w:eastAsia="Consolas" w:cs="Consolas" w:ascii="Consolas" w:hAnsi="Consolas"/>
          <w:b w:val="false"/>
          <w:sz w:val="28"/>
        </w:rPr>
        <w:t xml:space="preserve">Сю!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ую секунду Бай Ли Хун и два старейшины Секты Темной Преисподней услышали кратковременный свист меча; Тань Чи также услыш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т мимолетный свист меча был последним что он услышал в св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Чжоу Шу, Тань Чи также был обезгла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за несколько секунд, два заместителя главы Секты Темной Преисподней были убиты мечом Дуань Лин 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Шуа! Шу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лица двух старейшин Секты Темной Преисподней мгновенно изменились. Обменявшись взглядами, они разбежались в разны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и не были уверены в своей способности сбежать, они знали что обязательно умрут если не попыт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Хмпф!» — увидев это, Дуань Лин Тянь фыр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ую секунду летающий меч под его ногами ярко засиял, и охватил всю территорию. В следующее мгновение во все стороны разлетелись десятки тысяч лучей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У этих лучей меча казалось были собственные глаза, поскольку они избегали Бай Ли Хуня! С другой стороны, старейшины Секты Темной Преисподней были мгновенно пронзены лучами меча, и стали похожи на ульи…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Лин Тянь даже не нужно было использовать Дощечку Дьявольской Печати, чтобы убить двух заместителей главы секты и двух старейшин Секты Темной Преисподней. Ему удалось убить их собственными си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быстрое изменение ситуации сильно потрясло Бай Ли Хун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Ли Хун пришел в себя только после того как Дуань Лин Тянь окликнул его. В этот момент в его глазах было сложное выражение, ионе улыбкой на лице посмотрел на Дуань Лин Тяня. Он был доволен нынешними достижениями Дуань Лин 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Давным-давно его младший брат нуждался в его защите, однако теперь сила его младшего брата превосходила его собственную…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отведи меня в Секту Темной Преисподней.» — сказал Дуань Ли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Темной Преиспо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Дуань Лин Тяня, глаза Бай Ли Хуня загорелись: «Младший брат, Клан Сыту согласился нам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 Дуань Лин Тянь покачал головой — «Мы вдвоем.»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мы?» — Бай Ли Хун сразу же нахмурился — «Младший брат, это не шутка… Несмотря на то что Чжоу Шу был третьим по силе в Секте Темной Преисподней, два сильнейших человека в секте являются экспертами Стадии Святого! Под их присмотром будет очень сложно спасти остальных. Кроме того как только мы начнем сражаться, они сразу же узнают о нашем присутствии.» — беспомощно сказал Бай Ли Хун.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я все это знаю. Не волнуйся, у меня есть план.» — сказал Дуань Ли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в голове Бай Ли Хуня внезапно возникла мысль и он пристально посмотрел на Дуань Лин Тяня: «Младший брат… Т-ты что прорвался на Стадию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 Дуань Лин Тянь покачал головой. Несмотря на то что у него была Изысканная Пагода Семи Сокровищ и его культивирование продвигалось семимильными шагами, он все еще находился на значительном расстоянии от Стадии Святого. Даже с помощью Изысканной Пагоды Семи Сокровищ, ему потребуется еще куча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 Бай Ли Хун был разочарован ответом Дуань Лин Тяня — «Младший Брат, я не недооцениваю тебя… Ты очень силен. Возможно ты даже можешь занять первое место в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ом Рейтинге! Однако даже человек который занимает первое место в Небесном Рейтинге, все равно беззащитен перед экспертами Стадии Святого… разрыв между стадиями слишком огромен… Кроме того мы не сможем тайно спасти их…» — Бай Ли Хун был уверен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тому, что он знал о том что перед уходом Тань Чи посещал главу Секты Темной Преисподней, и рассказал ему о вероятности того что Бай Ли Хун может стать Четырехзвездным Начерта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Секты Темной Преисподней был очень обеспокоен этим, поэтому он решил лично следить за Фэн У Дао и остальными. В конце концов он знал о том что Бай Ли Хун будет работать на Секту Темной Преисподней только если Фэн У Дао и остальные будут у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таких обстоятельствах им будет трудно спасти остальных, не предупредив главу Секты Темной Преиспо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не беспокойся. Я уверен в том что смогу их спасти.» — даже после того как Бай Ли Хун объяснил всю ситуацию, Дуань Лин Тянь все еще выглядел кране уверенным. Как будто он совсем не беспокоился о двух экспертах Стадии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не первый и не второй день когда Бай Ли Хун знал Дуань Лин Тяня, поэтому естественно он знал что последний не давал пустых обещ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несмотря на то что он не знал почему Дуань Лин Тянь был настолько уверен в себе, он больше не пытался его от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и покинули столицу Страны Бурелома, Бай Ли Хун сразу же повел Дуань Лин Тяня в поместье Секты Темной Преиспо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их путешествия, Дуань Лин Тянь был очень рад.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ожидал что так быстро получу новости о Дяде Фэне… Когда он узнает о том что я нашел Тянь У, он будет в восторге! Спустя столько лет, эта пара отца и дочери наконец-то воссоедин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на базе Секты Темной Преисподней воцарил хаос. </w:t>
      </w:r>
    </w:p>
    <w:p>
      <w:pPr>
        <w:pStyle w:val="Normal"/>
        <w:bidi w:val="0"/>
        <w:jc w:val="left"/>
        <w:rPr/>
      </w:pPr>
      <w:r>
        <w:rPr/>
      </w:r>
    </w:p>
    <w:p>
      <w:pPr>
        <w:pStyle w:val="Normal"/>
        <w:bidi w:val="0"/>
        <w:jc w:val="left"/>
        <w:rPr/>
      </w:pPr>
      <w:r>
        <w:rPr>
          <w:rFonts w:eastAsia="Consolas" w:cs="Consolas" w:ascii="Consolas" w:hAnsi="Consolas"/>
          <w:b w:val="false"/>
          <w:sz w:val="28"/>
        </w:rPr>
        <w:t xml:space="preserve">Запах крови в воздухе быстро привлек внимание учеников Секты Темной Преисподней, поэтому новость об их кончине быстро распространилась по сто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В особняке Клана Сыту, Сыту Хао только закончил слушать отчет своего сына об их временном советнике Дуань Лин Тяне, когда в комнату внезапно кто-то вор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один из верховных старейшин клана Сыту — Сыту Хоу. Только он мог посметь ворваться в комнату без предупрежде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avitel-paryashhix-nebe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10. Глава Секты Темной Преиспо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клана, на столичной базе Секты Темной Преисподней произошла резня!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стители главы секты Чжоу Шу и Тань Чи, а также два старейшины — были убиты неизвестным экспертом!» — быстро сообщил Сыту Хоу. Говоря это, в его голосе можно было заметить след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Секту Темной Преисподней можно было рассматривать как их противника, поэтому естественно он был рад их потеря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слова, Сыту Хао и Сыту Хан сразу же посмотрели друг на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Дуань!» — затем они сказали в унисон.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Дуань? Что с ним?» — услышав их слова, Сыту Хоу был сбит с 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Дедушка Хоу, ты сказал что даже заместитель главы секты Чжоу Шу умер, верно?» -переспросил Сыту Хан. </w:t>
      </w:r>
    </w:p>
    <w:p>
      <w:pPr>
        <w:pStyle w:val="Normal"/>
        <w:bidi w:val="0"/>
        <w:jc w:val="left"/>
        <w:rPr/>
      </w:pPr>
      <w:r>
        <w:rPr/>
      </w:r>
    </w:p>
    <w:p>
      <w:pPr>
        <w:pStyle w:val="Normal"/>
        <w:bidi w:val="0"/>
        <w:jc w:val="left"/>
        <w:rPr/>
      </w:pPr>
      <w:r>
        <w:rPr>
          <w:rFonts w:eastAsia="Consolas" w:cs="Consolas" w:ascii="Consolas" w:hAnsi="Consolas"/>
          <w:b w:val="false"/>
          <w:sz w:val="28"/>
        </w:rPr>
        <w:t xml:space="preserve">«Да.» — Сыту Хоу кивнул — «Чжоу Шу мертв, и похоже что он был обезглавлен. Прямо сейчас многие люди говорят об этом, и многие считают что это сделал эксперт Стадии Святого. Несмотря на то что прошло уже больше десяти лет, Чжоу Шу по-прежнему занимает 30-е место в Небесном Рейтинге!»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Шу оставался на этом месте, потому что не бросал вызов тем кто был выше него. Однако многие люди предполагают что его силы достаточно для того чтобы войти в лучшую десятку!» — сказал Сыту Хоу.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Если сравнивать его силу с Леди Фэн из Секты Дрейфующего Пламени, боюсь что он сильнее…» — Сыту Хан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Мастер Дуань чрезвычайно силен, раз смог убить Чжоу Шу!» — воскликнул Сыту Хао — «С силой Мастера Дуаня, ему не составит труда войти в тройку Небесного Рейт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Мм.» — Сыту Хан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 услышав их разговор, Сыту Хоу был поражен — «Глава клана, ты… Т-ты имеешь в виду что Чжоу Шу был убит Мастером Ду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эр, расскажи Старейшине Хоу то что ты только что сказал мне.» — сказал Сыту Хао.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Сыту Хоу узнал о том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старший брат Мастера Дуаня и его друзья порабощены Сектой Темной Преисподней?» — Сыту Хоу слегка нахмурился — «Мы должны помочь Мастеру Дуаню… Однако поскольку это касается Секты Темной Преисподней, мы не можем принимать поспешные решения… В противном случае в клане может произойти непоправимо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поскольку база Секты Темной Преисподней столкнулась с бедствием, Сыту Мин и его люди наверняка заподозрят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аверняка будут присматривать за нами… Если мы поможем Мастеру Дуаню и потребуем возвращения этих людей, они вероятно воспользуются этим и начнут гражданскую войну…» </w:t>
      </w:r>
    </w:p>
    <w:p>
      <w:pPr>
        <w:pStyle w:val="Normal"/>
        <w:bidi w:val="0"/>
        <w:jc w:val="left"/>
        <w:rPr/>
      </w:pPr>
      <w:r>
        <w:rPr/>
      </w:r>
    </w:p>
    <w:p>
      <w:pPr>
        <w:pStyle w:val="Normal"/>
        <w:bidi w:val="0"/>
        <w:jc w:val="left"/>
        <w:rPr/>
      </w:pPr>
      <w:r>
        <w:rPr>
          <w:rFonts w:eastAsia="Consolas" w:cs="Consolas" w:ascii="Consolas" w:hAnsi="Consolas"/>
          <w:b w:val="false"/>
          <w:sz w:val="28"/>
        </w:rPr>
        <w:t xml:space="preserve">Гражданская вой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произойдет, то это будет катастрофой для Клана! В истории Страны Бурелома было много фракций седьмого ранга, сила которых не уступала Клану Сыту. Однако многие из них прекратили свое существование или упали до восьмого и девятого рангов из-за внутренних распр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 этой причине все фракции старались избегать внутренних распрей…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Дуань не хочет чтобы мы вмешивались.» — сказал Сыту Хан.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казал что может преподнести нам сюрприз… Он имел в виду смерть Чжоу Шу и остальных?» — предположил Сыту Хао. </w:t>
      </w:r>
    </w:p>
    <w:p>
      <w:pPr>
        <w:pStyle w:val="Normal"/>
        <w:bidi w:val="0"/>
        <w:jc w:val="left"/>
        <w:rPr/>
      </w:pPr>
      <w:r>
        <w:rPr/>
      </w:r>
    </w:p>
    <w:p>
      <w:pPr>
        <w:pStyle w:val="Normal"/>
        <w:bidi w:val="0"/>
        <w:jc w:val="left"/>
        <w:rPr/>
      </w:pPr>
      <w:r>
        <w:rPr>
          <w:rFonts w:eastAsia="Consolas" w:cs="Consolas" w:ascii="Consolas" w:hAnsi="Consolas"/>
          <w:b w:val="false"/>
          <w:sz w:val="28"/>
        </w:rPr>
        <w:t xml:space="preserve">«Звучит вполне вероятно.» — Сыту Хоу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на базе Секты Темной Преисподней произошло нечто настолько громкое, люди Сыту Мина обязательно начнут свое расследование. Хан-эр, иди и посмотри вернулся ли Мастер Дуань.» — сказал Сыту Хао. </w:t>
      </w:r>
    </w:p>
    <w:p>
      <w:pPr>
        <w:pStyle w:val="Normal"/>
        <w:bidi w:val="0"/>
        <w:jc w:val="left"/>
        <w:rPr/>
      </w:pPr>
      <w:r>
        <w:rPr/>
      </w:r>
    </w:p>
    <w:p>
      <w:pPr>
        <w:pStyle w:val="Normal"/>
        <w:bidi w:val="0"/>
        <w:jc w:val="left"/>
        <w:rPr/>
      </w:pPr>
      <w:r>
        <w:rPr>
          <w:rFonts w:eastAsia="Consolas" w:cs="Consolas" w:ascii="Consolas" w:hAnsi="Consolas"/>
          <w:b w:val="false"/>
          <w:sz w:val="28"/>
        </w:rPr>
        <w:t xml:space="preserve">Сыту Хан кивнул, после чего встал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на другой стороне поместья Клана Сыту, в большом дворе собралось множеств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Их лидером был мужчина средних лет. Если бы Дуань Лин Тянь был здесь, то он бы смог идентифицировать этого человека как второго господина Клана Сыту которого он однажды встречал — Сыту Мин!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господин, я боюсь что с этим происшествием все не так просто… Как вы думаете, имеет ли это какое-либо отношение к главе клана и его людям?» — сказал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что это определенно дело рук главы клана и его людей. Столичная база Секты Темной Преисподней была в порядке в течение многих лет… Почему там так внезапно произошло нечто подобное?» — сказал мужчина средн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А вот я не думаю что это имеет какое-либо отношение к главе и его 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Виновником скорее всего является враг Секты Темной Преисподней. В конце концов большинство членов секты являются Дьявольскими Культиваторами, а они известны своим буйным нравом. Возможно они случайно оскорбили какого-то эксперта, и сами навлекли на себя это бедствие.» — сказал ученый средних лет. Его слова были очень рациона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Звучит правдоподобно.» — многие согласились со словами ученого средн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прекратите ссориться… Мы получим ответ сразу после возвращения старейшины Чжуня.» — с улыбкой на лице сказал Сыту Мин.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слов Сыту Мина, все замолчали. Во дворе стало настолько тихо, что можно было даже услышать звук падающей иглы!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Чжун которого упоминул Сыту Мин, также был верховным старейшиной как и Сыту Хо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лизительно через пятнадцать минут, во двор вернулся лысый старик в сером. Его глаза были очень острыми, из-за чего никто не смел встречаться с ним взглядами. Конечно же этим лысым стариком был Сыту Чжун. Войдя во двор, он сразу же посмотрел на Сыту Мина: «Это не Сыту Хао и Сыту Хо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Сыту Чжуна, Сыту Мин кивнул и выдохнул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кто-то усмехнулся: «Хмпф! Значит это действительно работа одного из врагов Секты Темной Преисподней… Секта Темной Преисподней действительно оскорбила не того человека! Теперь когда они потеряли такого эксперта в Полушаге от Стадии Святого как Чжоу Шу, как они собираются подниматься? На кого они будут пола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многие люди один за другим высказали свои пренебрежительные комментарии.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основными членами фракции Сыту Мина, они естественно знали об их отношениях с Сектой Темной Преисподней, и знали что потеря Секты Темной Преисподней также была их пот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сейчас нет смысла говорить об этом. Самое главное — это найти человека которого оскорбила Секта Темной Преисподней.» — разочарованно сказал Сыту Мин. </w:t>
      </w:r>
    </w:p>
    <w:p>
      <w:pPr>
        <w:pStyle w:val="Normal"/>
        <w:bidi w:val="0"/>
        <w:jc w:val="left"/>
        <w:rPr/>
      </w:pPr>
      <w:r>
        <w:rPr/>
      </w:r>
    </w:p>
    <w:p>
      <w:pPr>
        <w:pStyle w:val="Normal"/>
        <w:bidi w:val="0"/>
        <w:jc w:val="left"/>
        <w:rPr/>
      </w:pPr>
      <w:r>
        <w:rPr>
          <w:rFonts w:eastAsia="Consolas" w:cs="Consolas" w:ascii="Consolas" w:hAnsi="Consolas"/>
          <w:b w:val="false"/>
          <w:sz w:val="28"/>
        </w:rPr>
        <w:t xml:space="preserve">Фракция Сыту Мина все еще пребывала в хаосе из-за несчастья постигшего базу Секты Темной Преисподней, когда Дуань Лин Тянь и Бай Ли Хун наконец-то прибыли на место! «Младший брат, каков твой план?» — спросил Бай Ли Хун.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подожди меня здесь… Я сначала пойду на разведу, и мы спасем Дядю Фэна и остальных после моего возвращения.» — сказал Дуань Ли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не дожидаясь ответа Бай Ли Хуня, Дуань Лин Тянь исчез как будто растворился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Бай Ли Хун горько улыбнулся. Он ничего не мог поделать, кроме как терпеливо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территории Секты Темной Преисподней не было Формации Запрещающей Полет, поэтому Дуань Лин Тяню было очень просто пробраться внутрь. Он вообще не встретил никаких препятствий, и спокойно вошел через восточную часть поме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своего путешествия сюда, Дуань Лин Тянь узнал от Бай Ли Хуня о том что в Секте Темной Преисподней было два эксперта Стадии Святого. Они были главой секты и верховным старейш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они культивировали в восточной части поместья, потому что там была самая плотная энергия небес и земли. Многие из святых камней шестого класса которые добывались из месторождения также хранились в восточной части поместья, из-за чего духовная энергия там была особенно пло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Лин Тянь с легкостью вошел в восточную часть поместья Секты Темной Преисподней, как будто проник в заброшен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Эх?» — однако проникнув внутрь, Дуань Лин Тянь внезапно обнаружил приближение сильной духовн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ое восприятие!» — Дуань Лин Тянь мгновенно понял что это было Божественное Восприятие эксперта Стадии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ы? Почему ты вторгся на территорию моей Секты Темной Преисподней?» — в ушах Дуань Лин Тяня раздался отчетливый голос. Он не только был громким, но и казалось доносился со все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слышав это, выражение лица Дуань Лин Тяня никак не изменилось: «Ты глава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ы Темной Преисподней или верховный старей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Эх? Аты довольно смел как для культиватора Стадии Зачаточного Святого. Ты настолько спокоен, даже несмотря на то что знаешь что я глава Секты Темной Преисподней!» — снова раздался громкий голос. Однако на этот раз в его голосе прозвучала нотка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с того что ты глава Секты Темной Преисподней? Ты хоть сможешь убить меня?» -легкомысленно сказал Дуань Ли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Х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 воздухе внезапно поднялся порыв ветра. Затем возле Дуань Лин Тяня появилась рябь, после чего из воздуха внезапно материализовалась высокая фигура.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на самом деле он не возник из воздуха. Используя Странный Зрачок, Дуань Лин Тянь смог уловить остаточное изображение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носил черную мантию, и на его голове был строгий головной убор, благодаря которому он выглядел очень изыск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ближайшем рассмотрении можно было увидеть что это был мужчина средних лет, с нефритовым лицом. У него была пара ослепительных глаз, а также брови в форме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С первого взгляда можно было сказать что в молодости он наверняка был красивым и очаровательным принц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avitel-paryashhix-nebe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11. Два эксперта Стадии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ужчина средних лет который казалось появился из воздуха, был главой Секты Темной Преисподней — Е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чай — кто ты, и что делаешь в моей секте?» — слегка нахмурившись спросил Е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самообладание молодого человека в фиолетовом, он бы уже давно напал и уб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дьявольским культиватором, для него несомненно было большим унижением тот факт что кто-то проник в его секту, и даже в место где он культивируе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амообладание молодого человека в фиолетовом слегка его насторожило. Кто знает, возможно у этого молодого человека было необычное происхождение… И если это так, то убив этого молодого человека он навлечет беду на Секту Темной Преиспо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ань Лин Тянь.» — спокойно сказал Дуань Ли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Ли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имя, глаза Е Фэна расширились. Конечно же он слышал о Дуань Лин Тяне. Несколько месяцев назад, этот человек неожиданно стал временным советником Клана Сыту! Он был известен как Мастер Дуань, и прославился после того как излечил Великого молодого господина клана Сыту — Сыту Ханя. После этого он бросил вызов и даже победил Леди Фэн из Секты Дрейфующего Пламени, которая занимала 23-е место в Небесном Рейтинге! Из никого, он внезапно стал экспертом Небесного Рейт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имя Дуань Лин Тяня уже стало нарицательным в Стране Бурелома. Будучи главой Секты Темной Преисподней, Е Фэн естественно слышал о нем… Кроме того он также знал о том что Дуань Лин Тянь был занозой в заднице Второго Господина Клана Сыту — Сыту 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Дуань Лин Тянь спас великого молодого господина Клана Сыту — Сыту Ханя, второй молодой господин клана Сыту — Сыту Чжо, потерял свой шанс унаследовать пост главы клана… Другими словами Дуань Лин Тянь разрушил планы Сыту 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соперничество между фракцией Сыту Мина и фракцией главы клана Сыту Хао было открытым секретом, Сыту Мин еще не начал открытый конфликт с Сыту Хао. Все потому, что это в конечном итоге приведет к потере всего Клана Сыту… Независимо от того какая фракция победит, это не будет настоящей побед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одержать настоящую победу, они должны были взять под свой контроль Клан Сыту без кровопролит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йная попытка убить Сыту Ханя, несомненно была кратчайшим путем, который выбрала фракция Сыту Мина. Однако их план был сорван из-за появления Дуань Лин Тяня… Поэтому Дуань Лин Тянь стал их проклятие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и Верховный Старейшина Секты Темной Преисподней принесли молниеносную клятву и присягнули в верности фракции Сыту Мина, потому что в прошлом однажды получили помощь от отца Сыту Мина. Вот почему Секта Темной Преисподней находилась на стороне Сыту Мина. Поэтому заноза в заднице Сыту Мина, естественно была занозой в заднице Е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временный советник Клана Сыту, мастер Дуань?» — узнав личность молодого человека в фиолетовом, глаза Е Фэна наполнились холодом — «Мастер Дуань, обычно Секта Темной Преисподней и Клан Сыту не вмешиваются в дела друг друга. Почему сегодня ты внезапно ворвался в Секту Темной Преиспо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ты глава секты, разве ты не хочешь убить меня при первой же возможности?» — на лице Дуань Лин Тяня появилась легк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был поражен словами Дуань Лин Тяня; он не ожидал что Дуань Лин Тянь сможет прочесть его мысли! Несмотря на то что у него действительно были такие мысли, он старался не показывать их на своем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его отношению, не похоже что он сделал слепое предположение… Похоже что он уже знает об отношениях между Кланом Сыту и Сектой Темной Преисподней… Неужели он пришел с людьми Сыту Хао? Они что хотят уничтожить секту?» — подумав об этом, Е Фэн сразу же насторож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смотря на это, он вел себя так, будто ничего не заметил: «Мастер Дуань, что ты имеешь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Дуань Лин Тяня оставалось неизменным: «Сыту Мин.»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а слова заставили глаза Е Фэна расшириться. После этого он немедленно выпустил свое Божественное Восприятие и начал изучать окружение на наличие скрытых экспер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самое время он раздавил нефритовый жетон и поднял руки. После этого из жетона вылетел поток света, который быстро устремился в сторону далекой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ит оглядываться, я один. Главы клана и его людей здесь нет.» — увидев действия Е Фэна, Дуань Лин Тянь сразу же понял о чем тот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один?» — естественно Е Фэн не верил словам Дуань Лин Тяня. Он не только не поверил им, но и стал еще более настороженным! Он не думал что Дуань Лин Тянь придет один, раз он знал об отношениях между Сектой Темной Преисподней и фракцией Сыту Мина… Иначе он просто нары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насколько настороженным был Е Фэн, Дуань Лин Тянь решил просто подо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 все время следил за действиями Е Фэна, Дуань Лин Тянь знал что тот кого-то вызвал. И это скорее всего был верховный старейшина Секты Темной Преиспо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И Дуань Лин Тянь оказался прав, поскольку всего через несколько секунд воздух рядом с Е Фэном заколебался, после чего там появилась пожилая фигура. Это был старик с растрепанными седыми волосами, одетый в обычную мантию. В его глазах был след жажды крови и холода. Выражение его лица было яростным, и он совсем не походил на обычного человека! Естественно он также излучал угнетающую ауру, однако его аура была угнетающей только для обычных людей, и совершенно не действовала на Дуань Лин 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Верховный старейшина Секты Темной Преисподней?» — небрежно спросил Дуань Ли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тарик проигнорировал его, и вместо этого посмотрел на Е Фэна: «Глава секты, зачем ты так поспешно вызвал меня?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все это время исследовал окрестности своим Божественным Восприятием, но так ничего и не нашел: «Старейшина Пэн, это новый временный советник Клана Сыту -Дуань Ли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Лин Тянь?!» — было очевидно что верховный старейшина Секты Темной Преисподней также знал имя Дуань Лин Тяня, потому что кровожадность в его глазах мгновенно усилилась! Его тело даже начало излучать холодное намерение убийства! В этот момент он походил на кровожадную ядовитую зме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avitel-paryashhix-nebe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12. Рыба выскользнувшая из се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верховный старейшина Секты Темной Преисподней раскрыл свое намерение убийства, он не спешил 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этого он также использовал свое Божественное Восприятие для осмотра. Они с Е Фэнем разделяли одинаковые мысли — они считали что за Дуань Лин Тянем наверняка должен следовать эксперт посланный Сыту Хао! В противном случае Дуань Лин Тянь не стал бы так открыто появиться перед ними! Им даже в голову не приходила мысль о том, что одного Дуань Лин Тянь было достаточно чтобы победить их обоих…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идиота!» — увидев это, Дуань Лин Тянь мысленно выру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 руке Дуань Лин Тяня внезапно появилась каменная плита, у которой не хватало уголка. На этой плите были выгравированы какие-то древние писания, однако Дуань Лин Тянь не мог их расшифровать… Но несмотря на то что он не мог расшифровать древние писания на каменной плите, это никак не влияло на его способность использов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Х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Дуань Лин Тянь с молниеносной скоростью поднял каменную плиту, и в его глазах можно было заметить след свиреп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махнул рукой, и каменная плита как стрела ринулась в сторону Е Фэна и старика. Покинув руки Дуань Лин Тяня, каменная плита сразу же начала испускать черный туман. После появления черного тумана, вокруг появилась ужасающая аура, которая заставила Е Фэна и старика задрожать от страха! Почувствовав эту ужасающую ауру, они сразу же наполнились страх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и быстро вернули свое Божественное Восприятие, и сосредоточились на каменной плите с отсутствующим углом.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без каких-либо колебаний, Е Фэн и Старейшина Пэн почти одновременно сделали свой ход!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вух взрывов, все в радиусе ста метров наполнилось сильной аурой. С первого взгляда было очевидно что они активировали свои территории используя Истинное Происхо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стинное Происхождение было силой экспертов Стадии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ерриторию сформированную при помощи Истинной Энергии, вообще нельзя было сравнивать с Территорией сформированной при помощи Истинного Происх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ало того что они были намного сильнее, но даже скорость их формирования была намного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увствовал огромное давление двух Территорий, выражение лица Дуань Лин Тяня стало серь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достойны того чтобы считаться экспертами Стадии Святого… Их территории настолько сильны, что даже моя Территория 10 ООО Мечей не может конкурировать с ними!» — Дуань Лин Тянь был уверен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смотря на то что нынешняя ситуация могла показаться ужасной, Дуань Лин Тянь вообще не собирался от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этого его взгляд быстро сосредоточился на каменной плите. Он полностью доверял ей, потому что это была Скрижаль Дьявольской Печати (ранее переводил как Дощечка, но Скрижаль вроде звучит лучше). Это было одно из десяти великих святых оружий, которое обладало способностью подавлять дьявольских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Дуань Лин Тянь думал об этом, черный туман взорвался! Ужасающая аура усилилась, как если бы она была возмущена появлением Территор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зрыва черного тумана, территории Е Фэна и старика которые были почти полностью сформированы — были немедленно подавлены! Однако несмотря на то что они были подавлены, они не были уничтожены; они лишь находились на грани уничт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ое вообщ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Фэн и старик увидели эту сцену, выражения их лиц резко изменились. Их глаза наполнились шоком, и они уставились на каменную плиту с отсутствующим уголк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г простой культиватор Стадии Зачаточного Святого загнать их в угол? Поэтому естественно они сразу же поняли что это все благодаря каменной плит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черт возьми это за каменная плита?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это…» — в этот момент Е Фэн казалось кое-что вспомнил, из-за чего его глаза расширились и он в ужасе закричал — «Это Скрижаль Дьявольской Печати! Скрижаль Дьявольской Печати!» </w:t>
      </w:r>
    </w:p>
    <w:p>
      <w:pPr>
        <w:pStyle w:val="Normal"/>
        <w:bidi w:val="0"/>
        <w:jc w:val="left"/>
        <w:rPr/>
      </w:pPr>
      <w:r>
        <w:rPr/>
      </w:r>
    </w:p>
    <w:p>
      <w:pPr>
        <w:pStyle w:val="Normal"/>
        <w:bidi w:val="0"/>
        <w:jc w:val="left"/>
        <w:rPr/>
      </w:pPr>
      <w:r>
        <w:rPr>
          <w:rFonts w:eastAsia="Consolas" w:cs="Consolas" w:ascii="Consolas" w:hAnsi="Consolas"/>
          <w:b w:val="false"/>
          <w:sz w:val="28"/>
        </w:rPr>
        <w:t xml:space="preserve">Скрижаль Дьявольской Печат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Е Фэна, выражение лица старика резко изменилось. Он даже перестал формировать свою Территорию, из-за чего его Территория была мгновенно уничто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территория верховного старейшины Секты Темной Преисподней была уничтожена, территория Е Фэна не могла самостоятельно противостоять Скрижали Дьявольской Печати, и также была уничтожена! Из-за этого они оба были полностью открыты и уязвимы для Скрижали Дьявольской Печати. </w:t>
      </w:r>
    </w:p>
    <w:p>
      <w:pPr>
        <w:pStyle w:val="Normal"/>
        <w:bidi w:val="0"/>
        <w:jc w:val="left"/>
        <w:rPr/>
      </w:pPr>
      <w:r>
        <w:rPr/>
      </w:r>
    </w:p>
    <w:p>
      <w:pPr>
        <w:pStyle w:val="Normal"/>
        <w:bidi w:val="0"/>
        <w:jc w:val="left"/>
        <w:rPr/>
      </w:pPr>
      <w:r>
        <w:rPr>
          <w:rFonts w:eastAsia="Consolas" w:cs="Consolas" w:ascii="Consolas" w:hAnsi="Consolas"/>
          <w:b w:val="false"/>
          <w:sz w:val="28"/>
        </w:rPr>
        <w:t xml:space="preserve">«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о Скрижалью Дьявольской Печати о которой они только слышали, Е Фэн и старик вообще не собирались сражаться! Они даже не посмотрели друг на друга, прежде чем разбежались в разны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Су! Су!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т отметить что будучи экспертами Стадии Святого, они были невероятно быстрыми! Поскольку они оба побежали в разные стороны, Скрижаль Дьявольской Печати могла нацелиться только на одного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Скрижаль бырала верховного старейшину Секты Темной Преисподней! Верховный Старейшина действительно был быстрым, однако Скрижаль тоже не была мед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Дуань Лин Тянь увидел как черный туман устремился в сторону верховного старейшины Секты Темной Преисподней, и полностью его окутал! Спустя всего несколько секунд черный туман постепенно исчез, снова показав верховного старейшину. Однако на этот раз его глаза были тусклыми, и он был совершенно безжизн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крижаль Дьявольской Печати убивала Дьявольских Культиваторов уничтожая их души, а не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несмотря на то что Верховный Старейшина Секты Темной Преисподней физически выглядел прекрасно, он уже был мертв, потому что его душа была уничтожена Скрижалью Дьявольской Печа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кольку она решила погнаться за Верховным Старейшиной, Скрижаль упустила шанс догнать Е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Дуань Лин Тянь думал что Скрижаль Дьявольской Печати погонится за Е Фэнем после того как разберется с Верховным Старейшиной. Однако кто бы мог подумать что она перестанет двигаться, как будто потеряла след Е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му из них удалось сбежать… Как же хлопотно!» — выражение лица Дуань Лин Тяня стало мрачным. Он думал что использовал Скрижаль Дьявольской Печати в самый идеальный момент, однако кто бы мог подумать что Глава Секты Темной Преисподней все же сможет сбежать… Побег Е Фэна означал что Дуань Лин Тянь попадет в большую бед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avitel-paryashhix-nebe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13. Надвигающаяся 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прибытием сюда, Дуань Лин Тянь принял решение убить двух экспертов Стадии Святого Секты Темной Преисподней. И естественно он планировал убить их одн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он думал о том чтобы сначала выманить одного из них, однако в итоге счел это невыполн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был довольно сильным, без использования Скрижали Дьявольской Печати он все еще не мог сравниться с двумя экспертами Стадии Святого… Если он не использует Скрижаль, он будет в большой опасности; однако используя скрижаль только против одного, это насторожит второго… Поэтому он решил использовать Скрижаль только тогда, когда они оба будут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И изначально все шло по плану. Увидев Е Фэна и старика в одном месте, Дуань Лин Тянь уже мог предвидеть их смерть от Скрижали Дьявольской Печати. Однако то что произошло далее, полностью превзошло его ож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и в голову не приходило что Скрижаль Дьявольской Печати в мгновение ока разрушит территории Е Фэна и Верховного Старейшины, что заставит их сбежать… Он также не ожидал что Е Фэн сможет в критический момент узнать Скрижаль Дьявольской Печати и решит сбежать… Из-за всего этого, исход полностью отличался от того что представлял себе Дуань Ли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Верховный Старейшина Секты Темной Преисподней умер, однако Главе Секты удалось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даже Скрижаль Дьявольской Печати потеряла след Е Фэна… С моей нынешней силой, я не смогу догнать его!» — выражение лица Дуань Лин Тяня стало очень серь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ычных обстоятельствах, он бы не беспокоился о побеге Е Фэна. Однако Е Фэн знал о том что он обладал Скрижалью Дьявольской Печати! Поскольку он узнал Скрижаль, он также должен был знать что Скрижаль Дьявольской Печати была супер-святым оружием! Если он распространит новости об этом, то это будет ознаменовать катастроф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только мысль об этом уже заставляла Дуань Лин Тяня вздраг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уже об Особняке Юань Южного Хребта, Скрижаль Дьявольской Печати была супер-святым оружием, которое могло свести с ума любого в Святой Земле Боевог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Скрижаль Дьявольской Печати была проклятием всех дьявольских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этого тому кто обладает Скрижалью Дьявольской Печати не нужно бо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ьявольских Культиваторов! Несмотря на то что это относилось только к дьявольским культиваторам которые были на ступень выше владельца, это уже было пораз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го этого было более чем достаточно для того, чтобы соблазнить многих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Лин Тянь уже мог представить что произойдет если станет известно о том что Скрижаль Дьявольской Печати находится в его руках… Одной мысли об этом было достаточно чтобы он содрог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пустя несколько минут наконец-то успокоился: «Поскольку все уже произошло, мне нет смысла беспокоиться об этом. Сейчас важнее спасти Дядю Фэна, Учителя и остальных.» — подумав об этом, Дуань Лин Тянь сразу же забыл о Е Фэ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дин из экспертов Стадии Святого был мертв, а другой сбежал, Дуань Лин Тяню больше не нужно было скрываться. Поэтому он открыто двинулся в сторону месторождения Святых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ы?» — поскольку Дуань Л ин Тянь больше не скрывал своей ауры, естественно он привлек внимание многих членов Секты Темной Преисподней которые патрулировали территорию. Заметив Дуань Лин Тяня, они сразу же окружи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Лин Тянь не произвел особого шума когда убил Верховного Старейшину, поэтому никто об этом не знал… Эти члены Секты Темной Преисподней определенно не были бы такими же храбрыми, если бы были свидетелями сцены убийства Верховного Старей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менее чем двадцатью учениками Секты Темной Преисподней, Дуань Лин Тянь приподнял бровь и равнодушно сказал: «Катитесь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Дуань Лин Тянь не планировал причинить им вреда, если бы они покорно ушли. Однако после того как члены Секты Темной Преисподней услышали его слова, они пришли в ярость: «Парень, ты нарыва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уже о том что ты вторгся в нашу секту, ты говоришь нам чтобы мы катились? Мне правда интересно откуда ты черпаешь свою храб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смысл вообще разговаривать с ним? Давайте просто убьем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члены Секты Темной Преисподней выпустили свои Истинные Энергии, и казалось образовали огромную сеть! </w:t>
      </w:r>
    </w:p>
    <w:p>
      <w:pPr>
        <w:pStyle w:val="Normal"/>
        <w:bidi w:val="0"/>
        <w:jc w:val="left"/>
        <w:rPr/>
      </w:pPr>
      <w:r>
        <w:rPr/>
      </w:r>
    </w:p>
    <w:p>
      <w:pPr>
        <w:pStyle w:val="Normal"/>
        <w:bidi w:val="0"/>
        <w:jc w:val="left"/>
        <w:rPr/>
      </w:pPr>
      <w:r>
        <w:rPr>
          <w:rFonts w:eastAsia="Consolas" w:cs="Consolas" w:ascii="Consolas" w:hAnsi="Consolas"/>
          <w:b w:val="false"/>
          <w:sz w:val="28"/>
        </w:rPr>
        <w:t xml:space="preserve">«Хмпф!» — Дуань Лин Тянь фыркнул, после чего аура в радиусе 100 метров вокруг него внезапно изме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увствовав пронизывающую ауру, члены Секты Темной Преисподней сразу же побледнели. Затем в небе появилось 10 000 лучей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явления Территории 10,000 мечей, члены Секты Темной Преисподней наполнились ужасом: «Территория! Он является экспертом на Пике Стадии Зачаточного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му было суждено стать последним о чем они подумали в св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адения 10 000 лучей меча, тела членов Секты Темной Преисподней стали похожи на гнездо шершней…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Лин Тянь спокойно смотрел на их тела: «Я же дал вам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Дуань Лин Тянь продолжил свой путь к месторождению Святых Камней Секты Темной Преиспо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своего путешествия он убил еще двух Дьявольских Культиваторов в Полушаге от Стадии Святого. Один из них был заместителем главы секты, а другой — великим старейш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ление Дуань Лин Тянь шокировало всех рабов Секты Темной Преиспо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ворвался на территорию Секты Темной Преисподней, и убил заместителя главы секты и великого старшину! До этого, они даже не смели думать о подобн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е это произошло прямо перед их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Лин Тянь!» — вскоре после этого рабы увидели как молодой раб взлетел в воздух; на его лице было выражение восторга и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то знает этого эксп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он не такой же раб как и мы? Как он может знать такого эксп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Как может тот кто знает такого эксперта, стать раб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гун И, посмотри на себя! Такое ощущение будто ты вообще не пострадал!» -увидев этого знакомого молодого человека, Дуань Лин Тянь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олодой человек был одним из близнецов Наньгун, и являлся младшим братом -Наньгун 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Дуань Лин Тянь увидел Фэн У Дао, Сыму и остальных. Подтвердив что все они были невредимы, Дуань Лин Тянь вы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Фэн! Учитель!» — Дуань Лин Тянь спустился с неба и появился перед Фэн У Дао и остальными. Поприветствовав Фэн У Дао и Сыму, Дуань Лин Тянь также поприветствовал Чэнь Шао Шуая, и кивнул головой в сторону Сюн Цюаня и Золотого Бандита: «Прошу прощения за все невзгоды которые вам пришлось пережить за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Вам не нужно извиняться.» — Сюн Цюань и Золотой Бандит покачали го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Сюн Цюань громко рассмеялся: «Я знал что вы придете нам на помощь, молодой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смотрев на Дуань Лин Тяня, Золотой Бандит спросил с любопытством: «Господин, это вы временный советник клана Сыту — мастер Дуань, чье имя распространилось по всей Стране Бурелом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Золотого Бандита, Фэн У Дао и остальные сосредоточились на Дуань Лин Тяне. Им также было любопытно узнать ответ на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Да.» — Дуань Лин Тянь кивнул и слегка улыбнулся — «Я действительно временный советник клана Сыту, и отведу всех вас туда после того как мы покинем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енный советник Клана Сыту!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Д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и уже подозревали об этом, услышав ответ Дуань Лин Тяня они все равно были пора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чень хорошо знали чем прославился временный советник Клана Сыту.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как они могли не поразиться, узнав о том что Дуань Лин Тянь был Мастером Ду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гу поверить в то что это на самом деле ты.» — Чэнь Шао Шуай был поражен.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ты пришел с сильными экспертами Клана Сыту?» — спросил Наньгун И. Смотря на тела членов Секты Темной Преисподней которые превратились в кровавую массу, его глаза загор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пришел один.» — Дуань Лин Тянь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Дуань Лин Тяня снова поразили Фэн У Дао и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в одиночку проник в Секту Темной Преисподней, и убил так много учеников… Более того он убил даже заместителя главы секты и великого старей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считали странным то что Дуань Лин Тянь был таким сильным, поскольку он был экспертом Небесного Рейтинга! Однако таким наглым поведением он несомненно привлечет внимание двух экспертов Стадии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юн Цюань был первым кто пришел в себя, после чего выражение его лица стало серьезным: «Молодой Господин, поспешите и уходите… Если глава секты и верховный старейшина Секты Темной Преисподней обнаружат что здесь произошло, вы будете в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У Дао кивнул в знак согласия: «Верно, мы воспользуемся этим шансом и сбежим во время хаоса. Если нам удастся сбежать, то мы найдем тебя в сто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Сыма и остальные молчали, следы отчаяния в их глазах показывали что они думали о том же. Все они хотели чтобы Дуань Лин Тянь ушел как можно скорее! Потому что если сюда прибудут эксперты Стадии Святого, он не сможет сбежать даже если постар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лабьтесь, они не придут!» — Дуань Лин Тянь с улыбкой на лице покачал головой, после чего жестом пригласил Фэн У Дао и остальных — «Давайте покинем это место, и сначала воссоединимся со Старшим Братом. Он ждет нас за пределами территории Секты Темной Преисподн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avitel-paryashhix-nebe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14. Радостный Фэн У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придут?» — услышав слова Дуань Лин Тяня, Фэн У Дао и остальные были поражены. Однако увидев его уверенное выражение лица, они не могли не довериться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несмотря на то что в их сердцах были тысячи вопросов, они не задавали их ему. Вместо этого они просто последовали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ак Дуань Лин Тянь уводит Фэн У Дао и остальных, остальные рабы наконец-то пришли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 есть временный советник Клана Сыту — Мастер Дуань?» — пробормотал один из раб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тоял неподалеку от Дуань Лин Тяня и остальных, поэтому немного подслушал их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это не беспочвенный слух. Мастер Дуань — временный советник Клана Сыту, действительно является экспертом Небесного Рейтинга!» — вмешался другой раб. </w:t>
      </w:r>
    </w:p>
    <w:p>
      <w:pPr>
        <w:pStyle w:val="Normal"/>
        <w:bidi w:val="0"/>
        <w:jc w:val="left"/>
        <w:rPr/>
      </w:pPr>
      <w:r>
        <w:rPr/>
      </w:r>
    </w:p>
    <w:p>
      <w:pPr>
        <w:pStyle w:val="Normal"/>
        <w:bidi w:val="0"/>
        <w:jc w:val="left"/>
        <w:rPr/>
      </w:pPr>
      <w:r>
        <w:rPr>
          <w:rFonts w:eastAsia="Consolas" w:cs="Consolas" w:ascii="Consolas" w:hAnsi="Consolas"/>
          <w:b w:val="false"/>
          <w:sz w:val="28"/>
        </w:rPr>
        <w:t xml:space="preserve">«Хмпф! Мастер Дуань не просто эксперт Небесного Рейтинга. Эксперты Небесного Рейтинга разделены на разные категории, и Мастер Дуань занимает 23-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продолжит свой прогресс, то его рейтинг не ограничится 23-м местом! В конце концов Леди Фэн из Секты Дрейфующего Пламени, широко известна как эксперт способный войти в десятку лучших!»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Дуань Лин Тянь также должен быть в состоянии войти в десятку лучших!»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гу поверить в то что у тех рабов такие тесные отношения с Мастером Дуанем! Очевидно что Мастер Дуань вторгся в Секту Темной Преисподней только ради них! Как же завидно! Было бы хорошо, если бы у меня были такие же отношения с Мастером Ду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ит мечтать! Как может такой великий человек как Мастер Дуань, дружить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Дуань уже ушел, а вокруг до сих пор нет членов Секты Темной Преисподней! Пошли! Если мы продолжим оставаться здесь, то мы просто умрем!»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немного поговорив, рабы приняли решение и один за другим начали разбе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и вскоре обнаружили что на их пути не было никаких препятствий! Даже когда они сталкивались с членами Секты Темной Преисподней, они заметили что последние тоже бежали! На самом деле выражения лиц учеников, были даже более тревожным чем у рабо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 сбежавшие рабы были сбиты с 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знали о том, что не так давно один из членов Секты Темной Преисподней отправился на восточную сторону секты чтобы доложить о случившемся Главе Секты. Однако он обнаружил что глава секты ушел, а верховный старейшина —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этот член Секты Темной Преисподней рассказал об этом остальным, будь то высокопоставленные члены или обычные ученики секты — все они решили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ерховный Старейшина мертв, а глава секты пропал… Тогда если мы продолжим оставаться здесь, разве нас всех не убьют?» — поскольку эксперты Секты Темной Преисподней исчезли, их последователи естественно решили покинуть тонущий корабл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Дуань Лин Тянь и не подозревал об этом. В этот момент он вел Фэн У Дао и остальных на встречу с Бай Ли Хун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Дуань Лин Тянь так долго не возвращался, естественно Бай Ли Хун уже начал беспокоиться. Поэтому когда он наконец увидел Дуань Лин Тяня с Фэн У Дао и остальными, он был поражен: «Младший брат,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Э-это ведь слишком быстр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неужели Глава Секты Темной Преисподней не заметил его дей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глава Секты Темной Преисподней культивирует за закрытыми дверями, что дало младшему брату возможность спасти остальных?» — это был единственный логический вывод, к которому мог придти Бай Ли Хун.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Ли Хуну даже в голову не приходило, что Дуань Лин Тянь мог убить верховного старейшину Секты Темной Преисподней, а также заставить главу сбежать! Он даже не подумал об этом, потому что это казалось ему невозм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давай сначала вернемся в столицу.» — сказав это, Дуань Лин Тянь поднял руку и окутал всех своей Истинной Энергией, после чего они ринулись в сто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путешествия, Бай Ли Хун больше не мог терпеть и спросил: «Младший брат, неужели глава секты вообще не поя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Бай Ли Хуня, Фэн У Дао и остальные сразу же сосредоточились на Дуань Лин Тяне. Им тоже было любопыт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с сектой случилось что-то настолько ужасное, Глава Секты Темной Преисподней должен был появиться. Однако его нигде не было 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бежал.» — ответил Дуань Ли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С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Дуань Лин Тяня поразили Бай Ли Хуня, Фэн У Дао и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Я убил верховного старейшину Секты Темной Преисподней, а глава секты Е Фэн сбежал.» — сказал Дуань Лин Тянь. Снова вспомнив о побеге Е Фэна, он не мог не нахму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лан по спасению был практически идеальным. Однако побег Е Фэна принесет ему неизвестные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он не знал о том что произойдет, после того как новости о Скрижали Дьявольской Печати распростран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Дуань Лин Тяня, Бай Ли Хун и остальные еще больше пораз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Ли Хун немедленно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Дуань Лин Тянь также перестал двигаться вместе с Фэн У Дао и оста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Лин Тянь, ты что уже прорвался на Стадию Святого?» — с широко раскрытыми глазами спросил Чэнь Шао Шуай.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онстр!» — Наньгун И смотрел на Дуань Лин Тяня будто на приви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нечно же Фэн У Дао и остальные разделяли такое же м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и так уже были поражены успехами Дуань Лин Тяня, после того как узнали что он был временным советником Клана Сыту. </w:t>
      </w:r>
    </w:p>
    <w:p>
      <w:pPr>
        <w:pStyle w:val="Normal"/>
        <w:bidi w:val="0"/>
        <w:jc w:val="left"/>
        <w:rPr/>
      </w:pPr>
      <w:r>
        <w:rPr/>
      </w:r>
    </w:p>
    <w:p>
      <w:pPr>
        <w:pStyle w:val="Normal"/>
        <w:bidi w:val="0"/>
        <w:jc w:val="left"/>
        <w:rPr/>
      </w:pPr>
      <w:r>
        <w:rPr>
          <w:rFonts w:eastAsia="Consolas" w:cs="Consolas" w:ascii="Consolas" w:hAnsi="Consolas"/>
          <w:b w:val="false"/>
          <w:sz w:val="28"/>
        </w:rPr>
        <w:t xml:space="preserve">С момента их расставания прошло совсем немного времени, однако Дуань Линь Тянь уже стал достаточно сильным чтобы победить Леди Фэн из Секты Дрейфового Пламени и попасть в Небесный Рейтинг! </w:t>
      </w:r>
    </w:p>
    <w:p>
      <w:pPr>
        <w:pStyle w:val="Normal"/>
        <w:bidi w:val="0"/>
        <w:jc w:val="left"/>
        <w:rPr/>
      </w:pPr>
      <w:r>
        <w:rPr/>
      </w:r>
    </w:p>
    <w:p>
      <w:pPr>
        <w:pStyle w:val="Normal"/>
        <w:bidi w:val="0"/>
        <w:jc w:val="left"/>
        <w:rPr/>
      </w:pPr>
      <w:r>
        <w:rPr>
          <w:rFonts w:eastAsia="Consolas" w:cs="Consolas" w:ascii="Consolas" w:hAnsi="Consolas"/>
          <w:b w:val="false"/>
          <w:sz w:val="28"/>
        </w:rPr>
        <w:t xml:space="preserve">По их мнению, это уже было достаточно удивительно. Они не ожидали услышать что-то еще более удивите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Лин Тянь сказал что убил верховного старейшину Секты Темной Преисподней! Настоящего эксперта Стадии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и были простыми рабами в Секте Темной Преисподней, они провели в секте довольно долгое время и знали что в Секте Темной Преисподней было два эксперта Стадии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словам Дуань Лин Тяня, один из этих двух экспертов умер, а другой — с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Дуань Лин Тянь также упоминал что он пришел один. Другими словами Е Фэн —глава Секты Темной Преисподней, сбежал из-за Дуань Лин 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рат, разве ты не говорил что еще не пробился на Стадию Святого?» -пораженно спросил Бай Ли Хун.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вопрос, Фэн У Дао и остальные посмотрели на Дуань Лин Тяня. Всем им было любопытно услышать ответ Дуань Лин 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я не лгал тебе. Я действительно не прорвался на Стадию Святого.» -Дуань Лин Тянь оставался спокойным — «Что касается того как я убил верховного старейшину… то я просто использовал особую технику… Увидев это, глава Секты Темной Преисподней решил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ая тех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словам Дуань Лин Тяня, было очевидно что он не хотел раскрывать эту особую техник. </w:t>
      </w:r>
    </w:p>
    <w:p>
      <w:pPr>
        <w:pStyle w:val="Normal"/>
        <w:bidi w:val="0"/>
        <w:jc w:val="left"/>
        <w:rPr/>
      </w:pPr>
      <w:r>
        <w:rPr/>
      </w:r>
    </w:p>
    <w:p>
      <w:pPr>
        <w:pStyle w:val="Normal"/>
        <w:bidi w:val="0"/>
        <w:jc w:val="left"/>
        <w:rPr/>
      </w:pPr>
      <w:r>
        <w:rPr>
          <w:rFonts w:eastAsia="Consolas" w:cs="Consolas" w:ascii="Consolas" w:hAnsi="Consolas"/>
          <w:b w:val="false"/>
          <w:sz w:val="28"/>
        </w:rPr>
        <w:t xml:space="preserve">«Ты еще не достиг Стадии Святого, но уже в состоянии убить экспертов Стадии Святого… Младший брат, я действительно теряю дар речи…» — Бай Ли Хун эмоциональн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зависимо от того насколько они могли показаться невероятными, он все же верил словам Дуань Лин 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Ли Хун был поражен, даже несмотря на то что он встретил Дуань Лин Тянь уже в Святой Земле Боевого Дао. Представьте себе насколько пораженными были Фэн У Дао и остальные, которые знали его еще со времен Облачного Континента! Можно сказать что они были свидетелями роста Дуань Лин 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сила Дуань Лин Тянь уже была на уровне с которым они даже не могли срав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гу поверить в то что наш Облачный Континент произвел на свет такого монстра как ты, Дуань Лин Тянь.» — пробормотал Чэнь Шао Шуай.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У Дао и остальные кив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Фэн.» — Дуань Лин Тянь решил не останавливать на этой теме, и поэтому посмотрел на Фэн У Дао — «Я нашел Тянь У.»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лова Дуань Лин Тянь сорвались с его губ, Фэн У Дао был не единственным кто сразу же уставился на него. Бай Ли Хун, Сыма и остальные также повернулись и пораженно посмотрели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Ли Хун знал о Фэн Тянь У, потому что в прошлом Дуань Лин Тянь просил его отправить своих людей на ее поиски. Как и его младший брат, эта женщина также прибыла с Облачного Континента, и являлась дочерью Фэн У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Сыма и остальные знали Фэн Тянь 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знали что она была дочерью Фэн У Дао, и что между ней и Дуань Лин Тянем были какие-то неоднозначные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Бай Ли Хун и остальные были счастливы за Фэн У Дао, услышав о том что Дуань Лин Тянь нашел Фэн Тянь У.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старший брат Фэн.» — Сыма был первым кто поздравил Фэн У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дядя Фэн.» — Чэнь Шао Шуай и близнецы Наньгун также поздравили Фэн У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Тянь У!» — Сюн Цюань и Золотой Бандит не только знали Фэн Тянь У, они даже провели с ней довольно много времени! Поэтому их глаза сразу же загорелись, услышав о том что их молодой господин нашел ее. </w:t>
      </w:r>
    </w:p>
    <w:p>
      <w:pPr>
        <w:pStyle w:val="Normal"/>
        <w:bidi w:val="0"/>
        <w:jc w:val="left"/>
        <w:rPr/>
      </w:pPr>
      <w:r>
        <w:rPr/>
      </w:r>
    </w:p>
    <w:p>
      <w:pPr>
        <w:pStyle w:val="Normal"/>
        <w:bidi w:val="0"/>
        <w:jc w:val="left"/>
        <w:rPr/>
      </w:pPr>
      <w:r>
        <w:rPr>
          <w:rFonts w:eastAsia="Consolas" w:cs="Consolas" w:ascii="Consolas" w:hAnsi="Consolas"/>
          <w:b w:val="false"/>
          <w:sz w:val="28"/>
        </w:rPr>
        <w:t xml:space="preserve">«Т-Тянь У… Где она сейчас? В Клане Сыту?» — Фэн У Дао с горящими глазами уставился на Дуань Лин 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 Дуань Лин Тянь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т?» — Фэн У Дао слегка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Лин Тянь: «Учитель Тянь У запретила ей покидать секту, поэтому она все еще в своей секте. После того как мы вернемся в Клан Сыту, я отведу тебя к н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avitel-paryashhix-nebe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15. Шокирующие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Тянь У?» — Фэн У Дао был поражен услышав слова Дуань Лин 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чего не знал о том что случилось с его дочерью после того как она попала в Святую Землю Боевого Дао, поэтому он не знал о том что у его дочери появился 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Фэн, несмотря на то что вы все это время находились в Секте Темной Преисподней, я уверен что вы слышали истории о Стране Бурелома.» — сказал Дуань Ли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Да.» — Фэн У Да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вы все знаете что я временный советник клана Сыту, я уверен что вы знаете как я прославился, верно?» — снова спросил Дуань Ли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ославился потому что исцелил Великого молодого господина клана Сыту и победил Леди Фэн из Секты Дрейфующего Пламени.» — сказал Наньгун И.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 Дуань Лин Тянь кивнул, после чего задал еще один вопрос — «Значит вы слышали о Леди Фэн из Секты Дрейфующе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 глаза Наньгун И загорелись — «Леди Фэн тоже является гением… Согласно слухам, она появилась в Секте Дрейфующего Пламени всего несколько лет назад. Г од назад ей удалось попасть в Небесный Рейтинг, и она даже стала самым молодым гением Небесного Рейтинга Особняка Юань! К тому же она еще и женщина! Спустя всего шесть месяцев, она достигла 23-го места в рейтинге! Она не только стала еще более известной в Стране Бурелома, но слава о ней достигла даже Особняка Юань! Поскольку с тех пор прошло еще шесть месяцев, все думают что она может войти в десятку лучших! Однако можно сказать что ей не повезло встретить тебя! Но с ее врожденным талантом и силой, ей будет не сложно снова войти в Небесный Рейтинг! Такая женщина как она, которая сумела достичь многого до 40 лет, действительно заставляет нас стыдиться…» — сказав это, Наньгун И эмоциональн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 Лин Тянь, н-не говори мне что Леди Фэн из Секты Дрейфующего Пламени…» -услышав слова Дуань Лин Тяня, в голову Фэн У Дао пришла мысль. Однако он думал что это слишком хорошо чтобы быть правдой, поэтому не закончил свое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Фэн, похоже что тебе удалось собрать головоломку.» — Дуань Лин Тянь улыбнулся -«Верно, Леди Фэн из Секты Дрейфующего Пламени — это твоя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Дуань Лин Тяня, Фэн У Дао, Бай Ли Хун и остальные казалось были поражены молнией! Они еще долгое время не могли придти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Тянь У!» — глаза Фен У Дао засияли, а лицо наполнилось множеством эмоций. Его тело даже начало слегка д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Фэн из Секты Дрейфующего Пламени — это Фэн Тянь У?» — Бай Ли Хун, Сыма, Чэнь Шао Шуай и близнецы Наньгун также были пора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слышали о Леди Фэн, и знали что это за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Дуань Лин Тянь, то Леди Фэн была бы самым удивительным человеком среди молодого поколения Страны Бурелома. </w:t>
      </w:r>
    </w:p>
    <w:p>
      <w:pPr>
        <w:pStyle w:val="Normal"/>
        <w:bidi w:val="0"/>
        <w:jc w:val="left"/>
        <w:rPr/>
      </w:pPr>
      <w:r>
        <w:rPr/>
      </w:r>
    </w:p>
    <w:p>
      <w:pPr>
        <w:pStyle w:val="Normal"/>
        <w:bidi w:val="0"/>
        <w:jc w:val="left"/>
        <w:rPr/>
      </w:pPr>
      <w:r>
        <w:rPr>
          <w:rFonts w:eastAsia="Consolas" w:cs="Consolas" w:ascii="Consolas" w:hAnsi="Consolas"/>
          <w:b w:val="false"/>
          <w:sz w:val="28"/>
        </w:rPr>
        <w:t xml:space="preserve">И даже несмотря на то что она была побеждена Дуань Лин Тянем, она по-прежнему была такой же удивительной! Она просто опустилась до второго по силе человека среди молодого поколения Страны Бурелом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а молодая девушка на самом деле была дочерью Фэн У Дао, которую он искал все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Сюн Цюань и Золотой Бандит пораженно посмотрели друг на друга: «Леди Фэн — это мисс Тянь 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хорошо знали Фэн Тянь У, однако им даже в голову не приходило что всего через несколько лет эта красивая девушка влюбленная в их Молодого Господина, добьется столь многого! Ее достижения лишь немного уступали Дуань Лин Тяню!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Лин Тянь не был удивлен их реакцией. В конце концов даже он был поражен, обнаружив что Леди Фэн из Секты Дрейфующего Пламени была Тянь У! </w:t>
      </w:r>
    </w:p>
    <w:p>
      <w:pPr>
        <w:pStyle w:val="Normal"/>
        <w:bidi w:val="0"/>
        <w:jc w:val="left"/>
        <w:rPr/>
      </w:pPr>
      <w:r>
        <w:rPr/>
      </w:r>
    </w:p>
    <w:p>
      <w:pPr>
        <w:pStyle w:val="Normal"/>
        <w:bidi w:val="0"/>
        <w:jc w:val="left"/>
        <w:rPr/>
      </w:pPr>
      <w:r>
        <w:rPr>
          <w:rFonts w:eastAsia="Consolas" w:cs="Consolas" w:ascii="Consolas" w:hAnsi="Consolas"/>
          <w:b w:val="false"/>
          <w:sz w:val="28"/>
        </w:rPr>
        <w:t xml:space="preserve">«У Дао, поздравляю.» — Бай Ли Хун был первым кто пришел в себя, после чего сразу же поздравил Фэн У Дао. </w:t>
      </w:r>
    </w:p>
    <w:p>
      <w:pPr>
        <w:pStyle w:val="Normal"/>
        <w:bidi w:val="0"/>
        <w:jc w:val="left"/>
        <w:rPr/>
      </w:pPr>
      <w:r>
        <w:rPr/>
      </w:r>
    </w:p>
    <w:p>
      <w:pPr>
        <w:pStyle w:val="Normal"/>
        <w:bidi w:val="0"/>
        <w:jc w:val="left"/>
        <w:rPr/>
      </w:pPr>
      <w:r>
        <w:rPr>
          <w:rFonts w:eastAsia="Consolas" w:cs="Consolas" w:ascii="Consolas" w:hAnsi="Consolas"/>
          <w:b w:val="false"/>
          <w:sz w:val="28"/>
        </w:rPr>
        <w:t xml:space="preserve">Сыма и остальные тоже наконец пришли в себя и поздравляли Фэн У Дао. У Симы даже было выражение зависти на лице: «Старший брат Фэн, я уверен что с такой выдающейся дочкой, тебе не о чем сожалеть в эт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Фэн У Дао наконец пришел в себя. Однако он не был невероятно доволен, как этого ожидали друг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всего несколько лет, однако уровень Тянь У так вырос… Я уверен что ей должно быть пришлось нелегко за эти несколько лет…» — сказал Фэн У Дао. В этот момент он почувствовал резкую боль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говорилось в пословице: «Если кто-то хочет быть лучшим, то он должен пострадать ради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У Дао считал что его дочь должно быть пережила много трудностей, чтобы добиться таких результ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озможно, он просто хотел чтобы его дочь жила беззаботной жизнью. Он лишь хотел чтобы его дочь была счастлива, ей не нужно было быть си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искренние мысли всех отц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сначала вернемся в столицу.» — Дуань Лин Тянь видел насколько отчаянно Фэн У Дао хотел увидеть Фэн Тянь У, поэтому они сразу же двинулись в сто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с территории Секты Темной Преисподней распространились шокирующие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з двух экспертов Стадии Святого Секте Темной Преисподней, один — Верховный Старейшина — был убит, а другой — глава секты — исчез… Более того многие высокопоставленные руководители и члены также погибли… Кроме того оставшиеся высокопоставленные руководители и члены покинули секту, опасаясь навлечь на себя 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сильная фракция седьмого ранга пала всего за полд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амым шокирующим было то, что в этот момент никто не смел брать под контроль пустующее месторождение Святых Камней! Все потому, что никто не знал что за эксперт чуть не уничтожил Секту Темной Преиспо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Темной Преисподней исчезла вот так вот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Секта Темной Преисподней является самой слабой фракцией седьмого ранга, она по-прежнему была фракцией седьмого ранга! Более того у секты даже было два эксперта стадии святого! Не могу поверить в то что они почти полностью рухнули всего за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о же именно оскорбила Секта Темной Преиспо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распространилась еще одна но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день когда верховный старейшина Секты Темной Преисподней был убит, а глава секты — исчез, люди которые были порабощены Сектой Темной Преисподней стали свидетелями появления Мастера Дуаня — временного советника Клана Сыту! Более того они также видели как он убил заместителя главы секты, великого старейшину и многих других членов Секты Темной Преиспо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это дело рук Клана Сыту?» </w:t>
      </w:r>
    </w:p>
    <w:p>
      <w:pPr>
        <w:pStyle w:val="Normal"/>
        <w:bidi w:val="0"/>
        <w:jc w:val="left"/>
        <w:rPr/>
      </w:pPr>
      <w:r>
        <w:rPr/>
      </w:r>
    </w:p>
    <w:p>
      <w:pPr>
        <w:pStyle w:val="Normal"/>
        <w:bidi w:val="0"/>
        <w:jc w:val="left"/>
        <w:rPr/>
      </w:pPr>
      <w:r>
        <w:rPr>
          <w:rFonts w:eastAsia="Consolas" w:cs="Consolas" w:ascii="Consolas" w:hAnsi="Consolas"/>
          <w:b w:val="false"/>
          <w:sz w:val="28"/>
        </w:rPr>
        <w:t xml:space="preserve">«Д-должно быть… Интересно как же Секта Темной Преисподни оскорбила Клан Сыту, что Клан Сыту был вынужден уничтож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и обе являются фракциями седьмого ранга, Клан Сыту может с </w:t>
      </w:r>
    </w:p>
    <w:p>
      <w:pPr>
        <w:pStyle w:val="Normal"/>
        <w:bidi w:val="0"/>
        <w:jc w:val="left"/>
        <w:rPr/>
      </w:pPr>
      <w:r>
        <w:rPr/>
      </w:r>
    </w:p>
    <w:p>
      <w:pPr>
        <w:pStyle w:val="Normal"/>
        <w:bidi w:val="0"/>
        <w:jc w:val="left"/>
        <w:rPr/>
      </w:pPr>
      <w:r>
        <w:rPr>
          <w:rFonts w:eastAsia="Consolas" w:cs="Consolas" w:ascii="Consolas" w:hAnsi="Consolas"/>
          <w:b w:val="false"/>
          <w:sz w:val="28"/>
        </w:rPr>
        <w:t xml:space="preserve">легкостью уничтожить Секту Темной Преисподней. Что в этом удивитель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Хмпф! Секта Темной Преисподней является слабейшей фракцией седьмого ранга в нашей стране; как они могут сравниваться с Кланом Сыту? Клан Сыту является одной из сильнейших фракций седьмого ранга! Более того у них даже есть тесные связи с Императорской Семьей!» </w:t>
      </w:r>
    </w:p>
    <w:p>
      <w:pPr>
        <w:pStyle w:val="Normal"/>
        <w:bidi w:val="0"/>
        <w:jc w:val="left"/>
        <w:rPr/>
      </w:pPr>
      <w:r>
        <w:rPr/>
      </w:r>
    </w:p>
    <w:p>
      <w:pPr>
        <w:pStyle w:val="Normal"/>
        <w:bidi w:val="0"/>
        <w:jc w:val="left"/>
        <w:rPr/>
      </w:pPr>
      <w:r>
        <w:rPr>
          <w:rFonts w:eastAsia="Consolas" w:cs="Consolas" w:ascii="Consolas" w:hAnsi="Consolas"/>
          <w:b w:val="false"/>
          <w:sz w:val="28"/>
        </w:rPr>
        <w:t xml:space="preserve">Слух об уничтожении Секты Темной Преисподней начал распространяться все дальше и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корость передвижения Дуань Лин Тяня и Бай Ли Хуна была все же выше скорости распространения нов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вигались так быстро, потому что знали насколько сильно Фэн У Дао хотел увидеть свою дочь… Поэтому им потребовалось всего несколько дней чтобы прибыть в столицу Страны Бурелом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и прибыли в столицу, Дуань Лин Тянь немедленно привел их в Клан Сыту.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Дуань.» — увидев Дуань Лин Тяня, несколько охранников Клана Сыту поклонились чтобы выразить свое уважение. Они не смели расслаб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даже глава клана и великий молодой господин проявляли уважение перед этим молодом человеком в фиолетовом! Поэтому как они могли действовать безрассудно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 Дуань Лин Тянь улыбнулся в сторону охранников Клана Сыту и кивнул, после чего повел Бай Ли Хуня, Фэн У Дао, Сыма и остальных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хранники Клана Сыту не знали этих людей, они не смели останавливать их, поскольку знали насколько сильным был Дуань Ли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и остановят его, то им возможно придется собрать свои вещи и уйти из Клана Сыту, если новости об этом достигнут ушей главы клана и великого молодого господина…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Дуань улыбался нам… Как дружелюбно с его стороны!» — сказал один из охранников — «В прошлом друг Второго Молодого Господина, который явно уступал Мастеру Дуаню с точки зрения положения и уровня культивирования, действовал перед нами так высокомерно! Он смотрел на нас как на рабов! Какая огромная раз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мню! Возможно все как в поговорке — „Уродливые люди любят создавать проблемы“!» — сказал другой охранник.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Верно! Что касается внешнего вида, то друг Второго молодого господина действительно уступает Мастеру Дуаню.» — охранники громко рассме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т момент один из охранников хранил молч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его глаза заблестели, и он сказал другим охранникам: «Братья, я внезапно чувствую приближение прорыва, поэтому мне нужно начать культивирование за закрытыми дверьми. Я пойду, и все верну в следующи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иди.» — остальные охранники кивну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avitel-paryashhix-nebe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16. Визит  </w:t>
      </w:r>
    </w:p>
    <w:p>
      <w:pPr>
        <w:pStyle w:val="Normal"/>
        <w:bidi w:val="0"/>
        <w:jc w:val="left"/>
        <w:rPr/>
      </w:pPr>
      <w:r>
        <w:rPr/>
      </w:r>
    </w:p>
    <w:p>
      <w:pPr>
        <w:pStyle w:val="Normal"/>
        <w:bidi w:val="0"/>
        <w:jc w:val="left"/>
        <w:rPr/>
      </w:pPr>
      <w:r>
        <w:rPr>
          <w:rFonts w:eastAsia="Consolas" w:cs="Consolas" w:ascii="Consolas" w:hAnsi="Consolas"/>
          <w:b w:val="false"/>
          <w:sz w:val="28"/>
        </w:rPr>
        <w:t xml:space="preserve">Покинув свой пост, охранник Клана Сыту не отправился культивировать. Вместо этого он отправился в один из внутренних особняков. Если быть точным, то его целью был огромный двор внутри особняка Второго Господина — Сыту 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доложил свое имя, охранника быстро впустили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Сыту Мин сразу же узнал в охраннике человека которого он устроил у входа в Клан Сыту: «Что? Что-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обычно сообщал ему о людях который входили и выходили из Клана Сыту.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господин, Мастер Дуань вернулся.» — сказал охранник.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сейчас?» — Сыту Мин слегка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о том что Дуань Лин Тянь покинул Клан Сыту, еще до инцидента на столичной базе Секты Темной Преисподней. Фактически он даже подозревал что это именно Дуань Лин Тянь стоял за беспорядками на базе, так как он обладал силой чтобы войти в десятку лучших Небесного Рейт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ждый раз когда он вспоминал о Чжоу Шу — человеке которые отвечал за базу Секты Темной Преисподней в столице, он сразу же отбрасывал эту мысль, поскольку считал что Дуань Лин Тянь был ему не ровней! </w:t>
      </w:r>
    </w:p>
    <w:p>
      <w:pPr>
        <w:pStyle w:val="Normal"/>
        <w:bidi w:val="0"/>
        <w:jc w:val="left"/>
        <w:rPr/>
      </w:pPr>
      <w:r>
        <w:rPr/>
      </w:r>
    </w:p>
    <w:p>
      <w:pPr>
        <w:pStyle w:val="Normal"/>
        <w:bidi w:val="0"/>
        <w:jc w:val="left"/>
        <w:rPr/>
      </w:pPr>
      <w:r>
        <w:rPr>
          <w:rFonts w:eastAsia="Consolas" w:cs="Consolas" w:ascii="Consolas" w:hAnsi="Consolas"/>
          <w:b w:val="false"/>
          <w:sz w:val="28"/>
        </w:rPr>
        <w:t xml:space="preserve">«Да.» — охранник кивнул — «Он также привел с собой восемь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человек?» — Сыту Мин слегка нахмурился — «Кто о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ия не имею.» — охранник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ы можешь идти.» — ответил Сыту Ми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хранник ушел, Сыту Мин нахмурился: «Откуда этот Дуань Лин Тянь вообще взялся? Он появился из ниоткуда, и первым же делом разрушил мо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План» о котором он говорил, относился к Сыту Ханю.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что именно он был истинным вдохновителем этой идеи. </w:t>
      </w:r>
    </w:p>
    <w:p>
      <w:pPr>
        <w:pStyle w:val="Normal"/>
        <w:bidi w:val="0"/>
        <w:jc w:val="left"/>
        <w:rPr/>
      </w:pPr>
      <w:r>
        <w:rPr/>
      </w:r>
    </w:p>
    <w:p>
      <w:pPr>
        <w:pStyle w:val="Normal"/>
        <w:bidi w:val="0"/>
        <w:jc w:val="left"/>
        <w:rPr/>
      </w:pPr>
      <w:r>
        <w:rPr>
          <w:rFonts w:eastAsia="Consolas" w:cs="Consolas" w:ascii="Consolas" w:hAnsi="Consolas"/>
          <w:b w:val="false"/>
          <w:sz w:val="28"/>
        </w:rPr>
        <w:t xml:space="preserve">Новость о возвращении Дуань Лин Тяня также вскоре достигла Сыту Хао — главы Клана Сыту, и Сыту Ханя — великого молодого господина клана Сыту. После этого они оба вышли чтобы поприветств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клана, молодой господин Хан.» — увидев Сыту Хао и Сыту Ханя, Дуань Лин Тянь улыбнулся и поприветствовал их, после чего представил им Бай Ли Хуня и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Бай Ли.» — они были очень дружелюбны к Бай Ли Хуню, поскольку уже давно слышали о не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и не забывали о Фэн У Дао и остальных, поскольку они были хорошими друзьями Дуань Лин 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Сыту Хао лично организовал размещение Бай Ли Хуня и остальных в непосредственной близости от резиденции Сыту Ханя. Это несомненно было сделано для удобства Дуань Лин Тяня и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опрос размещения был решен, Дуань Лин Тянь посмотрел на Фэн У Дао: «Дядя Фэн, давай отдохнем сегодня… А уже завтра первым делом отправимся в Секту Дрейфующе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 несмотря на то что Фэн У Дао волновался, он никуда не спешил. Кивнув в знак согласия, он отправился в свою комнату чтобы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ощавшись с Бай Ли Хунем и остальными, Дуань Лин Тянь, Сыту Хао и его сын вернулись в огромный двор Сыту Ханя.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Дуань, ты действительно спас их!» — на лице Сыту Ханя было выражение шока.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Дуань, ты что не встретился с главой и верховным старейшиной Секты Темной Преисподней?» — спросил Сыту Ха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рошо знал Секту Темной Преисподней, потому что уже давно хотел уничтожить ее! Однако каждый раз когда он вспомнил о взаимоотношениях между Сектой Темной Преисподней и фракцией Сыту Мина, он обеспокоился что фракция Сыту Мина будет вынуждена принять отчаянные меры, если он сделает что-то опрометчивое против Секты Темной Преисподней… Они даже могли объединиться с двумя экспертами Секты Темной Преисподней чтобы выступить против него и ег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даже если предок Клана Сыту вмешается, его фракция будет сильно ранена, и они не смогут противостоять фракции Сыту 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предком Клана Сыту, ради благополучия всего клана он не станет винить Сыту Мина и его людей, даже если те будут неправы…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ая Земля Боевого Дао следовала законам джунглей, где слабые становились добычей сильных… Выживание сильней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этому он не мог помочь Дуань Лин Тяню, несмотря на то что хотел… Он не мог рисковать жизнями сво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от факт что Дуань Лин Тянь смог спасти своих друзей собственными силами, полностью превзошел все его ож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встретил их.» — Дуань Лин Тянь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Да?» — услышав это, глаза Сыту Хао и Сыту Ханя расширились — «Т-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Верховный Старейшина Секты Темной Преисподни мертв; что касается главы секты, то он сбежал… Секты Темной Преисподней больше не существует!» — ответил Дуань Лин Тянь. Он говорил так небрежно, будто он говорит о каком-то незначительн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 слова Дуань Лин Тяня поразили Сыту Хао и его сына! Затем они оба уставились на лицо Дуань Лин Тяня, чтобы оценить его выражение; однако на его лице было лишь спокойствие! Не похоже чтобы он лгал!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господин Хан, разве перед уходом я не говорил что могу преподнести вам сюрприз?» — Дуань Лин Тянь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юрприз!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ыту Хан наконец-то вспомнил тот день, когда Дуань Лин Тянь сказал что ему не нужна их помощь. Перед тем как покинуть Клан Сыту, он сказал что преподнесет им сюрприз.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ыту Хан думал что сюрпризом о котором упоминал Дуань Лин Тянь, было убийство заместителя гласы Секты Темной Преисподней на их столичной баз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ейчас он наконец-то осознал что Дуань Лин Тянь совершил то, о чем он не смел даже думать! Верховный Старейшина Секты Темной Преисподней был мертв, глава секты — сбежал, а секта прекратила свое существ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у Мастера Дуаня есть поддержка…» — подумал Сыту Хан — «Может это сделали эксперты Секты Дрейфующе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 близких отношениях между Дуань Лин Тянем и Леди Фэн, а также о том факте что Леди Фэн была любимой ученицей главы секты, он в итоге пришел к такому вы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Сыту Хао разделял такие же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Темной Преисподней уничто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он сразу же наполнился рад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мастер Дуань.» — затем Сыту Хао — глава Клана Сыту, взял и поклонился чтобы выразить свою благодар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ыту Хан тоже поклонился чтобы выразить свою благодар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Дуань Лин Тянь не знал о мыслях Сыту Хао и его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Дуань Лин Тянь посмотрел на Сыту Хао и сказал: «Глава Клана, мой старший брат и друзья останутся на некоторое время в Клане Сыту. В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ежде чем Дуань Лин Тянь успел договорить, Сыту Хао перебил его: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Мастер Бай Ли и твои друзья могут оставаться в Клане Сыту столько, сколько захотят! Я даю тебе свое слово что с ними будут обращаться как с почетными гостями, и мы сделаем так чтобы они чувствовали себя как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глава клана.» — Дуань Лин Тянь быстро выразил свою благодар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не льстишь, мастер Дуань.» — Сыту Хао улыбнулся — «В конце концов ты являешься временным советником Клана Сыту!»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Дуань.» — однако в этот момент выражение лица Сыту Ханя внезапно стало мрачным, словно он что-то вспомнил — «Я подслушал твой разговор с мистером Фэном; вы завтра собираетесь в Секту Дрейфующе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Да.» — Дуань Лин Тянь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Дуань.» — в этот момент лицо Сыту Хао также стало серьезным — «Есть кое-что, о чем ты не подозреваешь. Пока ты отсутствовал, фракция Сыту Мина начала бушевать. До этого все было в порядке, потому что они не знали о твоем местонахождении. Однако я уверен что они уже получили новости о твоем возвращении. Боюсь что они могут что-то сделать если ты завтра куда-то отправишься.» — сказал Сыту Хао.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 Сыту Хан кивнул — «Даже если Дедушка Хоу последует за тобой, это все равно будет небезопасно. Основываясь на наших предположениях, вполне вероятно что Сыту Мин считает что это ты ответственен за смерть двух заместителей главы Секты Темной Преисподней. Поскольку ты продолжаешь разрушать его планы снова и снова, он определенно не упустит такую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 Дуань Лин Тянь покачал головой и улыбнулся, как будто это его совсем не беспокоил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Дуань Лин Тянь не особо обеспокоен этим вопросом, Сыту Хао вздохнул: «Мастер Дуань, это очень важно… Сыту Мин является жестоким и амбициозным человеком. Он начал ненавидеть тебя еще с тех пор как ты спас жизнь Хан-эра. Что касается Секты Темной Преисподней, то несмотря на то что он не на 100% уверен в том что это ты, он определенно не отпустит тебя…» — Сыту Хао криво улыбнулся — «Даже если Старейшина Хоу последует за тобой, твоя безопасность не будет гарантирована! Есть вероятность что Сыту Мин лично объединится с другим Верховным Старейшиной Клана Сыту. Старейшина Хоу не сможет остановить сразу двух экспертов стадии святого. Однако если ты все-таки настаиваешь, то мы со Старейшиной Хоу вместе сопроводим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Клана Сыту, спасибо за добрые намерения, но в этом нет необходимости.» -Дуань Лин Тянь покачал головой, после чего на его лице появилось уверенное выражение — «Если вы поможете мне распространить информацию о цели нашего визита в Секту Дрейфующего Пламени, то Сыту Мин не посмеет напасть на нас даже если его храбрость умножится в десять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Цель? Какая цель?» — с любопытством спросил Сыту Хао. </w:t>
      </w:r>
    </w:p>
    <w:p>
      <w:pPr>
        <w:pStyle w:val="Normal"/>
        <w:bidi w:val="0"/>
        <w:jc w:val="left"/>
        <w:rPr/>
      </w:pPr>
      <w:r>
        <w:rPr/>
      </w:r>
    </w:p>
    <w:p>
      <w:pPr>
        <w:pStyle w:val="Normal"/>
        <w:bidi w:val="0"/>
        <w:jc w:val="left"/>
        <w:rPr/>
      </w:pPr>
      <w:r>
        <w:rPr>
          <w:rFonts w:eastAsia="Consolas" w:cs="Consolas" w:ascii="Consolas" w:hAnsi="Consolas"/>
          <w:b w:val="false"/>
          <w:sz w:val="28"/>
        </w:rPr>
        <w:t xml:space="preserve">Сыту Хан также с любопытством посмотрел на Дуань Лин 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дядя Фэн является отцом Леди Фэн из Секты Дрейфующего Пламени! А теперь скажите мне, если моя цель станет известна, посмеет ли Сыту Мин действовать безрассудно?» — Дуань Лин Тянь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Дуань Лин Тяня, в ушах Сыту Хао и его сына казалось взорвалась бомба! Они пришли в себя только спустя несколько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М-мистер Фэн на самом деле является отцом Леди Фэн?» — Сыту Хан был пораже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avitel-paryashhix-nebe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17. Поместье Короля 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СытуХао и СытуХан были поражены, узнав о том что мистер Фэн которого Дуань Лин Тянь привел в их клан Сыту, являлся отцом Леди Фэн из Секты Дрейфующе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Им и в голову не приходило что обычный на вид мужчина, который только недавно достиг Стадии Отбрасывания, был отцом Леди Фэн чье имя широко распространилось по Стране Бурелома! </w:t>
      </w:r>
    </w:p>
    <w:p>
      <w:pPr>
        <w:pStyle w:val="Normal"/>
        <w:bidi w:val="0"/>
        <w:jc w:val="left"/>
        <w:rPr/>
      </w:pPr>
      <w:r>
        <w:rPr/>
      </w:r>
    </w:p>
    <w:p>
      <w:pPr>
        <w:pStyle w:val="Normal"/>
        <w:bidi w:val="0"/>
        <w:jc w:val="left"/>
        <w:rPr/>
      </w:pPr>
      <w:r>
        <w:rPr>
          <w:rFonts w:eastAsia="Consolas" w:cs="Consolas" w:ascii="Consolas" w:hAnsi="Consolas"/>
          <w:b w:val="false"/>
          <w:sz w:val="28"/>
        </w:rPr>
        <w:t xml:space="preserve">Кем была Леди Фэн? Ранее она была сильнейшим представителем молодого поколения Страны Бурелома, и только после появления Мастера Дуаня она потеряла этот титул. Помимо чрезвычайно высокого таланта к Боевому Дао, ее личность также вызвала зависть. Она была прямой ученицей главы Секты Дрейфующего Пламени — фракции седьмого ранга! Более того она даже была любимой ученицей! Все в Стране Бурелома знали что глава Секты Дрейфующего Пламени относилась к Леди Фэн как к своей собственной дочер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жители Страны Бурелома знали что оскорбление Леди Фэн, было равносильно оскорблению главы Секты Дрейфующе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Кем была глава Секты Дрейфующего Пламени? Она была женщиной, которую даже Императорская Семья Страны Бурелома не смела оскорблять! Она обладала огромной властью в Стране Бурелом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нам действительно не нужно беспокоиться о том что Сыту Мин что-либо сделает.» — Сыту Ха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рошо знал что как только Сыту Мин узнает о цели Дуань Лин Тяня, он не сдвинется с места каким бы храбрым он ни был!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если с Дуань Лин Тянем или Фэн У Дао что-либо случится, Леди Фэн наверняка взорвется от гнева! Даже если глава Секты Дрейфующего Пламени не будет мстить за Дуань Лин Тяня, она наверняка отомстит за Фэн У Дао, поскольку тот был биологическим отцом ее любимой ученицы. Убить Фэн У Дао было равносильно нанесению ей поще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не будет никаких доказательств, доказывающих что это сделал Сыту Мин, глава Секты Дрейфующего Пламени наверняка не пощадит его поскольку у него был хороший мотив. Глава Секты не пощадит никого у кого был мотив убить Дуань Лин Тяня и Фэн У Дао, поскольку ей придется дать удовлетворительный ответ своей любимой уче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гу поверить в то что Мистер Фэн на самом деле является отцом Леди Фэн! Я был немного невежлив во время нашей встречи.» — СытуХан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Фэн не заботится о таких вещах.» — Дуань Лин Тянь покачал головой с улыбкой на лице, после чего попрощался с Сыту Хао и его сыном, и вернулся в сво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вернулся в свою комнату, Сыту Хао и его сын распространили новость о том что Мистер Фэн, — отец Леди Фэн, посетил клан Сыту. Более того все также узнали о том что Мастер Дуань будет сопровождать завтра Мистера Фэна в Секту Дрейфующего Пламени чтобы встретиться сЛеди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о двор Сыту Мина внезапно ворвалась фигура.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господин, насколько я знаю Сыту Хоу не будет завтра сопровождать Дуань Лин Тяня!» — это был один из старейшин клана Сыту. </w:t>
      </w:r>
    </w:p>
    <w:p>
      <w:pPr>
        <w:pStyle w:val="Normal"/>
        <w:bidi w:val="0"/>
        <w:jc w:val="left"/>
        <w:rPr/>
      </w:pPr>
      <w:r>
        <w:rPr/>
      </w:r>
    </w:p>
    <w:p>
      <w:pPr>
        <w:pStyle w:val="Normal"/>
        <w:bidi w:val="0"/>
        <w:jc w:val="left"/>
        <w:rPr/>
      </w:pPr>
      <w:r>
        <w:rPr>
          <w:rFonts w:eastAsia="Consolas" w:cs="Consolas" w:ascii="Consolas" w:hAnsi="Consolas"/>
          <w:b w:val="false"/>
          <w:sz w:val="28"/>
        </w:rPr>
        <w:t xml:space="preserve">«Ох?» — услышав слова старейшины клана Сыту, глаза Сыту Мина сразу же загорелись -«В таком случае у нас наконец-то появится шанс избавиться от Дуань Лин 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навидел Дуань Лин Тяня, поскольку тот снова и снова разрушал его планы… Он ненавидел его настолько сильно, что ему хотелось лично сокрушить его! Поэтому поскольку у него появилась возможность убить Дуань Лин Тяня, он не мог упуст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чему Сыту Хоу не будет следовать за ним?» — однако немного успокоившись, Сыту Мин нахмурился. Он считал что во всем этом было что-то не так… По правде говоря, он не боялся бы даже если Сыту Хоу отправился с Дуань Лин Тянем, поскольку это был всего лишь Сыту Хо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то ему нужно было сделать, это привести с собой другого верховного старейшину Клана Сыту. В конце концов Сыту Хоу не мог сражаться одновременно с двумя экспертами Стадии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лжно иметь какое-то отношение к причине завтрашнего визита Дуань Лин Тяня.» — сказал старейшина клана Сыту — «Согласно полученным мною новостям, Дуань Лин Тянь будет сопровождать отца Леди Фэн с визитом в Секту Дрейфующе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Отца Леди Фэн?» — выражение лица Сыту Мина стало серьезным — «Что черт возьми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что сегодня Дуань Лин Тянь привел в клан несколько человек, и один из них оказался отцом Леди Фэн!» — сказал старейшина клана Сыту — «Однако я подозреваю что он скорее всего фальшивка. Несмотря на то что Леди Фэн так знаменита, мы вообще ничего не слышали о ее отце!» </w:t>
      </w:r>
    </w:p>
    <w:p>
      <w:pPr>
        <w:pStyle w:val="Normal"/>
        <w:bidi w:val="0"/>
        <w:jc w:val="left"/>
        <w:rPr/>
      </w:pPr>
      <w:r>
        <w:rPr/>
      </w:r>
    </w:p>
    <w:p>
      <w:pPr>
        <w:pStyle w:val="Normal"/>
        <w:bidi w:val="0"/>
        <w:jc w:val="left"/>
        <w:rPr/>
      </w:pPr>
      <w:r>
        <w:rPr>
          <w:rFonts w:eastAsia="Consolas" w:cs="Consolas" w:ascii="Consolas" w:hAnsi="Consolas"/>
          <w:b w:val="false"/>
          <w:sz w:val="28"/>
        </w:rPr>
        <w:t xml:space="preserve">«Хмпф! Тогда скажи мне, слышал ли ты о близких отношениях между Леди Фэн и Дуань Лин Тянем?» — Сыту Мин холодно фыр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старейшина клана Сыту немедленно за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новости о тесных отношениях между временным советником Клана Сыту и Леди Фэн из Секты Дрейфующего Пламени уже распространились по всей Стране </w:t>
      </w:r>
    </w:p>
    <w:p>
      <w:pPr>
        <w:pStyle w:val="Normal"/>
        <w:bidi w:val="0"/>
        <w:jc w:val="left"/>
        <w:rPr/>
      </w:pPr>
      <w:r>
        <w:rPr/>
      </w:r>
    </w:p>
    <w:p>
      <w:pPr>
        <w:pStyle w:val="Normal"/>
        <w:bidi w:val="0"/>
        <w:jc w:val="left"/>
        <w:rPr/>
      </w:pPr>
      <w:r>
        <w:rPr>
          <w:rFonts w:eastAsia="Consolas" w:cs="Consolas" w:ascii="Consolas" w:hAnsi="Consolas"/>
          <w:b w:val="false"/>
          <w:sz w:val="28"/>
        </w:rPr>
        <w:t xml:space="preserve">Бурелома. Многие люди даже поговаривали о том что они были золотой парой, и что они были парой созданной небе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СытуХао не отправил с ними СытуХоу. Оказывается что с ним будет отец Леди Фэн…» — с серьезным выражением лица сказал Сыту Мин. </w:t>
      </w:r>
    </w:p>
    <w:p>
      <w:pPr>
        <w:pStyle w:val="Normal"/>
        <w:bidi w:val="0"/>
        <w:jc w:val="left"/>
        <w:rPr/>
      </w:pPr>
      <w:r>
        <w:rPr/>
      </w:r>
    </w:p>
    <w:p>
      <w:pPr>
        <w:pStyle w:val="Normal"/>
        <w:bidi w:val="0"/>
        <w:jc w:val="left"/>
        <w:rPr/>
      </w:pPr>
      <w:r>
        <w:rPr>
          <w:rFonts w:eastAsia="Consolas" w:cs="Consolas" w:ascii="Consolas" w:hAnsi="Consolas"/>
          <w:b w:val="false"/>
          <w:sz w:val="28"/>
        </w:rPr>
        <w:t xml:space="preserve">Вначале он думал что это идеальная возможность. Однако к счастью он вовремя обнаружил что это была ло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Дуань Лин Тянь был один, то все было бы в порядке. Несмотря на то что у Дуань Лин Тяня были близкие отношения с Леди Фэн, для главы Секты Дрейфующего Пламени этого было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тношения между Дуань Лин Тянем и Леди Фэн были неоднозначными. Они еще не подтверди статус своих отношений. Даже несмотря на то что Леди Фэн была любимой ученицей главы Секты Дрейфующего Пламени, Цзы Юнь было бы трудно отомстить з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тец Леди Фэн отличался! Он был биологическим отцом Леди Фэн, и если он умрет, то не говоря уже о самой Леди Фэн которая взорвется от гнева, даже Цзы Юнь не будет стоять в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если Цзы Юнь ничего не сделает, посторонние могут начать называть ее бессерде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что он подделка.» — старейшина клана Сыту оставался при своем мн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он и правда подделка, ты что хочешь чтобы мы рискнули? А что если он действительно ее отец? Ты думаешь что Цзы Юнь останется стоять бы в стороне?» — Сыту Мин холодно ухмыль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ы сделаем все безупречно, то даже Цзы Юнь не сможет ничего с нами сделать.» -сказал старейшина клана Сыту. </w:t>
      </w:r>
    </w:p>
    <w:p>
      <w:pPr>
        <w:pStyle w:val="Normal"/>
        <w:bidi w:val="0"/>
        <w:jc w:val="left"/>
        <w:rPr/>
      </w:pPr>
      <w:r>
        <w:rPr/>
      </w:r>
    </w:p>
    <w:p>
      <w:pPr>
        <w:pStyle w:val="Normal"/>
        <w:bidi w:val="0"/>
        <w:jc w:val="left"/>
        <w:rPr/>
      </w:pPr>
      <w:r>
        <w:rPr>
          <w:rFonts w:eastAsia="Consolas" w:cs="Consolas" w:ascii="Consolas" w:hAnsi="Consolas"/>
          <w:b w:val="false"/>
          <w:sz w:val="28"/>
        </w:rPr>
        <w:t xml:space="preserve">«Ты думаешь что Цзы Юнь, будет собирать доказательства если захочет кого-то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ыту Мин фыр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Сыту Мин знал о том что Дуань Лин Тянь покинет Клан Сыту, и это был идеальный шанс сделать свой ход, он не смел ничего делать… Он опасался послед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мог лишь наблюдать за тем как Дуань Лин Тянь демонстративно покидает Клан Сыту… </w:t>
      </w:r>
    </w:p>
    <w:p>
      <w:pPr>
        <w:pStyle w:val="Normal"/>
        <w:bidi w:val="0"/>
        <w:jc w:val="left"/>
        <w:rPr/>
      </w:pPr>
      <w:r>
        <w:rPr/>
      </w:r>
    </w:p>
    <w:p>
      <w:pPr>
        <w:pStyle w:val="Normal"/>
        <w:bidi w:val="0"/>
        <w:jc w:val="left"/>
        <w:rPr/>
      </w:pPr>
      <w:r>
        <w:rPr>
          <w:rFonts w:eastAsia="Consolas" w:cs="Consolas" w:ascii="Consolas" w:hAnsi="Consolas"/>
          <w:b w:val="false"/>
          <w:sz w:val="28"/>
        </w:rPr>
        <w:t xml:space="preserve">Внешне казалось что столицу покинули только Дуань Лин Тянь и Фэн У Дао. Однако Дуань Лин Тянь четко ощущал людей которых Сыту Хао послал защищать их. Однако он решил не отвергать добрые намерения Сыту Хао, поскольку считал что они могут столкнуться с некоторыми проблемами. Однако поскольку у него была поддержка людей СытуХао, ему не нужно было ни о чем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их путешествия Фэн У Дао не мог скрыть своей радости в глазах. В конце концов он наконец-то увидится со своей доч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Тянь У была его единственной дочерью, и она была светом в его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Узнав о том что Фэн Тянь У жива и здорова, его сердце впервые за много лет наконец-то успокоилось! Несмотря на то что его сердце слегка болело, он также почувствовал облегчение узнав о достижениях Фэн Тянь У!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Фэн, Секта Дрейфующего Пламени не так уж и далеко от столицы. С моей скоростью, мы сможем добраться туда до полудня.» — с улыбкой на лице сказал Дуань Ли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Лин Тянь видел радость в глазах Фэн У Дао, и полностью понимал его чувства: «Я уверен что Тянь У будет счастлива увидев тебя, дядя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Дуань Лин Тянь почувствовал себя счастливым за Фэн Тянь У.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в Императорском Дворце Страны Бурелома можно было увидеть как две фигуры медленно выходили из бокового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Во главе шел отстраненный мужчина средних лет, за которым следовал старик. Этот старик вёл себя неловко, как будто нервн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мужчина средних лет внезапно открыл рот и спросил: «Ты вернулся в столицу чтобы воспользоваться обещанием данным тебе Четвертым Императорским Высоч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 — вежливо ответил старик; он не посмел показаться невежливым перед этим мужчиной средн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Запомни, если Четвертое Императорское Высочество согласится на твою просьбу, то ты больше не будешь иметь ничего общего с Поместьем Короля Цянь.» — сказал мужчина средн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имаю.» — старик кивнул, однако его взгляд оставался таким же решительным как и пр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ее время он проводил свою жизнь на южной границе Страны Бурелома, и его разум оставался крайне спокойным. У него больше не было никакого желания возвращаться в Поместье Короля Цянь, где он проработал множество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ый одинокий момент своей жизни, он встретил своего второго и третьего братьев, после чего и образовалась их группа! Возможно они и не были биологическими братьями, однако их отношения были лучше чем у некоторых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давно его третий брат был убит, и человек убивший его был экспертом с которым он не мог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он сразу же вспомнил о Поместье Короля Цянь где он проработал множество лет, а также обещание Король Цяня — Четвертого Императорского Высочества! Так получилось что в прошлом ему повезло и он спас жизнь Короля Цяня. По этой причине Король Цянь пообещал удовлетворить одну из его просьб!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avitel-paryashhix-nebe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18. Знаете ли вы о Скрижали Дьявольской Печати?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нив прошлое, старик впал в оцепе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во время охоты на Короля Цянь напали убийцы. Поскольку почти все эксперты защищающие Короля Цянь убежали за убийцами, около него почти никого не осталось. Так случилось что в тот день этот старик был водителем телег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се эксперты убежали, из кустов внезапно выбежал еще один убийца и ринулся в атаку с мечом в руках! Старик быстро отреагировал и заблокировал меч направляющийся в сторону Короля Цяня, тем самым спасая его жизнь! После того как эксперты убили других убийц и вернулись назад, они также убили и этого убийц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старик был тяжело ранен и находился на грани смерти. Однако благодаря просьбе Короля Цяня, Четырехзвездные Начертатели Страны Бурелома вылечи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Король Цянь вызвал его и дал обещание. Он дал слово что выполнит одну из его просьб, если это будет в пределах его возможностей. В то время он просто выразил свою благодарность, и не особо задумывался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ле того инцидента в его сердце зародился страх. Он знал что Король Цянь — Четвертое Императорское Высочество, был амбициозным человеком и жаждал престола. Поэтому вполне вероятно что в будущем Король Цянь снова столкнется с убий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у него была всего одна жизнь! Поэтому он попрощался с Королем Цянем, и поселился на южной границе. В конце концов он даже сформировал группу бандит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еред его уходом, Король Цянь сказал что у его обещания не было срока дав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начале старик не думал что это обещание когда-либо ему пригодится. Однако кто бы мог подумать что его третий брат будет убит таинственным экспертом… Поняв что ему не сравниться с таинственным экспертом, он сразу же вспомнил про обещание Короля Цяня!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удача была не на его стороне… Несмотря на то что он прибыл в Поместье Короля Цяня, ему сказали что Король Цянь культивировал за закрытыми дверями, поэтому ему пришлось ждать в боковом дворце. После того как Король Цянь закончил культивировать и узнал о его прибытии, он сразу же послал за ним одного из сво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так, под руководством мужчины средних лет, старик быстро прибыл в главный дворец Поместья Короля 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У входа в главный дворец стояло десять стражников в доспехах. Выражения их лиц были каменными, а глаза свиреп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йдя к воротам, мужчина средних лет громко объявил: «Ваше Высочество, Е Му Бай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Му Бай здесь? Пусть заходит.» — после этих слов из главного зала раздался смех. Однако несмотря на то что этот смех казался дружелюбным, Е Му Бай знал насколько жестоким и амбициозным был его владелец…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был должен Е Му Баю за спасение своей жизни, он вел себя дружелюбно только для того чтобы устроить шоу для своих подчиненных… В конце концов он не хотел чтобы его люди думали что он был неблагода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главный дворец, Е Му Бай наконец-то снова увидел Короля Цяня. Он сразу же понял что Король Цянь был не таким же молодым каким он помнил. В настоящее время Король Цянь обладал величественной аурой прав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Е Му Бай задумался. Время так быстро проле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нутрь, Е Му Бай сразу же преклонил колени в знак уважения: «Четвертое Императорское Высо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Му Бай, ты мой спаситель. Тебе не нужно быть со мной таким официальным. Пожалуйста вставай.» — Король Цянь был мужчиной средних лет который носил длинную золотую мантию. После его взмаха руки, невидимая энергия подняла Е Му Бая на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увствовав это, сердце Е Му Бая дрог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Четвертое Императорское Высочество все еще не достиг Стадии Святого, он скорее всего уже находился в Полушаге!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Четвертое Императорское Высочество.» — после того как его подняли, Е Му Бай поклонился чтобы выразить свою благодар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Му Бай, я слышал что ты вернулся чтобы попросить у меня одолжение?» — с улыбкой на лице спросил Король 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Да.» — Е Му Бай кивнул — «У меня действительно есть просьба. После того как этот вопрос будет решен, я никогда больше не побеспокою вас, Четвертое Императорское Высо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Му Бай, ты слишком вежлив. В конце концов ты мой спаситель. В прошлый раз я пообещал тебе что выполню одну твою просьбу если это будет в пределах моих возможностей. Поскольку прошло так много лет, я даже начал подозревать что ты забыл о моем обещании. Но похоже что ты ничего не забыл.» — все еще улыбаясь сказал Король Цянь — «Скажи мне, о каком одолжение ты хочешь по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долгий вдох, Е Му Бай наконец ответил: «Четвертое Императорское Высочество, я надеюсь что вы поможете мне кого-кого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х?» — глаза Короля Цяня на мгновение загорелись, после чего он кивнул — «Если это в моих силах, то я не откажусь от твоей просьбы. Скажи мне кто о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честно, то я не знаю кто он…» — Е Му Бай крив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Король Цянь сразу же нахмурился; в глубине его глаз также промелькнул след недово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двое стариков которые стояли за Королем Цянем, а также мужчина средних лет который привел сюда Е Му Бая, возмущенно закричали: «Как ты смееш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из тел стариков вырвались две волны чрезвычайно сильных аур, и устремились к Е Му Баю. Они навалились на Е Му Бая, из-за чего его тело начало д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Е Му Бай был уверен в том что эти двое были экспертами Стадии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и наконец убрали свои ауры только после того как Король Цянь поднял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Му Бай, ты даже не знаешь кто он… Тогда как ты думаешь я могу помочь тебе?» — спросил Короля Цянь; в этот момент улыбка исчезла с его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Е Му Бай покрылся холодным потом: «Четвертое Императорское Высочество, прошу прощения за то что не закончил свое предложение сразу… Несмотря на то что я не знаю кто он, у меня есть его портрет. Более того я узнал что он не так давно прибыл в сто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ак давно?» — Король Цянь слегка нахмурился — «Другими словами ты даже не уверен в том что он еще в сто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Да.» — Е Му Бай кивнул, после чего быстро добавил — «Четвертое Императорское Высочество, если этот человек все еще находится в столице, тогда я хочу чтобы вы помогли мне убить его, поскольку он убил кое-кого действительно дорогого мне. Однако если вы обнаружите что он больше не в столице, тогда я могу лишь обвинить свою плохую удачу, и больше не буду вас беспоко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 Му Бай использовал принцип отступления, чтобы затем продвинуть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оставь портрет этого человека, возвращайся в гостевую комнату и жди хороших новостей. Я определенно сделаю все возможное чтобы отплатить тебе за спасение своей жизни.» — сказал Король 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 оставив портрет, Е Му Бай последовал за мужчиной средних лет который его сюда привел и покинул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одив его взглядом, Король Цянь развернул портрет и увидел красивого молодого человека: «Е Му Бай действительно постарей… Он хочет чтобы я лично разобрался с таким молодым человеком!» — однако естественно Король Цянь не сказал этого вслу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ле того как Король Цянь отложил портрет, снаружи внезапно раздался голос стражника: «Четвертое Императорское Высочество, к вам пришел кое-кто, кто утверждает что является главой Секты Темной Преиспо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глава Секты Темной Преисподней желает увидеть Четвертое Императорское Высочество!» — после слов охранника, снаружи раздался высокомерный голос. Голос содержал Истинное Происхождение, и быстро пронесся по дворц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двое стариков позади Короля Цяня обменялись взглядами, после чего сказали: «Это эксперт Стадии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Истинного Происхождения содержащегося в голосе, они поняли что владельцем голоса был эксперт Стадии Святого. В конце концов только они обладали Истинными Происхожд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Цянь слегка приподнял бровь, после чего пробормотал с любопытством: «Глава Секты Темной Преисподней? Почему он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встал и хихикая вышел на улицу: «Глава Секты Е Фэн, я удивлен что вы лично посетили мое поместье. Поместье Короля Цяня почетно вашим присутствием.» </w:t>
      </w:r>
    </w:p>
    <w:p>
      <w:pPr>
        <w:pStyle w:val="Normal"/>
        <w:bidi w:val="0"/>
        <w:jc w:val="left"/>
        <w:rPr/>
      </w:pPr>
      <w:r>
        <w:rPr/>
      </w:r>
    </w:p>
    <w:p>
      <w:pPr>
        <w:pStyle w:val="Normal"/>
        <w:bidi w:val="0"/>
        <w:jc w:val="left"/>
        <w:rPr/>
      </w:pPr>
      <w:r>
        <w:rPr>
          <w:rFonts w:eastAsia="Consolas" w:cs="Consolas" w:ascii="Consolas" w:hAnsi="Consolas"/>
          <w:b w:val="false"/>
          <w:sz w:val="28"/>
        </w:rPr>
        <w:t xml:space="preserve">Эксперт Стадии Святого заслуживал того, чтобы он вышел и лично поприветство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тое Императорское Высочество.» — увидев Короля Цяня, Е Фэн измученный долгим путешествием — покло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Секты Е Фэн, вы…» — Король Цянь был поражен увидев внешний вид Е Фэна. В прошлом он однажды встречался с главой Секты Темной Преисподней, и в тот раз он был полон сил. Однако на этот раз его внешний вид походил на брошенную соба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лгая история. Четвертое Императорское Высочество, давайте зайдем внутрь и поговорим там.» — Е Фэн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 Король Цянь кивнул, после чего пригласил Е Фэна в главный дворец. Сев на главное место, он жестом пригласил Е Фэна сесть на место в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Секты Е Фэн, вы является главой Секты Темной Преисподней, и ваше будущее безгранично. Почему вы выглядите таким несчастным?» — с любопытством спросил Король 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тое Императорское Высочество, давайте поговорим об этом позже… Α пока у меня есть к вам вопрос.» — сказав это, Е Фэн посмотрел на Короля Цян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вопрос?» — Королю Цяню стало любопытно.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тое Императорское Высочество, знаете ли вы о Скрижали Дьявольской Печати?» — серьезным тоном спросил Е Фэн. </w:t>
      </w:r>
    </w:p>
    <w:p>
      <w:pPr>
        <w:pStyle w:val="Normal"/>
        <w:bidi w:val="0"/>
        <w:jc w:val="left"/>
        <w:rPr/>
      </w:pPr>
      <w:r>
        <w:rPr/>
      </w:r>
    </w:p>
    <w:p>
      <w:pPr>
        <w:pStyle w:val="Normal"/>
        <w:bidi w:val="0"/>
        <w:jc w:val="left"/>
        <w:rPr/>
      </w:pPr>
      <w:r>
        <w:rPr>
          <w:rFonts w:eastAsia="Consolas" w:cs="Consolas" w:ascii="Consolas" w:hAnsi="Consolas"/>
          <w:b w:val="false"/>
          <w:sz w:val="28"/>
        </w:rPr>
        <w:t xml:space="preserve">Скрижаль Дьявольской Печат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Е Фэна, лица Короля Цяня и двух стариков за ним сразу же стали серь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они знали что такое «Скрижаль Дьявольской Печа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этих слов было достаточно чтобы шокировать всю Святую Землю Боевог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Скрижаль Дьявольской Печати была одним из десяти суперсвятых оружий из рейтинга десяти великих святых оружия! Это оружие было кошмаром для Дьявольских Культиватор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avitel-paryashhix-nebe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19. Это он!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секты Е Фэн, ты ведь не просто так внезапно поднял тему Скрижали Дьявольской Печати, верно?» — с горящим взглядом спросил Король 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Скрижаль Дьявольской Печати была одним из десяти суперсвятых оружий! Неужели в этом мире действительно существовал кто-то, кто бы не хотел получ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Е Фэн поднял тему Скрижали Дьявольской Печати, первой мыслью которая пришла ему в голову, было то что Е Фэн знал местонахождение Скрижали! Двое стариков позади него разделяли те же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я не просто так спросил о Скрижали Дьявольской Печати.» — Е Фэн кивнул и подтвердил их догадки — «Все потому что я знаю где она наход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слова, в ушах окружающих казалось раздался раскат грома. Глаза Короля Цяня и двух стариков сразу же сузились, и они сосредоточились на Е Фэне. Их взгляды стали пронзительными, как будто они могли пронзить Е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она?» — спросил Король 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стариков позади него также выпустили свои Божественные Восприятия и сконцентрировались на Е Фэн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 Фэн не рассердился на это; выражение его лица оставалось спокойным: «Я как раз собирался перейти к этой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вы не спрашивали меня почему я нахожусь в таком жалком состоянии? Все это вызвано тем кто обладает Скрижалью Дьявольской Печати… Я уверен вы знаете что я являюсь главой Секты Темной Преисподней, и также являюсь дьявольским культиватором…» — сказал Е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Цянь кивнул. Он уже давно знал о том что Е Фэн был дьявольским культива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который обладает Скрижалью Дьявольской Печати, является всего лишь культиватором в полушаге от Стадии Святого… Однако поскольку у него есть Скрижаль Дьявольской Печати, он смог убить верховного старейшину Секты Темной Преисподней! Если бы я не убежал вовремя, то моя душа также была бы уничтожена Скрижалью!» — когда он говорил об этом, на лице Е Фэна можно было заметить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не ошибаюсь, то Верховный Старейшина Секты Темной Преисподней также был экспертом Стадии Святого, верно?» — спросил Король 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Да.» — Е Фэн кивнул — «Так же как и я, Верховный Старейшина тоже был Дьявольским Культиватором Стадии Святого… Из-за того что мы Дьявольские Культиваторы, мы и были подавлены Скрижалью Дьявольской Печати! Если бы мы не были Дьявольскими Культиваторами, то мы бы с легкостью сокрушили того культиватора в Полушаге от Стадии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И кто же он?» — с горящим взглядом спросил Король 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узнает какой культиватор обладает Скрижалью Дьявольской Печати, он сразу же украдет е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Фэна загорелись: «Четвертое Императорское Высочество, прежде чем я скажу вам кто этот человек, у меня есть две просьбы.»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слова, Король Цянь слегка нахмурился, в то время как двое стариков позади него громко сказали: «Как ты смеешь, Е Фэн! Кем ты себя считаешь?! Ты думаешь что достоин вести переговоры с Четвертым Императорским Высоч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Ты брошенная собака! Ты думаешь что мы не сможем просто убить тебя сегодня?!» -после этих слов ауры исходящие от двух стариков позади Короля Цяня усил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 Фэн просто проигнорировал их, и уставился на Короля Цяня: «Четвертое Императорское Высочество, я хорошо знаю насколько сильны двое старших позади вас… и понимаю что они могут с легкостью убить меня. Однако вы что планируете отказаться от Скрижали Дьявольской Печа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Цянь поднял руку чтобы остановить двух стар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Секты Е Фэн, назовите свои просьбы.» — равнодушно сказал Король 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тое Императорское Высочество, поскольку верховный старейшина Секты Темной Преисподней был убит, а я сбежал из секты, Секта Темной Преисподней полностью рухнула. Я прошу вас разрешить мне присоединиться к вам, чтобы я был в состоянии внести свой вклад в ваше дело.» — смиренно и вежливо сказал Е Фэн, после чего поклонился Королю Цяну. </w:t>
      </w:r>
    </w:p>
    <w:p>
      <w:pPr>
        <w:pStyle w:val="Normal"/>
        <w:bidi w:val="0"/>
        <w:jc w:val="left"/>
        <w:rPr/>
      </w:pPr>
      <w:r>
        <w:rPr/>
      </w:r>
    </w:p>
    <w:p>
      <w:pPr>
        <w:pStyle w:val="Normal"/>
        <w:bidi w:val="0"/>
        <w:jc w:val="left"/>
        <w:rPr/>
      </w:pPr>
      <w:r>
        <w:rPr>
          <w:rFonts w:eastAsia="Consolas" w:cs="Consolas" w:ascii="Consolas" w:hAnsi="Consolas"/>
          <w:b w:val="false"/>
          <w:sz w:val="28"/>
        </w:rPr>
        <w:t xml:space="preserve">«Ох? Ты хочешь присоединиться к моей фракции?» — Король Цянь улыбнулся — «Насколько мне известно, у тебя и твоей Секты Темной Преисподней есть связи с Кланом Сыту. Разве этим самым ты не предашь Клан Сыту, или точнее Сыту 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Четвертым Императорским Высочеством Императорской Семьи Страны Бурелома, Король Цянь естественно знал о ситуации в Клане Сыту.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тое Императорское Высочество, как говорится „человек стремится подняться, а вода течет вниз“. Я понимаю что если расскажу Сыту Мину о Скрижали Дьявольской Печати, то он возможно не сможет ее получить. Сыту Мин ничто по сравнению с вами.» — Е Фэн начал подлизываться к Королю Цян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хорошая поговорка! Хорошо! Очень хорошо! Отлично!» — Король Цянь рассмеялся — «Я согласен с твоей просьбой, однако я уверен что ты знаешь что в гонке за корону Клан Сыту поддерживает не меня. Если ты присоединишься к моей фракции, то это будет означать что ты выступишь против Клана Сыту. Сыту Мин и Сыту Хао могут не ладить, однако в конечном итоге они по-прежнему придерживаются одного мнения.» — напомнил Король 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тесь, Четвертое Императорское Высочество, у меня есть способ уничтожить Клан Сыту и заставить фракцию Сыту Мина поддержать вас.» — серьезным тоном сказал Е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Ох?» — глаза Короля Цяня сразу же загорелись — «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сможет получить поддержку от фракции Сыту Мина, то это не только значительно увеличит его силу, но и соответственно уменьшит силу сопер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И для него это несомненно было отличной нов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Я бы не посмел обмануть вас, Четвертое Императорское Высочество.» — сказал Е Фэн.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хорошо! Е Фэн, ты молодец! Отныне если ты будешь усердно работать на меня, я не разочарую тебя.» — Король Цянь рассмеялся — «Α теперь назови мне свою вторую просьбу.»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ая просьба не является чем-то сложным, Четвертое Императорское Высочество. Это совсем не потребует от вас особых усилий…» — глаза Е Фэна стали ледяными — «Я надеюсь что после того как вы получите Скрижаль Дьявольской Печати, вы передадите этого человека мне, чтобы я мог лично его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 — Король Цянь был удивлен. Он не ожидал что просьбы Е Фэна ограничатся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Да.» — Е Фэн кивнул — «Он не только убил верховного старейшину моей Секты Τемной Преисподней, он и даже заставил меня сбежать из моей собственной секты! Он уничтожил мою секту, поэтому я хочу получить взамен его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согласен и на эту просьбу, поскольку это всего лишь мелочь.» — ответил Король 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Четвертое Императорское Высочество.» — Е Фэн сразу же выразил свою благодар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ты должен сказать мне у кого находится Скрижаль Дьявольской Печати, верно?» — спросил Король 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тое Императорское Высочество, я уверен что вы уже слышали о человеке у которого находится Скрижаль Дьявольской Печати.» — ответил Е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Да?» — услышав это, Король Цянь заинтересовался еще больше — «И кто же он?»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Лин Тянь!» — сквозь стиснутые зубы выдавил Е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Лин Тянь?» — Король Цянь слегка приподнял бровь — «Я действительно где-то слышал это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дин из стариков сказал: «Четвертое Императорское Высочество, Дуань Лин Тянь является временным советником Клана Сыту. В последнее время его имя широко распространилось по Стране Бурелома.» </w:t>
      </w:r>
    </w:p>
    <w:p>
      <w:pPr>
        <w:pStyle w:val="Normal"/>
        <w:bidi w:val="0"/>
        <w:jc w:val="left"/>
        <w:rPr/>
      </w:pPr>
      <w:r>
        <w:rPr/>
      </w:r>
    </w:p>
    <w:p>
      <w:pPr>
        <w:pStyle w:val="Normal"/>
        <w:bidi w:val="0"/>
        <w:jc w:val="left"/>
        <w:rPr/>
      </w:pPr>
      <w:r>
        <w:rPr>
          <w:rFonts w:eastAsia="Consolas" w:cs="Consolas" w:ascii="Consolas" w:hAnsi="Consolas"/>
          <w:b w:val="false"/>
          <w:sz w:val="28"/>
        </w:rPr>
        <w:t xml:space="preserve">«Ох, так это он?» — услышав это, Король Цянь был ошеломлен. Затем он повернулся и посмотрел на Е Фэна чтобы подтверди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Это он!» — Е Фэн яростно кивнул — «В тот день он проник в Секту Темной Преисподней, и использовал Скрижаль Дьявольской Печати чтобы убить Верховного Старейшину! Даже мне едва удалось сбежать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Сыту, Дуань Лин Тянь, владелец Скрижали Дьявольской Печати… Ηеудивительно что ты пришел ко мне! Значит владелец Скрижали из клана Сыту!» — понимающе сказал Король 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императорской семье Страны Бурелома было не так много людей которые обладали правом сражаться за корону, однако их было и немало. Несмотря на то что он был одним из немногих кто обладал правом сражаться за корону, он не был самым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м сильным был Второе Императорское Высочество, которого и поддерживал Клан Сыту. </w:t>
      </w:r>
    </w:p>
    <w:p>
      <w:pPr>
        <w:pStyle w:val="Normal"/>
        <w:bidi w:val="0"/>
        <w:jc w:val="left"/>
        <w:rPr/>
      </w:pPr>
      <w:r>
        <w:rPr/>
      </w:r>
    </w:p>
    <w:p>
      <w:pPr>
        <w:pStyle w:val="Normal"/>
        <w:bidi w:val="0"/>
        <w:jc w:val="left"/>
        <w:rPr/>
      </w:pPr>
      <w:r>
        <w:rPr>
          <w:rFonts w:eastAsia="Consolas" w:cs="Consolas" w:ascii="Consolas" w:hAnsi="Consolas"/>
          <w:b w:val="false"/>
          <w:sz w:val="28"/>
        </w:rPr>
        <w:t xml:space="preserve">Узнав о том что Е Фэн отправился не к его второму брату, а к нему, Король Цянь предположил что это как-то было связано с Кланом Сыту.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если бы Е Фэн отправился к его второму брату, то даже если его второй брат получит Скрижаль Дьявольской Печати, он скорее всего не позволит Е Фэну разобраться с временным советником Клана Сыту! Однако для Е Фэна, самым важным была не Скрижаль Дьявольской Печати, а м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енный Советник Клана Сыту? Я хочу твою Скрижаль Дьявольской Печати!» -подумал Король Цянь, после чего его сердце наполнилось рад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получу Скрижаль Дьявольской Печати, то мне больше не придется беспокоиться о дьявольских культиваторах на стороне Второго Брата! Я смогу использовать Скрижаль Дьявольской Печати и разобраться с ними самостоятельно!» — как только Король Цянь подумал об этом, он еще больше обрадовался. Из-за этого он случайно обронил портрет оставленный Е Му Ба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н!» — увидев красивого молодого человека на портрете, глаза Е Фэна сузили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avitel-paryashhix-nebe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20. Катастроф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Цянь сразу же заметил реакцию Е Фэна: «Что? Ты его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честно, то получив этот портрет от Е Му Бая, он не думал что сможет найти изображенного человека, не говоря уже о том чтобы отомсти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видев реакцию Е Фэна, он понял что Е Фэн скорее всего знал изображен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этот Е Фэн действительно является моей счастливой звездой.» — подумал Король 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глубокий вдох, Е Фэн успокоился. Услышав вопрос Короля Цяня, он пораженно спросил: «Четвертое Императорское Высочество, разве это не портрет Дуань Лин Тяня — временного советника Клана Сыту?»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ываясь на словах Короля Цяня, Е Фэн понял что тот никогда раньше не видел Дуань Лин 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сли он никогда раньше не видел Дуань Лин Тяня, тогда почему он держал в руке его портрет?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Е Фэн думал об этом, тем больше он сбивался с 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и есть временный советник Клана Сыту — Дуань Лин Тянь?» — Король Цянь был поражен — «То есть Е Му Бай хочет чтобы я убил временного советника Клана Сыту? Того кто владеет Скрижалью Дьявольской Печати?» </w:t>
      </w:r>
    </w:p>
    <w:p>
      <w:pPr>
        <w:pStyle w:val="Normal"/>
        <w:bidi w:val="0"/>
        <w:jc w:val="left"/>
        <w:rPr/>
      </w:pPr>
      <w:r>
        <w:rPr/>
      </w:r>
    </w:p>
    <w:p>
      <w:pPr>
        <w:pStyle w:val="Normal"/>
        <w:bidi w:val="0"/>
        <w:jc w:val="left"/>
        <w:rPr/>
      </w:pPr>
      <w:r>
        <w:rPr>
          <w:rFonts w:eastAsia="Consolas" w:cs="Consolas" w:ascii="Consolas" w:hAnsi="Consolas"/>
          <w:b w:val="false"/>
          <w:sz w:val="28"/>
        </w:rPr>
        <w:t xml:space="preserve">«Α это не слишком большое совпадение?» — старики за спиной Короля Цяня озадачено посмотрели друг на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тое Императорское Высочество, это…» — Е Фэн не понимал о чем они говори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дин из стариков стоящих за Королем Цянем объяснил ему все что произошло, он наконец понял и его глаза загорелись: «Разве такое совпадение вообщ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Дуань Лин Τянь не знал обо всем что происходило в поместье Короля Цяня. Он и не подозревал что в этот момент на него уже начали охоту! И кроме того что на него нацелился человек, занимающий высокое положение в Стране Бурелом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Дуань Лин Тянь все еще двигался в сторону Секты Дрейфующе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его прошлого визита в Секту Дрейфующего Пламени, его видели почти все члены секты. Поэтому когда он снова прибыл к вратам Секты Дрейфующего Пламени, ученики которые охраняли их сразу же узна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Дуань Лин Тянь просто победил их Леди Фэн, то они возможно не обратили бы на него внимания. Однако исходя из предыдущей ситуации, все могли сказать что у этого Мастера Дуаня были глубокие отношения с Леди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члены Секты Дрейфующего Пламени не смели проявлять невежливость, и вежливо поприветствовали его: «Мастер Д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шел чтобы встретиться с Леди Фэн и вашей Главой.» — сказал Дуань Ли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Лин Тянь упомянул главу Секты Дрейфующего Пламени, потому что хотел познакомить ее с Фэн У Дао, чтобы она тоже начала заботиться о нем. </w:t>
      </w:r>
    </w:p>
    <w:p>
      <w:pPr>
        <w:pStyle w:val="Normal"/>
        <w:bidi w:val="0"/>
        <w:jc w:val="left"/>
        <w:rPr/>
      </w:pPr>
      <w:r>
        <w:rPr/>
      </w:r>
    </w:p>
    <w:p>
      <w:pPr>
        <w:pStyle w:val="Normal"/>
        <w:bidi w:val="0"/>
        <w:jc w:val="left"/>
        <w:rPr/>
      </w:pPr>
      <w:r>
        <w:rPr>
          <w:rFonts w:eastAsia="Consolas" w:cs="Consolas" w:ascii="Consolas" w:hAnsi="Consolas"/>
          <w:b w:val="false"/>
          <w:sz w:val="28"/>
        </w:rPr>
        <w:t xml:space="preserve">«Сюда пожалуйста, мастер Дуань.» — услышав его слов, один из учеников повел их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их путешествия, многие члены секты видели Дуань Лин Тяня и сразу же начинали обсуждать цель его визита.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этот временный советник клана Сыту снова прибыл в нашу секту?»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ведь особые отношения с Леди Фэн, может он просто соскуч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развития дискуссии, на лицах многих учеников мужского пола появились удрученные выражения. Сильнейший эксперт среди молодого поколения их секты, а также самая красивая женщина секте была украдена посторонним… Это несомненно было для них печальной нов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обсуждение членов Секты Дрейфующего Пламени, Фэн У Дао взглянул на Дуань Лин 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Ηесмотря на то что у Дуань Лин Тяня уже было две невесты, которые к тому же скорее всего уже родили, он все равно хотел чтобы его дочь оказалась вместе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читал что у его дочери будут счастливая жизнь если она последует за Дуань Лин Тянем, поскольку он был ответствен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лава Секты Дрейфующего Пламени — Цзы Юнь, услышала о визите Дуань Лин Тяня, она вышла чтобы лично встрет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Секты Цзы Юнь.» — поприветствовал Дуань Лин Тянь, после чего его взгляд окинул окрестности. Он удивился, потому что не обнаружил Фэн Тянь У — «Глава секты Цзы Юнь, а где Тянь У?»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У культивирует за закрытыми дверями.» — ответила Цзы Юнь — Это связано с ее прорывом, поэтому ее лучше не беспоко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сходя из ее слов, можно было понять что она предупреждала Дуань Лин Тяня не ме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у нее не было никаких возражений по поводу любви Фэн Тянь У к Дуань Лин Тяню, она не думала что у них было многообещающее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 ее мнению Фэн Тянь У определенно взлетит в небо, поскольку она обладала наследием Потомства Пылающего Феникса! В конце концов она превзойдет Дуань Лин Тяня, и оставит его в пыли! После этого даже если чувства Фэн Тянь У останутся прежними, возможно он нее захочет быть с ней! Несмотря на то что Цзы Юнь мало провела времени с Дуань Лин Тянем, она уже могла сказать что он был горд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ый день, глава секты Цзы Юнь.» — в этот момент Фэн У Дао также поклонился Цзы Юнь в знак приветствия, после чего сказал Дуань Лин Тяню — «Мальчик Лин Тянь, поскольку Тянь У находится на критическом этапе своего культивирования, давай не будем беспоко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 Дуань Лин Тянь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Цзы Юнь с самого начала заметила Фэн У Дао, и ей сразу же показались знакомыми его глаза. Услышав его слова, она посмотрела на Дуань Лин Тяня и спросила: «Α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ядя Фэн — биологический отец Тянь У.» — сказал Дуань Ли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Я — Фэн У Дао, благодарю вас за заботу о Тянь У на протяжении всех этих лет, глава секты Цзы Юнь.» — Фэн У Дао выразил свою благодарность, и снова поклонился Цзы Юнь. </w:t>
      </w:r>
    </w:p>
    <w:p>
      <w:pPr>
        <w:pStyle w:val="Normal"/>
        <w:bidi w:val="0"/>
        <w:jc w:val="left"/>
        <w:rPr/>
      </w:pPr>
      <w:r>
        <w:rPr/>
      </w:r>
    </w:p>
    <w:p>
      <w:pPr>
        <w:pStyle w:val="Normal"/>
        <w:bidi w:val="0"/>
        <w:jc w:val="left"/>
        <w:rPr/>
      </w:pPr>
      <w:r>
        <w:rPr>
          <w:rFonts w:eastAsia="Consolas" w:cs="Consolas" w:ascii="Consolas" w:hAnsi="Consolas"/>
          <w:b w:val="false"/>
          <w:sz w:val="28"/>
        </w:rPr>
        <w:t xml:space="preserve">Биологический отец Тянь 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Дуань Лин Тяня, глаза Цзы Юнь сразу же заблестели. Οднако увидев что Фэн У Дао кланялся ей, она быстро выпустила свое Истинное Происхождение чтобы подня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вы отец Тянь У. Тянь У много раз говорила о вас.» — узнав кем был Фэн У Дао, отношение Цзы Юнь стало совершенно другим. Она не только стала дружелюбной, но даже улыбнулась. Она казалась совсем друг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скорость…» — подумав об этом, Дуань Лин Тянь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Цзы Юнь привела Фэн У Дао в зал для собраний, она пригласила его присесть после чего улыбнулась: «У вас потрясающая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ы обучили ее, глава секты Цзы Юнь.» — смиренно ответил Фэн У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Цзы Юнь и Фэн У Дао начали непринужденно болтать друг с другом. Цзы Юнь с большим интересом слушала как Фэн У Дао говорил о прошлом Фэн Тянь У. </w:t>
      </w:r>
    </w:p>
    <w:p>
      <w:pPr>
        <w:pStyle w:val="Normal"/>
        <w:bidi w:val="0"/>
        <w:jc w:val="left"/>
        <w:rPr/>
      </w:pPr>
      <w:r>
        <w:rPr/>
      </w:r>
    </w:p>
    <w:p>
      <w:pPr>
        <w:pStyle w:val="Normal"/>
        <w:bidi w:val="0"/>
        <w:jc w:val="left"/>
        <w:rPr/>
      </w:pPr>
      <w:r>
        <w:rPr>
          <w:rFonts w:eastAsia="Consolas" w:cs="Consolas" w:ascii="Consolas" w:hAnsi="Consolas"/>
          <w:b w:val="false"/>
          <w:sz w:val="28"/>
        </w:rPr>
        <w:t xml:space="preserve">А Дуань Лин Тянь тем временем был просто забыт…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30 минут, Фэн У Дао наконец-то вспомнил про Дуань Лин Тяня и неловко рассмеялся: «На самом деле мне удалось сбежать из Секты Темной Преисподней только благодаря мальчику Лин Тяню.»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Темной Преисподней?» — Цзы Юнь слегка нахмурилась —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Фэн У Дао рассказал историю о том как он был захвачен и порабощен Сектой Темной Преиспо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наглость!» — Цзы Юнь ухмыльнулась — «Как они посмели захватить и поработить отца моего прямого ученика! Этот Е Фэн действительно храбрый! Мистер Фэн, не волнуйтесь, я — Цзы Юнь, определенно отомщу за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 услышав ее слова, Фэн У Дао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ите мне что вы мне не верите, мистер Фэн?» — Цзы Юнь слегка нахму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ы неправильно поняли. Я сказал что все в порядке, потому что Секта Темной Преисподней уже прекратила свое существование. Верховный Старейшина Секты Темной Преисподней мертв, а глава секты — сбежал. Даже если вы отправитесь в Секту Темной Преисподней чтобы отомстить, боюсь что вы не сможете найти виновного…» — быстро объяснил Фэн У Дао. </w:t>
      </w:r>
    </w:p>
    <w:p>
      <w:pPr>
        <w:pStyle w:val="Normal"/>
        <w:bidi w:val="0"/>
        <w:jc w:val="left"/>
        <w:rPr/>
      </w:pPr>
      <w:r>
        <w:rPr/>
      </w:r>
    </w:p>
    <w:p>
      <w:pPr>
        <w:pStyle w:val="Normal"/>
        <w:bidi w:val="0"/>
        <w:jc w:val="left"/>
        <w:rPr/>
      </w:pPr>
      <w:r>
        <w:rPr>
          <w:rFonts w:eastAsia="Consolas" w:cs="Consolas" w:ascii="Consolas" w:hAnsi="Consolas"/>
          <w:b w:val="false"/>
          <w:sz w:val="28"/>
        </w:rPr>
        <w:t xml:space="preserve">Цзы Юнь была поражена. Посмотрев на Дуань Лин Тяня, она снова спросила: «Что вы имеете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Ее Секта Дрейфующего Пламени уступала только Императорской Семье Страны Бурелома. Информация которой она располагала, также была ужасающей! Поэтому естественно она знала о связи между Сектой Темной Преисподней и Кланом Сыту. По этой причине она знала что Клан Сыту просто не мог помочь Дуань Лин Тяню в отношении Секты Темной Преиспо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Фэн У Дао хотел сказать правду. Однако получил голосовую передачу Дуань Лин Тяня, он быстро изменил историю: «На самом деле я мало что знаю, но похоже что в Секту Темной Преисподней прибыло несколько экспертов, которые убили верховного старейшину и заставили главу сбежать. Когда секта наполнилась хаосом, мальчик Лин Тянь воспользовался этой возможностью чтобы спасти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Фэн У Дао не знал почему Дуань Лин Тянь не хотел чтобы он говорил правду, он понимал что у Дуань Лин Тяня должна быть своя причина для этого. Поэтому он просто сделал то что ему сказали.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у Дуань Лин Тяня была своя причина просить Фэн У Дао изменить историю. Все потому что если все узнают о том что это он убил Верховного Старейшину Секты Темной Преисподней, это не принесет ему никакой пользы…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факт что культиватор на Стадии Зачаточного Святого убил эксперта Стадии Святого, был просто невероя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большинство людей не подумают о Скрижали Дьявольской Печати, найдутся люди которым станет интересно узнать о технике которую он использовал! После этого, эти люди наверняка доставят ему куче неприят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аже боялся что за ним придет эксперт и заставит раскрыть правду… Если это произойдет, что он сможет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факт что Е Фэн — глава Секты Темной Преисподней все еще был жив, означает что опасность и так скрывалась за каждым углом! Подумав об этом, Дуань Лин Тянь сразу же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ыло зловещее предчувствие что Е Фэн определенно доставит ему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 услышав слова Фэн У Дао, Цзы Юнь наконец поняла что произошло — «В таком случае вам действительно повезло… Что касается экспертов которые убили верховного старейшину Секты Темной Преисподней и заставили главу секты сбежать, то я уверена что это люди которых когда-то оскорбила секта. В конце концов Секта Темной Преисподней не имеет хорошей репутации в Стране Бурелома, и известна своими злодеяниями… Похоже что они наконец-то встретились с катастроф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Цзы Юнь даже подумать не могла о том что катастрофой о которой она говорила, на самом деле был Дуань Лин Тя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avitel-paryashhix-nebe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21. Человек из Поместья Короля 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Фэн Тянь У культивировала за закрытыми дверями, на этот раз Дуань Лин Тянь не встретился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Секты Дрейфующего Пламени пригласила Фэн У Дао остаться, однако услышав о том что Дуань Лин Тянь уходит, он сразу же спросил: «Мальчик Лин Тянь, ты не останешься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Фэн, ты столько лет не видел Тянь У. Если ты останешься в секте, то ты сможешь увидеть ее как только она прекратит культивировать за закрытыми дверями. Что касается меня, то у меня есть некоторые дела. Боюсь что я больше не могу сопровождать тебя.» — извиняющимся тоном сказал Дуань Ли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решительность Дуань Лин Тяня, Фэн У Дао не стал его уговаривать: «Хорошо, будь осторожен на обратном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 Дуань Лин Тянь кивнул, и попрощавшись с Цзы Юнь покинул Секту Дрейфующе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инув Секту Дрейфующего Пламени, Дуань Лин Тянь внезапно выпустил свою Территорию 10 000 Мечей! Затем все образовавшиеся лучи меча собрались в месте, и сформировали летающий меч под его ногами, после чего он с ужасающей скоростью ринулся в столицу Страны Бурелома.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Фигура Дуань Лин Тяня походила на призрака. Он был невероятно быстрым!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своей ужасающей скорости, он сразу же оставил позади нескольких культиваторов в Полушаге от Стадии Святого которых послал СытуХа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они озадачено переглянулись: «Э-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он действительно на одном с нами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его скорость не может сравниться с сильнейшими экспертами Стадии Святого, она все равно превосходит таких экспертов в Полушаге от Стадии Святого как мы… Я даже уверен в том что его скорость может сравниться с некоторыми экспертами Стадии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ременный советник действительно весьма необычный человек. Одной только его скорости достаточно чтобы победить сильнейшего человека в Небесном Рейтинге!» После этого они тоже начали возвращаться в сто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у Дуань Лин Тяня была своя причина так спешить в столицу. Все потому, что он знал о том что новости о Секте Темной Преисподней достигнут столицы в течение нескольких дней! После этого фракция Сыту Мина будет крайне возмущена! При таких обстоятельствах, Сыту Мин может даже прибегнуть к отчаянным мерам. Поэтому Дуань Лин Тянь хотел вернуться чтобы если что помочь Сыту Хао и его сыну. Несмотря на то что он не мог сравниться с экспертами Стадии Святого, он не боялся никого ниже! Независимо от того сколько экспертов ниже Стадии Святого нападет на него, он сможет убить их всех! Насколько он был уверен в своих сила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предсказывал Дуань Лин Тянь, через несколько дней после его возвращения в Клан Сыту, новости о Секте Темной Преисподней наконец-то достигли столицы. </w:t>
      </w:r>
    </w:p>
    <w:p>
      <w:pPr>
        <w:pStyle w:val="Normal"/>
        <w:bidi w:val="0"/>
        <w:jc w:val="left"/>
        <w:rPr/>
      </w:pPr>
      <w:r>
        <w:rPr/>
      </w:r>
    </w:p>
    <w:p>
      <w:pPr>
        <w:pStyle w:val="Normal"/>
        <w:bidi w:val="0"/>
        <w:jc w:val="left"/>
        <w:rPr/>
      </w:pPr>
      <w:r>
        <w:rPr>
          <w:rFonts w:eastAsia="Consolas" w:cs="Consolas" w:ascii="Consolas" w:hAnsi="Consolas"/>
          <w:b w:val="false"/>
          <w:sz w:val="28"/>
        </w:rPr>
        <w:t xml:space="preserve">«Из двух экспертов Секты Темной Преисподней — Верховный Старейшина был убит, а глава секты —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Территория Секты Темной Преисподней полностью заброшена… Там нет ни одной живой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Вполне вероятно что Секта Темной Преисподней полностью исчезнет из истории Страны Бурелом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ые замечания можно было услышать по всей сто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Клан Сыту оставался спокойным, Дуань Лин Тянь знал что это было лишь затишье перед бурей!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Дуань, спасибо.» — после распространения новостей, СытуХао снова посетил Дуань Лин Тяня чтобы выразить свою благодар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заранее знал о том что Секта Темной Преисподней теперь существует только на словах, эта новость несомненно нанесла фракции Сыту Мина огром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Вам необязательно быть таким вежливым, глава клана Сыту. В конце концов мы находимся в одной лодке.» — с равнодушной улыбкой на лице сказал Дуань Ли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Сыту Хао понимал что имеет в виду Дуань Лин Тянь. Еще когда Дуань Лин Тянь помогал его сыну избавиться от Дьявольского Начертания, он уже решил встать на их сторону против фракции Сыту 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распространения новостей, боевой дух фракции Сыту Хао сильно вырос. Однако для фракции Сыту Мина, все было наоб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 резиденции Сыту Мина внезапно раздался громкий грохот. Все потому, что Сыту Мин разбил чашку о пол: «Может ли кто-нибудь сказать мне что происходит? Сыту Хао и Сыту Хоу вообще не покидали Клан Сыту. Как с Сектой Темной Преисподней могло что-либо произ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ыту Чжо стоял в стороне, и сказал сквозь стиснутые зубы: «Отец, может ли этот инцидент быть связан с Дуань Лин Тянем?»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Лин Тянь?» — услышав его слова, Сыту Мин сразу же нахмурился — «Странно думать что он сможет убить даже Чжоу Шу! Ты действительно думаешь что он способен убить эксперта Стадии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а что если он сделал это не лично?» — Сыту Чжо был уверен в своей теории — «Его отношения с Леди Фэн очень непросты. Возможно он попросил помощи у главы секты Дрейфующего Пламени? На самом деле ей даже не нужно было ничего делать лично. Все что ей нужно было сделать, это послать несколько эксперт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 Сыту Мин покачал головой. Увидев замешательство в глазах Сыту Чжо, он объяснил — «Один из двух заместителей главы Секты Дрейфующего Пламени является моим лучшим другом. Он играет важную роль в секте. Если бы глава секты решила сделать ход, он просто не мог не узнать об этом. Вот почему я сказал что это невозможно.» — Сыту Мин был в этом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ыту Чжун — другой верховный старейшина Клана Сыту, вмешался: «Если это сделала не глава Секты Дрейфующего Пламени, остается всего две возможности. Либо Дуань Лин Тянь эксперта Стадии Святого, либо Секта Темной Преисподней оскорбила кого-то и навлекла на себя катастрофу!»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наш первоначальный ход мыслей ошибочен… Инцидент на столичной базе Секты Темной Преисподней мог быть предупреждением. Все мы подозревали что это сделал Дуань Лин Тянь, однако не считая его отсутствия в клане Сыту, у нас нет никаких доказательств того что это сделал именно он.» — после того как Сыту Мин сделал глубокий вдох, его разум прояснился — «Возможно этот инцидент и правда не имеет никакого отношения к Дуань Лин Тяню! Что касается того что Дуань Лин Тянь достиг стадии святого? Это еще маловероятнее. Я изучил его используя свое Божественное Восприятие когда он уходил в Секту Дрейфующего Пламени с отцом Леди Фэн, и не заметил никакой ауры эксперта Стадии Святого. Мои действия также не предупредили его, поэтому я уверен в том что он не эксперт Стадии Святого!» — уверенно сказал Сыту Мин. </w:t>
      </w:r>
    </w:p>
    <w:p>
      <w:pPr>
        <w:pStyle w:val="Normal"/>
        <w:bidi w:val="0"/>
        <w:jc w:val="left"/>
        <w:rPr/>
      </w:pPr>
      <w:r>
        <w:rPr/>
      </w:r>
    </w:p>
    <w:p>
      <w:pPr>
        <w:pStyle w:val="Normal"/>
        <w:bidi w:val="0"/>
        <w:jc w:val="left"/>
        <w:rPr/>
      </w:pPr>
      <w:r>
        <w:rPr>
          <w:rFonts w:eastAsia="Consolas" w:cs="Consolas" w:ascii="Consolas" w:hAnsi="Consolas"/>
          <w:b w:val="false"/>
          <w:sz w:val="28"/>
        </w:rPr>
        <w:t xml:space="preserve">«Означает ли это что Дуань Лин Тянь не имеет никакого отношения к инцидентам на столичной базе Секты Темной Преисподней и территории секты?» — Сыту Чжо нахмурился. Было очевидно что он был недов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деялся на то что это все будет как-то связано с Дуань Лин Тянем, потому что так его отец не пожалеет никаких усилий чтобы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 Сыту Мин кивнул, после чего его взгляд стал пронзительным — «Секта Темной Преисподней действительно хуже мусора, особенно этот Е Фэн… Я давно говорил ему лучше контролировать своих учеников, и не давать им создавать проблемы, однако он не слушал меня! И посмотрите на результат — даже он сам исчез! Никто не знает жив он вообще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ка Сыту Мин проклинал Секту Темной Преисподней, из огромного двора раздался голос: «Второй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Сыту Мин слегка приподнял бровь и равнодушно сказал: «Вход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Сыту Мин увидел как старейшина Клана Сыту привел в комнату мужчину средн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господин.» — поприветствовал старейшина Клана Сыту.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комнату, этот мужчина средних лет сразу же посмотрел на Сыту Мина и небрежно поприветствовал его: «Добрый день, Второй Господин Мин.» — в его глазах даже можно было увидеть высокомери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выражение лица Сыту Мина сразу же стало серь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глаза Сыту Чжо похолодели, после чего он закричал: «Кто ты такой? Как ты смеешь не кланяться при виде мое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мужчина средних лет поднял руку, в ней появился сияющий золотой Жетон Приказа. Увидев три слова на золотом жетоне, лицо Сыту Чжо наполнилось ужас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местье Короля 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То есть этот человек из Поместья Короля 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он сразу же побледнел. </w:t>
      </w:r>
    </w:p>
    <w:p>
      <w:pPr>
        <w:pStyle w:val="Normal"/>
        <w:bidi w:val="0"/>
        <w:jc w:val="left"/>
        <w:rPr/>
      </w:pPr>
      <w:r>
        <w:rPr/>
      </w:r>
    </w:p>
    <w:p>
      <w:pPr>
        <w:pStyle w:val="Normal"/>
        <w:bidi w:val="0"/>
        <w:jc w:val="left"/>
        <w:rPr/>
      </w:pPr>
      <w:r>
        <w:rPr>
          <w:rFonts w:eastAsia="Consolas" w:cs="Consolas" w:ascii="Consolas" w:hAnsi="Consolas"/>
          <w:b w:val="false"/>
          <w:sz w:val="28"/>
        </w:rPr>
        <w:t xml:space="preserve">О Боже! </w:t>
      </w:r>
    </w:p>
    <w:p>
      <w:pPr>
        <w:pStyle w:val="Normal"/>
        <w:bidi w:val="0"/>
        <w:jc w:val="left"/>
        <w:rPr/>
      </w:pPr>
      <w:r>
        <w:rPr/>
      </w:r>
    </w:p>
    <w:p>
      <w:pPr>
        <w:pStyle w:val="Normal"/>
        <w:bidi w:val="0"/>
        <w:jc w:val="left"/>
        <w:rPr/>
      </w:pPr>
      <w:r>
        <w:rPr>
          <w:rFonts w:eastAsia="Consolas" w:cs="Consolas" w:ascii="Consolas" w:hAnsi="Consolas"/>
          <w:b w:val="false"/>
          <w:sz w:val="28"/>
        </w:rPr>
        <w:t xml:space="preserve">Я что, только что кричал на кого-то из Поместья Короля 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он понимал что означает обладание этим Жетоном Порядка. Это означало что этот человек занимался делами Короля Цяня от его и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Жетон Приказа Поместья Короля Цянь, Сыту Мин и Сыту Чжун слегка нахму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вы из Поместья Короля Цянь.» — Сыту Мин кивнул в сторону мужчины средних лет — «Мне интересно что привело вас сюда,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этот мужчина средних лет не был экспертом Стадии Святого, поскольку он был из Поместья Короля Цянь, Сыту Мин не мог оскорбить его. Более того этот человек пришел с Жетоном Приказа, поэтому было очевидно что он пришел сюда по приказу Короля Цяня!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господин Мин, я пришел сюда по приказу Четвертого Принца — Короля Цяня, чтобы пригласить вас в Поместье Короля Цяня.» — сказал мужчина средн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слова, Сыту Мин, Сыту Чжун, Сыту Чжо и старейшина Клана Сыту пришли в ужас.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членами Клана Сыту, они знали что принц которого поддерживает их клан, был на противоположной стороне от Четвертого Принц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avitel-paryashhix-nebe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22. Король Жу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етвертый Принц — Король Цянь, на самом деле послал своего человека чтобы пригласить Сыту Мина в свое поме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У Сыту Мина наверняка появятся проблемы если об этом станет кому-то изв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именно предок Клана Сыту решил что Клан Сыту будет поддерживать Второе Императорское Высочество! Если он ослушается приказа предка, то у него будет всего один исход — он будет исключен из Клана Сыту!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передайте мое сообщение Его Императорскому Высочеству Королю Цяню, что я очень благодарен за его доброжелательность.» — сказал Сыту Мин.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тое Императорское Высочество знал что вы отклоните приглашение, Второй Господин Мин. Поэтому он также попросил меня сообщить вам что Е Фэн ждет вас в его поместье.» — сказал мужчина средн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л слова мужчины средних лет, глаза Сыту Мина сразу же суз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ыту Чжо, Сыту Чжун и старейшина Клана Сыту также были пора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они знали имя Е Фэна! Е Фэн был главой Секты Темной Преиспо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лишь недавно получили новости о том что верховный старейшина Секты Темной Преисподней был убит, а глава секты Е Фэн — бесследно исчез. Однако человек из Поместья Короля Цяня внезапно пришел к ним, и сказал что Е Фэн находится в Поместье Короля 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ите мне что Секта Темной Преисподней оскорбила Поместье Короля Цянь?» -подумав об этом, сердцебиение Сыту Мина участилось — «Господин, пожалуйста передайте мое сообщение Королю Цяню. Несмотря на то что у меня есть некоторая связь с Сектой Темной Преисподней, действия секты не имеют ко мне никакого отношения!» — Сыту Мин намеревался разорвать все связи с Сектой Темной Преиспо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господин Мин, вам придется самому объяснить это Королю Цяню. Боюсь что я не смогу передать ваше сообщение.» — равнодушно сказал мужчина средних лет — «Более того Четвертое Высочество также хотел чтобы я сказал вам что если вы не последуете за мной в его поместье, то вам придется понести ответственность за свои 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лица Сыту Мина и остальных сразу же стали серьез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Сыту Мин повернулся и сразу же посмотрел на Сыту Чжуна.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придется идти.» — Сыту Чжун кивнул в сторону Сыту Мину и отправил ему голосовую передачу — «Поскольку все зашло настолько далеко, у тебя больше нет выбора. Король Цянь не из тех кто проявляет милосердие.» </w:t>
      </w:r>
    </w:p>
    <w:p>
      <w:pPr>
        <w:pStyle w:val="Normal"/>
        <w:bidi w:val="0"/>
        <w:jc w:val="left"/>
        <w:rPr/>
      </w:pPr>
      <w:r>
        <w:rPr/>
      </w:r>
    </w:p>
    <w:p>
      <w:pPr>
        <w:pStyle w:val="Normal"/>
        <w:bidi w:val="0"/>
        <w:jc w:val="left"/>
        <w:rPr/>
      </w:pPr>
      <w:r>
        <w:rPr>
          <w:rFonts w:eastAsia="Consolas" w:cs="Consolas" w:ascii="Consolas" w:hAnsi="Consolas"/>
          <w:b w:val="false"/>
          <w:sz w:val="28"/>
        </w:rPr>
        <w:t xml:space="preserve">Сыту Мин а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же понимал что у него больше нет выбора. Если он оскорбит Короля Цяня, он будет обречен…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принц которого поддерживал Клан Сыту ничем не уступал Королю Цяню, он вряд ли захочет противостоять Королю Цяню только для того что защит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в конце концов Сыту Мин уступил: «Господин, тогда я последую за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шли.» — мужчина средних лет равнодушно кивнул. Несмотря на то что он был лишь в Полушаге от Стадии Святого, он не боялся таких экспертов Стадии Святого как Сыту Мин, поскольку был подчиненным Короля Ця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Сыту Мин покинул Клан Сыту и последовал за мужчиной средних лет в Императорский Дворец Страны Бурелом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ыту Мин вошел в Поместье Короля Цяня, фигура скрывавшаяся за пределами поместья немедленно направилась в другую огромную резиденцию Императорского Дворца. Это была Резиденция Короля Жун — Второго Императорского Высо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Сыту Мин из Клана Сыту отправился на встречу с Четвертым Братом?» — Король Жун был мужчиной средних лет со средним телосложением. Услышав отчет шпиона которого он разместил возле Поместья Короля Цяня, он слегка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в черной мантии который стоял позади Короля Жуна, посмотрел на шпиона и равнодушно спросил: «Ты уверен что не ошибся?» </w:t>
      </w:r>
    </w:p>
    <w:p>
      <w:pPr>
        <w:pStyle w:val="Normal"/>
        <w:bidi w:val="0"/>
        <w:jc w:val="left"/>
        <w:rPr/>
      </w:pPr>
      <w:r>
        <w:rPr/>
      </w:r>
    </w:p>
    <w:p>
      <w:pPr>
        <w:pStyle w:val="Normal"/>
        <w:bidi w:val="0"/>
        <w:jc w:val="left"/>
        <w:rPr/>
      </w:pPr>
      <w:r>
        <w:rPr>
          <w:rFonts w:eastAsia="Consolas" w:cs="Consolas" w:ascii="Consolas" w:hAnsi="Consolas"/>
          <w:b w:val="false"/>
          <w:sz w:val="28"/>
        </w:rPr>
        <w:t xml:space="preserve">У этого молодого человека было обычное лицо, однако его взгляд был чрезвычайно пронз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чувствовав его взгляд, шпион вздрогнул и не смел встречаться с ни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глубокий вдох, шпион набравшись храбрости ответил: «Я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отправляйся в Клан Сыту и спроси у Сыту Хао что происходит. Скажи ему чтобы он через три дня дал удовлетворительное объяснение.» — сказал молод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 поклонившись, шпион ушел и направился в Клан Сыт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ообщение, лицо Сыту Хао сразу же стало серьезным: «Сыту Мин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отправился в Поместье Короля Цяня среди бела дня? Что он пытается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Клана Сыту, я уже передал вам сообщение. Пожалуйста дайте Второму Императорскому Высочеству удовлетворительное объяснение через три дня.» -несмотря на то что он был крайне робким и скромным в Поместье Короля Жуня, здесь шпион был чрезвычайно высокоме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местье Короля Жуня он был всего лишь маленьким мальчиком на побегушках, однако в Клане Сыту он был посланником Поместья Короля Жу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этот шпион ушел, Сыту Хао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Сыту Мин наконец-то встретился с Четвертым Императорским Высочеством: «Я — Сыту Мин, пришел чтобы увидеть вас, Императорское Высочество Король Цянь!» — сказав это, Сыту Мин вежливо поклонился чтобы выразить свое ув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Господин Мин, тебе не нужно быть таким вежливым. Пожалуйста, присаживайся. — Король Цянь улыбнулся и жестом пригласил Сыту Мина с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ыту Мин не смел са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улыбка исчезла с лица Короля Цяня: «Что? Ты не уважаешь меня, второй господи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т!» — Сыту Мин был поражен и сразу же сел. Однако ему было очень не по себе, как будто он сидел на иголках…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Цянь посмотрел на Сыту Мина и спросил с улыбкой на лице: «Второй господин Мин, я слышал что ты несчастлив в Клане Сыту?» </w:t>
      </w:r>
    </w:p>
    <w:p>
      <w:pPr>
        <w:pStyle w:val="Normal"/>
        <w:bidi w:val="0"/>
        <w:jc w:val="left"/>
        <w:rPr/>
      </w:pPr>
      <w:r>
        <w:rPr/>
      </w:r>
    </w:p>
    <w:p>
      <w:pPr>
        <w:pStyle w:val="Normal"/>
        <w:bidi w:val="0"/>
        <w:jc w:val="left"/>
        <w:rPr/>
      </w:pPr>
      <w:r>
        <w:rPr>
          <w:rFonts w:eastAsia="Consolas" w:cs="Consolas" w:ascii="Consolas" w:hAnsi="Consolas"/>
          <w:b w:val="false"/>
          <w:sz w:val="28"/>
        </w:rPr>
        <w:t xml:space="preserve">«Вы действительно умеете шутить, Императорское Высочество Король Цянь. Я второй господин клана Сыту, как я могу быть несчастливым в Клане Сыту?» — Сыту Мин выдавил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он действительно был несчастен в Клане Сыту, он не стал бы озвучивать этого, особенно перед Королем Цянем! Все потому, что в определенной степени Клан Сыту и Король Цянь были на противоположных баррикад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ты довольно сдержан передо мной, Второй Господин Мин.» — Король Цянь покачал головой и хлопнул в ладош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во дворец кое-кто вошел, и Сыту Мин был хорошо знаком с эт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го человека, Сыту Мин сразу же встал. Его глаза наполнились холодом, после чего он спросил при помощи голосовой передачи: «Е Фэн, что ты здесь делаешь? Ты что не знаешь что Клан Сыту находится на противоположной стороне от Поместья Короля 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не использовал голосовую передачу, и вместо этого сказал вслух: «Второй господин, естественно я знаю что Клан Сыту находится на противоположной стороне от Поместья Короля 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Сыту Мина сразу же стало мрачным, после чего он сердито спросил через голосовую передачу: «Е Фэн, что ты пытаешься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господин, я ничего не пытаюсь сделать. Я просто хочу чтобы ты внимательно посмотрел на текущую ситуацию… В Клане Сыту для тебя больше нет места! Прямо сейчас тебе нужно взять своих людей и присоединяйтесь к фракции Четвертого Императорского Высочества!» — громко сказал Е Фэ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avitel-paryashhix-nebe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23. Предате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Сыту Мин прибыл сюда, он обдумал множество возможностей. Он даже подумал что именно Поместье Короля Цяня уничтожило Секту Темной Преисподней, и захватило Е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удя по сложившейся ситуации, это явно был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и в голову не приходило что Е Фэн предаст его, и начнет убеждать перейти на сторону Короля Цяня! </w:t>
      </w:r>
    </w:p>
    <w:p>
      <w:pPr>
        <w:pStyle w:val="Normal"/>
        <w:bidi w:val="0"/>
        <w:jc w:val="left"/>
        <w:rPr/>
      </w:pPr>
      <w:r>
        <w:rPr/>
      </w:r>
    </w:p>
    <w:p>
      <w:pPr>
        <w:pStyle w:val="Normal"/>
        <w:bidi w:val="0"/>
        <w:jc w:val="left"/>
        <w:rPr/>
      </w:pPr>
      <w:r>
        <w:rPr>
          <w:rFonts w:eastAsia="Consolas" w:cs="Consolas" w:ascii="Consolas" w:hAnsi="Consolas"/>
          <w:b w:val="false"/>
          <w:sz w:val="28"/>
        </w:rPr>
        <w:t xml:space="preserve">Вначале Сыту Мин посмотрел на Е Фэна, после чего перевел взгляд на Короля Цяня и прямо сказал: «Императорское Высочество Король Цянь, если вы позвали меня только ради этого, то вам придется простить меня за то что я не смог остаться на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шут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вятил всю свою жизнь тому чтобы стать правителем Клана Сыту! Несмотря на то что он проиграл Сыту Хао, он все еще не сдался! Теперь он хотел помочь своему сыну заменить сына Сыту Хао, и стать следующим главой Клана Сыту. Так он сможет стать теневым Главой Клана! Вся его жизнь заключалась в упорном труде для достижения этой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предаст клан Сыту, то он никогда больше не сможет им управлять… Более того все его прошлые усилия окажутся напрасными. Поэтому естественно он не хотел этог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в, Сыту Мин развернулся чтобы уйти. Однако когда он уже собирался уйти, его немедленно остановили старики которые стояли за Королем 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ское Высочество Король Цянь, что вы имеете в виду?» — выражение лица Сыту Мина стало серьезным, и в его глазах можно было заметить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Господин Мин, вначале ты должен позволить Е Фэну договорить. После этого я не остановлю тебя если ты все еще будешь полон решимости уйти и остаться в Клане Сыту.» — сказал Король 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Сыту Мин равнодушно посмотрел на Е Фэна: «Говори все что ты хочешь сказать. Ты хочешь чтобы я предал Клан Сыту? Неужели ты думаешь что одного тебя достаточно для того чтобы я сдел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Господин Мин, иногда лучше не делать поспешных выводов.» — Е Фэн не рассердился на презрительное отношение Сыту Мина. Он просто равнодушно сказал -«Причина по которой я попросил тебя перейти на сторону фракции Короля Цяня, заключается в том чтобы спасти твою жизнь! Если ты продолжишь быть упрямыми и откажешься следовать здравому смыслу, то я ничего не смогу с этим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ти мою жизнь? Что ты имеешь в виду?» — выражение лица Сыту Мина стало мра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Господин Мин, знаешь ли ты почему я пришел в Поместье Короля Цянь?» -спросил Е Фэн.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Сыту Мин просто смотрит на него и не собирается отвечать, Е Фэн продолжил: «Я пришел сюда потому что не хочу умирать! Знаешь ли ты насколько тяжело мне было сбежать из Секты Темной Преисподней? Фракция стоящая за Дуань Лин Тянем просто ужасающе сильна! Даже верховный старейшина Секты Темной Преисподней погиб из-за него! Я настолько испугался его, что мне пришлось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недоверие на лице Сыту Мина, Е Фэн немедленно принес молниеносную клятву: «Если Верховный Старейшина Секты Темной Преисподней умер не из-за Дуань Лин Тяня, или если я сбежал не потому что боюсь Дуань Лин Тяня, то пусть меня убьют молнии Небесного Бедствия Девять-Девять!» — после слов Е Фэна, в небе раздалось девять раскатов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 Фэн остался невредимым! Этого было достаточно чтобы доказать что он не лгал.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клятву Е Фэна, Сыту Мин больше не мог сохранять самообладание. Выражение его лица стало мрачным: «Неужели у Дуань Лин Тяня действительно есть поддержка такой сильной фракции? Это Секта Дрейфующе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имеет ничего общего с Сектой Дрейфующего Пламени.» — ответил Е Фэн — «Я также не знаю что это за фракция, однако ее сила определенно не уступает Клану Сыту!»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это не Секта Дрейфующего Пламени…» — Сыту Мин совсем не удивился, услышав о том что фракция стоящая за Дуань Лин Тянем, не была Сектой Дрейфующего Пламени. Однако страх в его сердце лишь уси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ов неизвестное всегда было самым пуг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Фракция стоящая за Дуань Лин Тянем, была такой загадочной… Кто знает, возможно в будущем он станет их целью? </w:t>
      </w:r>
    </w:p>
    <w:p>
      <w:pPr>
        <w:pStyle w:val="Normal"/>
        <w:bidi w:val="0"/>
        <w:jc w:val="left"/>
        <w:rPr/>
      </w:pPr>
      <w:r>
        <w:rPr/>
      </w:r>
    </w:p>
    <w:p>
      <w:pPr>
        <w:pStyle w:val="Normal"/>
        <w:bidi w:val="0"/>
        <w:jc w:val="left"/>
        <w:rPr/>
      </w:pPr>
      <w:r>
        <w:rPr>
          <w:rFonts w:eastAsia="Consolas" w:cs="Consolas" w:ascii="Consolas" w:hAnsi="Consolas"/>
          <w:b w:val="false"/>
          <w:sz w:val="28"/>
        </w:rPr>
        <w:t xml:space="preserve">«За Дуань Лин Тянем определенно стоит не тот Старейшина Чжун, против которого я могу бороться, поскольку он не мог убить Верховного Старейшину Секты Темной Преисподней и заставить Е Фэна сбежать.» — на лице Сыту Мина мелькали различные эмо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Как Сыту Ханю удалось найти такого выдающегося человека как Дуань Лин Тянь? Не говорите мне что мне суждено проиграть ему, а моему сыну суждено проиграть его сыну? Я не хочу! Я не хочу такого!» — внутренне взревел Сыту Ми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знал что независимо от того насколько он был недоволен, выбор который он должен был сделать был очевиде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сказал Е Фэн, если он продолжит оставаться в Клане Сыту, то он мог потерять свою жизнь. Если фракция стоящая за Дуань Лин Тянем объединится с фракцией Сыту Хао, то он будет бессилен дать отпор!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ское Высочество Король Цянь, я — Сыту Мин, готов служить вам.» — Сыту Мин быстро принял решение и поклонился Королю Цяню. В конце концов у него не было другого вы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Господин Мин, тебе нужно проявить больше искренности если ты хочешь служить Королю Цяню» — Е Фэн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ую искренность?» — выражение лица Сыту Мина потем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Е Фэн не смел так безрассудно действовать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тебе нужно принести молниеносную клятву.» — сказал Е Фэн. </w:t>
      </w:r>
    </w:p>
    <w:p>
      <w:pPr>
        <w:pStyle w:val="Normal"/>
        <w:bidi w:val="0"/>
        <w:jc w:val="left"/>
        <w:rPr/>
      </w:pPr>
      <w:r>
        <w:rPr/>
      </w:r>
    </w:p>
    <w:p>
      <w:pPr>
        <w:pStyle w:val="Normal"/>
        <w:bidi w:val="0"/>
        <w:jc w:val="left"/>
        <w:rPr/>
      </w:pPr>
      <w:r>
        <w:rPr>
          <w:rFonts w:eastAsia="Consolas" w:cs="Consolas" w:ascii="Consolas" w:hAnsi="Consolas"/>
          <w:b w:val="false"/>
          <w:sz w:val="28"/>
        </w:rPr>
        <w:t xml:space="preserve">«Ты…» — выражение лица Сыту Мина стало серьезным. Увидев что Король Цянь смотрит на него, у него не было другого выбора, кроме как принести молниеносную клятву что он будет служить Королю Цяню, и будет убит молнией если предас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ское Высочество Король Цянь, я думаю что для меня и моих людей лучше продолжить оставаться в Клане Сыту в качестве шпионов. Возможно я даже смогу захватить власть в Клане Сыту.» — предположил Сыту Ми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 сих пор все еще не мог полностью отпустить Клан Сыту, поэтому взял на себя инициативу и попросил Короля Цяня позволить ему остаться в Клане Сыту. Естественно он предполагал это не прос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хотел чтобы его называли предателем Клана Сыту! Потому что как только он предаст клан, он больше не будет иметь ничего общего с кланом… Более того не все подчиненные захотят последовать за ним и покинуть клан…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в Клане Сыту эти люди и поддерживали его, однако как только он предаст клан, они могли отказаться следовать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нет необходимости!» — однако Король Цянь сразу же отверг Сыту Мина — «С присутствием Дуань Лин Тяня, ты не сможешь соревноваться с Сыту Ха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едложение лишило Сыту Мина дара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опровергнуть, сказав — «Но разве у меня нет вас?» — однако в итоге про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г сказать что Король Цянь хотел чтобы он немедленно покинул Клан Сыт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же мог угадывать мысли Короля Цяня — очевидно что Король Цянь хотел использовать его предательство чтобы спровоцировать своего самого сильного соперника — Второго Принца Короля Жу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дам тебе день! После чего покинь Клан Сыту и приведи своих людей в мое поместье.» — сказал Король Цянь, после чего посмотрел на двух стариков которые преграждали путь Сыту Мину — «Следуйте за Вторым Господином Мином. Если он пойдет один, я боюсь что он может больше не вернуться из Клана Сыт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ыту Мин ушел с двумя стариками, в главном дворце остались только Король Цянь и Е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умно! Ты не рассказал ему о Скрижали Дьявольской Печати!» — Король Цянь с благодарностью посмотрел на Е Фэна. Он был очень доволен тем, насколько сообразительным был Е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Будет лучше если о Скрижали Дьявольской Печати будет знать как можно меньше людей.» — Е Фэн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в Клане Сыту произошел невероятный инцидент — Второй Господин Клана Сыту — Сыту Мин, покинул клан! Если быть точнее, то он предал клан! </w:t>
      </w:r>
    </w:p>
    <w:p>
      <w:pPr>
        <w:pStyle w:val="Normal"/>
        <w:bidi w:val="0"/>
        <w:jc w:val="left"/>
        <w:rPr/>
      </w:pPr>
      <w:r>
        <w:rPr/>
      </w:r>
    </w:p>
    <w:p>
      <w:pPr>
        <w:pStyle w:val="Normal"/>
        <w:bidi w:val="0"/>
        <w:jc w:val="left"/>
        <w:rPr/>
      </w:pPr>
      <w:r>
        <w:rPr>
          <w:rFonts w:eastAsia="Consolas" w:cs="Consolas" w:ascii="Consolas" w:hAnsi="Consolas"/>
          <w:b w:val="false"/>
          <w:sz w:val="28"/>
        </w:rPr>
        <w:t xml:space="preserve">Сыту Мин — второй господин Клана Сыту, демонстративно покинул клан со своим сыном Сыту Чжунем и несколькими другими старейшинами, и отправился в Поместье Короля Цяня вместе с двумя экспертами из поме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а новость распространилась, весь Клан Сыту наполнился шторм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вном зале Клана Сыту, несколько старейшин Клана Сыту которые ранее входили в состав фракции Сыту Мина, стояли на коленях перед Сыту Хао.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старейшин взял на себя инициативу и сказал: «Глава клана, в прошлом я был слеп. Я не могу поверить в то что Сыту Мин действительно предал Клан Сыту… Я готов принести молниеносную клятву что посвящу остаток своей жизни вам и вашей фра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этих слов он мгновенно принес молниеносную клятву, и в небе раздалось девять раскатов грома. Остальные старейшины последовали его пример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о в прошлом, то Сыту Хао был бы счастлив если бы так много старейшин из фракции Сыту Мина перешли на его сторону. Однако в этот момент выражение его лица было чрезвычайно серьезным. Оно не менялось с тех пор как он узнал о предательстве Сыту 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ы, того факта что вы не последовали за Сыту Минем, более чем достаточно чтобы доказать вашу преданность клану. Я не буду обвинять вас за прошлое, и лишь надеюсь что отныне вы будете лучше служить клану.» — сказал Сыту Хао.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глава секты.» — собравшиеся старейшины быстро выразили свою благодар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ыту Мин предал клан?» — в этот момент Дуань Лин Тянь также узнал об этом от Сыту Ханя, и тоже был поражен — «Куда он ушел после преда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местье Короля Цяня!» — выражение лица Сыту Ханя было мрачным — «В прошлом я думал что Сыту Мин просто хочет сразиться со мной и моим отцом за власть в Клане Сыту. Но кто бы мог подумать что он внезапно предаст клан! Теперь когда он ушел, наш клан потерял двух экспертов Стадии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Знает ли об этом предок Клана Сыту?» — спросил Дуань Ли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отец уже должен был рассказать ему об этом. Я уверен что когда он узнает об этом, он придет в ярость. Однако предок ничего не сможет сделать, поскольку Сыту Мин уже привел своих людей в Поместье Короля Цяня.» — беспомощно сказал Сыту Хан.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Лин Тянь не первый день был в столице Страны Бурелома, и поэтому естественно знал что означало Поместье Короля Цян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т момент снаружи внезапно раздался вежливый голос: «Мастер Дуань, кое-кто оставил сообщение у входа, и попросил меня передать его ва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avitel-paryashhix-nebe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24. Приказ из штаб-квартиры Черного Рынка Горной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разрешение Дуань Лин Тяня, внутрь вошла фигура. Им оказался охранник, который обычно дежурил у входа Клана Сыт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сообщение?» — спросил Дуань Ли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казал что человек по имени Е Фэн попросил вас посетить Поместье Короля Цяня, чтобы вы оба могли вспомнить о былом.» — сказал охранник Клана Сыту.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 Сыту Хан сразу же нахмурился — «Не говори мне что это Глава Секты Темной Преисподней? Я помню что его звали Е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Дуань Лин Тяня также стало серь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конец-то раскрыл себя! Более того оказалось что он в Поместье Короля Цяня!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был главой Секты Темной Преисподней, и был очень близок к Сыту Мину. Однако Клан Сыту всегда поддерживал Второго Принца — Короля Жуня. С другой стороны, четвертый принц Король Цянь является сильнейшим соперником короля Жуня в битве за корону.» — сердце Дуань Лин Тяня пропустило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факт что Е Фэн в Поместье Короля Цянь, означает что он должно быть предложил что-то взамен. Вполне вероятно что он рассказал ему о том что Скрижаль Дьявольской Печати находится в моем распоряжении!» — подумав об этом, глаза Дуань Лин Тяня наполнились намерением уби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было возможно, то Дуань Лин Тянь хотел убить Е Фэна и всех кто знал что Скрижаль Дьявольской Печати находится у него. Все потому, что это знание могло навлечь на него 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местье Короля Цянь, Король Цянь… Он должен знать что Скрижаль у меня!» — Дуань Лин Тянь слегка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Лин Тянь не боялся Короля Цяня. Однако будучи принцем Императорской Семьи Страны Бурелома, его наверняка защищало множество экспертов Стадии Святого… Более того лишь малая часть экспертов Стадии Святого были дьявольскими культиваторами, поэтому ему будет непросто убить Короля Цян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аже если Король Цянь узнает о том что Скрижаль Дьявольской Печати у меня, я уверен что он не допустит утечки этой информации. Потому что если это произойдет, все ее захотят! Я уверен что он хочет оставить ее для себя!» — Дуань Лин Тянь был в этом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Фэн сбежал от него, Дуань Лин Тянь уже думал о том чтобы покинуть Страну Бурелома и залечь на дно пока все не уляжется. Однако ему сначлаа нужно было разобраться с Бай Ли Хунем и оста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знав о том что Е Фэн находится в Поместье Короля Цяня, он больше не спешил уходить: «Если это только Король Цянь… мне не нужно покидать Страну Бурелома. После того как я прорвусь на Стадию Святого, мне больше не придется бояться экспертов Стадии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Лин Тянь был в этом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Не беря в учет его сильный фундамент, после того как Дуань Лин Тянь прорвется на Стадию Святого, он сможет преобразовать свою Истинную Энергию в Истинное Происхождение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ловам Старейшины Хо, преимущества которые он получит от его просветления, будут раскрыты только после того как он прорвется на Стадию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Хо также говорил что с Истинным Происхождением Солнца, ему не составит труда побеждать врагов которые были сильне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сочетании с его сильным телом, Территорией 10 000 Мечей и Сердечным Мечом Правителя, он полагал что в Стране Бурелома будет не так много экспертов Стадии Святого которые смогут побед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ему не нужно будет беспокоиться о каком-то Короле Цян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идет это время, я устраню проблему на корню!» — после этого Дуань Лин Тянь попрощался с Сыту Ханем, и поспешил обратно в сво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свою комнату, он сразу же вошел на третий уровень Изысканной Пагоды Семи Сокровищ, и начал усердно культивировать чтобы как можно быстрее достигнуть Стадии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ежде чем он сможет прорваться на Стадию Святого, ему сначала нужно было достигнуть предела Пика Стадии Зачаточного Святого, а также Полушага от Стадии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ываясь на его текущем прогрессе, Дуань Лин Тянь был уверен в том что он сможет достичь предела Пика Стадии Зачаточного Святого уже через две не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эти две недели были во внешне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Дуань Лин Тянь вернулся в свою комнату, Сыту Хан подумал: «Е Фэн на самом деле находится в Поместье Короля Цянь… Это означает что предательство Сыту Мина как-то с ним связано!»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то Е Фэн или Дуань Лин Тянь, они оба все еще не подозревали о том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Лин Тяня приближается огромная катастроф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месяцев назад, штаб-квартира Черного Рынка Горной Тени вдалеке от Страны Бурелома, получила приказ от Главы Черного Рынка Горной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с приказом, они также получили портрет молод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приказал чтобы мы не щадили сил в поисках этого молодого человека! Этого молодого человека зовут Дуань Лин Тянь!» — получив приказ, штаб-квартира сразу же отправила его нижестоящим ветвям. </w:t>
      </w:r>
    </w:p>
    <w:p>
      <w:pPr>
        <w:pStyle w:val="Normal"/>
        <w:bidi w:val="0"/>
        <w:jc w:val="left"/>
        <w:rPr/>
      </w:pPr>
      <w:r>
        <w:rPr/>
      </w:r>
    </w:p>
    <w:p>
      <w:pPr>
        <w:pStyle w:val="Normal"/>
        <w:bidi w:val="0"/>
        <w:jc w:val="left"/>
        <w:rPr/>
      </w:pPr>
      <w:r>
        <w:rPr>
          <w:rFonts w:eastAsia="Consolas" w:cs="Consolas" w:ascii="Consolas" w:hAnsi="Consolas"/>
          <w:b w:val="false"/>
          <w:sz w:val="28"/>
        </w:rPr>
        <w:t xml:space="preserve">Вначале приказ достиг ветвей Черного Рынка Горной Тени расположенных в районах фракций четвертого ранга, после чего медленно достиг ветвей где обитали фракции пят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Ветвь Черного Рынка Горной Тени на территории Особняка Юань Южного Хребта также получила этот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айте этот приказ остальным ветвям.» — в подчинении ветви Черного Рынка Горной Тени Особняка Юань также были ветви более низк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ветви включали ветвь Черного Рынка Горной Тени в Стране Бурелома.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сколько месяцев, ветвь Черного Рынка Горной Тени в Стране Бурелома наконец-то получила приказ и портрет молод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ой ветви Черного Рынка Горной Тени Страны Бурелома был седовласый старик. В этот момент он был одет в серую мантию, и стоял в беседке на вершине горы. Смотря на портрет, он пробормотал себе под нос: «Дуань Лин Тянь? Это имя кажется мне несколько знакомым…»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я тоже слышал это имя.» — в этот момент позади старика раздался голос мужчины средн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Ох?» — глаза старика загорелись и он мгновенно обернулся чтобы взглянуть на своего самого способного подчин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вы также слышали это имя просто вы не обратили на него особого внимания.» — сказал мужчина средних лет — «Несколько месяцев назад, временный советник Клана Сыту победил Леди Фэн из Секты Дрейфующего Пламени. Его имя распространилось по всей Стране Бурелома, и его зовут Дуань Лин Тянь! В настоящее время он широко признан сильнейшим членом молодого поколения Страны Бурелом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ты сказал об этом, я смутно припоминаю что слышал об этом.» — старик кивнул и посмотрел на портрет в своей руке — «Интересно, это один и тот же человек, или у них просто одинаковые имена… Если это один и тот же человек…» — сказав это, дыхание старика участило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avitel-paryashhix-nebe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25. Сильнейший эксперт Небесного Рейт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в сером был главой ветви Черного Рынка Горной Тени Страны Бурелома. Он знал что значил портрет в его руке. Поскольку портрет был передан из штаб-квартиры Черного Рынка Горной Тени, то какая бы ветвь ни нашла этого человека, она наверняка получит изрядное вознагра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им удастся доставить человека изображенного на портрете в штаб-квартиру, то у главы этой ветви возможно появится шанс провести несколько лет около Главы и получать от него наст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его было более чем достаточно чтобы свести людей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штаб-квартиры Черного Рынка Горной Тени был очень влиятельным человеком, и являлся экспертом даже во всей Нижней Провинции Святой Земли Боевог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сть провести несколько лет рядом с таким экспертом, и получать от него подсказки была невероя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 этой причине сердцебиение старика участ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 Юань, отправляйся в столицу и взгляни на этого временного советника Клана Сыту. Посмотри он ли это или нет.» — Хун Чжэнь — глава ветви Черного Рынка Горной Тени Страны Бурелома поднял руку и передал портрет мужчине средних лет — «Возьми этот портрет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господин.» — Цзин Юань кивнул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Дуань Лин Тянь был здесь и увидел портрет, он был бы поражен увидев что на портрете был изображен кто-то очень похожий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местье Короля 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 главном дворце Поместья Короля Цяня, молодой человек в белом равнодушно посмотрел на Четвертого Принца Короля Цяня и сказал: «Король Цянь, если этот Дуань Лин Тянь по-прежнему откажется выйти через десять дней, то мне придется вернуться в Особняк Юань… Я могу подавить свой прорыв еще максимум на один месяц.»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он казался невежливым, как будто он вообще не считал собеседника принцем.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Короля Цяня можно было заметить следы гнева, однако он всеми силами подавлял их. Вместо этого он даже выдавил улыбку и сказал: «Не волнуйся, Мастер Линь. Я гарантирую что Дуань Лин Тянь выйдет через десять дней, даже если он этого не захочет! Ты являешься сильнейшим экспертом Небесного Рейтинга. Тот факт что ты прибыл сюда из Особняка Юань чтобы бросить ему вызов, это большая честь для него. Он действительно неблагодарный, раз избегае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не нужно льстить мне. Причина по которой я прибыл сюда, это обещанная тобой награда. Если он не появится через десять дней, то мне придется уйти и боюсь что я не смогу вернуть залог!» — небрежно сказал молод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 однако Король Цянь не показывал своего гнева, даже несмотря на то что молодой человек вел себя неуваж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олодой человек не только был сильнейшим в Небесном Рейтинге Особняка Юань, но и также членом сильного клана шестого ранга! По силе, его клан ничуть не уступал Императорской Семье Страны Бурелома!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месяца назад, Король Цянь пригласил сильнейшего эксперта Небесного Рейтинга из Клана Линь в Страну Бурелома, чтобы тот убил Дуань Лин Тяня и украл его пространственное кольцо.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он не говорил молодому человеку о Скрижали Дьявольской Печати; он лишь сказал ему что ему нужны были предметы из пространственного кольца Дуань Лин Тяня, которые были для него чрезвычайно ценны.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они заключили сделку с Линь Дунем. Линь Дун убьет Дуань Лин Тяня и отдаст ему пространственное кольцо, а взамен получит наград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пригласить Линь Дуна к себе, награда которую ему пришлось пообещать, стоила ему половину его состояния. Однако думая о Скрижали Дьявольской Печати, он чувствовал что оно того стоит! </w:t>
      </w:r>
    </w:p>
    <w:p>
      <w:pPr>
        <w:pStyle w:val="Normal"/>
        <w:bidi w:val="0"/>
        <w:jc w:val="left"/>
        <w:rPr/>
      </w:pPr>
      <w:r>
        <w:rPr/>
      </w:r>
    </w:p>
    <w:p>
      <w:pPr>
        <w:pStyle w:val="Normal"/>
        <w:bidi w:val="0"/>
        <w:jc w:val="left"/>
        <w:rPr/>
      </w:pPr>
      <w:r>
        <w:rPr>
          <w:rFonts w:eastAsia="Consolas" w:cs="Consolas" w:ascii="Consolas" w:hAnsi="Consolas"/>
          <w:b w:val="false"/>
          <w:sz w:val="28"/>
        </w:rPr>
        <w:t xml:space="preserve">«Хмпф! Тогда до встречи.» — Линь Дун холодно фыркнул, после чего повернулся и ушел. Он был крайне высоком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я на спину Линь Дуня, выражение лица Короля Цяня стало серь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который все это время тихо стоял в стороне, утешительно сказал: «Четвертое Императорское Высочество, этот Линь Дун никого не уважает! Вы являетесь Четвертым Принцем Страны Бурелома и в будущем займете трон, однако он все равно смеет так обращаться с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мпф! Возможно другие люди и боятся моей личности Четвертого Принца Страны Бурелома, однако ему не нужно ничего бояться… Клан Линь ничем не уступает Стране Бурелома!» — Король Цянь фыркнул; его слова заставили Е Фэна почувствовать себя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Король Цянь холодно посмотрел на Е Фэна: «Е Фэн, как там обстоят дела? Уже прошло два месяца, но в Клане Сыту до сих пор нет никакого 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тое Императорское Высочество, на протяжении этих двух месяцев я действительно старался изо всех сил. Новости о том что временный советник Клана Сыту — Дуань Лин Тянь, боится Линь Дуна — сильнейшего эксперта Небесного Рейтинга, уже распространились повсюду, однако он по-прежнему отказывается показывать себя… Я больше ничего не могу поделать…» — Е Фэн крив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ты ничего не можешь сделать, значит больше не беспокойся об этом.» -сказал Король 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Е Фэн вы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временный советник клана Сыту — Дуань Лин Тянь, не собирался принимать вызов. Иначе он бы уже давно показал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и следующих нескольких дней, жители Страны Бурелома поняли что слова на улицах изме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последних двух месяцев, самой горячей темой для обсуждений был то, что Линь Дун — сильнейший эксперт Небесного Рейтинга — прибыл чтобы бросить вызов временному советнику клана Сыту. Однако Дуань Лин Тянь все это время культивировал за закрытыми дверями и не принимал выз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что именно Клан Сыту распространил новость о том что Дуань Лин Тянь находится в процессе культивирования за закрытыми дверя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ольшинство людей не верили в это. Они считали что Дуань Лин Тянь просто боялся Линь Дуна, и не смел принимать его выз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тема разговоров в последние несколько дней не изменилась, многие люди начали говорить о том Линь Дун был почетным гостем Поместья Короля 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местье Короля 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три слова не имели бы большого значения, если бы не участия Клана Сыт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з-за участия Клана Сыту, воображение многих людей пробуд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все знали что Клан Сыту всегда был на стороне Короля Жуня.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енный советник Клана Сыту избегал вызова со стороны почетного гостя Поместь Короля Цяня… Разве это не означало что Поместье Короля Жуня было хуже Поместья Короля Ця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лух начал быстро распространяться из-за некоторых подстрек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Поместье Короля Жуня больше не могло это терпеть, и они немедленно оказали давление на Клан Сыту. </w:t>
      </w:r>
    </w:p>
    <w:p>
      <w:pPr>
        <w:pStyle w:val="Normal"/>
        <w:bidi w:val="0"/>
        <w:jc w:val="left"/>
        <w:rPr/>
      </w:pPr>
      <w:r>
        <w:rPr/>
      </w:r>
    </w:p>
    <w:p>
      <w:pPr>
        <w:pStyle w:val="Normal"/>
        <w:bidi w:val="0"/>
        <w:jc w:val="left"/>
        <w:rPr/>
      </w:pPr>
      <w:r>
        <w:rPr>
          <w:rFonts w:eastAsia="Consolas" w:cs="Consolas" w:ascii="Consolas" w:hAnsi="Consolas"/>
          <w:b w:val="false"/>
          <w:sz w:val="28"/>
        </w:rPr>
        <w:t xml:space="preserve">В Клане Сыт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едя человека из Поместья Короля Жуня, брови Сыту Хао нахмурились. Немного подумав, он отправился в особняк своего сына — Сыту Хан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эр, Мастер Дуань все еще не показывает никаких признаков выхода из культивирования за закрытыми дверями?» — спросил Сыту Хао.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Отец, ты все еще беспокоишься о слухах? Тебе вообще не о чем беспокоиться. Мастера Дуаня совершенно не волнуют эти беспочвенные слухи.» — Сыту Хан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ация изменилась…» — Сыту Хао криво улыбнулся, и рассказал Сыту Ханю о цели визита человека из Поместья Короля Жуня. Кроме того он также рассказал о последних слухах, и о том что все говорили что Поместье Короля Жуня уступает Поместью Короля Ця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Дуань Лин Тянь еще ни разу не виделся с Королем Жунем или людьми из его поместья, он все же был временным советником Клана Сыту. Клан Сыту всегда был на стороне Короля Жуня, поэтому в определенной степени Дуань Лин Тянь также был связан с Королем Жунем.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они добиваются?» — выражение лица Сыту Ханя стало очень серь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появилось неприятное ощущение будто что-то не так. Сначала я подумал что Линь Дун просто услышал о Мастере Дуане и прибыл сюда чтобы узнать кто сильнее. Однако похоже что все не так просто как кажется. Боюсь что в этом всем замешано Поместье Короля Цяня, и они должно быть подливают масло в огонь!» — сказал Сыту Хао.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ты имеешь в виду что Линь Дун был приглашен Королем Цянем чтобы нанести удар по Королю Жуню?» — Сыту Хан слегка прищ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 Сыту Хао кивнул — «Жаль что Мастер Дуань до сих пор не вышел из культивирования за закрытыми дверями… С тех пор как он начал культивировать за закрытыми дверями прошло больше трех месяцев,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 Сыту Хан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Поместье Короля Жуня неспокойно. Человек которого послал Король Жун, дал мне два варианта действия.» — Сыту Ха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е варианты?» — Сыту Хан слегка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Жун сказал что если Мастер Дуань действительно находится в самом разгаре культивирования за закрытыми дверями, то мы должны придумать способе вытащить его и спросить его уверен ли он в победе над Линь Дунем. Если он уверен, тогда он должен принять вызов. Если нет, то он должен отступить!» — ответил Сыту Ха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 Сыту Хан нахмурился ещ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у Дуаню нужно будет публично объявить о своем уходе из Клана Сыту, и разорвать с нами все связи!» — Сыту Ха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это возможно!» — выражение лица Сыту Ханя стало серьезным — «Мастер Дуань является моим спасителем. Как мы можем позволить ему это сделать? Отец, я не согласен с этим! Какой второй вариант?» — Сыту Хан цеплялся за соломинку.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вариант применим только в том случае если Мастер Дуань не культивирует за закрытыми дверями. Если это так, то он должен немедленно отступить!» — Сыту Ха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глава Клана Сыту, какой вариант вы бы выбрали?» — в этот момент в сопровождении звука скрипящей двери, из комнаты внезапно вышла фигура в фиолетовом.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молодого человека в фиолетовом, глаза Сыту Ханя загорелись: «Мастер Д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Дуань.» — Сыту Хао криво улыбнулся, и почувствовал себя немного виноват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этим молодым человеком был Дуань Лин Тянь, который культивировал за закрытыми дверями больше трех месяце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avitel-paryashhix-nebe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26. Клан Сыту несправедливо высмеян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что упомянутые три месяца были тремя месяцами во внешнем мире; в Изысканной Пагоде Семи Сокровищ прошло целых пятнадцать месяцев!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Клана Сыту, немедленно объявите о том что я — Дуань Лин Тянь, официально покидаю Клан Сыту и больше не являюсь временным советником.» — сказал Дуань Ли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Дуань, тебе не нужно этого делать!» — Сыту Хан сразу же побледнел. Он не ожидал что Дуань Лин Тянь примет такое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Дуань, с точки зрения главы клана, было бы лучше если бы ты действительно покинул клан. Однако как отец, я не могу попросить тебя покинуть Клан Сыту. В конце концов ты спас жизнь моего сына!» — серьезным тоном сказал Сыту Хао. </w:t>
      </w:r>
    </w:p>
    <w:p>
      <w:pPr>
        <w:pStyle w:val="Normal"/>
        <w:bidi w:val="0"/>
        <w:jc w:val="left"/>
        <w:rPr/>
      </w:pPr>
      <w:r>
        <w:rPr/>
      </w:r>
    </w:p>
    <w:p>
      <w:pPr>
        <w:pStyle w:val="Normal"/>
        <w:bidi w:val="0"/>
        <w:jc w:val="left"/>
        <w:rPr/>
      </w:pPr>
      <w:r>
        <w:rPr>
          <w:rFonts w:eastAsia="Consolas" w:cs="Consolas" w:ascii="Consolas" w:hAnsi="Consolas"/>
          <w:b w:val="false"/>
          <w:sz w:val="28"/>
        </w:rPr>
        <w:t xml:space="preserve">Сыту Хан был его единственным сыном!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Дуань, у тебя нет причин принимать такое поспешное решение. Давай подумаем о другом выходе; возможно есть лучший способ, который не потребует твоего выхода из клана.» — в конце концов даже Сыту Хао попросил Дуань Лин Тяня не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слова, Дуань Лин Тянь на лице которого изначально было серьезное выражение, наконец-т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Дуань, ты…» — когда Сыту Хао и его сын увидели улыбку на его лице, они были сбиты с толку. Они не могли понять что означает его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Клана Сыту, такие слова редкость для вас.» — ответил Дуань Лин Тянь — «Что касается моего решения, то оно остается прежним. Естественно мое решение не имеет ничего общего с вами или молодым господином Ханем. Я с самого начала не собирался надолго оставаться в Стране Бурелома; это был лишь вопрос времени прежде чем я уйду. Несмотря на то что я покину Клана Сыту и больше не буду временным советником, я все равно планирую временно остаться в Стране Бурелом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Фэн У Дао и остальные обосновались в Стране Бурелома, его здесь ничто не держало.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ему нужно было как можно скорее найти фракцию стоящую за Сюэ Най, и найти свою невесту — Ли Фэй!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он прибыл в столицу Страны Бурелома прошло довольно много времени, и за это время он собрал много полезной информации. Его первое предположение относительно фракции которая стояла за Хань Сюэ Най, была фракция под названием Особняк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собирался направиться в Особняк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Дуань Лин Тяня, Сыту Хао и Сыту Хан молча согласились с ним. Они давно знали что Дуань Лин Тянь в конце концов уйдет, но не ожидали что он уйдет так скоро!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Дуань, даже если ты хочешь уйти, тебе не нужно покидать Клан Сыту.» — настоял Сыту Хан.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Сыту Хао, Дуань Лин Тянь сказал с улыбкой на лице: «Молодой господин Хан, я уже принял решение. Тебе не нужно меня отговар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делав объявление о моем уходе из Клана Сыту и освобождении должности временного советника, я хочу чтобы вы сделали еще одно объявление от моего имени -я, Дуань Лин Тянь, принимаю вызов от сильнейшего эксперта Небесного Рейтинга! Что касается даты боя, то он может сам решить.» — его слова поразили Сыту Хао и Сыту Ханя.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Дуань хотел принять вызов эксперта из Особняка Юань? Вполне естественно что они были потрясены такой нов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Исходя из его решении покинуть Клан Сыту, изначально они подумали что Дуань Лин Тянь не смел принимать вызов. Однако похоже что э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Дуань, ты уверен?» — пораженно спросил Сыту Хан. </w:t>
      </w:r>
    </w:p>
    <w:p>
      <w:pPr>
        <w:pStyle w:val="Normal"/>
        <w:bidi w:val="0"/>
        <w:jc w:val="left"/>
        <w:rPr/>
      </w:pPr>
      <w:r>
        <w:rPr/>
      </w:r>
    </w:p>
    <w:p>
      <w:pPr>
        <w:pStyle w:val="Normal"/>
        <w:bidi w:val="0"/>
        <w:jc w:val="left"/>
        <w:rPr/>
      </w:pPr>
      <w:r>
        <w:rPr>
          <w:rFonts w:eastAsia="Consolas" w:cs="Consolas" w:ascii="Consolas" w:hAnsi="Consolas"/>
          <w:b w:val="false"/>
          <w:sz w:val="28"/>
        </w:rPr>
        <w:t xml:space="preserve">«А иначе принял бы я вызов?» — Дуань Лин Тянь беспечно улыбнулся. Даже бывший он, который не провел три месяца в уединенном культивировании, не боялся бы сильнейшего эксперта Небесного Рейтинга, что уж говорить о нынешнем нем.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Дуань, поскольку ты уверен в себе, тебе не нужно покидать Клан Сыту.» — снова сказал Сыту Ха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Секты Сыту, пожалуйста помогите мне распространить эти новости.» — Дуань Лин Тянь сменил тему; очевидно что он не собирался менять своего ре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решительность Дуань Лин Тяня, Сыту Хао мысленно вздохнул и больше не пытался его отговорить. Он знал что продолжать убеждать его будет бессмыс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в столице Страны Бурелома снова сменилась самая горячая тема.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Сыту объявил об уходе своего временного советника Мастера Дуаня, и он больше не является членом Клана Сыту!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Дуань покидает Клан Сыту?»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он на самом деле не культивировал за закрытыми дверями!» </w:t>
      </w:r>
    </w:p>
    <w:p>
      <w:pPr>
        <w:pStyle w:val="Normal"/>
        <w:bidi w:val="0"/>
        <w:jc w:val="left"/>
        <w:rPr/>
      </w:pPr>
      <w:r>
        <w:rPr/>
      </w:r>
    </w:p>
    <w:p>
      <w:pPr>
        <w:pStyle w:val="Normal"/>
        <w:bidi w:val="0"/>
        <w:jc w:val="left"/>
        <w:rPr/>
      </w:pPr>
      <w:r>
        <w:rPr>
          <w:rFonts w:eastAsia="Consolas" w:cs="Consolas" w:ascii="Consolas" w:hAnsi="Consolas"/>
          <w:b w:val="false"/>
          <w:sz w:val="28"/>
        </w:rPr>
        <w:t xml:space="preserve">«Хмпф! Я думаю он просто боится сильнейшего эксперта Небесного Рейт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очевидно? Если бы он не боялся, зачем бы ему еще принимать такое решение? В конце концов из-за него люди начали говорить о том что Поместье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Жуня уступает Поместью Короля Ця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после того как Дуань Лин Тянь покинул Клан Сыту, он больше не имеет ничего общего с Поместьем Короля Жуня. Никто больше не будет говорить что Поместье Короля Жуня уступает Поместью Короля Ця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на протяжении прошлых месяцев, Дуань Лин Тянь просто скрывался потому что боялся эксперта из Особняка Юань… Тьфу! Кто бы мог подумать что я боготворил его, и действительно верил в то что он культивирует за закрытыми дверями…»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лишком наивен!» </w:t>
      </w:r>
    </w:p>
    <w:p>
      <w:pPr>
        <w:pStyle w:val="Normal"/>
        <w:bidi w:val="0"/>
        <w:jc w:val="left"/>
        <w:rPr/>
      </w:pPr>
      <w:r>
        <w:rPr/>
      </w:r>
    </w:p>
    <w:p>
      <w:pPr>
        <w:pStyle w:val="Normal"/>
        <w:bidi w:val="0"/>
        <w:jc w:val="left"/>
        <w:rPr/>
      </w:pPr>
      <w:r>
        <w:rPr>
          <w:rFonts w:eastAsia="Consolas" w:cs="Consolas" w:ascii="Consolas" w:hAnsi="Consolas"/>
          <w:b w:val="false"/>
          <w:sz w:val="28"/>
        </w:rPr>
        <w:t xml:space="preserve">Вся столица кипела подобными разгово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все люди считали что Дуань Лин Тянь принял такое решение потому что не смел принимать вызов эксперта из Особняка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люди в Поместье Короля Цяня считали так ж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бъявил что покидает Клан Сыту?» — узнав об этом, даже Король Цянь был поражен. Затем он посмотрел на мужчину средних лет который сидел ниже — «Сыту Мин, это тоже часть твоего п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этим мужчиной средних лет был Сыту Мин — вторым господин Клана Сыт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несколько дней назад, после того как Король Цянь сказал Е Фэну перестать париться, он позвал Сыту Мина и спросил его есть ли у него способ заставить Дуань Лин Тяня принять вызов. В то время Сыту Мин пообещал что сможет заставить Дуань Лин Тяня принять вызов. Именно он дергал за ниточки, и стал причиной смены темы в сто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единственной целью было оказать давление на Поместье Короля Жу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местье Короля Жуня заботилось о своем имидже, поэтому они естественным окажут давление на Клан Сыту. После этого Дуань Лин Тянь не сможет больше отказываться от вызов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му и в голову не приходило, что после нескольких дней ожидания они получат новости об уходе Дуань Лин Тяня из Клана Сыту! </w:t>
      </w:r>
    </w:p>
    <w:p>
      <w:pPr>
        <w:pStyle w:val="Normal"/>
        <w:bidi w:val="0"/>
        <w:jc w:val="left"/>
        <w:rPr/>
      </w:pPr>
      <w:r>
        <w:rPr/>
      </w:r>
    </w:p>
    <w:p>
      <w:pPr>
        <w:pStyle w:val="Normal"/>
        <w:bidi w:val="0"/>
        <w:jc w:val="left"/>
        <w:rPr/>
      </w:pPr>
      <w:r>
        <w:rPr>
          <w:rFonts w:eastAsia="Consolas" w:cs="Consolas" w:ascii="Consolas" w:hAnsi="Consolas"/>
          <w:b w:val="false"/>
          <w:sz w:val="28"/>
        </w:rPr>
        <w:t xml:space="preserve">Результат был полностью противоположен тому что он себе представлял! </w:t>
      </w:r>
    </w:p>
    <w:p>
      <w:pPr>
        <w:pStyle w:val="Normal"/>
        <w:bidi w:val="0"/>
        <w:jc w:val="left"/>
        <w:rPr/>
      </w:pPr>
      <w:r>
        <w:rPr/>
      </w:r>
    </w:p>
    <w:p>
      <w:pPr>
        <w:pStyle w:val="Normal"/>
        <w:bidi w:val="0"/>
        <w:jc w:val="left"/>
        <w:rPr/>
      </w:pPr>
      <w:r>
        <w:rPr>
          <w:rFonts w:eastAsia="Consolas" w:cs="Consolas" w:ascii="Consolas" w:hAnsi="Consolas"/>
          <w:b w:val="false"/>
          <w:sz w:val="28"/>
        </w:rPr>
        <w:t xml:space="preserve">По его мнению, Дуань Лин Тянь был высокомерным молодым человеком. В таких обстоятельствах, он просто не мог отказаться от вызова. Но похоже что он ошиб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Е Фэн который стоял в стороне, насмешливо смотрел на Сыту 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ема столицы успешно сменилась, он сразу же разгадал намерения Сыту Мина. Он очень рассердился, подумав о том что идея Сыту Мина может принести желаемый результат. Однако теперь, когда план Сыту Мина провалился, он был очень дов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вообще просил тебя высовываться? Ты наконец-то понял свое мест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Сыту Мин, тебе что нечего сказать?» — увидев молчание Сыту Мина, выражение лица Короля Цяня стало еще мрач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Императорское Высочество, я не думал что все так произойдет…» — Сыту Мин криво улыбнулся; однако, прежде чем он успел закончить свою фразу, его перебил голос снаружи — «Четвертое Императорское Высочество, хорошие новости! Хорошие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в зал не дожидаясь разрешения ворвался мужчина средн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Ты что не знаешь правил?» — изначально серьезное выражение лица Короля Цяня стало еще серьез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простите меня, Четвертое Императорское Высочество! Просто новости действительно срочные! Клан Сыту сделал еще одно объявление! Они объявили что Дуань Лин Тянь примет вызов используя свое собственное имя!» — поспешно сказал мужчина средн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 услышав это, Король Цянь был поражен. Мрачное выражение его лица сразу же исчезло, а глаза засияли как звезды на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нял вызов?» — услышав слова мужчины средних лет, глаза Сыту Мина сразу же заблестели. На его лице также появилось выражение приятного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Цянь и Сыту Мин сразу же пришли в восторг.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и был кто-то недовольный, так это Е Фэн.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Дуань Лин Тянь действительно принял вызов. Что он делал все это время?» -выражение лица Е Фэна стало серь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ропись и пригласи Мастера Линя!» — Король Цянь сказал мужчине средн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 ответил мужчина средн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эта новость также распространилась по сто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новость шокировала людей даже больше чем предыдуща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бъявления о своем уходе из Клана Сыту, он принимает вызов сильнейшего эксперта Небесного Рейтинга из Особняка Юань от собственного имени?» — глаза многих людей загорелись, и на их лицах появились выражение нетерп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те! Как я и думал, мой кумир не может бояться битв!»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е еще помню как ты сегодня утром оскорблял Мастера Дуаня. Почему ты так быстро меняешь свое м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ьфу! Не клевещи на меня! Я такого не 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Я уверен в том что это был ты. Посмеешь ли ты принести молниеносную клят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ые разговоры можно было услышать по всей сто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Имя Дуань Лин Тяня, которое в последнее время понесло катастрофический удар, снова вознеслось из ада!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Клан Сыту был безжалостно проклят. </w:t>
      </w:r>
    </w:p>
    <w:p>
      <w:pPr>
        <w:pStyle w:val="Normal"/>
        <w:bidi w:val="0"/>
        <w:jc w:val="left"/>
        <w:rPr/>
      </w:pPr>
      <w:r>
        <w:rPr/>
      </w:r>
    </w:p>
    <w:p>
      <w:pPr>
        <w:pStyle w:val="Normal"/>
        <w:bidi w:val="0"/>
        <w:jc w:val="left"/>
        <w:rPr/>
      </w:pPr>
      <w:r>
        <w:rPr>
          <w:rFonts w:eastAsia="Consolas" w:cs="Consolas" w:ascii="Consolas" w:hAnsi="Consolas"/>
          <w:b w:val="false"/>
          <w:sz w:val="28"/>
        </w:rPr>
        <w:t xml:space="preserve">«Тьфу! Клан Сыту должно быть вынудил Мастера Дуаня уйти… Мне действительно интересно посмотреть на их лица если Мастер Дуань победит!»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Сыту? Тьфу! Как неблагодарно! Неужели они забыли как Мастер Дуань спас их Великого Молодого Господи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avitel-paryashhix-nebe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27. Бой на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Дуань Лин Тянь принял вызов Линь Дуна, столица снова закип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говорили только об одном. В конце концов такому бою было суждено привлечь всеобщее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Линь Дун не был из Страны Бурелома, жители Страны Бурелома уже давно слышали его имя. Они знали что он был сильнейшим экспертом Небесного Рейтинга Особняка Юань Южного Хребта! Он также являлся прямым потомком сильного клана шест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имя Дуань Лин Тяня начало распространяться по Стране Бурелома только в последние пару месяцев, его сила была широко признана. Все потому, что он победил Леди Фэн из Секты Дрейфующе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До появления Дуань Лин Тяня, Леди Фэн была широко признана сильнейшей среди молодого поколения Страны Бурелома. До того как она проиграла Дуань Лин Тяню, жители Страны Бурелома были уверены в том что она обладает силой чтобы войти в первую десятку Небесного Рейтинга, однако несмотря на это Дуань Лин Тянь все же сумел ее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в глазах жителей Страны Бурелома, ему не составит труда войти в десятку лучших!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о том что Линь Дун — сильнейший эксперт Небесного Рейтинга, прибыл в Страну Бурелома чтобы бросить вызов Дуань Лин Тяню, они осознали что Дуань Лин Тянь не был прост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Кем был Линь Дун?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ейшим экспертом Небесного Рейт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Дуань Лин Тянь и обладал достаточной силой чтобы войти в десятку лучших, однако прямо сейчас он был лишь на 23-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В истории Особняка Юань Южного Хребта, сильнейший эксперт Небесного Рейтинга впервые бросал вызов тому кто занимал 23-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когда состоится их бой? Я уже не могу дож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юсь что бой будет открыт для публики, и я смогу лично понаблюдать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Потому что если он пройдет во дворце, то мы не сможем п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жители столицы начали беспокоиться о месте проведения боя между Дуань Лин Тянем и Линь Дунем…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вном дворце Поместья Короля Ця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Цянь посмотрел на Линь Дуна и спросил: «Мастер Линь, этот Дуань Лин Тянь очень высокомерен. Он дал тебе право выбрать дату и место проведения боя. Ты хочешь чтобы бой проходил внутри или за пределами дворца? Если внутри, то зрителей будет довольно мало; а если снаружи, то я боюсь что придут посмотреть не только люди из столицы, но и даже люди из-за пределов столицы!»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что бой должен пройти снаружи.» — Линь Дун фыркнул — «Поскольку он посмел принять мой вызов, я унижу его на глазах у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Линь, согласно нашей сделке ты должен убить его!» — Король Цянь слегка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лабься! После того как я унижу его, я немедленно убью его и отдам тебе его пространственное кольцо!» — беспечно сказал Линь Дун.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Линь Дуна, Король Цянь выдохнул: «Мастер Линь, когда ты хочешь чтобы прошел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втра. После улаживания этого вопроса, мне нужно поспешно вернуться в Особняк Юань.» — ответил Линь Дун.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 Король Цянь кивнул, после чего повернулся к Сыту Мину который сидел справа от него — «Второй Господин Мин, что касается места боя, то я позволю тебе все организовать. Сделай все до полудн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Императорское Высочество Король Цянь.» — радостно ответил Сыту Мин.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после того как он перешел на сторону Короля Цяня, он не был высоко оценен Королем Цянем и чувствовал разочарование из-за того что его талант тратился впусту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ле того как он успешно заставил Дуань Лин Тяня принять вызов Линь Дуна, Король Цянь наконец начал цен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Е Фэна который стоял в стороне, то в этот момент его лицо было чрезвычайно серь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заметив что Король Цянь переключил свое внимание на него, Е Фэн быстро сменил выражение лица на уважите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распространи новость о том что Мастер Линь решил сразиться с Дуань Лин Тянем завтра. Что касается места проведения, то раскрой его после того как Второй Господин Мин определит его. Бой будет проходить за пределами дворца, поэтому прийти и посмотреть могут все желающие!» — сказал Король 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Четвертое Императорское Высочество.» — несмотря на почтительное выражение лица, внутренне Е Фэн был раздражен. Потому что это задание мог </w:t>
      </w:r>
    </w:p>
    <w:p>
      <w:pPr>
        <w:pStyle w:val="Normal"/>
        <w:bidi w:val="0"/>
        <w:jc w:val="left"/>
        <w:rPr/>
      </w:pPr>
      <w:r>
        <w:rPr/>
      </w:r>
    </w:p>
    <w:p>
      <w:pPr>
        <w:pStyle w:val="Normal"/>
        <w:bidi w:val="0"/>
        <w:jc w:val="left"/>
        <w:rPr/>
      </w:pPr>
      <w:r>
        <w:rPr>
          <w:rFonts w:eastAsia="Consolas" w:cs="Consolas" w:ascii="Consolas" w:hAnsi="Consolas"/>
          <w:b w:val="false"/>
          <w:sz w:val="28"/>
        </w:rPr>
        <w:t xml:space="preserve">выполнить мальчик на побегушках, однако Король Цянь попросил сделать это его… Более того он дал Сыту Мину гораздо более важное з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понял что его положение в сердце Короля Цяня больше не было таким же высоким как у Сыту 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так продолжать… Я должен придумать способ укрепить свое положение в сердце Короля Цяня. Черт! Если бы не тот факт что Король Цянь заставил меня принести молниеносную клятву чтобы я не мог распространить новости о Скрижали Дьявольской Печати, мне бы не пришлось оставаться здесь и терпеть такое обра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Е Фэн начал слегка сожалеть. Он сожалел о том что рассказал Королю Цяню о Скрижали Дьявольской Печат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я знал об этом, то я бы передал эту информацию в Особняк Юань! Они бы смогли мгновенно уничтожить Дуань Лин Тяня, и нам не пришлось бы так долго ждать… Более того Король Цянь пообещал позволить мне собственными руками убить Дуань Лин Тяня, однако сейчас он нарушил свое обещание!» — Е Фэн находил последнее самым раздраж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Лин Тянь использовал Скрижаль Дьявольской Печати чтобы убить Верховного Старейшину Секты Темной Преисподней, и заставил его сбежать. Более того он также уничтожил всю секту! Поэтому для него, это несомненно было большим уни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читал что это не будет считаться местью, если он убьет Дуань Л ин Тяня не собственны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полностью потерял способность вести переговоры, и поэтому начал сожалеть о том что вообще рассказал Королю Цяню о Скрижали Дьявольской Печа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кольку все зашло уже настолько далеко, Е Фэн знал что сожалеть было бесполезно. В этом мире не существовало лекарства от сожа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Е Фэн распространил новость о бое, жители столицы снова начали шуметь: «Бой пройдет уже завтра? Более того всем разрешено посмотрет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Хорошо! Просто замечательно! А я как раз волновался что его проведут во дворце!» </w:t>
      </w:r>
    </w:p>
    <w:p>
      <w:pPr>
        <w:pStyle w:val="Normal"/>
        <w:bidi w:val="0"/>
        <w:jc w:val="left"/>
        <w:rPr/>
      </w:pPr>
      <w:r>
        <w:rPr/>
      </w:r>
    </w:p>
    <w:p>
      <w:pPr>
        <w:pStyle w:val="Normal"/>
        <w:bidi w:val="0"/>
        <w:jc w:val="left"/>
        <w:rPr/>
      </w:pPr>
      <w:r>
        <w:rPr>
          <w:rFonts w:eastAsia="Consolas" w:cs="Consolas" w:ascii="Consolas" w:hAnsi="Consolas"/>
          <w:b w:val="false"/>
          <w:sz w:val="28"/>
        </w:rPr>
        <w:t xml:space="preserve">«Бой между Мастером Дуанем и сильнейшим экспертом Небесного Рейтинга должен быть очень интересным! К сожалению место проведения будет объявлено только сегодня днем. В противном случае я бы уже отправился туда чтобы занять себе хороше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ка столица все еще обсуждала это, из Поместья Короля Цяня распространилась другая захватывающая но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Бой между Линь Дунем и Дуань Лин Тянем будет на смерть! Он не закончится пока один из бойцов не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эта новость распространилась, все люди замол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Бой на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поразили все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avitel-paryashhix-nebe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28. Какое совпа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ой на смерть означал что они не остановятся пока один из них не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Откуда у Линь Дуна — сильнейшего эксперта Небесного Рейтинга из Клана Линь такая вражда к Мастеру Дуаню? Кто бы мог подумать что он захочет бой на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когда он только бросал вызов Мастеру Дуаню, он не говорил что это будет Бой на смерть. Однако теперь я думаю Мастер Дуань передумает,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сто см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люди начали волноваться примет ли Дуань Лин Тянь вызов после того как узнает о том что завтрашний бой будет на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ежду оппонентами не было вражды, то обычно никто не запрашивал бой на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согласится ли теперь Мастер Д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я был на месте Мастера Дуаня, то я бы определенно отказался. Поскольку противник смеет предлагать бой на смерть, очевидно что он уверен в себе и скрывает злые наме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Мастер Дуань силен, я боюсь что он все еще немного отстает от Линь Дуня… В конце концов Линь Дун является сильнейшим экспертом Небесного Рейтинга! Он даже известен как сильнейший человек ниже Стадии Святого в районе Особняка Юань! На территории Особняка Юань, никто ниже Стадии Святого не может с ним срав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ольше и больше людей считали что Дуань Лин Тянь испугается и сбежит, узнав о том что его противник хочет бой на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Бой на смерть?» — из клана Сыту, первым об этом узнал Сыту Хао.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что за вражда у Линь Дуна к Мастеру Дуаню, что он выбрал бой на смерть? Очевидно же что он просто хочет убить Мастера Дуаня!» — выражение лица Сыту Хао стало немного серь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Узнав о том что бой между Линь Дунем и Дуань Лин Тянем будет на смерть, он начал беспокоиться за безопасность Дуань Лин Тяня. В конце концов это не шутка!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немного подумав, Сыту Хао направился в большой двор где жил его сын — Сыту Хан.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Дуань Лин Тянь уже объявил о своем уходе из Клана Сыту и освободил должность временного советника, у него не было планов физически покидать клан до ухода из Страны Бурелома. </w:t>
      </w:r>
    </w:p>
    <w:p>
      <w:pPr>
        <w:pStyle w:val="Normal"/>
        <w:bidi w:val="0"/>
        <w:jc w:val="left"/>
        <w:rPr/>
      </w:pPr>
      <w:r>
        <w:rPr/>
      </w:r>
    </w:p>
    <w:p>
      <w:pPr>
        <w:pStyle w:val="Normal"/>
        <w:bidi w:val="0"/>
        <w:jc w:val="left"/>
        <w:rPr/>
      </w:pPr>
      <w:r>
        <w:rPr>
          <w:rFonts w:eastAsia="Consolas" w:cs="Consolas" w:ascii="Consolas" w:hAnsi="Consolas"/>
          <w:b w:val="false"/>
          <w:sz w:val="28"/>
        </w:rPr>
        <w:t xml:space="preserve">Сыту Хао пришел во двор чтобы найти Дуань Лин Тяня. Увидев его, он не теряя времени спросил: «Мастер Дуань, ты знаком с Линь Дунем из Особняка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 Дуань Лин Тянь покачал головой — «Я услышал о нем только после прибытия в Страну Бурелома. Я знаю что он сильнейший эксперт Небесного Рейтинга, и что он является членом Клана Линь из Особняка Юань Южного Хребта. Более того он также широко известен как сильнейший ниже Стадии Святого. Глава Клана Сыту, почему вы спрашиваете?» — Дуань Лин Тянь был слегка озадачен.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это странно.» — услышав слова Дуань Лин Тяня и увидев его озадаченное выражение лица, Сыту Хао слегка опешил.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что такое?» — спросил Сыту Хан. </w:t>
      </w:r>
    </w:p>
    <w:p>
      <w:pPr>
        <w:pStyle w:val="Normal"/>
        <w:bidi w:val="0"/>
        <w:jc w:val="left"/>
        <w:rPr/>
      </w:pPr>
      <w:r>
        <w:rPr/>
      </w:r>
    </w:p>
    <w:p>
      <w:pPr>
        <w:pStyle w:val="Normal"/>
        <w:bidi w:val="0"/>
        <w:jc w:val="left"/>
        <w:rPr/>
      </w:pPr>
      <w:r>
        <w:rPr>
          <w:rFonts w:eastAsia="Consolas" w:cs="Consolas" w:ascii="Consolas" w:hAnsi="Consolas"/>
          <w:b w:val="false"/>
          <w:sz w:val="28"/>
        </w:rPr>
        <w:t xml:space="preserve">Сыту Хао посмотрел на Дуань Лин Тяня и сказал: «Поместье Короля Цяня только что распространило новость о том, что завтрашний бой между Мастером Дуанем и Линь Дунем будет Боем на смерт!»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Сыту Ханя сразу же стало серьезным: «Линь Дун хочет убить Мастера Дуаня?!» </w:t>
      </w:r>
    </w:p>
    <w:p>
      <w:pPr>
        <w:pStyle w:val="Normal"/>
        <w:bidi w:val="0"/>
        <w:jc w:val="left"/>
        <w:rPr/>
      </w:pPr>
      <w:r>
        <w:rPr/>
      </w:r>
    </w:p>
    <w:p>
      <w:pPr>
        <w:pStyle w:val="Normal"/>
        <w:bidi w:val="0"/>
        <w:jc w:val="left"/>
        <w:rPr/>
      </w:pPr>
      <w:r>
        <w:rPr>
          <w:rFonts w:eastAsia="Consolas" w:cs="Consolas" w:ascii="Consolas" w:hAnsi="Consolas"/>
          <w:b w:val="false"/>
          <w:sz w:val="28"/>
        </w:rPr>
        <w:t xml:space="preserve">Бой на смерть был битвой между жизнью и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и начнут бой, им будет запрещено останавливаться пока один из них не погибнет! </w:t>
      </w:r>
    </w:p>
    <w:p>
      <w:pPr>
        <w:pStyle w:val="Normal"/>
        <w:bidi w:val="0"/>
        <w:jc w:val="left"/>
        <w:rPr/>
      </w:pPr>
      <w:r>
        <w:rPr/>
      </w:r>
    </w:p>
    <w:p>
      <w:pPr>
        <w:pStyle w:val="Normal"/>
        <w:bidi w:val="0"/>
        <w:jc w:val="left"/>
        <w:rPr/>
      </w:pPr>
      <w:r>
        <w:rPr>
          <w:rFonts w:eastAsia="Consolas" w:cs="Consolas" w:ascii="Consolas" w:hAnsi="Consolas"/>
          <w:b w:val="false"/>
          <w:sz w:val="28"/>
        </w:rPr>
        <w:t xml:space="preserve">«Бой на смерь?» — услышав слова Сыту Хао, глаза Дуань Лин Тяня сразу же сузились и наполнились хол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новость также пораз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ты не знаешь Линь Дуна, остается всего одна возможность — кто-то из Поместья Короля Цяня хочет убить тебя, или же даже сам Король Цянь!» — будучи главой клана Сыту, Сыту Хао естественно был сообразительным человеком и быстро пришел к такому вы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ачем Королю Цяню хотеть твоей смерти?» — однако это еще больше озадачило Сыту Ха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Сыту Ханя также было недоум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уань Лин Тянь оставался совершенной спокойным, как будто его совсем не озадачивал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ему было несложно угадать мотив Короля Цяня. Король Цянь должно быть нацелился на его Скрижаль Дьявольской Печа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пожалел усилий, и фактически пригласил сильнейшего эксперта Небес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Рейтинга чтобы убить меня… Похоже что Король Цянь действительно полон реш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почему.» — однако в этот момент снаружи внезапно раздался знакомый голос. После этого во двор вошел Сыту Хоу — верховный старейшина Клана Сыту. </w:t>
      </w:r>
    </w:p>
    <w:p>
      <w:pPr>
        <w:pStyle w:val="Normal"/>
        <w:bidi w:val="0"/>
        <w:jc w:val="left"/>
        <w:rPr/>
      </w:pPr>
      <w:r>
        <w:rPr/>
      </w:r>
    </w:p>
    <w:p>
      <w:pPr>
        <w:pStyle w:val="Normal"/>
        <w:bidi w:val="0"/>
        <w:jc w:val="left"/>
        <w:rPr/>
      </w:pPr>
      <w:r>
        <w:rPr>
          <w:rFonts w:eastAsia="Consolas" w:cs="Consolas" w:ascii="Consolas" w:hAnsi="Consolas"/>
          <w:b w:val="false"/>
          <w:sz w:val="28"/>
        </w:rPr>
        <w:t xml:space="preserve">«Дедушка Хоу, ты знаешь почему Король Цянь хочет убить Мастера Дуаня?» — глаза Сыту Ханя сразу же загор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ыту Хао и Дуань Лин Тянь мгновенно переключили свое внимание на Сыту Хо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Сыту Хао было любопыт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уань Лин Тянь с другой стороны нахмурился. Он был поражен: «Не говорите мне что информация о Скрижали Дьявольской Печати была слит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только Сыту Хоу открыл рот, Дуань Лин Тянь понял что слишком много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не ожидал что в этом мире могло произойти что-то столь случайное.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ловам Сыту Хоу, причина по которой Король Цянь хотел убить его, заключалась в том чтобы отплатить долг слуге который однажды спас его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луга давным-давно покинул Поместье Короля Цяня, и сформировал группу бандитов у южной гра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его полгода назад, его третий брат был убит загадочным экспер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ял портрет таинственного эксперта, преодолел тысячи и тысячи миль чтобы прибыть в столицу Страны Бурелома и использовал обещание данное ему Королем Цянем много лет назад. Король Цянь пообещал ему выполнить одну из его просьбу, если это будет в пределах его возмож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Слуга попросил Короля Цяня убить этого таинственного эксперта, и им оказался Дуань Ли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оно что.» — после того как Сыту Хоу договорил, Дуань Лин Тянь наконец-то вспомнил о его первой встрече по прибытии в Страну Бурелом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третий глава бандитов хотел убить Дуань Лин Тяня, однако в конце концов сам был убит.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Дуань Лин Тянь не стал уничтожать улики. Сила группы бандитов была эквивалентна фракции восьмого ранга, а такие фракции не представляли для него никакой угрозы.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гу поверить в то что простой главарь бандитов, имеет какую-то связь с Четвертым Принцем Страны Бурелома!» — подумал Дуань Лин Тянь — «Похоже что отныне мне нельзя смотреть свысока на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 услышав слова Сыту Хоу, Сыту Хао и Сыту Хан наконец-то все поня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avitel-paryashhix-nebe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29. Битва на Горе Северного Ман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в том что Дуань Лин Тянь так думал не было ничего плох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та группа бандитов обладала лишь силой фракции восьмого ранга, и не представляла для него никакой угроз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выяснилось, Дуань Лин Тянь случайно встретил группу бандитов у которых была связь с Королем Цянем! </w:t>
      </w:r>
    </w:p>
    <w:p>
      <w:pPr>
        <w:pStyle w:val="Normal"/>
        <w:bidi w:val="0"/>
        <w:jc w:val="left"/>
        <w:rPr/>
      </w:pPr>
      <w:r>
        <w:rPr/>
      </w:r>
    </w:p>
    <w:p>
      <w:pPr>
        <w:pStyle w:val="Normal"/>
        <w:bidi w:val="0"/>
        <w:jc w:val="left"/>
        <w:rPr/>
      </w:pPr>
      <w:r>
        <w:rPr>
          <w:rFonts w:eastAsia="Consolas" w:cs="Consolas" w:ascii="Consolas" w:hAnsi="Consolas"/>
          <w:b w:val="false"/>
          <w:sz w:val="28"/>
        </w:rPr>
        <w:t xml:space="preserve">Узнав об этом, он потерял дар речи. Однако он нисколько не жалел о своем поступк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уверен в том что это не главная причина по которой Король Цянь нацелился на него. Основная причина заключалась в Скрижали Дьявольской Печати! </w:t>
      </w:r>
    </w:p>
    <w:p>
      <w:pPr>
        <w:pStyle w:val="Normal"/>
        <w:bidi w:val="0"/>
        <w:jc w:val="left"/>
        <w:rPr/>
      </w:pPr>
      <w:r>
        <w:rPr/>
      </w:r>
    </w:p>
    <w:p>
      <w:pPr>
        <w:pStyle w:val="Normal"/>
        <w:bidi w:val="0"/>
        <w:jc w:val="left"/>
        <w:rPr/>
      </w:pPr>
      <w:r>
        <w:rPr>
          <w:rFonts w:eastAsia="Consolas" w:cs="Consolas" w:ascii="Consolas" w:hAnsi="Consolas"/>
          <w:b w:val="false"/>
          <w:sz w:val="28"/>
        </w:rPr>
        <w:t xml:space="preserve">«Хочешь мою Скрижаль Дьявольской Печати? Что ж, тогда нам еще предстоит увидеть достаточно ли у человека которого ты пригласил сил для того чтобы отнять ее у меня!» -в глубине глаз Дуань Лин Тяня появился след пре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Сыту Хао, его сын и Сыту Хоу не заметили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Дуань, похоже что Король Цянь действительно хочет убить тебя. Почему бы тебе пока не покинуть столицу?» — с серьезным выражением лица сказал Сыту Хан.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Лин Тянь был его спасителем, поэтому естественно он не хотел чтобы с ним что-то случилось. Даже если Дуань Лин Тянь был уверен в завтрашнем бою против Линь Дуня, на самом деле он не думал что Дуань Лин Тянь сможет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Линь Дун был сильнейшим экспертом Небесного Рейтинга Особняка Юань Южного Хребта!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мастер Дуань!» — Сыту Хао кивнул — «Очевидно что у Короля Цяня злые намерения! В данный момент лучше просто отказаться от вызова. Я слышал что шесть месяцев назад Линь Дун уже был в одном шаге от Стадии Святого! Несмотря на то что он возможно еще не прорвался, он определенно близок к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Дуань, пожалуйста уходи.» — сказал Сыту Хоу. </w:t>
      </w:r>
    </w:p>
    <w:p>
      <w:pPr>
        <w:pStyle w:val="Normal"/>
        <w:bidi w:val="0"/>
        <w:jc w:val="left"/>
        <w:rPr/>
      </w:pPr>
      <w:r>
        <w:rPr/>
      </w:r>
    </w:p>
    <w:p>
      <w:pPr>
        <w:pStyle w:val="Normal"/>
        <w:bidi w:val="0"/>
        <w:jc w:val="left"/>
        <w:rPr/>
      </w:pPr>
      <w:r>
        <w:rPr>
          <w:rFonts w:eastAsia="Consolas" w:cs="Consolas" w:ascii="Consolas" w:hAnsi="Consolas"/>
          <w:b w:val="false"/>
          <w:sz w:val="28"/>
        </w:rPr>
        <w:t xml:space="preserve">«Вам троим незачем отговаривать меня.» — несмотря на то что Дуань Лин Тянь был тронут их жестами, он все же покачал головой — «Поскольку они хотят смертельной дуэли, то у нас будет смертельная дуэль! Если я сбегу, то это несомненно оставит неизгладимый след на моем пути к Боевому Дао. Это сильно повлияет на мое будущее, поэтому я не сбегу! Поскольку он хочет драться, я буду драться! А раз он хочет смертельной дуэли, тогда у нас будет смертельная дуэл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тело Дуань Лин Тяня излучало сильное намерение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Почувствовав это, Сыту Хао, Сыту Хан и Сыту Хоу обменялись взглядами и криво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и не хотели чтобы Дуань Лин Тянь умирал, показанная им решимость дала им понять что им будет сложно изменить его мнение… В этот момент они могли лишь надеяться на то что Дуань Лин Тянь выйдет из битвы целым и невред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торой половине дня, из Поместья Короля Цяня распространилась еще одна новость, подтверждающая место и время смертельного боя между Линь Дунем и Дуань Лин Тянем. </w:t>
      </w:r>
    </w:p>
    <w:p>
      <w:pPr>
        <w:pStyle w:val="Normal"/>
        <w:bidi w:val="0"/>
        <w:jc w:val="left"/>
        <w:rPr/>
      </w:pPr>
      <w:r>
        <w:rPr/>
      </w:r>
    </w:p>
    <w:p>
      <w:pPr>
        <w:pStyle w:val="Normal"/>
        <w:bidi w:val="0"/>
        <w:jc w:val="left"/>
        <w:rPr/>
      </w:pPr>
      <w:r>
        <w:rPr>
          <w:rFonts w:eastAsia="Consolas" w:cs="Consolas" w:ascii="Consolas" w:hAnsi="Consolas"/>
          <w:b w:val="false"/>
          <w:sz w:val="28"/>
        </w:rPr>
        <w:t xml:space="preserve">«Завтра в полдень, на Г оре Северного Манк северу от столицы!» </w:t>
      </w:r>
    </w:p>
    <w:p>
      <w:pPr>
        <w:pStyle w:val="Normal"/>
        <w:bidi w:val="0"/>
        <w:jc w:val="left"/>
        <w:rPr/>
      </w:pPr>
      <w:r>
        <w:rPr/>
      </w:r>
    </w:p>
    <w:p>
      <w:pPr>
        <w:pStyle w:val="Normal"/>
        <w:bidi w:val="0"/>
        <w:jc w:val="left"/>
        <w:rPr/>
      </w:pPr>
      <w:r>
        <w:rPr>
          <w:rFonts w:eastAsia="Consolas" w:cs="Consolas" w:ascii="Consolas" w:hAnsi="Consolas"/>
          <w:b w:val="false"/>
          <w:sz w:val="28"/>
        </w:rPr>
        <w:t xml:space="preserve">«Гора Северного Ман!» </w:t>
      </w:r>
    </w:p>
    <w:p>
      <w:pPr>
        <w:pStyle w:val="Normal"/>
        <w:bidi w:val="0"/>
        <w:jc w:val="left"/>
        <w:rPr/>
      </w:pPr>
      <w:r>
        <w:rPr/>
      </w:r>
    </w:p>
    <w:p>
      <w:pPr>
        <w:pStyle w:val="Normal"/>
        <w:bidi w:val="0"/>
        <w:jc w:val="left"/>
        <w:rPr/>
      </w:pPr>
      <w:r>
        <w:rPr>
          <w:rFonts w:eastAsia="Consolas" w:cs="Consolas" w:ascii="Consolas" w:hAnsi="Consolas"/>
          <w:b w:val="false"/>
          <w:sz w:val="28"/>
        </w:rPr>
        <w:t xml:space="preserve">Узнав о месте, многие культиваторы начали покидать столицу и направлялись на Гору Северного Ман!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Пошли займем хорошие места! Мы просто не можем пропустить завтрашнюю битву!» </w:t>
      </w:r>
    </w:p>
    <w:p>
      <w:pPr>
        <w:pStyle w:val="Normal"/>
        <w:bidi w:val="0"/>
        <w:jc w:val="left"/>
        <w:rPr/>
      </w:pPr>
      <w:r>
        <w:rPr/>
      </w:r>
    </w:p>
    <w:p>
      <w:pPr>
        <w:pStyle w:val="Normal"/>
        <w:bidi w:val="0"/>
        <w:jc w:val="left"/>
        <w:rPr/>
      </w:pPr>
      <w:r>
        <w:rPr>
          <w:rFonts w:eastAsia="Consolas" w:cs="Consolas" w:ascii="Consolas" w:hAnsi="Consolas"/>
          <w:b w:val="false"/>
          <w:sz w:val="28"/>
        </w:rPr>
        <w:t xml:space="preserve">«Я решил остаться сегодня с ночевкой на Горе Северного Ман! Иначе боюсь что завтра не смогу найти себ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Горе Северного Ман было суждено заполниться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местье Короля Цян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нашли?» — глаза Е Му Бая — слуги который в прошлом находился под командованием Короля Цяня, а также вождь группы бандитов на границе Страны Бурелома, сразу же загорелись как только ему сообщили о том что Король Цянь уже нашел таинственного эксперта который убил его третьег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Лин Тянь? Бывший временный советник Клана Сыту, у которого будет смертельная дуэль с мастером Линь Дунем?» — узнав личность загадочного эксперта, его глаза сразу же суз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 жил в Поместье Короля Цяня, то естественно знал что происходило в сто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Лин Тянь был молодым экспертом чья слава несколько месяцев назад поднялась на вершину Страны Бурелома. Это произошло потому, что он победил Леди Фэн из Секты Дрейфующего Пламени, и заменил ее в Небесном Рейтинге!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ее время он также слышал о том что Линь Дун — сильнейший эксперт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ого Рейтинга, прибыл из Особняка Юань чтобы бросить вызов Дуань Лин Тян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изначально и так планировал завтра присоединиться к веселью. Однако он не ожидал что сегодня получит такие шокирующие новости! Оказывается что Дуань Лин Тянь и был тем самым таинственным экспертом, который убил его третьего брата на южной гра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что я обратился к Четвертому Императорскому Высочеству! Если бы я был сам по себе, то я определенно не был бы ровней Дуань Лин Тяню!» — думая об этом, Е Му Бай понял что ему пов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Дуань Лин Тянь уже объявил о своем уходе из Клана Сыту, его силы было более чем достаточно чтобы раздавить Е Му Бая! </w:t>
      </w:r>
    </w:p>
    <w:p>
      <w:pPr>
        <w:pStyle w:val="Normal"/>
        <w:bidi w:val="0"/>
        <w:jc w:val="left"/>
        <w:rPr/>
      </w:pPr>
      <w:r>
        <w:rPr/>
      </w:r>
    </w:p>
    <w:p>
      <w:pPr>
        <w:pStyle w:val="Normal"/>
        <w:bidi w:val="0"/>
        <w:jc w:val="left"/>
        <w:rPr/>
      </w:pPr>
      <w:r>
        <w:rPr>
          <w:rFonts w:eastAsia="Consolas" w:cs="Consolas" w:ascii="Consolas" w:hAnsi="Consolas"/>
          <w:b w:val="false"/>
          <w:sz w:val="28"/>
        </w:rPr>
        <w:t xml:space="preserve">«А мне было интересно почему мастер Линь Дун — сильнейший эксперт Небесного Рейтинга, прибыл из Особняка Юань в Страну Бурелома и бросил вызов Дуань Лин Тяню. Похоже что Четвертое Императорское Высочество специально пригласил его сюда! Дуань Лин Тянь в прошлом спас жизнь Великого Молодого Господина Клана Сыту, поэтому Четвертому Императорскому Высочеству нельзя было делать ход лично!» -подумал Е Му Бай — «Поэтому он должно быть пригласил Мастера Линь Дуня, чтобы тот убил Дуань Лин 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гу поверить в то что несмотря на то что я уже так давно ушел, Четвертое Императорское Высочество все еще такого высокого мнения обо мне… Ради того одолжения, он даже пригласил такого эксперта как мастер Линь Дун! Я уверен что ему пришлось предложить огромную награду!» — Е Му Бай был тронут.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он так думал, только потому что не знал правд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Король Цянь потратил так много для того чтобы пригласить Линь Дуна, заключалась в Скрижали Дьявольской Печати! Король Цянь совершенно не заботился о н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Королю Цяню было все равно на такого человека как Е Му Бай, он все же послал своего человека сообщить Е Му Баю направиться на Г ору Северного Ман, чтобы посмотреть как Линь Дун убивает Дуань Лин Тяня, чтобы тем самым показать своим подчиненным что он благодар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брат, человек который убил тебя, наконец-то скоро умрет! Несмотря на то что я не могу убить его собственными руками, однако это почти то же самое!» — пробормотал Е Му Ба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й дворец Поместья Короля Жуня.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т Дуань Лин Тянь? Сначала я думал что он хочет покинуть Клан Сыту, и </w:t>
      </w:r>
    </w:p>
    <w:p>
      <w:pPr>
        <w:pStyle w:val="Normal"/>
        <w:bidi w:val="0"/>
        <w:jc w:val="left"/>
        <w:rPr/>
      </w:pPr>
      <w:r>
        <w:rPr/>
      </w:r>
    </w:p>
    <w:p>
      <w:pPr>
        <w:pStyle w:val="Normal"/>
        <w:bidi w:val="0"/>
        <w:jc w:val="left"/>
        <w:rPr/>
      </w:pPr>
      <w:r>
        <w:rPr>
          <w:rFonts w:eastAsia="Consolas" w:cs="Consolas" w:ascii="Consolas" w:hAnsi="Consolas"/>
          <w:b w:val="false"/>
          <w:sz w:val="28"/>
        </w:rPr>
        <w:t xml:space="preserve">отказался от должности временного советника из-за давления со стороны Клана Сыту. Однако после этого он принял вызов Линь Дуна. Разве это не означает что он не избегал вызова Линь Дуна?» — Король Жун слегка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ни разу не встречался с временным советником Клана Сыту, он слышал о нем. Однако он только сейчас осознал насколько загадочным был этот Дуань Ли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стоявший за Королем Жунем сказал: «Второе Императорское Высочество, Поместье Короля Цяня заявило что завтрашняя битва будет смертельной дуэлью. Еще неизвестно появится ли Дуань Лин Тянь или нет! Возможно он изначально вынудил себя согласиться; однако поскольку бой стал смертельным, кто знает появится ли он!»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ав. Даже если у него высокий врожденный талант и он силен, он все еще довольно слаб по сравнению с Линь Дунем… Я действительно не понимаю почему Четвертый Брат приложил столько усилий чтобы пригласить Линь Дуна из Особняка Юань…» — Король Жун покачал головой. Он чувствовал что Король Цянь переоценивал Дуань Лин 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е Императорское Высочество, помимо того что он силен и обладает высоким врожденным талантом, Дуань Лин Тянь также связан с Сектой Дрейфующего Пламени. Ходят слухи что Леди Фэн из Секты Дрейфующего Пламя влюблена в него. Возможно Король Цянь настороженно относится к Леди Фэн, и поэтому не смеет открыто противостоять Дуань Лин Тяню.» — сказал старик — «Более того ранее Дуань Лин Тянь все еще был членом Клана Сыту, который все еще находится на стороне Короля Жуня! Поэтому Королю Цяню в любом случае нужно было действовать остор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ав.» — Король Жун кивнул — «Несмотря на то что Четвертый Брат тупой, вокруг него нет недостатка в способных людях! Хмпф! Я действительно не могу поверить в то что Сыту Мин и его люди перешли на его сторону! Это все равно что пощечина по моему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е Императорское Высочество, я уверен что завтра Король Цянь будет присутствовать на Горе Северного Ман. Вы пойдете?» — спросил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пойду.» — Король Жун кивнул — «Неважно появится Дуань Лин Тянь или нет, я все равно присоединюсь к веселью. В последнее время Четвертый Брат сильно унизил меня. Если я не появлюсь завтра, то кто знает, возможно он начнет распускать слухи о том что я его боюсь, и поэтому не появился на горе…» </w:t>
      </w:r>
    </w:p>
    <w:p>
      <w:pPr>
        <w:pStyle w:val="Normal"/>
        <w:bidi w:val="0"/>
        <w:jc w:val="left"/>
        <w:rPr/>
      </w:pPr>
      <w:r>
        <w:rPr/>
      </w:r>
    </w:p>
    <w:p>
      <w:pPr>
        <w:pStyle w:val="Normal"/>
        <w:bidi w:val="0"/>
        <w:jc w:val="left"/>
        <w:rPr/>
      </w:pPr>
      <w:r>
        <w:rPr>
          <w:rFonts w:eastAsia="Consolas" w:cs="Consolas" w:ascii="Consolas" w:hAnsi="Consolas"/>
          <w:b w:val="false"/>
          <w:sz w:val="28"/>
        </w:rPr>
        <w:t xml:space="preserve">«Я искренне надеюсь на то что Дуань Лин Тянь появится на Горе Северного Ман. Я еще ни разу не видел его.» — сказал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же надеюсь на то что он появится. Однако если он появится, то он скорее всего будет убит Линь Дунем… К счастью он уже покинул Клан Сыту, и поэтому это не повлияет на имя нашего поместья.» — сказал Король Жун. </w:t>
      </w:r>
    </w:p>
    <w:p>
      <w:pPr>
        <w:pStyle w:val="Normal"/>
        <w:bidi w:val="0"/>
        <w:jc w:val="left"/>
        <w:rPr/>
      </w:pPr>
      <w:r>
        <w:rPr/>
      </w:r>
    </w:p>
    <w:p>
      <w:pPr>
        <w:pStyle w:val="Normal"/>
        <w:bidi w:val="0"/>
        <w:jc w:val="left"/>
        <w:rPr/>
      </w:pPr>
      <w:r>
        <w:rPr>
          <w:rFonts w:eastAsia="Consolas" w:cs="Consolas" w:ascii="Consolas" w:hAnsi="Consolas"/>
          <w:b w:val="false"/>
          <w:sz w:val="28"/>
        </w:rPr>
        <w:t xml:space="preserve">В Клане Сыту.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Ли Хун и остальные также начали беспокоиться узнав о том что Дуань Лин Тянь собирается устроить смертельную дуэль с Линь Дунем — сильнейшим экспертом Небесного Рейт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уже провели некоторое время в Стране Бурелома, и поэтому естественно знали что такое Небесный Рейтинг, и что означает сильнейший экспер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avitel-paryashhix-nebe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30. Темные облака над гор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нению Бай Ли Хуня, Дуань Лин Тянь не был чужаком, поэтому он сказал прямо: «Младший брат, поскольку ты уже объявил о своем уходе из Клана Сыту, тебе не нужно появляться на завтрашнем бою. Будучи сильнейшим экспертом Небесного Рейтинга, Линь Дун наверняка очень силен! Более того очевидно что он полон уверенности, поскольку посмел бросить тебе вызов даже узнав о твоей силе!» — выражение лица Бай Ли Хуня было серь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Дуань Лин Тянь. Несмотря на то что престиж важен, это ничто по сравнению с жизнью! Более того ты сможешь найти его после того как прорвешься на Стадию Святого чтобы смыть унижение! Даже если некоторые люди будут говорить что ты боишься Линь Дуна, в будущем они узнают что ты сильнее!» — вмешался Чэнь Шао Шуай.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господин, несмотря на то что я не знаю насколько силен этот Линь Дун по сравнению с вами, я все же думаю что вам не стоит участвовать в завтрашнем бою.» -сказал Сюн Ц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последовали Сыма, Золотой Бандит и Близнецы Наньгун. Все они пытались отговорить Дуань Лин Тяня от участ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ереживайте. Я бы не принял вызов Линь Дуна, если бы у меня не было уверенности в победе! Я не боюсь никого ниже Стадии Святого!» — уверенно сказал Дуань Ли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они все еще выглядели обеспокоенно, он добавил: «Все вы являетесь свидетелями того как я рос… Не говорите мне что вы думаете что я тот кто будет бессмысленно нарываться? Если бы я действительно был таким человеком, то дожил бы я до сих пор?» — сказав это, Дуань Лин Тянь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слова, Бай Ли Хун и остальные сразу же потеряли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Тщательно подумав, они поняли что Дуань Лин Тянь действительно не был из тех людей которые переоценивают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отяжении всего путешествия они несколько раз сомневались в Дуань Лин Тяне, однако он каждый раз удивля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а также об уверенности Дуань Лин Тяня, они сразу же расслаб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мы придем, и посмотрим как ты победишь Линь Дуна!» — Наньгун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Мы хотим увидеть как ты побеждаешь сильнейшего эксперта Небесного Рейтинга!» — сказал Чэнь Шао Шуай.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 Дуань Лин Тянь кивнул и улыбнулся. Несмотря на то что он больше ничего не сказал, уверенной улыбки на его лице было достаточно чтобы все объ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Бай Ли Хун и остальные больше не беспокоили его и вернулись в свои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Лин Тянь также вернулся в свою комнату. Однако он не вошел в Изысканную Пагоду Семи Сокровищ, а вместо этого сел на к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же мне достигнуть второй стадии Сердечного Меча Правителя?» — подумал Дуань Лин Тянь. В этот момент в его глазах можно было заметить след замеша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запомнил все содержимое Сердечного Меча Правителя и уже давно достиг первой стадии, он чувствовал что ему еще предстоит пройти долгий путь чтобы достигнуть второй стад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общий принцип второй стадии, однако войти в него было крайне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проведенном на третьем уровне Изысканной Пагоды Семи Сокровищ, он много думал над этим. В конце концов он пришел к выводу что достигнет второй стадии только найдя нужную возможность. Как только он ее найдет, он сможет сразу же войти во вторую стад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Дуань Лин Тянь думал об этом, на дворе уже наступила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за окном рассвет, Дуань Лин Тянь наконец-то двинулся и размял конечности. Придя в себя, он криво улыбнулся: «Я все еще не могу найти нужный способ… Похоже что мне понадобится немного удачи чтобы добиться успех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Дуань Лин Тянь был очень доволен прогрессом которого он добился за последние три 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ейших эксперт Небесного Рейтинга? Я не боялся тебя даже до уединенного культивирования, что уж говорить о нынешнем времени! Поскольку ты нарываешься, тогда я исполню твое желание! Тебе больше не придется возвращаться в Особняк Юань!» — подумав об этом, глаза Дуань Лин Тяня похоло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Дун является прямым потомком клана шестого ранга. Интересно как Король Цянь столкнется с их гневом, если Линь Дун внезапно умрет в Стране Бурелома! Внешне кажется что клан шестого ранга уступает Императорской Семье Страны Бурелома, но на самом деле они на равных!» — подумав об этом, губы Дуань Лин Тяня поднялись в ухмылк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Король Цянь хочет убить его, он даст ему попробовать собственное лек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комнаты, Дуань Лин Тянь увидел завтракающего Сыту Ханя.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Дуань, ты сегодня рано. Ты что не культивировал?» — увидев Дуань Лин Тяня, Сыту Хан был немного удивлен. Он думал что Мастер Дуань культивировал в комнате, однако появление Дуань Лин Тяня дало ему понять что он ошиб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лкиваясь с Линь Дунем — сильнейшим экспертом Небесного Рейтинга, этот Мастер Дуань оставался чрезвычайно спокоен! Это заставило Сыту Ханя почувствовать что Дуань Лин Тянь действительно был уверен в побед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отбросил эти мысли как только они поя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Линь Дун был сильнейшим экспертом Небесного Рейтинга Особняка Юань Южного Хребта! Поскольку он посмел предложить бой на смерть, это означало что он чувствовал уверенность в победе! В противном случае он бы не стал так рис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Дуань Лин Тянь садится за стол, Сыту Хан приказал своему слуге приготовить еще один завтрак. </w:t>
      </w:r>
    </w:p>
    <w:p>
      <w:pPr>
        <w:pStyle w:val="Normal"/>
        <w:bidi w:val="0"/>
        <w:jc w:val="left"/>
        <w:rPr/>
      </w:pPr>
      <w:r>
        <w:rPr/>
      </w:r>
    </w:p>
    <w:p>
      <w:pPr>
        <w:pStyle w:val="Normal"/>
        <w:bidi w:val="0"/>
        <w:jc w:val="left"/>
        <w:rPr/>
      </w:pPr>
      <w:r>
        <w:rPr>
          <w:rFonts w:eastAsia="Consolas" w:cs="Consolas" w:ascii="Consolas" w:hAnsi="Consolas"/>
          <w:b w:val="false"/>
          <w:sz w:val="28"/>
        </w:rPr>
        <w:t xml:space="preserve">А заметив как Дуань Лин Тянь начал спокойно завтракать, он не мог не улыбнуться: «Мастер Дуань, сегодня днем у тебя предстоит смертельный бой с Линь Дунем. Ты что совсем не пережив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О чем?» — спросил Дуань Ли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Дуань Лин Тяня поразили Сыту Ханя, и лишили его дара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Уверенность Дуань Лин Тяня не позволяла ему продолжить эту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он хотел чтобы Дуань Лин Тянь выжил и победил. Однако думая о Линь Дуне, его мысли казались надума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читал что Дуань Лин Тянь был уверен только потому, что еще не осознавал насколько ужасающим был Линь Ду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В худшем случае я просто попрошу Дедушку Хоу вмешаться когда Мастер Дуань будет в опасности. Я готов принять ругань, главное чтобы Мастер Дуань был в безопасности.» — подумал Сыту Хан.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ыл дикий и безумный план. Как только Линь Дун соберется убить Дуань Лин Тяня, он просил Сыту Хоу спаст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если он это сделает, то его имя будет запятнано. Однако он уже принял решение! Он скажет что сделал это по собственному желанию, и что это не имеет никакого отношения к Клану Сыт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ыту Хан похоже полностью забыл о том что если он попросит Сыту Хоу помочь, Король Цянь также сможет попросить помощи своих экспертов Стадии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говорилось в поговорке: «Беспокойство приводит лишь к хаосу» — это можно сказать и о нынешней ситуации Сыту Х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шло незаметно, и вскоре наконец-то наступил пол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о главе с Сыту Хао, члены Клана Сыту демонстративно покинули свое поместье и столицу, после чего направились на север. </w:t>
      </w:r>
    </w:p>
    <w:p>
      <w:pPr>
        <w:pStyle w:val="Normal"/>
        <w:bidi w:val="0"/>
        <w:jc w:val="left"/>
        <w:rPr/>
      </w:pPr>
      <w:r>
        <w:rPr/>
      </w:r>
    </w:p>
    <w:p>
      <w:pPr>
        <w:pStyle w:val="Normal"/>
        <w:bidi w:val="0"/>
        <w:jc w:val="left"/>
        <w:rPr/>
      </w:pPr>
      <w:r>
        <w:rPr>
          <w:rFonts w:eastAsia="Consolas" w:cs="Consolas" w:ascii="Consolas" w:hAnsi="Consolas"/>
          <w:b w:val="false"/>
          <w:sz w:val="28"/>
        </w:rPr>
        <w:t xml:space="preserve">Покинув столицу, они все взлетели и продолжили летет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Ли Хун и остальные тоже были среди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Бай Ли Хун уже стал временным советником Клана Сыту. Он был признан всеми в клане, поскольку был Трехзвездным Начерта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 этой причине несмотря на то что Дуань Лин Тянь больше не имел никакой связи с кланом, Сыма и остальные по-прежнему жили комфортной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даже без личности Бай Ли Хуна в качестве Трехзвездного Начертателя, они также могли бы жить беззаботной жизнью в Клане Ситу, поскольку Фэн У Дао был отцом Леди Фэн из Секты Дрейфующего Пламени. Клан Сыту просто не мог не подума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же Дуань Лин Тянь?» — осмотревшись, Чэнь Шао Шуай не обнаружил Дуань Лин 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Я с самого утра не видел его.» — Наньгун И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Дуань Лин Тянь позавтракал со мной, он куда-то ушел. Он сказал что больше не является временным советником Клана Сыту, поэтому ему лучше отправиться на Г ору Северного Ман самостоятельно.» — Сыту Хан крив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так, то он уже должен был прибыть на место.» — Чэнь Шао Шуай и Наньгун И наконец-то поняли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Гора Северного Ман находилась в 10 000 милях к северу от столицы Страны Бурелома.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обычных людей, 10 000 миль были долгим путешествием. Однако для членов Клана Сыту, включая Чэнь Шао Шуая и остальных -10 000 миль были не таким уж и большим расстоя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и быстро прибыли на Г ору Северного Ма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ного людей!» — прибыв на место и увидев темную массу людей в небе, они все были пора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 над Горой Северного Ман был забито людьми! Издалека казалось будто над горой собрались темные тучи! </w:t>
      </w:r>
    </w:p>
    <w:p>
      <w:pPr>
        <w:pStyle w:val="Normal"/>
        <w:bidi w:val="0"/>
        <w:jc w:val="left"/>
        <w:rPr/>
      </w:pPr>
      <w:r>
        <w:rPr/>
      </w:r>
    </w:p>
    <w:p>
      <w:pPr>
        <w:pStyle w:val="Normal"/>
        <w:bidi w:val="0"/>
        <w:jc w:val="left"/>
        <w:rPr/>
      </w:pPr>
      <w:r>
        <w:rPr>
          <w:rFonts w:eastAsia="Consolas" w:cs="Consolas" w:ascii="Consolas" w:hAnsi="Consolas"/>
          <w:b w:val="false"/>
          <w:sz w:val="28"/>
        </w:rPr>
        <w:t xml:space="preserve">«Жители столицы начали прибывать сюда еще со вчерашнего дня, поскольку хотели найти хорошее место для просмотра шоу!» — объяснил Сыту Хан — «Помимо людей из столицы, даже люди с округи бросились сюда как только узнали об этом! Однако поскольку они все толпятся над горой, где же пройдет бой? Неужели они не подумали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Сыту Хан покачал голов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avitel-paryashhix-nebe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31. Столк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 над Горой Северного Ман было забито людьми. И естественно что когда столько людей собиралось в одном месте, вокруг было очень шумно!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е Императорское Высочество, Король Жун!» — кто-то внезапно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все замолчали и проследили за взглядом человека который 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далеке появилась величественная группа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о главе был мужчина средних лет, который стоял на золотой птице. В его руках был веер из перьев, а также шелковый платок. Он выглядел нежным и элегантным, точное описание понятия — «ученый».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люди знали его; это был Второй Принц Императорской Семьи Страны Бурелома, Король Жун! Более того большинство людей в Стране Бурелома считали что именно он скорее всего унаследует трон!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в этом мире не было ничего 100%, поэтому у него также был сильный соперник. Его соперником был никто иной как Четвертое Императорское Высочество Король 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За Королем Жунем следовало три мужчины с равнодушными выражениями лиц. Они были одеты в черную, белую и серую мантии. Они сливались с окружением, как будто были одним целым с Небесами, что создавало огромное давление на окружа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С первого взгляда окружающие могли сказать что эти трое были экспертами Стадии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За тремя стариками следовало еще семь человек. Все семеро были одеты во внушительные серебряные доспехи, и являлись охранниками Короля Жуня. Несмотря на то что они выглядели довольно молодо, их не стоит недооценивать. Все они были в Полушаге от Стадии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и не могли сравниться с экспертами Небесного Рейтинга, они лишь немного уступали и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много людей?» — однако по прибытии на место, Король Жун был поражен. Он не ожидал что бой между Дуань Лин Тянем и Линь Дунем привлечет стольк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о, время и дата были объявлены лишь вчера, поэтому новости не могли распространиться слишком далеко. Однако несмотря на это, здесь собралось такая толпа!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е Императорское Высочество, Король Жун!» — главы фракций которые поддерживали Короля Жуня, включая Клан Сыту, сразу же взяли на себя инициативу и подошли к Королю Жуну чтобы поприветств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Ли Хун и остальные не последовали за Сыту Хао и остальными, и остались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 есть Король Жун? Тот кто заставил Клан Сыту отказаться от Дуань Лин Тяня?» — с мрачным выражением лица спросил Чэнь Шао Шуай. </w:t>
      </w:r>
    </w:p>
    <w:p>
      <w:pPr>
        <w:pStyle w:val="Normal"/>
        <w:bidi w:val="0"/>
        <w:jc w:val="left"/>
        <w:rPr/>
      </w:pPr>
      <w:r>
        <w:rPr/>
      </w:r>
    </w:p>
    <w:p>
      <w:pPr>
        <w:pStyle w:val="Normal"/>
        <w:bidi w:val="0"/>
        <w:jc w:val="left"/>
        <w:rPr/>
      </w:pPr>
      <w:r>
        <w:rPr>
          <w:rFonts w:eastAsia="Consolas" w:cs="Consolas" w:ascii="Consolas" w:hAnsi="Consolas"/>
          <w:b w:val="false"/>
          <w:sz w:val="28"/>
        </w:rPr>
        <w:t xml:space="preserve">«Хмпф! Как он посмел смотреть свысока на Дуань Лин Тяня! Скоро он узнает насколько глупо его высокомерие!» — выругался Наньгун И.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Жун просто кивнул людям которые пришли поприветствовать его, однако не забыл похвалить Сыту Хао: «Сыту Хао, хорошая работа!»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Второе Императорское Высочество.» — Сыту Хао естественно знал за что его хвалил Король Жун. Однако несмотря на горечь в сердце, ему пришлось выдавить улыбку. В этот момент он очень надеялся на то что Мастер Дуань не поя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на лице Сыту Ханя, который стоял позади Сыту Хао, было серьезное выражение. Его сердце было наполнено недовольством в сторону Короля Жуня, одна он не смел выражать этого, поскольку боялся что это повлияет на его клан.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Цянь тоже прибыл!» — в этот момент в воздухе внезапно раздался крик, который снова привлек всеобщее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вдалеке люди заметили представителей Поместья Короля Цяня. Группа людей во главе с Королем Цянем также прибыла в величественной манере.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Цянь шел впереди, а за ним следовало два старика. За двумя стариками шли еще один старик и двое мужчин средн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Королем Жунем, свита Короля Цяня была заметно меньше. Он привел с собой меньше людей чтобы показаться более дружелюб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охранники в серебряных доспехах которые стояли за Королем Жунем, постоянно излучали холод. Это заставит большинство людей чувствовать себя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ыв на место, Король Цянь сразу же посмотрел на Короля Жуня и высмеял: «Второй брат, разве ты пришел не для того чтобы просто посмотреть на бой? Зачем ты привел с собой трех старейшин и стражу? Это не многоват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Короля Цяня, многие люди насмешливо посмотрели на Короля Жу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Королем Цянем, свита Короля Жуня действительно была немного чрезмерно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Король Цяня, выражение лица Короля Жуня оставалось совершенно спокойным: «Четвертый брат, помимо двух старейшин, разве ты не взял с собой еще несколько человек на побегушках? Похоже что мы — братья, думаем одинаков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бегушках?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Короля Жуна, лица всех людей за Королем Цяном резко изменились. Несмотря ни на что, они все же были экспертами Стадии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двух мужчин среднего возраста, один был знаком многим из присутству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бывший Второй Господин клана Сыту, Сыту Мин?» — многие люди узнали Сыту 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Хмпф! Сыту Мин на самом деле предал свой клан, даже несмотря на то что они вырастили его. Какая неблагодар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вроде него является позором для всего Клана Сыту!»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люди сразу же начали ругать Сыту 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эти слова разозлили Сыту Мина, однако он не смел ничего делать перед Королем Жунем. Его глаза сразу же похолодели, и он посмотрел на людей кто насмехался над ним. Однако он был удивлен обнаружив его ругало довольно мног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мне уб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понимал что Король Цянь не допусти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теперь он был частью Поместья Короля Цяня, и каждое его движение представляло поместье… Если он открыто убьет этих людей, это определенно повлияет на репутацию Поместья Короля Цяня! </w:t>
      </w:r>
    </w:p>
    <w:p>
      <w:pPr>
        <w:pStyle w:val="Normal"/>
        <w:bidi w:val="0"/>
        <w:jc w:val="left"/>
        <w:rPr/>
      </w:pPr>
      <w:r>
        <w:rPr/>
      </w:r>
    </w:p>
    <w:p>
      <w:pPr>
        <w:pStyle w:val="Normal"/>
        <w:bidi w:val="0"/>
        <w:jc w:val="left"/>
        <w:rPr/>
      </w:pPr>
      <w:r>
        <w:rPr>
          <w:rFonts w:eastAsia="Consolas" w:cs="Consolas" w:ascii="Consolas" w:hAnsi="Consolas"/>
          <w:b w:val="false"/>
          <w:sz w:val="28"/>
        </w:rPr>
        <w:t xml:space="preserve">А прямо сейчас репутация была самым важным для Короля Цяня! Прямо сейчас он боролся за трон, и естественно не позволит никому запятнать свою репут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кто-то посмотрел на другого мужчину средних лет и сказал: «Человек рядом с Сыту Мином выглядит знакомо…»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кто-то внезапно крикнул: «Я вспомнил! Это Е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Какой Е Фэн?» — многие люди были озадачены, поскольку впервые слышали о Е Фэн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avitel-paryashhix-nebe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32. Прибытие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 глава Секты Темной Преисподней! Не так давно я слышал что Секта Темной Преисподней была уничтожена! Сейчас она существует только на бумаге, поскольку верховный старейшина — мертв, а глава секты — пропал без вести. Я не ожидал что он сбежал в Поместье Короля Цяня!»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люди были удивлены этим открыт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как собака которая убежала с поджатым хвостом!» — люди которые в прошлом пострадали от рук Секты Темной Преисподней, начали тихо ру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репутация Е Фэна была не самой лучше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и слова, лицо Е Фэна сразу же потем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старик который стоял рядом с ним, с трудом скрывал радость в своих глазах. Он пришел сюда только для того чтобы стать свидетелем смерти своего врага убившего его третьег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этот человек умрет, он сможет с радостью вернуться на южную границу и продолжить жить жизнью местного ти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Цянь не ожидал что Король Жун сможет с такой легкостью отразить его слова. Он знал что не был таким красноречивым как Король Жун, и поэтому принял мудрое решение замол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не означало что Король Жун собирался отпуск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тый брат, я слышал что один из главных героев сегодняшнего дня — гость Поместья Короля Цяня? Почему его еще нет? Он ведь не развел тебя на залог, верно?» — с улыбкой на лице спросил Король Жун.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и слова, Король Цянь почувствовал восторг в своем сердце. Он не ожидал что Король Жун самостоятельно выроет себе яму и прыгнет в нее! Затем он поспешно ответил: «Второй брат, ты ведь знаешь кем является мой гость. Ты действительно думаешь что он не появится? Или ты считаешь что он недостаточно храбр, чтобы сразиться с Дуань Лин Тяне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Король Жун почувствовал след беспокойства. Он всего лишь издевался над Королем Цянем, однако последний полностью исказил его слова, и сделал так будто он издевается над прямым потомком Клана Линь из Особняка Юань Южного Хребта! </w:t>
      </w:r>
    </w:p>
    <w:p>
      <w:pPr>
        <w:pStyle w:val="Normal"/>
        <w:bidi w:val="0"/>
        <w:jc w:val="left"/>
        <w:rPr/>
      </w:pPr>
      <w:r>
        <w:rPr/>
      </w:r>
    </w:p>
    <w:p>
      <w:pPr>
        <w:pStyle w:val="Normal"/>
        <w:bidi w:val="0"/>
        <w:jc w:val="left"/>
        <w:rPr/>
      </w:pPr>
      <w:r>
        <w:rPr>
          <w:rFonts w:eastAsia="Consolas" w:cs="Consolas" w:ascii="Consolas" w:hAnsi="Consolas"/>
          <w:b w:val="false"/>
          <w:sz w:val="28"/>
        </w:rPr>
        <w:t xml:space="preserve">«Хмпф! Король Жун, верно? Судя по твоим словам, ты думаешь что я уступаю Дуань Лин Тяню?» — в этот момент в воздухе внезапно раздалась насмешка. Вскоре после этого окружающие заметили фигуру в б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молодой человек, который выглядел довольно властно. В этот момент он пристально смотрел на Короля Жуня, и казалось что его совсем не волновал статус последнего в качества второго принца Страны Буреломам!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Короля Жуня резко потемнело, а старики позади него закричали — «Как грубо!» — и выпустили свои ауры.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тремя аурами экспертов Стадии Святого, молодой человек в белом оставался невозмут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Обнаружив что они не могли подавить молодого человека в белом своей аурой, старики сразу же нахмурились. Естественно это не означало что он был экспертом Стадии Святого; в этом они были уверен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аже несмотря на то что молодой человек в белом еще не прорвался, это не означало что он не мог прорваться завтра… Они знали это, потому что чувствовали что молодой человек уже был на самой грани прорыва! Поскольку в свое время старики лично это испытали, то им было нетрудно предчувствовать надвигающийся прорыв.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от кто занимает первое место в Небесном Рейтинге, Линь Ду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Дун действительно высокомерен. Как он смеет так грубо вести себя перед Вторым Императорским Высоч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Хмпф! Он высокомерен потому что у него есть достаточная способность! Насколько я знаю, клан Линь Дуна является шестого ранга! Они ничем не уступают императорской семье Страны Бурелома! Будучи прямым потомком такого клана, почему он должен бояться Второго Императорского Высо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С уровнем культивирования и известностью Линь Дуна, он должен занимать высокое положение в своем клане… Возможно Король Жун даже не посмеет оскор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кружающие говорили приглушенными тонами, Король Жун все равно отчетливо услышал их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в его взгляде мелькнуло намерение убийства! Однако как и говорили люди, он действительно не смел оскорблять Линь Ду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Король Жун посмотрел на Короля Цяня, он обнаружил что последний смотрел на это все как на шоу! Увидев это, его лицо сразу же потем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кольку они были на людях, Король Жун естественно не мог уступать Линь Дуну. Однако чтобы найти выход, он повернулся к Королю Цяню и сказал: «Четвертый брат, я не говорил что Линь Дун недостаточно храбр чтобы сразиться с Дуань Лин Тянем. Пожалуйста не искажай мои слова перед таким количеством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роль Цянь не хотел отпускать его с крючка: «Второй Брат, тогда что означают твои слова? Что ты имел в виду, когда сказал что гость моего поместья мог развести меня на залог?» </w:t>
      </w:r>
    </w:p>
    <w:p>
      <w:pPr>
        <w:pStyle w:val="Normal"/>
        <w:bidi w:val="0"/>
        <w:jc w:val="left"/>
        <w:rPr/>
      </w:pPr>
      <w:r>
        <w:rPr/>
      </w:r>
    </w:p>
    <w:p>
      <w:pPr>
        <w:pStyle w:val="Normal"/>
        <w:bidi w:val="0"/>
        <w:jc w:val="left"/>
        <w:rPr/>
      </w:pPr>
      <w:r>
        <w:rPr>
          <w:rFonts w:eastAsia="Consolas" w:cs="Consolas" w:ascii="Consolas" w:hAnsi="Consolas"/>
          <w:b w:val="false"/>
          <w:sz w:val="28"/>
        </w:rPr>
        <w:t xml:space="preserve">«Хмпф!» — Король Жун фыркнул и отвернулся от Короля Цяня, предпочитая игнорир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прямым потомком Клана Линь, а также сильнейшим экспертом Небесного Рейтинга, Линь Дун определенно не был идиотом. Он мог сказать что Король Цянь использовал его, поэтому не стал наста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осмотревшись, Линь Дун внезапно взлетел и холодно спросил: «Здесь ли Дуань Ли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олос эхом разнесся по Горе Северного Ма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 его вопрос никто не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собравшиеся подняли глаза и посмотрели на солнце в небе. Сейчас уже был пол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Мастер Дуань действительно не посмеет прийти?»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 и думал! Ох, я просто пытался испытать свою у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он боится сильнейшего эксперта Небесного Рейт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жалость! Я зря потратил св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разочарованно вздыхали, однако никто не пытался высмеять Дуань Лин 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 их мнению Линь Дун был сильнейшим экспертом Небесного Рейтинга Особняка Юань. Если бы они были на месте Дуань Лин Тяня, то они бы также отказались от боя на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Линь Дун посмел бросить такой вызов, очевидно что он был уверен в своей силе! Если Дуань Лин Тянь действительно придет, разве это не будет означать что он был глуп?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а лице старика стоящего позади Короля Цяня было мрачное выражение: «Почему Дуань Лин Тянь еще не здесь? Неужели он не посмеет поя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сможет отомстить за своего третьего брата, если Дуань Лин Тянь не поя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едь не струсит, верно?» — даже Король Цянь слегка нахмурился. Он потеряет шанс получить Скрижаль Дьявольской Печати если Дуань Лин Тянь действительно не поя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не в том что он не думал о том чтобы послать своих людей, и просто силой украсть Скрижаль Дьявольской Печати. Просто он обнаружил что Дуань Лин Тянь все еще оставался в Клане Сыту, даже несмотря на то что объявил о своем уходе из клана! Поэтому у его людей просто не было шанса сделать ход…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юсь что Мастер Дуань не появится.» — в отличие от Короля Цяня, Сыту Хао — глава Клана Сыту, надеялся на то что Дуань Лин Тянь не поя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на лице Сыту Ханя было горькое выражение. Он знал что Мастер Дуань появится, потому что тот уже дал свое слов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отношении он безоговорочно доверял Мастеру Дуаню.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большинство присутствовавших зрителей были уверены в том что Дуань Лин Тянь не появится, никто из них не спешил уходить. В конце концов сейчас был лишь полдень. Кто знал, возможно сегодня произойдет чудо? В конце концов если Дуань Лин Тянь все же придет после того как они уйдут, разве они не пропустят шоу?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коре вдалеке внезапно раздался спокойный голос: «Сильнейший эксперт Небесного Рейтинга — Линь Дун из клана Линь,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этот человек еще не прибыл, его голос уже был слышен издалек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т голос, Сыту Хао горько улыбнулся: «Мастер Дуань… все-таки прише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тоящий рядом Сыту Хан нисколько не уди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глаза Бай Ли Хуна и остальных засия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черашней речи Дуань Лин Тяня, они были уверены в нем и с нетерпением ждали когда Дуань Лин Тянь убьет Линь Дуна! </w:t>
      </w:r>
    </w:p>
    <w:p>
      <w:pPr>
        <w:pStyle w:val="Normal"/>
        <w:bidi w:val="0"/>
        <w:jc w:val="left"/>
        <w:rPr/>
      </w:pPr>
      <w:r>
        <w:rPr/>
      </w:r>
    </w:p>
    <w:p>
      <w:pPr>
        <w:pStyle w:val="Normal"/>
        <w:bidi w:val="0"/>
        <w:jc w:val="left"/>
        <w:rPr/>
      </w:pPr>
      <w:r>
        <w:rPr>
          <w:rFonts w:eastAsia="Consolas" w:cs="Consolas" w:ascii="Consolas" w:hAnsi="Consolas"/>
          <w:b w:val="false"/>
          <w:sz w:val="28"/>
        </w:rPr>
        <w:t xml:space="preserve">«Э-это… бывший временный советник Клана Сыту, мастер Дуань?» — зрители перегля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взгляды всех присутствующих сразу же переместились в сторону откуда раздался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 этой стороны быстро двигалась фигура. После того как фигура приблизилась, окружающие увидели что это был молодой человек в фиолетовой мантии. Он был очень красивым, и у него была необычайная аур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появился, он сразу же привлек внимание многих присутствовавших дам. Их горящие взгляды сосредоточились на Дуань Лин Тяне, как будто они хотели завладеть им!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кто-то узнал Дуань Лин Тяня и сказал: «Это Мастер Д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это действительно Мастер Дуань?» — услышав это, окружающие стали еще пристальнее смотреть на Дуань Лин 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мол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что Мастеру Дуаню нет и сорока!»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еще даже нет сорока, однако он уже обладает силой способной войти в десятку лучших Небесного Рейтинга… Тск-тск, я не думаю что в истории Страны Бурелома есть кто-то подобный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В Стране Бурелома есть еще кое-кто такого калибра… Ты что забыл о Леди Фэн из Секты Дрейфующего Пламени? Несмотря на то что Леди Фэн проиграла Мастеру Дуаню, ее сила широко признана экспертами Стадии Святого! Все они утверждают что у Леди Фэн достаточно сил чтобы войти в десятку лучших Небесного Рейт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все даже забыли о сильнейшем эксперте Небесного Рейт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было естественно, поскольку Линь Дун не был из Страны Бурелома. Для присутствовавших здесь людей, Линь Дун не мог сравниться с Дуань Лин Тянем который прославился в их собственной стран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avitel-paryashhix-nebe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33. Столкновение территори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в глазах собравшихся Дуань Лин Тянь был намного важнее Линь Дуна, это не означало что они с оптимизмом смотрели на его шансы на победу… Они были из Страны Бурелома и болели за Дуань Лин Тянь только потому что он прославилс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Дуань Лин Тянь отправился в Особняк Юань чтобы сразиться с Линь Дунем, и зрители были бы из Особняка Юань, то ситуация была бы противополож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Линь Дун понимал это, он все равно не мог смириться с тем что его поддержка уступала кому-то другому! В конце концов он был сильнейшим экспертом Небесного Рейтинга, а также гордостью Клана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был невежлив: «Хмпф! Значит ты и есть Дуань Лин Тянь? Я надеюсь что ты не разочаруешь меня сегодня, раз посмел опоз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определенно не разочарую тебя.» — спокойно сказал Дуань Лин Тянь. Выражение его лица было беззаботным, как будто он вообще не беспок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юди из Поместья Короля Цяня тоже смотрели на Дуань Лин Тяня: «Дуань Ли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Король Цянь видел лишь портрет Дуань Лин Тяня, поэтому это была его первая личная встреча с Дуань Лин Тянем. Несмотря на то что он сопротивлялся, ему пришлось признать что этот красивый молодой человек с необыкновенной аурой был выдающ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два старика стоящие позади Короля Цяня также смотрели на Дуань Лин Тяня горящими глазами. В конце концов они знали что у него была Скрижаль Дьявольской Печати! В Поместье Короля Цяня, помимо Е Фэна и Короля Цяня, только эти двое знали что Дуань Лин Тянь владеет Скрижалью.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Лин! Тянь!» — увидев этого молодого человека, выражение лица Е Фэна стало серь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умая о Скрижали Дьявольской Печати, он чувствовал как по его спине пробегает холодок! Если бы Скрижаль Дьявольской Печати последовала не за Верховным Старейшиной, то он бы был на его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щий рядом с Е Фэном, Сыту Мин также холодно смотрел на Дуань Лин 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 его мнению именно Дуань Лин Тянь был причиной того, что он оказался в таком затруднительн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Дуань Лин Тянь постоянно нарушал его планы. Более того он даже уничтожил его самого сильного союзника — Секту Темной Преисподней, и заставил главу секты Е Фэна переметнуться на сторону Короля Цяня! Это не оставило ему другого выбора, кроме как предать свой клан и также перейти на сторону Короля Цяня…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Лин Тянь, я хочу своими собственными глазами увидеть твою смерть… К сожалению я не могу убить тебя своими руками!» — подумал Сыту Мин.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стоящий позади с Е Фэна и Сыту Мина — главарь бандитов с южной границы Е Му Бай, также холодно смотрел на Дуань Лин Тяня: «Это он убил третьего брата? Бывший временный советник Клана Сыту, Дуань Ли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Е Му Бая, Е Фэна и Сыту Мина была сильная ненависть. Если бы это был один из них, то Дуань Лин Тянь возможно и не заметил бы этого. Однако было трудно пропустить три полных ненависти взгляда. </w:t>
      </w:r>
    </w:p>
    <w:p>
      <w:pPr>
        <w:pStyle w:val="Normal"/>
        <w:bidi w:val="0"/>
        <w:jc w:val="left"/>
        <w:rPr/>
      </w:pPr>
      <w:r>
        <w:rPr/>
      </w:r>
    </w:p>
    <w:p>
      <w:pPr>
        <w:pStyle w:val="Normal"/>
        <w:bidi w:val="0"/>
        <w:jc w:val="left"/>
        <w:rPr/>
      </w:pPr>
      <w:r>
        <w:rPr>
          <w:rFonts w:eastAsia="Consolas" w:cs="Consolas" w:ascii="Consolas" w:hAnsi="Consolas"/>
          <w:b w:val="false"/>
          <w:sz w:val="28"/>
        </w:rPr>
        <w:t xml:space="preserve">Из этих троих он узнал только Сыту Мина и Е Фэна. Что касается Е Му Бая, то он впервые его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Не думаю что знаю его. Тогда почему такое ощущение, что он хочет заживо меня съесть?» — в глазах Дуань Лин Тяня была тень замеша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затем в его голове внезапно возникла мысль: «Вот оно что! Он должно быть является главарем тех бандитов! Он является старшим братом убитого мной Третьего Главы, а также бывшим слугой Поместья Короля Цяня — Е Му Бай!» — Дуань Лин Тянь наконец-то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больше не удивлялся ненависти в глазах послед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 Фэн!» — Дуань Лин Тянь не беспокоился о Сыту Мине и Е Му Бай, однако он очень сильно хотел убить Е Фэна. Все потому, что Е Фэн знал о том что Скрижаль Дьявольской Печати находится в его руках! Более того судя по горящим взглядам и жадным выражениям на лицах Короля Цяня и двух стариков, вполне вероятно что они тоже знали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Дуань Лин Тянь был уверен в своей теории о том, что Король Цянь пригласил Линь Дуна для того чтобы убить его и украсть Скрижаль Дьявольской Печа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удя по текущей ситуации, Линь Дун похоже не знал о том что Дуань Лин Тянь владел Скрижалью Дьявольской Печати: «Похоже что Король Цянь не совсем честен с Линь Дунем… Однако это естественно, поскольку Линь Дун и Клан Линь определенно захотят заполучить Скрижаль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людей из Поместья Короля Цяня, глаза людей из Поместья Короля Жуня также были сосредоточены на Дуань Лин Тян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жет сохранять самообладание даже в таких обстоятельствах… Неужели Дуань Лин Тянь действительно уверен в себе или он просто притворяется?» — Король Жун всегда гордился своей способностью читать людей, однако он не мог прочитать этого молодого человека в фиолетов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под всеобщими взглядами, Дуань Лин Тянь и Линь Дун посмотрели друг на друга и одновременно улетели на другую сторону Горы Северного Ман. Там было меньше людей, поэтому они могли свободно сраз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у! Су! Су! Су! С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Дуань Лин Тянь и Линь Дун выбрали место для боя, окружающие немедленно бросились туда. Они покрыли половину неба, и настроились на бой. Людей было настолько много, что они заняли все в радиусе тысячи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Дун равнодушно посмотрел на Дуань Лин Тяня и сказал: «Дуань Лин Тянь, для тебя это большая честь умереть от моих рук!»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его словам, было очевидно что он был уверен в своей побед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ысокомерно!» — многие зрители подумали об одном и том ж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ольшинство из них считали его высокомерие оправданным. В конце концов он был сильнейшим экспертом Небесного Рейтинга Особняка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Дуань Лин Тянь был достаточно силен чтобы войти в десятку лучших, большинство людей думали что его сила не могла сравниться с силой Линь Ду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жалость что самый сильный член молодого поколения Страны Бурелома умрет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Лин Тянь моложе Линь Дуна. Если ему дать еще несколько лет, то он определенно сможет победить Линь Дуна. Однако сейчас он не сможет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Бог действительно завидует его таланту!»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люди с сожалением смотрели на Дуань Лин Тяня; они не думали что он победи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реди зрителей была небольшая группа людей, которые полностью верили в Дуань Лин Тяня. Этими людьми естественно были Бай Ли Хун и оста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тально посмотрел на Линь Дуна, Дуань Лин Тянь улыбнулся: «Судя по твоим словам, ты не сможешь отдохнуть с миром если я убь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думаешь что сможешь убить меня? Это возможно только если ты сильнее меня!» — Линь Дун высокомерно усмехнулся. Он смотрел на Дуань Лин Тяня так, будто смотрел на муравья!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ю что это предложение больше подходит мне.» — с уверенной улыбкой на лице сказал Дуань Ли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Я действительно не знаю откуда у тебя такая уверенность!» — лицо Линь Дуна потемнело. Он не ожидал что Дуань Лин Тянь все еще сможет улыбаться в такой момент. После этих слов из его тела внезапно вырвалась волна неистовой аур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пространство в радиусе ста метров от Линь Дуна начало ме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пустил свою Терри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использовать против меня Территорию?» — почувствовав ауру этой Территории, на лице Дуань Лин Тяня появилась легк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Дуань Линь Тянь овладел Территорией 10 000 Мечей, он перестал бояться Территорий культиваторов ниже Стадии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Линь Дун начал формировать свою территорию, Дуань Лин Тянь также начал формировать свою Территорию Истинн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Территория 10 000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ерритория Линь Дуна уже была почти сформирована, из тела Дуань Лин Тяня внезапно вырвалась пронзительная аура. Она казалось могли разорвать даже само простра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 есть территория Мастера Дуаня!»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что территория Мастера Дуаня мгновенно сокрушила территорию Леди Фэн… Я не знаю сможет ли его территория подавить территорию Линь Дуна… Если он сможет это сделать, то у него может быть шанс на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 не думаю. Кроме того даже если он сможет подавить территорию противника, это не значит что он сможет победить Линь Дуна. Не забывайте о том что Линь Дун является сильнейшим экспертом Небесного Рейтинга! Его сила не ограничивается лишь территорией! Даже если его территория будет подавлена, он все равно сможет использовать свои другие техники чтобы атаковать Мастера Дуа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ерритория Дуань Линь Тяня была известна в Стране Бурелома, поэтому все обрадовались увидев ее. </w:t>
      </w:r>
    </w:p>
    <w:p>
      <w:pPr>
        <w:pStyle w:val="Normal"/>
        <w:bidi w:val="0"/>
        <w:jc w:val="left"/>
        <w:rPr/>
      </w:pPr>
      <w:r>
        <w:rPr/>
      </w:r>
    </w:p>
    <w:p>
      <w:pPr>
        <w:pStyle w:val="Normal"/>
        <w:bidi w:val="0"/>
        <w:jc w:val="left"/>
        <w:rPr/>
      </w:pPr>
      <w:r>
        <w:rPr>
          <w:rFonts w:eastAsia="Consolas" w:cs="Consolas" w:ascii="Consolas" w:hAnsi="Consolas"/>
          <w:b w:val="false"/>
          <w:sz w:val="28"/>
        </w:rPr>
        <w:t xml:space="preserve">«А? Такая сильная?» — пока Дуань Лин Тянь формировал свою Территорию 10 000 Мечей, он внезапно обнаружил что территория Линь Дуна отличается от территории остальных культиваторов ниже Стадии Святого. Его территории даже удалось оказать на него д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Дуань Лин Тянь формировал свою территорию, он столкнулся с довольно сильным сопротивлением! Более того казалось что его собственная аура вообще не мешала формированию территории Линь Дуна!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Лин Тянь не поверит если ему скажут что территория Линь Дуна была такой же сильной как его Территория 10 000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подумав, он нашел наиболее вероятную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территория не кажется очень сильной, однако в ней есть что-то особенное… Это означает что Линь Дун очень близок к прорыву на Стадию Святого! Даже его территория уже обладает следами ауры Стадии Свято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avitel-paryashhix-nebe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34. Боевая Тактика Высшего Человеческого Ранга Свя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дно можно сказать наверняка, он еще не прорвался на Стадию Святого.» — Дуань Лин Тянь был в этом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тбросить все остальное, то у экспертов Стадии Святого была другая ау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сильнейший эксперт Небесного Рейтинга не аматер… Его репутация действительно заслужена!» — Дуань Лин Тянь сделал глубокий вдох, и перестал недооценивать Линь Дуна.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сколько мгновений, перед глазами зрителей почти одновременно появились две Территории и столкнулись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одной из них были десятки тысяч лучей меча, из-за чего область походила на мир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другой Территории, то она была заполнена вращающимися водоворотами. Водовороты вращались невероятно быстро, и казалось могли поглотить что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овения этих двух Территорий походили на столкновение огня и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ожидал что твоя Территория сможет сравниться с моей… Я недооценил тебя.» — увидев эту сцену, Линь Дун был слегка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 прошлом ему бросал вызов второй в Небесном Рейтинге, его территория с легкостью подавила территорию противника! Однако на этот раз его территория не смогла получить никакого преимущества над территорией Дуань Лин 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Твоя территория также превзошла мои ожидания.» — сказал Дуань Ли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смотря на то что Дуань Лин Тянь не получил никаких преимуществ при помощи своей территории, это его совсем не беспокоило. В конце концов это было не единственное в чем он был хорош.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инь Дун был чрезвычайно раздражен спокойствием Дуань Лин Тяня: «Ты действительно думаешь что можешь соревноваться со мной, только потому что твоя территория может сравниться с моей? Как наив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н слышал о том что сильнейшим козырем Дуань Лин Тяня была его территория. Поэтому он не особо удивился, обнаружив что территория Дуань Лин Тяня могла сравниться с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сильнейшим экспертом Небесного Рейтинга, а также сильнейшим экспертом ниже Стадии Святого на территории Особняка Юань, у него были и другие козыри помимо сильной терри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Ху!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ую секунду на правой руке Линь Дуна появились стальные когти, которые казалось были прикреплены к его руке. Они блестели под солнечным светом, и выглядел так словно могли пронзить что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это было его Свят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С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инь Дун внезапно двинулся — превратившись в порыв ветра, он ворвался в мир мечей и водоворотов и приблизился к Дуань Лин Тяню! </w:t>
      </w:r>
    </w:p>
    <w:p>
      <w:pPr>
        <w:pStyle w:val="Normal"/>
        <w:bidi w:val="0"/>
        <w:jc w:val="left"/>
        <w:rPr/>
      </w:pPr>
      <w:r>
        <w:rPr/>
      </w:r>
    </w:p>
    <w:p>
      <w:pPr>
        <w:pStyle w:val="Normal"/>
        <w:bidi w:val="0"/>
        <w:jc w:val="left"/>
        <w:rPr/>
      </w:pPr>
      <w:r>
        <w:rPr>
          <w:rFonts w:eastAsia="Consolas" w:cs="Consolas" w:ascii="Consolas" w:hAnsi="Consolas"/>
          <w:b w:val="false"/>
          <w:sz w:val="28"/>
        </w:rPr>
        <w:t xml:space="preserve">Чи! Чи! Чи! Чи! Ч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инь Дун опустил руку со стальными когтями, окружающие увидели остаточные изоб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льные когти двигались в сторону лица Дуань Лин 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талкиваясь с атакой Линь Дуна, Дуань Лин Тянь совсем не волн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поднял руки, окружающие увидели что он достал Лук Пронзающий Солнце. Затем он превратил свою Истинную Энергию в стрелу, и немедленно использовал атакующую технику Колоссальной Аэролитовой Стрелы — Аэролитовый Дождь!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 мгновенно наполнилось стрелами, которые походили на метеоритный дождь! </w:t>
      </w:r>
    </w:p>
    <w:p>
      <w:pPr>
        <w:pStyle w:val="Normal"/>
        <w:bidi w:val="0"/>
        <w:jc w:val="left"/>
        <w:rPr/>
      </w:pPr>
      <w:r>
        <w:rPr/>
      </w:r>
    </w:p>
    <w:p>
      <w:pPr>
        <w:pStyle w:val="Normal"/>
        <w:bidi w:val="0"/>
        <w:jc w:val="left"/>
        <w:rPr/>
      </w:pPr>
      <w:r>
        <w:rPr>
          <w:rFonts w:eastAsia="Consolas" w:cs="Consolas" w:ascii="Consolas" w:hAnsi="Consolas"/>
          <w:b w:val="false"/>
          <w:sz w:val="28"/>
        </w:rPr>
        <w:t xml:space="preserve">«Пытаетесь противостоять мне простым потоком стрел?» — почувствовав ауру этих стрел, Линь Дун понял что сила этой атаки была довольно средней. Она сильно уступала его собств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и столкнутся, то Дуань Лин Тянь наверняка проиграет!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а Дуань Лин Тянь такая слабая?» — Аэролитовый Дождь Дуань Лин Тяня немного разочаровал присутствующих экспертов Стадии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у Дуань Лин Тяня есть только сильная территория… Если бы не его сильная территория, то похоже что он не был бы соперником даже Леди Фэн!» — большинство людей разделяли эту мысль. </w:t>
      </w:r>
    </w:p>
    <w:p>
      <w:pPr>
        <w:pStyle w:val="Normal"/>
        <w:bidi w:val="0"/>
        <w:jc w:val="left"/>
        <w:rPr/>
      </w:pPr>
      <w:r>
        <w:rPr/>
      </w:r>
    </w:p>
    <w:p>
      <w:pPr>
        <w:pStyle w:val="Normal"/>
        <w:bidi w:val="0"/>
        <w:jc w:val="left"/>
        <w:rPr/>
      </w:pPr>
      <w:r>
        <w:rPr>
          <w:rFonts w:eastAsia="Consolas" w:cs="Consolas" w:ascii="Consolas" w:hAnsi="Consolas"/>
          <w:b w:val="false"/>
          <w:sz w:val="28"/>
        </w:rPr>
        <w:t xml:space="preserve">«Хмпф! Он нарывается!» — Сыту Мин и Е Фэн усмех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Король Цянь также улыбался, как будто уже видел сцену где он получает Скрижаль Дьявольской Печати. Он даже думал о том чтобы при помощи скрижали заставить Дьявольских Культиваторов Стадии Святого присягнуть ему в верности! А если они откажутся, то он их убьет! Фактически во фракции его противника — Короля Жуна, было несколько дьявольских культиваторов Стадии Святого. При помощи Скрижали Дьявольской Печати, он мог с легкостью убить 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Дуань.» — с другой стороны Сыту Хао и Сыту Хан выглядели встревоженными. Они видели что атака Дуань Лин Тянь была не могла сравниться с атакой Линь Дун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Ли Хун и остальные были единственными кто выглядел спокойно. Все потому что они видели что выражение лица Дуань Лин Тяня нисколько не изменилось. На его лице все еще оставалось уверенное выражение. А они безоговорочно верили Дуань Лин Тяню!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оказалось они не ошиб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бдительными взглядами окружающих, Аэролитовый Дождь не столкнулся с когтями выпущенными Линь Дунем! Вместо этого они быстро окружили Дуань Лин Тяня, и образовали защитный б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Собравшись, стрелы образовали колоколообразный барьер вокруг Дуань Лин 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локол Колоссальной Стрелы!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Лин Тянь использовал сильнейшую технику Колоссальной Аэролитовой Стрелы, которая также была защи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формирования Колокола Колоссальной Стрелы, в него врезались десятки тысяч теней когт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ле того как когти исчезли и дрожь прекратилась, на Колоколе не было видно никаких поврежд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окружающие замол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сильная защитная тех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защитная техника должна превышать уровень Боевых Тактик Человеческого Ранга Свя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Защитная техника Дуань Лин Тяня наверняка является Боевой Тактикой Земного Ранга Свя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идя в себя, толпа сразу же зашумела. Несколько опытных экспертов Стадии Святого сразу же могли сказать что защитная техника Дуань Лин Тяня была непро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дин из экспертов Стадии Святого закричал: «Боевая Тактика Высшего Человеческого Ранга Святого Класса! Он должно быть культивирует Боевую Тактику Высшего Человеческого Ранга Святого Класса… Только подобная техника может обладать такой устрашающей защитой!»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ая Тактика Высшего Человеческого Ранга Свя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и слова, глаза окружающих сразу же загор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и никогда не сталкивались с Боевыми Тактиками Высшего Человеческого Ранга Святого Класса, они слышали о таких техниках.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Боевые Тактики Высшего Человеческого Ранга Святого Класса имели одну технику которая превосходила уровень Боевых Тактик Человеческого Ранга Святого Класса! Эта техника могла сравниться с Боевой Тактикой Земного Ранга Святого Класса, которую могли использовать только эксперты выше Стадии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у фракций пятого ранга не всегда были Боевые Тактики Высшего Человеческого Ранга Святого Класса! Однако это не означало что все кто культивировал Боевые Тактики Высшего Человеческого Ранга Святого Класса, обладали связями с фракциями пятого или более высок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м людям просто везло, и они случайно получали наследие от экспертов прошл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 самом деле культивирует Боевую Тактику Высшего Человеческого Ранга Святого Класса!» — взгляд Линь Дуна полностью изме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в Клане Линь который является фракцией шестого ранга, не было подобной тех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ые Тактики Высшего Человеческого Ранга Святого Класса могли показаться бесполезными для экспертов Стадии Святого, однако они были очень полезны для тех кто был ниже Стадии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Лин Тяню вероятно повезло, и он натолкнулся на Боевую Тактику Высшего Человеческого Ранга Святого Класса… Возможно именно из-за нее Король Цянь и хочет чтобы я убил его, и украл его Пространственное Кольц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н с самого начала был озадачен этим вопросом. Принц Императорской Семьи Страны Бурелома хотел заполучить Пространственное Кольцо временного советника клана седьм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было такого в этом Пространственном Кольце?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сегодня он наконец-то понял мотив Короля Цяня. </w:t>
      </w:r>
    </w:p>
    <w:p>
      <w:pPr>
        <w:pStyle w:val="Normal"/>
        <w:bidi w:val="0"/>
        <w:jc w:val="left"/>
        <w:rPr/>
      </w:pPr>
      <w:r>
        <w:rPr/>
      </w:r>
    </w:p>
    <w:p>
      <w:pPr>
        <w:pStyle w:val="Normal"/>
        <w:bidi w:val="0"/>
        <w:jc w:val="left"/>
        <w:rPr/>
      </w:pPr>
      <w:r>
        <w:rPr>
          <w:rFonts w:eastAsia="Consolas" w:cs="Consolas" w:ascii="Consolas" w:hAnsi="Consolas"/>
          <w:b w:val="false"/>
          <w:sz w:val="28"/>
        </w:rPr>
        <w:t xml:space="preserve">«Ох и Король Цянь… Это не имело бы значения, если бы я этого не узнал. Однако поскольку я все понял, я хочу долю! Если он не захочет поделиться Боевой Тактикой Высшего Человеческого Ранга Святого Класса с Кланом Линь, то он может забыть о получении пространственного кольца Дуань Лин Тяня!» — Линь Дун принял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Дун все еще думал что сможет с легкостью получить Пространственное Кольцо Дуань Лин 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был напуган, даже после того как Дуань Лин Тянь использовал Колокол Колоссальной Стрелы! </w:t>
      </w:r>
    </w:p>
    <w:p>
      <w:pPr>
        <w:pStyle w:val="Normal"/>
        <w:bidi w:val="0"/>
        <w:jc w:val="left"/>
        <w:rPr/>
      </w:pPr>
      <w:r>
        <w:rPr/>
      </w:r>
    </w:p>
    <w:p>
      <w:pPr>
        <w:pStyle w:val="Normal"/>
        <w:bidi w:val="0"/>
        <w:jc w:val="left"/>
        <w:rPr/>
      </w:pPr>
      <w:r>
        <w:rPr>
          <w:rFonts w:eastAsia="Consolas" w:cs="Consolas" w:ascii="Consolas" w:hAnsi="Consolas"/>
          <w:b w:val="false"/>
          <w:sz w:val="28"/>
        </w:rPr>
        <w:t xml:space="preserve">«У Дуань Лин Тяня есть Боевая Тактика Высшего Человеческого Ранга Свя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Цянь был поражен: «У него не только Скрижаль Дьявольской Печати, но еще и подобная техника… С какой же удачен он столкнулся?» — Король Цянь был приятно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думал что после его смерти, Пространственное Кольцо Дуань Лин Тяня будет принадлежать ему. Поэтому он естественно также получит Боевую Тактику Высшего Человеческого Ранга Свя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риятным сюрпризом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большинство присутствующих, включая Короля Жуня, были поражены тем фактом что у Дуань Лин Тяня была Боевая Тактика Высшего Человеческого Ранга Свя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В их глазах даже можно было заметить след жад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кто в этом мире не хотел завладеть Боевой Тактикой Высшего Человеческого Ранга Святого Класса? Несмотря на то что эта техника была бесполезна для экспертов Стадии Святого, их потомкам она определенно пригод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его прямо сейчас хотел Линь Дун, это принести эту технику своему кла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был на грани прорыва на Стадию Святого, поэтому его не особо интересовала Боевая Тактика Высшего Человеческого Ранга Святого Класса. Однако если ему удастся принести подобную технику в клан, он внесет большой вклад в развитие клана и сможет оставить свой след в ис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взгляд Линь Дуна стал еще более жа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защитная техника его противника была очень сильной, он не переживал на счет того что не сможет ее сломать, потому что на его металлических когтях было два Четырехзвездных Святых Начерт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активирует их, защита его противника обязательно рухнет! </w:t>
      </w:r>
    </w:p>
    <w:p>
      <w:pPr>
        <w:pStyle w:val="Normal"/>
        <w:bidi w:val="0"/>
        <w:jc w:val="left"/>
        <w:rPr/>
      </w:pPr>
      <w:r>
        <w:rPr/>
      </w:r>
    </w:p>
    <w:p>
      <w:pPr>
        <w:pStyle w:val="Normal"/>
        <w:bidi w:val="0"/>
        <w:jc w:val="left"/>
        <w:rPr/>
      </w:pPr>
      <w:r>
        <w:rPr>
          <w:rFonts w:eastAsia="Consolas" w:cs="Consolas" w:ascii="Consolas" w:hAnsi="Consolas"/>
          <w:b w:val="false"/>
          <w:sz w:val="28"/>
        </w:rPr>
        <w:t xml:space="preserve">«Ты думаешь что сможешь получить мою Боевую Тактику Высшего Человеческого Ранга Святого Класса после того как убьешь меня?» — обнаружив жадность в глазах Линь Дуна, взгляд Дуань Лин Тянь похолодел.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с того?» — Линь Дун усмехну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avitel-paryashhix-nebe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35. Скорость Дуань Лин 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я понятия не имею откуда ты взял эту технику, она будет моей после того как я разберусь с тобой!» — медленно сказал Линь Дун. Судя по его словам, было очевидно что он считал что убить Дуань Лин Тяня будет очень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ожешь начать хвастаться только если сможешь преодолеть мою защиту!» — спокойным тоном сказал Дуань Ли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признать что у тебя действительно отличная защита, однако ты не доживешь до завтрашнего восхода если это все на что ты способен…» — с усмешкой на лице сказал Линь Дун. Он был оскорблен, потому что почувствовал что Дуань Лин Тянь недооценивае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и слова, он немедленно активировал все Святые Начертания на своих стальных когтях. В следующее мгновение он активировал два трехзвездных начертания, и два четырехзвездны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когти выпустили десятки тысяч теней, которые сразу же ринулись в сторону Дуань Лин Тяня! Однако на этот раз тени когтей были намного сильнее! С точки зрения третьего лица, казалось будто десятки тысяч теней когтей могли разорвать само простра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ила Святых Начертаний!» — несколько зрителей поняли что сделал Линь Дун.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трехзвездных святых начертания… что касается двух остальных, то они выглядят как четырехзвездные начерт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среди членов Клана Сыту, на лице Бай Ли Хуня появилось встревоженное и потрясенное выражение: «Клан Линь из Особняка Юань действительно впечатляет. На его Святом Оружии целых два четырехзвездных святых начерт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начертателем, Бай Ли Хун естественно понимал насколько сложно было чертить Четырехзвездные святые начертания. Более того на этих когтях было два таких начерт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вый Четырехзвездный Начертатель мог начертить всего одно четырехзвездное святое начертание на Святом Оружии. Только опытный Четырехзвездный Начертатель мог нанести сразу два Четырехзвездных святых начерт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выражение лица Бай Ли Хуна стало серьезным. Несмотря на то что Дуань Лин Тянь был очень силен, и даже убил Цянь Куна — эксперта Стадии Святого, все они знали что ему удалось это сделать только лишь благодаря своему меч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еч явно был необычным, поскольку он дал Дуань Лин Тяню способность убить эксперта Стадии Святого! Даже десять Супер Святых Оружий не были настолько си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юсь что младший брат не воспользуется этим мечом…» — Бай Ли Хун надеялся на то что Дуань Лин Тянь не будет использовать этот меч. Потому что если он покажет этот меч, то он станет всеобщим врагом… Все эксперты Стадии Святого, независимо от того были они из Страны Бурелома или Особняка Юань — захотят этот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кто не захочет получить оружие, которое было сильнее Десяти Супер Оружи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смотря на то что Бай Ли Хун надеялся на то что Дуань Лин Тянь не воспользуется этим мечом, он понимал что это было всего лишь принятие желаемого за действительное… С силой двух Четырехзвездных святых начертаний было очень непросто иметь дело… Дуань Лин Тяню будет сложно защищаться от Линь Дуна, даже несмотря на помощь Боевой Тактики Высшего Человеческого Ранга Свя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Четырехзвездных Святых Начертания… Похоже что Линь Дун очень важен в Клане Линь.» — серьезным тоном сказал Король Жун.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ое оружие с двумя четырехзвездными святыми начертаниями было редкостью даже в императорской семье Страны Бурелома. Даже у него не было такого Святого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в императорской семье был Четырехзвездный Начертатель, он прорвался лишь несколько лет назад, поэтому еще не умел чертить сразу два Четырехзвездных Святых Начертания на одном Святом Оружии… Поэтому оружие в руках Линь Дуна, было редким сокровищем в Стране Бурелома! Оно было настолько редким, что даже у Второго Императорского Высочества Короля Жуня не было та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л что Линь Дуну будет сложно обойти сильную защиту Дуань Лин Тяня… Однако похоже что теперь защита Дуань Лин Тяня сравнима с листом бумаг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 конце концов это два Четырехзвездных Святых Начерт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одного Четырехзвездного Святого Начертания хватило бы чтобы встряхнуть защиту Дуань Лин Тяня… Комбинация двух четырехзвездных начертаний, вместе с двумя трехзвездными святыми начертаниями способна полностью сокрушить защиту Дуань Лин 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гу поверить в том что эта дуэль так быстро подошла к конц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исутствующие эксперты Стадии Святого согласились с мнением что защита Дуань Лин Тяня была ничем перед атакой Линь Дуна. Более того они также считали что он умрет как только его защита рухнет!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что я не могу убить тебя собственными руками.» — сказал Е Фэн. </w:t>
      </w:r>
    </w:p>
    <w:p>
      <w:pPr>
        <w:pStyle w:val="Normal"/>
        <w:bidi w:val="0"/>
        <w:jc w:val="left"/>
        <w:rPr/>
      </w:pPr>
      <w:r>
        <w:rPr/>
      </w:r>
    </w:p>
    <w:p>
      <w:pPr>
        <w:pStyle w:val="Normal"/>
        <w:bidi w:val="0"/>
        <w:jc w:val="left"/>
        <w:rPr/>
      </w:pPr>
      <w:r>
        <w:rPr>
          <w:rFonts w:eastAsia="Consolas" w:cs="Consolas" w:ascii="Consolas" w:hAnsi="Consolas"/>
          <w:b w:val="false"/>
          <w:sz w:val="28"/>
        </w:rPr>
        <w:t xml:space="preserve">«Сдохни, Дуань Лин Тянь! Вот что ждет всех кто пересекает мой путь!» — гневно сказал Сыту Мин.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брат, Линь Дун наконец-то отомстит за тебя!» — сказав это, на лице Е Му Бая появилась зловещ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глаза Короля Цяня наполнились жадностью. Он уже представлял себе как в его руки попадает Скрижаль Дьявольской Печати! Даже если Линь Дун проявит интерес к Боевой Тактике Высшего Человеческого Ранга Святого Класса, Король Цянь не особо будет беспокоиться, потому что его главной целью была Скрижаль Дьявольской Печати! По его мнению, ценность боевой тактики была ничтожна по сравнению со Скрижалью! </w:t>
      </w:r>
    </w:p>
    <w:p>
      <w:pPr>
        <w:pStyle w:val="Normal"/>
        <w:bidi w:val="0"/>
        <w:jc w:val="left"/>
        <w:rPr/>
      </w:pPr>
      <w:r>
        <w:rPr/>
      </w:r>
    </w:p>
    <w:p>
      <w:pPr>
        <w:pStyle w:val="Normal"/>
        <w:bidi w:val="0"/>
        <w:jc w:val="left"/>
        <w:rPr/>
      </w:pPr>
      <w:r>
        <w:rPr>
          <w:rFonts w:eastAsia="Consolas" w:cs="Consolas" w:ascii="Consolas" w:hAnsi="Consolas"/>
          <w:b w:val="false"/>
          <w:sz w:val="28"/>
        </w:rPr>
        <w:t xml:space="preserve">Чи! Чи! Чи! Чи! Чи!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ки тысяч теней когтей наконец врезались в колоколообразный щит вокруг Дуань Лин Тяня. Как они и ожидали, защита Дуань Лин Тяня не смогла выдержать мощной атаки Линь Дуна и ру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Ли Хун и остальные, которые изначально чувствовали уверенность — начали волноваться. Дуань Лин Тянь находился в опасн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знали что при помощи своего таинственного меча, Дуань Лин Тянь мог убить эксперта Стадии; однако для этого ему для начала нужно было вытащить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жалость что Дуань Лин Тянь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никто не верил в то что Дуань Лин Тянь сможет пережить эту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Дуань.» — воскликнул Сыту Хан. Он хотел помочь Дуань Лин Тяню, однако не мог ничего сделать… Все что он мог — это надеяться на лучшее. </w:t>
      </w:r>
    </w:p>
    <w:p>
      <w:pPr>
        <w:pStyle w:val="Normal"/>
        <w:bidi w:val="0"/>
        <w:jc w:val="left"/>
        <w:rPr/>
      </w:pPr>
      <w:r>
        <w:rPr/>
      </w:r>
    </w:p>
    <w:p>
      <w:pPr>
        <w:pStyle w:val="Normal"/>
        <w:bidi w:val="0"/>
        <w:jc w:val="left"/>
        <w:rPr/>
      </w:pPr>
      <w:r>
        <w:rPr>
          <w:rFonts w:eastAsia="Consolas" w:cs="Consolas" w:ascii="Consolas" w:hAnsi="Consolas"/>
          <w:b w:val="false"/>
          <w:sz w:val="28"/>
        </w:rPr>
        <w:t xml:space="preserve">Сыту Хао и Сыту Хоу также покачали головами и вздох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се еще не могли понять почему Дуань Лин Тянь принял вызов… По их мнению этот вызов явно был невыгоден для Дуань Лин Тяня. Он мог просто отказаться или сбежать, однако все же решил не делать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из Поместья Короля Цяня улыбались, в то время как люди из Поместья Короля Жуня качали го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Дуань Лин Тянь больше не был частью Клана Сыту, все что с ним произойдет — не будет иметь ничего общего с Поместьем Короля Жуня! Поэтому они могли спокойно наблюдать за бо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у Дуань Лин Тяня необычные отношения с Леди Фэн из Секты Дрейфующего Пламени. Возможно я смогу извлечь из этого выгоду после того как Линь Дун убьет Дуань Лин Тяня! Если Леди Фэн сможет убедить главу Секты Дрейфующего Пламени Цзы Юнь — вмешаться, вина определенно ляжет на Короля 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Жун уже продумывал как использовать смерть Дуань Лин Тяня в своих интересах.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итуация на поле боя изменилась настолько быстро, что выражение лица Короля Жуня внезапно засты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бдительным взором толпы, десятки тысяч теней когтей разрушившие щит вокруг Дуань Лин Тяня — продолжили движение в сторону силуэта внутри. Все предсказывали что это будет конец Дуань Лин 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е зрители были поражены внезапным изменением. Вначале всем показалось что силуэт разлетелся на части, однако это был всего лишь остаточный образ Дуань Лин 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Вон он!» — закричал один из экспертов Стадии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кружающие проследили за взглядом этого эксперта, и увидели фигуру на сияющем летящем мече! Он был быстрым как ветер, и разрушительным как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екоторые из наиболее наблюдательных зрителей кое-что обнаружили. </w:t>
      </w:r>
    </w:p>
    <w:p>
      <w:pPr>
        <w:pStyle w:val="Normal"/>
        <w:bidi w:val="0"/>
        <w:jc w:val="left"/>
        <w:rPr/>
      </w:pPr>
      <w:r>
        <w:rPr/>
      </w:r>
    </w:p>
    <w:p>
      <w:pPr>
        <w:pStyle w:val="Normal"/>
        <w:bidi w:val="0"/>
        <w:jc w:val="left"/>
        <w:rPr/>
      </w:pPr>
      <w:r>
        <w:rPr>
          <w:rFonts w:eastAsia="Consolas" w:cs="Consolas" w:ascii="Consolas" w:hAnsi="Consolas"/>
          <w:b w:val="false"/>
          <w:sz w:val="28"/>
        </w:rPr>
        <w:t xml:space="preserve">«Территория Дуань Лин Тяня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многие эксперты Стадии Святого сказали с серьезными лицами: «Меч под его ногами сконцентрирован из его Территории… Кто бы мог подумать что летающий меч созданный из его Территории, может придать ему такую ужасающую скорос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avitel-paryashhix-nebe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36. Линь Дун – Стадия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всеобщее внимание было сосредоточено исключительно на фигуре которую атаковали тени когтей, поэтому никто не заметил как территория Дуань Лин Тяня превратилась в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этого атака Линь Дуна пром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у сцену, Бай Ли Хун и остальные выдохнули и улыб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Дуань.» — увидев что Дуань Лин Тянь был целым и невредимым, Сыту Хан тоже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ыту Хао и Сыту Хоу тоже выдох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группы людей из Поместья Короля Цяня, то они все одновременно нахмурились. Они не ожидали чего-то настолько нелеп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Лин Тянь с легкостью избежал атаки Линь Дуна!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Лин Тяню действительно везет! Почему он все еще жив?» — злобно сказал Е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Ну, ему может повезти один раз, но не дважды!» — Сыту Мин фыр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Король Цянь и Е Му Бай ничего не говорили, на их лицах можно было заметить хмурые выражения. Было очевидно что они были недовольны тем как все оберну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лишком быстр! Даже большинство присутствующих экспертов Стадии Святого не заметили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ждали когда Дуань Лин Тяня разорвет на части, поэтому никто не обратил внимание на изменения его территории! Не могу поверить в то что он может так использовать свою территорию! Разве это не слишком см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от сильнейшего представителя молодого поколения Страны Бурелома! Кто бы мог подумать что он сможет выбраться из такой опасн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что прямо сейчас сильнейший эксперт Небесного Рейтинга испытывает смущение,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внимание многих людей начало переключаться на Линь Дуна. В их глазах даже можно было увидеть следы насмешк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лицо Линь Дуна позеле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и в голову не приходило что Дуань Лин Тянь сможет уклониться от его сильнейшей техники! Это было почти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ерритория способна даже на такое?» — естественно Линь Дун также понял что Дуань Лин Тяню удалось сбежать только из-за меча созданного его территорией. </w:t>
      </w:r>
    </w:p>
    <w:p>
      <w:pPr>
        <w:pStyle w:val="Normal"/>
        <w:bidi w:val="0"/>
        <w:jc w:val="left"/>
        <w:rPr/>
      </w:pPr>
      <w:r>
        <w:rPr/>
      </w:r>
    </w:p>
    <w:p>
      <w:pPr>
        <w:pStyle w:val="Normal"/>
        <w:bidi w:val="0"/>
        <w:jc w:val="left"/>
        <w:rPr/>
      </w:pPr>
      <w:r>
        <w:rPr>
          <w:rFonts w:eastAsia="Consolas" w:cs="Consolas" w:ascii="Consolas" w:hAnsi="Consolas"/>
          <w:b w:val="false"/>
          <w:sz w:val="28"/>
        </w:rPr>
        <w:t xml:space="preserve">«Ты отменил свою территорию? В таком случае я просто использую свою территорию, чтобы полностью сокрушить тебя!» — сделав глубокий вдох, Линь Дун посмотрел на Дуань Лин Тяня который парил высоко в небе, и его взгляд снова стал ледяны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безо всякого предупреждения, территория Линь Дуна внезапно разв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Линь Дун ринулся в сторону Дуань Лин Тяня, его территория также последовала за ним, полностью окружив Дуань Лин 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Линь Дун снова атаковал. Наряду с водоворотами испускающими ужасающую ауру, он также напал на Дуань Лин 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Дун наконец-то стал серьезным!» увидев это, зрители поняли что Линь Дун больше не сдержи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еч под Дуань Лин Тянем снова двинулся, с легкостью уклоняясь от атаки Линь Дуна!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меча под ногами Дуань Лин Тяня была очень близка к скорости экспертов Стадии Святого. Из-за этого никто ниже Стадии Святого просто не мог догн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Лин Тяню снова удалось уклониться от атаки? Вам не кажется что меч под ногами Дуань Лин Тяня немного стра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Линь Дуну будет очень сложно убить Дуань Лин 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ольше чем сложно… Поскольку он не может даже прикоснуться к Дуань Лин Тяню, он вообще не может ничего с ним сделать, что уж говорить об убийстве! Дуань Лин Тянь даже может перевернуть стол, и используя свое преимущество в скорости убить Линь Дуна!»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Линь Дуна? Если Дуань Лин Тянь действительно добьется успеха, он станет еще более извес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Я с нетерпением жду возможности увидеть как сильнейшим экспертом Небесного Рейтинга станет кто-то из Страны Бурелом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очень хорошо!» — изначально все думали что Линь Дун будет в ярости, однако вместо этого он от души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же достигло такой степени, однако он все еще в настроении смеяться?» — увидев это, на лицах многих зрителей появились странные вы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он сошел с ума от гнева?» — прошептали некоторы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ильнейший эксперт Небесного Рейтинга может быть таким? Неужели у него даже не хватает смелости чтобы признать поражение?» — многие люди открыто рассме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Мастер Дуань не волновался обнаружив что их битва была на смерть… Оказывается у него был такой козырь в рукаве!» — увидев скорость меча Дуань Лин Тяня, Сыту Хан сразу же почувствовал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гу поверить в то что Младший Брат одерживает верх даже без того меча!» — Бай Ли Хун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з всех техник в мире, скорость была непобедимой! </w:t>
      </w:r>
    </w:p>
    <w:p>
      <w:pPr>
        <w:pStyle w:val="Normal"/>
        <w:bidi w:val="0"/>
        <w:jc w:val="left"/>
        <w:rPr/>
      </w:pPr>
      <w:r>
        <w:rPr/>
      </w:r>
    </w:p>
    <w:p>
      <w:pPr>
        <w:pStyle w:val="Normal"/>
        <w:bidi w:val="0"/>
        <w:jc w:val="left"/>
        <w:rPr/>
      </w:pPr>
      <w:r>
        <w:rPr>
          <w:rFonts w:eastAsia="Consolas" w:cs="Consolas" w:ascii="Consolas" w:hAnsi="Consolas"/>
          <w:b w:val="false"/>
          <w:sz w:val="28"/>
        </w:rPr>
        <w:t xml:space="preserve">Сыма и остальные выдохнули и тоже улыб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Лин Тяню каждый раз удается удивить нас!» — Чэнь Шао Шуай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И то верно.» — Наньгун И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выражение лица Короля Жуня стало мра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ожидал что все так закончится. Сначала он думал что Дуань Лин Тянь обязательно умрет. Более того он даже уже придумал использовать смерть Дуань Лин Тяня в своих интересах, и планировал посеять раздор между Сектой Дрейфующего Пламени и фракцией Короля Цян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ямо сейчас казалось что Дуань Лин Тянь не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он чувствовал бы себя лучше, если бы Дуань Линь Тянь все еще был частью Клана Сыту. В таком случае он бы мог говорить что Дуань Лин Тянь в какой-то степени принадлежал Поместью Короля Жун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уань Лин Тянь покинул Клан Сыту из-за давления со стороны Поместья Короля Жуня, поэтому у него не должно быть никаких хороших чувств по отношению к нему… Поэтому Король Жун надеялся на то что Дуань Лин Тянь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скольку все зашло настолько далеко, почему Четвертый Брат такой спокойный?» — однако вскоре Король Жун заметил что его смертельный враг — Король Цянь, все еще был очень предельно спокоен. Как будто его совсем не беспокоила скорость Дуань Лин 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ите мне что Линь Дун еще не раскрыл всю свою силу?» — придя к этому выводу, Король Жун повернулся и посмотрел на Линь Дуна. Несмотря на то что он смеялся, его смех не походил на смех сумасшед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уверенность в глазах Линь Дуна стала еще более очевид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он черпает свою уверенность?» — сердце Короля Жуня содрогнулось. Однако несмотря на то что он этого не понимал, он начал с нетерпением ждать дальнейшего развития событий.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смех Линь Дуна утих, однако на его лице все еще оставалась улыбка. Глядя на Дуань Лин Тяня, он небрежно сказал: «Дуань Лин Тянь, я должен признать что ты действительно силен. Ты должен гордиться собой, что тебе удалось загнать меня в угол. Однако ты действительно думаешь что это все что у меня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А?» — вначале толпа подумала что Линь Дун сошел с ума от гнева, поэтому они были потрясены услышав его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у него еще остались какие-то трю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Оружия Истинной Энергии и Зверя Истинной Энергии, он уже использовал все что у него было. Не говорите мне что он попытается переломить ситуацию используя эти две тех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шутка! Даже Территория Истинной Энергии Линь Дуна не смогла нанести никакого вреда Дуань Лин Тяню. Даже если он воспользуется своим Оружием Истинной Энергии и Зверем Истинной Энергии, он все равно не сможет ничего изме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с любопытством смотрела на Линь Дуна, и все они хотели знать что за козырь остался у Линь Дуна в рукав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уверенность Линь Дуна, Дуань Лин Тянь также слегка приподнял бровь. Однако он не волновался: «Если у тебя все еще есть какие-то козыря в рукаве, то потороп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Дуань Лин Тяня также были полны увер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коро все увидишь.» — Линь Дун зловеще улыбнулся, после чего его Истинная Энергия начала буше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воздух вокруг Линь Дуна начал сильно дрожать, а водовороты его территории начали собираться и окуты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используя водовороты, Лин Дун начал быстро поглощать окружающую Духовную Энергию Небес и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О-он культивирует?» — когда толпа увидела это, они все потеряли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ли смысл прибегать к такой отчаянной мере в последнюю минуту?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люди даже громко рассмеялись: «Не говорите мне что Линь Дун думает что сможет прорваться на Стадию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многие рассме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х смех быстро прекрат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тому, что водовороты вокруг Линь Дуна замедлились, а из его тела начала распространяться ужасающая аур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дия Святого! Это аура эксперта Стадии Свято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avitel-paryashhix-nebe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37. Желание Короля Цян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рыв Линь Дуна превзошел ожидания большинства людей, однако нашлись все же люди которые не уди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Цянь, а также старики которые стояли за ним, не казались удивленными прорыву Линь Дуна. Судя по их спокойным лиц, казалось будто они уже давно знали о том что это произ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Линь Дун мог прорваться на Стадию Святого еще несколько месяцев назад. Просто он специально сдерживался из-за своей битвы с Дуань Лин Тяне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прорвался на Стадию Святого, то не говоря уже о том что Дуань Лин Тянь вряд бы принял его вызов, люди бы не сочли его победу достойной уважения. Они могли даже начать смотреть на него свысока, и говорить что он издевается над слабы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Цянь и двое стариков знали об этом, поэтому и не удивились. Однако все остальные, включая Сыту Мина, Е Фэна и Е Му Бая — не знали об этом, поэтому были пора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когда они увидели потрясающую скорость Дуань Лин Тяня, их лица стали чрезвычайно мрачными, потому что они подумали что Линь Дун не сможет убить Дуань Лин Тяня. Однако то что только что произошло, снова переломило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Дун совершил прорыв на Стадию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они понимали что э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Лин Тянь, сегодня ты умрешь!» — смотря на Дуань Лин Тяня, в их глазах можно было заметить зловещие огоньк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прорыв Линь Дуна, все зрители долгое время были в шоке. Когда они наконец пришли в себя, они протерли свои глаза как будто пытаясь подтвердить что им не каж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инь Дун действительно прорвался на Стадию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рыв перед боем не был редкостью в Святой Земле Боевого Дао, однако прорыв во время битвы был невероятной редк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Дун… совершил прорыв?»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мог подумать что я смеялся над ним за то что он наполнился отчаянием, и пытался в последнюю минуту прорваться… Я даже подумать не мог, что он действительно совершит прорыв!»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скорости продемонстрированной Дуань Лин Тянем, я думал что он одержал верх и переломил ход битвы… Однако кто бы мог подумать что Линь Дун в критический момент сможет прорваться на Стадию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скорость Дуань Лин Тяня высока, и превышает всех кто находится ниже Стадии Святого, он все равно медленнее настоящего эксперта Стадии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Как только культиваторы Стадии Зачаточного Святого достигают Стадии Святого, Истинная Энергия в их телах трансформируется в Истинное Происхождение… Истинная Энергия вообще не может сравниваться с Истинным Источником. После того как Истинная Энергия превратится в Истинное Происхождение, Оружие, Зверь и Территория Истинной Энергии превратятся в Оружие Истинного Происхождения, Зверя Истинного Происхождения и Территорию Истинного Происх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Лин Тяню действительно не пов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Он должно быть был уверен в своей скорости когда принимал вызов Линь Дуна, и думал что сможет победить… Однако он скорее всего и подумать не мог, что Линь Дун в критический момент прорвется на Стадию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всех зрителей было приковано к Линь Дуну. </w:t>
      </w:r>
    </w:p>
    <w:p>
      <w:pPr>
        <w:pStyle w:val="Normal"/>
        <w:bidi w:val="0"/>
        <w:jc w:val="left"/>
        <w:rPr/>
      </w:pPr>
      <w:r>
        <w:rPr/>
      </w:r>
    </w:p>
    <w:p>
      <w:pPr>
        <w:pStyle w:val="Normal"/>
        <w:bidi w:val="0"/>
        <w:jc w:val="left"/>
        <w:rPr/>
      </w:pPr>
      <w:r>
        <w:rPr>
          <w:rFonts w:eastAsia="Consolas" w:cs="Consolas" w:ascii="Consolas" w:hAnsi="Consolas"/>
          <w:b w:val="false"/>
          <w:sz w:val="28"/>
        </w:rPr>
        <w:t xml:space="preserve">И судя по их словам, можно было сказать что они были поражены прорывом Линь Дуна и жалели Дуань Лин Тяня. По их мнению Дуань Лин Тянь определенно будет убит Линь Дунем который прорвался на Стадию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возможно? Нет!» — увидев такой поворот событий, Сыту Хан сразу же побледнел.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скорость Дуань Лин Тяня, он подумал что тот сможет убить Линь Дуна и поэтому обрадовался. Однако он не ожидал что ситуация так резко изменится, и Линь Дун прорвется на Стадию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ыту Хао и Сыту Хоу также потеряли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рвался на Стадию Святого?» — выражения лиц Бай Ли Хуня и остальных сразу же стали серьез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Их беспокойство исчезало когда они вспоминали о мече которым Дуань Лин Тянь убил верховного старейшину Секты Лунного Опустошения. Однако они снова начинали беспокоиться думая о том что о мече станет известно всем присутству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читали что если меч будет раскрыт, Дуань Лин Тянь окажется в ужасном положении. Не говоря уже о сильнейших экспертах Страны Бурелома, даже эксперты Особняка Юань Южного Хребта наверняка заинтересуются этим меч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инь Дун совершил прорыв на Стадию Святого, его аура сильно изменилась. Высокомерно посмотрев на Дуань Лин Тяня, он холодно сказал: «Дуань Лин Тянь, тебе действительно не повезло с тем что я внезапно прорвался на Стадию Святого. Теперь когда я прорвался, ты всего лишь муравей которого я могу растоп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рорвался на Стадию Святого?» — Дуань Лин Тянь ухмыльнулся увидев высокомерие Линь Дуна — «Я не думаю что это «внезапно». На самом деле это вероятно было запланировано заранее,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Лин Тянь заметил что прорыв Линь Дуна не удивил Короля Цяня и двух стариков. Как будто они заранее ожидали чего-то подоб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был уверен в том что Линь Дун мог прорваться давным-давно, просто он подавлял прорыв чтобы совершить его во время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Запланировано заранее?» — сердце Линь Дуна содрогнулось услышав слова Дуань Лин Тяня. Он не ожидал что Дуань Лин Тянь раскроет этот секрет. Однако естественно он не показывал своего шока — «Ты можешь говорить все что захочешь. Сегодня ты умрешь несмотря ни н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слов Линь Дуна, водовороты в радиусе 100 метров вокруг него снова начали быстро вращаться. Более того их цвет тоже слегка потемнел!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Территория Истинного Происхождения имела ту же концепцию что и Территория Истинной Энергии, из-за разницы в их внутренних качествах, сила Территории Линь Дуна теперь намного превосходила его бывшую Терри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самое время Истинное Происхождение вокруг Линь Дуна также начало расти; его даже можно даже у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Дун, если я не ошибаюсь то Король Цянь пообещал тебе кое-что в обмен на то чтобы ты прибыл из Особняка Юань и убил меня, верно? Он также наверное попросил тебя отдать ему мое Пространственное Кольцо?» — внезапно спросил Дуань Ли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Дуань Лин Тяня, большинство зрителей сразу же сосредоточились на Короле Цян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большинство людей были озадачены почему сильнейший эксперт Небесного Рейтинга пришел в их страну, чтобы лично бросить вызов Дуань Лин Тян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слышав слова Дуань Лин Тяня, им показалось что они наконец-то нашли верный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Линь Дун был приглашен Королем Цянем! Более того он хотел заполучить Пространственное Кольцо Дуань Лин 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ю Цяню нужно Пространственное Кольцо Дуань Лин Тяня? Неужели в его кольце находится какое-то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очевидно? Если бы в Пространственном Кольце Дуань Лин Тяня не было сокровищ, то зачем Королю Цяню вообще было приглашать Линь Ду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града которую он предложил Линь Дуну, должна быть огромной. Поскольку Король Цянь решил столько потратить, сокровище в Пространственном Кольце Дуань Лин Тяня должно быть действительно ц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Цянь должно быть заранее узнал о Боевой Тактике Высшего Человеческого Ранга Святого Класса Дуань Лин Тяня, и хочет чтобы она принадлежала ему! Однако он не смог найти никакого другого способа, кроме как пригласить сюда Линь Дуна. В конце концов до этого Дуань Лин Тянь был временный советник Клана Сыту, и его в некоторой степени можно было рассматривать как часть Поместья Короля Жуня. Естественно он не смел безрассудно атаковать члена Поместья Короля Жун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се сходится. Король Цянь хочет заполучить Боевую Тактику Высшего Человеческого Ранга Святого Класса Дуань Лин Тяня, поэтому пригласил Линь Дуна чтобы заполучить его Пространственное Кольцо!» </w:t>
      </w:r>
    </w:p>
    <w:p>
      <w:pPr>
        <w:pStyle w:val="Normal"/>
        <w:bidi w:val="0"/>
        <w:jc w:val="left"/>
        <w:rPr/>
      </w:pPr>
      <w:r>
        <w:rPr/>
      </w:r>
    </w:p>
    <w:p>
      <w:pPr>
        <w:pStyle w:val="Normal"/>
        <w:bidi w:val="0"/>
        <w:jc w:val="left"/>
        <w:rPr/>
      </w:pPr>
      <w:r>
        <w:rPr>
          <w:rFonts w:eastAsia="Consolas" w:cs="Consolas" w:ascii="Consolas" w:hAnsi="Consolas"/>
          <w:b w:val="false"/>
          <w:sz w:val="28"/>
        </w:rPr>
        <w:t xml:space="preserve">«Хмпф!» — в этот момент взгляд Короля Жуня стал немного холоднее. Он разделял те же мысли что и остальные зри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помнив о том что Линь Дун уже прорвался на Стадию Святого, и что Дуань Лин Тянь скорее всего умрет, он продолжил думать о том как ему лучше использовать смерть Дуань Лин Тяня в своих интерес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зрители пришли в себя, их глаза наполнились жалостью и они посмотрели на Дуань Лин 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Богатство человека приносит гибель, вызывая у других жадность!» — эта поговорка идеально описывала нынешнюю ситуацию Дуань Лин 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Цянь усмехнулся. Боевая Тактика Высшего Человеческого Ранга Свя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он даже не подозревал что у Дуань Лин Тяня была такая боевая такт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ещь которую он хотел, была гораздо ценнее Боевой Тактики Высшего Человеческого Ранга Святого Класса! Об этом знали только Е Фэн и двое стариков из Поместья Короля Цян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реди присутствующих был еще один человек который знал об этом, и это был сам Дуань Ли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Дуань Лин Тянь угадал, Линь Дун не собирался отвечать на его вопрос. Вместо этого он фыркнул и холодно сказал: «Хмпф! Дуань Лин Тянь, какой смысл говорить все это? Независимо от того насколько быстр твой язык, ты все равно умрешь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Дун, не говори мне что как и все остальные, ты тоже веришь в то что все что Король Цянь хочет от меня — это Боевая Тактика Высшего Человеческого Ранга Святого Класса?» — Дуань Лин Тянь посмотрел на Линь Дуна с улыбкой на лиц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avitel-paryashhix-nebe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38. Сила Скрижали Дьявольской Печа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эти слова сорвались с уст Дуань Лин Тяня, Король Цянь и старики позади него резко побледне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Дун слегка нахмурился и инстинктивно повернулся чтобы посмотреть на Короля Цяня, после чего увидел какое у него бледн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его сердце дерну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в Пространственном Кольце Дуань Лин Тяня есть еще одно сокровище? Более того судя по его словам, похоже что это сокровище не уступает технике!» — подумав об этом, глаза Линь Дуна сразу же загор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думав, он решил сохранить Пространственное Кольцо Дуань Лин Тяня себе! Ему не нужно было беспокоиться о Короле Цянь, и просто нужно было вернуть задаток который ему заплатил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отбросить тот факт что в кольце Дуань Лин Тяня существовало сокровище даже более ценное чем Боевая Тактика Высшего Человеческого Ранга Святого Класса, одна только эта техника была больше чем награда которую ему пообещал Король 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У Дуань Лин Тяня есть еще одно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словам Дуань Лин Тяня, похоже что другое сокровище гораздо ценнее Боевой Тактики Высшего Человеческого Ранга Свя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это может быть? Как же любопытно.»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ите! Лицо Короля Цяня побледнело. Очевидно что он не ожидал что Дуань Лин Тянь раскроет тот факт, что он обладает чем-то даже более ценным чем Боевая Тактика Высшего Человеческого Ранга Свя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все зашло настолько далеко, Дуань Лин Тянь должно быть понял что он больше не может удерживать это сокровище, и поэтому проявил инициативу чтобы раскрыть его существование. Он отрезал все пути для отступ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Жун слегка прищурился и пристально уставился на Дуань Лин Тяня. Ему также было любопытно каким сокровищем обладал Дуань Лин Тянь, которое могло заставить Короля Цяня потерять самообл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Бай Ли Хун, Сыма и остальные слегка нахмурились. Они не понимали что за уловку пытался выкинуть Дуань Ли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у вас есть ценное сокровище, то его ведь не следует раскрывать,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стальные думали что это произошло потому что Дуань Лин Тянь чувствовал что умрет, поэтому решил раскрыть этот секрет. Однако Бай Ли Хун и остальные знали что Дуань Лин Тянь не умрет. По крайней мере не от рук Линь Ду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 пытается сделать? Не говорите мне что перед смертью он собирается раскрыть существование Скрижали Дьявольской Печати?» — на лице Короля Цяня появился ужас.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начал сожалеть о том что раскрыл тот факт что Е Фэн перешел на его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было эквивалентно раскрытию того факта что Е Фэн рассказал ему о Скрижали Дьявольской Печа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гадывался о причине поступка Дуань Лин Тяня. Поняв что скоро умрет и больше не сможет удерживать Скрижаль Дьявольской Печати, Дуань Лин Тянь наверняка не хотел чтобы она доставалась Королю Цяню!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успокоившись, Король Цянь с тревогой сказал Линь Дуну через голосовую передачу: «Мастер Линь, поторопись! Если ты убьешь его, то в дополнение к удвоению награды, я также дам тебе Боевую Тактику Высшего Человеческого Ранга Святого Класса! Поторопись и убей его!» — он торопил Линь Дуна убить Дуань Лин Тяня, потому что только мертвые люди могли хранить секрет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инь Дун уже решил действовать самостоятельно, поэтому он не беспокоился о сообщении Короля Ця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же не беспокоился о проблемах которые возникнут после того как он заберет Пространственное Кольцо Дуань Лин 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За ним стоял Клан Линь из Особняка Юань Южного Хребта. С его положением в клане, даже Императорская Семья Страны Бурелома не посмеет ничего с ним сделать, не говоря уже о простом Короле Цян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присвоит пространственное кольцо Дуань Лин Тяня, кто посмел что-либо ему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ему нельзя будет немедленно вернуться в Особняк Юань Южного Хребта, иначе он скорее всего попадет в засаду и погибн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принял решение, что после убийства Дуань Лин Тяня и присвоения его Пространственного Кольца, он публично объявит о своем намерении посетить Императорскую Семью Страны Бурелома в качестве гостя. Он также объявит о своей готовности поделиться с ними Боевой Тактикой Высшего Человеческого Ранга Святого Класса! После этого они не только не посмеют прикоснуться к нему, у них также не будет причин трог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еспокойство Короля Цяня заставило его осознать насколько ценным было другое сокровище Дуань Лин 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не думал что понесет убытки, если поделится Боевой Тактикой Высшего Человеческого Ранга Святого Класса с императорской семьей Страны Бурелом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если бы Король Цянь не пригласил его, то он бы не получил такое сокровище. Поэтому ему нужно было отплатить за это Императорской Семь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Король Цянь мог читать мысли которые сейчас были в голове Линь Дуна, то он определенно выплюнул бы глоток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Линь Дун уже приготовился убить Дуань Лин Тяня одним ударом, Дуань Лин Тянь сказал: «Причина по которой Король Цянь пригласил тебя убить меня и украсть мое Пространственное Кольцо, связана со Скрижалью Дьявольской Печати, которая находится в моем распоря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Лин Тянь говорил с использованием Истинной Энергии, из-за чего его голос разнесся повсюду. </w:t>
      </w:r>
    </w:p>
    <w:p>
      <w:pPr>
        <w:pStyle w:val="Normal"/>
        <w:bidi w:val="0"/>
        <w:jc w:val="left"/>
        <w:rPr/>
      </w:pPr>
      <w:r>
        <w:rPr/>
      </w:r>
    </w:p>
    <w:p>
      <w:pPr>
        <w:pStyle w:val="Normal"/>
        <w:bidi w:val="0"/>
        <w:jc w:val="left"/>
        <w:rPr/>
      </w:pPr>
      <w:r>
        <w:rPr>
          <w:rFonts w:eastAsia="Consolas" w:cs="Consolas" w:ascii="Consolas" w:hAnsi="Consolas"/>
          <w:b w:val="false"/>
          <w:sz w:val="28"/>
        </w:rPr>
        <w:t xml:space="preserve">Скрижаль Дьявольской Печати!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т отметить что эти три слова обладали огромным влия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Линь Дун который приготовился убить Дуань Лин Тяня, был на мгновение ошеломлен и замед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знал что другое сокровище Дуань Лин Тяня было необычным, он даже подумать не мог что это будет Скрижаль Дьявольской Печати!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он знал о Скрижали Дьявольской Печати. Это было одно из Десяти Суперсвятых Оружий, которые были известны по всей Святой Земле Боевого Дао. Это супер-святое оружие даже занимающее верхнюю строчку в рейтинге десяти великих святых оружий! Несмотря на то что в обычных условиях оно не сильно отличалось от обычного Святого Оружия, однако его истинное назначение заключалось в подавлении и уничтожении Дьявольских Культиваторов! Скрижаль Дьявольской Печати была кошмаром для всех Дьявольских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слова — «Скрижаль Дьявольской Печати», шокировали не только Линь Дуна. Все зрители тоже были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все более или менее знали об использовании этого супер-святого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и не ожидали что однажды Скрижаль Дьявольской Печати появился перед их глазами! Если быть более точным, то они не ожидали что она окажется в руках человека пере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 на лице Короля Цяня сразу же появился ужас. В этот момент его больше ничего не волновало, и он немедленно закричал —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эти слова сорвались с его уст, двое стариков позади него одновременно сделали свой ход и бросились на Дуань Лин 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только Король Цянь приказал своим экспертам Стадии Святого действовать, Король Жун который не хотел отставать, также приказал трем старикам атаковать Дуань Лин 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на Дуань Лин Тяня набросилось пятеро стариков — пять экспертов Стадии Святого, которые хотели убить и украсть его Пространственное Кольц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уань Лин Тяня был один, поэтому две группы экспертов сразу же вступили в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Цянь, раз ты так сильно хочешь Скрижаль Дьявольской Печати, то я отдам ее тебе!» — крикнул Дуань Лин Тянь, после чего бросил каменную скрижаль с отколотым уголком в сторону Короля Цяня. Если быть более точным, то он бросил ее в место позади Короля Цяня — туда где стоял Е Фэн!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 увидев приближение Скрижали Дьявольской Печати, в отличие от радости Короля Цяня, Е Фэн пришел в ужас.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ление Скрижали Дьявольской Печати застигло его врасплох, поэтому он был совершенно неподготовлен. Поэтому прежде чем он успел мобилизовать свое Истинное Происхождение, Скрижаль Дьявольской Печати уже появилась перед ним и убила его… Если быть более точным, то она разрушила его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душа Е Фэна была уничтожена, его тело с громким грохотом упало на землю и превратилось в фарш!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у сцену, все зрители замол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два эксперта из Поместья Короля Цянь, и три эксперта из Поместья Короля Жуня перестали двигаться. Увидев судьбу Е Фэна, на их лицах появился ужас!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ка все смотрели на скрижаль, она внезапно изменила свое направление и направилась к одному из экспертов Поместья Короля Жуня! Этот эксперт был единственным Дьявольским Культиватором среди трех экспертов Короля Жуня! Он был Дьявольским Культиватором Стадии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 когда Дьявольский Культиватор почувствовал что его аура стала целью Скрижали Дьявольской Печати, на его лице появился ужас. Его первой мыслью была — пора валить. Однако как он мог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Скрижаль Дьявольской Печати с легкостью убила 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бийства двух Дьявольских Культиваторов Стадии Святого, никому не нужно было много думать чтобы понять что это была за скрижаль… Только Скрижаль Дьявольской Печати — одно из Десяти Великих Святых Оружий, могла обладать такой бросающей вызов небесам силой! Ее использовал культиватор Стадии Зачаточного Святого, однако она все равно смогла убить двух дьявольских культиваторов Стадии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Скрижаль Дьявольской Печа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угающе! Все даже хуже чем говорится в слухах!»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ей обладает всего лишь культиватор Стадии Зачаточного Святого! Если она попадет в руки эксперта Стадии Святого, разве она не станет еще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от одного из Десяти Великих Супер Святых Оружи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рители горящими глазами наблюдали за парящей Скрижалью Дьявольской Печати, и в их глазах можно было увидеть следы жад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смотря на то что они хотели заполучить ее, они не знали смогут ли они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и не могли позволить себе оскорбить Поместье Короля Жуня и Поместье Короля Цян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глаза Короля Жуня и Короля Цяня наполнились жад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Лин Тянь! Как ты посмел!» — в этот момент Линь Дун наконец-то пришел в себя. Выражение его лица стало мрачным, и он впился взглядом в Дуань Лин Тяня. Он не ожидал что тот вытащит скрижал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уань Лин Тянь проигнорировал Линь Дуна, и вместо этого сказал: «Король Цянь, я уже сказал что отдаю Скрижаль Дьявольской Печати тебе. Теперь она твоя!»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этих слов Скрижаль Дьявольской Печати полетела в сторону Короля Цяня, как будто у нее появилась пара собственных глаз!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avitel-paryashhix-nebe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39. Пов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Скрижаль Дьявольской Печати прибыла к Королю Цяню, и окружающий ее черный свет начал угасать. Затем Скрижаль Дьявольской Печати вернулась к своему простому виду, и приземлилась на вытянутые руки Короля Цян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Король Цянь сразу же обрад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се кроме Дуань Лин Тяня, были сосредоточены на Короле Цяне. Если быть более точным, то их внимание было сосредоточено на Скрижали Дьявольской Печати.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ка глаза всех присутствующих, включая глаза Линь Дуна, были направлены на Скрижаль Дьявольской Печати в руках Короля Цяня, в воздухе внезапно раздался резкий свист. Однако его услышали только эксперты Стадии Святого, в число которых входил и Линь Дун!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 услышав свист, Линь Дун сразу же понял что происходит. Однако в следующее мгновение он почувствовал как на него нацелилась устрашающая аура! Эта аура была наполнена намерением убийства, из-за чего на его лице появилось выражение ужаса! Однако этому выражению было суждено стать последним выражением в его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исутствующие эксперты Стадии Святого наконец повернули головы, они лишь увидели исчезающий вдали луч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моменту времени Линь Дун уже был разрезан на две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оппонента Линь Дуна — Дуань Лин Тяня, то он все еще сохранял позу удара мечом. Однако к этому моменту времени он уже убрал меч которым нанес удар, и его заменил трехфутовый клинок Истинн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Э-это…» — все эксперты Стадии Святого были сбиты с толку увидев что Линь Дун умер. Они не ожидали чего-то подоб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Линь Дун, который уже прорвался на Стадию Святого, был убит всего одним ударом Дуань Лин 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Линь Дуна было сосредоточено на Скрижали Дьявольской Печати, что дало Дуань Лин Тяню шанс убить его при помощи скрытой атаки, верно?» — сердца многих экспертов содрог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коре это предположение было отвергнут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это была скрытая атака, культиватор ниже Стадии Святого просто не мог нанести вред эксперту Стадии Святого, даже если этот эксперт только прор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Стадией Святого и Стадией Зачаточного Святого была огромная про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 этой причине Дуань Лин Тянь просто не мог убить Линь Дуна, даже если это была скрытая атака. Однако правда находилась перед их глазами, поэтому у них не было другого выбора кроме как поверить 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все заметили лишь эксперты Стадии Святого. Что касается остальных зрителей, то их внимание по-прежнему было приковано к Скрижали Дьявольской Печати в руках Короля Цяня. Искушение Скрижали Дьявольской Печати было настолько сильным, что они даже не осознавали что Линь Дун был убит!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основной причиной было то, что они не слышали свист меча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ще немного посмотрев на Дуань Лин Тяня, эксперты Стадии Святого вспомнили про Скрижаль Дьявольской Печати и также снова сосредоточились на Короле Цяне.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смертью Линь Дуна и Скрижалью Дьявольской Печати, очевидно что последнее было намного интереснее.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стариков которые вернулись на сторону Короля Цяня, сказали: «Четвертое Императорское Высочество, Линь Дун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 — услышав слова двух стариков, Король Цянь вздрогнул. В этот момент на него как будто вылили ведро холодной воды, и он мгновенно пришел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осмотрел на то место в небе где ранее находился Линь Дуна, однако в этот момент там остался лишь небольшой кровавый туман! Линь Дун — бесследно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Кто его убил?» — Король Цянь был сбит с 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ему и в голову не приходило что его убил Дуань Лин Тянь. В конце концов Дуань Лин Тянь был всего лишь культиватором Стадии Зачаточного Святого, и не мог представлять угрозу для Линь Дуна.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моменту времени остальные зрители также начали замечать что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А где Линь Дун?»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Линь Дун пропал?»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люди слегка опеши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сли бы они спустились на землю, то увидели бы две половинки тела Линь Ду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эксперты Стадии Святого знали о том что произошло, они не удосуживались ничего объяснять, поскольку все их внимание было сосредоточено на Скрижали Дьявольской Печати в руках Короля Цяня. Поэтому зрители долгое время оставались невежеств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х не особо беспокоило исчезновение Линь Дуна; в этот момент их больше интересовала Скрижаль Дьявольской Печати!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Бай Ли Хун казалось знал что произошло, однако все же спросил Дуань Лин Тяня при помощи голосовой передачи: «Младший брат, Линь Дун…»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ереживай, старший брат. Линь Дун мертв, и больше не будет угрожать мне.» — ответил Дуань Ли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использовал тот меч?» — спросил Бай Ли Хун. Помимо того меча, он не мог придумать никакого другого способа, которым его младший брат мог убить нынешнего Линь Ду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 — Дуань Лин Тянь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ведь не раскрыл его, верно?» — снова спросил Бай Ли Хун. </w:t>
      </w:r>
    </w:p>
    <w:p>
      <w:pPr>
        <w:pStyle w:val="Normal"/>
        <w:bidi w:val="0"/>
        <w:jc w:val="left"/>
        <w:rPr/>
      </w:pPr>
      <w:r>
        <w:rPr/>
      </w:r>
    </w:p>
    <w:p>
      <w:pPr>
        <w:pStyle w:val="Normal"/>
        <w:bidi w:val="0"/>
        <w:jc w:val="left"/>
        <w:rPr/>
      </w:pPr>
      <w:r>
        <w:rPr>
          <w:rFonts w:eastAsia="Consolas" w:cs="Consolas" w:ascii="Consolas" w:hAnsi="Consolas"/>
          <w:b w:val="false"/>
          <w:sz w:val="28"/>
        </w:rPr>
        <w:t xml:space="preserve">«Нет.» — Дуань Лин Тянь покачал головой — «В тот момент когда я сделал свой ход, всеобщее внимание было сосредоточено на Скрижали Дьявольской Печати в руках Короля Цяня. Никто вообще не обращал на меня внимания. Когда они поняли что что-то произошло, я уже спрятал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Бай Ли Хун выдохнул и спросил: «Младший брат, не говори мне что ты действительно собираешься отдать Скрижаль Дьявольской Печа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нет! Просто смотри, старший брат.» — радостно сказал Дуань Ли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Бай Ли Хун был поражен и сразу же посмотрел на Короля Ця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все присутствующие смотрели на Скрижаль Дьявольской Печати в его руках, Король Цянь осознавал опасность которую она представляла. Поэтому взяв ее в руки, он сразу же спрятал скрижаль в свое Пространственное Кольц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Король Цянь сразу же сказал двум старикам позади себя: «Давайте возвращаться в Поместье Короля Цяня!»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 развернулся чтобы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то ему позволит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тый брат, как говорится в поговорке „те кто видел, также должны получить свою долю“. Не говори мне что ты собираешься присвоить Скрижаль Дьявольской Печати себе?» — спокойным тоном спросил Король Жун, после чего два оставшихся эксперта Стадии Святого преградили путь Королю Цяню. Похоже что он не собирался отпускать Короля Цяня если тот не поделит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ердце Короля Жуня все еще болело из-за потери дьявольского культиваторы Стадии Святого… Если он позволит Королю Цяню забрать Скрижаль Дьявольской Печати, то это потеря будет пустой тратой…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Короля Цяня сразу же стало мрачным, и он даже не удосужился назвать его Вторым Братом: «Король Жун, Скрижаль Дьявольской Печати была передана мне Дуань Лин Тянем. Какое отношение она имеет к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Хмпф!» — Король Жун фыркнул и проигнорировал его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и на что, он должен был получить часть Скрижали Дьявольской Печати. И даже если он не сможет завладеть ею, он не позволит Королю Цяню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если Король Цянь получит Скрижаль Дьявольской Печати, он будет подобен тигру у которого вырастет пара крыльев!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соперником Короля Цяня, естественно он не позволит Королю Цяню стать крылатым тигром! Поэтому он не мог позволить Королю Цяню уйти со скрижал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людей Поместья Короля Жуня, у экспертов Стадии Святого из других сект также были жадные взгляды смотря на Скрижаль Дьявольской Печати. Однако сталкиваясь с Поместьем Короля Цяня и Поместьем Короля Жуня, они могли лишь стоять в стороне и беспомощно наблюдать за шоу.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моменту времени некоторые эксперты Стадии Святого наконец-то раскрыли тот факт, что Дуань Лин Тянь убил Линь Дуна пока все отвлек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эта информация была раскрыта, окружающие были пора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Лин Тянь сумел убить Линь Дуна скрытой а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скрытые атаки не были чем-то чем можно было гордиться, тот факт что эксперт ниже Стадии Святого убил эксперта Стадии Святого посредством скрытой атаки, шокировал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внимание толпы немедленно переключилось на Дуань Лин 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Лин Тянь убил Линь Ду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поворот! Когда Дуань Лин Тянь раскрыл свою скорость, я подумал что Линь Дун умрет. Затем после того как Линь Дун прорвался на Стадию Святого, я подумал что Дуань Лин Тянь умрет. Однако кто бы мог подумать что в конце концов умрет именно Линь Дун!»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Линь Дуна должно было быть сосредоточено на Скрижали Дьявольской Печати, иначе Дуань Лин Тянь бы не добился успеха!» </w:t>
      </w:r>
    </w:p>
    <w:p>
      <w:pPr>
        <w:pStyle w:val="Normal"/>
        <w:bidi w:val="0"/>
        <w:jc w:val="left"/>
        <w:rPr/>
      </w:pPr>
      <w:r>
        <w:rPr/>
      </w:r>
    </w:p>
    <w:p>
      <w:pPr>
        <w:pStyle w:val="Normal"/>
        <w:bidi w:val="0"/>
        <w:jc w:val="left"/>
        <w:rPr/>
      </w:pPr>
      <w:r>
        <w:rPr>
          <w:rFonts w:eastAsia="Consolas" w:cs="Consolas" w:ascii="Consolas" w:hAnsi="Consolas"/>
          <w:b w:val="false"/>
          <w:sz w:val="28"/>
        </w:rPr>
        <w:t xml:space="preserve">«Хмпф! Несмотря на то что термин „скрытая атака“ звучит не очень хорошо, сколько культиваторов Стадии Зачаточного Святого смогли успешно убить эксперта Стадии Святого при помощи скрытой атаки? По крайней мере я никогда не слышал о т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Несмотря на то что Дуань Лин Тянь убил его скрытой атакой, он все равно может гордиться! В конце концов он убил эксперта Стадии Святого, когда сам еще находился на Стадии Зачаточного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ообще скрытые атаки считаются отвратительной вещью. Однако когда такие атаки применялись во время боя между экспертами разных уровней, то никто не сочтет это презренным! Более того их битва изначально была боем на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Дун был убит потому что отвлекся, поэтому сам был виноват!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Дуань убил Линь Дуна?» — среди членов Клана Сыту, помимо Сыту Хао и Сыту Хоу которые уже давно обнаружили что Дуань Лин Тянь убил Линь Дуна, Сыту Хан только сейчас узнал об этом. Он не ожидал такого внезапного поворота!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Дуань Лин Тянь действительно великолепен! И что с того что Линь Дун прорвался на Стадию Святого? В конце концов он все равно был убит Дуань Лин Тянем!» — Чэнь Шао Шуай гордо рассмеялся, как будто это он убил Линь Дуна, а не Дуань Ли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К-как это произошло?» — с другой стороны среди людей Поместья Короля Цяня, Е Му Бай начал яростно качать головой. Он не мог принять того факт что Дуань Лин Тянь убил Линь Ду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avitel-paryashhix-nebe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40. Куда делась Скрижаль Дьявольской Печа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Е Му Бай пришел сюда, заключалась в том что он хотел собственными глазами увидеть смерть Дуань Лин 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Лин Тянь убил его третьего брата, поэтому он ненавидел его до глубины души. Он хотел разорвать Дуань Лин Тяня на тысячу частей, однако у него было недостаточно сил чтобы сделать это, поэтому он мог лишь положиться на Короля Цяня. Однако похоже что человек на которого он хотел положить, тоже ничего не мог сделать с Дуань Лин Тяне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ему также была интересна Скрижаль Дьявольской Печати, однако он полностью потерял интерес когда узнал о том что Дуань Лин Тянь убил Линь Дуна. Естественно его отсутствие интереса было во многом связано с его знанием своего места. Он понимал что не обладает способностью заполучить Скрижаль Дьявольской Печа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Е Му Бай уставился на Дуань Лин Тяня. Он действительно хотел броситься вперед и отомстить за своего третьего брата собственны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помнив о том что Дуань Лин Тянь смог убить даже эксперта Стадии Святого, он наполнился страхом и в конце концов даже не смел больше смотреть на Дуань Лин 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90% присутствующих людей были сосредоточены на столкновении между Поместьем Короля Цяня и Поместьем Короля Жуня. Казалось что они временно забыли о Дуань Лин Тян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ситуацию между Королем Цянем и Королем Жунем, Дуань Лин Тянь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то еще не обнаружил что в его Пространственном Кольце нет Скрижали Дьявольской Печати?» — в этот момент в ушах Дуань Лин Тяня раздался голос Старейшины Хо — духа Изысканной Пагоды Семи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не было времени чтобы проверить это. В конце концов Скрижаль Дьявольской Печати исчезла из его рук как только он подумал о том чтобы поместить ее в свое Пространственное Кольцо, поэтому он естественно думает что она находится в его пространственном кольце.» — ответил Дуань Ли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ему и в голову не могло прийти что у тебя есть Изысканная Пагода Семи Сокровищ.» — ответил старейшина Х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тарейшина Хо стоял на первом уровне пагоды, и в его руках была каменная скрижаль с отколотым уголком. Естественно это была Скрижаль Дьявольской Печати!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когда Дуань Лин Тянь бросил Скрижаль Дьявольской Печати в сторону Королю Цяня, он превратил Изысканную Пагоду Семи Сокровищ в пылинку и оставил ее на скрижали! В конце концов Дуань Лин Тянь получил способность управлять Изысканной Пагодой Семи Сокровищ после того как восстановил трети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пособность управлять Изысканной Пагодой Семи Сокровищ ограничивалась только ее передвижением, однако в этой ситуации этого было более чем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Король Цянь приготовился убрать Скрижаль Дьявольской Печати в свое Пространственное Кольцо, Дуань Лин Тянь активировал Изысканную Пагоду Семи Сокровищ и поглотил скрижаль!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Цянь не проверил попала ли она в его Пространственное Кольцо или нет. Согласно его пониманию, Скрижаль Дьявольской Печати должна была благополучно лежать в его кольц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ям какой-то собачий бой! Однако обе стороны не получит ничего кроме вырванной шерсти!» — Дуань Лин Тянь холодно смотрел на обоих принцев, и был счастлив смотреть на то как они деру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 его мнению Король Цянь хотел его смерти, поэтому он был его врагом. Что касается Короля Жуня, то он тоже не был хорош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уань Лин Тянь не интересовался исходом боя. Более того он также знал что Король Цянь рано или поздно обнаружит отсутствие Скрижали Дьявольской Печати, поэтому решил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господин Хан, я оставлю своего старшего брата и остальных на твою опеку.» — Дуань Лин Тянь сказал Сыту Ханю при помощи голосовой пере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Дуань, ты что собираешься уйти?» — получив сообщение Дуань Лин Тяня, Сыту Хан сразу же перевел своей взгляд с Короля Жуня и Короля Цяня на Дуань Лин 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Да.» — Дуань Лин Тянь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Сыту Хан естественно попытался убедить его остаться, однако Дуань Лин Тянь отказал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ощавшись с Бай Ли Хунем и остальными, Дуань Лин Тянь тихо ушел. Он не вернулся в столицу Страны Бурелома, а вместо этого продолжил двигаться в северо-восточн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целью был Особняк Юань Южного Хребта. Однако он не являлся его конечным пунктом назначения; его конечным пунктом назначения был Особняк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своего пребывания в столице Страны Бурелома, Дуань Лин Тянь узнал местонахождение Особняка Хань. Согласно полученной им информации, чтобы попасть туда из Страны Бурелома, нужно было пройти половину территории Особняка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Бай Ли Хун, Сыма и остальные не хотели расставаться с Дуань Лин Тянем. Однако они знали что у Дуань Лин Тяня были важные дела. В конце концов безопасность его невест была самой важ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Лин Тянь заранее говорил им о цели своей поездки, поэтому они не уговаривали его ос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Король Жун и Король Цянь продолжали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двух стариков, на стороне Короля Цяня также был Сыту Мин. Другими слова на стороне Короля Цяня было три эксперта Стадии Святого. Первоначально их было четыре, однако Е Фэн был убит Скрижалью Дьявольской Печат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на стороне Короля Жуня было всего два эксперта Стадии Святого. Третий эксперт Стадии Святого также был убит Скрижалью Дьявольской Печати, поскольку он был Дьявольским Культива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Исходя только из этого можно было сказать что Король Цянь одерживал верх, поэтому у Короля Жуня не было другого выбора кроме как смотреть на отступление Короля Ця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был взять с собой больше людей…» — выражение лица Короля Жуня было очень серьезным. Он сожалел о том что не взял с собой больше экспертов Стадии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шли! Давайте соберем людей и посетим Поместье Четвертого Брата.» — думая о том что Скрижаль Дьявольской Печати находилась во владении Короля Цяня, Король Жун естественно чувствовал недовольство. Поэтому он стиснул зубы и принял решение собрать своих людей чтобы заставить Короля Цяня поделиться скрижаль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исутствующие увидели что Король Жун и Король Цянь ушли, они поняли что шоу подошло к конц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и сразу же повернулись чтобы посмотреть на место где в последний раз видели Дуань Лин Тяня, и обнаружили что он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делся Дуань Ли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Мы были так сосредоточены на Короле Жуне и Короле Цяне, что не заметили его у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шоу закончилось, а главный герой ушел, люди начали расхо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эксперты Стадии Святого из разных сект обменялись многозначительными взглядами, и начали исследовать окрестности дюйм за дюймом. Они хотели найти Дуань Лин Тяня, и украсть у него Боевую Тактику Высшего Человеческого Ранга Святого Класса! Более того поскольку Дуань Лин Тянь обладал Боевой Тактикой Высшего Человеческого Ранга Святого Класса и Скрижалью Дьявольской Печати, у него могли быть и другие сокровища! Поэтому они начали старательно иск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 сожалению для них, их усилия были напрасными поскольку Дуань Лин Тянь уже давным-давно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члены Клана Сыту вернулась в столицу, Сыту Хао спросил Сыту Ханя через голосовую передачу: «Хан-эр, Мастер Дуань попрощался с тобой перед ух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Сыту Хан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ернулся в Клан Сыту?» — спросил Сыту Хао. </w:t>
      </w:r>
    </w:p>
    <w:p>
      <w:pPr>
        <w:pStyle w:val="Normal"/>
        <w:bidi w:val="0"/>
        <w:jc w:val="left"/>
        <w:rPr/>
      </w:pPr>
      <w:r>
        <w:rPr/>
      </w:r>
    </w:p>
    <w:p>
      <w:pPr>
        <w:pStyle w:val="Normal"/>
        <w:bidi w:val="0"/>
        <w:jc w:val="left"/>
        <w:rPr/>
      </w:pPr>
      <w:r>
        <w:rPr>
          <w:rFonts w:eastAsia="Consolas" w:cs="Consolas" w:ascii="Consolas" w:hAnsi="Consolas"/>
          <w:b w:val="false"/>
          <w:sz w:val="28"/>
        </w:rPr>
        <w:t xml:space="preserve">Сыту Хан покачал головой: «Судя по его тону, я не думаю что он вернется в столицу. Перед уходом он попросил меня хорошенько позаботиться о временном советнике Бай Ли и остальных. Очевидно что он ушел навсегда, и доверил их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жалость.» — Сыту Хао вздохнул. Даже он был поражен сегодняшним поступком Дуань Лин Тяня. Он не ожидал что Дуань Лин Тянь будет настолько сильным, и что в его руках будет находиться Скрижаль Дьявольской Печати — Супер Святое Оружие входящее в Рейтинг Десяти Великих Святых Оружий! Позавчера этот самый Дуань Лин Тянь все еще был временным советником его Клана Сыту!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именно Мастер Дуань уничтожил Секту Темной Преисподней… Поскольку у него была Скрижаль Дьявольской Печати, неудивительно что он смог убить Верховного Старейшину Секты Темной Преисподней.» — подумал Сыту Ха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помнив о том что в настоящее время Скрижаль Дьявольской Печати находится во владении Короля Цяня, а их клан подчинялся Поместью Короля Жуня, Сыту Хао снова начал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Король Жун проиграет в битве за трон, то Король Цянь станет хозяином Императорской Семьи Страны Буреломам. После этого у Клана Сыту определенно не будет хорошего финала… Он знал насколько безжалостным был Король Цянь, поэтому его сердце наполнялось тревог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Бай Ли Хун и остальные путешествовали вместе с людьми из Клана Сыту, их тема обсуждения была совершенно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действительно недоволен!» — Чэнь Шао Шуай сказал при помощи голосовой передачи — «Скрижаль Дьявольской Печати является одним из Десяти Великих Святых Оружий, однако она досталась Королю Цяню!»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Король Цянь является смертельным врагом Короля Жуня, а Клан Сыту как раз занимает сторону Короля Жуня… Если Король Цянь получит власть, то это не пойдет нам на пользу…» — вмешался Наньгун И. </w:t>
      </w:r>
    </w:p>
    <w:p>
      <w:pPr>
        <w:pStyle w:val="Normal"/>
        <w:bidi w:val="0"/>
        <w:jc w:val="left"/>
        <w:rPr/>
      </w:pPr>
      <w:r>
        <w:rPr/>
      </w:r>
    </w:p>
    <w:p>
      <w:pPr>
        <w:pStyle w:val="Normal"/>
        <w:bidi w:val="0"/>
        <w:jc w:val="left"/>
        <w:rPr/>
      </w:pPr>
      <w:r>
        <w:rPr>
          <w:rFonts w:eastAsia="Consolas" w:cs="Consolas" w:ascii="Consolas" w:hAnsi="Consolas"/>
          <w:b w:val="false"/>
          <w:sz w:val="28"/>
        </w:rPr>
        <w:t xml:space="preserve">Сыма и остальные тоже начали волноваться. Бай Ли Хун был единственным кто оставался невозмутимым, как будто он совсем не беспок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Король Цянь и его люди уже вернулись в свое поместье. Вернувшись домой, Король Цянь сразу же улыбнулся и хотел вынуть Скрижаль Дьявольской Печа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следующее мгновение он обнаружил что в его кольце было все кроме Скрижали Дьявольской Печа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 это была первая мысль которая пришла в голову Короля Цяня. Он считал что Скрижаль Дьявольской Печати просто не могла не находиться в его Пространственном Кольце. В конце концов он лично клал ее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рядом с ним не было никого, поэтому никто не мог украсть скрижал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Король Цянь еще раз осмотрел пространство внутри Пространственного Кольца, однако в итоге все равно ничего не нашел… </w:t>
      </w:r>
    </w:p>
    <w:p>
      <w:pPr>
        <w:pStyle w:val="Normal"/>
        <w:bidi w:val="0"/>
        <w:jc w:val="left"/>
        <w:rPr/>
      </w:pPr>
      <w:r>
        <w:rPr/>
      </w:r>
    </w:p>
    <w:p>
      <w:pPr>
        <w:pStyle w:val="Normal"/>
        <w:bidi w:val="0"/>
        <w:jc w:val="left"/>
        <w:rPr/>
      </w:pPr>
      <w:r>
        <w:rPr>
          <w:rFonts w:eastAsia="Consolas" w:cs="Consolas" w:ascii="Consolas" w:hAnsi="Consolas"/>
          <w:b w:val="false"/>
          <w:sz w:val="28"/>
        </w:rPr>
        <w:t xml:space="preserve">На его лбу мгновенно выступил пот, а выражение лица стало серьезным: «Что происходит? Кто черт возьми может сказать мне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Король Цянь начал терять самообл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тое Императорское Высочество?» — в этот момент двое стариков позади него заметили что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Узнав о том что Скрижаль Дьявольской Печати пропала, они были пора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они не сомневались в словах Короля Цяня. Присягая ему в верности они дали молниеносную клятву, поэтому знали что Королю Цяню не было смысла обманывать и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avitel-paryashhix-nebe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41. Отправился за шерстью, однако вернулся состриж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возможно? Я же положил Скрижаль Дьявольской Печати в свое Пространственное Кольцо, но почему его нигде нет?» — Король Цянь был на грани того чтобы сойти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с моим пространственным кольцом что-то не так? Может Пространственное Кольцо проглотило Скрижаль Дьявольской Печа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дин из стариков которые стояли за Королем Цянем, предположил: «Четвертое Императорское Высочество, может это Дуань Лин Тянь что-то сделал со Скрижалью Дьявольской Печат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сделал? Как он мог что-либо сделать? Он был так далеко от меня и Скрижали Дьявольской Печати! Не говорите мне что вы видели как Скрижаль Дьявольской Печати вернулась к нему?» — Король Цянь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слова, старики сразу же замол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экспертами Стадии Святого, они были уверены в своей силе и своем зрении. Они были уверены в том что Скрижаль Дьявольской Печати не могла улететь из-под их носа! Они бы заметили нечто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они отчетливо видели как Скрижаль Дьявольской Печати растворилась в руках Короля Цяня. Очевидно что она отправилась внутрь его Пространственного Кольца! Однако прямо сейчас Король Цянь утверждал что не может ее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тое Императорское Высочество, может вам попробовать поискать еще раз?» — предложили старики. Они считали что Скрижаль Дьявольской Печати просто не могла бесследно исчез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Король Цянь потерял свое самообладание и начал громко ругаться: «Я обыскал каждый уголок своего Пространственного Кольца, однако все еще не могу найти Скрижаль Дьявольской Печати! Вы хотите чтобы я еще раз поискал? Я что идиот по вашему мн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смириться с исчезновением Скрижали Дьявольской Печати!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то забрав Скрижаль Дьявольской Печати, он очень многим рис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что Король Жун наверняка уже собрал много экспертов Стадии Святого и направлялся в Поместье Короля Ця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Король Жун знал о Скрижали Дьявольской Печати, он просто не мог отказаться от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у него действительно была Скрижаль Дьявольской Печати, то бы он оставил ее себе даже если бы ему пришлось сражаться с Королем Жунем. Однако у него не было Скрижали Дьявольской Печати, поэтому он был крайне разоча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только потерял Скрижаль Дьявольской Печати, но и навлек на себя кучу лишних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амым важным было то, что он не знал как Скрижаль Дьявольской Печати исчезла! Он явно положил ее в свое Пространственное Кольц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ите мне что Супер Святое Оружие обладает способностью скрываться?» — спустя долгое время, Король Цянь начал делать слепые и иррациональные предположения. Однако даже он сам не верил в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тый брат, покажись!» — пока Король Цянь думал над тем куда могла деться Скрижаль Дьявольской Печати, снаружи внезапно раздался голос Короля Жуня.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моменту времени Король Жун уже прибыл сюда с экспертами Стадии Святого своего особняка! Он даже вошел в Поместье Короля Цяня, как если бы это было заброшен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л голос Короля Жуна, выражение лица Короля Цяня стало намного серьез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ыту Мин, который все это время хранил молчание, наконец-то открыл рот: «Четвертое Императорское Высочество, Король Жун должно быть пришел за Скрижалью Дьявольской Печати. Несмотря на то что она не у вас, боюсь что он не поверит вам даже если вы скажите ему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же находил весь этот инцидент стр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лично был свидетелем исчезновения Скрижали Дьявольской Печати в руках Короля Цяня! Эта сцена полностью соответствовало тому, как если бы человек положил предмет в Пространственное Кольц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ле того как они вернулись домой, Король Цянь сказал им что Скрижаль Дьявольской Печати про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ая мысль которая пришла ему в голову, заключалась в том что Король Цянь просто хотел отрицать тот факт что у него была Скрижаль Дьявольской Печати. В конце концов если новость об этом распространится, то это сильно повлияет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читал что делая нечто подобное, Король Цянь был крайне глуп. Все ведь видели как Скрижаль Дьявольской Печати исчезла у него в руках. Кто ему поверит, если он не принесет молниеносную клятву? </w:t>
      </w:r>
    </w:p>
    <w:p>
      <w:pPr>
        <w:pStyle w:val="Normal"/>
        <w:bidi w:val="0"/>
        <w:jc w:val="left"/>
        <w:rPr/>
      </w:pPr>
      <w:r>
        <w:rPr/>
      </w:r>
    </w:p>
    <w:p>
      <w:pPr>
        <w:pStyle w:val="Normal"/>
        <w:bidi w:val="0"/>
        <w:jc w:val="left"/>
        <w:rPr/>
      </w:pPr>
      <w:r>
        <w:rPr>
          <w:rFonts w:eastAsia="Consolas" w:cs="Consolas" w:ascii="Consolas" w:hAnsi="Consolas"/>
          <w:b w:val="false"/>
          <w:sz w:val="28"/>
        </w:rPr>
        <w:t xml:space="preserve">Сыту Мин до сих пор верил в то что Скрижаль Дьявольской Печати находилась внутри Пространственного Кольца Короля Цяня. А все что происходило прямо сейчас, было в его глазах всего лишь предста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ле того как Король Цянь вышел со своими экспертами Стадии Святого на встречу с Королем Жунем, произошла неожиданная сцена. </w:t>
      </w:r>
    </w:p>
    <w:p>
      <w:pPr>
        <w:pStyle w:val="Normal"/>
        <w:bidi w:val="0"/>
        <w:jc w:val="left"/>
        <w:rPr/>
      </w:pPr>
      <w:r>
        <w:rPr/>
      </w:r>
    </w:p>
    <w:p>
      <w:pPr>
        <w:pStyle w:val="Normal"/>
        <w:bidi w:val="0"/>
        <w:jc w:val="left"/>
        <w:rPr/>
      </w:pPr>
      <w:r>
        <w:rPr>
          <w:rFonts w:eastAsia="Consolas" w:cs="Consolas" w:ascii="Consolas" w:hAnsi="Consolas"/>
          <w:b w:val="false"/>
          <w:sz w:val="28"/>
        </w:rPr>
        <w:t xml:space="preserve">«Я — Король Цянь, Чжу Сюань Цин, клянусь Небесным Бедствием Девять-Девять, что если Скрижаль Дьявольской Печати находится у меня, то пусть меня убьет разряд молнии!» — столкнувшись с Королем Жунем, Король Цянь немедленно принес молниеносную клятву!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Бум! Бум! Бум! 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евяти раскатов грома, молниеносная клятва была завер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аже после этого, Король Цянь не понес никакого наказ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факт что Король Цянь так прямо принес молниеносную клятву, не только удивил Короля Жуня и его экспертов Стадии Святого, но даже людей на его стороне! Однако естественно что на его стороне были удивлены только Сыту Мин и Е Му Бай.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Е Му Бай думал примерно так же как Сыту Мин. Он думал что Король Цянь просто устраивает предст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от факт что Король Цянь принес молниеносную клятву, дал им понять что он не вр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 лицо Короля Жуня наполнилось недоверием — «Четвертый Брат, какую уловку ты пытаешься провернуть? Все ведь видели как Скрижаль Дьявольской Печати растворилась в твоих руках! Однако ты говоришь что она не 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принес молниеносную клятву, поэтому мне все равно веришь ты мне или нет!» — Король Цянь и так был в плохом настроении, поэтому он сразу же пришел в ярость увидев что Король Жун сомневается в нем даже после та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 перестал беспокоиться о Короле Жуне и развернулся чтобы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Король Жун потерял дар речи. Никто не мог избежать молниеносного наказания, и это знали все в Святой Земле Боевог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Король Жун не остановил Короля Цяня, он посмотрел на Сыту Мина и остальных, и громко спросил: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двух стариков рядом с Королем Цянем сказал: «Второе Императорское Высочество, мы знаем что вы хотите Скрижаль Дьявольской Печати. Однако когда Четвертое Императорское Высочество вернулся, он обыскал свое Пространственное Кольцо, но не смог найти никаких следов Скрижали Дьявольской Печати! Очевидно что Дуань Лин Тянь неискренне передал Скрижаль Дьявольской Печати! Он должно быть что-то сделал когда передавал Скрижаль Дьявольской Печати Четвертому Императорскому Высочеству. Скрижаль Дьявольской Печати должна все еще быть у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В конце концов Скрижаль Дьявольской Печати является одним из Десяти Великих Святых Оружий! Возможно она обладает какой-то особой силой, о которой мы не подозреваем. Мы знаем только о Скрижаль Дьявольской Печати из слухов.» — вмешался другой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они немедленно последовали за Королем Цяне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ов Четвертый Брат! Почему он не проверил свое Пространственное Кольцо раньше?» — в этот момент Король Жун просто не мог не поверить 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Король Цянь уже принес молниеносную клятву, у него не было другого выбора кроме как п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Король Жун вернулся в свое поместье; в конце концов в дальнейшем пребывании в Поместье Короля Цяня не было никакого смыс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жалейте усилий чтобы найти Дуань Лин Тяня! Я должен заполучить Скрижаль Дьявольской Печати!» — вернувшись в Поместье Короля Жуня, он немедленно отдал приказ. Он не мог устоять перед искушением Скрижали Дьявольской Печати! В конце концов если ему удастся заполучить Скрижаль Дьявольской Печати, то он был уверен в том что станет следующим Импера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Отдав приказ, Король Жун зловеще рассмеялся: «Четвертый принц, поскольку Линь Дун умер, я уверен что отныне у тебя больше не будет мирных день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Король Жун раздавал приказы, Король Цянь который наконец-то успокоился — отдал такой же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тдав этот приказ, он наконец-то вспомнил про Линь Дуна и сразу же покрылся холодным потом: «Черт! Это я пригласил Линь Дуна из клана Линь, и многие члены Клана Линь знают об этом. Клану Линь будет все равно на то что он умер в Бое на смерть, им наплевать на детали. Они просто скажут что я виноват в том что пригласил его в Страну Бурелом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Король Цянь расстр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Императорская Семья Страны Бурелома не особо боялась Клана Линь поскольку они оба были фракциями шестого ранга, Король Цянь явно был виноват… В таком случае даже Императорская Семья Страны Бурелома могла не принять его сторону… Ему нужно будет разобраться в этом беспорядке самостоя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Дун умер, а Скрижаль Дьявольской Печати — поя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кончания дуэли Дуань Лин Тяня и Линь Дуна, эти две новости распространились по столице как тайфун! Более того они продолжили на полной скорости разноситься во вс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новость распространилась по всей Стране Бурелома, и даже всему району Особняка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Кем был Линь Дун?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ейшим в Небесном Рейтинг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есть о его смерти, и о том что он умер даже после того как прорвался на Стадию Святого — распространилась, это вызвало шумиху по всему району Особняка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мерть Линь Дуна была не самой взрывной новостью. Самая взрывная новость касалась Скрижали Дьявольской Печа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Скрижаль Дьявольской Печати была одним из известных Десяти Великих Святых Оружий! Не говоря уже об Особняке Юань, в Святой Земле Боевого Дао было бесчисленное множество людей которые мечтали заполуч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многие эксперты впали в безумие услышав эту но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ка эти новости распространялись, в столицу Страны Бурелома внезапно прибыла уставшая от путешествий фигур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ервым пунктом назначения был клан Сыту.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шел чтобы найти Сыту Хао.» — этот человек не входил в Клан Сыту через парадную дверь, а просто завис в воздухе и сказал громк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этого человека была черная мас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avitel-paryashhix-nebe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42. Эксперт Стадии Очищенного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это был эксперт Стадии Святого, поскольку он мог летать в небе над стол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учитывая его смелость парить над резиденцией Клана Сыту, а также высокомерные слова о том что он ищет Сыту Хао, это наверняка был необычный эксперт Стадии Святого. В противном случае он бы не посмел быть таким влас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того как голос этого человека распространился по всему клану, издалека раздался разъяренный голос: «Кто черт возьми посмел так безрассудно вторгаться в мой Клан Сыт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секунд после этого перед мужчиной в черной мантии появился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У этого старика было крепкое телосложение, седые волосы и румяная кожа. Его взгляд которым он смотрел на человека в черном, был ледяным: «Посмотри на себя, носишь маску и не смеешь раскрывать св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явления старика, мужчина в черной мантии и с маской на лице небрежно спросил: «Ты Сыту Хао?»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е волосы старика были завязаны сзади, из-за чего он выглядел довольно мудро. Все его тело также источало ощущение духовной ауры.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не ответил мужчине в черном, и вместо этого спросил глубоким голосом: «Кто ты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только слова старика сорвались с его губ, мужчина в черном зарычал: «Как шумно!» — после чего поднял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е мгновение из него вырвалась необъятная аура, из-за чего окружающий воздух задрожал!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старик сразу же выпустил свое Истинное Происхождение и стал серь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ауре, этот старик явно был необычным экспертом Стадии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толкнувшись с этим мужчиной в черном, старик был безжалостно разда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толкновения их аур, старик задрожал и отлетел назад! Только пролетев около 100 метров, он наконец-то смог о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Стадия Очищенного Святого! К-кто ты такой?» — выплюнув несколько глотков свежей крови, старик казалось превратился из мудреца в нищего. Немного придя в себя, он напугано посмотрел на мужчину в черн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ежде чем мужчина в черном ответил, в воздухе раздался другой голос: «Пред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в небе появился мужчина средних лет. Конечно же это был Сыту Хао — глава Клана Сыту!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тому как Сыту Хао обратился к старику, было очевидно что он был предком Клана Сыту! </w:t>
      </w:r>
    </w:p>
    <w:p>
      <w:pPr>
        <w:pStyle w:val="Normal"/>
        <w:bidi w:val="0"/>
        <w:jc w:val="left"/>
        <w:rPr/>
      </w:pPr>
      <w:r>
        <w:rPr/>
      </w:r>
    </w:p>
    <w:p>
      <w:pPr>
        <w:pStyle w:val="Normal"/>
        <w:bidi w:val="0"/>
        <w:jc w:val="left"/>
        <w:rPr/>
      </w:pPr>
      <w:r>
        <w:rPr>
          <w:rFonts w:eastAsia="Consolas" w:cs="Consolas" w:ascii="Consolas" w:hAnsi="Consolas"/>
          <w:b w:val="false"/>
          <w:sz w:val="28"/>
        </w:rPr>
        <w:t xml:space="preserve">«Я спрашиваю в последний раз. Ты Сыту Хао или нет?» — несмотря на то что лицо мужчины было закрыто маской, из-под нее можно было увидеть его холодные и отчужденные глаза. Когда он смотрел на предка Клана Сыту, у последнего возникло ощущение будто вокруг настала зим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я Сыту Хао!» — увидев что их предок был так серьезно ранен, даже несмотря на то что Сыту Хао мог сказать что этот человек пришел с плохими намерениями, у него не было другого выбора кроме как столкнуться с ним лицом к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его сердце наполнилось недоумением и всевозможными вопросами: «Согласно словам предка, этот человек в черном на самом деле является экспертом Стадии Очищенного Святого. В конце концов предок уже находится на Пике Стадии Первозданного Святого. Только эксперт Стадии Очищенного Святого и выше может так просто ран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Сыту Хао еще больше сбился с 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в Императорской Семье Страны Бурелома было не так много экспертов Стадии Очищенного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За исключением нескольких человек в Императорской Семье, в Стране Бурелома только глава Секты Дрейфующего Огня достигла Стадии Очищенного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дия Святого также была разделена на разные классы и уров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рыва на Стадию Святого вы становились экспертом Стадии Первозданного Святого. Стадия Первозданного Святого далее разделялась на четыре этапа: Начальная Стадия Первозданного Святого, Средняя Стадия Первозданного Святого, Стадия Мастерства Первозданного Святого и Пик Стадии Первозданного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тадии Первозданного Святого шла Стадия Очищенного Святого. И обычно такие эксперты обитали только во фракциях шест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у некоторых фракций седьмого ранга также были эксперты Стадии Очищенного Святого, и Секта Дрейфующего Пламени была тому ярким прим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Сам Сыту Хао был на Средней Стадии Первозданного Святого, и вообще не мог сравниться с предком Клана Сыту, что уж говорить об эксперте Стадии Очищенного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ы Сыту Хао? Нынешний глава клана Сыту?» — спросил мужчина в черном.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на нем была маска, окружающие не могли сказать какое у него было выражение лица. Из-за этого Сыту Хао почувствовал беспокойство. Он не знал почему этот эксперт Стадии Очищенного Святого пришел в поисках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 — однако Сыту Хао не смел расслабляться. Быстро кивнув головой, он слегка обеспокоено спросил — «Старший, мне интересно зачем вы пришли чтобы найт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редок Клана Сыту уже немного оправился и встал рядом с Сыту Хао. Однако смотря на мужчину в черном, его лицо было наполнено трепетом! В глубине его глаз даже можно было заметить след ужас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был слишком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был экспертом на Пике Стадии Первозданного Святого, он не мог выдержать даже секунды против этого мужчины в черн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лжен быть по крайней мере на Средней Стадии Очищенного Святого!» — предок Клана Сыту был уверен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еподалеку в небе появилась еще одна фигура. Однако он не смел двигаться, и просто парил на одн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Этим человеком был Сыту Хоу — верховный старейшина Клана Сыт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лично видел как их предок был раздавлен и тяжело ранен этим человеком в черном! После этого он понял что в глазах этого мужчины, он был всего лишь муравьем! В то же самое время он был настолько напуган, что не мог даже пошеве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что у Клана Сыту есть временный советник по имени Дуань Лин Тянь, это правда?» — спросил мужчина в чер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ы пришли чтобы найти Мастера Дуаня?» — услышав слова этого мужчины, Сыту Хао был поражен. Ему даже в голову не приходило что этот сильный эксперт Стадии Очищенного Святого на самом деле пришел чтобы найти бывшего временного советника их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Дуань больше не является временным советником нашего клана.» — Сыту Хао крив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больше не временный советник Клана Сыту? Что ты имеешь в виду?» — взгляд мужчины в черном стал острым, а голос стал более глубоким. Помимо этого он также начал излучать леденящую ауру, из-за чего по спине Сыту Хао пробежались мурашк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честно, то Мастер Дуань покинул Клан Сыту.» — Сыту Ха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инул?» — голос мужчины в черном стал еще глубже — «Куда он отпра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похоже что вы все еще не слышали о двух новостях которые в последнее время вызвали множество дискуссий в Стране Бурелома, верно?» — спросил Сыту Ха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идел что этот человек устал после долгого путешествия, и очевидно что он только прибыл в столицу. Более того похоже что он отправился в Клан Сыту как только прибыл в столицу, потому что он не знал о новостях которые в последнее время стали горячей темой во всей Стране Бурелом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е новости?» — нетерпеливо спросил мужчина в черно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поспешность в голосе мужчины в черном, Сыту Хао наполнился паникой. Затем не смея расслабляться, он поспешно раскрыл все подр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рассказ, даже мужчина в черном слегка сузил глаза: «Дуань Лин Тянь убил Линь Дуна из клана Линь Особняка Юань? Сильнейшего эксперта Небесного Рейт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ему даже удалось убить Линь Дуна который прорвался на Стадию Святого?» — узнав об этом, в глазах мужчины можно было заметить следы шока.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 Стадии Зачаточного Святого убил Эксперта Стадии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Дуань Лин Тянь сделал это при помощи скрытой атаки, и этот эксперт Стадии Святого только прорвался, сила Дуань Лин Тяня все равно пораз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ообще человек?» — это была первая мысль которая пришла в голову мужчине в черном, поскольку он никогда раньше не слышал о таком подвиге в Святой Земле Боевого Дао! Тот факт что он убил эксперта Стадии Святого находясь лишь на Стадии Зачаточного Святого, был просто потряс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ряду с другой новостью, новость о смерти Линь Дуна была быстро отброшена на задни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Скрижаль Дьявольской Печати? Одно из Десяти Великих Святых Оружий? Дуань Лин Тянь использовал ее чтобы мгновенно убить двух Дьявольских Культиваторов Стадии Святого?» — услышав о том что Скрижаль Дьявольской Печати снова появилась в этом мире, глаза мужчины в черном сразу же загорелись, а дыхание стало учащ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крижаль Дьявольской Печа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местье Короля Цяня?» — узнав о том что Скрижаль Дьявольской Печати находилась в руках Короля Цяня, мужчина в черном сразу же развернулся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мужчина в черном ушел, Сыту Хао выдохнул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информация о том что Король Цяня не получил Скрижаль Дьявольской Печати еще не распространилась, Сыту Хао не знал об этом. Иначе он бы определенно не сказал мужчине в черном что Скрижаль Дьявольской Печати находилась в руках Короля Цяня, потому что это могло показаться попыткой сол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глубокий вдох, Сыту Хао посмотрел на старика с белыми волосами и румяным лицом: «Предок, неужели он действительно является экспертом Стадии Очищенного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и он должен быть как минимум на Средней Стадии Очищенного Святого!» — старик уверенно кивнул — «У меня вообще не было возможности сопротивляться ему! Только эксперт на Средней Стадии Очищенного Святого и выше мог так сильно меня под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няя Стадии Очищенного Святого?» — услышав это, сердце Сыту Хао содрогну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в Императорской Семье Страны Бурелома был всего один эксперт Средней Стадии Очищенного Святого, и он являлся сильнейшим экспертом Императорско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гу поверить в то что мне не удалось найти Дуань Лин Тяня! Однако вместо этого мне удалось получить дополнительный сюрприз. Если я смогу получить Скрижаль Дьявольской Печати, то я — Цзин Юань, смогу заменить старика в качестве нового главы ветви Черного Рынка Горной Тени!» — двигаясь в сторону Поместья Короля Цяня, сердце мужчины в черном наполнилось предвкушени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avitel-paryashhix-nebe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43. Пункт назначения - Особняк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им мужчиной в черном был тот самый Цзин Юань — второй по силе человек ветви Черного Рынка Горной Тени в Стране Бурелома!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 Юань по силе уступал лишь Хун Чжэню — главе ветви, который также был Дьявольским Культиватором! Другими словами если Цзин Юань сможет заполучить Скрижаль Дьявольской Печати, Хун Чжэнь больше не сможет ему противо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этому Цзин Юань жаждал заполучить Скрижаль Дьявольской Печа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надежды были высокими, разочарование было ещ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Цзин Юанем, конечно же Поместье Короля Цяня было бессильно дать отпор!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Цзин Юань был экспертом на Средней Стадии Очищенного Святого! Даже в императорской семье Страны Бурелома был всего один человек, который мог сравни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лкиваясь с таким экспертом, группа экспертов Стадии Святого Поместья Короля Цянь была послушной как группа кошек. Они даже не смели громко д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я уже принес молниеносную клятву о том что Скрижаль Дьявольской Печати не у меня! После того как я тщательно все обдумал, я пришел к выводу что у Скрижали Дьявольской Печати есть какая-то особая способность, которая позволила Дуань Лин Тяню вернуть ее с большого расстояния!» — поспешно сказал Король 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Лин Тянь?» — выражение лица Цзин Юаня под маской сразу же стало серьезным — «Ты знаешь где он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честно, то мы все это время ищем его, однако не можем найти никаких следов… Я подозреваю что он должно быть покинул столицу в тот же день! Прямо сейчас его ищут по всей стране! По мере того как эти новости распространяются, я боюсь что его будут искать все больше и больше людей. Я не думаю что он сможет скрыться в Стране Бурелома…» — предположил Король Цянь — «Поэтому есть вероятность что он уже покинул ст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 Юань тай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новости о Скрижали Дьявольской Печати распространятся, это определенно привлечет в Страну Бурелома еще больше фракций.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по твоим словам, Дуань Лин Тянь послушно отдал тебе Скрижаль Дьявольской Печати, верно? А учитывая ваши отношения, он не мог быть таким добреньким, верно?» — спросил Цзин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в тот раз я слишком перевозбудился… Если бы я просто проверил свое Пространственное Кольцо, то Дуань Лин Тянь не смог бы уйти! Если подумать, то он должно быть намеренно передал мне Скрижаль Дьявольской Печати, чтобы отвлечь всеобщее внимание! И после того как ему удалось переключить все внимание на меня, он тихо ушел.» — уверенно сказал Король Цянь — «Поэтому я уверен что Скрижаль Дьявольской Печати все еще в его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Цзин Юаня засияли и он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Король Цянь и группа экспертов Стадии Святого позади него запаниковали, поскольку боялись что Цзин Юань убьет их!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и уже узнали о силе Цзин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когда он только прибыл, чтобы подлизаться к Королю Цяню, Сыту Мин решил напасть на Цзин Юаня. Конечно же результат был очевиден — Сыту Мин был убит всего одним движением! Цзин Юань даже не сдвинулся с места! Он просто использовал свою Территорию, и мгновенно убил Сыту 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факт что он с такой легкостью убил культиватора Средней Стадии Первозданного Святого, означал что Цзин Юань несомненно был экспертом Стадии Очищенного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в это, эксперты Стадии Святого Поместья Короля Цяня стали очень послуш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Цзин Юань внезапно поднял руку, король Цяня и все остальные наполнились ужасом! Они подумали что Цзин Юань собирался уб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я…» — однако когда Король Цянь уже хотел открыть рот чтобы попросить пощады, сцена произошедшая перед его глазами заставила его замолчать. Он понял что неправильно кое-что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в черном вовсе не собирался их атаковать! Он поднял руку чтобы достать свернутый портр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 на этот портрет. Человек на нем это тот самый Дуань Лин Тянь о котором вы говорите?» — говоря это, Цзин Юань развернул портр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ортрет был скопирован с портрета главы ветви Черного Рынка Горной Тени. На нем был изображен красивый молодой человек с незаурядным характером, выделяющимися бровями и ярки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рнув портрет, Цзин Юань посмотрел на Короля Цяня: «Это о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н! Это точно он!» — Король Цянь быстро кивнул. Затем он тоже достал портрет и раскрыл его — «Старший, посмотрите на мой портр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 его портрете был изображен молодой человек, который был по крайней мере на 90% похож на молодого человека на портрете Цзин Юаня! С первого взгляда можно было сказать что молодой человек на двух портретах был одним и тем же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и думал! Это нужный человек!» ¬- увидев портрет в руке короля Цяня, дыхание Цзин Юаня участ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успокоившись, он повернулся и снова взглянул на Короля Цяня: «Есть ли у Дуань Лин Тяня в Стране Бурелома друзья или родствен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Я лишь знаю что Дуань Лин Тянь близок к Сыту Ханю — великому молодому господину Клана Сыту. Более того он недавно оставил в клане Сыту группу людей, которые все еще находятся там.» — Король Цянь рассказал ему все что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Сыту?» — услышав слова Короля Цяня, глаза Цзин Юаня сразу же загорелись. В следующее мгновение он исчез из Поместья Короля Цяня и снова отправился в Клан Сы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возвращение этого эксперта Стадии Очищенного Святого, сердцебиение Сыту Хао снова участилось: «Старший.»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что твой сын Сыту Хан близок к Дуань Лин Тянь. Кроме того Дуань Лин Тянь также привел в ваш Клан Сыту группу людей?» — равнодушно спросил Цзин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Сыту Хао не хотел позволять своему сыну и друзьям Дуань Лин Тяня встречаться с Цзин Юанем, у него не было другого вы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сделает этого человека несчастным, то весь Клан Сыту может оказаться в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будучи экспертом Стадии Очищенного Святого, Цзин Юань не усложнял жизнь Сыту Ханю, Бай Ли Хуню и ост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и принесли молниеносную клятву о том что они действительно понятия не имеют куда отправился Дуань Лин Тянь, Цзин Юань ушел. Этот было достаточно чтобы доказать что никто из них не лга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Дуань Лин Тянь был здесь, то он бы выдохнул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он не рассказал Бай Ли Хуню и остальным куда направлялся, иначе они бы оказались в сложной ситуации, потому что они бы никогда его не пре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Цзин Юань покинул столицу Страны Бурелома, новость о том что эксперт Стадии Очищенного Святого прибыл в Поместье Короля Цяня и вынудил короля Цяня принести молниеносную клятву — начала распространяться по сто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внимание большинства людей было приковано к содержанию клятвы Короля Ця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Цянь поклялся что не получил Скрижаль Дьявольской Печати?» — узнав об этой новости, многие люди были пора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шутка! Несколько дней назад я лично видел каак Дуань Лин Тянь передал Скрижаль Дьявольской Печати Королю Цяню, который затем положил ее в свое Пространственное Кольцо. Однако теперь Король Цянь внезапно утверждает что он не получил ее? Кто ему вообще поверит?»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как ты объяснишь его молниеносную клятву? Если бы он солгал, то его бы уже постигло наказ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Я думаю что Король Цянь сказал правду. В противном случае он бы уже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которое время, даже те люди которые изначально отказывались верить в то что Король Цянь не получил Скрижаль Дьявольской Печати, могли лишь как принять эту истин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яв эту истину, они не могли не подумать о Дуань Лин Тян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день Дуань Лин Тянь передал Скрижаль Дьявольской Печати королю Цяню, который сразу же спрятал ее в свое Пространственное Кольцо. По крайней мере так всем показалось. Из-за этого наше внимание было сосредоточено на Короле Цяне, из-за чего мы даже не заметили как Дуань Лин Тянь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Если подумать, то все это должно быть заговор Дуань Лин Тяня! Он должно быть использовал какую-то технику, чтобы вернуть Скрижаль Дьявольской Печати издалека. Он намеренно создал иллюзию что Скрижаль Дьявольской Печати оказалась у Короля Цяня, чтобы отвлечь наше внимание и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действительно правда, то Дуань Лин Тянь слишком пугающий! Он оставался крайне спокойным, и смог найти решение в так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я столица Страны Бурелома была наполнена подобными дискуссиями, из-за чего многие люди даже начали восхищаться Дуань Лин Тян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Дуань Лин Тянь понятия не имел обо всем этом. В этот момент он уже покинул Страну Бурелома, и вошел на территорию Особняка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ть точным то Страна Бурелома также считалась частью территории Особняка Юань, однако в этот момент Дуань Лин Тянь находился в центральном районе Особняка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районе не было стран шестого ранга, только кланы и секты шест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нечно же самой сильной фракцией был сам Особняк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названия района, Особняк Юань Южного Хребта также представлял собой сильную фракцию пят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для Дуань Лин Тяня, Особняк Юань был всего лишь проходным ме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его целью был Особняк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собняк Юань, Особняк Хань также был сильной фракцией пятого ранг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avitel-paryashhix-nebe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44. Настойчивость Фэн Тянь У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своей особой способности подавлять Дьявольских Культиваторов, Скрижаль Дьявольской Печати была самым популярным оружием даже среди Десяти Великих Святых Оружий! </w:t>
      </w:r>
    </w:p>
    <w:p>
      <w:pPr>
        <w:pStyle w:val="Normal"/>
        <w:bidi w:val="0"/>
        <w:jc w:val="left"/>
        <w:rPr/>
      </w:pPr>
      <w:r>
        <w:rPr/>
      </w:r>
    </w:p>
    <w:p>
      <w:pPr>
        <w:pStyle w:val="Normal"/>
        <w:bidi w:val="0"/>
        <w:jc w:val="left"/>
        <w:rPr/>
      </w:pPr>
      <w:r>
        <w:rPr>
          <w:rFonts w:eastAsia="Consolas" w:cs="Consolas" w:ascii="Consolas" w:hAnsi="Consolas"/>
          <w:b w:val="false"/>
          <w:sz w:val="28"/>
        </w:rPr>
        <w:t xml:space="preserve">Ее появления было достаточно чтобы свести с ума многих людей, включая даже сильных экспертов Стадии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начале в новостях которые распространились по всей территории Особняка Юань, говорилось что Король Цянь — принц Императорской Семьи Страны Бурелома, заполучил Скрижаль Дьявольской Печа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коре после этого последовала другая новость, в которой говорилось что Король Цянь принес молниеносную клятву о том что он так и не получил скрижал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наконец распространились новости о дуэли Дуань Лин Тяня и Линь Дуна, а также все подробности т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Дуань Лин Тянь сразу же стал всеобщей мишенью! Более 90% людей поняли что Скрижаль Дьявольской Печати все еще находится в его руках. Однако на данный момент его местонахождение все еще оставалось неизвес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смотря на это, это не останавливало страсть многих экспертов направлявшихся в Страну Бурелома. Они считали что эти новости могли быть фальши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сле того как они своими глазами увидят как Король Цянь приносит молниеносную клятву, они поверит в то что Король Цянь не лгал.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всего этого, Король Цянь еще долгое время был подавлен. Время от времени к нему приходили впечатляющие эксперты с которыми он не смел сталкиваться, и заставляли его приносить молниеносную клятв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только раз давал одну и ту же клятву, что уже даже сбился со счета…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тый Принц, прибыли члены Клана Линь.» — проводив очередного эксперта, Король Цянь получил еще одно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разу за охранником который принес новость, в зал также вошло еще два человека! Один из них был мужчиной средних лет в зеленой мантии, а другой — стариком который спокойно следовал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ыражение лица мужчины средних лет был крайне серьезным, а его взгляд был ледя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оложив новость, охранник Поместья Короля Цянь который пришел чтобы передать сообщение, также заметил двух мужчин которые следовали за ним. Поэтому он сердито развернулся и зарычал: «Как вы посмели войти без разрешения? Это Поместье Короля Цяня! Как вы смеете быть такими грубыми?!»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это была последняя фраза которую он произнес в св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Хмпф!» — холодно фыркнув, старик следовавший за мужчиной средних лет сделал свой ход. Подняв руку, он создал из энергии острый меч и выстрелил им!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е мгновение между бровями охранника Поместья Короля Цяня появилась кровавая дыра, и он сразу же рухнул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С-старший Линь!» — увидев мужчину средних лет в зеленой мантии, Король Цянь резко побледнел, потому что он уже видел раньше этого мужчину средних лет! Это был Линь Чжань — третий господин Клана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самое время он также был биологическим отцом Линь Дуна! </w:t>
      </w:r>
    </w:p>
    <w:p>
      <w:pPr>
        <w:pStyle w:val="Normal"/>
        <w:bidi w:val="0"/>
        <w:jc w:val="left"/>
        <w:rPr/>
      </w:pPr>
      <w:r>
        <w:rPr/>
      </w:r>
    </w:p>
    <w:p>
      <w:pPr>
        <w:pStyle w:val="Normal"/>
        <w:bidi w:val="0"/>
        <w:jc w:val="left"/>
        <w:rPr/>
      </w:pPr>
      <w:r>
        <w:rPr>
          <w:rFonts w:eastAsia="Consolas" w:cs="Consolas" w:ascii="Consolas" w:hAnsi="Consolas"/>
          <w:b w:val="false"/>
          <w:sz w:val="28"/>
        </w:rPr>
        <w:t xml:space="preserve">«Чжу Сюань Цин, как ты планируешь компенсировать мне? Ты хочешь умереть один, или хочешь чтобы все Поместье Короля Цяня умерло вместе с тобой?» — глаза Линь Чжана засияли ледяным светом. Его голос был настолько холодным, что казалось будто он исходил из ад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у него было три сына — и двое других были сильнее Линь Дуна, Линь Дун все равно был самым талантливым среди них! В таком юном возрасте он уже занял первое место в Небесном Рейтинге и был известен как сильнейший человек ниже Стадии Святого в Особняк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когда Линь Дун сказал ему что хочет отправиться в Страну Бурелома с Чжу Сюань Цинем — четвертым принцем Императорской Семьи Страны Бурелома, и разобраться с культиватором Стадии Зачаточного Святого, он вообще не переживал. Он считал что на территории Особняка Юань, никто ниже Стадии Святого не сможет победить его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пустя несколько месяцев, из Страны Бурелома распространилась трагическая новость, заставившая его почувствовать настоящую душевную боль. Его самый любимый младший сын —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Узнав об этом, он немедленно отправился в Страну Бурелом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намерение было простым — он хотел поквитаться с Королем Цян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если бы не приглашение Короля Цяня, то его сын бы не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Линь, мне также больно из-за смерти Господина Лина. Я даже подумать не мог что Дуань Лин Тянь обладает достаточной силой чтобы победить Господина Лина! Кто вообще мог подумать что даже после того как Господин Линь прорвется на Стадию Святого, Дуань Лин Тянь все равно сможет его убить!» — несмотря на то что Король Цянь с самого начала знал что этот день в конце концов настанет, он не мог не испытать ужас когда это все ж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рат.» — в резиденции Клана Сыту, Бай Ли Хун был переполнен беспокой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Вначале когда он увидел как его Младший Брат передал Скрижаль Дьявольской Печати Королю Цяню, он спросил его об этом, на что ему было сказано присмотреться по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лько недавно он наконец понял что имел в виду его младши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лось что его младший брат не отдал Скрижаль Дьявольской печати Королю Цяню, а просто использовал в качестве отвлекающего маневра! Скрижаль Дьявольской Печати все еще была у его младшег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знав о том что многие эксперты начали искать Дуань Лин Тяня после посещения Поместья Короля Цяня, он не мог не покрыться холодным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ыма, Чэнь Шао Шуай, Сюн Цюань и остальные также беспокоились о Дуань Лин Тя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Запретная территория Секты Дрейфующе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из вулкана который постоянно извергал магму внезапно вышла фигура. Подобно огненному эльфу, несмотря на то что эта фигура вышла из магмы, она нисколько не постра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красивая девушка в красном. Как только она появилась, все вокруг нее казалось стало тусклым!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конец-то прорвалась! Это и есть Стадия Святого?» — после этих слов из тела девушки хлынул поток огненно-красной энергии, который походил на магму!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была права. Как только я достигла Стадии Святого, моя техника действительно породила Истинное Происхождение атрибута огня.» — пробормотала девушка. Затем на ее лице появилась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конец-то могу найти Старшего Брата Дуаня! Точно, сначала нужно встретиться с отцом.» -конечно же эта девушка была Леди Фэн из Секты Дрейфующего Пламени — Фэн Тянь 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Фэн Тянь У в прошлый раз выходила из уединенного культивирования, она наконец-то встретила Фэн У Дао который все это время оставался в сект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раз они оба были особенно эмоциональны, поскольку давно не вид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как можно скорее быть рядом с Дуань Лин Тянем, проведя немного времени со своим отцом, Фэн Тянь У снова погрузилась в культивирование и только сейчас наконец-то прорвалась на Стадию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а все время культивировала за закрытыми дверями, она все еще не знала об инцидентах которые произошли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То же самое касалось и Фэн У Дао, который все это время жил в глубоком уединении и редко выходил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лько когда отец и дочь отправились на встречу с Цзы Юнь — главой Секты Дрейфующего Пламени, чтобы сказать что они хотят встретиться с Дуань Лин Тянем, они наконец узнали о последних событиях.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Дун, сильнейший эксперт Небесного Рейтинга, пришел чтобы бросить вызов Старшему Брату Дуаню?» — узнав об этом, даже Фэн Тянь У начала беспокоиться за Дуань Лин 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а еще ни разу не контактировала с сильнейшим экспертом Небесного Рейтинга, она знала что он обладал невероятной силой! В противном случае он бы не получил всеобщего признания в качестве сильнейшего человека ниже Стадии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Узнав о том что Дуань Лин Тянь превратил свою территорию в меч, и стал намного быстрее Линь Дуна, Фэн Тянь У улыбнулась: «Не могу поверить в то что Старший Брат Дуань обладает такой огром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слышав о том что Линь Дун прорвался на Стадию Святого, ее сразу охватил ужас!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затем она узнала что Дуань Лин Тянь вытащил Скрижаль Дьявольской Печати и отвлек всеобщее внимание, включая и Линь Ду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убил Линь Дун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Дуань настолько силен?» — Фэн Тянь У была поражена силой которую продемонстрировал Дуань Лин Тянь. Кроме того она также догадалась что Скрижаль Дьявольской Печати которую вынул Дуань Лин Тянь, скорее всего была той неполной каменной плитой которую он одалживал ей в прошл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раз она не знала о значении Скрижали Дьявольской Печати, однако после прибытия в Святую Землю Боевого Дао, она узнала о том что скрижаль была одним из Суперсвятых Оружий!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Старший Брат Дуань действительно отдал Скрижаль Дьявольской Печати Королю Цяню?» — услышав о том что Дуань Лин Тянь передал Скрижаль Дьявольской Печати Королю Цяню, Фэн Тянь У сразу же нахму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знав о том что в итоге Король Цянь не получил скрижаль, и что она скорее всего все еще была у ее Старшего Брата Дуаня, она снова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слышав о том что в настоящее время всевозможные эксперты ищут ее Старшего Брата Дуаня, и хотели украсть у него Скрижаль Дьявольской Печати, она снова начала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Учитель, я хочу найти Старшего Брата Дуаня!» — решительно объявила Фэн Тянь У.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У, я знаю что ты чувствуешь.» — Цзы Юнь покачала головой — «Но ты хоть знаешь где он сейчас? Перед своим уходом он даже не рассказал об этом своим близким! Искать его все равно что искать иголку в стоге се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е равно хочу попробовать, Учитель.» — выражение лица Фэн Тянь У было наполнено настойчив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У, я же уже говорила тебе что ты не можешь покидать Секту Дрейфующего Пламени пока не достигнешь Стадии Святого.» — сказала Цзы Юнь.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особой техники культивирования Потомства Пылающего Феникса, обычно аура Фэн Тянь У была скрыт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слышав слова Цзы Юнь, она специально активировала свое Истинное Происхождение. После этого из ее тела вырвалась аура эксперта Стадии Свято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avitel-paryashhix-nebe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45. Схожие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У, т-ты достигла Стадии Святого?» — как только Цзы Юнь почувствовала ауру Фэн Тянь У, ее глаза сразу же сузились, а лицо наполнилось рад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Да.» — Фэн Тянь У улыбнулась и кивнула. Однако в ее глазах все еще можно было заметить следы беспокойства, поскольку она переживала о безопасности Дуань Лин 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дия С-Святого? У-эр прорвалась на Стадию Святого?» — с другой стороны Фэн У Дао был просто поражен, и долгое время не мог придти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он понимал что означает Стадия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знал что изначально его дочь была всего в шаге от Стадии Святого, узнав о том что она успешно достигла Стадии Святого, его сердце все равно наполнилось шо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нив прошлое, он мысленно вздохнул. В то же самое время он также наполнился глубоким чувством благодарности по отношению к Дуань Лин Тяню.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именно благодаря Дуань Лин Тяню его дочь смогла избавиться от Тела Огненного Духа, и сломать оковы короткой продолжительности жизни! Только благодаря этому ей удалось достигнуть ее сегодняшних дости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Фэн Тянь У уже прорвалась на Стадию Святого, у Цзы Юнь больше не было оправданий чтобы задержив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а действительно хотела нарушить свое обещание, она все же сдержала его, поскольку понимала что это лишь приведет к обиде ее уче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не повлиять на мнение ее ученицы о себе, она все же согласилась на просьбу Фэн Тянь 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Фэн Тянь У хотела уйти, то конечно же Фэн У Дао не планировал задерживаться в Секте Дрейфующего Пламени. Он собирался вернуться в Клан Сыту в столице, чтобы воссоединиться с Бай Ли Хунем, Сымой и оста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Фэн У Дао и его дочь покинули Секту Дрейфующего Пламени, Цзы Юнь вошла в запретную территорию секты. На склоне действующего вулкана находилась обширная подземная секретная комната. Вокруг этой комнаты было невероятно жарк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 Цзы Юнь это никак не повлияло. </w:t>
      </w:r>
    </w:p>
    <w:p>
      <w:pPr>
        <w:pStyle w:val="Normal"/>
        <w:bidi w:val="0"/>
        <w:jc w:val="left"/>
        <w:rPr/>
      </w:pPr>
      <w:r>
        <w:rPr/>
      </w:r>
    </w:p>
    <w:p>
      <w:pPr>
        <w:pStyle w:val="Normal"/>
        <w:bidi w:val="0"/>
        <w:jc w:val="left"/>
        <w:rPr/>
      </w:pPr>
      <w:r>
        <w:rPr>
          <w:rFonts w:eastAsia="Consolas" w:cs="Consolas" w:ascii="Consolas" w:hAnsi="Consolas"/>
          <w:b w:val="false"/>
          <w:sz w:val="28"/>
        </w:rPr>
        <w:t xml:space="preserve">В углу секретной комнаты на каменной кровати сидела пожилая женщина в сером; в этот момент она казалось что-то почувствовала и поспешно открыла глаза. Увидев что к ней пришла Цзы Юнь, она сразу же встала с кровати и небрежно поздоровалась: «Глава Секты Цзы Юнь.» </w:t>
      </w:r>
    </w:p>
    <w:p>
      <w:pPr>
        <w:pStyle w:val="Normal"/>
        <w:bidi w:val="0"/>
        <w:jc w:val="left"/>
        <w:rPr/>
      </w:pPr>
      <w:r>
        <w:rPr/>
      </w:r>
    </w:p>
    <w:p>
      <w:pPr>
        <w:pStyle w:val="Normal"/>
        <w:bidi w:val="0"/>
        <w:jc w:val="left"/>
        <w:rPr/>
      </w:pPr>
      <w:r>
        <w:rPr>
          <w:rFonts w:eastAsia="Consolas" w:cs="Consolas" w:ascii="Consolas" w:hAnsi="Consolas"/>
          <w:b w:val="false"/>
          <w:sz w:val="28"/>
        </w:rPr>
        <w:t xml:space="preserve">Бросив беспечный взгляд на старую женщину, Цзы Юнь сказала: «Черная Ворона, у меня есть для тебя поручение. Выполнив его, ты будешь свободн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уху в сером звали Черная Ворона. Услышав слова Цзы Юнь, ее глаза внезапно засияли и она слегка удивленно спросила: «Значит ты наконец-то планируешь воспользоваться обещанием которое я дала тебе столько л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Цзы Юнь однажды спасла ее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а не была неблагодарным человеком, она последовала за Цзы Юнь и пообещала что покинет секту только после того как отплатит за свое спасение. С тех пор прошло уже двадцать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а жаждала свободы, однако она была принципиальным человек, и собиралась уйти только расплатившись за свое спасение. В противном случае она будет чувствовать себя виноватой.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Черная Ворона думала что Цзы Юнь никогда не использует ее обещание, потому что учитывая ее силу, ей просто не нужна была ничья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аже уже была готова к худшему из возможных исходов — навсегда остаться в Секте Дрейфующе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сегодня появление Цзы Юнь было похоже на рассвет озаривший темный угол, заставив сердце Черной Вороны подпрыг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вершив это поручение, мы с тобой будем квиты.» — сказала Цзы Юнь.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и.» — прямо сказала Черная Ворона. Независимо от того что это будет за запрос, она не откажется если это было в пределах ее возмож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моя ученица покидает Секту Дрейфующего Пламени, и скорее всего проведет долгое время снаружи. Я хочу чтобы ты защитила ее! Защищайте ее пока ее сила не превзойдет твою собственную! После этого мы будем квиты, и ты сможешь покинуть Секту Дрейфующего Пламени!» — Цзы Юнь не стала ходить вокруг да окол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о девку Фэн?» — очевидно что Черная Ворона знала о Фэн Тянь У.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 Цзы Юнь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О-она что уже достигла Стадии Святого?» — с небольшим удивлением спросила Черная Ворона. В то же самое время в ее глазах можно было заметить тепло. Исходя из этого было очевидно что у нее были довольно дружеские отношения с Фэн Тянь У. </w:t>
      </w:r>
    </w:p>
    <w:p>
      <w:pPr>
        <w:pStyle w:val="Normal"/>
        <w:bidi w:val="0"/>
        <w:jc w:val="left"/>
        <w:rPr/>
      </w:pPr>
      <w:r>
        <w:rPr/>
      </w:r>
    </w:p>
    <w:p>
      <w:pPr>
        <w:pStyle w:val="Normal"/>
        <w:bidi w:val="0"/>
        <w:jc w:val="left"/>
        <w:rPr/>
      </w:pPr>
      <w:r>
        <w:rPr>
          <w:rFonts w:eastAsia="Consolas" w:cs="Consolas" w:ascii="Consolas" w:hAnsi="Consolas"/>
          <w:b w:val="false"/>
          <w:sz w:val="28"/>
        </w:rPr>
        <w:t xml:space="preserve">Цзы Юнь снова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С врожденным талантом Девки Фэн, я думаю что ей не понадобится больше десяти лет чтобы превзойти меня! Глава Секты Цзы Юнь, ты уверена что хочешь чтобы я именно так вернула долг?» — спросила Черная Во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ое чтобы Тянь У была в безопасности, для меня это важнее всего.» — уверенно сказала Цзы Юнь.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хорошо.» — Черная Ворона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так давно ушла, и я почти уверена что вначале она отправился в Клан Сыту. Постарайся действовать в тени, и если для ее безопасности не будет никаких угроз, тебе лучше не раскрыться. Это путешествие должно стать для нее отличной тренировкой.» — сказала Цзы Юнь. </w:t>
      </w:r>
    </w:p>
    <w:p>
      <w:pPr>
        <w:pStyle w:val="Normal"/>
        <w:bidi w:val="0"/>
        <w:jc w:val="left"/>
        <w:rPr/>
      </w:pPr>
      <w:r>
        <w:rPr/>
      </w:r>
    </w:p>
    <w:p>
      <w:pPr>
        <w:pStyle w:val="Normal"/>
        <w:bidi w:val="0"/>
        <w:jc w:val="left"/>
        <w:rPr/>
      </w:pPr>
      <w:r>
        <w:rPr>
          <w:rFonts w:eastAsia="Consolas" w:cs="Consolas" w:ascii="Consolas" w:hAnsi="Consolas"/>
          <w:b w:val="false"/>
          <w:sz w:val="28"/>
        </w:rPr>
        <w:t xml:space="preserve">Кивнув, Черная Ворона покинула это место в котором провела более двадцати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слишком огромного разрыва между их силами, Фэн Тянь У вообще не заметила что за ней следовала Чёрная Во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скольку даже Фэн Тянь У не заметила этого, то не стоит упоминать и Фэн У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инув Секту Дрейфующего Пламени, они сразу же направились в столицу. Прибыв в столицу, они направились в Клану Сыт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лены Клана Сыту узнали о визите Леди Фэн из Секты Дрейфующего Пламени, Сыту Хао — глава клана, лично вышел чтобы поприветствовать ее, выражая свое уважение секте Дрейфующего Пламени. Конечно помимо уважения к Секте Дрейфующего Пламени, он также показал свое уважение к Дуань Лин Тяню.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кто не знал о том что Леди Фэн имела необычные отношения с бывшим временным советником Клана Сыт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ай Ли Хун, Сыма и остальные увидели Фэн У Дао, они сразу же наполнились рад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Тянь У!» — снова увидев Фэн Тянь У, Сюн Цюань и Золотой Бандит также наполнились эмоц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вно не виделись. Как вы поживаете?» — Фэн Тянь У поприветствовала их с широкой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все хорошо.» — они поспешно кив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Фэн Тянь У покинула секту чтобы найти Дуань Лин 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Бай Ли Хун и остальные не знали куда направился Дуань Лин Тянь, она все же могла получить от них некоторые подсказки: «Сестра Кэ-эр была похищена кем-то из Секты Поклонения Огню, которая является сильной фракцией в Верхней провинции Святой Земли Боевого Дао. С его нынешней силой, старший Брат Дуань просто не может найти сестру Кэ-эр. В таком случае он должно быть отправился на поиски сестры Фэй-эр. В этот момент она должна быть с Сюэ Най, которая происходит из невероятной фракции. До прибытия Старшего Брата Дуаня в Святую Землю Боевого Дао, она дала ему большое количество Святых Камней пятого класса, и даже небольшое количество Святых Камней четвер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ряда предположений, она пришла к выводу: «В таком случае фракция стоящая за Сюэ Най, должна быть фракцией пятого ранга. Фракция пятого рейтинга, Хань Сюэ Най… Фамилия Хань… несмотря на то что в Святой Земле Боевого Дао есть несколько десятков фракций пятого ранга, лишь Особняк Хань носит фамилию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няк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Тянь У быстро нашла себе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а не смела на 100% быть в этом увер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смотря на то что она не была уверена на 100%, она не могла пропустить такую важную подсказк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смотря на то что она предположила что он мог отправиться в Особняк Хань, она не сказала об этом никому, включая даже свое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екрасно понимала что если расскажет об этом своему отцу, Бай Ли Хуню и остальным, это лишь навлечет на них 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Найдя себе цель, Фэн Тянь У провела с Фэн У Дао еще несколько дней, после чего покинула Клан Сыту и направилась на сев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Лин Тянь? Скрижаль Дьявольской Печати?» — после того как Хун Чжэнь — глава ветви Черного Рынка Горной Тени в Стране Бурелома, узнал о новостях распространившихся по Стране Бурелома, его глаза сразу же прищу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Дьявольским Культиватором, помимо экспертов которые были намного сильнее его, больше всего в этом мире он боялся Скрижали Дьявольской Печа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даже культиватор чей уровень был на ступень ниже его собственного, при помощи Скрижали Дьявольской Печати мог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узнав о том что Скрижаль Дьявольской Печати снова появилась в Святой Земле Боевого Дао, первая мысль которая возникла у него в голове заключалась не в том как заполучить ее в свои руки, а в том как держаться от нее по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этот Дуань Лин Тянь тот же Дуань Лин Тянь которого ищет штаб-квартира? Если штаб-квартира уже давно узнала о Скрижали Дьявольской Печати, то он скорее всего нужный нам Дуань Лин Тянь!» — подумал Хун Чжэнь.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Цзин Юань которого он послал на задание, также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 Юань, ты все проверил?» — встретившись с Цзин Юанем, Хун Чжэнь сразу же спросил — «Дуань Лин Тянь которого мы ищем, это тот же самый человек который прославился по всей Стране Бурелома?»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подтвердил это. Это тот же человек!» — Цзин Юань кивнул — «Однако его местонахождение в настоящее время неизвестно, и многие эксперты также ищут его. Нам будет непросто его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и думал, это один и тот же человек!» — глаза Хун Чжэня засияли — «Даже если мы не сможем его найти, нам все равно нужно попытаться. Кроме того мы также должны передать эту новость вышестоящему руковод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новости о Дуань Лин Тяне были переданы в более высокоуровневую ветвь Черного Рынка Горной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И в конце концов новости достигли штаб-квартиры Черного Рынка Горной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сын Дуань Жу Фэна нашел Скрижаль Дьявольской Печати?» — узнав об этом, глаза Главы Дугу немедленно сузились потому что он также был дьявольским культиватором! Он также всем сердцем боялся Скрижали Дьявольской Печа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avitel-paryashhix-nebe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46. Старшая мисс Особняка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Дуань Лин Тянь не знал о том что новости про Скрижаль Дьявольской Печати уже достигли ушей смертельного врага е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уже находился на территории Особняка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отяжении всего своего путешествия он постоянно полагался на летающий меч Территории 10 000 Мечей, чтобы ускорить свое путешествие. Он был настолько быстр, что мог сравниться даже с экспертами Стадии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этому Дуань Лин Тянь не столкнулся ни с какими проблем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ое мне лучше спросить дорогу.» — несмотря на то что он уже находился на территории Особняка Хань, Дуань Лин Тянь понятия не имел где именно он был… Кроме того он также не знал где находится база Особняка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етив небольшой городок чтобы спросить дорогу, Дуань Лин Тянь наконец-то узнал что он находится в стране шестого ранга, которая походила на Страну Бурелома из Особняка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т момент Дуань Лин Тянь был в одном из маленьких городков этой страны, а не в столице. Поэтому люди которых он встречал, в основном находились на Стадии Зачаточного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ле того как он спросил дорогу, он заметил что уже стал чьей-то целью. Однако Дуань Лин Тяня это совсем не удивил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этот город был очень уединенным, и обычно посетители были редк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Активировав свой Божественный Глаз и обнаружив что его преследователи находились лишь на Стадии Совершенства Зачаточного Святого, ему было лень обращать на них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покинув город, он просто растворился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исчез!» — увидев как этот молодой посторонний просто растворился перед их глазами, несколько культиваторов которые нацелились на Дуань Лин Тяня и хотели ограбить его, немедленно покрылись холодным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Т-такая ужасающая скорость! Он должен быть минимум на Пике Стадии Зачаточного Святого, верно?» — пробормотал один из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только культиватор на Пике Стадии Зачаточного Святого и выше, мог исчезнуть у него перед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Он должен быть экспертом Стадии Святого!» — пораженно сказал самый сильный среди них. В этот момент в его глазах можно было заметить трепет. </w:t>
      </w:r>
    </w:p>
    <w:p>
      <w:pPr>
        <w:pStyle w:val="Normal"/>
        <w:bidi w:val="0"/>
        <w:jc w:val="left"/>
        <w:rPr/>
      </w:pPr>
      <w:r>
        <w:rPr/>
      </w:r>
    </w:p>
    <w:p>
      <w:pPr>
        <w:pStyle w:val="Normal"/>
        <w:bidi w:val="0"/>
        <w:jc w:val="left"/>
        <w:rPr/>
      </w:pPr>
      <w:r>
        <w:rPr>
          <w:rFonts w:eastAsia="Consolas" w:cs="Consolas" w:ascii="Consolas" w:hAnsi="Consolas"/>
          <w:b w:val="false"/>
          <w:sz w:val="28"/>
        </w:rPr>
        <w:t xml:space="preserve">«Б-босс, не говори что даже ты не видел его движений?» — услышав это, лица окружающих сразу же побледне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сто растворился в воздухе! Даже обычный эксперт в Полушаге от Стадии Святого не может обладать такой скоростью! Поэтому он либо эксперт Небесного Рейтинга специализирующийся на скорости, либо эксперт Стадии Святого!» — человек которого называли боссом все еще был поражен — «Подобный эксперт наверняка должен был обнаружить нас. К счастью он решил не обращать на нас внимания, иначе никто бы из нас не выжил!»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для Дуань Лин Тяня, убить этих людей было все равно что перевернуть ладонь; однако поскольку в этот момент мысли Дуань Лин Тяня были полностью сосредоточены на Ли Фэй, он решил не тратить на них св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Узнав о местонахождении мегаполиса территории Особняка Хань, следующим пунктом назначения Дуань Лин Тяня конечно же было место которым лично управлял Особняк Хань, или же другими словами — база Особняка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на базу Особняка Хань мог попасть не каждый встречный, первым делом Дуань Лин Тянь отправился в Город Зеленой Волны, который был самым шумным городом на территории Особняка Хань. Этот город был ближайшим к базе Особняка Хань, и также полностью контролировался особняком. В этом городе даже был небольшой особняк Особняка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Мэр Города Зеленой Волны был правителем этого особняка, и являлся прямым потомком Особняка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котором смысле Особняк Хань можно было считать кланом пятого ранга; однако их подход к управлению был больше похож на секту. </w:t>
      </w:r>
    </w:p>
    <w:p>
      <w:pPr>
        <w:pStyle w:val="Normal"/>
        <w:bidi w:val="0"/>
        <w:jc w:val="left"/>
        <w:rPr/>
      </w:pPr>
      <w:r>
        <w:rPr/>
      </w:r>
    </w:p>
    <w:p>
      <w:pPr>
        <w:pStyle w:val="Normal"/>
        <w:bidi w:val="0"/>
        <w:jc w:val="left"/>
        <w:rPr/>
      </w:pPr>
      <w:r>
        <w:rPr>
          <w:rFonts w:eastAsia="Consolas" w:cs="Consolas" w:ascii="Consolas" w:hAnsi="Consolas"/>
          <w:b w:val="false"/>
          <w:sz w:val="28"/>
        </w:rPr>
        <w:t xml:space="preserve">В Особняке Хань, даже если вы не обладаете фамилией Хань, вас все равно будут считать важным человеком если вы будете достаточно си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оронние даже могли стать Главой Особняка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нынешнем Особняке Хань, среди посторонних членов самым выдающимся был Укротитель Зверей, который был как биологический брат нынешнему Главе Особняка. Этот Укротитель Зверей также был очень известен во всем Особняке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ыв в Город Зеленой Волны и найдя гостиницу, Дуань Лин Тянь весь день скитался по ресторанам.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он выбирал самый загруженный ресторан в городе. Несмотря на то что этот ресторан был огромным, он был переполнен посетите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Лин Тянь сидел у окна, медленно потягивая вино и закусывая ед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аже если бы перед ним сидел его знакомый, то этот человек не узнал бы его, поскольку в этот момент Дуань Лин Тянь полностью поменял св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ыло очень холодное и отстраненное лицо, источающее невидимый холод. Конечно же это была не простая маска, а продвинутая секретная тактика которую он получил у Старейшины Хо! </w:t>
      </w:r>
    </w:p>
    <w:p>
      <w:pPr>
        <w:pStyle w:val="Normal"/>
        <w:bidi w:val="0"/>
        <w:jc w:val="left"/>
        <w:rPr/>
      </w:pPr>
      <w:r>
        <w:rPr/>
      </w:r>
    </w:p>
    <w:p>
      <w:pPr>
        <w:pStyle w:val="Normal"/>
        <w:bidi w:val="0"/>
        <w:jc w:val="left"/>
        <w:rPr/>
      </w:pPr>
      <w:r>
        <w:rPr>
          <w:rFonts w:eastAsia="Consolas" w:cs="Consolas" w:ascii="Consolas" w:hAnsi="Consolas"/>
          <w:b w:val="false"/>
          <w:sz w:val="28"/>
        </w:rPr>
        <w:t xml:space="preserve">Суть этой секретной тактики заключалась в том чтобы несколько изменить мускулы лица используя Истинную Энергию, что могло сильно изменить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обычной маскировкой, эту секретную тактику было крайне сложно обнару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ая маскировка не могла обмануть даже духовную энергию обычных культиваторов, не говоря уже о Божественном Восприятии экспертов Стадии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екретная тактика маскировки которую использовал Дуань Лин Тянь, могла с легкостью обмануть даже экспертов Стадии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идя у окна ресторана, Дуань Лин Тянь слушал всевозможные разговоры между посетите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аже по прошествии нескольких дней, он так и не получил никаких полезных нов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к Дуань Лин Тяню подошел официант и подал блюда. В этот момент Дуань Лин Тянь внезапно поднял руку и достал святой камень пят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Сэр, это…?» — увидев святой камень, глаза официанта сразу же загорелись. Все потому, что этот единственный камень равнялся трем месяцам его зарплаты! </w:t>
      </w:r>
    </w:p>
    <w:p>
      <w:pPr>
        <w:pStyle w:val="Normal"/>
        <w:bidi w:val="0"/>
        <w:jc w:val="left"/>
        <w:rPr/>
      </w:pPr>
      <w:r>
        <w:rPr/>
      </w:r>
    </w:p>
    <w:p>
      <w:pPr>
        <w:pStyle w:val="Normal"/>
        <w:bidi w:val="0"/>
        <w:jc w:val="left"/>
        <w:rPr/>
      </w:pPr>
      <w:r>
        <w:rPr>
          <w:rFonts w:eastAsia="Consolas" w:cs="Consolas" w:ascii="Consolas" w:hAnsi="Consolas"/>
          <w:b w:val="false"/>
          <w:sz w:val="28"/>
        </w:rPr>
        <w:t xml:space="preserve">«Официант, у меня есть к тебе вопрос.» — при помощи Передачи Голоса сказал Дуань Ли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спрашивайте.» — услышав передачу голоса Дуань Лин Тяня, официант сразу же кивнул. Однако несмотря на это, его взгляд не отрывался от святого камня!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лышал о Хань Сюэ Най?» — спросил Дуань Ли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Вы имеете в виду молодую госпожу Сюэ Най?» — услышав вопрос Дуань Лин Тяня, официант был поражен — «Сэр, вы впервые посещаете Особняк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узнал?» — Дуань Лин Тянь слегка опеш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все в Городе Зеленой Волны, а также те кто часто сюда приезжают, знают о молодой госпоже Сюэ Най. Молодая госпожа Сюэ Най является старшей мисс Особняка Хань, а также единственной дочерью Главы Особняка Хань! Она хорошо известна на всей территории Особняка Хань! Мало кто в центральном районе Особняка Хань не знают ее.» — ответил официант.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на лице Дуань Лин Тяня появилась кривая улыбка. Он внезапно почувствовал что зря потратил нескольк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просто спросил кого-то, то он бы уже давно узнал об этом, и это избавило бы его от лишней головной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мои подозрения оправдались. Сюэ Най действительно из Особняка Хань! Однако я не могу поверить в то что она является единственной дочерью Главы Особняка Хань!» — подумал Дуань Ли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вятой Камень твой.» — узнав что Сюэ Най действительно была из Особняка Хань, Дуань Лин Тянь сразу же понял что дела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у Сюэ Най была такая особенная личность, то он мог навестить ее в качестве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просто отправиться в особняк Города Зеленой Волны, и попросить их передать ей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Дуань Лин Тянь выдохнул с облегчением и слегка расслаб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сэр.» — убирая Святой Камень, официант поблагодарил Дуань Лин 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хода официанта Дуань Лин Тянь продолжил пить вино и есть еду еще в течении получаса, после чего начал соби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т момент он внезапно услышал как три голоса за соседним столиком упомянули Хань Сюэ Най!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что скоро молодой господин Особняка Восходящего Неба прибудет в наш Особняк Хань чтобы жениться на драгоценной дочери Главы Особняка! Хм, похоже что старшая мисс нашего особняка больше не сможет унаследовать должность своего отца.» — сказал один из гол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даже слышал что старшая мисс станет простой наложн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Хмпф! Я слышал что молодой господин Особняка Восходящего Неба является плейбоем, у которого уже есть жена и пять наложниц! Однако я не могу поверить в то что на этот раз, но положил свой глаз на старшую мисс нашего особняка!» — яростно сказал последни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что недавно молодой господин Особняка Восходящего Неба внезапно посетил наш Особняк Хань в качестве гостя, и ему сразу же приглянулась наша старшая мисс.»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ей мисс действительно не повезло. Изначально она была драгоценной дочерью Особняка Хана, однако по сравнению с молодым господином Особняка Восходящего Неба она вообще ничт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avitel-paryashhix-nebe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47. Мэр Города Зеленой Вол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собняк Хань является фракцией пятого ранга, и хорошо известен в Нижней Провинции Святой Земли Боевого Дао, он все же далек от этого Особняка Восходяще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в конце концов Особняк Восходящего Неба является фракцией четвертого ранга, и их сила намного превосходит Особняк Хань! Даже глава нашего Особняка Хань не смеет действовать безрассудно перед молодым господином Особняка Восходящего Неба! В конце концов молодой господин Особняка Восходящего Неба является представителем своего особняка!» </w:t>
      </w:r>
    </w:p>
    <w:p>
      <w:pPr>
        <w:pStyle w:val="Normal"/>
        <w:bidi w:val="0"/>
        <w:jc w:val="left"/>
        <w:rPr/>
      </w:pPr>
      <w:r>
        <w:rPr/>
      </w:r>
    </w:p>
    <w:p>
      <w:pPr>
        <w:pStyle w:val="Normal"/>
        <w:bidi w:val="0"/>
        <w:jc w:val="left"/>
        <w:rPr/>
      </w:pPr>
      <w:r>
        <w:rPr>
          <w:rFonts w:eastAsia="Consolas" w:cs="Consolas" w:ascii="Consolas" w:hAnsi="Consolas"/>
          <w:b w:val="false"/>
          <w:sz w:val="28"/>
        </w:rPr>
        <w:t xml:space="preserve">«У главы Особняка Восходящего Небо есть четверо детей, однако всего один из них является сыном… Поэтому он полностью избалован… Я слышал что этому молодому господину с юных лет позволялось делать все что он захоче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же прекрасная у него жизнь! Он с рождения был отмечен в качестве молодого господина Особняка Восходящего Неба, однако посмотрите на нас! Нам приходится усердно тру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няк Восходящего Неба? Фракция четвертого ранга?» — Дуань Лин Тянь слегка нахмурился — «Этому молодому господину Особняка Восходящего Неба понравилась Старшая мисс Особняка Хань… А согласно тому что только что сказал официант, Сюэ Най и есть старшая мисс Особняка Хань. Значит ли это что ему понравилась Сюэ Най? Какое животное! Она ведь еще очень маленькая!»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воспоминаниям Дуань Лин Тяня, Хань Сюэ Най была маленькой девочкой которая выглядела на пятнадцать-шестнадцать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 не знал что Хань Сюэ Най давно сломала оковы своей техники культивирования, и теперь выросла и стала взрослой. </w:t>
      </w:r>
    </w:p>
    <w:p>
      <w:pPr>
        <w:pStyle w:val="Normal"/>
        <w:bidi w:val="0"/>
        <w:jc w:val="left"/>
        <w:rPr/>
      </w:pPr>
      <w:r>
        <w:rPr/>
      </w:r>
    </w:p>
    <w:p>
      <w:pPr>
        <w:pStyle w:val="Normal"/>
        <w:bidi w:val="0"/>
        <w:jc w:val="left"/>
        <w:rPr/>
      </w:pPr>
      <w:r>
        <w:rPr>
          <w:rFonts w:eastAsia="Consolas" w:cs="Consolas" w:ascii="Consolas" w:hAnsi="Consolas"/>
          <w:b w:val="false"/>
          <w:sz w:val="28"/>
        </w:rPr>
        <w:t xml:space="preserve">«Фракция четвертого ранга… Особняк Восходящего Неба…» — выйдя из ресторана, сердце Дуань Лин Тяня было переполнено разными эмоц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ынешнего его, даже фракций пятого ранга уже была гигантом, что уж говорить о фракции четверт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он больше не был новичком который только прибыл в Святую Землю Боевого Дао, и также хорошо понимал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что Святая Земля Боевого Дао была разделена на Верхнюю и Нижнюю прови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И прямо сейчас он находился в нижней прови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нижней провинции Святой Земли Боевого Дао, фракции четвертого ранга уже считалась пиком. Кроме того в таких фракциях даже были эксперты которые превосходили Стадию Возвышающегося Святого, которая следовала после Стадии Очищенного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о фракциях шестого ранга, сильнейшие эксперты обычно были лишь на Стадии Очищенного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фракции пятого ранга возглавлялись экспертами Стадии Возвышающегося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во фракциях четвертого ранга, сильнейшие эксперты превосходили Стадию Возвышающегося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ращаясь в гостиницу, Дуань Лин Тянь подумал: «Прямо сейчас я еще даже не достиг Стадии Первозданного Святого. Поэтому даже если я использую Скрижаль Дьявольской Печати, я смогу убить только обычного Дьявольского Культиватора на Стадии Первозданного Святого! Однако Дьявольского Культиватора Стадии Очищенного Святого будет более чем достаточно чтобы немедленно сокрушить меня! Похоже что прямо сейчас самое важное это стать сильнее. Мне нужен сделать всего один шаг, чтобы успешно прорваться на Стадию Первозданного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помимо Скрижали Дьявольской Печати, Дуань Лин Тянь также мог убить Дьявольского Культиватора на Стадии Очищенного Святого при помощи своего Яшмового Небесн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се еще был в Секте Лунного Опустошения, первым экспертом Стадии Святого который умер от Яшмового Небесного Меча, стал верховный старейшина секты который находился на Ранней Стадии Первозданного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то время Дуань Лин Тянь только прорвался на Пик Стадии Зачаточного Святого, и потратил почти 90% своей силы чтобы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прошлый раз, несмотря на то что Линь Дун также был на ранней Стадии Первозданного Святого, Дуань Лин Тянь использовал всего лишь 50% своей силы. Другими словами нынешний Дуань Лин Тянь мог уже дважды ударить Яшмовым Небесным Мечом, и убить двух экспертом на Ранней Стадии Первозданного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ле нанесения этих двух ударов, он израсходует всю свою силу и впадет в ослабленно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использую около 90% своей силы, то мне не составит труда убить человека на средней Стадии Первозданного Святого. Однако я не смогу убить человека находящегося на Стадии Мастерства Первозданного Святого…» — Дуань Лин Тянь хорошо понимал свои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Яшмовый Небесный Меч бросал вызов небесам, для его активации требовалось огромное количество энергии… Чем больше в него вложить энергии, тем сильнее он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сли я прорвусь на Стадию Святого, все должно быть иначе! После этого мне не составит труда убить эксперта на Стадии Мастерства Первозданного Святого! Я смогу убить даже человека который будет находиться на Пике Стадии Первозданного Святого!» — Дуань Лин Тянь был уверен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прорвется на Стадию Святого, помимо повышения силы, его Истинная Энергия также превратится в Истинное Происхождение, и к тому же станет Истинным Происхождением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наконец-то покажутся преимущества просветления, которое с ним провел Старейшина Хо!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из-за этого Дуань Лин Тянь с нетерпением ждал достижения Стадии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смотря на то что он с таким нетерпением ждал этого, он застрял в Полушаге от Стадии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уань Лин Тянь не знал что сделать, чтобы сделать этот последний шаг…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как со второй стадией Сердечного Меча Правителя, он не мог найти подходящую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ежду этими двумя, Дуань Лин Тянь считал что его уровень культивирования раньше добьется прорыва чем Сердечный Меч Правителя, потому что последний был слишком сл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гостиницу, Дуань Лин Тянь отдохнул и пришел к выводу: «Завтра рано утром я отправлюсь в местный Особняк Хана, и попрошу их передать Сюэ Най что прибыл ее друг. Если она узнает что я в Городе Зеленой Волны, она обязательно придет меня встр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его сердце не могло успокоиться на 100%, потому что он знал что ситуация с которой сейчас сталкивалась Сюэ Най, была не очень многообещающей… </w:t>
      </w:r>
    </w:p>
    <w:p>
      <w:pPr>
        <w:pStyle w:val="Normal"/>
        <w:bidi w:val="0"/>
        <w:jc w:val="left"/>
        <w:rPr/>
      </w:pPr>
      <w:r>
        <w:rPr/>
      </w:r>
    </w:p>
    <w:p>
      <w:pPr>
        <w:pStyle w:val="Normal"/>
        <w:bidi w:val="0"/>
        <w:jc w:val="left"/>
        <w:rPr/>
      </w:pPr>
      <w:r>
        <w:rPr>
          <w:rFonts w:eastAsia="Consolas" w:cs="Consolas" w:ascii="Consolas" w:hAnsi="Consolas"/>
          <w:b w:val="false"/>
          <w:sz w:val="28"/>
        </w:rPr>
        <w:t xml:space="preserve">«С характером Сюэ Най, она определенно не влюбится в молодого господина Особняка Восходящего Неба. Я уверен что она обязательно отвергнет этот брак. Однако мне интересно подверглась ли она уже домашнему аресту или нет… Если она уже находится под арестом, тогда мне придется самостоятельно отправляться в Особняк Хань…» — подумав об этом, Дуань Лин Тянь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авно знал Сюэ Най, поэтому хорошо понимал ее характер. </w:t>
      </w:r>
    </w:p>
    <w:p>
      <w:pPr>
        <w:pStyle w:val="Normal"/>
        <w:bidi w:val="0"/>
        <w:jc w:val="left"/>
        <w:rPr/>
      </w:pPr>
      <w:r>
        <w:rPr/>
      </w:r>
    </w:p>
    <w:p>
      <w:pPr>
        <w:pStyle w:val="Normal"/>
        <w:bidi w:val="0"/>
        <w:jc w:val="left"/>
        <w:rPr/>
      </w:pPr>
      <w:r>
        <w:rPr>
          <w:rFonts w:eastAsia="Consolas" w:cs="Consolas" w:ascii="Consolas" w:hAnsi="Consolas"/>
          <w:b w:val="false"/>
          <w:sz w:val="28"/>
        </w:rPr>
        <w:t xml:space="preserve">Сюэ Най однажды говорила ему что она должна быть единственной женщиной своего будущего мужа. Это было ее условие. </w:t>
      </w:r>
    </w:p>
    <w:p>
      <w:pPr>
        <w:pStyle w:val="Normal"/>
        <w:bidi w:val="0"/>
        <w:jc w:val="left"/>
        <w:rPr/>
      </w:pPr>
      <w:r>
        <w:rPr/>
      </w:r>
    </w:p>
    <w:p>
      <w:pPr>
        <w:pStyle w:val="Normal"/>
        <w:bidi w:val="0"/>
        <w:jc w:val="left"/>
        <w:rPr/>
      </w:pPr>
      <w:r>
        <w:rPr>
          <w:rFonts w:eastAsia="Consolas" w:cs="Consolas" w:ascii="Consolas" w:hAnsi="Consolas"/>
          <w:b w:val="false"/>
          <w:sz w:val="28"/>
        </w:rPr>
        <w:t xml:space="preserve">Сюэ Най придерживалась концепции моногам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было редкостью в прошлой жизни Дуань Лин Тяня, поэтому он не считал эту идею ошибо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м мире, такое представление действительно было довольно нетрадицио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тому, что в этом мире правили сильные. Поэтому было совершенно нормально когда у экспертов было несколько женщин…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из-за этого Дуань Лин Тянь и думал что Хань Сюэ Най никогда не согласится на брак между ней и молодым господином Особняка Восходяще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юсь что Маленькая Фэй-эр действительно находится в Особняке Хань. Если это так, то мой ребенок тоже должен быть с ней.» — подумав об этом, на губах Дуань Лин Тяня появилась тепл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ее утро Дуань Лин Тянь узнал дорогу, после чего направился в Особняк Хань в городе Зеленой Волн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человек возглавляющий этот особняк, который также был мэром Города Зеленой Волны, услышал о том что он был другом Хань Сюэ Най, он лично встретился с Дуань Лин Тянем.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няк города Зеленой Волны также являлся поместьем мэра города, и располагался на востоке. Территория которую он занимал была огромной, и была не меньше территории всего Клана Сыту в столице Страны Бурелом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руководством охранников поместья, Дуань Лин Тянь быстро прибыл в главный дворец и увидел мэра. Когда этот красивый мужчина средних лет в длинной серебряной мантии сосредоточился на нем, Дуань Лин Тянь сразу же испытал невидимое д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ты друг Старшей Мисс?» — обнаружив что выражение лица Дуань Лин Тяня оставалось невозмутимым, даже несмотря на то что его аура была сосредоточена на нем, в глазах мэра появился шо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от человек только вошел в главный дворец, мэр сразу же понял что этому молодому человеку который еще не вошел на Стадию Святого, было меньше 40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смотря на свой возраст, он мог оставаться невозмутимым даже несмотря на его ауру! Даже среди молодого поколения Особняка Хань, лишь единицы могли повторить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Да.» — Дуань Лин Тянь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ебя зовут?» — снова спросил мужчина средн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Тянь.» — ответил Дуань Лин Тянь. Он не назвал свою фамилию, поскольку все еще маскир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смотря на это, он знал что Сюэ Най сразу же догадается что это он. </w:t>
      </w:r>
    </w:p>
    <w:p>
      <w:pPr>
        <w:pStyle w:val="Normal"/>
        <w:bidi w:val="0"/>
        <w:jc w:val="left"/>
        <w:rPr/>
      </w:pPr>
      <w:r>
        <w:rPr/>
      </w:r>
    </w:p>
    <w:p>
      <w:pPr>
        <w:pStyle w:val="Normal"/>
        <w:bidi w:val="0"/>
        <w:jc w:val="left"/>
        <w:rPr/>
      </w:pPr>
      <w:r>
        <w:rPr>
          <w:rFonts w:eastAsia="Consolas" w:cs="Consolas" w:ascii="Consolas" w:hAnsi="Consolas"/>
          <w:b w:val="false"/>
          <w:sz w:val="28"/>
        </w:rPr>
        <w:t xml:space="preserve">Покидая Страну Бурелома, Дуань Лин Тянь знал что правда о том что Скрижаль Дьявольской Печати была не у Короля Цяня будет раскрыта, и что после этого он станет всеобщей целью.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люди уже наверняка твердо верят в то что Скрижаль Дьявольской Печати находится у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новости о Скрижали Дьявольской Печати еще не достигли Особняка Хань, Дуань Лин Тянь мог предсказать что эта новость вскоре достигнет и эт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решил изменить свою внешность и личность, чтобы избежать ненужных неприят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Тянь? Какое хорошее имя.» — похвалил мужчина средних лет, после чего продолжил — «Ты сказал что являешься другом Старшей Мисс, однако я не могу так просто поверить тебе. Как насчет того чтобы остаться в поместье, а я тем временем отправлю своих людей чтобы подтвердить эту информацию. Если все подтвердится, то конечно же я отведу тебя к Старшей Мис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avitel-paryashhix-nebe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48. Изменение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сти меня к Сюэ Най?» — услышав слова мэра Города Зеленой Волны, Дуань Лин Тянь был поражен, однако вспомнив ситуацию в которой сейчас находилась Хань Сюэ Най, он успок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все так как он и подозревал; Хань Сюэ Най скорее всего находилась под домашним аре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мэр.» — Дуань Лин Тянь кивнул и выразил свою благодар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действительно друг Старшей Мисс, то ты гость нашего Особняка Хань. Поэтому конечно же я не буду плохо с тобой обращаться.» — сказал мэр. </w:t>
      </w:r>
    </w:p>
    <w:p>
      <w:pPr>
        <w:pStyle w:val="Normal"/>
        <w:bidi w:val="0"/>
        <w:jc w:val="left"/>
        <w:rPr/>
      </w:pPr>
      <w:r>
        <w:rPr/>
      </w:r>
    </w:p>
    <w:p>
      <w:pPr>
        <w:pStyle w:val="Normal"/>
        <w:bidi w:val="0"/>
        <w:jc w:val="left"/>
        <w:rPr/>
      </w:pPr>
      <w:r>
        <w:rPr>
          <w:rFonts w:eastAsia="Consolas" w:cs="Consolas" w:ascii="Consolas" w:hAnsi="Consolas"/>
          <w:b w:val="false"/>
          <w:sz w:val="28"/>
        </w:rPr>
        <w:t xml:space="preserve">Смысл его слов был очевиде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Дуань Лин Тянь не был другом Хань Сюэ Най, то ему было бы наплеват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было вполне 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мэром Города Зеленой Волны, он был старейшиной который также занимал высокое положение в Особняке Хань! Поэтому было вполне естественно что он был высокоме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он так вежливо обращался с Дуань Лин Тянем, заключалась в том что он уважал старшую мисс Хань Сюэ На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сли он подтвердит что у Хань Сюэ Най нет такого друга, то он больше не будет таким вежливым. Более того, но даже накажет Дуань Лин 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Лин Тянь мог примерно догадаться о чем думал мэр, однако его это совершенно не беспокоил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тому, что он действительно знал Старшую Мисс Особняка Хань, которая даже называла его «брат Ли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Мэр, не могли бы вы попросить своего человека передать ей мое сообщение?» — несмотря на то что Дуань Лин Тянь был уверен в том что Сюэ Най сразу же подумает о нем как только услышит имя «Лин Тянь», он все же решил на всякий случай перестрах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 мэр кивнул; в конце концов для него это было мел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попросите своего человека передать Сюэ Най что пришел Брат Лин Тянь.» — сказал Дуань Ли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Ли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и слова, мэр слегка сузи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поражен этим обращением. В конце концов если они не были в близких отношениях, она просто не могла так обращать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его отношение претерпело потрясающую транс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Лин Тянь, давай я сначала отведу тебя отдохнуть.» — на этот раз тон мэра стал гораздо теплее, как будто человек с которым он говорил не был человеком которого он только что встретил, а старым другом которого он давно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Изменение отношения мэра находилось в пределах ожиданий Дуань Лин Тяня, поэтому он совсем не уди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инув главный дворец, мэр выступил с инициативой и представился: «Меня зовут Хань Цин, и я являюсь старейшиной по внешним связям Особняка Хань. Обычно я отвечаю за все дела в Городе Зеленой Волны. Если ты не возражаешь, то можешь называть меня Старшим Братом, поскольку «мэр» звучит слишком ф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 обычный культиватор который еще не достиг Стадии Святого, то Хань Цин не стал бы называть его братом, даже если его врожденный талант был невероятно высоки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Хань Цин опустился и назвал Дуань Лин Тяня братом, заключалась в его связи с Хань Сюэ На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был старейшиной и занимал высокое положение, он все равно не мог сравниться с Хань Сюэ Най…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он очень уважал главу Особняка Хань — отца Хань Сюэ Най.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из-за этого он так сильно уважал Хань Сюэ Най — драгоценную дочь главы особняк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Хань Цин.» — Дуань Лин Тянь был из тех людей, которые были уважительны если к нему относились с ув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обращение Дуань Лин Тяня, Хань Цин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после того как Дуань Лин Тянь произнес сообщение которое хотел передать Хань Сюэ Най, Хань Цин был почти на 100% уверен в том что Дуань Лин Тянь был другом Хань Сюэ Най. В противном случае он бы не посмел прийти к мэру Города Зеленой Волны.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Хань Цин, несмотря на то что я только прибыл в Город Зеленой Волны, я уже слышал новости о том что молодой господин Особняка Восходящего Неба хочет жениться на Сюэ Най. Это дело…» — Дуань Лин Тянь посмотрел на Хань Цин, однако прежде чем он успел закончить предложение, он заметил что лицо Хань Цина стало серь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олодой господин Особняка Восходящего Неба является жабой жаждущей плоти лебедя! Он никчемный богатый плейбой, и совсем не заслуживает Старшую Мисс!» — тихо сказал Хань Цин. Очевидно что он тоже был недоволен этим бр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я слышал что этот Особняк Восходящего Неба является фракцией четвертого ранга, и боюсь что Особняку Хань будет сложно отказаться… Это правда?» — спросил Дуань Ли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так.» — Хань Цин кивнул. Сделав глубокий вдох, он продолжил — «Прямо сейчас наш Особняк Хань уже разделился на две большие части. Одну сторону возглавляет глава особняка, и он не желает соглашаться на этот брак; другую сторону возглавляет Верховный Старейшина. Его сторона хочет чтобы Старшая Мисс согласилась на этот брак, и они не хотят оскорблять Особняк Восходяще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И у какой стороны сейчас преимущество?» — Дуань Лин Тянь слегка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У стороны верховного старейшины…» — глаза Хань Цина наполнились гневом — «Если честно, то я никогда до этого не думал что наш Особняк Хань является трусами, однако перед лицом Особняка Восходящего Неба все вдруг стали трусами, боясь что люди из Особняка Восходящего Неба убьют их. Им даже не стыдно использовать счастье маленькой девочки в обмен на свою без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Хань Цина, Дуань Лин Тянь понял что ситуация не выглядит многообещающе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Хань Цин, можешь рассказать мне нынешнюю ситуацию Особняка Хань?» — спросил Дуань Ли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Лин Тянь, дело не в том что я не верю в тебя, просто поскольку это секреты нашего особняка, мне не стоит рассказывать тебе слишком много, пока Старшая Мисс не подтвердила твою личность.» — Хань Цин сказал извиняющимся тоном — «Давай я расскажу тебе все тонкости ситуации после того как Старшая Мисс подтвердит твою личность,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не стоит чувствовать себя виноватым. Это вполне6 разумно, и я могу понять это решение.» — Дуань Лин Тянь мог понять беспокойство Хань Цина, поэтому он больше не спраш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Хань Цин привел Дуань Лин Тяня в просторную резиденц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ощавшись с Дуань Лин Тянем, Хань Цин поспешно ушел так как у него все еще были другие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не сомневался в личности Дуань Лин Тяня, он все же отправил своих людей в Поместье Хань для подтвер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хода Хань Циня, Дуань Лин Тянь вернулся в свою комнату и закрыл дверь, после чего вошел на третий уровень Изысканной Пагоды Семи Сокровищ чтобы продолжить культив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же будет замечательно, если я смогу прорваться на Стадию Святого? Кто знает, возможно я даже смогу помочь Сюэ Най.» — подумав о нынешней ситуации Хань Сюэ Най, его сердце наполнилось волн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глазах Сюэ Най была похожа на младшую сестру, которую ему нужно было защищать и присматривать. Она ничем не отличалась от его биологической се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поскольку этот вопрос касался счастья Сюэ Най, даже он испытывал беспок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тец Сюэ Най является главой Особняка Хань, будучи фракцией пятого ранга, конечно же глава особняка не будет иметь абсолютного права голоса, если не будет обладать достаточной силой. Однако исходя из нынешней ситуации, очевидно что его сила еще не достигла такого уровня…» — вспомнив слова Хань Циня, сердце Дуань Лин Тяня стало еще тяжелее, как будто на него надавил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глубокий вдох, Дуань Лин Тянь сделал все возможное чтобы успокоиться и полностью погрузился в культиви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Дуань Лин Тянь культивирования, из поместья мэра Города Зеленой Волны поспешно вышел посланник.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поместья, этот человек также покинул город и направился на север. Проведя день и ночь в пути, он наконец-то прибыл к горе окруженной обла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ой горой и находилось поместье Особняка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 был из поместья мэра, он с легкостью добрался до центрального района поместья Особняка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Я являюсь заместителем командира охраны поместья мэра Города Зеленой Волны, и пришел чтобы встретиться со старшей мисс.» — подойдя к резиденции где жила Хань Сюэ Най, бородатый мужчина в доспехах измученный своим долгим путешествием, сказал двум служанкам у входа в резиденц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дна из служанок вошла внутрь чтобы сообщить о его приходе.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ая госпожа попросила вас войти внутрь.» — вскоре эта служанка вернулась и привела бородатого мужчину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заднем дворе особняка было огромное озеро, неподалеку от которого находилась бесед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 беседке сидел человек. Это была девушка которая обладала невероятной крас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т момент в ее глазах были следы беспокойства. Никто не знал о чем она ду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ая госпожа.» — только после того как служанка открыла рот, девушка наконец-то пришла в себя и посмотрела на бородатого мужчину — «Дядя Цин ище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был из поместья мэра Города Зеленой Волны, а единственным человеком с которым она была знакома из поместья, был Хань Цин. </w:t>
      </w:r>
    </w:p>
    <w:p>
      <w:pPr>
        <w:pStyle w:val="Normal"/>
        <w:bidi w:val="0"/>
        <w:jc w:val="left"/>
        <w:rPr/>
      </w:pPr>
      <w:r>
        <w:rPr/>
      </w:r>
    </w:p>
    <w:p>
      <w:pPr>
        <w:pStyle w:val="Normal"/>
        <w:bidi w:val="0"/>
        <w:jc w:val="left"/>
        <w:rPr/>
      </w:pPr>
      <w:r>
        <w:rPr>
          <w:rFonts w:eastAsia="Consolas" w:cs="Consolas" w:ascii="Consolas" w:hAnsi="Consolas"/>
          <w:b w:val="false"/>
          <w:sz w:val="28"/>
        </w:rPr>
        <w:t xml:space="preserve">«Да, старшая мисс.» — почтительно ответил бородатый мужчи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avitel-paryashhix-nebe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49. Воссоеди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этой девушкой была Хань Сюэ Най — старшая мисс Особняка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отличие от Хань Сюэ Най из воспоминаний Дуань Лин Тяня, которая всегда выглядела на 15-16 лет, нынешняя Хань Сюэ Най полностью выросла и превратилась в красавицу! </w:t>
      </w:r>
    </w:p>
    <w:p>
      <w:pPr>
        <w:pStyle w:val="Normal"/>
        <w:bidi w:val="0"/>
        <w:jc w:val="left"/>
        <w:rPr/>
      </w:pPr>
      <w:r>
        <w:rPr/>
      </w:r>
    </w:p>
    <w:p>
      <w:pPr>
        <w:pStyle w:val="Normal"/>
        <w:bidi w:val="0"/>
        <w:jc w:val="left"/>
        <w:rPr/>
      </w:pPr>
      <w:r>
        <w:rPr>
          <w:rFonts w:eastAsia="Consolas" w:cs="Consolas" w:ascii="Consolas" w:hAnsi="Consolas"/>
          <w:b w:val="false"/>
          <w:sz w:val="28"/>
        </w:rPr>
        <w:t xml:space="preserve">С точки зрения красоты, она ни в чем не уступала Кэ-эр, Ли Фэй и Фэн Тянь У!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Цин ищет меня?» — спросила Хань Сюэ Най. </w:t>
      </w:r>
    </w:p>
    <w:p>
      <w:pPr>
        <w:pStyle w:val="Normal"/>
        <w:bidi w:val="0"/>
        <w:jc w:val="left"/>
        <w:rPr/>
      </w:pPr>
      <w:r>
        <w:rPr/>
      </w:r>
    </w:p>
    <w:p>
      <w:pPr>
        <w:pStyle w:val="Normal"/>
        <w:bidi w:val="0"/>
        <w:jc w:val="left"/>
        <w:rPr/>
      </w:pPr>
      <w:r>
        <w:rPr>
          <w:rFonts w:eastAsia="Consolas" w:cs="Consolas" w:ascii="Consolas" w:hAnsi="Consolas"/>
          <w:b w:val="false"/>
          <w:sz w:val="28"/>
        </w:rPr>
        <w:t xml:space="preserve">Бородатый мужчина не ответил, и вместо этого посмотрел на служанку которая стояла неподалек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оступок означал одно — ему было неудобно разговаривать в присутствии посторонних.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он всегда мог использовать голосовую передачу, однако между их статусами был огромный разрыв, поэтому он не смел общаться с ней используя голосовую пере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ожешь идти.» — как только Хань Сюэ Най сказала это, служанка сразу же кивнула и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на заднем дворе остались только Хань Сюэ Най и бородатый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отношению бородатого мужчины, Хань Сюэ Най могла сказать что все было не так просто: «Это настолько 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 — бородатый мужчина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это важно, то просто используй голосовую передачу.» — несмотря на то что Хань Сюэ Най понятия не имела почему ее искал Дядя Цин, она знала что он не стал бы искать ее по пустякам. </w:t>
      </w:r>
    </w:p>
    <w:p>
      <w:pPr>
        <w:pStyle w:val="Normal"/>
        <w:bidi w:val="0"/>
        <w:jc w:val="left"/>
        <w:rPr/>
      </w:pPr>
      <w:r>
        <w:rPr/>
      </w:r>
    </w:p>
    <w:p>
      <w:pPr>
        <w:pStyle w:val="Normal"/>
        <w:bidi w:val="0"/>
        <w:jc w:val="left"/>
        <w:rPr/>
      </w:pPr>
      <w:r>
        <w:rPr>
          <w:rFonts w:eastAsia="Consolas" w:cs="Consolas" w:ascii="Consolas" w:hAnsi="Consolas"/>
          <w:b w:val="false"/>
          <w:sz w:val="28"/>
        </w:rPr>
        <w:t xml:space="preserve">Бородатый мужчина кивнул, после чего использовал голосовую передачу: «Старшая мисс, господин мэр отправил меня к вам чтобы задать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Задать вопрос? Какой?» — с любопытством спросила Хань Сюэ Най.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мэр города хочет узнать знаете ли вы молодого человека по имени Лин Тянь? Этому молодому человеку меньше 40.» — сказал бородатый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лишь половину предложения мужчины, взгляд Хань Сюэ Най уже загорелся. На ее красивом лице сразу же появилось чувство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она знала два слова «Ли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имя ее Брата Лин 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и два слова, она сразу же подумала о Дуань Лин Тян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зовут лишь Лин Тянь? Назвал ли он свою фамилию?» — спросила Хань Сюэ Най.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Лин это не его фамилия?» — бородатый мужчина был пораж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сказал что его фамилия Дуань?» — услышав слова мужчины, Хань Сюэ Най слегка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аже несмотря на то что этот человек не сказал что его фамилия Дуань, она все равно считала что это наверняка ее брат Лин Тянь: «Где же он?»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местье мэра Города Зеленой Волны.» — ответил бородатый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местье мэра?» — услышав это, Хань Сюэ Най сразу же подумала о том чтобы отправиться в поместье мэра Города Зеленой Волны чтобы встретиться с этим молодым человеком по имени «Лин Тянь», чтобы узнать был ли он ее братом Лин Тянем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а верила в то что это действительно ее брат Лин Тянь, ее сердце все еще не было на 100% увере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смотря на то что она хотела отправиться в поместье мэра Города Зеленой Волны, она знала что не 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внешне она казалась свободной, вокруг ее особняка скрывалось много экспертов Особняка Хань… Все эти люди поддерживали Хань Синя — верховного старейшину, который хотел чтобы она вышла замуж за молодого господина Особняка Восходяще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даже если она захочет уйти, ее наверняка остановя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ще он сказал?» — эмоционально спросила Хань Сюэ Най.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мэр попросил меня передать его сообщение, старшая мисс.» — добавил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сообщение?» — дыхание Хань Сюэ Най стало немного учащ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Лин Тянь пришел.» — сказал мужчина — «Это его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онял что как только его слова сорвались с губ, Старшей Мисс замерла на месте! Выражение ее лица застыло, и долгое время не меня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ле этого он заметил радость в ее глазах и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Хань Сюэ Най что-либо сказала, мужчина уже подумал: «Похоже что этот человек действительно друг Старшей Мис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утверждает что является вашим другом, старшая мисс.» — послушно добавил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Ли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и три слова, Хань Сюэ Най была на 100% уверена в том что молодой человек по имени «Лин Тянь», который прямо сейчас находился в поместье мэра, был ее братом Лин Тяне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а не ожидала что ее брат Лин Тянь придет к ней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 деле поскольку она не хотела обременять Дуань Лин Тяня, она никогда не говорила ему о том что она Старшая Мисс Особняка Хань, не говоря уже о том чтобы рассказывать ему о том какой силой обладает Особняк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Узнав о том что он в поместье мэра Города Зеленой Волны, Хань Сюэ Най сразу же захотела встрети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помнив ситуацию в которой она находилась, она вздохнула. Она не могла никуда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от факт что она не могла никуда уходить, не означал что Дуань Лин Тянь не мог прий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Хань Сюэ Най быстро отправился на поиски Цин Ну, и попросил ее привести Дуань Лин Тянь сюда. В настоящее время ей было что сказать Лин Тяню, и она также соскучилась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Лин Тянь здесь?» — узнав о том что Дуань Лин Тянь прибыл в Город Зеленой Волны и находится в поместье мэра, Цин Ну также слегка опешил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она последовала за бородатым мужчиной в поместье мэра Города Зеленой Волн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ыв на место, она сначала пошла к мэру: «Старейшина Хань Цин.» </w:t>
      </w:r>
    </w:p>
    <w:p>
      <w:pPr>
        <w:pStyle w:val="Normal"/>
        <w:bidi w:val="0"/>
        <w:jc w:val="left"/>
        <w:rPr/>
      </w:pPr>
      <w:r>
        <w:rPr/>
      </w:r>
    </w:p>
    <w:p>
      <w:pPr>
        <w:pStyle w:val="Normal"/>
        <w:bidi w:val="0"/>
        <w:jc w:val="left"/>
        <w:rPr/>
      </w:pPr>
      <w:r>
        <w:rPr>
          <w:rFonts w:eastAsia="Consolas" w:cs="Consolas" w:ascii="Consolas" w:hAnsi="Consolas"/>
          <w:b w:val="false"/>
          <w:sz w:val="28"/>
        </w:rPr>
        <w:t xml:space="preserve">«Цин Ну, ты пришла лично! Похоже что брат Лин Тянь действительно является другом Старшей Мисс.» — увидев Цин Ну, Хань Цин сразу же получил ответ который 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он?» — спросила Цин Ну.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елил его в гостевой резиденции. Пошли, он недалеко отсюда.» — сказав это, Хань Цин направился в сторону особняка где жил Дуань Ли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и приблизились к особняку, Дуань Лин Тянь который находился на третьем уровне Изысканной Пагоды Семи Сокровищ, сразу же от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это было не случайное совпадение, а своевременное предупреждение Старейшины Х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нувшись, Дуань Лин Тянь вздохнул: «Несмотря на то что я уловил некоторое вдохновение, я все еще в шаге Стадии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он покинул Изысканную Пагоду Семи Сокровищ и вернулся в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Стук! Стук! </w:t>
      </w:r>
    </w:p>
    <w:p>
      <w:pPr>
        <w:pStyle w:val="Normal"/>
        <w:bidi w:val="0"/>
        <w:jc w:val="left"/>
        <w:rPr/>
      </w:pPr>
      <w:r>
        <w:rPr/>
      </w:r>
    </w:p>
    <w:p>
      <w:pPr>
        <w:pStyle w:val="Normal"/>
        <w:bidi w:val="0"/>
        <w:jc w:val="left"/>
        <w:rPr/>
      </w:pPr>
      <w:r>
        <w:rPr>
          <w:rFonts w:eastAsia="Consolas" w:cs="Consolas" w:ascii="Consolas" w:hAnsi="Consolas"/>
          <w:b w:val="false"/>
          <w:sz w:val="28"/>
        </w:rPr>
        <w:t xml:space="preserve">И именно в этот момент со стороны двери раздалась серия сту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в дверь, Дуань Лин Тянь увидел знаком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Этим знакомым лицом была Цин Ну, которая постоянно была рядом с Хань Сюэ Най. Это она забрала Маленького Черного, Маленького Белого и Маленького Золотого, и сделала их намного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м Дуань Лин Тянь чувствовал благодарность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Хань Цин, старшая Цин Ну.» — поприветствовал Дуань Ли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ть Цин Ну, было все равно что увидеть Хань Сюэ На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ыв в поместье Особняка Хань, Дуань Лин Тянь был поражен.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это Особняк Хань — фракция пятого ранга?» — глядя на поместье напоминавшее маленькую страну, Дуань Лин Тянь почувствовал небольшое недоум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фракции пятого ранга уже настолько были впечатляющими, то что насчет фракций четвертого ранга? Или даже третьего или втор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Дуань Лин Тянь знал что фракции третьего и более высоких рангов существовали только в верхней провинции Святой Земли Боевого Дао. В нижней провинции фракции четвертого ранга уже считались самыми сильными. Конечно фракции четвертого ранга нижней провинции также были разделены на различные классы. Самые сильные фракции четвертого ранга также назывались фракциями полу-третье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ей нижней провинции Святой Земли Боевого Дао было очень мало таких фракций.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увидев Хань Сюэ Най, Дуань Лин Тянь был поражен. Она казалось стала совсем друг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если не считать того что ее ребячливость исчезло, ее лицо все еще можно было разли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глазах, Сюэ Най походила на бутон который наконец-то превратился в красивую и огненную розу!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Хань Сюэ Най больше не была маленькой девочкой; теперь она выросла и стала красав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молодой господин Особняка Восходящего Неба влюбится в нее.» — подумал Дуань Ли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как только Хань Сюэ Най увидела Дуань Лин Тяня, ее сердцебиение сразу же участилось. В этот момент она казалось нашла точку расслабления, и сразу же бросилась в его объятия и расплак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слезы обиды…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в последнее время она испытывало необъяснимое чувство тяжести в своем сердце, она не рассказывала об этом никому, даже своему ближайшему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а хотела рассказать об этом своему отцу, она все же проглотила свои слова, потому что знала что давление которое испытывал ее отец было не меньше ее собств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а отказалась выходить замуж, как ее отец мог согласиться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только она увидела Дуань Лин Тяня, она казалось полностью избавилась от всех ограничений, бросилась в его объятия и позволила своим эмоциям вырваться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бъятия Дуань Лин Тяня казалось превратились в устье, которое могло позволить ей излить все свое недово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Сюэ Най.» — почувствовав ее обиду, взгляд Дуань Лин Тяня стал ледяным. Затем он вытянул руку и слегка похлопал ее по спине — «Все в порядке, все в порядк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avitel-paryashhix-nebe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50. Ло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Дуань Лин Тянь встретил Хань Сюэ Най, он впервые видел как она демонстрирует подобное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глазах Хань Сюэ Най всегда была оптимисткой — веселой и жизнерадостной девушкой. Однако в этот момент она казалась незнакомой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было связано с предложением молодого господина Особняка Восходяще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няк Восходящего Неба!» — увидев ее состояние, в сердце Дуань Лин Тяня загорелось пламя ярости. Если бы это было возможно, то он хотел полностью разрушить Особняк Восходящего Неба, чтобы Сюэ Най вернулась к ее прежнему беззаботному состояни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знал что с его нынешней силой, любой эксперт из Особняка Восходящего Неба мог легко убить его… О каком разрушении Особняка Восходящего Неба может идти реч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у него в руках были Яшмовый Небесный Меч и Скрижаль Дьявольской Печати, последняя была полезна только против дьявольских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С его нынешней силой, даже если он вложит всю свою энергию в Яшмовый Небесный Меч, он в лучшем случае мог убить только культиватора на Средней Стадии Первозданного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сила была ничем даже в Особняке Хань, что уж говорить об Особняке Восходящего Неба, который был даже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ыв в Особняк Хань, Дуань Лин Тянь всего лишь хотел узнать была ли его невеста Ли Фэй здесь. Изначально он планировал первым же делом спросить об этом Хань Сюэ Най, однако не мог сделать этого увидев состояние Сюэ Най… Все что он мог сделать, это успокоить ее неж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а лице Дуань Лин Тяня больше не было отчужденного выражения. Войдя в особняк Хань Сюэ Най, он сразу же деактивировал секретную технику маскировки и вернулся к своему истинному облику. Цин Ну не узнала Дуань Лин Тяня когда впервые увидела его, однако после того как он использовал голосовую передачу и рассказал ей об их общем прошлом, она перестала сомне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у сцену издалека, Цин Ну не могла не вз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блюдала за тем как Хань Сюэ Най росла, и до прибытия молодого господина Особняка Восходящего Солнца, ее молодая госпожа всегда была свободна от забот. Однако после его предложения, ее молодая госпожа изменилась… Она стала молчаливой и редко разговаривала даже с Цин Ну…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много случаев когда ее переполняло желание убить молодого господина Особняка Восходящего Неба. В конце концов если он умрет, то брака н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сли отбросить тот факт что в Особняке Восходящего Неба было гораздо больше экспертов, даже если удастся убить молодого господина Особняка Восходящего Неба, это только навлечет гибель на Особняк Хань. В конце концов она была из Особняка Хань, и ее действия определенно повлияют на особняк…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кто не знал о том что она — Цин Ну, была из Особняка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она объявит о своем уходе из Особняка Хань, Особняк Восходящего Неба все равно выльет свой гнев на Особняк Хань. Поэтому она ничего не могла сделать, даже несмотря на то что ее сердце болело за Хань Сюэ Най…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долгое время, Хань Сюэ Най наконец-то покинула объятия Дуань Лин Тяня. Вытерев слезы, она с большим трудом выдавила улыбку: «Брат Лин Тянь, как тебе удалось найт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был уверен в том что ты из Особняка Хань, и просто решил испытать свою удачу. Как оказалось мне очень повезло.» — с улыбкой на лице сказал Дуань Лин Тянь. Однако в глубине его глаз был след беспокойства, который было трудно скрыть… </w:t>
      </w:r>
    </w:p>
    <w:p>
      <w:pPr>
        <w:pStyle w:val="Normal"/>
        <w:bidi w:val="0"/>
        <w:jc w:val="left"/>
        <w:rPr/>
      </w:pPr>
      <w:r>
        <w:rPr/>
      </w:r>
    </w:p>
    <w:p>
      <w:pPr>
        <w:pStyle w:val="Normal"/>
        <w:bidi w:val="0"/>
        <w:jc w:val="left"/>
        <w:rPr/>
      </w:pPr>
      <w:r>
        <w:rPr>
          <w:rFonts w:eastAsia="Consolas" w:cs="Consolas" w:ascii="Consolas" w:hAnsi="Consolas"/>
          <w:b w:val="false"/>
          <w:sz w:val="28"/>
        </w:rPr>
        <w:t xml:space="preserve">Осмотревшись, Хань Сюэ Най жестом пригласила Дуань Лин Тяня в особняк: «Брат Лин Тянь, пошли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дом она заперла дверь, а Цин Ну осталась охранять дверь снаружи. Это позволило Хань Сюэ Най и Дуань Лин Тяню поговорить в безопасной обстановке.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глубокий вдох, Дуань Лин Тянь посмотрел на Хань Сюэ Най и слегка нетерпеливо спросил: «Сюэ Най, приходили ли в Особняк Хань твоя сестра Фэй-эр и три малыша?» </w:t>
      </w:r>
    </w:p>
    <w:p>
      <w:pPr>
        <w:pStyle w:val="Normal"/>
        <w:bidi w:val="0"/>
        <w:jc w:val="left"/>
        <w:rPr/>
      </w:pPr>
      <w:r>
        <w:rPr/>
      </w:r>
    </w:p>
    <w:p>
      <w:pPr>
        <w:pStyle w:val="Normal"/>
        <w:bidi w:val="0"/>
        <w:jc w:val="left"/>
        <w:rPr/>
      </w:pPr>
      <w:r>
        <w:rPr>
          <w:rFonts w:eastAsia="Consolas" w:cs="Consolas" w:ascii="Consolas" w:hAnsi="Consolas"/>
          <w:b w:val="false"/>
          <w:sz w:val="28"/>
        </w:rPr>
        <w:t xml:space="preserve">«Да.» — Хань Сюэ Най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они сейчас? Фэй-эр здесь?» — глаза Дуань Лин Тяня загорелись, а на его лице появилось тороплив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слова, Хань Сюэ Най криво улыбнулась: «Она была, н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а успела договорить, Дуань Лин Тянь перебил ее: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Лин Тянь, вскоре после родов сестры Фэй-эр, ее забрал подчиненный твоего отца…» — сказав это, на лице Хань Сюэ Най появилось озадаченное выражение — «Брат Лин Тянь, кем является твой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Подчиненный моего отца?» — Дуань Лин Тянь нахмурился еще сильнее — «Что происходит, Сюэ Най? Пожалуйста объясни.»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объяснение Хань Сюэ Най, Дуань Лин Тянь наконец понял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айте молодой госпоже Сюэ Най что моя молодая госпожа и ее сын вернулись домой.» — это были слова сказанные экспертом который забрал Ли Фэй и ее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звал Ли Фэй «молодой госпожой»… Значит Дуань Лин Тянь должен был быть молодым господином этого эксп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радость Дуань Лин Тяня от того что он узнал что у него родился сын, была омрачена замешательством. Таинственный эксперт проник в Особняк Хань, как будто он проник в заброшенное место… Исходя из этого можно было легко представить насколько сильным он был! </w:t>
      </w:r>
    </w:p>
    <w:p>
      <w:pPr>
        <w:pStyle w:val="Normal"/>
        <w:bidi w:val="0"/>
        <w:jc w:val="left"/>
        <w:rPr/>
      </w:pPr>
      <w:r>
        <w:rPr/>
      </w:r>
    </w:p>
    <w:p>
      <w:pPr>
        <w:pStyle w:val="Normal"/>
        <w:bidi w:val="0"/>
        <w:jc w:val="left"/>
        <w:rPr/>
      </w:pPr>
      <w:r>
        <w:rPr>
          <w:rFonts w:eastAsia="Consolas" w:cs="Consolas" w:ascii="Consolas" w:hAnsi="Consolas"/>
          <w:b w:val="false"/>
          <w:sz w:val="28"/>
        </w:rPr>
        <w:t xml:space="preserve">«И такой эксперт на самом деле является подчиненным отца?» — Дуань Лин Тянь был немного поражен.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знал что его скуповатый отец обладал силой способной утвердиться в Святой Земле Боевого Дао, он всего лишь думал что его скупой отец был обычным Культиватором Святой Земли Боевого Дао. Он не ожидал что его отец будет обладать под своим командованием таким сильным экспер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сколько же вещей ты скрываешь от меня?» — подумав об этом, Дуань Лин Тянь крив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Узнав о том что Ли Фэй и его сын ушли с подчиненным его отца, Дуань Лин Тянь немного успокоился. Затем он спросил Сюэ Най: «Сюэ Най, помимо обращения к Фэй-эр, сказал ли он что-нибудь еще?» — взгляд Дуань Лин Тяня наполнился ожид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тому, что если ему удастся выяснить кем был этот таинственный эксперт, он сможет найти своего скупого отца и мать! Их семья наконец-то воссоедин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 Хань Сюэ Най криво улыбнулась — «Он лишь сказал что он подчиненный твоей семьи, и больше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Лин Тянь был немного пода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Лин Тянь…» — в этот момент Хань Сюэ Най казалось кое-что вспомнила, однако не стала продол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юэ Най, ты хочешь добавить что-нибудь еще?» — Дуань Лин Тянь сразу же понял что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Лин Тянь, я не могу скрыть от тебя кое-что.» — Хань Сюэ Най стиснула зубы и рассказала ему о том как Хань Цзинь Нянь — внук верховного старейшины Особняка Хань, имел злые намерения по отношению к Ли Фэю, и как он был убит таинственным экспертом в критический момент — «Возможно этот эксперт долгое время тайно защищал сестру Фэй-эр. Однако когда Хань Цзинь Нянь решил напасть на нее, он немедленно сделал свой ход и забрал сестру Фэй-эр.»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инь Нянь!» — в этот момент в глазах Дуань Лин Тянь промелькнуло намерение убийства. Из его тела также вырвалась холодная аура, и даже Хань Сюэ Най с трудом выдерживала его ауру!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сила брата Лин Тянь превосходит даже мою?» — подумав об этом ее сердце содрогнулось, а в глазах появился след шока.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она находилась на Стадии Совершенства Зачаточного Святого, однако все равно чувствовала давление от ауры ее брата Лин Тяня! Несмотря на то что это давление не могло сравниться с экспертами Стадии Святого, оно уже было близко! Поэтому она смутно определила уровень Дуань Лин 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в Полушаге от Стадии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Лин Тянь, Хань Цзинь Нянь уже мертв.» — нежно сказала Хань Сюэ Най, пытаясь привести Дуань Лин Тянь в чувства. После этих слов, Дуань Лин Тянь сделал глубокий вдох и смог наконец-то успокоить свои обостренные эмоции.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его, Ли Фэй была его обратной чешуей. Кто бы ни посмел тронуть Ли Фэй, также касался своей обратной чешуи! </w:t>
      </w:r>
    </w:p>
    <w:p>
      <w:pPr>
        <w:pStyle w:val="Normal"/>
        <w:bidi w:val="0"/>
        <w:jc w:val="left"/>
        <w:rPr/>
      </w:pPr>
      <w:r>
        <w:rPr/>
      </w:r>
    </w:p>
    <w:p>
      <w:pPr>
        <w:pStyle w:val="Normal"/>
        <w:bidi w:val="0"/>
        <w:jc w:val="left"/>
        <w:rPr/>
      </w:pPr>
      <w:r>
        <w:rPr>
          <w:rFonts w:eastAsia="Consolas" w:cs="Consolas" w:ascii="Consolas" w:hAnsi="Consolas"/>
          <w:b w:val="false"/>
          <w:sz w:val="28"/>
        </w:rPr>
        <w:t xml:space="preserve">У каждого дракона была обратная чешуя, прикосновение к которой означало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 же самое было и с Дуань Лин Тянем. </w:t>
      </w:r>
    </w:p>
    <w:p>
      <w:pPr>
        <w:pStyle w:val="Normal"/>
        <w:bidi w:val="0"/>
        <w:jc w:val="left"/>
        <w:rPr/>
      </w:pPr>
      <w:r>
        <w:rPr/>
      </w:r>
    </w:p>
    <w:p>
      <w:pPr>
        <w:pStyle w:val="Normal"/>
        <w:bidi w:val="0"/>
        <w:jc w:val="left"/>
        <w:rPr/>
      </w:pPr>
      <w:r>
        <w:rPr>
          <w:rFonts w:eastAsia="Consolas" w:cs="Consolas" w:ascii="Consolas" w:hAnsi="Consolas"/>
          <w:b w:val="false"/>
          <w:sz w:val="28"/>
        </w:rPr>
        <w:t xml:space="preserve">«Сюэ Най, когда я был в Городе Зеленой Волны, я слышал что Верховный старейшина Особняка Хань возглавляет группу людей, которые согласны на твой брак с молодым господином Особняка Восходящего Неба… Сколько в Особняке Хань есть верховных старейшин?» — спросил Дуань Ли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один.» — ледяным тоном ответила Хань Сюэ Най — «Более того я подозреваю что именно из-за Хань Синя, молодой господин Особняка Восходящего Неба и прибыл в наш особняк!»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Синя?» — Дуань Лин Тянь был поражен, однако не стал сразу же строить вы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Синь является единственным верховным старейшиной Особняка Хань! Он также является биологическим дедушкой Хань Цзинь Няня!» — ответила Хань Сюэ Най.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так думаешь?» — услышав о том что он был дедушкой Хань Цзинь Няня, конечно же у Дуань Лин Тяня сложилось не очень хорошее впечатление о нем… </w:t>
      </w:r>
    </w:p>
    <w:p>
      <w:pPr>
        <w:pStyle w:val="Normal"/>
        <w:bidi w:val="0"/>
        <w:jc w:val="left"/>
        <w:rPr/>
      </w:pPr>
      <w:r>
        <w:rPr/>
      </w:r>
    </w:p>
    <w:p>
      <w:pPr>
        <w:pStyle w:val="Normal"/>
        <w:bidi w:val="0"/>
        <w:jc w:val="left"/>
        <w:rPr/>
      </w:pPr>
      <w:r>
        <w:rPr>
          <w:rFonts w:eastAsia="Consolas" w:cs="Consolas" w:ascii="Consolas" w:hAnsi="Consolas"/>
          <w:b w:val="false"/>
          <w:sz w:val="28"/>
        </w:rPr>
        <w:t xml:space="preserve">«Наш особняк Хань не имеет никаких связей с Особняком Восходящего Неба. Однако вскоре после смерти Хань Цзинь Няня, молодой господин Особняка Восходящего Неба внезапно прибыл с визитом! Все было бы в порядке если бы он просто пришел в гости, однако Хань Синь даже позвал меня к себе!» — сказав это, в голосе Хань Сюэ Най появился след намерения убийства — «Мне и в голову не могло придти что там будет молодой господин Особняка Восходящего Неба! Если подумать, то это скорее всего была ловушка Хань Си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avitel-paryashhix-nebe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51. М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Хань Сюэ Най, Дуань Лин Тянь нахмурился: «Значит он намеренно жаждет м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шел к такому выводу из-за личности Хань Си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того что Хань Синь был верховным старейшиной Особняка Хань, он также был дедушкой Хань Цзинь Няня. Однако Хань Цзинь Нянь был убит таинственным экспертом, который была связан с другом Хань Сюэ Най… </w:t>
      </w:r>
    </w:p>
    <w:p>
      <w:pPr>
        <w:pStyle w:val="Normal"/>
        <w:bidi w:val="0"/>
        <w:jc w:val="left"/>
        <w:rPr/>
      </w:pPr>
      <w:r>
        <w:rPr/>
      </w:r>
    </w:p>
    <w:p>
      <w:pPr>
        <w:pStyle w:val="Normal"/>
        <w:bidi w:val="0"/>
        <w:jc w:val="left"/>
        <w:rPr/>
      </w:pPr>
      <w:r>
        <w:rPr>
          <w:rFonts w:eastAsia="Consolas" w:cs="Consolas" w:ascii="Consolas" w:hAnsi="Consolas"/>
          <w:b w:val="false"/>
          <w:sz w:val="28"/>
        </w:rPr>
        <w:t xml:space="preserve">«Да.» — Хань Сюэ Най кивнула, после чего сказала с серьезным выражением лица — «Когда его внук все еще был жив, Хань Синь относился ко мне довольно хорошо, как будто я была его внучкой. Однако после смерти Хань Цзинь Няня, его отношение ко мне полностью изменилось. Он несколько раз спрашивал меня кто забрал сестру Фэй-эр, однако я говорила что не знаю. Несмотря на то что я действительно не знаю, даже если бы я знала — я бы не сказала ему! С тех пор он стал холоден по отношению ко мне, после чего даже пригласил меня к себе домой где я встретила молодого господина Особняка Восходящего Неба!» — выражение лица Хань Сюэ Най стало еще серьезнее. </w:t>
      </w:r>
    </w:p>
    <w:p>
      <w:pPr>
        <w:pStyle w:val="Normal"/>
        <w:bidi w:val="0"/>
        <w:jc w:val="left"/>
        <w:rPr/>
      </w:pPr>
      <w:r>
        <w:rPr/>
      </w:r>
    </w:p>
    <w:p>
      <w:pPr>
        <w:pStyle w:val="Normal"/>
        <w:bidi w:val="0"/>
        <w:jc w:val="left"/>
        <w:rPr/>
      </w:pPr>
      <w:r>
        <w:rPr>
          <w:rFonts w:eastAsia="Consolas" w:cs="Consolas" w:ascii="Consolas" w:hAnsi="Consolas"/>
          <w:b w:val="false"/>
          <w:sz w:val="28"/>
        </w:rPr>
        <w:t xml:space="preserve">«Я действительно не понимаю! Очевидно ведь что Хань Цзинь Нянь сам нарвался. Как он смел строить планы в отношении сестры Фэй-эр! Он заслуживал смерти! Однако Хань Синь ведет себя так, как будто Хань Цзинь Нянь невиновен! Он продолжает пытаться найти таинственного эксперта который спас сестру Фэй-эр чтобы отомстить!» — Хань Сюэ Най до сих пор не могла понять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юэ Най, ты слишком наивна.» — Дуань Лин Тянь покачал головой — «Несмотря ни на что, Хань Цзинь Нянь был его биологическим внуком — человеком имеющим для него первостепенное значение! Неважно что Хань Цзинь Нянь сделал, это не меняет того факта что Хань Синь его дед. Вот почему какие бы злые поступки не совершил Хань Цзинь Нянь, Хань Синь не будет думать что он заслуживает смерти. Как говорится: „Отдать приоритет праведности чем кровным связям, проще сказать чем сделать…“.» — сказал Дуань Ли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если он ненавидит меня, он не может делать такое! Почему он так уверен в том что я соглашусь выйти за молодого господина Особняка Восходящего Неба? Что если я скорее умру чем подчинюсь? Это приведет в ярость молодого господина Особняка Восходящего Неба и сам особняк. После этого Особняк Восходящего Неба не пощадит Особняк Хань. Не говори мне что Особняк Хань не настолько важен как его внук?!» — Хань Сюэ Най была возмуще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могла понять чувства Хань Синя, выслушав объяснение Дуань Лин Тяня. Однако подумав о пренебрежении Хань Синя к Особняку Хань, она пришла в я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юэ Най, тот факт что ты можешь так думать, показывает что ты повзрослела.» — Дуань Лин Тянь кивнул — «Естественно он думал обо всем этом. Однако поскольку все уже зашло настолько далеко, это означает что важность Хань Цзинь Няня в его сердце давно превзошла важность Особняка Хань! Более того я уверен что он знает что ты не покинешь Особняк Хань; в конце концов ты самая старшая молодая госпожа. Более того твой отец является главой Особняка Хань! Несмотря на то что он верховный старейшина, власть по-прежнему находится в руках твоего отца. Человек который окажется в самом трудном положении после предложения молодого господина Особняка Восходящего Неба — это твой отец! С одной стороны он глава Особняка Хань, и ему нужно учитывать общее благополучие особняка; а с другой стороны он твой отец. Конечно же он заботится о твоем счастье. Заставляя тебя выйти замуж за пресловутого молодого господина Особняка Восходящего Неба, все равно что толкнуть тебя в костер… Насколько я могу судить, он хороший отец и решил встать на твои сторону и не подчиняться Особняку Восходящего Неба. Ради твоего счастья, он готов поссориться с Особняком Восходящего Неба!» — говоря это, голос Дуань Лин Тяня был полон восхи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отец Хань Сюэ Най не был хорошим лидером, но он определенно был хорошим отцо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Дуань Лин Тяня, глаза Хань Сюэ Най наполнились слезами: «О-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а знала о бремени которое нес ее отец, она полностью поняла трудности с которыми сталкивался ее отец только после анализа Дуань Лин Тяня… В этот момент ее сердце наполнилось раскаянием, и она тайно приняла решение. Однако конечно же Дуань Лин Тянь не подозрева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Лин Тянь, прямо сейчас Маленький Черный, Маленький Белый и Маленький Золотой культивируют за закрытыми дверями. Я уверен что они сразу же прекратят культивировать если узнают о том что ты здесь. Хочешь чтобы я сообщила им об этом?» — спросила Хань Сюэ Най.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все в порядке.» — Дуань Лин Тянь покачал головой — «Я все равно встречусь с ними, и это не обязательно должно быть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се его мысли были сосредоточены на Хань Сюэ На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Ли Фэй и их сына, то он был уверен что они были в безопасности, поскольку их забрал подчиненный его скупого отца. Ли Фэй и их сын вероятно уже воссоединились с его родите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он был сосредоточен на разрешении кризиса с которым столкнулись Хань Сюэ Най и Особняк Хань. Все было бы намного проще если бы ему нужно было помочь лишь Хань Сюэ Най, потому что он мог просто забр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Лин Тянь верил в то что глава Особняка Хань уже предлагал эту идею Хань Сюэ Най, однако был отклонен… В конце концов Сюэ Най которую он знал, не была из тех кто бросит свою семью и людей из Особняка Хань ради своего выжи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Лин Тянь, ранее мы с Маленьким Золотым и остальными посещали Остров Полумесяца и Облачный Континент, однако мы не смогли тебя найти… Основываясь на подсказках которые ты оставил на Облачном Континенте, мы вернулись в Святую Землю Боевого Дао и отправились в Секту Лунного Опустошения. Однако к тому времени секта уже перестала существовать! Куда ты отправился после того как покинул Секту Лунного Опустошения?» — спросила Хань Сюэ Най.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Лунного Опустошения прекратила свое существование?» — Дуань Лин Тянь слегка нахмурился. Он вспомнил что когда он покидал секту, он убил лишь Верховного Старей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м образом остальные эксперты Стадии Святого развалили секту? </w:t>
      </w:r>
    </w:p>
    <w:p>
      <w:pPr>
        <w:pStyle w:val="Normal"/>
        <w:bidi w:val="0"/>
        <w:jc w:val="left"/>
        <w:rPr/>
      </w:pPr>
      <w:r>
        <w:rPr/>
      </w:r>
    </w:p>
    <w:p>
      <w:pPr>
        <w:pStyle w:val="Normal"/>
        <w:bidi w:val="0"/>
        <w:jc w:val="left"/>
        <w:rPr/>
      </w:pPr>
      <w:r>
        <w:rPr>
          <w:rFonts w:eastAsia="Consolas" w:cs="Consolas" w:ascii="Consolas" w:hAnsi="Consolas"/>
          <w:b w:val="false"/>
          <w:sz w:val="28"/>
        </w:rPr>
        <w:t xml:space="preserve">«Да.» — Хань Сюэ Най кивнула — «Говорят что все эксперты Стадии Святого Секты Лунного Опустошения исчезли. После того как новости об этом распространились, это ознаменовало катастрофу.»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Лин Тянь наконец все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Секта Лунного Опустошения была сектой седьмого ранга, в основном заключалась в их экспертах Стадии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если бы новости об исчезновении всех экспертов Стадии Святого распространились, то даже фракции которые были в тесных отношениях с Сектой Лунного Опустошения повернулись бы против них чтобы извлечь из этого выгоду, не говоря уже о фракциях которые враждовали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несмотря на исчезновение экспертов Секты Лунного Опустошения, огромное количество ресурсов никуда не де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куда делись эксперты Секты Лунного Опустошения…» — Дуань Лин Тянь был озадачен.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как у них сейчас дела.» — узнав о том что Секта Лунного Опустошения прекратила свое существование, Дуань Лин Тянь вспомнил о своих знакомых из секты и начал беспокоиться о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Дуань Лин Тянь ответил на вопрос Хань Сюэ Най, и рассказал ей о том как попал в Страну Буреломам и что там произошло. Включая то как он присоединился к Клану Сыту, конфликт с Сектой Темной Преисподней, как Король Цянь пригласил Линь Дуна из Клана Линь Особняка Юань для того чтобы вырвать у него Скрижаль Дьявольской Печати. </w:t>
      </w:r>
    </w:p>
    <w:p>
      <w:pPr>
        <w:pStyle w:val="Normal"/>
        <w:bidi w:val="0"/>
        <w:jc w:val="left"/>
        <w:rPr/>
      </w:pPr>
      <w:r>
        <w:rPr/>
      </w:r>
    </w:p>
    <w:p>
      <w:pPr>
        <w:pStyle w:val="Normal"/>
        <w:bidi w:val="0"/>
        <w:jc w:val="left"/>
        <w:rPr/>
      </w:pPr>
      <w:r>
        <w:rPr>
          <w:rFonts w:eastAsia="Consolas" w:cs="Consolas" w:ascii="Consolas" w:hAnsi="Consolas"/>
          <w:b w:val="false"/>
          <w:sz w:val="28"/>
        </w:rPr>
        <w:t xml:space="preserve">Сюэ Най знала о том что Скрижаль Дьявольской Печати находилась у него, однако даже если бы она не знала, Дуань Лин Тянь все равно не планировал скрывать этого от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тому, что новости об этом все равно скоро достигнут Особняка Хань! Сюэ Най так или иначе узнает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крижаль Дьявольской Печати?» — Хань Сюэ Най слегка нахму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причина по которой она изначально отправилась на Облачный Континент, заключалась в том чтобы найти Скрижаль Дьявольской Печати. Однако Цин Ну не смогла найти ее даже после многих лет поис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Хань Сюэ Най узнала о том что скрижаль находилась в руках ее брата Лин 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смотря на то что она знала об этом, она не рассказала об этом своему отцу или Цин Ну, поскольку не могла гарантировать что ее отец и Цин Ну смогут подавить свою жадность! Если они захотят украсть ее, то она окажется в затруднительн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с одной стороны был ее брат Лин Тянь, а с другой — ее семь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предотвратить конфликт между своей семьей и братом Лин Тянем, она решила скрыть эту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значает что новости о том что Скрижаль Дьявольской Печати находится у тебя, скоро достигнут Особняка Хань…» — Хань Сюэ Най начала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уже о посторонних экспертах, даже люди из их Особняка Хань наполнятся жадностью узнав о том что у Дуань Лин Тянь есть Скрижаль Дьявольской Печа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перед прибытием в Особняк Хань я замаскировался и сменил свое имя.» — Дуань Лин Тянь улыбнулся услышав обеспокоенные слова Хань Сюэ Най.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этого он активировал секретную технику маскировки, после чего мышцы его лица начали дергаться. Несколько мгновений спустя его лицо полностью изменилось, и превратилось в лицо отчужденного молод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я Лин Тянь, а не Дуань Лин Тянь.» — сказал Дуань Ли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Лин Тянь, т-ты… ты…» — Хань Сюэ Най была поражена увидев холодное и незнаком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знакома с маскировкой при помощи реквизита, однако такую маскировку можно было легко обнаружить при помощи Духовной Энергии. С другой стороны маскировка Дуань Лин Тяня не походила на такую низкосортную маскир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лично видела как изменилось лицо ее брата Лин 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Хань Сюэ Най с любопытством вытянула руку и коснулась лица Дуань Лин Тяня, однако не смогла обнаружить никаких изъянов! Она не ничего заметила даже когда использовала свою Духовную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Э-это потрясающе!» — воскликнула Хань Сюэ На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avitel-paryashhix-nebe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52. Надвигающийся кризис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маскировки Дуань Лин Тяня сильно удивила Хань Сюэ Най. </w:t>
      </w:r>
    </w:p>
    <w:p>
      <w:pPr>
        <w:pStyle w:val="Normal"/>
        <w:bidi w:val="0"/>
        <w:jc w:val="left"/>
        <w:rPr/>
      </w:pPr>
      <w:r>
        <w:rPr/>
      </w:r>
    </w:p>
    <w:p>
      <w:pPr>
        <w:pStyle w:val="Normal"/>
        <w:bidi w:val="0"/>
        <w:jc w:val="left"/>
        <w:rPr/>
      </w:pPr>
      <w:r>
        <w:rPr>
          <w:rFonts w:eastAsia="Consolas" w:cs="Consolas" w:ascii="Consolas" w:hAnsi="Consolas"/>
          <w:b w:val="false"/>
          <w:sz w:val="28"/>
        </w:rPr>
        <w:t xml:space="preserve">«Сюэ Най.» — в этот момент в голове Дуань Лин Тяня внезапно возникла идея, которая могла помочь избежать предложение молодого господина Особняка Восходящего Неба — «Я могу научить тебя этой секретной технике, и с ее помощью ты можешь изуродовать свою внешность. После этого молодой господин возможно больше не захочет жениться на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Дуань Лин Тяня, глаза Хань Сюэ Най загорелись. Она почувствовала что эта идея может с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нимательно подумав, ее лицо снова потемнело: «Брат Лин Тянь, это не сработает. Не говоря уже о том что это лишь временное решение, даже если молодой господин Особняка Восходящего Неба отменит брак, Особняк Хань столкнется с гневом Особняка Восходящего Неба если моя маскировка будет раскрыта в будущем… Более того дата нашей свадьбы уже назначена, и они пригласили много почетных гостей. Поэтому даже если мое лицо будет изуродовано и молодой господин больше не будет заинтересован во мне, они могут решить не отменять брак…»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это, лицо Хань Сюэ Най было наполнено беспомощностью и горечью.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няк Восходящего Неба был фракцией четвертого ранга, и их сила намного превосходила Особняк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Дата свадьбы уже назначена? Они уже даже пригласили гостей?» — выражение лица Дуань Лин Тяня стало серьезным, а глаза похолодели — «Сюэ Най, и на когда же назначена свадьб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год.» — ответила Хань Сюэ Най. </w:t>
      </w:r>
    </w:p>
    <w:p>
      <w:pPr>
        <w:pStyle w:val="Normal"/>
        <w:bidi w:val="0"/>
        <w:jc w:val="left"/>
        <w:rPr/>
      </w:pPr>
      <w:r>
        <w:rPr/>
      </w:r>
    </w:p>
    <w:p>
      <w:pPr>
        <w:pStyle w:val="Normal"/>
        <w:bidi w:val="0"/>
        <w:jc w:val="left"/>
        <w:rPr/>
      </w:pPr>
      <w:r>
        <w:rPr>
          <w:rFonts w:eastAsia="Consolas" w:cs="Consolas" w:ascii="Consolas" w:hAnsi="Consolas"/>
          <w:b w:val="false"/>
          <w:sz w:val="28"/>
        </w:rPr>
        <w:t xml:space="preserve">«Год?» — Дуань Лин Тянь кивнул — «Значит если за это время с молодым господином ничего не случится, то они не останов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 — Хань Сюэ Най кивнула. Затем она сказала ненавистным голосом — «Я давно слышала о печально известном молодом господине Особняка Восходящего Неба, и он в основном такой же как Хань Цзинь Нянь! Как же было бы хорошо, если бы с ним что-то случилось в течение этого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Дуань Лин Тянь промолчал, однако его глаза ярко заблес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Хань Сюэ Най казалось что-то вспомнила, и спросила с серьезным выражением лица: «Брат Лин Тянь, в сообщении которое ты оставил на Облачном Континенте, говорилось что сестру Кэ-эр забрал кто-то из Секты Поклонения Огню?»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Ты что знаешь о Секте Поклонения Огню?» — увидев серьезное выражение лица Сюэ Най, Дуань Лин Тянь понял что она что-то знает об этой секте.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я действительно не знала о Секте Поклонения Огню, однако вернувшись домой я спросила об этом Цин Ну, и она нашла книгу которая содержала некоторую информацию о Секте Поклонения Огню.» — сказала Хань Сюэ Най. После этого она подняла руку и достала древнюю книгу.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отметила страницы, которые содержат информацию о Секте Поклонения Огню.» — добавила Хань Сюэ Най.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Лин Тянь быстро нашел страницы отмеченные Хань Сюэ Най, после чего выражение его лица стало еще серьез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Поклонения Огню — одна из трех главных религий Святой Земли Боевого Дао, и это чрезвычайно известная фракция? После того как Святая Земля Боевого Дао разделилась на две части, эта секта переместилась в верхнюю провинцию?» — Дуань Лин Тянь уже знал что Святая Земля Боевого Дао была разделена на верхнюю и нижнюю провинции. Он также подозревал что Секта Поклонения Огню была родом из верхней провинции, поэтому он был к этому морально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того что сестра Кэ-эр раскрыла свою личность, Ди Цзюэ — золотой дракон пяти когтей, также никогда раньше не слышал о Секте Поклонения Огню!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несмотря на то что Дуань Лин Тянь знал о том что клан драконов силен, он мало что знал о них. Только после прибытия в Страну Бурелома и присоединения к Клану Сыту, он прочитал древние записи относительно клана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Драконов был фракцией четвертого ранга, а также одной из немногих фракций полу-третьего ранга нижней провинции Святой Земли Боевог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фракции полу-третьего ранга все еще были фракциями четвертого ранга, их сила намного превосходила своих сверстников. Несмотря на то что они были слабее фракцией третьего ранга, они определенно были сильнее обычных фракций четверт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аже такой важный человек как Ди Цзюэ, из такой сильной фракции, никогда раньше не слышал о Секте Поклонения Огню!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Дуань Лин Тянь уже начал подозревать что Секта Поклонения Огню происходила из верхней прови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смотря на то что он подозревал что Секта Поклонения Огню была из верхней провинции, он не ожидал что она была одной из самых известных фракций верхней прови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трех религий и девяти фракций, три великие религии еще с древних времен были неподвижными гигантами Святой Земли Боевог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И Секта Поклонения Огню была одной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Узнав об этом, Дуань Лин Тянь наполнился отчая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ая фракция, стоявшая на вершине Святой Земли Боевог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Кэ-эр может быть связана с кем-то из Секты Поклонения Огню? Более того это ее родная сестра!» — Дуань Лин Тянь вообще не мог этого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Поклонения Огню была одной из самых известных фракцией верхней провинции, однако с другой стороны Кэ-эр выросла в его родном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а Смертном Континенте, Город Свежего Ветра был неизвестным и изолированным местом, не говоря уже о Святой Земле Боевог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Поклонения Огню и Город Свежего Ветра были на разных полюса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факт оставался фактом, что Кэ-эр имела какое-то отношение к Секте Поклонения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выражение лица Дуань Лин Тяня, Хань Сюэ Най промол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нимала что чувствовал Дуань Ли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до того как она узнала о Секте Поклонения Огню, она была безразлична. Однако прочитав эту книгу, и узнав о происхождении и силе Секты Поклонения Огню, она также была ошеломлена. Только после этого она узнала что в Святой Земле Боевого Дао существуют такие сильные фра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она подумала что если ее брат Лин Тянь узнает о том что женщина которая забрала сестру Кэ-эр была родом из такой фракции, он определенно не сможет принять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оказалось она была права…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она думала стоит ли ей раскрывать эту информацию Дуань Лин Тяню или нет, и в конце концов она решила что будет неправильно скрывать это от него. В конце концов он все равно рано или поздно узнает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Лин Тянь…» — в этот момент настала очередь Хань Сюэ Най утешать Дуань Лин 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в порядке.» — Дуань Лин Тянь покачал головой — «Сюэ Най, пожалуйста подготовь для меня комнату. Я хочу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 Хань Сюэ Най кивнула, после чего лично отвела Дуань Лин Тяня в свободну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Хань Сюэ Най попрощалась с Дуань Лин Тянем, и ушла. В конце концов она понимала что он был в плохом настроении, и что ему лучше побыть наедин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помнив о своей нынешней ситуации, она стала чрезвычайно мра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нимала что может в любой момент сбежать из Особняка Хань, поскольку ее отец тоже уже просил ее уйти. Однако она сразу же отвергла эту идею! Потому что если она уйдет, это создаст множество неприятностей для Особняка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Ей было наплевать на Хань Синя и остальных, однако она не могла бросить своего отца и Дядю Му… Поэтому она отклонила предложение своего отца и предпочла ос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гу поверить в то что у меня — Хань Сюэ Най, наступил такой момент в жизни… Если бы я знала что Хань Синь беспощадный волк, я бы проигнорировала его приглашение в тот день! Если бы я не пошла к нему, то молодой господин Особняка Восходящего Неба не увидел бы меня…» — каждый раз когда она вспоминала тот инцидент, ее сердце переполнялось сожа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говорится, «трудно оставаться объективным, если человек лично вовлечен в ситуацию». Потому что даже если бы она не прибыла в тот день, Хань Синь наверняка придумал бы другой способ привлечь интерес молодого господина Особняка Восходяще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он мог просто попросить кого-нибудь нарисовать ее портр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Хань Сюэ Най ушла, Дуань Лин Тянь сел со скрещенными ногами и замер. В этот момент все его мысли были заполнены только Кэ-эр.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 прошествии некоторого времени, он понял что ему было бесполезно просто сидеть в оцепенении и наконец пришел в себя: «Кэ-эр ушла с ее сестрой, и не похоже что она причинит ей вред… Я могу лишь надеяться на то что она не причинит вреда ребенку в животе Кэ-эр…»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Лин Тянь до сих пор все еще помнил гнев женщины, когда она узнала о том что Кэ-эр беременна! В то время она казалось хотела убить его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ировать! Нужно стать сильнее!» — поняв что Кэ-эр скорее всего находилась в верхней провинции, разум Дуань Лин Тяня наполнился лишь мыслями о культивиров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он знал, чтобы попасть в верхнюю провинцию уровень культивирования человека должен был быть как минимум на Стадии Возвышающегося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только эксперты на Ранней Стадии Возвышающегося Святого и выше могли свободно перемещаться между верхней и нижней провинциями Святой Земли Боевог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Кэ-эр, дождись меня… Я обязательно спасу тебя и нашего ребенка!» — взгляд Дуань Лин Тяня пылал когда он вошел на третий уровень Изысканной Пагоды Семи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юсь что на этот раз я преуспею. Если я все еще не смогу прорваться на Стадию Святого, тогда я не смогу помочь даже Сюэ Най!» — на этот раз входя в Изысканную Пагоду, Дуань Лин Тянь испытывал сильное давле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avitel-paryashhix-nebe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53. Ли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Хань Сюэ Най была старшей мисс Особняка Хань, в настоящее время она находилась под наблюдением группы людей, которые служили под руководством верховного старейшины Особняка Хань — Хань Си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новость о том что кто-то прибыл в поместье Хань Сюэ Най и не уходил оттуда в течение месяца, быстро достигла ушей Хань Син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она не беспокоится о своей репутации, она что не беспокоится о том что это рассердит Молодого Господина Особняка Восходящего Неба?» — выражение лица Хань Синя стало чрезвычайно серь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меренно позволил молодому господину Особняка Восходящего Неба встретить Хань Сюэ Най, потому что она отказалась сотрудничать в его расследов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он был очень добр к Хань Сюэ Най, однако обнаружив что смерть его внука имела какое-то отношение к Дуань Лин Тяню, он сразу же забыл об их отнош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Хань Сюэ Най отказывалась сотрудничать, он уничтожит ее! Естественно он хотел уничтожить только ее, а не весь Особняк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и на что, Особняк Хань все же был его домом… Только благодаря Особняку Хань ему удалось достичь своего нынешнего уровня культиви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его нынешнее положение было полностью благодаря Особняку Хань! Если с Особняком что-то произойдет, то он ничем не будет отличаться от брошенной соба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даже не думал о разрушении Особняка Хань. Он лишь хотел уничтожить Хань Сюэ Най, потому что она отказалась раскрыть личность убийцы его вну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когда Хань Синь узнал о том что в поместье Хань Сюэ Най был незнакомец и что это был молодой человек который провел там уже целый месяц, он захотел немедленно отправиться в поместье Хань Сюэ Най, схватить этого молодого человека и убить его, чтобы не дать ему разрушить репутацию Хань Сюэ Най!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его не особо беспокоила репутация Хань Сюэ Най. Он большее был обеспокоен безопасностью Особняка Хань! Потому что если эта новость достигнет ушей молодого господина Особняка Восходящего Неба, то это может разозлить его, после чего он может выпустить свой гнев на Особняк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А если с Особняком Хань что-то случится, то он не сможет сбежать поскольку был Верховным Старейш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Иди предупреди эту девушку, и скажи ей чтобы она прогнала юношу… Если эта новость достигнет ушей Молодого Господина Особняка Восходящего Неба, то она будет не единственной кто пострадает!» — глядя на стоящего справа старика в зеленом сказал Хань 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тарик в зеленом был внутренним старейшиной особняка, и обычно был на побегушках Хань Синя. Он поклонялся Хань Сяню, как будто тот был бог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услышав слова Хань Синя он поспешно кивнул, после чего развернулся и отправился на поиски Хань Сюэ На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мисс, вы должны знать что вы не только старшая мисс Особняка Хань. В настоящее время вы также невеста молодого господина Особняка Восходящего Неба… Если люди узнают о том что вы позволили незнакомому молодому человеку остаться в своем доме, то они обязательно начнут шептаться об этом. Если об этом узнает Молодой Господин Особняка Восходящего Неба, то я боюсь что он не остановится.» — сказал старик в зеле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ы пришли сюда чтобы сказать это мне?» — сталкиваясь с лакеем который всегда был рядом с Хань Синем, Хань Сюэ Най холодно фыркнула — «Если это так, Старейшина Кэ, то вы свободны.»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Хань Сюэ Най, в глазах старика промелькнул след гнева. Однако он не смел показывать этого из-за личности Хань Сюэ Най, поэтому просто сказал: «Старшая мисс, я знаю что вы не послушаете меня. Даже если вы не хотите чтобы он покидал Особняк Хань, вам следует хотя бы заставить его покинуть ваше поместье. Вы должны знать к каким последствиям это приведет, если новость об этом распространится! Не говорите мне что вы хотите чтобы Особняк Восходящего Неба выпустил свой гнев на Особняк Хань, старшая мисс?» — Хань Кэ использовал свой козыр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Сянь и его сторонники знали насколько Хань Сюэ Най заботилась о безопасности Особняка Хань. В противном случае она бы уже давно сбежала из Особняка Хань, и они не смогли бы ее оста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сила одного только Главы Особняка нисколько не уступала Хань Синю! Если еще учесть Укротителя Зверей Му И, то никто не сможет останов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ситуации в которой оказалась Хань Сюэ Най, то Глава Особняка Хань уже бы преподал урок всем кто посмел бросить ему вызов, если бы это не касалось выживания всего Особняка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али отсюда!» — Хань Сюэ Най слегка нахмурилась и взревел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то насколько она была невежлива, выражение лица Хань Кэ сразу же стало серьезным. После этого он промолчал и ушел взмахнув рука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хода Хань Кэ, Цин Ню вошла в комнату и вздохнула: «Молодая мисс, он прав… Может нам переселить его в друг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позволю брату Лин Тяню уйти!» — обычно Хань Сюэ Най рассматривала предложения Цин Ну. Однако на этот раз она отвергла ее предложение, даже не задумы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он не был ее братом Лин Тянем, поскольку Хань Кэ вмешался, она не собиралась потака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а прекрасно знала на чьей стороне был Хань Кэ!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аконец-то начал беспокоиться, да? Ты беспокоишься что эта новость распространится и приведет в ярость Молодого Господина Особняка Восходящего Неба, заставив их выпустить свой гнев на Особняк Хань?» — на лице Хань Сюэ Най появилась холодная усмеш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отчет Хань Кэ, Хань Синь пришел в я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и мне что она пытается восстать?» — выражение лица Хань Синя стало чрезвычайно серь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ерховный Старейшина, что нам теперь делать? Мы не можем позволить ей вести себя так безудержно! Если так и будет продолжаться, то даже если она не сбежит от брака, она утащит Особняк Хань в бездну!» — с тревогой сказал Хань Кэ. </w:t>
      </w:r>
    </w:p>
    <w:p>
      <w:pPr>
        <w:pStyle w:val="Normal"/>
        <w:bidi w:val="0"/>
        <w:jc w:val="left"/>
        <w:rPr/>
      </w:pPr>
      <w:r>
        <w:rPr/>
      </w:r>
    </w:p>
    <w:p>
      <w:pPr>
        <w:pStyle w:val="Normal"/>
        <w:bidi w:val="0"/>
        <w:jc w:val="left"/>
        <w:rPr/>
      </w:pPr>
      <w:r>
        <w:rPr>
          <w:rFonts w:eastAsia="Consolas" w:cs="Consolas" w:ascii="Consolas" w:hAnsi="Consolas"/>
          <w:b w:val="false"/>
          <w:sz w:val="28"/>
        </w:rPr>
        <w:t xml:space="preserve">«Выясни что это за юноша, и как он попал в Особняк Хань.» — приказал Хань 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Кивнув, Хань Кэ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подчиненным Хань Синя и внутренним старейшиной Особняка Хань, у Хань Кэ естественно были свои способы исследовать происхождения Дуань Лин Тяня. Однако информация которую он получил, была ограничена тем когда Дуань Лин Тянь прибыл в Город Зеленой Волны.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его расследованию, вся информация до этого отсутствовала! Как будто Дуань Лин Тянь появился из ниоткуд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Тянь?» — из отчета Хань Кэ, Хань Синь узнал имя Дуань Лин 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оронний? Друг этой девушки?» — глаза Хань Синя заблестели — «Насколько мне известно, помимо того путешествия на Смертный Континент, она почти всю жизнь провела в особняке! Даже если она и выходила за пределы, то это было ненадолго, и она не заводила друзей! Поскольку этот молодой человек живет у нее дома, это означает что они довольно близки. Не говори мне что этот молодой человек — друг с которым она познакомилась на Смертном Континенте?» — предположил Хань 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сколько бы он ни думал об этом, он никогда не сможет догадаться что молодой человек по имени Лин Тянь, был женихом женщины на которую его внук хотел наложить руки! Более того человек убивший его внука, был подчиненным отца этого самого молод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узнал об этом, то он бы наверняка начал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 Хань Кэ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ни от чего, мы должны заставить его уйти! По крайней мере ему нужно покинуть ее поместье! Кроме того не забудь послать людей чтобы они присматривали за ее служанками. Не позволяй им рассказать об этом! Тот кто посмеет упомянуть это, должен умереть!» — сказал Хань 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Верховный Старейшина.» — почтительно ответил Хань Кэ — «Я гарантирую что эти служанки не посмеют распространить эту но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свяжись с остальными старейшинами, и попроси их оказать давление на Главу Особняка. Тот факт что она держит в своем особняке незнакомого человека, ставит Особняк Хань в опасное положение! Однако нам не нужно слишком сильно давить на него. Нам всего лишь нужно заставить этого человека покинуть ее поместье.» — продолжил Хань Синь — «В этот момент эта девушка ненавидит нас больше всего, поэтому нам не нужно загонять ее в угол. В конце концов мы же не хотим чтобы она сбе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ереживайте, Верховный Старейшина. Я немедленно свяжусь с другими старейшинами, и попрошу их оказать давление на Главу Особняка… Я считаю что Глава Особняка уделит внимание этому вопросу, поскольку он касается безопасности Особняка Хань!» — сказал Хань Кэ.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Синь презрительно улыбнулся: «Если бы он действительно заботился о безопасности нашего Особняка Хань, то он бы даже не подумал о том чтобы выслать свою дочь. В его сердце Особняк Хань не так важен как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ердце Старшей Мисс, ее отец также важнее ее собственного счастья.» — Хань Кэ улыбнулся — «Именно поэтому нам не нужно беспокоиться о том что она откажется от брака. Все что нам нужно сделать, это подождать пока Молодой Господин Особняка Восходящего Неба не женится на ней. Несмотря на то что он богатенький плейбой, он гигант среди мужчин! Кто знает, возможно в будущем он станет главой Особняка Восходящего Неб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avitel-paryashhix-nebe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54. Хань Чжэн Тянь, Глава Особняка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полчаса, старейшины Особняка Хань поддерживающие Хань Синя собрались и отправились на встречу с Главой Особняка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Особняка Хань был хорошо сложенным мужчиной средних лет. Его лицо походило на нефрит, а одет он был в серебряную мантию. Его величественная аура сильно давила на окружа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такие старейшины как Хань Кэ, чувствовали давление просто стоя перед ним… Поэтому на мгновение никто не смел даже громко д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Особняка Хань — Хань Чжэн Тянь холодно посмотрел на Хань Кэ и остальных: «Старейшины, что привело вас всех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Хань Кэ и остальные наконец-то пришли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Кэ был первым кто вышел вперед и сказал: «Господин Глава Особняка, поскольку молодой господин Особняка Восходящего Неба сделал предложение Старшей Мисс…»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ы все пришли чтобы убедить меня согласиться на брак?» — Хань Чжэн Тянь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Глава Особняка, на этот раз мы пришли не по этой причине.» — сказал Хань Кэ, мысленно наполнившись презр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брак больше не был вопросом который Хань Чжэн Тянь мог решать в одиночку, даже несмотря на то что Хань Сюэ Най была его дочерью! Особняк Восходящего Неба уже подтвердил брак! Более того они уже даже назначили дату и разослали приглашения почетным гостям!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няк Восходящего Неба не думал что Особняк Хань отклонит предложение, и не думал что они посмеют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Кэ думал так же! </w:t>
      </w:r>
    </w:p>
    <w:p>
      <w:pPr>
        <w:pStyle w:val="Normal"/>
        <w:bidi w:val="0"/>
        <w:jc w:val="left"/>
        <w:rPr/>
      </w:pPr>
      <w:r>
        <w:rPr/>
      </w:r>
    </w:p>
    <w:p>
      <w:pPr>
        <w:pStyle w:val="Normal"/>
        <w:bidi w:val="0"/>
        <w:jc w:val="left"/>
        <w:rPr/>
      </w:pPr>
      <w:r>
        <w:rPr>
          <w:rFonts w:eastAsia="Consolas" w:cs="Consolas" w:ascii="Consolas" w:hAnsi="Consolas"/>
          <w:b w:val="false"/>
          <w:sz w:val="28"/>
        </w:rPr>
        <w:t xml:space="preserve">«Вы пришли не поэтому?» — Хань Чжэн Тянь стало любопытно.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Глава Особняка, в последнее время в поместье Старшей Мисс живет какой-то незнакомец. Этот молодой человек пробыл там уже целый месяц… Мы беспокоимся что это повлияет на репутацию Старшей Мисс, поэтому мы пришли сюда чтобы попросить Главу Особняка убедить Молодую Мисс переселить этого молодого человека в другое место.» — прямо сказал Хань Кэ. </w:t>
      </w:r>
    </w:p>
    <w:p>
      <w:pPr>
        <w:pStyle w:val="Normal"/>
        <w:bidi w:val="0"/>
        <w:jc w:val="left"/>
        <w:rPr/>
      </w:pPr>
      <w:r>
        <w:rPr/>
      </w:r>
    </w:p>
    <w:p>
      <w:pPr>
        <w:pStyle w:val="Normal"/>
        <w:bidi w:val="0"/>
        <w:jc w:val="left"/>
        <w:rPr/>
      </w:pPr>
      <w:r>
        <w:rPr>
          <w:rFonts w:eastAsia="Consolas" w:cs="Consolas" w:ascii="Consolas" w:hAnsi="Consolas"/>
          <w:b w:val="false"/>
          <w:sz w:val="28"/>
        </w:rPr>
        <w:t xml:space="preserve">«Хм?» — Хань Чжэн Тянь был поражен. Он не знал о том что в поместье его дочери живет незнакомый молод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слышав слова Хань Кэ, он усмехнулся: «Я очень хорошо знаю свою дочь. Что касается ее репутации, то я верю в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ы все хотите чтобы я переубедил ее, потому что вы беспокоитесь что Молодой Господин Особняка Восходящего Неба будет недоволен, верно?» — сказал Хань Чжэн Тянь, после чего его усмешка стала шир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о в прошлом, то он бы сразу же дал пощечины Хань Кэ и остальным, за то что они так говорили о его дочер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настоящее время Особняк Хань был в опасной ситуации, и поэтому он не смел действовать безрассудно, даже несмотря на то что был главой особняк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Кэ и остальные ничего не ответили, однако их лица говорили сами з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вторюсь… Несмотря на то что молодой господин Особняка Восходящего Неба прибыл в Особняк Хань чтобы сделать предложение, я ничего ему не обещал! Как отец, я имею право выбирать своего зятя!» — Хань Чжэн Тянь впился в них взглядом как сердитый страж. Когда его взгляд упал на Хань Кэ и остальных, они почувствовали что давление усил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титесь отсюда!» — закричал Хань Чжэн Тянь, после чего даже сам воздух начал иск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самое время изо рта Хань Чжэн Тяня вырвалась энергия, и мгновенно окутала Хань Кэ и остальных, заставив их сделать несколько шагов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я лиц Хань Кэ и остальных резко изменились, после чего они все же уш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и выполнили то для чего пришли. Что касается действий Хань Чжэн Тяня, то они не могли повлиять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Синь!» — в этот момент глаза Хань Чжэн Тяня холодно засияли, как будто он хотел съесть кого-то живьем!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Хань Синь пригласил Молодого Господина Особняка Восходящего Неба, и именно он согласился на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знав об этом, он немедленно отправился на поиски Хань Синя. После этого ему удалось ранить Хань Синя в бою, потому что он был чуть сильне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почти 80% высокопоставленных чиновников Особняка Хань встали на сторону Хань Синя и поддержали его решение. Только поэтому он не продолжил атаковать Хань Си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крайне зол на Хань Синя за то что тот действовал по собственному желанию, поскольку знал что судьба его дочери была связана с судьбой Особняка Хань! Если его дочь откажется выходить замуж, то это вероятно приведет к катастрофе Особняка Хань! Однако если его дочь решит согласиться, ее жизнь будет разрушена. Будучи отцом, он проживет остаток своей жизни в сожалении о том что не смог защитить свою собственную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действий Хань Синя и поведения почти 80% высокопоставленных чиновников Особняка Хань, он принял важное решение. Он не допустит чтобы счастье его дочери было разрушено! Он хотел чтобы его дочь сбе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катастрофы с которой столкнется Особняк Хань, то он возьмет всю вину на себя! Он не думал что выживет после ухода своей дочери, однако несмотря на это был готов пожертвовать жизнью ради дочер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му и в голову не приходило что его драгоценная дочь откажется уходить! Ради него, его дочь также была готова отказаться от всего, в том числе и от собственного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он постоянно беспокоился, пытаясь придумать контрмеры. В конце концов он не позволит своей дочери жить в ад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авно слышал о характере молодого господина Особняка Восходящего Неба. Если его дочь выйдет замуж за такого человека, ее жизнь будет разру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это единственный способ…» — подумал Хань Чжэн Тянь. Он решил убить молодого господина Особняка Восходящего Неба! Он считал что учитывая его силу, это будет очень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умрет, то Особняк Восходящего Неба естественно, аннулирует брак. Однако мне нужно ко много подготовиться, если я хочу убить его не оставив никаких следов…» — подумал Хань Чжэ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местье Сюэ Най живет незнакомый молодой человек? Не всем разрешено входить в ее поместье, не говоря уже о том чтобы оставаться там… Кто же этот молодой человек?» — наполнившись любопытством, Хань Чжэн Тянь отправился в поместье Сюэ На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 Хань Сюэ Най похоже не удивилась появлению Хань Чжэн Тяня — «Хань Кэ и остальные ходили к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ты действительно умна. Похоже что до того как они пришли ко мне, они уже приходили к тебе.» — в глазах Хань Чжэн Тяня можно было увидеть привяза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ты ведь пришел не для того чтобы убедить меня в этом, верно?» — упрекнула Хань Сюэ Най. Однако она пожалела о своих словах, как только сказала их.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ее отец был неспособен на такое… Он даже был готов пожертвовать своей жизнью ради нее, как он мог прийти сюда чтобы убедить ее выпроводить брата Лин 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Ты…» — Хань Чжэн Тянь покачал головой. Однако он знал что его дочь часто говорит опрометчиво, поэтому не обращал особо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прости.» — Хань Сюэ Най сразу же изви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Мы отец и дочь, поэтому тебе не нужно извиняться… Однако мне все же любопытно. Кто это остановился в особняке моей драгоценной дочери? Насколько мне известно, это первый молодой человек который когда-либо останавливался в твоем доме! Более того он провел здесь уже целый месяц!» — с любопытством сказал Хань Чжэ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этот тот самый брат Лин Тянь о котором я говорила тебе.» — с улыбкой на лице сказала Хань Сюэ Най.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Лин Тянь? Тот о котором ты говорила… Ты имеешь в виду молодого человека со Смертного Континента — Дуань Лин Тяня?» — слегка опешив сказал Хань Чжэ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Да.» — Хань Сюэ Най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азве он не исчез после того как покинул Секту Лунного Опустошения? Как он оказался здесь?» — Хань Чжэн Тянь немного знал о Дуань Лин Тяне. Он знал что это был талантливый молодой человек, который поднялся на вершину Смертного Континента, после чего решил отправиться во внешний мир и отправился на Святую Землю Боевого Дао. На самом деле он очень интересовался Дуань Лин Тянем, и даже думал о том чтобы пригласить его в Особняк Хань. К сожалению он не вернулся с его доч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пообещай мне что что бы ни случилось, ты не усложнишь жизнь брату Лин Тяню.» — серьезным тоном сказала Хань Сюэ Най. </w:t>
      </w:r>
    </w:p>
    <w:p>
      <w:pPr>
        <w:pStyle w:val="Normal"/>
        <w:bidi w:val="0"/>
        <w:jc w:val="left"/>
        <w:rPr/>
      </w:pPr>
      <w:r>
        <w:rPr/>
      </w:r>
    </w:p>
    <w:p>
      <w:pPr>
        <w:pStyle w:val="Normal"/>
        <w:bidi w:val="0"/>
        <w:jc w:val="left"/>
        <w:rPr/>
      </w:pPr>
      <w:r>
        <w:rPr>
          <w:rFonts w:eastAsia="Consolas" w:cs="Consolas" w:ascii="Consolas" w:hAnsi="Consolas"/>
          <w:b w:val="false"/>
          <w:sz w:val="28"/>
        </w:rPr>
        <w:t xml:space="preserve">«Поему ты внезапно стала такой серьезной?» — Хань Чжэн Тянь покачал головой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я не скажу тебе пока ты не пообещаешь это.» — серьезным тоном сказала Хань Сюэ На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Чжэн Тянь впервые видел свою дочь настолько серьезной, поэтому его улыбка исчезла и он кивнул: «Хорошо, я обещаю тебе. Что бы ни случилось, я не буду усложнять жизнь твоему брату Лин Тяню.»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можешь забирать его имущество!» — добавила Хань Сюэ Най. </w:t>
      </w:r>
    </w:p>
    <w:p>
      <w:pPr>
        <w:pStyle w:val="Normal"/>
        <w:bidi w:val="0"/>
        <w:jc w:val="left"/>
        <w:rPr/>
      </w:pPr>
      <w:r>
        <w:rPr/>
      </w:r>
    </w:p>
    <w:p>
      <w:pPr>
        <w:pStyle w:val="Normal"/>
        <w:bidi w:val="0"/>
        <w:jc w:val="left"/>
        <w:rPr/>
      </w:pPr>
      <w:r>
        <w:rPr>
          <w:rFonts w:eastAsia="Consolas" w:cs="Consolas" w:ascii="Consolas" w:hAnsi="Consolas"/>
          <w:b w:val="false"/>
          <w:sz w:val="28"/>
        </w:rPr>
        <w:t xml:space="preserve">«Девка, ты проявляешь все меньше и меньше уважения к своим старшим… Что может быть у кого-то со Смертного Континента, что захочу я — Глава Особняка Хань?» — Хань Чжэн Тянь беспомощно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олжен пообещать мне!» — Хань Сюэ Най настаивала на свое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обещаю что не отниму ничего у твоего брата Лин Тяня… теперь все в порядке?» — несмотря на то что в голосе Хань Чжэн Тяня был след беспомощности, его взгляд был полон любв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Хань Сюэ Най выдохнула с облегчением и рассказала ему о Дуань Лин Тяне и Скрижали Дьявольской Печати. </w:t>
      </w:r>
    </w:p>
    <w:p>
      <w:pPr>
        <w:pStyle w:val="Normal"/>
        <w:bidi w:val="0"/>
        <w:jc w:val="left"/>
        <w:rPr/>
      </w:pPr>
      <w:r>
        <w:rPr/>
      </w:r>
    </w:p>
    <w:p>
      <w:pPr>
        <w:pStyle w:val="Normal"/>
        <w:bidi w:val="0"/>
        <w:jc w:val="left"/>
        <w:rPr/>
      </w:pPr>
      <w:r>
        <w:rPr>
          <w:rFonts w:eastAsia="Consolas" w:cs="Consolas" w:ascii="Consolas" w:hAnsi="Consolas"/>
          <w:b w:val="false"/>
          <w:sz w:val="28"/>
        </w:rPr>
        <w:t xml:space="preserve">«Скрижаль Дьявольской Печати?!» — глаза Хань Чжэн Тяня сразу же расши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Хань Чжэн Тянь был удивлен другими вещами упомянутыми его дочерью, все это было омрачено Скрижалью Дьявольской Печа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avitel-paryashhix-nebe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55. Завершение культиви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Хань Чжэн Тянь знал о Скрижали Дьявольской Печати. </w:t>
      </w:r>
    </w:p>
    <w:p>
      <w:pPr>
        <w:pStyle w:val="Normal"/>
        <w:bidi w:val="0"/>
        <w:jc w:val="left"/>
        <w:rPr/>
      </w:pPr>
      <w:r>
        <w:rPr/>
      </w:r>
    </w:p>
    <w:p>
      <w:pPr>
        <w:pStyle w:val="Normal"/>
        <w:bidi w:val="0"/>
        <w:jc w:val="left"/>
        <w:rPr/>
      </w:pPr>
      <w:r>
        <w:rPr>
          <w:rFonts w:eastAsia="Consolas" w:cs="Consolas" w:ascii="Consolas" w:hAnsi="Consolas"/>
          <w:b w:val="false"/>
          <w:sz w:val="28"/>
        </w:rPr>
        <w:t xml:space="preserve">Скрижаль Дьявольской Печати была одним из Десяти Великих Святых Оружий! Более того она находилась в верхней части рейт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она находилась в верхней части рейтинга, заключалась не в ее силе, а в ее функции! Потому что Скрижаль Дьявольской Печати могла подавлять Дьявольских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когда он в прошлом узнал о том что скрижаль находится на Смертном Континенте к югу от Святой Земли Боевого Дао, он приказал Цин Ну отправиться туда и найти ее. Однако ее поиски не дали никаких результатов, поэтому ему пришлось с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то бы мог подумать что Скрижаль Дьявольской Печати которую искала Цин Ну, окажется в руках Дуань Лин Тяня! Другими словами информация которую он получил в прошлом была верной — Скрижаль Дьявольской Печати действительно находилась на Смертном Континент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Цин Ну повезло меньше чем Дуань Лин Тяню!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же наконец-то понял почему его дочь так настаивала на обещании. Все потому, что она знала насколько привлекательной была Скрижаль Дьявольской Печати! Однако в его глазах, скрижаль была ничем по сравнению с его доч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дочь была самым важным человеком в его сердце. Ее важность превосходила все, включая его собственну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боишься что я украду ее у твоего брата Лин Тяня, верно?» — Хань Чжэн Тянь покачал головой и продолжил — «Твой брат Лин Тянь обладает поразительным талантом. Изначально я думал что он сравним с молодыми талантами нашего Особняка Хань, однако похоже что я недооценил его! Я слышал о том что произошло с сильнейшим экспертом Небесного Рейтинга Особняка Юань! Его сила не должна быть слабее чем у сильнейшего эксперта Небесного Рейтинга нашего особняк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ще более важно, так это то что ему удалось убить Лин Дуна который прорвался на Стадию Святого! Не говоря уже об Особняке Юань, в Особняке Хань и возможно даже в Верхней и Нижней провинциях Святой Земли Боевого Дао, никто ниже Стадии Святого не его 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Хань Чжэн Тяня сияли: «Я очень заинтересован в твоем брате Лин Тяне… Ты не представишь ег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брат Лин Тянь сразу же начал культивировать за закрытыми дверями как только прибыл сюда; я боюсь что он все ещ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Сюэ Най покачала головой и собиралась сказать своему отцу что Дуань Лин Тянь еще не закончил культивировать, когда ее перебил голос извне: «Мисс, молодой господин Лин Тянь хочет встретиться с вами.» — это был голос одной из служанок Хань Сюэ Най.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Лин Тянь закончил культивировать?» — глаза Хань Сюэ Най сразу же заблестели -«Тогда приведи его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мне очень повезло.» — Хань Чжэн Тянь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комнату, Дуань Лин Тянь обнаружил рядом с Хань Сюэ Най еще од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У этого мужчины средних лет была величественная аура, которая слегка давила на него. Если бы Дуань Лин Тянь встретился с ним месяц назад, то он бы даже почувствовал уду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Цин Ну и мэр Города Зеленой Волны не могли сравниться с ним! Ди Цзюэ — Золотой Дракон Пяти Когтей, также наверняка проиграл бы ему, будь он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исмотревшись, он заметил небольшое сходство между ним и Хань Сюэ Най. Дуань Лин Тянь сразу же понял кто о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Хань Чжэн Тянь — Глава Особняка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Лин Тянь, ты наконец-то закончил культивировать!» — на лице Хань Сюэ Най можно было с легкостью заметить радость, и ее настроение сразу же значительно улучш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на лице Хань Чжэн Тяня появилась понимающ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Да.» — Дуань Лин Тянь кивнул, после чего посмотрел на Хань Чжэн Тяня и поприветствовал его легким поклоном — «Я Дуань Лин Тянь, приветствую Главу Особняка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Линь Тянь не скрывал свою настоящую ли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Дуань Лин Тянь, я уже давно слышал о тебе от Сюэ Най. От твоего стремительного взлета на Смертный Континент, до настоящего времени. Твое будущее безгранично!» — Хань Чжэн Тянь рассмеялся — «Однако поскольку ты дружишь с Сюэ Най, то тебе не нужно быть таким вежливым. Если ты не против, то можешь называть меня Дядей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Чжэн Тянь не мог не восхищаться достижениями Дуань Лин 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Лин Тянь, твое лицо слишком отчужденное. Лучше восстанови свой настоящий внешний вид. Я не привыкла к этому лицу.» — сказала Хань Сюэ Най, после чего высунула язык. </w:t>
      </w:r>
    </w:p>
    <w:p>
      <w:pPr>
        <w:pStyle w:val="Normal"/>
        <w:bidi w:val="0"/>
        <w:jc w:val="left"/>
        <w:rPr/>
      </w:pPr>
      <w:r>
        <w:rPr/>
      </w:r>
    </w:p>
    <w:p>
      <w:pPr>
        <w:pStyle w:val="Normal"/>
        <w:bidi w:val="0"/>
        <w:jc w:val="left"/>
        <w:rPr/>
      </w:pPr>
      <w:r>
        <w:rPr>
          <w:rFonts w:eastAsia="Consolas" w:cs="Consolas" w:ascii="Consolas" w:hAnsi="Consolas"/>
          <w:b w:val="false"/>
          <w:sz w:val="28"/>
        </w:rPr>
        <w:t xml:space="preserve">«Маскировка?» — Хань Чжэн Тянь был пораже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уань Лин Тянь только вошел в комнату, он выпустил свое Божественное Сознание и исследовал Дуань Лин Тяня. Его удивил тот факт что он не смог видеть уровень культивирования Дуань Лин Тяня! Когда он попытался исследовать его, его восприятие казалось попадало в бездонную яму! Несмотря на то что он был удивлен, он не обращал на это особо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Святая Земля Боевого Дао была большой, и на ней существовали некоторые Секретные Техники которые позволяли скрывать свой уровень культиви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слышав слова Хань Сюй Най, Хань Чжэн Тянь был поражен. Все потому что он ранее проверял лицо Дуань Лин Тяня, но не нашел никаких следов маск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когда он увидел как Дуань Лин Тянь превратился в молодого человека с лихими бровями и яркими глазами, он снова был поражен: «Э-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когда не видел, и даже не слышал о настолько удивительной технике маск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какой-либо внешней помощи, он собственными силами заставил мышцы своего лица изме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Хань Чжэн Тяня сразу же загорелись, как будто он что-то вспомнил.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Хань.» — Дуань Лин Тянь улыбнулся и еще раз поприветствовал Хань Чжэн Тяня. Он все еще оставался почт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Хань Чжэн Тянь был ответственным человеком и отцом. Он не согласился на предложение молодого господина Особняка Восходящего Неба, несмотря на то что Особняк Восходящего Неба оказывал огромное давление на Особняк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хорошим отцом, а также человеком достойным его ув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Хань Чжэн Тянь начал болтать с Дуань Лин Тяне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Чжэн Тянь начал с рассказов о том какой озорной Хань Сюэ Най была в детстве. В то время она была даже более озорной чем когда встретила Дуань Лин 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как ты можешь такое говорить? Я слышала от дедушки что в молодости от тебя тоже было немало хлопот.» — в свою защиту сказала Хань Сюэ Най.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ладно… Я остановлюсь.» — Хань Чжэн Тянь покачал головой и посмотрел на Дуань Лин Тяня — «Поскольку ты друг Сюэ Най и согласился называть меня Дядей Ханем, позволь мне называть тебя Маленьким Тянем, если ты не против.»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Лин Тянь улыбнулся и кивнул. Естественно он не возражал.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Тянь, Сюэ Най рассказала мне об инциденте на территории Особняка Юань… Ты действительно убил Лин Дуна, сильнейшего эксперта Небесного Рейтинга Особняка Юань? Более того ты убил его после того как он прорвался на Стадию Святого?» — с любопытством спросил Хань Чжэ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упоминал Скрижаль Дьявольской Печати, потому что это был очень деликатный вопрос. Он боялся что Дуань Лин Тянь неправильно его поймет.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этого он задал вопрос, который шел сразу после Скрижали Дьявольской Печати.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экспертом Стадии Святого, он знал что значит пробиться на Стадию Святого. Это было не только количественное улучшение, но и качестве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Эксперт Стадии Святого, даже если он только прорвался, обладал силой с которой не могли сравниться культиваторы Стадии Зачаточного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ейший эксперт Небесного Рейтинга Особняка Хань не уступал Линь Дуну, и был широко признан сильнейшим человеком ниже Стадии Святого на территории Особняка Хань. Однако даже он не сможет победить противника который внезапно прорвется на Стадию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Стадия Святого была другим м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все еще сомневался в том что Дуань Лин Тянь убил Лин Дуна, который прорвался на Стадию Святого… Это было слишком возмут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просто повезло.» — Дуань Лин Тянь не удивился любопытству Хань Чжэн Тяня и улыбнулся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Главой Особняка Хань, Хань Чжэн Тянь был невероятно проницательным человеком. Поэтому смотря на язык тела Дуань Лин Тяня, он мог сказать что тот не лг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был еще больше впечатлен.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я не знаю как вы это сделал, но тебе все же удалось! Боюсь что ни один человек ниже Стадии Святого на всей Святой Земле Боевого Дао не может сравниться с тобой!» — воскликнул Хань Чжэ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Ниже Стадии Святого?» — Дуань Лин Тянь был тронут, однако никак этого не по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Месяц назад он бы был в восторге от такой похвалы от Хань Чжэн Тяня. Однако сейчас он был совершенно безразличен. Все потому, что те кто был ниже Стадии Святого больше не входили в его лигу!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Лин Тянь, я рассказала отцу о том что Скрижаль Дьявольской Печати у тебя… Ты ведь не против, верно?» — в этот момент Хань Сюэ Най отправила Дуань Лин Тяню голосовую пере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 Дуань Лин Тянь улыбнулся и ответил — «Поскольку твой отец знает мою настоящую личность, то ему не потребуется много времени чтобы обнаружить что Скрижаль Дьявольской Печати находится у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Хань Сюэ Най выдохнула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Девка, оставь нас на мгновение. Я хочу немного поговорить с Маленьким Тянем наедине.» — Хань Чжэн Тянь внезапно посмотрел на Хань Сюэ Най и попросил ее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 услышав это, Хань Сюэ Най сразу же нахмурилась. Она подумала что ее отец хотел нарушить свое обещание и напасть на брата Лин Тяня чтобы завладеть Скрижалью Дьявольской Печа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 будучи отцом Хань Сюэ Най, Хань Чжэн Тянь естественно понимал о чем думала его дочь, поэтому покачал голов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avitel-paryashhix-nebe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56. Битва Рейтинга Восходяще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Хань Сюэ Най расслаб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ей было любопытно почему ее отец хотел наедине поговорить с ее братом Лин Тянем, судя по поведению ее отца было очевидно что он не хотел чтобы она з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хода Хань Сюэ Най, Хань Чжэн Тянь с серьезным выражением лица посмотрел на Дуань Лин 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Хань.» — Дуань Лин Тянь озадачено уставился на Хань Чжэн Тяня. Он также не понимал почему Хань Чжэн Тянь внезапно захотел поговорить с ним наедине.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Тянь, я понял что твоя техника маскировки чрезвычайно впечатляющая… Это должно быть уникальная Техника Маскировки, верно?» — спросил Хань Чжэнь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Да.» — Дуань Лин Тянь кивнул. Изначально он думал что Хань Чжэн Тянь хотел поговорить с ним наедине из-за Скрижали Дьявольской Печати, однако оказывается что это не имело к ней никакого отношения. Похоже что Хань Чжэн Тянь заинтересовался его техникой маск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интересно можешь ли ты научить меня своей секретной технике?» — спросил Хань Чжэн Тянь, нетерпеливо глядя на Дуань Лин 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Дуань Лин Тянь был поражен, Хань Чжэн Тянь продолжил: «Естественно не за бесплатно. Взамен я тоже дам тебе кое-что; ты точно не понесешь убыт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Лин Тянь покачал головой и сказал с серьезным выражением лица: «Дядя Хань, тебе не нужно давать мне что-либо взамен. Ты являешься отцом Сюэ Най, и поэтому также являешься моим старшим. Это мой первый визит, однако я не принес никакого подарка. Я конечно же могу обучить тебя этой секретной техники, однако я надеюсь что ты сохранишь ее в тайне. Это означает что тебе не разрешено ее передавать кому-либо другому. Что касается Сюэ Най, то я лично научу ее.»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когда Старейшина Хо обучил его этой секретной технике, он также сказал ему что эта техника была чрезвычайно редкой даже в Царстве Девата!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не о чем беспокоиться, я готов принести клятву.» — услышав что Дуань Лин Тянь был готов обучить его этой секретной техника, глаза Хань Чжэн Тяня заблестели. Сказа это, он приготовился уколоть свой палец и принести молниеносную клятв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 однако Дуань Лин Тянь остановил Хань Чжэн 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Хм?» — Хань Чжэн Тянь слегка нахмурился. Он подумал что Дуань Лин Тянь собирался забрать свои слова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Хань, могу я сначала спросить почему ты так заинтересован в моей тактике? Что ты собираешься с ней делать?» — серьезным тоном спросил Дуань Ли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вопрос Дуань Лин Тяня, Хань Чжэн Тянь за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ведь не думаешь о том чтобы убить молодого господина Особняка Восходящего Неба, верно?» — серьезным тоном спросил Дуань Ли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вопрос Дуань Лин Тяня, несмотря на то что лицо Хань Чжэн Тяня оставалось спокойным, его брови слегка дернулись. Дуань Лин Тянь не упустил этого, и сразу же понял что угадал!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изменение во взгляде Дуань Лин Тяня, Хань Чжэн Тянь понял что его разоблачил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хочу чтобы Сюэ Най выходила замуж за этого плейбоя… А судя по текущей ситуации, это единственное решение.» — серьезным тоном сказал Хань Чжэ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Чжэн Тянь признавал что планировал замаскироваться и убить молодого господина Особняка Восходяще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Хань, я действительно восхищаюсь тобой за то на что ты готов на все ради Сюэ Най.» — мрачно сказал Дуань Лин Тянь — «Однако я хочу кое-что спросить. Даже если ты идеально замаскируешься и убьешь молодого господина Особняка Восходящего Неба, ты уверен что Особняк Восходящего Неба не заподозрит Особняк Хань и не отомсти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на 100% уверен в том что это не принесет никакой опасности, то я более чем готов передать тебе эту секретную технику. Однако если ты не уверен на 100%, то я боюсь что не смогу обучить тебя ей.» — сказал Дуань Ли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был против обучить Хань Чжэн Тяня секретной технике маскировки, в конце концов он был отцом Сюэ Най. Как говорилось в пословице — «Если ты кого-то любишь, то ты должен любить и его собаку». Поэтому вполне естественно что Дуань Лин Тянь не относился к Хань Чжэн Тяню как к посторон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Дуань Лин Тяня, Хань Чжэн Тянь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100% уверенность? Конечно же он не был на 100% уверен в успех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он замаскируется под человека не имевшего никакой связи с Особняком Хань и убьет молодого господина Особняка Восходящего Неба, он не мог гарантировать то что Особняк Восходящего Неба пощадит Особняк Хань… Они наверняка предпочтут убить не того человека, чем отпустить виновника (поговорка)!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Особняка Восходящего Неба, Особняк Хань был всего лишь фракцией пятого ранга. Они были ничем! Если они захотят уничтожить Особняк Хань, то это будет очень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 Хань Чжэн Тянь покачал головой с горькой улыбкой на лице. Он не стал лгать, потому что знал что не сможет обмануть этого молодого человека. Несмотря на то что этот молодой человек был очень юн, его мудрые глаза казалось могли видеть его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тебе придется меня простить. Я не могу научить тебя секретной технике маскировки, Дядя Хань.» — извиняющимся тоном сказал Дуань Ли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Тянь, я знаю что ты внимателен… Однако здесь нет места для обсуждения!» — серьезным тоном Хань Чжэн Тянь — «Хань Синь взял на себя инициативу представлять Особняк Хань и принял предложение Особняка Восходящего Неба. Кроме того Особняк Восходящего Неба уже даже назначил дату и разослал приглашения гостям… Остановить эту свадьбу можно лишь одним способом — убить молодого господина Особняка Восходяще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это можно было решить если бы Сюэ Най согласилась уйти. Однако эта девушка слишком разумна. Она не желает бросать меня, и смотреть на то как беда обрушивается на Особняк Хань…» — Хань Чжэн Тянь сказал с горькой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Я даже придумал другой метод — я подумал о том чтобы использовать особый метод чтобы заставить ее потерять сознание, после чего насильно увести ее. Однако эта девушка очень умна. Она похоже поняла что я захочу это сделать, поэтому принесла молниеносную клятву насчет того что если я сделаю это, то она умрет даже если ей удастся сбежать…» — сказал Хань Чжэн Тянь. В его глазах была странная смесь беспомощности и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увствовал себя беспомощным потому что его дочь отказывалась слушаться его. Однако с другой стороны он был счастлив, потому что его дочь повзрослела и имела чувство ответств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Лин Тянь был тронут. Несмотря на то что он уже много лет знал Сюэ Най, Сюэ Най из его воспоминаний всегда была ребенком. Он не знал когда это она стала такой ответств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няк Восходящего Неба…» — глаза Дуань Лин Тяня наполнились гнев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Хань Чжэн Тянь посмотрел на Дуань Лин Тяня и сказал: «После того как я убью молодого господина Особняка Восходящего Неба, у Сюэ Най все еще останется шанс выжить, даже если Особняк Восходящего Неба решит обвинить Особняк Хань. Если ты заберешь ее, то это не будет считаться нарушением клятвы. Вот почему я надеюсь на то что ты научишь меня этой секретной технике… « </w:t>
      </w:r>
    </w:p>
    <w:p>
      <w:pPr>
        <w:pStyle w:val="Normal"/>
        <w:bidi w:val="0"/>
        <w:jc w:val="left"/>
        <w:rPr/>
      </w:pPr>
      <w:r>
        <w:rPr/>
      </w:r>
    </w:p>
    <w:p>
      <w:pPr>
        <w:pStyle w:val="Normal"/>
        <w:bidi w:val="0"/>
        <w:jc w:val="left"/>
        <w:rPr/>
      </w:pPr>
      <w:r>
        <w:rPr>
          <w:rFonts w:eastAsia="Consolas" w:cs="Consolas" w:ascii="Consolas" w:hAnsi="Consolas"/>
          <w:b w:val="false"/>
          <w:sz w:val="28"/>
        </w:rPr>
        <w:t xml:space="preserve">«Ни за что!» — Дуань Лин Тянь сразу же покачал головой 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то шутит?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Чжэн Тянь планировал отказаться от Особняка Хань и пожертвовать собой. Дуань Лин Тянь не мог согласиться на такой план! Иначе как он сможет в будущем смотреть Хань Сюэ Най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Тянь, ты должен понимать что секретная техника маскировки — это как глазурь на торте в моем плане… Даже без секретной техники маскировки, я все равно сделаю это.» — решительно сказал Хань Чжэ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Хань, все не так просто. Пожалуйста, не принимай поспешных решений.» — Дуань Лин Тянь горьк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месяц назад он также думал об убийстве молодого господина Особняка Восходящего Неба. Однако пока он культивировал за закрытыми дверями, он тщательно обдумал это и понял что это было глупо. </w:t>
      </w:r>
    </w:p>
    <w:p>
      <w:pPr>
        <w:pStyle w:val="Normal"/>
        <w:bidi w:val="0"/>
        <w:jc w:val="left"/>
        <w:rPr/>
      </w:pPr>
      <w:r>
        <w:rPr/>
      </w:r>
    </w:p>
    <w:p>
      <w:pPr>
        <w:pStyle w:val="Normal"/>
        <w:bidi w:val="0"/>
        <w:jc w:val="left"/>
        <w:rPr/>
      </w:pPr>
      <w:r>
        <w:rPr>
          <w:rFonts w:eastAsia="Consolas" w:cs="Consolas" w:ascii="Consolas" w:hAnsi="Consolas"/>
          <w:b w:val="false"/>
          <w:sz w:val="28"/>
        </w:rPr>
        <w:t xml:space="preserve">Новость о том что отец Сюэ Най поссорил с Верховным Старейшиной Особняка Хань уже должно быть достигла ушей Особняка Восходящего Неба. Особняк Восходящего Неба может проигнорировать это если свадьба состоится, однако если свадьба будет аннулирована, то Особняк Восходящего Неба не пощадит Хань Чжэн 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А если молодой господин Особняка Восходящего Неба будет убит, то люди Особняка Восходящего Неба наверняка заподозрят Хань Чжэн Тяня. После этого Хань Чжэн Тянь будет не единственным кто пострадает от гнева Особняка Восходяще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Лин Тянь знал что убить молодого господина Особняка Восходящего Неба будет несложно, однако Особняк Хань не сможет выдержать послед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о возможно, то я бы тоже не хотел этого делать. Однако это единственный вариант…» — сказал Хань Чжэ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действительно нет другого выхода?» — Дуань Лин Тянь слегка нахмурился — «Может есть какой-то другой способ убить молодого господина Особняка Восходящего Неба, не затрагивая при этом Особняк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ует всего один способ убить молодого господина Особняка Восходящего Неба, не навлекая при этом на себя гнев Особняка Восходящего Неба. Однако это невозможно для нас.» — Хань Чжэн Тянь вздохнул и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способ?» — с любопытством спросил Дуань Ли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год на территории Особняка Восходящего Неба пройдет битва Рейтинга Восходящего Неба, которая проводится раз в пятьдесят лет… Насколько я знаю, молодой господин Особняка Восходящего Неба нацелен на первое место! Их свадьба запланировала через месяц после окончания битвы Рейтинга Восходящего Неба!» — глаза Хань Чжэн Тяня холодно блес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Рейтинг Восходящего Неба?» — Дуань Лин Тянь впервые слышал о Рейтинге Восходящего Неба, и поэтому на его лице появилось скептическое выраже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avitel-paryashhix-nebe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57. «Друг»  </w:t>
      </w:r>
    </w:p>
    <w:p>
      <w:pPr>
        <w:pStyle w:val="Normal"/>
        <w:bidi w:val="0"/>
        <w:jc w:val="left"/>
        <w:rPr/>
      </w:pPr>
      <w:r>
        <w:rPr/>
      </w:r>
    </w:p>
    <w:p>
      <w:pPr>
        <w:pStyle w:val="Normal"/>
        <w:bidi w:val="0"/>
        <w:jc w:val="left"/>
        <w:rPr/>
      </w:pPr>
      <w:r>
        <w:rPr>
          <w:rFonts w:eastAsia="Consolas" w:cs="Consolas" w:ascii="Consolas" w:hAnsi="Consolas"/>
          <w:b w:val="false"/>
          <w:sz w:val="28"/>
        </w:rPr>
        <w:t xml:space="preserve">«Да.» — Хань Чжэн Тянь кивнул — «Рейтинг Восходящего Неба чрезвычайно важен для территории Особняка Восходящего Неба. В этой битве могу участвовать лишь культиваторы в возрасте до пятидесяти лет… Следовательно у каждого человека есть всего один шанс в жизни принять участие в битве Рейтинга Восходяще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в Рейтинге Восходящего Неба 10 мест… Участники ранжируются в зависимости от их выступления во время битвы, и результаты будут действительны в течении следующих 50 лет. Вот почему Рейтинг Восходящего Неба особенно важен для Особняка Восходящего Неба!» — продолжил Хань Чжэ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Лин Тянь наконец-то понял всю важность Рейтинга Восходящего Неба. Он понял что попасть в Рейтинг Восходящего Неба будет большой честью для кого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Рейтинг Восходящего Неба представляет сильнейших людей на территории Особняка Восходящего Неба поколение за поколением! Вот почему даже такая фракция четвертого ранга как Особняк Восходящего Неба, так высоко ценит этот рейтинг! Настолько, что только члены которым удалось занять место в Рейтинге Восходящего Неба, имеют право бороться за должность Главы Особняка Восходящего Неба!» — сказал Хань Чжэн Тянь — «Нынешний Глава Особняка Восходящего Неба хочет передать свою должность своему сыну, молодому господину особняка… Вот почему последний должен попасть в первую десятку Рейтинга Восходящего Неба, иначе он не сможет унаследовать положение свое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молодой господин Особняка Восходящего Неба — плейбой и много дурачится, я должен признать что он вундеркинд Боевого Дао! Возможно он не сможет занять первое место, однако ему будет несложно попасть в тройку лидеров!» — добавил Хань Чжэ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Хань, ты так внезапно упомянул Рейтинг Восходящего Неба… Неужели Рейтинг Восходящего Неба проходит в формате дуэли насмерть?» — с блестящими глазами спросил Дуань Ли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читал что Хань Чжэн Тянь не упомянул бы Рейтинг Восходящего Неба прос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 Хань Чжэн Тянь кивнул — «Битва Рейтинга Восходящего Неба — это дуэль насмерть! Это правило передается с древних времен… Это правило было придумано для того, чтобы участники выкладывались на полную!»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если кому-то удастся убить молодого господина Особняка Восходящего Неба во время битвы Рейтинга Восходящего Неба, то это не заденет Особняк Хань? Более того обещанная свадьба между ним и Сюэ Най также будет аннулирована?» — глаза Дуань Лин Тяня внезапно загор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 Хань Чжэн Тянь снова кивнул, однако затем на его лице появилось горькое выражение лица — «Однако несмотря на то что среди участников будет один или два человека которые будут сильнее молодого господина Особняка Восходящего Неба, они вряд ли убьют его в качестве одол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Хань Чжэн Тянь не думал что молодой господин Особняка Восходящего Неба убит во время битвы Рейтинга Восходящего Неба. Он упомянул об этом только для того, чтобы показать Дуань Лин Тянь что у них не было другого способа спасти его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Хань, насколько силен этот молодой господин Особняка Восходящего Неба?» — внезапно спросил Дуань Ли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ходится на Стадии Очищенного Святого.» — серьезным тоном сказал Хань Чжэн Тянь — «А в связи с предстоящей битвой Рейтинга Восходящего Неба, Особняк Восходящего Неба наверняка сосредоточил на нем все свои лучшие ресурсы! Вот почему он вполне возможно уже прорвался на Среднюю Стадию Очищенного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няя Стадия Очищенного Святого?» — Дуань Лин Тянь расширил глаза. Насколько он знал, сильнейшие эксперты фракций шестого ранга не превосходили Стадии Очищенного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олодой господин фракции четвертого ранга, возраст которого не превышал пятидесяти лет, уже находился на Стадии Очищенного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Дуань Лин Тянь наконец понял насколько пугающими были фракции четверт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В противном случае я бы не говорил что он сможет войти в тройку лидеров Рейтинга Восходящего Неба…» — Хань Чжэн Тянь горьк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Хань, есть ли кроме возраста какие-нибудь другие ограничения на участие в битве Рейтинга Восходящего Неба? Например разрешено ли участвовать людям, не проживающим на территории Особняка Восходящего Неба?» — спросил Дуань Ли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Теоретически любой человек может присоединиться, если им не исполнилось 50 лет… Однако дело в том что люди из-за пределов территории Особняка Восходящего Неба не будут участвовать, поскольку все фракции четвертого ранга раз в пятьдесят лет проводят свои собственные битвы… Просто они проводятся в разное время.» — сказал Хань Чжэ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Лин Тянь кивнул, и в глубине его глаз промелькнул незаметный блеск.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Хань, ты мне доверяешь?» — внезапно спросил Дуань Ли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Чжэн Тянь был поражен. Он не понимал почему Дуань Лин Тянь внезапно задал такой вопрос, однако все равно кивнул: «Несмотря на то что это наша первая встреча, я много о тебе слышал от Сюэ Най. Я знаю что ты заслуживаешь доверия, поэтому я доверяю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дядя Хань.» — Дуань Лин Тянь поблагодарил и сказал — «Дядя Хань, вскоре после того как я прибыл на Святую Землю Боевого Дао я познакомился с одним другом. Он ненамного старше меня, однако он намного сильнее! Когда я встретил его несколько лет назад, он уже был на пике Стадии Первозданного Святого. В настоящее время он уже должно быть прорвался на Стадию Очищенного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Лин Тянь сказал с горящими глазами: «Я планирую найти его, и попросить его убить молодого господина Особняка Восходящего Неба во время битвы Рейтинга Восходяще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Дуань Лин Тяня походили на молнию в солнечный день. Они поразили Хань Чжэн 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верен?» — он не сомневался в словах Дуань Лин Тяня, а просто беспокоился был ли друг Дуань Лин Тяня сильнее молодого господина Особняка Восходяще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Хань, он всего на несколько месяцев старше меня… С нашей последней встречи прошло уже несколько лет, поэтому он должно быть прорвался на Стадию Очищенного Святого. Не исключено что он уже достиг Средней Стадии Очищенного Святого или даже Стадии Мастерства Очищенного Святого!» — Дуань Лин Тянь уверен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слова, глаза Хань Чжэн Тяня загорелись. Он начал чувствовать слабую на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уже принял решение лично убить молодого господина Особняка Восходящего Неба, это была крайняя мера… Если будет другой способ решить проблему его дочери, не затрагивая при этом Особняк Хань, то он естественно был готов попробовать его! Более того этот способ бал предложен Дуань Лин Тяне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и сказал ранее, несмотря на то что он впервые встречался с Дуань Лин Тянем, он мог сказать что Дуань Лин Тянь заслуживает доверия. Поэтому он не сомневался в его словах.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 сказал Дуань Лин Тянь, однако он не стал продолжать сразу, заставляя Хань Чжэн Тянь испытать напряжение. Заметив любопытство в глазах Хань Чжэн Тяня, Дуань Лин Тянь наконец сказал — «Я подозреваю что он является членом фракции полу-третьего ранга… В конце концов он без проблем достал Святые Камни третье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Фракция полу-третье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Дуань Лин Тяня снова поразили Хань Чжэн 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Фракции полу-третьего ранга все еще были фракциями четвертого ранга, однако они превосходили своих обычных собратьев!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собняк Восходящего Неба был силен, он был всего лишь обычной фракцией четвертого ранга. Они были намного хуже фракций полу-третье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ействительно можешь найти его, и попросить его о помощи?» — спросил Хань Чжэ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Хань, этот вопрос касается счастья Сюэ Най. Я бы не посмел шутить с таким.» — серьезным тоном сказал Дуань Лин Тянь — «Кроме того нет ничего плохого в том чтобы попробовать; в конце концов молодого господина Особняка Восходящего Неба все еще можно будет убить после окончания Рейтинга Восходящего Неба,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Тянь, если ты сможешь пригласить своего друга и он успешно убьет молодого господина Особняка Восходящего Неба во время битвы Рейтинга Восходящего Неба, Дядя Хань будет в большом долгу перед тобой!» — сказал Хань Чжэ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Хань, твои слова слишком вежливы. Это вполне естественно что я хочу помочь. В прошлом Сюэ Най сильно мне помогала, и я уже давно отношусь к ней как к своей сестре. Я не собираюсь ничего просить за помощь своей сестре.» — сказал Дуань Ли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действительно был слишком вежлив.» — Хань Чжэн Тянь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Хань Чжэн Тянь ушел, Хань Сюэ Най немедленно вернулась в комнату и с любопытством спросила: «Брат Лин Тянь, что мой отец говорил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особенного! Мы просто обсуждали способы как мы можем решить твою проблему.» — сказал Дуань Ли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Лин Тянь, все не так просто…» — с горькой улыбкой на лице сказала Хань Сюэ Най. На самом деле она уже в определенной степени смирилась со своей судьбой… </w:t>
      </w:r>
    </w:p>
    <w:p>
      <w:pPr>
        <w:pStyle w:val="Normal"/>
        <w:bidi w:val="0"/>
        <w:jc w:val="left"/>
        <w:rPr/>
      </w:pPr>
      <w:r>
        <w:rPr/>
      </w:r>
    </w:p>
    <w:p>
      <w:pPr>
        <w:pStyle w:val="Normal"/>
        <w:bidi w:val="0"/>
        <w:jc w:val="left"/>
        <w:rPr/>
      </w:pPr>
      <w:r>
        <w:rPr>
          <w:rFonts w:eastAsia="Consolas" w:cs="Consolas" w:ascii="Consolas" w:hAnsi="Consolas"/>
          <w:b w:val="false"/>
          <w:sz w:val="28"/>
        </w:rPr>
        <w:t xml:space="preserve">Ради своего отца и Особняка Хань, она уже была готова пожертвовать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м придется подождать и посмотреть, просто это или нет… Сюэ Най, брату Лин Тяню нужно уйти на некоторое время. Береги себя. Возможно когда мы встретимся снова, мы уже решим эту проблему.» — сказал Дуань Ли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Лин Тянь, ты уходишь?» — выражение лица Хань Сюэ Най слегка изменилось. Затем она прикусила губу и пробормотала — «Брат Лин Тянь, можешь остаться еще ненадолго? Я… 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avitel-paryashhix-nebe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58. Дуань Лин Тянь, Стадия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Сюэ Най хотела сказать что хочет чтобы Дуань Лин Тянь побыл с ней до того как она выйдет замуж за Особняк Восходящего Неба, однако она не могла выразить свои мысли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а могла сказать своему брату Лин Тяню что смирилась со своей судьбой? </w:t>
      </w:r>
    </w:p>
    <w:p>
      <w:pPr>
        <w:pStyle w:val="Normal"/>
        <w:bidi w:val="0"/>
        <w:jc w:val="left"/>
        <w:rPr/>
      </w:pPr>
      <w:r>
        <w:rPr/>
      </w:r>
    </w:p>
    <w:p>
      <w:pPr>
        <w:pStyle w:val="Normal"/>
        <w:bidi w:val="0"/>
        <w:jc w:val="left"/>
        <w:rPr/>
      </w:pPr>
      <w:r>
        <w:rPr>
          <w:rFonts w:eastAsia="Consolas" w:cs="Consolas" w:ascii="Consolas" w:hAnsi="Consolas"/>
          <w:b w:val="false"/>
          <w:sz w:val="28"/>
        </w:rPr>
        <w:t xml:space="preserve">«Сюэ Най, я ухожу потому что у меня действительно есть важные дела… Не переживай, рано или поздно брат Лин Тянь вернется чтобы увидеть тебя.» — с улыбкой на лице объяснил Дуань Лин Тянь, после чего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он также попросил Хань Сюэ Най передать свои приветствия Маленькому Черному, Маленькому Золотому и Маленькому Белому. В конце концов он так и не смог с ними встре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незапно пришел, но также внезапно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Уход Дуань Лин Тяня поверг Хань Сюэ Най в депрессию. Первоначально она думала что он сможет провести с ней этот трудный год. Однако кто бы мог подумать что ему придется срочно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стественно она не винила Лин Тяня. Она считала что если бы это не было чем-то срочным, то он бы никуда не ушел… Она безоговорочно доверяла Дуань Лин Тяню! </w:t>
      </w:r>
    </w:p>
    <w:p>
      <w:pPr>
        <w:pStyle w:val="Normal"/>
        <w:bidi w:val="0"/>
        <w:jc w:val="left"/>
        <w:rPr/>
      </w:pPr>
      <w:r>
        <w:rPr/>
      </w:r>
    </w:p>
    <w:p>
      <w:pPr>
        <w:pStyle w:val="Normal"/>
        <w:bidi w:val="0"/>
        <w:jc w:val="left"/>
        <w:rPr/>
      </w:pPr>
      <w:r>
        <w:rPr>
          <w:rFonts w:eastAsia="Consolas" w:cs="Consolas" w:ascii="Consolas" w:hAnsi="Consolas"/>
          <w:b w:val="false"/>
          <w:sz w:val="28"/>
        </w:rPr>
        <w:t xml:space="preserve">Уход Дуань Лин Тяня позволил группе людей во главе с Верховным Старейшиной Хань Синем выдохнуть. Им больше не нужно было беспокоиться о том что репутация Хань Сюэ Най будет запятнана, или что это навлечет гнев Особняка Восходяще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ушел после того как Глава Особняка посетил старшую мисс… Значит Глава Особняка все еще беспокоится об Особняке Хань.» — с улыбкой на лице сказал Хань Кэ.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ни от чего, он все еще Глава Особняка Хань. Он не посмеет рассердить Особняк Восходящего Неба ради какого-то молодого человека, с которым даже не знаком…» — Хань Синь не выглядел удив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ерховный Старейшина, поскольку этот человек покинул Особняк Хань… стоит ли нам…» — сказав это, Хань Кэ сделал жест «убить». Очевидно что он хотел убить Дуань Лин 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 ушел, то нет необходимости все усложнять.» — сказал Хань Синь — «В конце концов он всего лишь незначитель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Хань Синь сказал это только потому, что не знал что человек убивший его внука, был подчиненным отца этого молодого человека! В противном случае он бы не пощадил Дуань Линь Тяня! На самом деле он даже мог сделать это 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когда Глава Особняка Хань — Хань Чжэн Тянь, узнал о том что Дуань Лин Тянь покинул Особняк Хань, он сильно обрад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юсь что друг Маленького Тяня будет достаточно силен чтобы победить молодого господина Особняка Восходящего Неба. Если это произойдет, то мне не придется лично убивать его!» — подумал Хань Чжэ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танет лучшим результатом, однако он также был готов и к худшему сценарию. Он сразу же убьет молодого господина Особняка Восходящего Неба, если друг Дуань Лин Тяня не сможет этого сделать! Он больше не будет заботиться о своей безопасности или о безопасности Особняка Хань. Он лишь хотел чтобы его дочь могла жить счастливой и беззаботной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ь Чжэн Тяню даже в голову не приходило, что друг о котором говорил Дуань Лин Тянь, на самом деле был полностью выдуман! Естественно он не солгал когда сказал что хочет чтобы молодой господин Особняка Восходящего Неба умер во время битвы Рейтинга Восходящего Неба. Однако человек который убьет его, был не его другом, а им сам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раскрыл это, потому что считал что Хань Чжэн Тянь не поверит ему, если он скажет что уверен в том что сможет убить молодого господина Особняка Восходяще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Хань Чжэн Тянь думал что он был всего лишь культиватором Стадии Зачаточного Святого! Даже несмотря на то что ему удалось убить эксперта Стадии Святого, тот кого он убил был экспертом Стадии Первозданного Святого который только что прорвался! Разница между экспертом Стадии Первозданного Святого и экспертом Стадии Очищенного Святого была невероя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маловероятно что Хань Чжэн Тянь поверит ему, если он скажет о том что может убить молодого господина Особняка Восходящего Неба через год. Не говоря уже о Хань Чжэн Тяне, даже сам Дуань Лин Тянь не был на 100% уверен в том что сможет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своего разговора с Хань Чжэн Тянем, он также узнал о некоторых правилах битвы Рейтинга Восходяще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Битва Рейтинга Восходящего Неба запрещала использование Святого Оружия, Дао Талисманов и других внешних сил. Это означало что Святые Начертания также были запрещены!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Лин Тянь также не мог использовать Яшмовый Небесн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Дуань Лин Тянь несколько дней назад прорвался на Стадию Святого, он был уверен в своей способности убить эксперта Стадии Очищенного Святого если он воспользуется Яшмовым Небесным Мечом… Если он высвободит всю свою энергию и направит ее в Яшмовый Небесный Меч, то он был уверен в том что сможет убить эксперта на Пике Стадии Очищенного Святого, что уж говорить о молодом господине Особняка Восходящего Небесного, который находился лишь на Средней Стадии Очищенного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 Яшмовым Небесным Мечом в руках, Дуань Лин Тяню нужно было потратить всего 20% своего Истинного Происхождения, чтобы убить культиваторы на Средней Стадии Очищенного Святого! Если быть более точным, то ему нужно было использовать 20% Истинного Происхождения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прорвался через последний барьер и достиг Стадии Святого, Истинная Энергия в теле Дуань Лин Тяня претерпела невероятные из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еимущества просветления Старейшины Хо наконец-то начали проя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его Истинное Происхождение превратилось в Истинное Происхождение Солнца, которое было намного сильнее обычного Истинного Происх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Дуань Лин Тянь мог с легкостью победить обычного культиватора Стадии Первозданного Святого, просто полагаясь на свое Истинное Происхождение Солнца! Даже если этот культиватор будет на Пике Стадии Первозданного Святого, Дуань Лин Тянь был уверен в том что сможет победить его без использования Яшмового Небесн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он все еще не мог победить эксперта на Ранней Стадии Очищенного Святого без использования меча, потому что он только прорвался на Стадию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е еще был недостаточно знаком со своим Истинным Происхождением Солнца. Однако как только он хорошо его изучит, он обретет уверенность в победе над экспертом на Ранней Стадии Очищенного Святого даже без Яшмового Небесн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его преимущества не ограничивались только Истинным Происхождением Солнца! У него также все еще было сильное физическое тело, Странный Зрачок и Сердечный Меч Прав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з-за того что Сердечный Меч Правителя застрял на первом этапе, он не мог сравниться с Боевыми Тактиками Земного Ранга Святого Класса, которые обычно культивировали эксперты Стадии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еще целый год… Нет, лучше сказать что у меня есть еще пять лет! Даже после вычета времени которое мне необходимо на достижение территории Особняка Восходящего Неба, у меня все еще остается больше четырех лет!» — подумал Дуань Ли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битва Рейтинга Восходящего Неба пройдет через год, у Дуань Лин Тяня была Изысканная Пагода Семи Сокровищ, которая превращала этот год — в пять!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Лин Тянь так уверенно пообещал Хану Чжэн Тянь, только потому что думал что у него еще куча времени. Однако он не смел расслабляться, даже несмотря на то что у него было предостаточн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его противником был молодой господин фракции четвертого ранга! Он определенно будет сильнее обычных культиваторов того же уровня! Дуань Лин Тянь был уверен в эт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avitel-paryashhix-nebe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59. Распространение нов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Лин Тяню даже в голову не приходило что ложь которую он сказал Хань Чжэн Тяню о том что у него есть друг который был родом из фракции полу-третьего ранга, на самом деле была не выдум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тому что Особняк Голубого Облака которым правил его отец, был одной из фракций полу-третьего ранга Нижней Провинции Святой Земли Боевого Дао! Особняк Голубого Облака был сильнее Особняка Восходящего Неба! Они были на совершенно разных уровнях!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Дуань Лин Тянь все еще не знал о том что его отец был главой фракции полу-третье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тивном случае ему просто нужно было бы рассказать об этом своему отцу. Разорвать брак между Хань Сюэ Най и молодым господином Особняка Восходящего Неба будет слишком просто для е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того как Дуань Лин Тянь покинул территорию Особняка Хань, по ней распространилась шокирующая новость которая поразила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Скрижаль Дьявольской Печати — одно из Суперсвятых Оружий, снова показал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она также находилась в руках культиватора по имени Дуань Ли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Имя Дуань Лин Тяня сразу же стало горячей т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Легендарная Скрижаль Дьявольской Печати действительно поя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Говорят что она появилась на территории Особняка Юань, в руках культиватора в полушаге от Стадии Святого! С помощью этой скрижали он может убить дьявольского культиватора Стадии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 в Полушаге от Стадии Святого может убить дьявольского культиватора Стадии Первозданного Святого? Похоже что Скрижаль Дьявольской Печати действительно обладает шокирующей сдерживающей силой против дьявольских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я заполучил Скрижаль Дьявольской Печати, то даже дьявольский культиватор Стадии Очищенного Святого не был бы мне ровней!» </w:t>
      </w:r>
    </w:p>
    <w:p>
      <w:pPr>
        <w:pStyle w:val="Normal"/>
        <w:bidi w:val="0"/>
        <w:jc w:val="left"/>
        <w:rPr/>
      </w:pPr>
      <w:r>
        <w:rPr/>
      </w:r>
    </w:p>
    <w:p>
      <w:pPr>
        <w:pStyle w:val="Normal"/>
        <w:bidi w:val="0"/>
        <w:jc w:val="left"/>
        <w:rPr/>
      </w:pPr>
      <w:r>
        <w:rPr>
          <w:rFonts w:eastAsia="Consolas" w:cs="Consolas" w:ascii="Consolas" w:hAnsi="Consolas"/>
          <w:b w:val="false"/>
          <w:sz w:val="28"/>
        </w:rPr>
        <w:t xml:space="preserve">«Хмпф! Как простой парень в Полушаге от Стадии Святого заполучил Скрижаль Дьявольской Печати?! Если я узнаю где он, то я немедленно кинусь и убью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ечтай! Ты думаешь что ты первый в очереди людей которые хотят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ые высказывания можно было услышать по всей территории Особняка Хань. Любой кто знал о значении Скрижали Дьявольской Печати, жаждал заполуч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з таких людей знали свои собственные силы, и поэтому просто наблюдали за всем с удовольств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ыли и другие, которые переоценивали себя и продолжали кричать о том что они хотят найти Дуань Лин Тяня и украсть Скрижаль Дьявольской Печа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самое время большинство людей начали обращать пристальное внимание на культиватора по имени Дуань Ли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з как из Особняка Юань появлялись новые новости, Особняк Хань наполнялся шумих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казалось Дуань Лин Тянь был молодым гением, которому еще не исполнилось даже 40 лет! Находясь всего лишь в Полушаге от Стадии Святого, ему удалось убить сильнейшего эксперта Рейтинга Небес Особняка Юань, который уже прорвался на Стадию Святого. Позже при помощи таинственных способностей Скрижали Дьявольской Печати, он обманул всех и успешно скрылся с места происше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уань Лин Тяню меньше 40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еще даже нет 40 лет, а он уже получил Скрижаль Дьявольской Печати! Более того он так силен! Кто бы мог подумать что он смог убить эксперта Стадии Святого, когда сам все еще находился в Полушаге от Стадии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смотря на то что сильнейших эксперт Рейтинга Небес Особняка Юань только прорвался, он все равно уже достиг Стадии Святого! Стадия Святого и все что ниже — это разные миры! Это высшее правило в Святой Земле Боевого Дао! Однако он все же смог убить эксперта Стадии Святого! Более того это было мгновенное уби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что он использовал какой-то очень высококачественный Дао Талисман. Этот Дао Талисман усилил его Истинную Энергию, и поэтому он смог использовать технику меча которая убила Линь Дуна.» </w:t>
      </w:r>
    </w:p>
    <w:p>
      <w:pPr>
        <w:pStyle w:val="Normal"/>
        <w:bidi w:val="0"/>
        <w:jc w:val="left"/>
        <w:rPr/>
      </w:pPr>
      <w:r>
        <w:rPr/>
      </w:r>
    </w:p>
    <w:p>
      <w:pPr>
        <w:pStyle w:val="Normal"/>
        <w:bidi w:val="0"/>
        <w:jc w:val="left"/>
        <w:rPr/>
      </w:pPr>
      <w:r>
        <w:rPr>
          <w:rFonts w:eastAsia="Consolas" w:cs="Consolas" w:ascii="Consolas" w:hAnsi="Consolas"/>
          <w:b w:val="false"/>
          <w:sz w:val="28"/>
        </w:rPr>
        <w:t xml:space="preserve">«Вполне возможно; однако он из простой Святой Страны шестого ранга на территории Особняка Юань, поэтому как он смог получить такой высококачественный Дао Талисман?» </w:t>
      </w:r>
    </w:p>
    <w:p>
      <w:pPr>
        <w:pStyle w:val="Normal"/>
        <w:bidi w:val="0"/>
        <w:jc w:val="left"/>
        <w:rPr/>
      </w:pPr>
      <w:r>
        <w:rPr/>
      </w:r>
    </w:p>
    <w:p>
      <w:pPr>
        <w:pStyle w:val="Normal"/>
        <w:bidi w:val="0"/>
        <w:jc w:val="left"/>
        <w:rPr/>
      </w:pPr>
      <w:r>
        <w:rPr>
          <w:rFonts w:eastAsia="Consolas" w:cs="Consolas" w:ascii="Consolas" w:hAnsi="Consolas"/>
          <w:b w:val="false"/>
          <w:sz w:val="28"/>
        </w:rPr>
        <w:t xml:space="preserve">«Хмпф! Не забывай о том что у него даже есть Скрижаль Дьявольской Печа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 каждым днем события связанные с Дуань Лин Тянем постепенно раскры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этого слава Дуань Лин Тяня распространилась с пугающе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Чжэн Тянь был поражен получив эти новости, даже несмотря на то что был морально подгото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верил словам Дуань Лин Тяня, услышав об этом из внешнего мира, он почувствовал совершенно другое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он действительно сможет помочь нашему Особняку Хань пережить это трудное время…» — пробормотал Хань Чжэ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Хань Чжэн Тянь знал о шумихе снаружи, то конечно же Хань Сюэ Най также знала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 момента ухода Дуань Лин Тяня прошло уже довольно много времени. Из-за его ухода она была в плохом настроении, однако в последнее время ее настроение немного улучшилось. Поэтому когда она снова услышала о нем в новостях, она невольно вспомнила о своем брате Лин Тяне.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Лин Тянь, ты должен навестить меня до того как я выйду замуж! В противном случае у меня больше не будет шанса увидеться с тобой…» — со слезами на глазах пробормотала Хань Сюэ На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же давно слышала о репутации молодого господина Особняка Восходящего Неба, и знала что он был полным денди — никчемным и богатым ребенком… Помимо наслаждения беспорядочным образом жизни, у него также было чрезвычайно сильное чувство собственности. Он не давал своим женам покидать свой особняк, не говоря уже о том чтобы покинуть территорию Особняка Восходяще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после того как она выйдет замуж, возможно она больше не сможет свободно пере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А это в свою очередь будет означать что она больше не сможет увидеться со своим братом Лин Тяне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ь Сюэ Най не знала о том что ее брат Лин Тянь уже прибыл на территорию Особняка Восходяще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фракцией четвертого ранга, Особняк Восходящего Неба уступал лишь немногим фракциям полу-третье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подобные фракции не расширяли свою территорию, каждые десять лет соседние фракции пятого ранга автоматически представляли им огромное количество Святых Камней, чтобы подлизаться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кружающие земли вокруг Особняка Восходящего Неба, где располагались три фракции пятого ранга, были известны как район Особняка Восходяще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няк Хань не входил в их число, и был частью района другой фракции четверт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аже несмотря на то что Особняк Хань также каждые десять лет предоставлял Святые Камни этой фракции четвертого ранга, последней было наплевать на жизнь или смерть Особняка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собняк Хань рухнет, то на его месте автоматически возродится другой «Особняк Хань». В конце концов этим миром правили си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я на горный хребет впереди, Дуань Лин Тянь пробормотал: «Наконец-то район Особняка Восходяще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за этим горным хребтом начинался район Особняка Восходящего Неб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avitel-paryashhix-nebe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60. Благоде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няк Восходящего Неба!» — перелетев через горный хребет, выражение лица Дуань Лин Тяня сразу же стало серь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молодого господина Особняка Восходящего Неба, у него было ужасное впечатление от этой фра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у него было достаточно сил, он бы просто ворвался и уничтожил весь Особняк Восходяще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Ох, моя сила слишком слаба даже в Нижней Провинции Святой Земли Боевого Дао, что уж говорить о Верхней Провинции…» — Дуань Лин Тянь мысленно вздохнул, чувствуя себя несколько беспомощ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 его нынешним уровнем культивирования, даже если он использует Яшмовый Небесный Меч, он сможет убить только эксперта на пике Стадии Очищенного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овсем не был ровней эксперту на Стадии Возвышающегося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удучи фракцией четвертого ранга, Особняк Восходящего Неба не только обладал экспертами Стадии Возвышающегося Святого, но и также обладал экспертами которые уже превзошли этот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даже если Дуань Лин Тянь ворвется в Особняк Восходящего Неба размахивая Яшмовым Небесным Мечом, он скорее всего будет убит прежде чем ему удастся кого-либо ра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ыв в район Особняка Восходящего Неба и поинтересовавшись у прохожих информацией о Битве Рейтинга Восходящего Неба, он отправился на поиски тихой и уединенной долины, выкопал там пещеру и скрылся в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он сделал это чтобы поместить там Изысканную Пагоду Семи Сокровищ, после чего сразу же вошел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интересовавшись, Дуань Лин Тянь узнал о том что несмотря на то что до Битвы Рейтинга Восходящего Неба оставался еще целый год, эта тема стала самой обсуждаемой новостью еще шесть месяцев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тому что Рейтинг Восходящего Неба обновляется лишь раз в пятьдесят лет, и поэтому возможность попасть в него была невероятной че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сможете попасть в Рейтинг Восходящего Неба, то независимо от того кем вы были до этого, ваше имя автоматически распространится по всему району Особняка Восходящего Неба! Даже некоторые соседние фракции четвертого ранга тоже узнают ваш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Рейтинг Восходящего Неба был возможностью добиться успеха! </w:t>
      </w:r>
    </w:p>
    <w:p>
      <w:pPr>
        <w:pStyle w:val="Normal"/>
        <w:bidi w:val="0"/>
        <w:jc w:val="left"/>
        <w:rPr/>
      </w:pPr>
      <w:r>
        <w:rPr/>
      </w:r>
    </w:p>
    <w:p>
      <w:pPr>
        <w:pStyle w:val="Normal"/>
        <w:bidi w:val="0"/>
        <w:jc w:val="left"/>
        <w:rPr/>
      </w:pPr>
      <w:r>
        <w:rPr>
          <w:rFonts w:eastAsia="Consolas" w:cs="Consolas" w:ascii="Consolas" w:hAnsi="Consolas"/>
          <w:b w:val="false"/>
          <w:sz w:val="28"/>
        </w:rPr>
        <w:t xml:space="preserve">Вдобавок ко всему попав в Рейтинг Восходящего Неба и доказав свою силу, вас также пригласят присоединиться к Особняку Восходящего Неба. Если вы согласитесь, вы станете частью Особняка Восходящего Неба и получите статус г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сторически сложилось так, что 90% экспертов Особняка Восходящего Неба ранее были частью Рейтинга Восходяще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этому Рейтинг Восходящего Неба был самым божественным рейтингом на территории Особняка Восходяще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несмотря на то что до проведения Битвы Рейтинга Восходящего Неба оставалось еще больше года, вся территория уже наполнилась шумих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гу поверить в то что местные жители придают такое большое значение Рейтингу Восходящего Неба! Неудивительно что Особняк Восходящего Неба установил правило, согласно которому только члены вошедшие в Рейтинг Восходящего Неба, имеют право стать главой особняка! Рейтинг Восходящего Неба без сомнения является лучшим точилом! Только успешно пройдя все испытания этого точила, человек может считаться квалифицированным гением!» — подумал Дуань Ли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третьем уровне Изысканной Пагоды Семи Сокровищ, Дуань Лин Тянь сидел со скрещенными ногами и закрытыми глазами, полностью погружая свое сердце и разум в культиви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ело почему-то сияло ослепительным золотым светом который со временем становился лишь ярче, делая Дуань Лин Тяня похожим на яркое солнц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такого эффекта заключалась в том, что Дуань Лин Тянь использовал Истинное Происхождение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ка Дуань Лин Тянь культивировал в Изысканной Пагоде Семи Сокровищ, в далеком Особняке Голубого Облака Дуань Жу Фэн также получил последние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крижаль Дьявольской Печати?» — узнав о том что его сын получил Скрижаль Дьявольской Печати, даже Дуань Жу Фэн слегка сузил свои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чень хорошо знал Скрижаль Дьявольской Печати. Причина по которой он в то время ушел и не вернулся… как раз заключалась в Скрижали Дьявольской Печати и сильной души запечатанной внутри! Владельцем той сильной души был чрезвычайно ужасающий Дьявольский Культив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он сделал Дуань Жу Фэна тем человеком, которым он был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уань Жу Фэн не испытывал к нему никакой благодарности, и вместо этого даже чувствовал к нему ненависть, потому что тот пытался завладеть телом Дуань Жу Фэна! Если бы не его собственная решимость, его тело уже давно бы принадлежало дру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именно Тянь-эр стал главной причиной уничтожения души Черной Преисподней, да?» — глаза Дуань Жу Фэна сразу же загорелись. Он даже представить себе такого не мог!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знал где находится Скрижаль Дьявольской Печати, из-за того что он и сам был Дьявольским Культиватором, он не смел приближаться к ней. Кто знает, возможно Скрижаль Дьявольской Печати сразу же попытается запечат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он отчетливо понимал насколько сильным был Черная Преисподня, который пытался захватить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лишь фрагмент души Черной Преисподней сделал его тем, кем он является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сбежавшая часть Черной Преисподней был не фрагментом души, а главной душой, то я боюсь что моя душа скорее всего была бы уже уничтожена, а мое тело стало бы его…» — каждый раз как он думал об этом, Дуань Жу Фэн удивлялся тому насколько ему пов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главная душа Черной Преисподней все еще была запечатана Скрижалью Дьявольской Печати, он смог выжить и дожил до сегодняшнего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сновная душа Черной Преисподней была уничтожена, остальные фрагменты души сильно пострадали, что позволило ему полностью вернуть себе власть над своим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Дуань Жу Фэн понял что со Скрижалью Дьявольской Печати что-то произошло. Возможно кто-то прикоснулся к Скрижали Дьявольской Печати, активировал ее энергию, и полностью убил Черную Преисподню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даже подумать не мог что этим человеком окажется его собственный сын Дуань Ли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Чёрной Преисподней была невероятной, а главная душа была чрезвычайно тиранической. Я все еще отчетливо помню как задавался вопросом кто же смог заблокировать главную душу Черной Преисподней, и использовал Скрижаль Дьявольской Печати чтобы убить его. Не могу поверить в то что этим человеком оказался мой собственный сын!» — подумал Дуань Жу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сказать что тот кто получил Скрижаль Дьявольской Печати — спас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тивном случае он бы все еще боролся за власть над своим телом с фрагментом души Черной Преисподней, и не смог бы вернуться на Облачный Континент чтобы воссоединиться с женой и сын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егда задавался вопросом кто же его благодетель, однако даже подумать не мог что им окажется его собственный сы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ынешнее положение Тянь-эра несколько тревожное…» — подумав о ситуации в которой сейчас находился его сын, Дуань Жу Фэн не мог не нахмуриться — «Боюсь что вскоре вся Нижняя Провинция захочет найти его, и украсть Скрижаль Дьявольской Печати!»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Жу Фэн понимал что теперь его сына преследуют всевозможные эксперт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avitel-paryashhix-nebe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61. Молодой Господин Особняка Восходяще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фракцией четвертого ранга, территория которую занимал Особняк Восходящего Неба была огромной, и была намного больше чем у Особняка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усадьба Особняка Хань походила на небольшую страну, то усадьба Особняка Восходящего Неба походила на огромную страну! Она простиралась настолько далеко насколько могли видеть глаза, однако на всей этой территории были люди, отчего усадьба Особняка Восходящего Неба казалась очень процветающ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м казалось бы ярком и процветающем Особняке Восходящего Неба, в неприметном поместье была жуткая сце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местье было слегка обветшалым и покрытым паутиной, как будто туда давно никто не заходи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сли обратить пристальное внимание, то можно было легко заметить что в восточной части поместья не было никаких следов паутины, как будто кто-то специально расчистил дорогу которая вела к двери в главную спальню!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у двери главной спальни стоял молодой человек. Этот молодой человек был слегка сгорблен, и у него были бегающие глаза. С первого взгляда можно было сказать что у него были плохие наме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нет… Нет! Нееет!» — в этот момент из главной спальни внезапно раздался беспомощный женский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коре крик резко оборвался, как будто его никогда и не существ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этот женский голос исчез, изнутри раздался низкий голос: «Избавься от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т голос, молодой человек за дверью вздрогнул. Однако придя в себя, он поспешно открыл дверь и вошел в спальню.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а полу спальни лежал высохший труп!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ближайшем рассмотрении, все еще можно было различить что тело принадлежало женщине. Более того труп все еще излучал тепло, что делало очевидным то что она умерла совсем не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 высохшим трупом находилась кровать, на которой со скрещенными ногами сидел молодой человек похожий на дьявола, который источал темную и кровавую ауру. Однако со временем эта аура постепенно проникала в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самое время можно было сказать что молодой человек становился более румяным, как будто черная аура со следами кровавого тумана была каким-то тонизирующим сред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молодой человек открыл глаза и посмотрел на только что вошедше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господин!» — заметив пристальный взгляд молодого человека похожего на дьявола, горбатый испугался и побелел. Его тело вздрогнуло, и он внезапно рухнул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е, молодой господин! Я не имел ничего плохого!» — увидев что молодой человек нахмурился, горбатый поспешно встал с пола. При этом он также вытянул руки, и схватил высохший труп. Подняв труп, он поспешно удалился из комнаты и закрыл за собой дверь, как будто этот молодой человек был ужасным монс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горбатый ушел, молодой человек слегка нахмурился и пробормотал себе под нос: «Если в течении следующих десяти месяцев я получу достаточно молодых девушек, то при помощи Техники Поглощающего Темного Дьявола я смогу прорваться на Стадию Мастерства Очищенного Святого! Если среди этих молодых девушке будет достаточно девственниц, то я даже могу достичь Пика Стадии Очищенного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молодой человек думал об этом, его глаза сияли как звезды в ночном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есять месяцев, первое место в Рейтинге Восходящего Неба обязательно будет принадлежать мне — Сюй Цзину!» — говоря это, глаза молодого человека загорелись еще ярче! Слова которые он произнес, были полны увер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зи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олодой человек похожий на дьявола, был тем самым сыном нынешнего главы Особняка Восходящего Неба! В то же самое время он также был человеком который хотел женится на Хань Сюэ На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сходя из его слов, оказывается что он культивировал Дьявольскую Тех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Вдобавок это была чрезвычайно жестокая Техника Поглощающего Темного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вятой Земле Боевого Дао было бесчисленное множество Дьявольских Культиваторов, а также бесчисленное количество Дьявольских Техник. Мало кто знает об обычных Дьявольских Техниках, однако про Технику Поглощающего Темного Дьявола знали практически все культиваторы!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Техника Поглощающего Темного Дьявола не была широко распространена, в прошлом с ее помощью на свет родился очень сильный Дьявольский Культиватор который наполнил Святую Землю Боевого Дао хаосом, поэтому все знали эту тех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о лет назад, после того как обычный культиватор освоил Технику Поглощающего Темного Дьявола — его сила быстро увеличилась, и всего за несколько десятков лет ему удалось превратиться из культиватора Стадии Отбрасывания из фракции девятого ранга, в беспрецедентного эксперта способного уничтожить фракции четвертого ранга своей собственной силой! Это потрясло всю Нижнюю Провинцию Святой Земли Боевог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о благодаря таланту последнего, то он бы заслужил похвалу от всех жителей Нижней Прови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то-то сказал что это было результатом культивирования Дьявольской Техники под названием «Техника Поглощающего Темного Дьявола», которая позволила ему быстро стать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человек начинал культивировать «Технику Поглощающего Темного Дьявола», ему необходимо время от времени поглощать жизненную эссенцию и кровь молодых девушек. В противном случае человек будет поглощен техник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дьявольский культиватор который культивирует эту технику поглотит большое количество молодых девушке, то он сможет быстро стать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У дьявольских культиваторов которые культивируют эту технику не было никаких препятствий на пути культивирования! Если у них будет достаточное количество жизненной эссенции и крови молодых девушек, то их уровень культивирования мог достичь невероятн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эта техника совершенно не обращала внимания на врожденный талант! </w:t>
      </w:r>
    </w:p>
    <w:p>
      <w:pPr>
        <w:pStyle w:val="Normal"/>
        <w:bidi w:val="0"/>
        <w:jc w:val="left"/>
        <w:rPr/>
      </w:pPr>
      <w:r>
        <w:rPr/>
      </w:r>
    </w:p>
    <w:p>
      <w:pPr>
        <w:pStyle w:val="Normal"/>
        <w:bidi w:val="0"/>
        <w:jc w:val="left"/>
        <w:rPr/>
      </w:pPr>
      <w:r>
        <w:rPr>
          <w:rFonts w:eastAsia="Consolas" w:cs="Consolas" w:ascii="Consolas" w:hAnsi="Consolas"/>
          <w:b w:val="false"/>
          <w:sz w:val="28"/>
        </w:rPr>
        <w:t xml:space="preserve">Информация об этой технике вызвала бурю негодования в Нижней Провинции Святой Земли Боевого Дао, одновременно приведя в ярость многие фра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число разгневанных экспертов входило несколько выдающихся экспертов фракций полу-третье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эти выдающиеся эксперты и некоторые других скрывающиеся эксперты объединились и вместе окружили Дьявольского Культиватора который культивировал Технику Поглощающего Темного Дьявола. Они хотели напасть и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битва была наполнена хаосом и тьмой, и даже солнце и луна на время потускнели! </w:t>
      </w:r>
    </w:p>
    <w:p>
      <w:pPr>
        <w:pStyle w:val="Normal"/>
        <w:bidi w:val="0"/>
        <w:jc w:val="left"/>
        <w:rPr/>
      </w:pPr>
      <w:r>
        <w:rPr/>
      </w:r>
    </w:p>
    <w:p>
      <w:pPr>
        <w:pStyle w:val="Normal"/>
        <w:bidi w:val="0"/>
        <w:jc w:val="left"/>
        <w:rPr/>
      </w:pPr>
      <w:r>
        <w:rPr>
          <w:rFonts w:eastAsia="Consolas" w:cs="Consolas" w:ascii="Consolas" w:hAnsi="Consolas"/>
          <w:b w:val="false"/>
          <w:sz w:val="28"/>
        </w:rPr>
        <w:t xml:space="preserve">Выдающимся экспертам Нижней Провинции все же удалось нанести тяжелые травмы тому Дьявольскому Культиватору ценою потери трех человек, однако они так и не смогли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тому что секретная тактика побега Техники Поглощающего Темного Дьявола, успешно спасла его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сбежавший Дьявольский Культиватор бесследно исчез из Нижней Провинции Святой Земли Боевого Дао, и с тех пор о нем ничего не было слышно.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утверждали что он должно быть отправился в Верхнюю Провинци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смотря на то что он больше никогда не появлялся, жители Нижней Провинции все еще прекрасно помнили его, и его Технику Поглощающего Темного Дьяво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avitel-paryashhix-nebe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62. Техника Поглощающего Темного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существовало много обычных Дьявольских Техник, культивирование которые требовало поглощения эссенции крови, однако последующее улучшения не были такими невероятными! Вдобавок ко всему у таких техник также было много требований, например у Техники Абсолютного Темного Дьявола, которая отличалась всего одним словом от Техники Поглощающего Темного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Абсолютного Темного Дьявола была широко распространенной дьявольской техникой, и если Дьявольский Культиватор хотел, он мог с легкостью найти ее.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у Абсолютного Темного Дьявола обычно культивировали поглощая эссенцию крови девственниц, однако улучшение не было таким нелепым как у Техники Поглощающего Темного Дьявола! Кроме того если девушка больше не была девственницей, то Дьявольскому Культиватору больше не было никакого смысла поглощ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Техника Поглощающего Темного Дьявола была выдающейся техникой даже в Верхней Провинции Святой Земли Боевого Дао, что уж говорить о Нижней Прови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ой по которой Сюй Цзин — молодой господин Особняка Восходящего Неба смог получить Технику Поглощающего Темного Дьявола, была в простой находке три года назад. Тогда он по ошибке вошел в определенное место, и нашел там Технику Поглощающего Темного Дьявола! Однако он хорошо знал человека который оставил Технику Поглощающего Темного Дьявола — всемогущего Дьявольского Культиватора т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у обычных людей были расплывчатые знания о том сильном Дьявольском Культиваторе, однако будучи молодым господином Особняка Восходящего Неба, он очень хорошо знал о не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тому, что среди выдающихся экспертов фракций полу-третьего ранга которые участвовали в казне Дьявольского Культиватора, один из них был из Особняка Восходящего Неба! В то время Особняк Восходящего Неба был не просто фракцией четвертого ранга, а фракцией полу-третье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Особняк Восходящего Неба смог достичь полу-третьего ранга, заключалась в том эксперте!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в той битве этот эксперт погиб… </w:t>
      </w:r>
    </w:p>
    <w:p>
      <w:pPr>
        <w:pStyle w:val="Normal"/>
        <w:bidi w:val="0"/>
        <w:jc w:val="left"/>
        <w:rPr/>
      </w:pPr>
      <w:r>
        <w:rPr/>
      </w:r>
    </w:p>
    <w:p>
      <w:pPr>
        <w:pStyle w:val="Normal"/>
        <w:bidi w:val="0"/>
        <w:jc w:val="left"/>
        <w:rPr/>
      </w:pPr>
      <w:r>
        <w:rPr>
          <w:rFonts w:eastAsia="Consolas" w:cs="Consolas" w:ascii="Consolas" w:hAnsi="Consolas"/>
          <w:b w:val="false"/>
          <w:sz w:val="28"/>
        </w:rPr>
        <w:t xml:space="preserve">Поначалу из-за уважения к жертве этого эксперта, никто ничего не озвучивал, несмотря на то что многие люди уже знали что Особняк Восходящего Неба больше не может быть фракцией полу-третье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ремя шло, и вскоре сменилось несколько поко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Жертва принесенная экспертом Особняка Восходящего Неба для нижней провинции, постепенно стала забыта. Последующие поколения уже больше не так уважа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к тому моменту времени выдающиеся эксперты того времени которые уже были стариками, отправились в верхнюю провинцию!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в один прекрасный день, фракция четвертого ранга в которой родился выдающийся эксперт, напала на Особняк Восходящего Неба пытаясь заменить его в качестве новой фракции полу-третье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все эксперты Особняка Восходящего Неба вышли дать бой, однако ни один из них не мог сравниться с силой этой фра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собняку Восходящего Неба пришлось признать свое поражение и послушно передать этой фракции несколько лучших месторождений Святых Камней, а также переехать на первоначальную территорию этой фра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последующий глава Особняка Восходящего Неба мечтал вернуть былую славу.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по прошествии стольких лет, несмотря на то что Особняк Восходящего Неба смог сохранить свое положение, с тех пор они так и не породили никаких выдающихся экспертов…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зина засияли и он пробормотал: «К тому моменту времени как я стану Главой Особняка Восходящего Неба, я определенно сделаю нашу фракцию самой сильной в Нижней Провинции Святой Земли Боевог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он смел говорить это, заключалась в том что он полагался на Технику Поглощающего Темного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Особняка Восходящего Неба, Техника Поглощающего Темного Дьявола несомненно была табу.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молодым господином Особняка Восходящего Неба, после того как Сюй Цзин получил Технику Поглощающего Темного Дьявола, он должен был передать ее Особняку Восходящего Неба для дельнейшего уничт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именно владелец этой техники разрушил былую славу Особняка Восходяще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з-за своей жадности к силе Техники Поглощающего Темного Дьявола, Сюй Цзин принял решение остав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началу он не культивировал ее, потому что не мог принять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сколько месяцев назад по всей территории Особняка Восходящего Неба распространилась новость, которая заставила его принять такое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новость не имела большого значения для других, и если бы Сюй Цзин не получил Технику Поглощающего Темного Дьявола, он бы не стал особо думать даже несмотря на то что был бы недоволен этой нов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кольку эта новость распространилась после того как он уже получил Технику Поглощающего Темного Дьявола, она безусловно стала тяжелым ударом для Сюй Цзин!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наш молодой господин должен быть в состоянии войти в тройку лучших в Рейтинге Восходящего Неба, и занять треть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так думаю. В конце концов сильнейшими культиваторами моложе пятидесяти лет на территории нашего Особняка Восходящего Неба являются Цветочный Монах и Цзин Сюй Цзы. Их сила приблизительно на одном уровне, однако они оба намного сильнее нашего молодого господина.»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гласен с той частью что молодой господин Особняка Восходящего Неба действительно слабее Цветочного Монаха и Цзин Сюй Цзы. Однако я не согласен с тем что он может занять третье место. На самом деле среди экспертов младше пятидесяти лет Особняка Восходящего Неба, помимо Цветочного Монаха и Цзин Сюй Цзы, есть еще кое-кт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имеешь в виду Чжун Гу?»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а самом деле когда они были на пике Стадии Первозданного Святого, сила Чжун Гу была намного выше его! Однако в конце концов молодой господин успешно прорвался на Стадию Очищенного Святого, поэтому по мнению большинства он все же чуть сильнее Чжун Гу, который все еще не прорвался на Стадию Очищенного Святого. Однако недавно я получил новость о том, что Чжун Гу тоже уже прор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жун Гу уже прорвался? В таком случае он действительно может угрожать молодому господину Сю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новость также стала причиной того, почему Сюй Цзин решил начать культивировать Технику Поглощающего Темного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был молодым господином Особняка Восходящего Неба, нужно признать что ему не повезло… Все потому что в нынешнюю же эпоху на территории Особняка Восходящего Неба родилось два эксперта, чей врожденный талант намного превосходил его собственный… Это были Цветочный Монах и Цзин Сюй Цзы…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и достигли 40-летнего возраста, они постоянно занимали первые три места на всех соревнова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жение между Цветочным Монахом и Цзин Сюй Цзы много раз менялось, однако они всегда занимали первое и второе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зин мог получить лишь треть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не в том что он никогда не думал об улучшении, просто он не был ровней Цветочному Монаху и Цзин Сюй Цзы… Он много раз бросал им вызов, однако каждый раз терпел неу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Чжун Гу, то даже несмотря на то что он был близок к их возрасту, он никогда не бросал им вызов, поэтому он оставался неизвес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несколько лет назад, когда Сюй Цзин, Цветочный Монах, и Цзин Сюй Цзы покинули Небесный Рейтинг из-за своего возраста, Сюй Цзин и Чжун Гу каким-то столкнулись в дуэли. В то время они оба были на пике Стадии Первозданного Святого, однако во время боя Сюй Цзин почему-то был в невыгодн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помимо двух колоссальных противников в виде Цветочного Монаха и Цзин Сюй Цзы, в голове Сюй Цзина появилась еще одна огромная гора в виде Чжун Гу!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сле того как он прорвался на Стадию Очищенного Святого, Чжун Гу наконец-то исчез из его поля 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ле распространения новости о прорыве Чжун Гу, все снова перевернулось с ног на голову… Когда эти три огромные горы объединились, они настолько сильно давили на него, что он едва мог д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он внезапно вспомнил о Технике Поглощающего Темного Дьявола и силе первоначального владельца этой техники. В конце концов он не смог устоять перед искушением и решил культивиров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чтобы культивировать Технику Поглощающего Темного Дьявола, ему нужна была жертва большого количества молодых дев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приказал своему слуге, тому самому молодому человеку, начать поиск молодых дев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ачала культивирования Техники Поглощающего Темного Дьявола, он каждую секунду чувствовал изменения своего уровня культиви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чувствовав вкус сладости, он начал выходить из-под конт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из-за непримиримой вражды между Особняком Восходящего Неба и первоначальным владельцем Техники Поглощающего Темного Дьявола, он не смел раскрывать тот факт что он культивировал эту технику. Все потому, что как только это будет обнаружено, старые придурки во главе Особняка Восходящего Неба определенно не позволят ему в будущем стать главой особня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могут даже принять решение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прямо сейчас он мог считаться прямым учеником первоначального владельца Техники Поглощающему Темного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г Особняк Восходящего Неба простить прямого ученика своего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буду полагаться только на ресурсы Особняка Восходящего Неба, то я не знаю смогу ли прорваться на Среднюю Стадию Очищенного Святого к моменту начала Битвы Рейтинга Восходящего Неба. Более того даже если я успешно прорвусь, это лишь гарантирует победу над Чжун Гу; я все равно не смогу соперничать с Цветочным Монахом и Цзин Сюй Цзы…» — пробормотал Сюй Цзин — «Однако культивируя Технику Поглощающего Темного Дьявола, я 100% смогу прорваться на Стадию Мастерства Очищенного Святого! Более того у меня даже есть шанс прорваться на Пик Стадии Очищенного Святого! Если у меня будет достаточное количество девственниц, то я могу успешно достичь Пика Стадии Очищенного Святого всего за десять месяцев!»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господин, я прибрался.» — в этот момент из-за двери внезапно раздался голос. Горбатый молодой человек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реск!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т голос, Сюй Цзин мгновенно открыл дверь и появился перед горбуном, наполнив последнего страхом. </w:t>
      </w:r>
    </w:p>
    <w:p>
      <w:pPr>
        <w:pStyle w:val="Normal"/>
        <w:bidi w:val="0"/>
        <w:jc w:val="left"/>
        <w:rPr/>
      </w:pPr>
      <w:r>
        <w:rPr/>
      </w:r>
    </w:p>
    <w:p>
      <w:pPr>
        <w:pStyle w:val="Normal"/>
        <w:bidi w:val="0"/>
        <w:jc w:val="left"/>
        <w:rPr/>
      </w:pPr>
      <w:r>
        <w:rPr>
          <w:rFonts w:eastAsia="Consolas" w:cs="Consolas" w:ascii="Consolas" w:hAnsi="Consolas"/>
          <w:b w:val="false"/>
          <w:sz w:val="28"/>
        </w:rPr>
        <w:t xml:space="preserve">«Мы отправляемся в путешествие, и вернемся только перед началом Битвы Рейтинга Восходящего Неба.» — небрежно сказал Сюй Цзин.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господин, вы хотите отправиться культивировать за пределы особняка?» — глаза горбатого загорелись, и его сердце наполнилось рад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так ему больше не придется беспокоиться о том что их раскроют! </w:t>
      </w:r>
    </w:p>
    <w:p>
      <w:pPr>
        <w:pStyle w:val="Normal"/>
        <w:bidi w:val="0"/>
        <w:jc w:val="left"/>
        <w:rPr/>
      </w:pPr>
      <w:r>
        <w:rPr/>
      </w:r>
    </w:p>
    <w:p>
      <w:pPr>
        <w:pStyle w:val="Normal"/>
        <w:bidi w:val="0"/>
        <w:jc w:val="left"/>
        <w:rPr/>
      </w:pPr>
      <w:r>
        <w:rPr>
          <w:rFonts w:eastAsia="Consolas" w:cs="Consolas" w:ascii="Consolas" w:hAnsi="Consolas"/>
          <w:b w:val="false"/>
          <w:sz w:val="28"/>
        </w:rPr>
        <w:t xml:space="preserve">«Да.» — Сюй Цзин кивнул, после чего развернулся и они покинули территорию особня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avitel-paryashhix-nebe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63. Отклик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коре после того как они покинули Особняк Восходящего Неба, Сюй Цзин получил шокирующую новость издалека. Эта новость была связана со Скрижалью Дьявольской Печати и Дуань Лин Тянем. </w:t>
      </w:r>
    </w:p>
    <w:p>
      <w:pPr>
        <w:pStyle w:val="Normal"/>
        <w:bidi w:val="0"/>
        <w:jc w:val="left"/>
        <w:rPr/>
      </w:pPr>
      <w:r>
        <w:rPr/>
      </w:r>
    </w:p>
    <w:p>
      <w:pPr>
        <w:pStyle w:val="Normal"/>
        <w:bidi w:val="0"/>
        <w:jc w:val="left"/>
        <w:rPr/>
      </w:pPr>
      <w:r>
        <w:rPr>
          <w:rFonts w:eastAsia="Consolas" w:cs="Consolas" w:ascii="Consolas" w:hAnsi="Consolas"/>
          <w:b w:val="false"/>
          <w:sz w:val="28"/>
        </w:rPr>
        <w:t xml:space="preserve">«Скрижаль Дьявольской Печати… Одно из десяти Суперсвятых Оружий, которое также является единственным оружием которое может сдерживать Дьявольских Культиваторов… Почему эта Скрижаль Дьявольской Печати внезапно появилась в Нижней Провинции?» — Сюй Цзин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о раньше, до того как он начал культивировать Технику Поглощающего Темного Дьявола, то его сердце просто наполнилось бы жадностью. Никаких других эмоций не было б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ямо сейчас, поскольку он уже культивировал Технику Поглощающего Темного Дьявола, он уже был Дьявольским Культиватором. Поэтому его внезапно охватила па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я достигну Пика Стадии Очищенного Святого, я все равно не буду ровней культиватору на ранней Стадии Первозданного Святого обладающего Скрижалью Дьявольской Печати!» — пробормотал Сюй Цзин, после чего его лицо стало еще более серь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молодой человек догадался о чем думает Сюй Цзин: «Молодой господин, Скрижаль Дьявольской Печати находится в руках культиватора Стадии Зачаточного Святого, поэтому она по-прежнему не представляет для вас никакой угрозы. Кроме того во всей Святой Земле Боевого Дао существует всего одна Скрижаль Дьявольской Печати! Необязательно что она в конце концов окажется в руках вашего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молодого человека, глаза Сюй Цзина сразу же загор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Ты прав! Не говоря уже о том что Скрижаль Дьявольской Печати находится в руках культиватора Стадии Зачаточного Святого, даже если бы она находилась в руках культиватора Стадии Первозданного Святого, он не обязательно окажется моим врагом!» — после слов горбатого, Сюй Цзин полностью пришел в себя и его настроение мгновенно улучш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то бы мог подумать что он смог заполучить такое супер-святое оружие как Скрижаль Дьявольской Печати… Этому культиватору по имени Дуань Лин Тянь действительно повезло!» — завистливо сказал горбатый. </w:t>
      </w:r>
    </w:p>
    <w:p>
      <w:pPr>
        <w:pStyle w:val="Normal"/>
        <w:bidi w:val="0"/>
        <w:jc w:val="left"/>
        <w:rPr/>
      </w:pPr>
      <w:r>
        <w:rPr/>
      </w:r>
    </w:p>
    <w:p>
      <w:pPr>
        <w:pStyle w:val="Normal"/>
        <w:bidi w:val="0"/>
        <w:jc w:val="left"/>
        <w:rPr/>
      </w:pPr>
      <w:r>
        <w:rPr>
          <w:rFonts w:eastAsia="Consolas" w:cs="Consolas" w:ascii="Consolas" w:hAnsi="Consolas"/>
          <w:b w:val="false"/>
          <w:sz w:val="28"/>
        </w:rPr>
        <w:t xml:space="preserve">«Хмпф! Ну и что с того даже если у него есть Скрижаль Дьявольской Печати? Вскоре об этом узнает вся Святая Земля Боевого Дао, и поэтому ему нужно либо спрятаться, либо он погибнет… И даже если он успешно выживет, ему придется всю жизнь скрываться и не использовать Скрижаль Дьявольской Печати.» — Сюй Цзин фыр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его тоне был след кислинк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 также в какой-то степени завидовал удаче культиватора по имени Дуань Ли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Сюй Цзину даже в в голову не приходило что Дуань Лин Тянь, владелец Скрижали Дьявольской Печати который как он думал не обязательно окажется его врагом, прибыл на территорию Особняка Восходящего Неба рад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Сюй Цзин и его приспешник тиранически искали молодых девушек, Дуань Лин Тянь тоже усердно культив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моменту времени Истинное Происхождение Солнца в его теле уже начало стабилизироваться, и он наконец-то смог плавно им управ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уань Лин Тянь не перестал культивировать из-за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должил культивировать и укреплять свой уровень культиви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его цель заключалась в достижении Средней Стадии Первозданного Святого или даже Стадии Мастерства Первозданного Святого до начала Битвы Рейтинга Восходяще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ство Сюй Цзина — молодого господина Особняка Восходящего Неба, было обещанием которое он дал отцу Хань Сюэ Най. Поэтому ему придется сделать это, несмотря ни н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использую Яшмовый Небесный Меч, то я уже сейчас могу мгновенно убить Сюй Цзина. Однако к сожалению Святое Оружие и другие внешние силы запрещены во время Битвы Рейтинга Восходящего Неба… Если я хочу победить его без Яшмового Небесного Меча, то мне нужно увеличить мой уровень культивирования!» — в сердце Дуань Лин Тяня появилась навязчивая идея — желание стать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Иногда одержимость может быть полез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для Дуань Лин Тяня, эта навязчивая идея стала его движущей силой вперед! Все потому что он всегда считал Хань Сюэ Най своей биологической сестрой! Он должен был выполнить обещание данное Хань Чжэн Тяню, потому что это было слово мужчины! Каким бы трудным ни было путешествие, ему все равно придется заверш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Дуань Лин Тянь готовился к Битве Рейтинга Восходящего Неба, чувства Дуань Жу Фэна в далеком Особняке Голубого Облака все еще не успоко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етелем которого он пытался найти бесчисленное количество раз, на самом деле оказался его собственным сын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Дуань Жу Фэн не мог подавить свой шок.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поминая ситуацию в которой находился его сын, его сердце снова наполнялось тревогой. Ему не терпелось отправить своих людей на поиски Дуань Лин Тяня, чтобы вернуть его в Особняк Голубого Облака! Только тогда его сердце снова успоко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ждый раз когда эта мысль возникала в его голове, он вспоминал фигуру Старого Проро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ловам Старого Пророка, он не должен был мешать росту своего сына. Потому что если он это сделает, это может оказать непредсказуемое влияние на будущее его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искренне верил Старому Пророку поэтому никогда не сомневался в его словах, и этот раз не стал исклю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слова Старого Пророка, то он бы уже давно послал своих людей на поиски своего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эр, я надеюсь что ты сможешь пройти через это. Я все еще жду когда ты победишь Ди Цзюэ — Золотого Дракона Пяти Когтей и войдешь в Святую Землю клана драконов — в Драконий Бассейн Очищения!» — пробормотал Дуань Жу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это, в его глазах можно было заметить беспок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матери были не единственными кто беспокоился о своих детях, но и отц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уань Жу Фэн не планировал рассказывать об этом своей жене Ли Жоу. Он знал что как только она узнает об этом она не сможет этого вынести, потому что ее психологическая выносливость была намного хуже его собств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оже решил не говорить Ли Фэй.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тайно приказал Особняку Голубого Облака заблокировать новости о Скрижали Дьявольской Печати и Дуань Лин Тяне, чтобы Ли Жоу и Ли Фэй не узнали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новости лучше держать в невед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Иногда незнание было блажен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от факт что Особняк Голубого Облака ничего не сделал, не означал что Черный Рынок Горной Тени тоже будет мол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ерии приказов из штаб-квартиры Черного Рынка Горной Тени, все ветви организации в различных районах Святой Земли Боевого Дао начали свои 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Рынок Горной Тени не жалел усилий в поисках следов Дуань Лин 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раньше причина по которой Черный Рынок Горной Тени искал Дуань Лин Тяня заключалась в том что он был сыном Дуань Жу Фэна, то теперь причина их поисков заключалась в том что он обладал Скрижалью Дьявольской Печа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avitel-paryashhix-nebe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64. Долина Прово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Черный Рынок Горной Тени намеренно блокировал эту новость, она все же достигла Особняка Голубо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добивается Дугу?» — выражение лица Дуань Жу Фэна было крайне серьезным, и в его глазах вспыхнул холодный блеск.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он также узнал о том что еще до того как Скрижаль Дьявольской Печати была обнаружена, Дуань Лин Тянь уже был целью Черного Рынка Горной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Дугу узнал моего сына, и у него даже есть его портрет! Откуда он его взял?» — Дуань Жу Фэн был озадачен этим вопр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быстро догадался что это скорее всего как-то связано с кланом драконов. В конце концов причина по которой он посещал клан драконов, была связана с его сыном! </w:t>
      </w:r>
    </w:p>
    <w:p>
      <w:pPr>
        <w:pStyle w:val="Normal"/>
        <w:bidi w:val="0"/>
        <w:jc w:val="left"/>
        <w:rPr/>
      </w:pPr>
      <w:r>
        <w:rPr/>
      </w:r>
    </w:p>
    <w:p>
      <w:pPr>
        <w:pStyle w:val="Normal"/>
        <w:bidi w:val="0"/>
        <w:jc w:val="left"/>
        <w:rPr/>
      </w:pPr>
      <w:r>
        <w:rPr>
          <w:rFonts w:eastAsia="Consolas" w:cs="Consolas" w:ascii="Consolas" w:hAnsi="Consolas"/>
          <w:b w:val="false"/>
          <w:sz w:val="28"/>
        </w:rPr>
        <w:t xml:space="preserve">«У них даже есть портрет моего сына! Похоже что это дело рук Ди Цзюэ, того Золотого Дракон Пяти Когтей!» — вскоре Дуань Жу Фэн вычислил свою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ычислив цель, он нахмурился. Он не ожидал что Ди Цзюэ окажется таким беспринципным! Он уже дал пятилетнее обещание, однако все равно решил выкинуть такой грязный трюк!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смотря на то что он был уверен в том что это дело рук Ди Цзюэ, у него не было никаких доказательств… Поэтому несмотря на свою ярость, он не стал отправляться в клан драконов чтобы расквитаться с Ди Цзюэ…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Ди Цзюэ мог придумать тысячи оправд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Узнав о том что Черный Рынок Горной Тени начал так яростно искать его сына, Дуань Жу Фэн начал еще больше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поминая строгие слова Старого Пророка, он все же прикусил язык и сдерж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Дуань Лин Тянь не знал о беспокойстве Дуань Жу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аже не знал о том что его отец был Главой Особняка Голубого Облака — выдающейся фракции полу-третье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Фэн Тянь У которая недавно прибыла на территорию Особняка Хань, также получила последние новости и начала беспокоиться о безопасности Дуань Лин Тяня: «Надеюсь что такие хорошие люди как старший брат Дуань благословенны небесами… Где ты находишься, старший брат Д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ибыв на территорию Особняка Хань, Фэн Тянь У не спешила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есяц она прибыла в Город Зеленой Волны и спросила о Хань Сюэ На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а никогда раньше не встречалась с Хань Сюэ Най, она не раз слышала ее имя от своего старшего брата Дуаня. Вдобавок ко всему она также примерно знала каким человеком была Хань Сюэ Най.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ее старшего брата Дуаня, Хань Сюэ Най была неизвестного происхождения и обладала загадочной лич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Тянь У слышала как Дуань Лин Тянь говорил о Хань Сюэ Най; а с другой стороны, Хань Сюэ Най также слышала как ее брат Лин Тянь упоминал Фэн Тянь У.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несмотря на то что они еще никогда не встречались, они давно знали о существовании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этому когда Фэн Тянь У объявила о своей личности, и попросила кого-нибудь сообщить об этом Хань Сюэ Най, последняя быстро послала служанку чтобы пригласить ее в Особняк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естра Тянь У? Я много слышала о тебе от брата Лин Тяня!» — встретившись с Фэн Тянь У, Хань Сюэ Най была очень рада. </w:t>
      </w:r>
    </w:p>
    <w:p>
      <w:pPr>
        <w:pStyle w:val="Normal"/>
        <w:bidi w:val="0"/>
        <w:jc w:val="left"/>
        <w:rPr/>
      </w:pPr>
      <w:r>
        <w:rPr/>
      </w:r>
    </w:p>
    <w:p>
      <w:pPr>
        <w:pStyle w:val="Normal"/>
        <w:bidi w:val="0"/>
        <w:jc w:val="left"/>
        <w:rPr/>
      </w:pPr>
      <w:r>
        <w:rPr>
          <w:rFonts w:eastAsia="Consolas" w:cs="Consolas" w:ascii="Consolas" w:hAnsi="Consolas"/>
          <w:b w:val="false"/>
          <w:sz w:val="28"/>
        </w:rPr>
        <w:t xml:space="preserve">«Сюэ Най, я также много слышала о тебе от старшего брата Дуаня.» — Фэн Тянь У улыбнулась, однако быстро подняла основную тему — «Сюэ Най, брат Лин Тянь ведь приходил к тебе,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брат Лин Тянь приходил чтобы найти сестру Фэй-эр.» — Хань Сюэ Най вздохнула — «Однако ее не так давно кто-то забрал… Что касается брата Лин Тяня, то он провел здесь всего месяц. Однако я верю что он обязательно вернется… обязательно… « </w:t>
      </w:r>
    </w:p>
    <w:p>
      <w:pPr>
        <w:pStyle w:val="Normal"/>
        <w:bidi w:val="0"/>
        <w:jc w:val="left"/>
        <w:rPr/>
      </w:pPr>
      <w:r>
        <w:rPr/>
      </w:r>
    </w:p>
    <w:p>
      <w:pPr>
        <w:pStyle w:val="Normal"/>
        <w:bidi w:val="0"/>
        <w:jc w:val="left"/>
        <w:rPr/>
      </w:pPr>
      <w:r>
        <w:rPr>
          <w:rFonts w:eastAsia="Consolas" w:cs="Consolas" w:ascii="Consolas" w:hAnsi="Consolas"/>
          <w:b w:val="false"/>
          <w:sz w:val="28"/>
        </w:rPr>
        <w:t xml:space="preserve">«Он ушел?» — узнав о том что Дуань Лин Тянь действительно приходил в Особняк Хань, глаза Фэн Тянь У загорелись; однако узнав о том что он пробыл здесь всего месяц, ее сердце снова упало.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Хань Сюэ Най, глаза Фэн Тянь У засияли и она спросила: «Сюэ Най, упоминал ли старший брат Дуань куда он направля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 Хань Сюэ Най крив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Фэн Тянь У сильно расстро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тому, что теперь все ее подсказки о Дуань Лин Тяне полностью обор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Тянь У не знала куда ей дальше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приглашение Хань Сюэ Най, Фэн Тянь У временно остановилась у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овость о том что спустя всего несколько месяцев в особняке Хань Сюэ Най появился еще один посторонний, снова достигла Хань Синя — верховного старейшину Особняка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кольку Фэн Тянь У был женщиной, он не возраж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текло как воды, тихо проскальзывая сквозь пальц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территории Особняка Восходящего Неба, обсуждения Рейтинга Восходящего Неба достигли своего пика! Все потому, что до начала Битвы Рейтинга Восходящего Неба оставался всего месяц!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за месяц до битвы, место проведения Битвы Рейтинга Восходящего Неба — огромный каньон под названием Долина Проворства, было очень оживленным и шумным. </w:t>
      </w:r>
    </w:p>
    <w:p>
      <w:pPr>
        <w:pStyle w:val="Normal"/>
        <w:bidi w:val="0"/>
        <w:jc w:val="left"/>
        <w:rPr/>
      </w:pPr>
      <w:r>
        <w:rPr/>
      </w:r>
    </w:p>
    <w:p>
      <w:pPr>
        <w:pStyle w:val="Normal"/>
        <w:bidi w:val="0"/>
        <w:jc w:val="left"/>
        <w:rPr/>
      </w:pPr>
      <w:r>
        <w:rPr>
          <w:rFonts w:eastAsia="Consolas" w:cs="Consolas" w:ascii="Consolas" w:hAnsi="Consolas"/>
          <w:b w:val="false"/>
          <w:sz w:val="28"/>
        </w:rPr>
        <w:t xml:space="preserve">Битва Рейтинга Восходящего Неба была грандиозным событием на территории Особняка Восходящего Неба! Поэтому несмотря на то что до официального старта оставался еще целый месяц, некоторые люди уже начали занимать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Со временем в долину со всей территории Особняка Восходящего Неба также начали стекаться гении которые соответствовали всем требова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ширной Долине Проворства повсюду можно было увидеть культиваторов! Некоторые из них даже парили в воздухе со скрещенными ногами, пока вокруг них циркулировало их Истинное Происхо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есте эксперты Стадии Святого не казались такими уж ред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о начала Битвы Восходящего Неба оставалось всего три дня, кто-то громко крикнул и сразу же привлек внимание собравшихся: «Члены Особняка Восходяще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олпа подняла головы чтобы посмотреть, они увидели вдалеке группу людей с необычайной аур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руководством древнего старика, они вошли в Долину Проворства и насильно заняли самую живописную часть долины, прогнав культиваторов которые первоначально там наход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на территории Особняка Восходящего Неба, никто не смел провоцировать и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avitel-paryashhix-nebe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65. Храм Брахмы, Цветочный Монах!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ующие три дня, в Долину Проворства постоянно прибывали толпы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з этих людей были из фракций пятого ранга территории Особняка Восходящего Неба, тогда как другие были из фракций шестого и седьмого ранго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людей из фракций восьмого и девятого рангов, то даже если они прибывали, их вообще никто не узнавал…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большинство людей из таких фракций не смели при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бой между экспертами Стадии Святого создавал чрезвычайно огромную силу! Если уровень культивирования человека был недостаточно высоким и он окажется слишком близко к месту проведения боя, то это могло привести к травмам! В худшем случае можно было даже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на территории Особняка Восходящего Неба было 3 фракции пят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Цветочный Монах и Цзин Сюй Цзы были представителями двух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Цветочный Монах был учеником фракции пятого ранга под названием Храм Брахмы, в то время как Цзин Сюй Цзы был учеником фракции пятого ранга под названием Святыня Чистого Ян.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также были известны как самые выдающиеся гении среднего возраста на территории Особняка Восходяще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молодой господин Особняка Восходящего Неба был подавлен и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смотря на то что из Храма Брахмы и Святыни Чистого Ян пришло много людей, среди них не было Цветочного Монаха и Цзин Сюй Цзы!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люди из Храма Брахмы и Святыни Чистого Яна пришли чтобы занять хорошие места. В конце концов Битва Рейтинга Восходящего Неба продлится дольше одного дня, и всем фракциям нужно место для отдыха.»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Старейшины Цзю из Особняка Восходящего Неба, который пришел со своими людьми чтобы занять лучшее место, Храм Брахмы, Святыня Чистого Ян и другая фракция пятого ранга также заняли три стратегических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которых прогнали с этих мест, не смели ничего сказать хотя и были в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в мире где правит сильнейший, тот чей удар сильнее — обладает большим правом г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рошло еще два дня, и до Битвы Рейтинга Восходящего Неба оставался всего один день, поэтому собравшаяся толпа затих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Цветочный Монах! А также основная группа Храма Брахмы!» — в этот момент из толпы раздался громкий крик. Вначале этот голос привлек лишь людей вокруг; в конце концов Долина Проворства не была маленькой, и несмотря на то что голос этого человек был довольно громким, он не мог распространится по всей долин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кольку люди в этой области внезапно повернулись в определенную сторону, окружающие заметили это и также посмотрели в ту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и заметили вдалеке властную группу людей. Их вел лысый старик в золотой касайе; у него были белые брови и длинная белая бородка. Медленно шагая по воздуху, он испускал необычную ауру и давал окружающим непостижимое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кто-то узнал старого монаха и воскликнул: «Это аббат из Храма Брахмы — глава Хуэй Ци!» </w:t>
      </w:r>
    </w:p>
    <w:p>
      <w:pPr>
        <w:pStyle w:val="Normal"/>
        <w:bidi w:val="0"/>
        <w:jc w:val="left"/>
        <w:rPr/>
      </w:pPr>
      <w:r>
        <w:rPr/>
      </w:r>
    </w:p>
    <w:p>
      <w:pPr>
        <w:pStyle w:val="Normal"/>
        <w:bidi w:val="0"/>
        <w:jc w:val="left"/>
        <w:rPr/>
      </w:pPr>
      <w:r>
        <w:rPr>
          <w:rFonts w:eastAsia="Consolas" w:cs="Consolas" w:ascii="Consolas" w:hAnsi="Consolas"/>
          <w:b w:val="false"/>
          <w:sz w:val="28"/>
        </w:rPr>
        <w:t xml:space="preserve">Аббат (настоятель) Храма Брахмы был главой Храма Брахмы, и занимал высшее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а аббатом Храма Брахмы следовало четыре человека. Среди них было три старых монаха, которые носили серебряные касайи. Каждый из них выглядел настолько старым и шатким, что казалось будто они вознеслись! С первого взгляда можно было понять что это были не простые монахи1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тремя старыми монахами шел молодой человек в красной касайе. У него был обычный вид, и он был из тех людей которых было сложно узнать в толпе. Однако того факта что он мог стоять вместе с тремя старыми монахами в серебряных касаях, было достаточно чтобы доказать что он не был прост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олодой монах как раз и был самым сильным человеком среди молодого поколения Храма Брахмы — Цветочный Монах!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он был известен как Цветочный Монах, заключалась в том что он был особенно распутным и имел много любовных связей, не соблюдая правила Храма Брахмы о воздержании от секс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смотря на то что он был неразборчивым в половых связях, он никогда не принуждал женщин. Он касался только тех женщин, которые были одержимы им и были готовы пожертвовать всем рад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несмотря на то что его репутация не была особенно хорошей, она также не была особенно ужасн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правило безбрачия нарушил обычный ученик Храма Брахмы, то его бы наказали поркой и приказали поразмышлять о своих грехах стоя лицом к стене, а в худшем случае его бы выгнали из храм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Цветочный Монах был исклю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полнение к тому факту что его Учитель был настоятелем Храма Брахмы, главной причиной был его врожденный талант, который вызывал уважение всего Храма Брахмы!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как они могли выгнать такого г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с момента основания Храма Брахмы, Цветочный Монах обладал наивысшим врожденным талантом! С таким талантом, вполне возможно что он однажды возглавит Храм Брахмы и приведет к тому что они станут фракцией четверт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И вполне нормально что такой человек обладал особыми привилегиями в Храме Брахм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ри Великих Воина-хранителя Храма Брахмы!» — большинство людей собравшихся в Долине Проворства уже знали Цветочного Монаха, поскольку он не любил оставаться в храме и всегда бродил по территории Особняка Восходящего Неба. Кроме того его действия были очень громкими, из-за чего многие жители территории Особняка Восходящего Неба уже виде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те кто никогда раньше не встречался с ним в реальной жизни, видели его портреты и могли сказать кто он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трех старых монахов носивших серебряные касайи, то их узнали лишь немногие.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Великих Воина-хранителя Храма Брахмы находились чуть ниже настоятеля Храма Брахмы и верховного старейшины Храма Брахмы. Они были очень сильными, и были хорошо известны на территории Особняков Восходяще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з-за того что они редко показывались на публике, лишь немногие узнавали их.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трое по отдельности уже были очень сильны, однако когда они объединялись, их сила была не намного хуже чем у настоятеля Храма Брахм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 есть Три Великих Воина-хранителя Храма Брахмы — Хуэй Фэн, Хуэй Юнь и Хуэй Хо?»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Это они!»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что с момента присоединения к секте они все время культивировали вместе! Поскольку они провели вместе уже сотни лет, между ними образовалась невероятная связь и они могут использовать чрезвычайно сильные совместные тех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слышал об этом. Я слышал что когда они объединяются, их сила ни в чем не уступает настоятелю Храма Брахмы!»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когда они не объединяются, они все равно являются весьма выдающимися экспертами Храма Брахмы!»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Храм Брахмы также очень серьезно относится к этой Битве Рейтинга Восходящего Неба. Помимо присутствия настоятеля, даже Три Великих Воина-хранителя при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группы монахов которые двигались позади, то все они были проигнор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спустя некоторое время некоторые люди все же обратили на них внимание. Эти монахи были в основном старейшинами Храма Брахмы, а некоторые из них даже обладали силой и положением которые намного превосходили старейшину Храма Брахмы который прибыл в долину несколько дней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кольку старейшина Храма Брахмы который прибыл несколько дней назад выступал в качества лидера, он привлек внимание многих присутству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эти старейшины пришли вместе с настоятелем, Тремя Великими Воинами-хранителями и Цветочным Монах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зелеными листьями которые оттеняют красоту красных цветк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avitel-paryashhix-nebe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66. Ли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реди группы людей пришедших из Храма Брахмы, больше всего внимания привлекал конечно же Цветочный Монах.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на этот раз он был одним из ведущих персонажей в Битве Рейтинга Восходяще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Цветочного Монаха и Цзин Сюй Цзы из Святыни Чистого Ян всегда была равной. На этот раз мне интересно кто из них победит и займет первое место! В конце концов это высшая честь на нашей территории Особняка Восходящего Неба! Тот кто займет первое место, принесет славу своей фра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Кто бы ни занял первое место, к его фракции определенно прибудет поток людей желающих присоеди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чарование чемпиона Рейтинга Восходящего Неба вовсе не шутка!» </w:t>
      </w:r>
    </w:p>
    <w:p>
      <w:pPr>
        <w:pStyle w:val="Normal"/>
        <w:bidi w:val="0"/>
        <w:jc w:val="left"/>
        <w:rPr/>
      </w:pPr>
      <w:r>
        <w:rPr/>
      </w:r>
    </w:p>
    <w:p>
      <w:pPr>
        <w:pStyle w:val="Normal"/>
        <w:bidi w:val="0"/>
        <w:jc w:val="left"/>
        <w:rPr/>
      </w:pPr>
      <w:r>
        <w:rPr>
          <w:rFonts w:eastAsia="Consolas" w:cs="Consolas" w:ascii="Consolas" w:hAnsi="Consolas"/>
          <w:b w:val="false"/>
          <w:sz w:val="28"/>
        </w:rPr>
        <w:t xml:space="preserve">«Без сомнения первое и второе места будут принадлежать Цветочному Монаху и Цзин Сюй Цзы. Мне больше интересно сможет ли Сюй Цзин — молодой господин Особняка Восходящего Неба, занять третье место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что это будет сложно. В конце концов Чжун Гу уже достиг Стадии Очищенного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 не думаю… Даже Особняк Восходящего Неба определенно отнесется к Битве Рейтинга Восходящего Неба серьезно; они определенно вложили в Сюй Цзиня огромное количество ресурсов. Я не удивлюсь даже если он уже прорвался на Среднюю стадию Очищенного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ав! Если Сюй Цзин прорвался на Среднюю Стадию Очищенного Святого, а Чжун Гу — нет, Чжун Гу наверняка не будет его ров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се собравшиеся обсуждали либо Цветочного Монаха, либо Цзин Сюй Цзы, либо Сюй Цзина или Чжун Гу.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четверо без сомнения были главными героями в глазах толп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ыв в долину, группа людей из Храма Брахмы остановилась в месте которое несколько дней назад занял старейшина Храма Брахмы. </w:t>
      </w:r>
    </w:p>
    <w:p>
      <w:pPr>
        <w:pStyle w:val="Normal"/>
        <w:bidi w:val="0"/>
        <w:jc w:val="left"/>
        <w:rPr/>
      </w:pPr>
      <w:r>
        <w:rPr/>
      </w:r>
    </w:p>
    <w:p>
      <w:pPr>
        <w:pStyle w:val="Normal"/>
        <w:bidi w:val="0"/>
        <w:jc w:val="left"/>
        <w:rPr/>
      </w:pPr>
      <w:r>
        <w:rPr>
          <w:rFonts w:eastAsia="Consolas" w:cs="Consolas" w:ascii="Consolas" w:hAnsi="Consolas"/>
          <w:b w:val="false"/>
          <w:sz w:val="28"/>
        </w:rPr>
        <w:t xml:space="preserve">За исключением Цветочного Монаха, все остальные монахи спокойно сидели на местах, не двигаясь ни на дюйм!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Цветочный Монах постоянно вертелся, после чего его взгляд остановился на одном человек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холодный и отчужденный молодой человек, в руках которого был простой меч без ножен. Тихо паря на месте, он не двигался ни на дюйм источая невидимую острую ауру, как будто все его тело было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ичина по которой он заметил этого молодого человека, заключалась не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Цветочный Монах только прибыл, он уже заметил что это был единственный человек который не обратил никакого внимания на прибытие Храма Брахм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либо был кем-то кто смотрел свысока на Храм Брахмы, либо он был кем-то кто обладал выдающейся силой и необычным происхождением, из-за чего прибытие команды Храма Брахмы не вызвало у него никакого интерес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нтуиция Цветочного Монаха подсказывала ему что этот человек не принадлежал к первому типу. </w:t>
      </w:r>
    </w:p>
    <w:p>
      <w:pPr>
        <w:pStyle w:val="Normal"/>
        <w:bidi w:val="0"/>
        <w:jc w:val="left"/>
        <w:rPr/>
      </w:pPr>
      <w:r>
        <w:rPr/>
      </w:r>
    </w:p>
    <w:p>
      <w:pPr>
        <w:pStyle w:val="Normal"/>
        <w:bidi w:val="0"/>
        <w:jc w:val="left"/>
        <w:rPr/>
      </w:pPr>
      <w:r>
        <w:rPr>
          <w:rFonts w:eastAsia="Consolas" w:cs="Consolas" w:ascii="Consolas" w:hAnsi="Consolas"/>
          <w:b w:val="false"/>
          <w:sz w:val="28"/>
        </w:rPr>
        <w:t xml:space="preserve">Цветочный Монах был прямолинейным человеком. Поскольку у него пробудился интерес к этому человеку, он сразу же взлетел и приблизился к молодому человеку чтобы поздороваться: «Друг, ты тоже собираешься присоединиться к Битве Рейтинга Восходяще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открыл глаза и бросил равнодушный взгляд на Цветочного Монаха: «Тебе что-то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 меня зовут Цветочный Монах, однако я все еще не знаю как обращаться к тебе.» — с улыбкой на лице ответил Цветочный Монах.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эн.» — конечно же этим отстраненным человеком был Дуань Ли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выражение лица Дуань Лин Тянь оставалось отстраненным, это лицо отличало от того которое он использовал в Городе Зеленой Волны!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его звали Ли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Ли» была фамилией его матери, а «Фэн» была взята из последней части имени его скупо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ты брат Ли Фэн! Брат Ли Фэн, ты тоже пришел чтобы присоединиться к Битве Рейтинга Восходящего Неба?» — Цветочный Монах спросил с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Да.» — Дуань Лин Тянь равнодушно кивнул и подумал — «Этот Цветочный Монах именно такой как говорят слухи. Он настоящий бродяга, который не придерживается этикета! Несмотря на то что он монах, у него вообще нет поведения монаха! Неудивительно что жители территории Особняка Восходящего Неба называют его Иным из Храма Брахмы. Однако того факта что он смог победить Сюй Цзина — молодого господина Особняка Восходящего Неба, более чем достаточно чтобы доказать что он не так прост.»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Дуань Лин Тянь уже слышал о Цветочном Монахе.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Цветочного Монаха, он также слышал о Цзин Сюй Цз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Цветочный Монах уже собирался открыть рот чтобы что-то сказать, он казалось что-то заметил и внезапно посмотрел вдал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 той стороне появилась большая группа мужчин. </w:t>
      </w:r>
    </w:p>
    <w:p>
      <w:pPr>
        <w:pStyle w:val="Normal"/>
        <w:bidi w:val="0"/>
        <w:jc w:val="left"/>
        <w:rPr/>
      </w:pPr>
      <w:r>
        <w:rPr/>
      </w:r>
    </w:p>
    <w:p>
      <w:pPr>
        <w:pStyle w:val="Normal"/>
        <w:bidi w:val="0"/>
        <w:jc w:val="left"/>
        <w:rPr/>
      </w:pPr>
      <w:r>
        <w:rPr>
          <w:rFonts w:eastAsia="Consolas" w:cs="Consolas" w:ascii="Consolas" w:hAnsi="Consolas"/>
          <w:b w:val="false"/>
          <w:sz w:val="28"/>
        </w:rPr>
        <w:t xml:space="preserve">Их вел старик носивший допо и державший в руке кисть. Старик был среднего телосложения, с седыми волосами и румяной кожей. Его одежда развевалась безо всякого ветра, что делало его похожим на мудреца!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ди этого старика шел молодой человек и двое стариков, и все они были одеты в дупо. Среди двух стариков один был толстым, а другой худым. </w:t>
      </w:r>
    </w:p>
    <w:p>
      <w:pPr>
        <w:pStyle w:val="Normal"/>
        <w:bidi w:val="0"/>
        <w:jc w:val="left"/>
        <w:rPr/>
      </w:pPr>
      <w:r>
        <w:rPr/>
      </w:r>
    </w:p>
    <w:p>
      <w:pPr>
        <w:pStyle w:val="Normal"/>
        <w:bidi w:val="0"/>
        <w:jc w:val="left"/>
        <w:rPr/>
      </w:pPr>
      <w:r>
        <w:rPr>
          <w:rFonts w:eastAsia="Consolas" w:cs="Consolas" w:ascii="Consolas" w:hAnsi="Consolas"/>
          <w:b w:val="false"/>
          <w:sz w:val="28"/>
        </w:rPr>
        <w:t xml:space="preserve">За ними шла группа священников среднего и пожилого возрас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лены Святыни Чистого Ян!» — многие люди в Долине Проворства сразу же узнали эту группу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который возглавлял группу священников был Глава Святыни Чистого Я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двух стариков следовавших за ним, то они были заместителями главы Святилища Чистого Ян. Рядом с двумя заместителями шел Цзин Сюй Цзы — самый выдающийся гений Святыни Чистого Ян!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старшего и молодого поколения Святыни Чистого Ян, люди принадлежавшие к тому же поколению что и он, называли его «Великим старшим бр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непокорного Цветочного Монаха, Цзин Сюй Цзы был очень серьез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несмотря на то что они были приблизительно одинаково сильны, их личности были противоположны друг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Цзин Сюй Цзы, с нашей последней встречи прошло довольно много времени. На этот раз я займу первое место в Рейтинге Восходящего Неба!» — глядя на Цзин Сюй Цзы, Цветочный Монах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Цветочный Монах и Цзин Сюй Цзы были смертельными врагами. Об этом знали все, и поэтому каждая их встреча была очень шу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Хмпф!» — услышав провокацию Цветочного Монаха, Цзин Сюй Цзы просто фыркнул и ничего не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смотря на то что он не произнес ни слова, смысл который он хотел передать был очевидным. Он не верил в то что Цветочный Монах победит его и займет первое мест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avitel-paryashhix-nebe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67. Надм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 Сюй Цзы.» — услышав их разговор, взгляд Дуань Лин Тяня остановился на Цзин Сюй Цзы.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же слышал об этом гении территории Особняка Восходящего Неба, и знал что его сила была почти на одном уровне с Цветочным Монахом. Кроме того они оба были намного сильнее Сюй Цзина — молодого господина Особняка Восходяще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утверждение о том что они были намного сильнее Сюй Цзин, означало лишь то что это было в прошл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втра официально пройдет Битва Рейтинга Восходящего Неба, и ради этого дня Сюй Цзин наверняка хорошенько подгот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няк Восходящего Неба также явно не пожалел усилий для его воспит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Дуань Лин Тянь не смел верить в то что Цветочный Монах и Цзин Сюй Цзы смогут победить Сюй Цзи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смотря на то что он не был в этом уверен, его интуиция подсказывала ему что Цветочный Монах и Цзин Сюй Цзы все же были сильнее Сюй Цзина. </w:t>
      </w:r>
    </w:p>
    <w:p>
      <w:pPr>
        <w:pStyle w:val="Normal"/>
        <w:bidi w:val="0"/>
        <w:jc w:val="left"/>
        <w:rPr/>
      </w:pPr>
      <w:r>
        <w:rPr/>
      </w:r>
    </w:p>
    <w:p>
      <w:pPr>
        <w:pStyle w:val="Normal"/>
        <w:bidi w:val="0"/>
        <w:jc w:val="left"/>
        <w:rPr/>
      </w:pPr>
      <w:r>
        <w:rPr>
          <w:rFonts w:eastAsia="Consolas" w:cs="Consolas" w:ascii="Consolas" w:hAnsi="Consolas"/>
          <w:b w:val="false"/>
          <w:sz w:val="28"/>
        </w:rPr>
        <w:t xml:space="preserve">«Чжун Гу тоже здесь!» — в этот момент вдалеке снова поднялась шумиха, и все посмотрели в сторону шум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в сторону шума, Дуань Лин Тянь увидел обычного молодого человека который летел издалека. На его спине была пара широких мечей без ножен. Вместо этого они были плотно обернуты слоями ткани, из-за чего молодой человек казался особенно сдерж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смотря на то что этот молодой человек был сдержанным, как только он появился в Долине Проворности, он все равно привлек всеобщее внимаание потому что он был Чжун Г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жун Гу все еще был на пике Стадии Первозданного Святого, он победил Сюй Цзина который был на том же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ле того как Сюй Цзин прорвался на Раннюю Стадию Очищенного Святого, он больше не был его ров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то ни было, теперь Чжун Гу также прорвался на Раннюю Стадию Очищенного Святого! Если Сюй Цзин все еще находится на Ранней Стадии Очищенного Святого, то он может проиграть Чжун Гу!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шансы на то что Сюй Цзин все еще находится на Ранней Стадии Очищенного Святого были невелик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 был Молодым Господином фракции четверт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Цветочный Монах, Цзин Сюй Цзы и Чжун Гу появились по очереди, постоянно привлекая взгляды собравшихся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Дуань Лин Тянь, который парил неподалеку от Цветочного Монаха, вообще не привлекал никакого внимания. Похоже что Цветочный Монах был единственным кто проявил интерес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ле серии исследований Цветочный Монах не заметил в Дуань Лин Тяне ничего необычного и его это озадачило. В конце концов попрощавшись с Дуань Лин Тянем, он вернулся в место где находились члены Храма Брахмы.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свободным культиватором, Чжун Гу не проявлял подобного великолепия. Он просто нашел себе место и начал спокойно ожидать начала битвы. Он вообще ни с кем не разговаривал, и казался особенно холо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торой половине дня прибыла последняя фракция пят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у этой фракции пятого ранга не было таких выдающихся гениев как Цветочный Монах Цзин Сюй Цзы, у них не было недостатка в учениках с высокими врожденными талантами. На этот раз они также привели с собой огромную толпу.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и не смели целиться в тройку лид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они даже не смели целиться на четверт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нению большинства жителей территории Особняк Восходящего Неба, если не произойдет ничего необычного, то в первую десятку Рейтинга Восходящего Неба обязательно войдут Цветочный Монах, Цзин Сюй Цзы, Сюй Цзин и Чжун Гу. </w:t>
      </w:r>
    </w:p>
    <w:p>
      <w:pPr>
        <w:pStyle w:val="Normal"/>
        <w:bidi w:val="0"/>
        <w:jc w:val="left"/>
        <w:rPr/>
      </w:pPr>
      <w:r>
        <w:rPr/>
      </w:r>
    </w:p>
    <w:p>
      <w:pPr>
        <w:pStyle w:val="Normal"/>
        <w:bidi w:val="0"/>
        <w:jc w:val="left"/>
        <w:rPr/>
      </w:pPr>
      <w:r>
        <w:rPr>
          <w:rFonts w:eastAsia="Consolas" w:cs="Consolas" w:ascii="Consolas" w:hAnsi="Consolas"/>
          <w:b w:val="false"/>
          <w:sz w:val="28"/>
        </w:rPr>
        <w:t xml:space="preserve">Цель поставленная этой фракцией пятого ранга заключалась в достижении десятки лучших!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наступил вечер и небо над долиной окрасилось в малиново-красный цвет. </w:t>
      </w:r>
    </w:p>
    <w:p>
      <w:pPr>
        <w:pStyle w:val="Normal"/>
        <w:bidi w:val="0"/>
        <w:jc w:val="left"/>
        <w:rPr/>
      </w:pPr>
      <w:r>
        <w:rPr/>
      </w:r>
    </w:p>
    <w:p>
      <w:pPr>
        <w:pStyle w:val="Normal"/>
        <w:bidi w:val="0"/>
        <w:jc w:val="left"/>
        <w:rPr/>
      </w:pPr>
      <w:r>
        <w:rPr>
          <w:rFonts w:eastAsia="Consolas" w:cs="Consolas" w:ascii="Consolas" w:hAnsi="Consolas"/>
          <w:b w:val="false"/>
          <w:sz w:val="28"/>
        </w:rPr>
        <w:t xml:space="preserve">«Людей из Особняка Восходящего Неба все еще нет!» — со временем многие люди начали смотреть налево и направо в поисках представителей Особняка Восходяще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собняк Восходящего Неба также отправил несколько человек чтобы занять место, и их лидером был Старейшина Цзю.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е так с Особняком Восходящего Неба? Не говорите мне что они планируют прибыть только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жет быть. Согласно правилам Битвы Рейтинга Восходящего Неба, все начинается в момент рассвета. Поэтому я уверен что члены Особняка Восходящего Неба не прибудут завтра. Это будет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асается не только Особняка Восходящего Неба. Людей из двух других фракции четвертного рейтинг тоже нигд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Фракции четвертого ранга подчиняются правилу предков своих фракций, и каждые 50 лет прибывают на нашу территорию чтобы удостовериться в справедливости Рейтинга Битвы Восходяще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они прибывают вместе с Особняком Восходяще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другие фракции четвертого ранга.» — Дуань Лин Тянь лишь недавно обнаружил что на Битве Рейтинга Восходящего Неба будут присутствовать люди из двух других фракций четверт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они прибудут сюда заключалась не в приглашении Особняка Восходящего Неба, а в том что они подчинялись правилам своих фракций. Давным-давно когда Рейтинг Восходящего Неба только был изобретен, для обеспечения справедливости решили чтобы за битвой наблюдали не представители Особняка Восходящего Неба, а люди из двух других фракций четверт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этих двух фракций ничем не уступала Особняку Восходяще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участникам не нужно было беспокоиться и бояться Особняка Восходяще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Узнав об этом, Дуань Лин Тянь выдохнул: «Таким образом даже если я убью Сюй Цзина, молодого господина Особняка Восходящего Неба, эксперты Особняка Восходящего Неба не посмеют что-либо сделать со мной перед экспертами двух других фракций.»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у него была только одна цель — убить Сюэ Цзина и спасти Сюэ На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его места в Рейтинге Восходящего Неба, то его это совсем не волн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тбросить тот факт что он не был с территории Особняка Восходящего Неба и не нуждался в подобной чести, даже если бы он был местным, он бы все равно не интересовался Рейтингом Восходяще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За время своего путешествия он через многое прошел, и больше не был привязан к этому мир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здесь!» — в этот момент вдалеке раздался возглас который заставил Дуань Лин Тяня вернуться к реальности. Проследив за взглядами большинства людей, он посмотрел в определенну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далеке появилась огромная группа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и приблизились, собравшиеся заметили что они были разделены на три волны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юй Цэнь — великий старейшина Особняка Восходящего Неба!» — кто-то с проницательным взглядом заметил людей идущих посередине, а также человека который вел группу людей посереди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старик с кудрявой бородой. Будь то его волосы, брови и борода — все они были седыми. Издалека он походил на белого льва который оказывал невидимое давление на окружа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Сюй Цэнь — великий старейшина Особняка Восходяще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сила Сюй Цэна не могла сравниться с тройкой лучших экспертов Особняка Восходящего Неба, он без труда входил в пятерку сильнейш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его присутствие поразило толпу.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жение Сюй Цэна в Особняке Восходящего Неба уступало лишь Главе Особняка, двум заместителям главы, и сильнейшему Верховному Старей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гу поверить в то что старейшина Сюй Цэнь пришел лично! Похоже что Особняк Восходящего Неба также уделяет большое внимание этому рейтингу!»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не кажется что ты бредишь? Рейтинг Восходящего Неба обладает наибольшим авторитетом на территории Особняка Восходящего Неба. Поэтому разве это не вполне нормально что Особняк Восходящего Неба уделяет ему пристальное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чему я не вижу молодого господина особняка?»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Где Сюй Цзин?»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все поняли что Сюй Цзин — один из главных претендентов в этой Битве Рейтинга Восходящего Неба, похоже не прибыл вместе с Великим Старейшиной и оста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ите мне что Сюй Цзин вообще не прид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Несмотря ни на что, Сюй Цзин все-таки является молодым господином Особняка Восходящего Неба; кроме того его врожденный талант неплох, поэтому как он мог пропустить Битву Рейтинга Восходяще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Битва Рейтинга Восходящего Неба проводится раз в 50 лет, и существуют возрастные ограничения. Другими словами у всех людей есть всего один шанс в жизни поучаствовать! Как он мог не при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он не хочет славы, он ведь наверняка хочет стать следующим Главой Особняка! Насколько я знаю, у человека который не был частью Рейтинга Восходящего Неба нет и шанса стать Главой Особняка! Это закон Особняка Восходящего Неба, и он является железным законом с древних времен!»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слыша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он столкнулся с какой-то неожиданной ситу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факт что Сюй Цзин все еще не прибыл, вызвал волнение среди толпы. </w:t>
      </w:r>
    </w:p>
    <w:p>
      <w:pPr>
        <w:pStyle w:val="Normal"/>
        <w:bidi w:val="0"/>
        <w:jc w:val="left"/>
        <w:rPr/>
      </w:pPr>
      <w:r>
        <w:rPr/>
      </w:r>
    </w:p>
    <w:p>
      <w:pPr>
        <w:pStyle w:val="Normal"/>
        <w:bidi w:val="0"/>
        <w:jc w:val="left"/>
        <w:rPr/>
      </w:pPr>
      <w:r>
        <w:rPr>
          <w:rFonts w:eastAsia="Consolas" w:cs="Consolas" w:ascii="Consolas" w:hAnsi="Consolas"/>
          <w:b w:val="false"/>
          <w:sz w:val="28"/>
        </w:rPr>
        <w:t xml:space="preserve">«Хмпф! Это довольно высокомерно с его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С точки зрения силы, Цветочный Монах и Цзин Сюй Цзы намного сильнее его, однако его все еще нет. Какое шоу он пытается устро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господин Особняка Восходящего Неба… Тск-тск… если бы он родился в Храме Брахмы или в Святыне Чистого Ян, то его бы уже давно подавили Цветочный Монах и Цзин Сюй Цз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avitel-paryashhix-nebe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68. Форм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территории Особняка Восходящего Неба, у Сюй Цзиня была некоторая известность только благодаря его статусу. </w:t>
      </w:r>
    </w:p>
    <w:p>
      <w:pPr>
        <w:pStyle w:val="Normal"/>
        <w:bidi w:val="0"/>
        <w:jc w:val="left"/>
        <w:rPr/>
      </w:pPr>
      <w:r>
        <w:rPr/>
      </w:r>
    </w:p>
    <w:p>
      <w:pPr>
        <w:pStyle w:val="Normal"/>
        <w:bidi w:val="0"/>
        <w:jc w:val="left"/>
        <w:rPr/>
      </w:pPr>
      <w:r>
        <w:rPr>
          <w:rFonts w:eastAsia="Consolas" w:cs="Consolas" w:ascii="Consolas" w:hAnsi="Consolas"/>
          <w:b w:val="false"/>
          <w:sz w:val="28"/>
        </w:rPr>
        <w:t xml:space="preserve">С точки зрения силы, он не был ровней Цветочному Монаху и Цзин Сюй Цзы.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находясь на одном уровне, он также не был ровней Чжун Гу! </w:t>
      </w:r>
    </w:p>
    <w:p>
      <w:pPr>
        <w:pStyle w:val="Normal"/>
        <w:bidi w:val="0"/>
        <w:jc w:val="left"/>
        <w:rPr/>
      </w:pPr>
      <w:r>
        <w:rPr/>
      </w:r>
    </w:p>
    <w:p>
      <w:pPr>
        <w:pStyle w:val="Normal"/>
        <w:bidi w:val="0"/>
        <w:jc w:val="left"/>
        <w:rPr/>
      </w:pPr>
      <w:r>
        <w:rPr>
          <w:rFonts w:eastAsia="Consolas" w:cs="Consolas" w:ascii="Consolas" w:hAnsi="Consolas"/>
          <w:b w:val="false"/>
          <w:sz w:val="28"/>
        </w:rPr>
        <w:t xml:space="preserve">В Святой Земле Боевого Дао где правят сильные, подобное не могло не вызвать недово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людей, причина сегодняшних достижений Сюй Цзина полностью заключалась в его происхожд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его статус молодого господина, он бы был ничем и возможно даже не смог бы войти в десятку лучших Рейтинга Восходяще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разговоры большинства людей становится все более и более распутным, выражение лица Сюй Цэня — Великого Старейшины Особняка Восходящего Неба, сразу же стало серь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ычной ситуации он бы уже давно запугал всех присутствующих силой и заставил бы их замол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кольку сегодня здесь находились представители двух других фракций четвертого ранга, сильнейшие из которых не уступали даже ему… то несмотря на то что он был взбешен дискуссиями вокруг, он ничего не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итоге Сюй Цэню пришлось объявить: «Наш молодой господин тренируется, и конечно же он появится. Спасибо за ваши з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олос содержащий Истинное Происхождение, разнесся по всей доли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большинство людей которые изначально громко болтали, поспешно закрыли рт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услышали ярость в тоне Великого Старейшины Особняка Восходяще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ебольшая часть людей похоже знала что с присутствием людей из двух других великих фракций четвертого ранга, Великий Старейшина Особняка Восходящего Неба не посмеет ничего сделать, поэтому они продолжили шептаться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содержания их перешептывания, то каждое их предложение было связано с Сюй Цзинем, молодым господином особняка восходяще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тарик который возглавлял группу людей слева от команды Особняка Восходящего Неба, посмотрел на Сюй Цэна и сказал: «Старейшина Сюй Цэнь, что на молодой господин вашего особняка собирается показаться только после начала Битвы Рейтинга Восходяще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тарик был одет в зеленую мантию и держал в руке трость. Его глаза выглядели нежными и приветливыми, прямо как у старика живущего по сосед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Сюй Цэнь неловко улыбнулся: «Похоже на 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шли отдохнем немного.» — указывая на один из живописных уголков долины, Сюй Цэнь сказал старику в зеленой мантии и главе другой группы людей. Его тон был очень вежливым, и он совсем не смел расслаб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то старик в зеленой мантии или другой мужчина, они оба были из фракций четвертого ранга. Их сила также не уступала Сюй Цэню!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о на которое указывал Сюй Цэнь, было тем самым местом которое занял Старейшина Цз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три великие фракции четвертого ранга начали отды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другие великие фракции четвертого ранга — Особняк Небесного Препятствия и Особняк Бушующей Волны.» — Дуань Лин Тянь мало что знал об экспертах двух других фракций четвертого ранга которые будут выступать судьями. Однако что касается самих фракций четвертого ранга, то он уже немного слышал о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няк Небесного Препятствия и Особняк Бушующей Волны были сильными фракциями четвертого ранга, которые были на одном уровне с Особняком Восходящего неба. Они также были ближайшими соседями Особняка Восходяще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няк Хань располагался на территории Особняка Небесного Препят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вообще не вижу сквозь этого Великого Старейшину Особняка Восходящего Неба! Скорее всего он является экспертом Стадии Возвышающегося Святого, и наверняка ближе к пику этого уровня!» — подумал Дуань Ли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лкиваясь с Сюй Цэнем — Великим Старейшиной Особняка Восходящего Неба, Дуань Лин Тянь чувствовал определенное давление. Это давление было даже сильнее чем давление которое он почувствовал когда впервые встретил Хань Чжэн Тяня — главу Особняка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был уверен в том что сила Сюй Цэна превосходила силу Хань Чжэн 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группы трех великих фракций четвертого ранга прибыли, главы Храма Брахмы, Святыни Чистого Ян и другой фракции пятого ранга подошли чтобы выразить свое почтение, как будто они боялись что если они этого не сделают, то на них обрушится какая-нибудь неожиданная бед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солнце полностью село, и наступила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моменту времени Сюй Цзин все еще не поя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аря в воздухе, Дуань Лин Тянь слегка нахмурился и подумал: «Неужели Сюй Цзин действительно планирует показать себя только после начала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чинал переживать, потому что Сюй Цзин как раз и был его целью!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в долине было много людей, с наступлением ночи все постепенно затихли. </w:t>
      </w:r>
    </w:p>
    <w:p>
      <w:pPr>
        <w:pStyle w:val="Normal"/>
        <w:bidi w:val="0"/>
        <w:jc w:val="left"/>
        <w:rPr/>
      </w:pPr>
      <w:r>
        <w:rPr/>
      </w:r>
    </w:p>
    <w:p>
      <w:pPr>
        <w:pStyle w:val="Normal"/>
        <w:bidi w:val="0"/>
        <w:jc w:val="left"/>
        <w:rPr/>
      </w:pPr>
      <w:r>
        <w:rPr>
          <w:rFonts w:eastAsia="Consolas" w:cs="Consolas" w:ascii="Consolas" w:hAnsi="Consolas"/>
          <w:b w:val="false"/>
          <w:sz w:val="28"/>
        </w:rPr>
        <w:t xml:space="preserve">Ранним утром следующего дня, как только солнце появилось на востоке, почти все собравшиеся проснулись и взлетели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се услышали громкий хлопок. Он произошел после того как старик из Особняка Небесного Препятствия поднял руку и указал тростью в небо Долина Прово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небо задрожало, после чего все заметили рябь которая походила на волн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 делает?» — увидев это, Дуань Лин Тянь слегка опешил.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ую секунду он увидел что представитель Особняка Бушующей Волны тоже начал делать свой ход.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лысым и толстым мужчиной в синей мантии. Подняв руку, в его руке появился простой и гигантский молот. Затем он ударил им в область над центром долины!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т ударил именно туда, куда только что указывал старик в зеленой мантии из Особняка Небесного Препят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они попали в одну и ту же т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удара, рябь которая первоначально распространялась как волны, начала резко рассып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 этой части неба внезапно появилась трещина! Трещина становилась все больше и больше, из-за чего по спине Дуань Лин Тяня пробежала дрожь: «Что черт возьми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помимо Дуань Лин Тяня, многие собравшиеся также были поражены происходящим. Однако некоторые совсем не были удив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И в основном эти люди уже участвовали в Битвах Рейтинга Восходяще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Ох, так это эффект формации!» — вскоре Дуань Лин Тянь понял что эта шокирующая сцена была всего лишь иллюзорным эффектом 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ть более точным, то небо посреди Долины Проворства было частью иллюз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эксперты из Особняка Небесного Препятствия и Особняка Бушующей Волны сделали свои ходы, они сломали формацию и создали в ней трещины, полностью отображая все что находится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се что скрывается за формацией было раскрыто, перед собравшимися появилась шахматная доска, которая постоянно расширялась! Сначала шахматные фигуры были обыкновенного размера, однако всего через несколько мгновений они стали огромными, размером с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и трансформировались и стали размером с взросл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размер каждой шахматной фигуры стал настолько огромным, что на одной из них могли поместиться сотни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шахматная доска и шахматные фигуры перестали расшир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ы в иллюзорной формации!» — после того как Дуань Лин Тянь пришел в себя, он сразу же заметил что стоял на огромной шахматной доске! Под его ногами была огромная шахматная фигура, на которой могло поместиться около 200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глубокий вдох, Дуань Лин Тянь огляделся и понял что шахматной доске нет конца и края! Затем он снова подня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Над ним было пасмурное небо, которое давило вниз как будто удерживало всех на шахматной доск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ворный Набор Шахмат.» — в этот момент в ушах Дуань Лин Тяня внезапно раздался громки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орный Набор Шахмат!»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из шепота окружающих людей, Дуань Лин Тянь наконец-то узнал чем была эта бесконечная шахматная доска. Это оказался Проворный Набор Шахмат!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так называемый Проворный Набор Шахмат на самом деле был разновидностью иллюзорной 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самое время набор Проворный Набор Шахмат также был ареной на которой пройдет Битва Рейтинга Восходящего Неба! Собственно говоря эта долина получила свое название из-за Проворного Набора Шахмат!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Свсист!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 воздухе внезапно раздалось два пронзительных звука, и Дуань Лин Тянь поспешно посмотрел в сторону источника. Затем он увидел что старик из Особняка Небесного Препятствия и лысый мужчина из Особняка Бушующей Волны взлетели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 этому моменту времени большинство собравшихся людей все еще не пришли в себя! Сцена перед ними просто поразила их!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зрителей впервые были свидетелями Битвы Рейтинга Восходяще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оответствии с правилами предков, наш Особняк Небесного Препятствия каждые 50 лет посылает людей чтобы председательствовать над Битвой Рейтинга Восходящего Неба. На этот раз особняк прислал меня.» — громко сказал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его древний внешний вид, его тон был полон энергии, совершенно не походя на голос седого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зовут Жэнь Чжун, и я являюсь заместителем главы Особняка Небесного Препятствия. Вы можете называть меня „Заместитель Главы Жэнь“ или Старейшина Жэнь.» — продолжил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его слов, внизу поднялась шумиха.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ститель Главы Особняка Небесного Препят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из присутствующих не особо хорошо знали Особняк Небесного Препятствия, поскольку они были из территории Особняка Восходяще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смотря на то что они не вступали в контакт с такими сильными фракциями как Особняк Небесного Препятствия, это не означало что они ничего не зн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нимали что будучи фракцией четвертого ранга, Заместитель Главы Особняка Небесного Препятствия не отличался от Заместителя Главы Особняка Восходящего Неба! Он был человеком занимавшим довольно высокое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гу поверить в то что он на самом деле заместитель главы Особняка Небесного Препятствия!» — подумали многи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тому, что этот старик казался слишком обычны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avitel-paryashhix-nebe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69. Битва Рейтинга Восходяще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Жэнь Чжун представился, настала очередь представителя Особняка Бушующей Вол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Жэнь Чжун договорил, лысый мужчина сказал: «Старейшина Жэнь опередил меня, поэтому я не собираюсь повторяться. Меня зовут Лю Хун Гуан, и я являюсь вторым старейшиной Особняка Бушующей Вол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о Особняку Небесного Препятствия и Особняку Восходящего Неба, Особняк Бушующей Волны также был фракцией четверт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 сравнению с Жэнь Чжунем — заместителем главы Особняка Небесного Препятствия, и Сюй Цэнем — Великим Старейшиной Особняка Восходящего Неба, Второй Старейшина Особняка Бушующей Волны не выглядел особо впечатляюще.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того как собравшиеся узнали личность лысого, кто-то воскликнул: «Похоже что Особняк Бушующей Волны не заботится о Битве Рейтинга Восходящего Неба. Они послали всего лишь второго старей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кто-то поднял эту тему, другие сразу же поддержа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гигантская шахматная доска снова наполнилась шум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Великим Старейшиной Особняка Восходящего Неба и Заместителем Главы Особняка Небесного Препятствия, Второй Старейшина Особняка Бушующей Волны не кажется особо сильным. Я действительно не понимаю о чем думал Особняк Бушующей Волны, посылая сюда лишь второго старей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Как может простой Второй Старейшина поддержать справедли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территории Особняка Восходящего Неба, единственные люди которые способны нарушить справедливость Битвы Рейтинга Восходящего Неба, это люди из Особняка Восходящего Неба. Если бы не Заместитель Главы Особняка Небесного Препятствия, то кто бы смог остановить Великого Старейшину Особняка Восходящего Неба от нарушения правил? Как Второй Старейшина Особняка Бушующей Волны останов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Я думаю что Особняк Бушующей Волны просто выполнил формальность… Его сравнительно небольшая сила не окажет особого влияния в критически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что Лю Хун Гуан казалось не возражал против их слов, все больше людей начали беззастенчиво присоединяться к диску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Паря в воздухе, на лице Лю Хун Гуаня было совершенно спокойное выражение, как будто он вообще не слышал обсуждения вокруг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с его уровнем культивирования, он мог отчетливо услышать обсуждения людей даже если бы они шепт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оставался спокойным потому что его не беспокоили их слова. Однако несмотря на то что Лю Хун Гуан не заботился об их словах, это не означало что пришедшие вместе с ним люди из Особняка Бушующей Волны тоже не заботились о них! Старейшины и ученики Особняка Бушующей Волны пришли в ярость! Некоторые из них даже открыли рты чтобы объясниться, однако их голоса были заглушены дискуссиями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разговоры толпы, губы Сюй Цэня слегка дер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что думают что Лю Хун Гуан уступает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был намного старше Лю Хун Гуаня, сила последнего уже превзошла его десять лет назад! В то время он посещал Особняк Бушующей Волны вместе с Главой Особняка Восходящего Неба, где он и сразился с Лю Хун Гуанем; однако менее чем через 100 ходов он потерпел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не использовал никаких Начертаний, Дао Талисманов или других вспомогательных средств, он использовал все уловки которые у него были! Однако в конце концов Лю Хун Гуан все равно побед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услышав как окружающие говорят что Лю Хун Гуан уступал ему, он сразу же почувствовал жжение на лице. Он был настолько смущен, что ему хотелось чтобы земля раскололась и поглотила его цел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Лю Хун Гуан — второй старейшина Особняка Бушующей Волны, не так прост!» — среди собравшихся людей, помимо тех кто был знаком с Лю Хун Гуаном, только Дуань Лин Тянь и еще несколько других людей не были согласны с мас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тому что когда три великие фракции четвертого ранга только появились, Дуань Лин Тянь заметил аномалию. Сюй Цэнь — великий старейшина Особняка Восходящего Неба, был вежлив не только с Жэнь Чжун, но и также с Лю Хун Гу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се были членами фракций четвертого ранга, а Сюй Цэнь был Великим Старейшиной Особняка Восходящего Неба. Несмотря на то что он должен был показать уважение Особняку Бушующей Волны, он не был бы настолько вежлив с Лю Хун Гуаном если бы тот был слаб!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это был мир где правили си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е же мысли разделяли и эксперты трех фракций пятого ранга, а также Цветочный Монах, Цзин Сю Цзи и Чжун Гу.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их лицам, было очевидно что они не согласны с обсуждениями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е могли бы вы дать мне слово?» — когда ситуация уже выглядела так будто она выходила из-под контроля, Жэнь Чжун наконец-то открыл рот. Его голос содержал Истинное Происхождение, и он быстро заглушил голоса всех присутствующих, тем самым заставляя их замол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все наконец-то затихли, Жэнь Чжун посмотрел на Лю Хун Гуана и сказал: «С точки зрения старшинства, Второй Старейшина Особняка Бушующей Волны может считаться моим племянником… Однако с точки зрения силы, даже у меня нет уверенности в победе на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лова Жэнь Чжуна сорвались с его губ, собравшиеся были пора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Жэнь Чжун — заместитель главы Особняка Небесного Препятствия, говорил что не уверен в победе над вторым старейшиной Особняка Бушующей Волн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шутка! Как это вообщ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что заместитель главы Особняка Небесного Препятствий сказал это просто чтобы второй старейшина Особняка Бушующей Волны не чувствовал себя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так дум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Жэнь Чжун действительно сказал это чтобы помочь Лю Хун Гуану выйти из этой неловкой ситуации, похоже что никто не поверил его словам… Все подумали что он просто пытался спасти Второго Старейшину от сму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Жэнь Чжун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он уже собирался продолжить объяснение, Лю Хун Гуан остановил его. Он равнодушно сказал: «Старейшина Жэнь, меня это не беспокоит, поэтому вам тоже не нужно беспокоиться об этом. Однако я хотел бы поблагодарить вас за ваши добрые наме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Лю Хун Гуан уже высказался, Жэнь Чжун перестал пытаться что-либо объ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ун Гуан, ты даже спокойнее чем такой старик как я.» — Жэнь Чжун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то ни было, главным сегодняшним событием был Рейтинг Восходящего Неба который вот-вот должен был начаться. Поэтому обсуждение Лю Хун Гуана постепенно прекратилось и все внимание сосредоточилось на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первый луч солнца упал на землю, Жэнь Чжун сказал: «Сегодня первый день Битвы Рейтинга Восходящего Неба… Я уверен что многие из вас знают правила, однако я также уверен что есть люди которые не знакомы с ними. Поэтому я объявлю правила битвы, чтобы все их зн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Жэнь Чжун начал перечислять правила Битвы Рейтинга Восходяще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Лин Тянь уже знал о первом правиле которое он упомянул — в бою можно было убивать! Естественно если противник признал поражение, то вы больше не могли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почти все заранее знали об этом правиле, их сердца все равно содрогнулись когда Жэнь Чжун объявил его. Поскольку это касалось жизни и смерти, участникам было трудно сохранять спокойствие! Некоторые из них даже подумали о том чтобы отказаться от участ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никто не запрещал признавать поражение, это было сложно сделать если обе стороны были неравны в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Запрещены любые внешние средства вроде Святого Оружия! Вы будете дисквалифицированы если обнаружится что вы нарушаете это правило!» — Жэнь Чжун продолжал объявлять пра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же было очень важным правил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попасть в Рейтинг Восходящего Неба, человеку нужно было полагаться только на свои собственные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можно было полагаться на внешнюю помощь, то это было бы несправедливо по отношению к обычным культиваторам… </w:t>
      </w:r>
    </w:p>
    <w:p>
      <w:pPr>
        <w:pStyle w:val="Normal"/>
        <w:bidi w:val="0"/>
        <w:jc w:val="left"/>
        <w:rPr/>
      </w:pPr>
      <w:r>
        <w:rPr/>
      </w:r>
    </w:p>
    <w:p>
      <w:pPr>
        <w:pStyle w:val="Normal"/>
        <w:bidi w:val="0"/>
        <w:jc w:val="left"/>
        <w:rPr/>
      </w:pPr>
      <w:r>
        <w:rPr>
          <w:rFonts w:eastAsia="Consolas" w:cs="Consolas" w:ascii="Consolas" w:hAnsi="Consolas"/>
          <w:b w:val="false"/>
          <w:sz w:val="28"/>
        </w:rPr>
        <w:t xml:space="preserve">«Вы должно быть уже знаете, однако в Битве Рейтинга Восходящего Неба нет особых правил… Те кому удастся продержаться до конца, попадут в Рейтинг Восходящего Неба! Конец наступит тогда, когда никто больше не будет бросать вызовы!» — продолжил Жэнь Чжун.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Жэнь Чжун и Лю Хун Гуан обменялись взглядами, после чего они подняли свои трость и гигантский молот и снова ударили в небо. Однако на этот раз они ударили в друг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вух громких звуков, все присутствующие почувствовали как Духовная Энергия Неба и Земли стала хаоти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самое время они заметили как с неба спустилось десять шахматных фигур! Это были пять черных и пять белых шахматных фигу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avitel-paryashhix-nebe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70. Начало  </w:t>
      </w:r>
    </w:p>
    <w:p>
      <w:pPr>
        <w:pStyle w:val="Normal"/>
        <w:bidi w:val="0"/>
        <w:jc w:val="left"/>
        <w:rPr/>
      </w:pPr>
      <w:r>
        <w:rPr/>
      </w:r>
    </w:p>
    <w:p>
      <w:pPr>
        <w:pStyle w:val="Normal"/>
        <w:bidi w:val="0"/>
        <w:jc w:val="left"/>
        <w:rPr/>
      </w:pPr>
      <w:r>
        <w:rPr>
          <w:rFonts w:eastAsia="Consolas" w:cs="Consolas" w:ascii="Consolas" w:hAnsi="Consolas"/>
          <w:b w:val="false"/>
          <w:sz w:val="28"/>
        </w:rPr>
        <w:t xml:space="preserve">Зависнув в воздухе, десять шахматных фигур начали расти! В конце концов каждая из шахматных фигур превратилась в огромную площадку! Однако несмотря на то что шахматные фигуры были огромными, они были ничем по сравнению с шахматной до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Лин Тянь находил эти шахматные фигуры впечатляющими: «Такие огромные шахматные фигуры парят в воздухе… Это что Зеркальное От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ле того как Жэнь Чжун попросил присутствующих людей подняться на десять шахматных фигур, Дуань Лин Тянь понял что эти десять шахматных фигур не были обычными Зеркальными Отражениями. Когда он приземлился на одну из фигур, он казалось наступил на твердую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формация?» — Дуань Лин Тянь был поражен — «Подумать только что она может создать такое реалистичное зеркальное от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Дуань Лин Тянь знал несколько техник формаций, формации которые он знал были ничем по сравнению с Проворным Набором Шахмат!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иллюзорная формация созданная моей Галлюциногенной Формацией ничто по сравнению с этой иллюзорной формацией… Кто же создал эту иллюзорную формацию? Она такая сильная!» — Дуань Лин Тянь был поражен. </w:t>
      </w:r>
    </w:p>
    <w:p>
      <w:pPr>
        <w:pStyle w:val="Normal"/>
        <w:bidi w:val="0"/>
        <w:jc w:val="left"/>
        <w:rPr/>
      </w:pPr>
      <w:r>
        <w:rPr/>
      </w:r>
    </w:p>
    <w:p>
      <w:pPr>
        <w:pStyle w:val="Normal"/>
        <w:bidi w:val="0"/>
        <w:jc w:val="left"/>
        <w:rPr/>
      </w:pPr>
      <w:r>
        <w:rPr>
          <w:rFonts w:eastAsia="Consolas" w:cs="Consolas" w:ascii="Consolas" w:hAnsi="Consolas"/>
          <w:b w:val="false"/>
          <w:sz w:val="28"/>
        </w:rPr>
        <w:t xml:space="preserve">Из трех компасов формаций которые он случайно получил в Секте Лунного Опустошения, иллюзорный компас мог создавать Галлюциногенную Формацию. Что касается двух остальных компасов, то один из них просто лежал без дела, а другой все еще ремонтировался… По словам Старейшины Хо, он сможет завершить его приблизительно через шесть месяце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кольку у Дуань Лин Тяня был Яшмовый Небесный Меч и Скрижаль Дьявольской Печати, то он не особо полагался на компасы. Поэтому он не особо спешил.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Хо говорил что полезность трех компасов не могла сравниться с Яшмовым Небесным Мечом; однако разница заключалась в том что Яшмовый Небесный Меч истощал огромное количество энергии, в то время как три компаса потребляли гораздо меньше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Дуань Лин Тянь все же хотел чтобы Старейшина Хо закончил их ремонт. Кто знал, возможно они пригодятся ему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Эффект этой иллюзорной формации слишком реалистичен,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Такое ощущение будто я действительно наступаю на шахматную фигуру… Я даже могу прикоснуться к ней! Что это за иллюзорная формация?! Это просто потряс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Я уверен что шахматная фигура под нашими ногами не настоящая, и что она состоит из сжатой энергии! Я впервые вижу подобную иллюзорную формацию! Я действительно не зря пришел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есять шахматных фигур станут ар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Дуань Лин Тянь слегка вздрогнул и наконец-то пришел в себя. Затем он переключил свое внимание на Жэнь Чжу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Битву Рейтинга Восходящего Неба возглавляли два модератора, Лю Хун Гуан почти все время хранил молчание. Поэтому почти все думали что Жэнь Чжун был единственным модератором; что касается Лю Хун Гуана, то о нем похоже за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ю Хун Гуана похоже это совсем не беспокоило. Он молча стоял рядом с Жэнь Чжун с равнодуш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шахматных фигур на которых вы стоите, станут ареной Битвы Рейтинга Восходящего Неба! Вы можете рассматривать их как десять рингов, на которых затем появятся десять мастеров ринга!» — сказал Жэнь Чжун — «Тот кто имеет право участвовать в Битве Рейтинга Восходящего Неба может бросить вызов любому Мастеру Ринга. Если вы сможете победить Мастера Ринга, то вы замените его и станете новым Мастером Ринга. Если Мастеру Ринга никто не бросит вызов до конца дня, то это будет считаться его прохождением к настоящей Битве Рейтинга Восходящего Неба. А те кто не смогут стать Мастером Ринга, будут дисквалифиц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оящая Битва Рейтинга Восходяще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его слова казались запутанными, он не оговорился! Хотя можно было сказать что Битва Рейтинга Восходящего Неба уже началась, 90% участников не смогут участвовать в настоящей битве, так как в ней могут участвовать только десять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следние десять Мастеров Ринга смогут войти в Рейтинг Восходяще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финальная битва между Мастерами Рингов будет настоящей Битвой Рейтинга Восходящего Небо, где они будут сражаться за места в рейтинге! </w:t>
      </w:r>
    </w:p>
    <w:p>
      <w:pPr>
        <w:pStyle w:val="Normal"/>
        <w:bidi w:val="0"/>
        <w:jc w:val="left"/>
        <w:rPr/>
      </w:pPr>
      <w:r>
        <w:rPr/>
      </w:r>
    </w:p>
    <w:p>
      <w:pPr>
        <w:pStyle w:val="Normal"/>
        <w:bidi w:val="0"/>
        <w:jc w:val="left"/>
        <w:rPr/>
      </w:pPr>
      <w:r>
        <w:rPr>
          <w:rFonts w:eastAsia="Consolas" w:cs="Consolas" w:ascii="Consolas" w:hAnsi="Consolas"/>
          <w:b w:val="false"/>
          <w:sz w:val="28"/>
        </w:rPr>
        <w:t xml:space="preserve">«А пока пожалуйста отступите к краю шахматной фигуры на которой вы стоите, чтобы освободить место посередине. Все кто считают себя квалифицированными должны выйти в середину чтобы бросить вызов мастеру ринга.» — сразу после слов Жэнь Чжуна, люди на шахматных фигурах начали отступать на край.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Свист! Свист! Свист! 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 воздухе раздался пронзительный свист, после чего из групп Особняка Небесного Препятствия и Особняка Бушующей Волны вылетело по пять человек. Затем они появились в небе над десятью шахматными фигу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ы с Лю Хун Гуанем будем главными судьями этой Битвы Рейтинга Восходящего Неба… Что касается этих людей, то они являются заместителями судий. Каждый из них отвечает за шахматную фигуру; они отвечают за проверку возраста участников, а также обеспечение справедливости на рингах.» — объявил Жэнь Чжун.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сразу же все поняли.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момента многие из них думали что если Жэнь Чжун и Лю Хун Гуан будут единственными судьями, то как они смогут вовремя остановить один из десяти матч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и были сильным, даже они не смогут справиться если что-то произойдет сразу на нескольких платформа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видев десять заместителей, они наконец-то поняли. Оказывается Особняк Небесного Препятствия и Особняк Бушующей Волны подгото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начинается?» — стоя на краю черной шахматной фигуры, Дуань Лин Тянь сжал Яшмовый Небесный Меч!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avitel-paryashhix-nebe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71. Вторая стадия Сердечного Меча Прав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Лин Тянь не просто так держал Яшмовый Небесный Меч… Совсем недавно он внезапно обнаружил что его понимание Сердечного Меча Правителя углубилось когда он дотронулся д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а в руках Яшмовый Небесный Меч, у него появилось ощущение будто он скоро достигнет второй стадии Сердечного Меча Прав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Обнаружив это он решил не прятать Яшмовый Небесный Меч в своем Пространственном Кольце или Изысканной Пагоде Семи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ечный Меч Правителя до сих пор все еще остается на первой стадии… Интересно когда я уже достигну второй стадии… Согласно пособию, даже если я достигну всего лишь второй стадии, моя сила сможет подавить 99% Боевых Тактик Земного Ранга Святого Класса! Причина по которой вторая стадия не может подавить 100% Боевых Тактик Земного Ранга Святого Класса, заключается в исключ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Боевых Тактик Человеческого Ранга Святого Класса было несколько техник, которые не уступали обычным Боевым Тактикам Земного Ранга Свя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реди Боевых Тактик Земного Ранга Святого Класса также были подобные исключения! Среди Боевых Тактик Земного Ранга Святого Класса были техники которые ничем не уступали обычным Боевым Тактикам Небесного Ранга Свя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Сердечный Меч Правителя второй стадии уступал подобным техникам, в этом не было ничего постыдного потому что у Сердечного Меча Правителя было пять стади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я еще не достиг второй стадии Сердечного Меча Правителя, с моей нынешней силой мне не составит труда убить культиватора на Средней Стадии Очищенного Святого без какой-либо внешней помощи!» — подумал Дуань Ли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он и был всего лишь на средней Стадии Первозданного Святого, из-за Истинного Происхождения Солнца в его теле, с точки зрения Истинного Происхождения он мог сравниться с культиваторами Стадии Очищенного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у него было только Истинное Происхождение Солнца, то ему было бы сложно сражаться с культиваторами на Средней Стадии Очищенного Святого. Однако с помощью Территории 10 000 мечей и его физической силы, он был уверен в том что сможет с легкостью победить эксперта на Средней Стадии Очищенного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у него также был Странный Зрачок! Несмотря на то что Странный Зрачок активированный при помощи Божественного Сознания Средней Стадии Первозданного Святого не будет особо эффективным против экспертов на Средней Стадии Очищенного Святого, как говорится — Нельзя недооценивать даже самые незначительны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е произошло ничего неожиданного, то Сюй Цзин — молодой господин Особняка Восходящего Неба уже должен был достигнуть Средней Стадии Очищенного Святого… Однако даже если он прорвался на Среднюю Стадию Очищенного Святого, он не обязательно будет ровней Цветочному Монаху и Цзин Сюй Цзы! Цветочный Монах и Цзин Сюй Цзы уже давно достигли Средней Стадии Очищенного Святого! В настоящее время они уже даже могут быть на Стадии Мастерства Очищенного Святого! Даже если они еще не прорвались, их не стоит недооценивать! Если они не прорвались, то я уверен в том что смогу победить их. Однако если они уже прорвались, мне будет очень сложно победить их… В конце концов сила экспертов Стадии Мастерства Очищенного Святого намного превосходит силу культиваторов на Средней Стадии Очищенного Святого! Однако это все не важно! Моя цель заключается не в том чтобы занять первое место, а в том чтобы убить Сюй Цзина!» — Дуань Лин Тянь не забывал о своей главной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он сменил внешность и имя на Ли Фэн, заключалась в том чтобы убить Сю Цзин и спасти Хань Сюэ Най, которую он считал своей сестрой! Только если Сюй Цзин умрет, брак между ним и Хань Сюэ Най будет аннул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Дуань Лин Тянь наконец-то пришел в себя. Затем он обнаружил что в середине шахматной фигуры на которой он стоял уже сражались два человека! На данный момент оба бойца были в равных условиях.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плотности их Истинного Происхождения, они должны быть на Средней Стадии Первозданного Святого!» — подумал Дуань Ли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Проворный Набор Шахмат не просто иллюзорная формация… Они оба настолько сильны, однако когда их энергия касается неба, такое ощущение будто она рассеивается! Если бы их энергия могла повлиять на окружение, то я бы пришел в себя гораздо раньше!» — подумав об этом, внимание Дуань Лин Тяня сосредоточилось на Проворном Наборе Шахмат.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надцать экспертов Средней Стадии Первозданного Святого!» — кто-то воскликнул — «Как мне теперь участвовать… Это только первый раунд, однако на десяти шахматных фигурах уже шестнадцать экспертов на Средней Стадии Первозданного Святого! Похоже что мне здесь не место — культиватору Ранней Стадии Первозданного Святого! Я просто опозорю себя, если продолжу участие!» — подобные слова можно было услышать во многих местах.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Дуань Лин Тянь осмотрелся, и обнаружил что бои уже начались на всех фигура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реди двадцати сражающихся, лишь четверо были чуть слабее. Эти четверо находились на Ранней Стадии Первозданного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Городом Горной Насыпи — первым местом куда я попал после прибытия на Святую Землю Боевого Дао, это место совершенно другой мир!» — Дуань Лин Тянь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ыв в Город Горной Насыпи, он почтительно смотрел на экспертов Стадии Зачаточного Святого. Однако на территории Особняка Восходящего Солнца, слабейшие участники Битвы Рейтинга Восходящего Неба уже находились на Ранней Стадии Первозданного Святого! Они были экспертами Стадии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ак давно подобные эксперты были далеко за пределами лиги Дуань Лин Тяня. Однако прямо сейчас такие эксперты были повсюду куда бы он ни посмо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Дуань Лин Тянь понимал что он чувствовал это только потому, что начал с самых низов и медленно поднимался вверх. Он отличался от таких людей как Сюй Цзин, у которых было большое преимущество сразу с рождения. Это было самое большое отличие между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дин из двух бойцов на огромной шахматной фигуре начал постепенно проигр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начали появляться Мастера Рингов!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шло, и битвы продолж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некоторые участники умирали прежде чем успевали сдаться, в результате чего на земле можно было заметить несколько труп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мир которым правят сильные — был безжалостен!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наступил вечер, и к этому моменту времени на ринге уже стоили противники, которые были гораздо сильнее чем вначал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avitel-paryashhix-nebe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72. Сюй Ган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На сегодня Битва Рейтинга Восходящего Неба подошла к концу и возобновится завтра.» — после того как бои на всех аренах закончились, Жэнь Чжун добавил — «Завтра все вы продолжите быть Мастерами Рингов. Свободны.»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трость в его руке слегка задро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самое время Лю Хун Гуан который стоял позади него, также вынул свой гигантский молот и бросил его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Бах! Бах!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 воздухе раздалось два громких взрыва, и прежде чем Дуань Лин Тянь и остальные поняли что происходит, пейзаж перед их глазами изме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огромных шахматных фигур и Проворный Набор Шахмат исчез, и они снова вернулись в Долину Прово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удивительная иллюзорная формация!» — многие люди которые впервые видели Проворный Набор Шахмат, были пора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шними Мастерами Рингов стали три эксперта на Пике Стадии Первозданного Святого и семь экспертов Стадии Мастерства Первозданного Святого. Я уверен что завтра появятся Мастера Рингов на Стадии Очищенного Святого! В таком случае послезавтра или максимум через два дня, станут известны люди которые войдут в Рейтинг Восходящего Неба!» — сказал к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зин все еще не появился…» — некоторые люди заметили отсутствие Сюй Цзина. </w:t>
      </w:r>
    </w:p>
    <w:p>
      <w:pPr>
        <w:pStyle w:val="Normal"/>
        <w:bidi w:val="0"/>
        <w:jc w:val="left"/>
        <w:rPr/>
      </w:pPr>
      <w:r>
        <w:rPr/>
      </w:r>
    </w:p>
    <w:p>
      <w:pPr>
        <w:pStyle w:val="Normal"/>
        <w:bidi w:val="0"/>
        <w:jc w:val="left"/>
        <w:rPr/>
      </w:pPr>
      <w:r>
        <w:rPr>
          <w:rFonts w:eastAsia="Consolas" w:cs="Consolas" w:ascii="Consolas" w:hAnsi="Consolas"/>
          <w:b w:val="false"/>
          <w:sz w:val="28"/>
        </w:rPr>
        <w:t xml:space="preserve">«Хмпф! Если он все еще не появится и в последний день, то он пропустит Битву Рейтинга Восходяще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он вообще не заботится о Рейтинге Восходяще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обязательно так… Возможно он просто высокомерен и ждет последнего мо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люди начали обсуждать Сюй Цзина — молодого господина Особняка Восходящего Неба. И многие из них были недовольны им! </w:t>
      </w:r>
    </w:p>
    <w:p>
      <w:pPr>
        <w:pStyle w:val="Normal"/>
        <w:bidi w:val="0"/>
        <w:jc w:val="left"/>
        <w:rPr/>
      </w:pPr>
      <w:r>
        <w:rPr/>
      </w:r>
    </w:p>
    <w:p>
      <w:pPr>
        <w:pStyle w:val="Normal"/>
        <w:bidi w:val="0"/>
        <w:jc w:val="left"/>
        <w:rPr/>
      </w:pPr>
      <w:r>
        <w:rPr>
          <w:rFonts w:eastAsia="Consolas" w:cs="Consolas" w:ascii="Consolas" w:hAnsi="Consolas"/>
          <w:b w:val="false"/>
          <w:sz w:val="28"/>
        </w:rPr>
        <w:t xml:space="preserve">Рейтинг Восходящего Неба был чрезвычайно престижным на территории Особняка Восходящего Неба, поэтому они считали что поведение Сюй Цзина было крайне неуваж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у них было право голоса, то они бы лишили Сюй Цзина права участвовать в Битве Рейтинга Восходяще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зин все еще не прибыл…» — подумав об этом Дуань Лин Тянь молча нашел себе тихий уголок в Проворной Долине. Прислонившись к стене, он слегка сузи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Дуань Лин Тянь заметил что люди из трех великих фракций четвертого ранга также вернулись на живописную вершину Проворной Долины чтобы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фракции пятого ранга также вернулись чтобы отду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з вышедших сегодня на ринг были представителями трех фракций пятого ранга… Однако на ринг еще не вышел никто из Особняка Восходящего Неба.» — внезапно понял Дуань Ли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Цветочного Монаха, Цзин Сюй Цзы и Чжун Гу, то никто из них также еще не выходил. В противном случае они бы уже стали Мастерами Рингов… </w:t>
      </w:r>
    </w:p>
    <w:p>
      <w:pPr>
        <w:pStyle w:val="Normal"/>
        <w:bidi w:val="0"/>
        <w:jc w:val="left"/>
        <w:rPr/>
      </w:pPr>
      <w:r>
        <w:rPr/>
      </w:r>
    </w:p>
    <w:p>
      <w:pPr>
        <w:pStyle w:val="Normal"/>
        <w:bidi w:val="0"/>
        <w:jc w:val="left"/>
        <w:rPr/>
      </w:pPr>
      <w:r>
        <w:rPr>
          <w:rFonts w:eastAsia="Consolas" w:cs="Consolas" w:ascii="Consolas" w:hAnsi="Consolas"/>
          <w:b w:val="false"/>
          <w:sz w:val="28"/>
        </w:rPr>
        <w:t xml:space="preserve">«А?» — в этот момент Дуань Лин Тянь внезапно почувствовал чей-то пристальны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он подумал что это Цветочный Монах, поскольку он уже брал на себя инициативу чтобы поговорить с ним. Однако после этого он больше не беспокоил Дуань Лин 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мотрев на источник взгляда, Дуань Лин Тянь понял что ошибался, поняв что это был Цзин Сюй Цзы, а не Цветочный Монах!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он добивается?» — Дуань Лин Тянь был озадачен. Он ничем не выделялся среди толпы! Если и было что-то что выделялось, то это лишь то что он был нелюдимым и эксцентри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Чжун Гу, он был единственным кто был один среди людей собравшихся в Долине Проворства. Большинство людей были группами из трех человек, именно поэтому он и Чжун Гу казались особенно выделяющими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я привлек его взгляд только потому что я совсем один…» — подумал Дуань Ли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Дуань Лин Тянь также заметил взгляд Чжун Гу. Поскольку он уже испытывал нечто подобное, то он не был особо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Цветочный Монах подходил ко мне только потому что я был один… В то время Чжун Гу еще не прибыл, и я был единственным кто был один…» — подумал Дуань Ли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не знал что угадал лишь часть при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Цветочный Монах заговорил с ним чисто из-за интуиции. Однако в итоге он пришел к выводу что его интуиция ошиблась, поэтому он больше не беспокоился о Дуань Лин Тяне. По мнению Цветочного Монаха, Дуань Лин Тянь был свободным культиватором который просто хотел добиться славы в Битве Рейтинга Восходяще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небо посветлело, все сразу же открыли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Осмотревшись, Жэнь Чжун и Лю Хун Гуан снова активировали Проворный Набор Шахма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собравшиеся снова появились на шахматной доске над которой парило десять огромных шахматных фигур — пять черных и пять белых!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Лин Тянь встал на случайную белую шахматную фигуру и остановился на краю.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появились десять вчерашних Мастеров Рингов и люди начали бросать им вызовы. Некоторые побеждали, другие терпели поражения, некоторые погибали, а некоторые убивали. В общем это была кровавая сц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десять Мастеров Рингов полностью сменились десятью экспертами на Пике Стадии Первозданного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йду!» — в этот момент в воздухе раздался крик, после чего из группы Особняка Восходящего Неба вышел крепкий молодой человек. Двигаясь вперед, он выглядел крайне напыщенно. Это делало его похожим на гориллу которая вышла из джунглей.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перед этой гориллой, Мастер Рига которому он собирался бросить вызов, казался особенно слабым и маленьким…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из Особняка Восходящего Небо наконец-то решили поуча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его! Это внук второго старейшины Особняка Восходящего Неба! Его зовут Сюй Ган, и он культиватор на Пике Стадии Первозданного Святого! Ходят слухи что после того как Сюй Цзин прорвался на Стадию Очищенного Святого, он был признан самым сильным человеком в Особняке Восходящего Неба ниже Стадии Очищенного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помнил! Я тоже слышал о н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явления Сюй Ганя, все внимание переключилос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нук второго старейшины Особняка Восходящего Неба?» — Дуань Лин Тянь слегка приподнял бровь и посмотрел на Сюй Ганя. Он с нетерпением ждал возможности увидеть силу внука второго старейшины Особняка Восходяще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 признан сильнейшим ниже Стадии Очищенного Святого в Особняке Восходящего Неба, это означает что он должен быть довольно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бои на остальных рингах постепенно завершились, однако никто не продолжал бросать вызов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тому что все, включая Мастеров Рингов остальных шахматных фигур, сосредоточили свое внимание на Сюй Гане! В конце концов он был первым членом Особняка Восходящего Неба который в этом году вышел на ринг Битвы Рейтинга Восходящего Неб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avitel-paryashhix-nebe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73. Сюй Ц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Сюй Гана действительно не разочаровала толп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лкиваясь с противником который находился на Пике Стадии Первозданного Святого, он использовал всего три хода чтобы убить его! Его противник даже не успел с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Сюй Ган сразу же стал новым Мастером Р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сила!» — после того как Сюй Ган убил своего противника, толпа наполнилась пораженными возгла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некоторые зрители уже слышали о Сюй Гане в прошлом, из-за Сюй Цзина он находился в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Слава Сюй Гана начала распространяться только после того как Сюй Цзин прорвался на Стадию Очищенного Святого. Однако несмотря на то что он начал приобретать известность, все это были лишь слухи. Однако сегодня слухи наконец-то подтверд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Сюй Цэнь, похоже что помимо молодого господина вашего особняка, в Особняке Восходящего Небо есть еще много выдающихся талантов!» — с улыбкой на лице сказал Жэнь Чжун. </w:t>
      </w:r>
    </w:p>
    <w:p>
      <w:pPr>
        <w:pStyle w:val="Normal"/>
        <w:bidi w:val="0"/>
        <w:jc w:val="left"/>
        <w:rPr/>
      </w:pPr>
      <w:r>
        <w:rPr/>
      </w:r>
    </w:p>
    <w:p>
      <w:pPr>
        <w:pStyle w:val="Normal"/>
        <w:bidi w:val="0"/>
        <w:jc w:val="left"/>
        <w:rPr/>
      </w:pPr>
      <w:r>
        <w:rPr>
          <w:rFonts w:eastAsia="Consolas" w:cs="Consolas" w:ascii="Consolas" w:hAnsi="Consolas"/>
          <w:b w:val="false"/>
          <w:sz w:val="28"/>
        </w:rPr>
        <w:t xml:space="preserve">Задолго до того как Сюй Ган убил своего противника, на лице Сюй Цэня уже появилась улыбка. Услышав слова Жэнь Чжуна, он кивнул: «Несмотря на то что самым выдающимся по-прежнему является наш Молодой Господин Сюй Цзин, Особняк Восходящего Неба обладает множеством других выдающихся талантов. Сюй Ган лишь один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мекал на то что помимо Сюй Цзина и Сюй Гана, в Особняке Восходящего Небо было много других гениев.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что ваш внук также является выдающимся гением, старейшина Сюй Цэнь. Среди людей среднего возраста он лишь уступает Сюй Цзину! Я уверен что он тоже здесь, верно?» — спросил Лю Хун Гуан.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энь рассмеялся и посмотрел на группу людей из Особняка Восходящего Неба. Его взгляд упал на отчужденного молодого человека одетого в черную мантию.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знал что Сюй Цэнь сказал при помощи голосовой передачи, однако этот отчужденный молодой человек внезапно подошел и встал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ститель Главы Особняка Жэнь, Старейшина Лю, это мой бесполезный внук Сюй Цань.» — представил Сюй Цэ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использовал слово «бесполезный», по его глазам можно было сказать что он сильно гордился своим внуком.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ый день, Старшие.» — Сюй Цань кивком поприветствовал Жэнь Чжуна и Лю Хун Гуа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не обращайте на него особого внимания. Мой внук родился с эксцентричной личностью. Даже когда он встречается с главой Особняка Восходящего Неба, он ведет себя точно так же.» — Сюй Цэнь объяснил, даже несмотря на то что Жэнь Чжун и Лю Хун Гуан не показывали никаких признаков недово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его мнению Жэнь Чжун и Лю Хун Гуан были людьми которых он не мог позволить себе оскор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Он просто верен себе!» — Жэнь Чжун выразил свое м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 Лю Хун Гуан кивнул, соглашаясь со словами Жэнь Чжу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что разговор этих трех высокопоставленных членов фракций четвертого ранга был слышен и собравшимся зрителя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взгляды которые были сосредоточены на Сюй Гане, немедленно переключились на этого молодого человека в черн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это он Сюй Цань!» — воскликнули многи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ань? Кто такой Сюй Цань?» — многие люди впервые слышали о Сюй Цане, поэтому их лица были полны замеша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ормально что вы не слышали о Сюй Цане. По сравнению с Сюй Ганом, Сюй Цань ведет себя намного сдержаннее. Среди поколения среднего возраста Особняка Восходящего Неба, врожденные способности Сюй Цаня на самом деле намного выше чем у Сюй Гана, и он даже не уступает Сюй Цзину!» — кто-то сказал — «На самом деле он даже на пять лет моложе Сюй Цзина! Если бы он был того же возраста что и Сюй Цзин, то даже если бы не мог превзойти Сюй Цзина, то он по крайней мере был бы его ров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ау! Кто бы мог подумать что в Особняке Восходящего Неба скрывался такой талантливый человек!» — воскликнули многие.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ой! Похоже что я действительно отстал от жизни!» — кто-т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полне нормально; я и сам услышал о нем всего шесть месяцев назад. В отличие от того насколько сильно выделяется молодой господин Особняка Восходящего Неба, Сюй Цань ведет себя сдержанно. Он обычно остается дома и культивирует. По-видимому он действительно одержим боевыми искус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ие десять лет Сюй Цань редко показывался перед другими, однако даже тогда его врожденный талант не уступал Сюй Цзину! На протяжении этих десяти лет Сюй Цзин скитался вокруг и прожигал свою жизнь, в то время как Сюй Цань культивировал за закрытыми дверями! Даже если сила Сюй Цаня еще не достигла уровня Сюй Цзина, разница между ними не может быть больш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юй Цзин продолжит свой стиль жизни, то по прошествии нескольких лет Сюй Цань определенно превзойде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ань…» — в этот момент Дуань Лин Тянь также смотрел на Сюй Цан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мотревшись, он обнаружил что Сюй Цань немного походил на него. Его лицо очень походило на маскировку Дуань Лин 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С первого взгляда можно было сказать что Сюй Цань и Дуань Лин Тянь были отчужденными людьми, а их тела источали холодную и неприступную аур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Сюй Цань сильнее Сюй Ганя, а Сюй Ган признан самым сильным человеком ниже Стадии Очищенного Святого, это означает что Сюй Цань уже должен быть на Стадии Очищенного Святого!» — подумал Дуань Ли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юй Ган все еще стоял посреди огромной черной шахматной фигуры. Заметив как всеобщее внимание переключилось на Сюй Цаня, как будто он украл его внимание, на его лице появилась кривая улыбка. Однако он не расстраи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лучше всех знал кто из них сильнее… На самом деле Сюй Цань моложе его, однако десять лет назад он уже не был его ровней… В настоящее время разрыв между ними стал ещ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судя по тому что он знал, Сюй Цань прорвался на Стадию Очищенного Святого вскоре после Сюй Цзи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кто-то спросит Сюй Ганя кем он восхищался больше всего среди своих сверстников в Особняке Восходящего Неба, то его ответ несомненно будет Сюй Цан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Сюй Цзина, то Сюй Ган никогда не уважал этого никчемного плейбоя.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даже несмотря на то что Сюй Цань украл у него все внимание, он ничего не почувствовал. Вместо этого он считал это вполне оправданным и мог лишь криво улыб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юй Ган убил своего противника и стал Мастером Ринга, другие Мастера Рингов снова приветствовали сильных проти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рошло целое утро, и мастера рингов снова полностью помен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о временем претендентов становилось все меньше и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Днем между каждыми вызовами было по 30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не означало что нынешние мастера рингов смогут попасть в Рейтинг Восходящего Небо. Все потому что еще ни один из сильных экспертов Стадии Очищенного Святого не выходил на ринг!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все десять Мастеров Рингов находились на Пике Стадии Первозданного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на территории Особняка Восходящего Неба было не так много экспертов Стадии Очищенного Святого моложе пятидесяти лет, их было немало!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пришло время для появления экспертов Стадии Очищенного Святого!» — шептались зри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Дуань Лин Тянь все еще тихо стоял на краю белой шахматной фигуры, молча держа Яшмовый Небесный Меч. Он еще не собирался делать свой ход.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тому что он не чувствовал в этом необходимости. Кроме того он почувствует себя хулиганом если выйдет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был всего лишь на Средней Стадии Первозданного Святого, из-за необычайного Истинного Происхождения Солнца, он не уступал культиваторам Стадии Очищенного Святого! Более того он был даже сильнее культиваторов на Ранней Стадии Очищенного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действительно будет задирой, если выйдет на ринг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его целью была голова Сюй Цзина! Поэтому он планировал сделать свой ход только после появления Сюй Цзина.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нужно было выйти на ринг всего один раз, после чего он достигнет того зачем пришел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Ган, я бросаю тебе вызов.» — в этот момент в воздухе внезапно раздался голос наполненный энергией, после чего из толпы Святыни Чистого Ян вылетела фигу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молодой человек одетый в допо. У него был зловещий взгляд, из-за чего он казался очень опа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похож на ядовитую змею.» — кто-то прошепт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намеренно понизил голос, окружающие услышали его комментарий, поскольку у всех них был острый слух. После этого многие начали перешептываться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ученик Святыни Чистого Ян испускает зловещую ауру. Несмотря на то что он один, я чувствую от него ауру ядовитых змей!»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все кто обладают подобной аурой, не очень добры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оп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он также должен быть экспертом Стадии Очищенного Святого! Эксперт Стадии Очищенного Святого которому нет и 50, и он из Святыни Чистого Ян… Помимо Цзин Сюй Цзы, в Святыни Чистого Ян есть еще два человека которые соответствуют этим критериям! Это Юй Сюй Цзы и Инь Сюй Цзы.»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 Сюй Цзы является сильнейшим экспертом среди поколения среднего возраста Святыни Чистого Ян. Несмотря на то что врожденные таланты Юй Сюй Цзы и Инь Сюй Цзы весьма примечательны, они не могут сравниться с ним… Однако разница между ними не слишком велика. Это либо Юй Сюй Цзы, либо Инь Сюй Цзы.»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я никогда раньше не видел Юй Сюй Цзы и Инь Сюй Цзы, мне кажется что это Инь Сюй Цзы. Имя Инь Сюй Цзы кажется больше соответствует его характер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avitel-paryashhix-nebe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74. Инь Сюй Цзы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т что Инь Сюй Цзы является Дао культиватором, который культивирует Дьявольское Дао, из-за чего его можно рассматривать как Дьявольского Культиватора.» — кто-то раскрыл важную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Дьявольский культив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глаза многих присутствующих заблестели и они повернулись чтобы посмотреть на Святыню Чистого Ян. </w:t>
      </w:r>
    </w:p>
    <w:p>
      <w:pPr>
        <w:pStyle w:val="Normal"/>
        <w:bidi w:val="0"/>
        <w:jc w:val="left"/>
        <w:rPr/>
      </w:pPr>
      <w:r>
        <w:rPr/>
      </w:r>
    </w:p>
    <w:p>
      <w:pPr>
        <w:pStyle w:val="Normal"/>
        <w:bidi w:val="0"/>
        <w:jc w:val="left"/>
        <w:rPr/>
      </w:pPr>
      <w:r>
        <w:rPr>
          <w:rFonts w:eastAsia="Consolas" w:cs="Consolas" w:ascii="Consolas" w:hAnsi="Consolas"/>
          <w:b w:val="false"/>
          <w:sz w:val="28"/>
        </w:rPr>
        <w:t xml:space="preserve">В Святой Земле Боевого Дао было много Дьявольских Культиваторов, но не так много Дао Культиваторов которые культивировали Дьявольское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Дао Культиваторы были праведными людьми, и они гордились своей праведностью. Поэтому дьявольские культиваторы редко были еще и Дао Культиваторами! Однако то что это было редкостью, не означало что этог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 территории Особняка Восходящего Неба, особенно среди поколения среднего возраста, был всего один человек который одновременно был и Дао и Дьявольским Культиватором. И этим человеком был Инь Сю Цзы из Святыни Чистого Ян! </w:t>
      </w:r>
    </w:p>
    <w:p>
      <w:pPr>
        <w:pStyle w:val="Normal"/>
        <w:bidi w:val="0"/>
        <w:jc w:val="left"/>
        <w:rPr/>
      </w:pPr>
      <w:r>
        <w:rPr/>
      </w:r>
    </w:p>
    <w:p>
      <w:pPr>
        <w:pStyle w:val="Normal"/>
        <w:bidi w:val="0"/>
        <w:jc w:val="left"/>
        <w:rPr/>
      </w:pPr>
      <w:r>
        <w:rPr>
          <w:rFonts w:eastAsia="Consolas" w:cs="Consolas" w:ascii="Consolas" w:hAnsi="Consolas"/>
          <w:b w:val="false"/>
          <w:sz w:val="28"/>
        </w:rPr>
        <w:t xml:space="preserve">«Ты Инь Сюй Цзы?» — увидев молодого священника который вышел из толпы Святыни Чистого Ян, в глазах Сюй Ганя появился след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йдя к Сюй Ганю, Инь Сюй Цзы беспечно ответил: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молодой священник признал что он Инь Сюй Цзы, окружающие сразу же зашумели. Большинство зрителей, включая даже девять других мастеров рингов, сосредоточились на нем!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он действительно Инь Сюй Цзы!»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й Дао Культиватор который культивирует Дьявольское Дао среди поколения среднего возраста!»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т что Дао Культиваторы которые культивируют Дьявольское Дао, даже пугающее обычных Дьявольских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ао культиватор который культивирует Дьявольское Дао? Интересно…» — Дуань Лин Тяню также стало несколько любопыт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не первый день в Святой Земле Боевого Дао, поэтому конечно же он знал что Дао Культиваторы которые культивировали Дьявольское Дао были редкостью. Они были настолько редкими, что Инь Сюй Цзы был первым таким человеком которого встретил Дуань Ли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встречал много дьявольских культиваторов, все они были боевыми культиваторами. Ни один из них не был дао культива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Ты член Особняка Восходящего Неба, поэтому я не убью. тебя… Однако если ты не хочешь пораниться, то тебе лучше сдаться как можно скорее.» — безразлично сказал Инь Сюй Цзы.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дьявольским культиватором, Инь Сюй Цзы обычно не сдерживался если только он не сталкивался с кем-то из своей секты. Однако поскольку Сюй Ган был из фракции четвертого ранга, у него не было другого выбора кроме как проявить милосердие; в конце концов он не собирался утаскивать Святыню Чистого Ян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Особняк Восходящего Неба ничего с ним не сделает, поскольку убийства были разрешены в Битве Рейтинга Восходящего Неба. Однако кто знал, возможно после окончания битвы Особняк Восходящего Неба нацелится на Святыню Чистого Ян…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фракцией пятого разряда, Святыня Чистого Ян была бессильна против фракции четверт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ем словаре нет таких слов как „сдаюсь“!» — яростно крикнул Сюй Ган. </w:t>
      </w:r>
    </w:p>
    <w:p>
      <w:pPr>
        <w:pStyle w:val="Normal"/>
        <w:bidi w:val="0"/>
        <w:jc w:val="left"/>
        <w:rPr/>
      </w:pPr>
      <w:r>
        <w:rPr/>
      </w:r>
    </w:p>
    <w:p>
      <w:pPr>
        <w:pStyle w:val="Normal"/>
        <w:bidi w:val="0"/>
        <w:jc w:val="left"/>
        <w:rPr/>
      </w:pPr>
      <w:r>
        <w:rPr>
          <w:rFonts w:eastAsia="Consolas" w:cs="Consolas" w:ascii="Consolas" w:hAnsi="Consolas"/>
          <w:b w:val="false"/>
          <w:sz w:val="28"/>
        </w:rPr>
        <w:t xml:space="preserve">«Ох?» — тот факт что культиватор Стадии Первозданного Святого смел так громко кричать перед ним, пробудил безжалостность Дьявольского Культиватора в Инь Сюй Цзы. Из-за этого его глаза холодно блеснули, после чего начали краснеть. </w:t>
      </w:r>
    </w:p>
    <w:p>
      <w:pPr>
        <w:pStyle w:val="Normal"/>
        <w:bidi w:val="0"/>
        <w:jc w:val="left"/>
        <w:rPr/>
      </w:pPr>
      <w:r>
        <w:rPr/>
      </w:r>
    </w:p>
    <w:p>
      <w:pPr>
        <w:pStyle w:val="Normal"/>
        <w:bidi w:val="0"/>
        <w:jc w:val="left"/>
        <w:rPr/>
      </w:pPr>
      <w:r>
        <w:rPr>
          <w:rFonts w:eastAsia="Consolas" w:cs="Consolas" w:ascii="Consolas" w:hAnsi="Consolas"/>
          <w:b w:val="false"/>
          <w:sz w:val="28"/>
        </w:rPr>
        <w:t xml:space="preserve">«Инь Сюй Цзы, постарайся проявить немного милосердия.» — в этот момент Цзин Сюй Цзы напомнил ему при помощи голосовой пере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самое время другие члены Святыни Чистого Ян также отправили ему несколько сообщ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се очень хорошо понимали характер Инь Сю Цзы. Если его вспыльчивый характер пробудится, то его уже не будут заботить послед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уже о фракции четвертого ранга, даже если бы это была фракция полу-третьего ранга, ему бы было все р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лучив несколько сообщение от членов Святыни Чистого Ян, Инь Сюй Цзы поспешно пришел в себя и красный цвет в его глазах начал исчезать. Однако его глаза все равно холодно блес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Считай что тебе повезло… Если бы ты не был членом Особняка Восходящего Неба, то бы уже скоро превратился в труп!» — судя по словам Инь Сюй Цзы, было очевидно что он имел в виду что мог легко убить Сюй Г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м сможешь ли ты убить меня или нет!» — Сюй Ган фыр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Сюй Ган был лишь на Пике Стадии Первозданного Святого, его сила могла сравниться с обычным культиватором на Ранней Стадии Очищенного Святого! Несмотря на то что ему будет трудно победить Инь Сюй Цзы, он все же сможет немного продер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несмотря на то что он знал что скорее всего потерпит поражение, он не собирался отступать или сда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членом Особняка Восходящего Неба! Даже если он проиграет, он проиграет достойно! Он будет сражаться изо всех сил до самого конца. Только так он не запятнает доброе имя Особняка Восходяще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Тск-тск… Ты скоро все поймешь!» — Инь Сюй Цзы холодно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Свист! 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договорил, в радиусе 100 метров внезапно поднялся порыв холодного ветра! В завываниях ветра можно было услышать крики и вопли, из-за чего у зрителей появились мурашки по кож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под пристальными глазами толпы, в Территории Инь Сюй Цзы появилось несколько скелетов наполненных черными змеями! Это было отвратительное зрелище, вызывающее ужас!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они бы ничего не почувствовали увидев подобную сцену. Однако аура территории Инь Сюй Цзы казалось пробуждала их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страх испытывали только те, у кого был низкий уровень культиви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тоже есть территории!» — увидев Территорию Инь Сю Цзы, Сюй Ган решил не стоять на месте и сразу же активировал собственное Истинное Происхождение, после чего небо в радиусе 100 метров вокруг него начало д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ежде чем его территория смогла полностью обрести форму, Инь Сюй Цзы снова холодно рассмеялся: «Ты всего лишь культиватор на Стадии Первозданного Святого, однако хочешь создать свою Территорию передо мной? Как наив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Инь Сюй Цзы говорил, его территория внезапно задро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змеи с блестящими темно-зелеными глазами скользящие вокруг скелетов, ринулись в сторону Сюй Ганя, чья территория еще не полностью сформировалась, и разрушили 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ничтожения территории Сюй Ганя, Инь Сюй Цзы поднял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рукав его допо затрепетал как будто в него дул сильный порыв ветра. Затем Вскоре после этого зрители увидели миниатюрный торнадо который несся в лицо Сюй Ганя! Этот торнадо был покрыл черным тум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Сюй Ган успел отреагировать, в него врезался порыв энергии наполняющей его отчая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Гха! </w:t>
      </w:r>
    </w:p>
    <w:p>
      <w:pPr>
        <w:pStyle w:val="Normal"/>
        <w:bidi w:val="0"/>
        <w:jc w:val="left"/>
        <w:rPr/>
      </w:pPr>
      <w:r>
        <w:rPr/>
      </w:r>
    </w:p>
    <w:p>
      <w:pPr>
        <w:pStyle w:val="Normal"/>
        <w:bidi w:val="0"/>
        <w:jc w:val="left"/>
        <w:rPr/>
      </w:pPr>
      <w:r>
        <w:rPr>
          <w:rFonts w:eastAsia="Consolas" w:cs="Consolas" w:ascii="Consolas" w:hAnsi="Consolas"/>
          <w:b w:val="false"/>
          <w:sz w:val="28"/>
        </w:rPr>
        <w:t xml:space="preserve">Отлетев, Сюй Ган выплюнул глоток крови! Его тело было неустойчивым, и он с большим трудом парил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удя по его дыханию, было очевидно что он больше не мог продолжать б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играл.» — сделав несколько глубоких вдохов, Сюй Ган наконец-то пришел в себя. Смотря на Инь Сюй Цзы, в его глазах можно было увидеть следы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быстро?» — эта сцена застигла зрителей врас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и с самого начала знали исход боя, поскольку это была дуэль между культиватором Стадии Первозданного Святого и культиватором Стадии Очищенного Святого, они не ожидали что бой закончится настолько быстро! В конце концов Сюй Ган был сильнейшим человеком ниже Стадии Очищенного Святого в Особняке Восходящего Неба! Даже если он не мог победить обычного культиватора на Ранней Стадии Очищенного Святого, он по крайней мере должен был долго продер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толкнувшись с Инь Сюй Цзы, он даже не смог сформировать свою территорию… Он был тяжело ранен всего одним удар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avitel-paryashhix-nebe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75. Монах Вино-мясо  </w:t>
      </w:r>
    </w:p>
    <w:p>
      <w:pPr>
        <w:pStyle w:val="Normal"/>
        <w:bidi w:val="0"/>
        <w:jc w:val="left"/>
        <w:rPr/>
      </w:pPr>
      <w:r>
        <w:rPr/>
      </w:r>
    </w:p>
    <w:p>
      <w:pPr>
        <w:pStyle w:val="Normal"/>
        <w:bidi w:val="0"/>
        <w:jc w:val="left"/>
        <w:rPr/>
      </w:pPr>
      <w:r>
        <w:rPr>
          <w:rFonts w:eastAsia="Consolas" w:cs="Consolas" w:ascii="Consolas" w:hAnsi="Consolas"/>
          <w:b w:val="false"/>
          <w:sz w:val="28"/>
        </w:rPr>
        <w:t xml:space="preserve">Инь Сюй Цзы потребовался всего один удар чтобы сильно ранить и победить Сюй Ганя — члена Особняка Восходяще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обычных культиваторов на Стадии Первозданного Святого, Сюй Ган был широко признан самым сильным человеком ниже Стадии Очищенного Святого в Особняке Восходящего Неба. На всей территории Особняка Восходящего Неба, все кто находился ниже Стадии Очищенного Святого, даже те знаменитые культиваторы на пике Стадии Первозданного Святого, не смели утверждать что они могли победить Сюй Ган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акой человек как он был побежден Инь Сюй Цзы всего за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у сцену, лица других девяти Мастеров Рингов сразу же стали серьезными, и в их глазах появились следы беспомощ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екрасно понимали что на этот раз в Битве Рейтинга Восходящего Небо принимало участие более двадцати человек на Стадии Очищенного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членов Особняка Восходящего Неба и других выдающихся фракций пятого ранга, было также много талантливых культиваторов без сект, которые прибыли с разных уголк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вободные культиваторы не особо заботились об обычных рейтингах, поскольку это приносило лишь временную славу. Однако Рейтинг Восходящего Неба отличался! Если они смогу попасть в Рейтинг Восходящего Неба, то их имена надолго запомнятся на территории Особняка Восходяще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вятой Земле Боевого Дао, очень немногие люди могли достичь такого уровня, что они ломали оковы смертности и становились бессмертными! Несмотря на то что продолжительность жизни культиваторов была больше, в конце концов они также умирают…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многие жители Святой Земли Боевого Дао хотели оставить после себя наследие! Таким образом их жизнь будет ненапрасной!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этому многие талантливые, но неизвестные свободные культиваторы участвовали в Битве Рейтинга Восходяще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и были выдающимися, они все же немного уступали экспертам из больших фракции… Несмотря на то что их врожденный талант мог быть не хуже чем у последних, им не хватало ресурсов… </w:t>
      </w:r>
    </w:p>
    <w:p>
      <w:pPr>
        <w:pStyle w:val="Normal"/>
        <w:bidi w:val="0"/>
        <w:jc w:val="left"/>
        <w:rPr/>
      </w:pPr>
      <w:r>
        <w:rPr/>
      </w:r>
    </w:p>
    <w:p>
      <w:pPr>
        <w:pStyle w:val="Normal"/>
        <w:bidi w:val="0"/>
        <w:jc w:val="left"/>
        <w:rPr/>
      </w:pPr>
      <w:r>
        <w:rPr>
          <w:rFonts w:eastAsia="Consolas" w:cs="Consolas" w:ascii="Consolas" w:hAnsi="Consolas"/>
          <w:b w:val="false"/>
          <w:sz w:val="28"/>
        </w:rPr>
        <w:t xml:space="preserve">«Инь Сюй Цзы действительно силен!» — в этот момент взгляды всех зрителей были сосредоточены на Инь Сюй Цзы.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и давно знали что в Святыне Чистого Ян было три выдающихся гения, присутствие Цзин Сюй Цзы полностью затмило двух других. Поэтому не многие люди обращали свое внимание на двух других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егодня один из этих двоих — Инь Сюй Цзы, доказал всем сво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я слышал о трех гениях Святыни Чистого Ян, я думал что два других известны только благодаря их связи с Цзин Сюй Цзы. Однако похоже что они действительно соответствуют титулу Трех Гениев Святыни Чистого Ян!» — кто-то прокоммент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Цзин Сюй Цзы и Инь Сюй Цзы, есть еще Юй Сюй Цзы. Сила Цзин Сюй Цзы не оставляет места для сомнений, а сила Инь Сюй Цзы уже была доказана ранее. Тот факт что он разделяет с ними одно положение, означает что Юй Сюй Цзы также довольно силен!»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большинство людей сосредоточились на группе из Святыни Чистого Ян.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люди сразу же заметили молодого священника: «Это и есть Юй Сюй Цз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нимание Дуань Лин Тяня также было сосредоточено на Юй Сюй Цзы. Внешне он походил на обычного священника среднего телосложения. Он ничем не выделялся среди группы из Святыни Чистого Я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Юй Сюй Цзы не простой человек.» — несмотря на то что у Дуань Лин Тяня был свой собственный метод оценки людей, все что он мог видеть в Юй Сюй Цзы — это то насколько сдержанным и скромным он был! Поэтому его инстинкты подсказывали ему что Юй Сюй Цзы нечто большее чем кажется на первы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 в этот момент Жэнь Чжун кивнул — «Даже я слышал о трех гениях Святыни Чистого Ян. Теперь когда я наконец-то стал свидетелем их силы, я доволен. В настоящее время среди десяти Мастеров Рингов наконец-то появился эксперт Стадии Очищенного Святого! Это означает что Битва Рейтинга Восходящего Неба скоро достигнет кульми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из-за слов Жэнь Чжуна или из-за властного поведения Инь Сюй Цзы, но вскоре на арену вышел еще один человек и бросил вызов другому культиватору на Пике Стадии Первозданного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стабилизировался, из его тела вырвалось плотное Истинное Происхо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увствовав его Истинное Происхождение, лицо Мастера Ринга побледнело: «С-Стадия Очищенного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амая большая разница между экспертами Стадии Первозданного Святого и Стадии Очищенного Святого заключалась в их истинном происхожд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Истинное Происхождение этих двух уровней было совершенно разным, ровно как и их ауры.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этому как только Мастер Кольца почувствовал ауру Истинного Происхождения своего противника, он сразу же понял что его соперник был на Стадии Очищенного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икогда раньше его не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лжно быть свободный культиватор… Говорят что каждая Битва Рейтинга Восходящего Неба привлекает группу выдающихся свободных культиваторов… Похоже что 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дия Очищенного Святого… Исход этого боя очевиден!»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всех зрителей сосредоточилось на этому культиваторе Стадии Очищенного Святого. Они были уверены в исходе боя, и как оказалось они были совершенно правы.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Мастер Ринга был довольно силен, он все же был чуть слабее Сюй Гана… Поэтому столкнувшись с культиватором на Ранней Стадии Очищенного Святого, он также потерпел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в Битве Рейтинга Восходящего Неба было разрешено убивать, если разрыв в силе был слишком огромен, обычно сильная сторона щадила слабую, если только они не обладали вражд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проиграв, бывший Мастер Ринга с благодарностью посмотрел на нового Мастера Ринга и поблагодарил его: «Спасибо за проявленное милосерд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й небрежно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на арене появилось еще восемь культиваторов на Стадии Очищенного Святого, которые успешно стали новыми Мастерами Ринг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все десять Мастеров Рингов были культиваторами Стадии Очищенного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десяти мастеров рингов, некоторые из них были выдающимися учениками фракций пятого ранга, такие как Инь Сюй Цзы. Однако было и много свободных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вина из десяти Мастеров Рингов — свободные культиваторы… Я не могу поверить в то что на территории нашего Особняка Восходящего Неба прячется так много выдающихся свободных культиваторов! Если бы они принадлежали к какой-либо сильной секте, то они бы были еще сильнее!» — сокрушались многие зри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Хмпф! Вам легко говорить… Вы думаете что никому не нравится быть свободными культиваторами? Сильные секты это конечно хорошо, но если у тебя нет покровителя, то ты все равно ничего не получишь! Скажи мне, существуют ли в этом мире секты в которых нет коррумпированных чиновников?» — пренебрежительно сказал один из свободных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заставили многих людей замол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Несмотря на то что если у человека высокий врожденный талант то он обязательно может присоединиться к таким фракциям как Особняк Восходящего Неба, Святыни Чистого Ян и Храм Брахмы; однако для получения ресурсов все равно потребуется покровитель! В противном случае можно было легко стать жертвой внутреннего конфликт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это, то почему в Святой Земле Боевого Дао было бы столько свободных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были также некоторые люди, которые предпочитали быть свободными культиваторами из-за свободы. Однако большинство свободных культиваторов просто опасались заговоров и распрей внутри сильных сект.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гу поверить в то что на территории Особняка Восходящего Неба так много культиваторов Стадии Очищенного Святого моложе пятидесяти…» — эмоционально подумал Дуань Ли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Ох?» — однако в этот момент Дуань Лин Тянь внезапно почувствовал чей-то взгляд. Немного ощутив свое окружение, он понял что это был Цветочный Мона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смотря на то что Дуань Лин Тянь заметил его взгляд, он не поворачивался чтобы посмотреть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с самого начала сохраняет свое самообладание… Не говорите мне что он действительно один из тех сильных свободных культиваторов? Или он просто пришел чтобы посмотреть на шоу, и поэтому он такой спокойный?» — смотря на Дуань Лин Тяня подумал Цветочный Монах. </w:t>
      </w:r>
    </w:p>
    <w:p>
      <w:pPr>
        <w:pStyle w:val="Normal"/>
        <w:bidi w:val="0"/>
        <w:jc w:val="left"/>
        <w:rPr/>
      </w:pPr>
      <w:r>
        <w:rPr/>
      </w:r>
    </w:p>
    <w:p>
      <w:pPr>
        <w:pStyle w:val="Normal"/>
        <w:bidi w:val="0"/>
        <w:jc w:val="left"/>
        <w:rPr/>
      </w:pPr>
      <w:r>
        <w:rPr>
          <w:rFonts w:eastAsia="Consolas" w:cs="Consolas" w:ascii="Consolas" w:hAnsi="Consolas"/>
          <w:b w:val="false"/>
          <w:sz w:val="28"/>
        </w:rPr>
        <w:t xml:space="preserve">Вначале когда он заметил что Дуань Лин Тянь был один, он инстинктивно почувствовал что Дуань Лин Тянь был непростым человеком. Однако через некоторое время он подумал что слишком много думае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видев насколько спокойным был Дуань Лин Тянь даже когда Мастерами Рингов стадии десять экспертов на Ранней Стадии Очищенного Святого, он понял что Дуань Лин Тянь действительно может быть непрост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м он понял что не мог понять Дуань Лин 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без всякого предупреждения в воздухе раздался резкий свист ветра. Оказалось что кто-то вылетел из группы Храма Брахм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молодой монах, лицо которого было покрыто щетиной. Его густые брови делали его величественным, но не жестоким. Несмотря на то что у него было среднее телосложение, он выглядел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го молодого монаха, кто-то воскликнул: «В Храме Брахмы есть всего два человека моложе пятидесяти лет которые находятся на Стадии Очищенного Святого. Один из них это знаменитый Цветочный Монах, а второй… Не говорите мне что это Монах Вино-мясо — старший брат Цветочного Монаха?» </w:t>
      </w:r>
    </w:p>
    <w:p>
      <w:pPr>
        <w:pStyle w:val="Normal"/>
        <w:bidi w:val="0"/>
        <w:jc w:val="left"/>
        <w:rPr/>
      </w:pPr>
      <w:r>
        <w:rPr/>
      </w:r>
    </w:p>
    <w:p>
      <w:pPr>
        <w:pStyle w:val="Normal"/>
        <w:bidi w:val="0"/>
        <w:jc w:val="left"/>
        <w:rPr/>
      </w:pPr>
      <w:r>
        <w:rPr>
          <w:rFonts w:eastAsia="Consolas" w:cs="Consolas" w:ascii="Consolas" w:hAnsi="Consolas"/>
          <w:b w:val="false"/>
          <w:sz w:val="28"/>
        </w:rPr>
        <w:t xml:space="preserve">Монах Вино-мяс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и слова, глаза многих зрителей сразу же загор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Монах Вино-мясо… я слышал о нем раньше. Он является старшим братом Цветочного Монаха! До того как Цветочный Монах поднялся на вершину, он был сильнейшим культиватором среднего поколения Храма Брахмы! Однако после появления Цветочного Монаха он стал вторы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avitel-paryashhix-nebe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76. Еще один культиватор Средней Стадии Очищенного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второй, он лишь немного слабее Цветочного Монаха! Монах Вино-мясо тоже непростой человек.» — многие согласились с этим мн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Цветочный Монах, Монах Вино-мясо… Этот Храм Брахмы весьма интересен. Я думаю что Монах Вино-мясо получил свое имя потому что не воздерживается от вина и мяса.» — подумал Дуань Ли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И предположение Дуань Лин Тяня было верным. Цветочный Монах не соблюдал правил и не воздерживался от секса, в то время как Монах Вино-мясо не воздерживался от употребления вина и мяса. </w:t>
      </w:r>
    </w:p>
    <w:p>
      <w:pPr>
        <w:pStyle w:val="Normal"/>
        <w:bidi w:val="0"/>
        <w:jc w:val="left"/>
        <w:rPr/>
      </w:pPr>
      <w:r>
        <w:rPr/>
      </w:r>
    </w:p>
    <w:p>
      <w:pPr>
        <w:pStyle w:val="Normal"/>
        <w:bidi w:val="0"/>
        <w:jc w:val="left"/>
        <w:rPr/>
      </w:pPr>
      <w:r>
        <w:rPr>
          <w:rFonts w:eastAsia="Consolas" w:cs="Consolas" w:ascii="Consolas" w:hAnsi="Consolas"/>
          <w:b w:val="false"/>
          <w:sz w:val="28"/>
        </w:rPr>
        <w:t xml:space="preserve">Монах Вино-мясо решил бросить вызов свободному культиватору на Ранней Стадии Очищенного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и оба выпустили свои территории, Монах Вино-мясо использовал всего три хода чтобы победить своего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няя Стадия Очищенного Святого!» — увидев последнюю технику Монаха Вино-мясо, Жэнь Чжун и Лю Хун Гуан были поражены. Они не ожидали что кроме знаменитого Цветочного Монаха, в Храме Брахмы будет еще один г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Истинному Происхождению последней техники Монаха Вино-мясо, можно было сказать что его уровень уже достиг Средней Стадии Очищенного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и могли сказать что его уровень все еще был нестабильным, из-за чего было очевидно что он только недавно прорвался, они все равно были пора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У Храма Брахмы — фракции пятого ранга, были такие выдающиеся уче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С точки зрения воспитания молодого поколения, Храм Брахмы ни в чем не уступал двум великим фракциям четвертого ранга! Это начало давить на них, поскольку рождение сильных экспертов означало рост фра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в прошлом их фракции не были четвертого ранга… Им удалось достичь четвертого ранга в результате тяжелых усилий, когда они шаг за шагом поднимались вверх. И естественно что не всем удавалось достичь вер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о лет назад существовало много фракций четвертого и даже полу-третьего ранга, однако прямо сейчас они пали и стали фракциями пятого и даже шестого ранг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изошло из-за отсутствия талантов среди молодого поколения! Причина этого крылась в предвзятости присущей некоторым представителям старшего поколения. Они не желали передавать все свои знания и ресурсы молодому покол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же было одной из главных причин почему в мире было так много талантливых свободных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Храм Брахмы все еще уступал Особняку Небесного Препятствия и Особняку Бушующей Волны, однако что произойдет через 100 лет? В то время Цветочный Монах и Монах Вино-мясо будут в расцвете сил и могут даже помочь Храму Брахмы стать фракцией четверт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Жэнь Чжун и Лю Хун Гуан были не единственными кто почувствовал давление; Сюй Цэнь — Великий Старейшина Особняка Восходящего Неба, испытывал еще большее д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я на Монаха Вино-мясо, глаза Сюй Цэня наполнились намерением убийства! Несмотря на то что это было неочевидно, это все же можно было заметить! Увидев силу Монаха Вино-мясо, его сердце наполнилось намерением уби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особо беспокоился об Особняке Небесного Препятствия и Особняке Бушующей Волны, поскольку все они были фракциями четвертого ранга. Однако Храм Брахмы отличался, поскольку это была фракция пятого ранга на территории Особняка Восходящего Неба1 Если им удастся подняться, то это будет означать что их Особняк Восходящего Неба окажется в опасном положении! Как говорится в поговорке — Когда Грек встречается с Греком, начинается перетягивание кана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после завершения битвы, мне нужно предложить Главе Особняка послать людей чтобы убить Цветочного Монаха и Монаха Вино-мясо.» — подумал Сюй Цэ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не первый случай в истории Особняка Восходящего Неба, когда они делали что-то подобное! Многие талантливые культиваторы которые прославлялись на территории Особняка Восходящего Неба, умирали только потому что они были не из Особняка Восходяще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многие подозревали что это было дело рук Особняка Восходящего Неба, ни у кого не было доказательств… Более того Особняк Восходящего Неба был фракцией четвертого ранга, поэтому эти дела до сих пор оставались нераскрыт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юй Цэнь не знал что настоятель Храма Брахмы пристально смотрел на него когда в его глазах вспыхнуло намерение уби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мое решение было верным. После окончания Битвы Рейтинга Восходящего Неба, я отправлю Цветочного Монаха и Монаха Вино-мясо подальше от Храма Брахмы и территории Особняка Восходящего Неба. Как только они окрепнут, они могут вернуться и привести Храм Брахмы к вершине!» — настоятель Храма Брахмы уже давно принял это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лал это ради защиты Цветочного Монаха и Монаха Вино-мясо, а также будущего Храма Брахмы. В конце концов в прошлом несколько талантливых членов Храма Брахмы уже умирали прежде чем успели полностью раскрыть свой потенциал!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у настоятеля Храма Брахмы был старший брат, чей врожденный талант был выше его собственного. На самом деле он ничем не уступал сильнейшему члену молодого поколения Особняка Восходящего Неба того времени. Тем членом молодого поколения был нынешний Глава Особняка Восходящего Неба, а также человек который был широко признан сильнейшим человеком на территории Особняка Восходяще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оятель считал что если бы его старший брат не умер, то его нынешняя сила не уступала бы Главе Особняка Восходящего Неба! Более того если бы его старший брат был жив, он верил в то что Храм Брахмы не был бы всего лишь фракцией пят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 уже испытал подобное, он усвоил урок. Как он мог допустить чтобы двух своих самых выдающихся учеников Храма Брахмы постигла участь их предшественника? Он уже давно придумал способ избежать этой беды и разрушить план Особняка Восходяще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няя Стадия Очищенного Святого!» — в этот момент зрители наконец-то поняли истинный уровень Монаха Вино-мясо, и были поражены — «Монах Вино-мясо уже достиг Средней Стадии Очищенного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Монах Вино-мясо достиг Средней Стадии Очищенного Святого… Не говорите мне что Цветочный Монах уже достиг Стадии Мастерства Очищенного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Цветочный Монах и Храм Брахмы сразу же оказались в центре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 воздухе раздался еще один пронзительный свиста ветра, который заставил всех отвлечься от Цветочного Монаха.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ом который вызвал шум, был Юй Сюй Цзы из Святыни Чистого Ян. Он наконец-то поднялся на арену!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глаза всех зрителей, включая Дуань Лин Тяня — немедленно загорелись! Все с нетерпением ждали выступления Юй Сюй Цзы.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трех гениев Святыни Чистого Ян…»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 Сюй Цзы бесспорно силен; сила Инь Сюй Цзы только что была доказана. Среди всех культиваторов на Ранней Стадии Очищенного Святого, он действительно сильнейший! Учитывая то что он еще и дьявольский культиватор, он наверняка может противостоять обычным культиваторам Средней Стадии Очищенного Святого!» — нетерпеливо сказал зритель — «Поэтому мне интересно на что же похожа сила Юй Сюй Цзы, ведь он также один из Трех Гениев Святыни Чистого Ян!» </w:t>
      </w:r>
    </w:p>
    <w:p>
      <w:pPr>
        <w:pStyle w:val="Normal"/>
        <w:bidi w:val="0"/>
        <w:jc w:val="left"/>
        <w:rPr/>
      </w:pPr>
      <w:r>
        <w:rPr/>
      </w:r>
    </w:p>
    <w:p>
      <w:pPr>
        <w:pStyle w:val="Normal"/>
        <w:bidi w:val="0"/>
        <w:jc w:val="left"/>
        <w:rPr/>
      </w:pPr>
      <w:r>
        <w:rPr>
          <w:rFonts w:eastAsia="Consolas" w:cs="Consolas" w:ascii="Consolas" w:hAnsi="Consolas"/>
          <w:b w:val="false"/>
          <w:sz w:val="28"/>
        </w:rPr>
        <w:t xml:space="preserve">Юй Сюй Цзы выбрал в качестве своего оппонента свободного культиватора на Ранней Стадии Очищенного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под бдительными взглядами толпы, ему удалось победить своего соперника всего одним х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ила также потрясла всех присутству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ин эксперт на Средней Стадии Очищенного Святого!» — Жэнь Чжун и Лю Хун Гуан одновременно сузили глаза и обменялись взглядами. Оба они видели следы недоумения в глазах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факт что в Храме Брахмы было два талантливых эксперта на Средней Стадии Очищенного Святого которым было меньше пятидесяти лет, уже поверг их в шок. Однако теперь они узнали что в Святыни Чистого Ян также есть два культиватора на Средней Стадии Очищенного Святого и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в Святыни Чистого Ян также был Инь Сюй Цзы. Несмотря на то что он был лишь на Ранней Стадии Очищенного Святого, его боевые способности доказывали что он был непобедимым среди экспертов э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Жэнь Чжун и Лю Хун Гуан поспешно повернулись чтобы посмотреть на Сюй Цэ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знали что Сюй Цэнь явно был поражен больше них, и еще больше не хотел видеть такую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то Храм Брахмы или Святыня Чистого Ян, они обе были фракциями на территории Особняка Восходяще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Территория Нижней Провинции Святой Земли Боевого Дао была не такой уж и большой. Если Храм Брахмы или Святыня Чистого Яна захотят стать фракциями четвертого ранга и занять большую территорию, самым простым способом было использовать ближайшую фракцию четвертого ранга — Особняк Восходящего Неба, как ступеньку для своего восх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остальных фракций четвертного ранга, то они не были лучшими вариантами. Как говорится в поговорке — Сильный дракон не сравнится с местным змее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должны умереть!» — если бы кто-нибудь стоял рядом с Сюй Цэнем, они бы заметили что мышцы его лица слегка подергивались. Он явно был в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мпф!» — в этот момент Глава Святыни Чистого Ян также заметил пронзительный взгляд Сюй Цэна направленный на Юй Сюй Цзы — «Особняк Восходящего Неба, я не дам вам и шанса разрушить будущее моей Святыни Чистого Ян!»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чевидно что Глава Святыни Чистого Ян также уже придумал способ защитить своих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Храм Брахмы, Святыня Чистого Ян… неожиданно! Будучи фракцией пятого ранга, Особняк Хань очень отстает с точки зрении качества учеников.» — подумал Дуань Ли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он знал, самым выдающимся членом молодого поколения Особняка Хань была Хань Сюэ Най!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в Особняке Хань не было экспертов Стадии Очищенного Святого моложе пятидеся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считал что с врожденным талантом Сюэ Най, она определенно сможет превзойти Юй Сюй Цзы и Монаха Вино-мясо до пятидесяти лет! Она даже могла превзойти Цзин Сюй Цзы и Цветочного Монаха! </w:t>
      </w:r>
    </w:p>
    <w:p>
      <w:pPr>
        <w:pStyle w:val="Normal"/>
        <w:bidi w:val="0"/>
        <w:jc w:val="left"/>
        <w:rPr/>
      </w:pPr>
      <w:r>
        <w:rPr/>
      </w:r>
    </w:p>
    <w:p>
      <w:pPr>
        <w:pStyle w:val="Normal"/>
        <w:bidi w:val="0"/>
        <w:jc w:val="left"/>
        <w:rPr/>
      </w:pPr>
      <w:r>
        <w:rPr>
          <w:rFonts w:eastAsia="Consolas" w:cs="Consolas" w:ascii="Consolas" w:hAnsi="Consolas"/>
          <w:b w:val="false"/>
          <w:sz w:val="28"/>
        </w:rPr>
        <w:t xml:space="preserve">Со временем на арену выходило все больше и больше экспертов Стадии Очищенного Святого, что означало падение нескольких их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е павшие эксперты Стадии Очищенного Святого были свободными культивато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тому что участники знали что у свободных культиваторов нет никакой поддержки, поэтому им не нужно было беспокоиться о м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ксперты Стадии Очищенного Святого обладали практически равной силой, поэтому они сражались очень долго. Из-за этого многие люди не смогли выйти на ринг даже до наступления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Цветочный Монах, Цзин Сюй Цзы, Чжун Гу, Сюй Цан и Дуань Лин Тянь все еще не ступали на ринг!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никто вообще не обращал внимания на Дуань Лин Тяня. Почти все думали что он здесь просто чтобы посмотреть на шоу, и не собирался участвовать в Битве Рейтинга Восходяще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десяти Мастеров Рингов все еще оставались два члена Особняка Восходяще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 говоря уже о Юй Сюй Цзы и Монахе Вино-мясо, они оба были слабее даже Инь Сюй Цз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avitel-paryashhix-nebe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77. Сила Сюй Цан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на востоке появилось солнце, все сразу же прос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и понимали что сегодня наконец-то наступит кульминация Битвы Рейтинга Восходяще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станет известна первая десятка Рейтинга Восходяще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будет определена десятка лучших в Рейтинге Восходящего Неба. Если Сюй Цзин — молодой господин Особняка Восходящего Неба все еще не явится, то он будет дисквалифицирован!» — многие люди все еще говорили о Сюй Цзине — Молодом Господине Особняка Восходяще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Сюй Цзин и не был самым выдающимся экспертом своего поколения на территории Особняка Восходящего Неба, однако он безусловно был одним из тех кто занимал высокое положение, поскольку его отец был Главой Особняка Восходяще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хочет стать следующим главой Особняка Восходящего Неба, то он обязательно придет.» — кто-т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м.» — все зрители с нетерпением ждали появится он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зин — молодой господин особняка восходящего неба… Ты должен появиться! В противном случае моя поездка сюда будет напрасной…» — пробормотал Дуань Ли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Жэнь Чжун и Лю Хун Гуан сделали некоторые действия, все снова появились на величественном и бесконечном Проворном Наборе Шахмат. Как и вчера и позавчера, в небе также появились десять огромных шахматных фигур!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Свист! Свист! Свист! 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оздух наполнился свистом, поскольку все люди начали приземляться на шахматные фигуры и становились на край.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десять мастеров рингов которые были избраны вчера, встали посреди шахматных фигур, ожидая претенд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их сегодняшний день был самым критическим. Сегодня определится смогут они попасть в Рейтинг Восходящего Неба или нет! Только те кто продержатся до конца сегодняшнего дня, попадут в Рейтинг Восходяще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этих десяти, трое были совершенно спок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ими троими были Монах Вино-мясо, Юй Сюй Цзы и Инь Сюй Цзы. Среди них первые два находились на Средней Стадии Очищенного Святого и скорее всего попадут в Рейтинг Восходящего Неба. Что касается Инь Сюй Цзы, то несмотря на то что он был всего лишь на Ранней Стадии Очищенного Святого, с его силой у него также был шанс войти в Рейтинг Восходяще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остальных семерых Мастеров Рингов, то самые серьезные лица были у двух членов Особняка Восходящего Неба на Ранней Стадии Очищенного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десяти нынешних Мастеров Колец, они были самыми слаб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их обязательно выберут в качестве первых оппон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е произойдет ничего необычного, то сегодня мы выберем десять человек которые войдут в Рейтинг Восходящего Неба… А завтра состоится настоящая битва за места в Рейтинге! Конкретный рейтинг будет определяться на основе сила участников!» — равнодушно сказал Жэнь Чжун — «Поскольку все знают правила, давайте не будем больше тратить время и начне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Жэнь Чжун договорил, из толпы поспешно вылетела фигу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вылетел из-за спины Сюй Цэня — Великого Старейшины Особняка Восходящего Неба. Он был полностью одет в черное, и у него было отчужденное выражение лица. Это был Сюй Цань — внук Сюй Цэн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ань!» — как только он появился, он сразу же привлек всеобщее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 Особняке Восходящего Неба и был кто-то, кто был достоин чтобы быть упомянутым в одном предложении с Сюй Цзинем, то это был бы Сюй Цан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Сюй Цань уже давно не появлялся на публике, поэтому никто не знал насколько он силен. Однако факт оставался фактом, что Сюй Цань был моложе Сюй Цзина, и его сила была почти на одном с ним уровне! В настоящее время даже если он был слабее Сюй Цзина, то это было нена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было очевидно что два культиватора на Ранней Стадии Очищенного Святого которые вышли на арену вчера, сделали это чтобы подготовить почву для него. Поэтому он должен был быть сильнее их.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толпы, естественно что Сюй Цань не выбрал двух членов Особняка Восходящего Неба. Вместо этого он выбрал свободного культиватора на Ранней Стадии Очищенного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вободный культиватор был намного сильнее двух членов Особняка Восходящего Неба, однако Сюй Цану понадобился всего один удар чтобы убить его… Подняв руку он активировал свое Истинное Происхождение, и убил своего противника всего одним ударом! Это было просто и акку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аков был Сюй Ц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няя Стадия Очищенного Святого!» — Жэнь Чжун и Лю Хун Гуан были слегка поражены силой Сюй Цаня.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Монаха Вино-мясо был очень нестабильным, поскольку он лишь недавно прорвался. Юй Сюй Цзы был лучше его, но нена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ровень Сюй Цаня уже давно стабилизировался! Это означало что он прорвался довольно давно! В противном случае он просто не мог так легко владеть своим Истинным Происхожд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Сюй Цэнь, несмотря на то что я слышал о врожденном таланте вашего внука, я все равно не могу поверить в то насколько он выдающийся! Судя по его врожденному таланту, я верю что даже молодой господин вашего особняка не сможет сравниться с ним, верно? Ваш внук действительно хорошо скрывал свою силу.» — пробормотал Жэнь Чжун.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Несмотря на то что я уже слышал о вашем внуке, в слухах говорится что он по-прежнему уступает Молодому Господину Особняка Восходящего Неба. Однако после этого боя я уверен что Молодой Господин Особняка Восходящего Неба уступает вашему внуку с точки зрения врожденного таланта.» — заметил Лю Хун Гуан.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зависть в глазах Жэнь Чжуна и Лю Хун Гуана, Сюй Цэнь почувствовал себя на вершине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кому не нравилось слушать похвал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гу поверить в то что Сюй Цань уже достиг Средней Стадии Очищенного Святого!» — в этот момент старейшины и члены Особняка Восходящего Неба также были поражены и начали перешептываться между собой. Было очевидно что до этого они также не знали о прорыве Сюй Ца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более проницательные старейшины Особняка Восходящего Неба прокомментировали: «Судя по Истинному Происхождению Сюй Цаня, похоже что он уже довольно давно прорвался на Среднюю Стадию Очищенного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Члены Особняка Восходящего Неба слегка опешили: «Значит ли это что Сюй Цань прорвался на Среднюю Стадию Очищенного Святого раньше молодого господина особня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у них не было никаких доказательств того что их Молодой Господин прорвался на Среднюю Стадию Очищенного Святого, они верили в то что он прорвался, поскольку они знали об огромном количестве ресурсов их Особняка Восходяще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молодой господин прорвался, он не обязательно будет ровней Сюй Цаню…»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В конце концов Сюй Цань прорвался уже довольно дав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avitel-paryashhix-nebe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78. Смерть члена Особняка Восходяще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словам членов Особняка Восходящего Неба, было очевидно что они считали Сюй Цаня сильнее Сюй Цзиня!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няк Восходящего Неба действительно достоин своего имени… Врожденный талант и сила этого Сюй Цаня даже превосходят Сюй Цзина — молодого господина Особняка Восходящего Неба! И самое главное он все еще так молод! Даже Цветочный Монах и Цзин Сюй Цзы возможно не его ровня с точки зрения врожденного таланта.» — посетовал к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собняк Восходящего Неба является фракцией четвертого ранга. Это вполне нормально что у них есть такой выдающийся г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юй Цань сделал свой ход, он был таким властным! В определенном смысле можно было сказать что он поднял престиж Особняка Восходяще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члены Особняка Восходящего Неба, а также Сюй Цэнь — Великий Старейшина Особняка Восходящего Неба, наполнились гордостью и удовлетворением. Это особенно касалось Сюй Цэн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это был его внук! </w:t>
      </w:r>
    </w:p>
    <w:p>
      <w:pPr>
        <w:pStyle w:val="Normal"/>
        <w:bidi w:val="0"/>
        <w:jc w:val="left"/>
        <w:rPr/>
      </w:pPr>
      <w:r>
        <w:rPr/>
      </w:r>
    </w:p>
    <w:p>
      <w:pPr>
        <w:pStyle w:val="Normal"/>
        <w:bidi w:val="0"/>
        <w:jc w:val="left"/>
        <w:rPr/>
      </w:pPr>
      <w:r>
        <w:rPr>
          <w:rFonts w:eastAsia="Consolas" w:cs="Consolas" w:ascii="Consolas" w:hAnsi="Consolas"/>
          <w:b w:val="false"/>
          <w:sz w:val="28"/>
        </w:rPr>
        <w:t xml:space="preserve">Бой Сюй Цаня можно было считать хорошим началом сегодняшней Битвы Рейтинга Восходяще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им ударом убив свободного культиватора на Ранней Стадии Очищенного Святого, Сюй Цань замер и закрыл глаза чтобы успокоиться. Он не обращал внимания на окружающие его взгляды, как будто их вообще не существ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единственным кто стоял с закрытыми глазами среди десяти Мастеров Рингов! Как будто его совсем не беспокоило выйдет ли кто-нибудь чтобы бросить ему вызов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те на то какой он спокойный! Какая редкость!» — Жэнь Чжун и Лю Хун Гуан обменялись взглядами. Они оба видели одинаковые мысли в глазах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За свою жизнь они видели много гениев, однако все они в основном были высокомерными и считали все и вся ниже своего внимания. Они были полны гордости, как будто они были непобедим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юй Цань отличался. Он не был ни высокомерным, ни вспыльчивым и просто игнорировал похвалы окружа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многие люди говорили что его врожденный талант и сила превосходили Сюй Цзина, он оставался равнодушным, как если бы он был деревянной кукл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юй Цань… какое же у него стойкое сердце!» — взгляд Дуань Лин Тяня наполнился шоком. Он видел насколько сердце этого человека было решительным по отношению к Боевому Дао — «Если ему дать достаточно времени, то он обязательно поднимется на вершину! Вполне вероятно что Особняк Восходящего Неба не сможет его сдер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Дуань Лин Тянь впервые встречался с Сюй Цанем, это не уменьшало его восхи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идел в Сюй Цане чистоту которой должен был обладать культиватор. В его сердце и глазах было только Боевое Дао! Как бы ни дул ветер, его сердце оставалось стойким. Его внимание было сосредоточено исключительно на Боевом Да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Сюй Цэнь, у вас хороший внук.» — с завистью сказал Жэнь Чжун.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ститель Главы Особняка Жэнь, я слышал что у вашего внука также довольно выдающийся врожденный талант. Он также является одним из самых влиятельных людей среди молодого поколения Особняка Небесного Препятствия.» — Сюй Цэнь скром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у, можно и так сказать. Однако он не может сравниться с вашим внуком.» — Жэнь Чжун крив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нимание к Сюй Цану начало уменьшаться. В конце концов было довольно скучно смотреть на человека который походил на деревянную куклу…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кто же следующим выйдет на ринг…» — после этого зрители начали осматр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больше всего их внимание было сосредоточено на трех людях. Это были Цветочный Монах, Цзин Сюй Цзы и Чжун Гу!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шло, и вскоре прошло уже полчаса. Однако никто так и не двинулся с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и не подним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многие люди уже начали беспокоиться, кто-то наконец-то сделал шаг.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здух взлетел обычный на вид молодой человек, который держал в руках широкий меч. Меч не имел ножен, и был просто обернут тканью.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этот молодой человек выглядел неприметным, он сразу же привлек всеобщее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им непримечательным молодым человеком оказался Чжун Гу, который наконец-то решил сделать свой ход! </w:t>
      </w:r>
    </w:p>
    <w:p>
      <w:pPr>
        <w:pStyle w:val="Normal"/>
        <w:bidi w:val="0"/>
        <w:jc w:val="left"/>
        <w:rPr/>
      </w:pPr>
      <w:r>
        <w:rPr/>
      </w:r>
    </w:p>
    <w:p>
      <w:pPr>
        <w:pStyle w:val="Normal"/>
        <w:bidi w:val="0"/>
        <w:jc w:val="left"/>
        <w:rPr/>
      </w:pPr>
      <w:r>
        <w:rPr>
          <w:rFonts w:eastAsia="Consolas" w:cs="Consolas" w:ascii="Consolas" w:hAnsi="Consolas"/>
          <w:b w:val="false"/>
          <w:sz w:val="28"/>
        </w:rPr>
        <w:t xml:space="preserve">«Чжун Гу! Интересно кого он выберет в качестве своего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он не выберет свободных культиваторов. В конце концов он также является свободным культиватором, а они очень едины в этом плане.»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что он бросит вызов одному из двух членов Особняка Восходяще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оказалось, это было правдой! </w:t>
      </w:r>
    </w:p>
    <w:p>
      <w:pPr>
        <w:pStyle w:val="Normal"/>
        <w:bidi w:val="0"/>
        <w:jc w:val="left"/>
        <w:rPr/>
      </w:pPr>
      <w:r>
        <w:rPr/>
      </w:r>
    </w:p>
    <w:p>
      <w:pPr>
        <w:pStyle w:val="Normal"/>
        <w:bidi w:val="0"/>
        <w:jc w:val="left"/>
        <w:rPr/>
      </w:pPr>
      <w:r>
        <w:rPr>
          <w:rFonts w:eastAsia="Consolas" w:cs="Consolas" w:ascii="Consolas" w:hAnsi="Consolas"/>
          <w:b w:val="false"/>
          <w:sz w:val="28"/>
        </w:rPr>
        <w:t xml:space="preserve">Взлетев в небо, Чжун Гу действительно выбрал в качестве своего противника одного из культиваторов на Ранней Стадии Очищенного Святого из Особняка Восходяще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лицо этого культиватора слегка поблед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Кем был Чжун Г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тем кто мог подавить их молодого господина когда они были на одн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что проиграет если столкнется со своим молодым господином, что уж говорить о ком-то вроде Чжун Г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смотря на то что он боялся, он знал что ему нужно было взять себя в руки. В конце концов он представлял не только себя, но и также Особняк Восходяще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так просто сдастся, то лишь посрамит Особняк Восходяще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он не беспокоился о том что Чжун Гу убьет его, поскольку он был членом Особняка Восходяще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если Чжун Гу убьет его, Особняк Восходящего Неба не сможет сразу же нанести ответный удар, однако у них будет тысяча способов создать ему проблемы после того как Битва Рейтинга Восходящего Неба закон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этот парень постепенно успок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даже подумать не мог что Чжун Гу и не собирался щадить его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свободным культиватором, Чжун Гу испытывал солидарность к другим свободным культиваторам.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ак свободные культиваторы погибали один за другим, его сердце наполнилось яростью. Он с большим трудом пытался подавить ее, однако столкнувшись с членом Особняка Восходящего Неба, он больше не мог!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 активизируя свою территорию, он просто сформировал саблю и ударил ею члена Особняка Восходяще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его Истинное Происхождение превратилось в огромный луч света, который устремился в сторону члена Особняка Восходящего Неба! Судя по его Истинному Происхождению, можно было сказать что он был не на Ранней Стадии Очищенного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Чжун Гу также уже прорвался на Среднюю Стадию Очищенного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топ!» — почувствовав уровень культивирования Чжун Гу, выражение лица Сюй Цэня сразу же стало серьезным. Поняв что Чжун Гу намеревался убить члена Особняка Восходящего Неба, он не мог не закричать и инстинктивно хотел протянуть руку чтобы спаст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ежде чем он успел это сделать, Лю Хун Гуан останов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прежде чем член Особняка Восходящего Неба успел хоть как-то отреагировать, он уже был разрезан на две части! Он не успел использовал ни одной тех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абсолютное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у сцену, все зрители замол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сколько секунд тишины, со стороны членов Особняка Восходящего Неба раздался звук тяжелого дыхания. У многих из них были серьезные выражения лиц.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в Битве Рейтинга Восходящего Неба было разрешено убийство, никто из них не беспокоился о своей безопасности, поскольку они были из самой сильной фракции на территории Особняка Восходяще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смелится ли обычный человек публично оскорбить Особняк Восходяще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то-то только что убил члена их Особняка Восходящего Неба! Это было все равно что дать пощечину их Особняку Восходяще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и все пришли в ярость! Однако несмотря на это, они понимали что ничего не могли сделать… По крайней мере не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и хотели отомстить, то им нужно было подождать окончания Битвы Рейтинга Восходяще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тельно!» — вскоре зрители пришли в себя и начали дружно кричать. Они гордились Чжун Гу!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они также были подавлены, увидев смерти нескольких свободных культиваторов… Будучи свободными культиваторами, они не смели убивать кого-либо из сильной секты, однако люди из сильных сект относились к их жизням как к сорняк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после того как Чжун Гу убил члена Особняка Восходящего Неба, это смыло мрак в их сердцах! Он сменился восторгом! </w:t>
      </w:r>
    </w:p>
    <w:p>
      <w:pPr>
        <w:pStyle w:val="Normal"/>
        <w:bidi w:val="0"/>
        <w:jc w:val="left"/>
        <w:rPr/>
      </w:pPr>
      <w:r>
        <w:rPr/>
      </w:r>
    </w:p>
    <w:p>
      <w:pPr>
        <w:pStyle w:val="Normal"/>
        <w:bidi w:val="0"/>
        <w:jc w:val="left"/>
        <w:rPr/>
      </w:pPr>
      <w:r>
        <w:rPr>
          <w:rFonts w:eastAsia="Consolas" w:cs="Consolas" w:ascii="Consolas" w:hAnsi="Consolas"/>
          <w:b w:val="false"/>
          <w:sz w:val="28"/>
        </w:rPr>
        <w:t xml:space="preserve">«Чжун Гу!» </w:t>
      </w:r>
    </w:p>
    <w:p>
      <w:pPr>
        <w:pStyle w:val="Normal"/>
        <w:bidi w:val="0"/>
        <w:jc w:val="left"/>
        <w:rPr/>
      </w:pPr>
      <w:r>
        <w:rPr/>
      </w:r>
    </w:p>
    <w:p>
      <w:pPr>
        <w:pStyle w:val="Normal"/>
        <w:bidi w:val="0"/>
        <w:jc w:val="left"/>
        <w:rPr/>
      </w:pPr>
      <w:r>
        <w:rPr>
          <w:rFonts w:eastAsia="Consolas" w:cs="Consolas" w:ascii="Consolas" w:hAnsi="Consolas"/>
          <w:b w:val="false"/>
          <w:sz w:val="28"/>
        </w:rPr>
        <w:t xml:space="preserve">«Чжун Гу!»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свободные культиваторы были настолько взволнованы, что начали скандировать имя Чжун Гу чтобы выразить радость в своих сердцах.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их больше не волновало оскорбляют ли они членов Особняка Восходящего Неба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Чжун Гу убил члена Особняка Восходящего Неба чтобы отомстить за свободных культиваторов, и будет неправильно если они продолжат вести себя как трусы!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из других сект также были поражены тем насколько смелым и дерзким был Чжун Гу! Они пришли в себя только услышав возгласы присутствующих свободных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жун Гу довольно интересный персонаж.» — Дуань Лин Тянь восхищенно смотрел на Чжун Гу. Он уважал этого человека, который посмел добиться справедливости для ранее убитых свободных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ицо Чжун Гу оставалось спокойным. Было очевидно что его совсем не волновало то что он только что убил члена Особняка Восходяще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То как Чжун Гу убил члена Особняка Восходящего Неба, очень похоже на то как член Особняка Восходящего Неба убил свободного культиватора. Они оба даже не моргнули!» — изначально Дуань Лин Тянь планировал подняться на арену только после появления Сюй Цзина. Однако он попал под влияние Чжун Гу, и почувствовал как его кровь кипит!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я тоже свободный культиватор…» — подумав об этом, Дуань Лин Тянь сразу же взлете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многие люди сразу же обратили на него свое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икогда его раньше не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е это время стоял один. Он такой же эксцентричный как Чжун Гу… Он также должно быть является свободным культива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эксцентричный и холодный человек наверняка свободный культив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эн?» — как только Дуань Лин Тянь двинулся, он мгновенно привлек внимание Цветочного Монах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avitel-paryashhix-nebe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79. Первый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Цветочный Монах все еще не понимал этого Ли Фэна. Вначале интуиция подсказала ему что Ли Фэн был непрост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ерез некоторое время он подумал что слишком много думает. Несмотря на то что на территории Особняка Восходящего Неба было много свободных культиваторов, и даже таких чей врожденный талант был на одном уровне или даже выше чем у него, насколько далеко они могли зайти без огромного количества ресурсов которыми обладали сильные фра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озьмем к примеру Чжун Гу. С точки зрения врожденного таланта, даже он и Цзин Сюй Цзы из Святыни Чистого Ян скорее всего не были его ровней, что уж говорить о Сюй Цзин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кольку у Чжун Гу не было доступа к большому количеству ресурсов, он не только не мог сравниться с ним и Цзин Сю Цзы, но и даже немного уступал Сюй Цзину! Однако с силой показанной Чжун Гу, он больше не был уверен в том что Чжун Гу уступает Сюй Цзину!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силе Чжун Гу, не похоже что он лишь недавно прорвался на Среднюю Стадию Очищенного Святого. С точки зрения силы, даже его старший брат — Монах Вино-мясо, и Юй Сюй Цзы из Святыни Чистого Ян не могли сравниться с ним! Однако несмотря на это, Чжун Гу все равно уступал ему и Цзин Сю Цз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отчужденного молодого человека по имени Ли Фэн, то судя по ауре его Божественного Сознания, ему должно было быть меньше сорока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свободный культиватор младше сорока лет обладал высоким врожденным талантом, насколько далеко он мог зайти без огромного количества ресурсов сильной фра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что Дуань Лин Тянь смотрел на другого ученика Особняка Восходящего Неба на Ранней Стадии Очищенного Святого, сердце Цветочного Монаха дрогнуло: «Он думает выбрать другого ученика Особняка Восходящего Неба? Не говорите мне что он хочет скопировать Чжун Гу и выпустить гнев свободных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ходится на Ранней Стадии Очищенного Святого. Несмотря на то что он лишь недавно прорвался, я не думаю что он по зубам молодому человеку младше сорока лет, верно?» — Цветочный Монах не думал что Дуань Лин Тянь был сильнее своего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видев спокойствие Дуань Лин Тяня, он был озадачен. Неужели этот молодой человек младше сорока лет действительно настолько уверен в себе, или он просто устраивает шоу?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Цветочный Монах не знал что настоящий возраст Дуань Лин Тяня уже превышает сорок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з-за сложности Изысканной Пагоды Семи Сокровищ, время которое Дуань Лин Тянь провел внутри, снаружи казалось статичным! Поэтому в настоящее время он казался моложе сорока лет даже если его исследовать Божественным Созн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люди разделяли те же мысли что и Цветочный Монах.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в толпе было много человек которые были сильнее Цветочного Монах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му молодому человеку нет и сорока лет?» — Жэнь Чжун был поражен. Его глаза расширились, и на его лице появилось выражение шо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же свободный культиватор?» — Лю Хун Гуан также был поражен. Он тоже уже обнаружил что этому молодому человеку не было и сорока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ему не было сорока лет, он посмел появиться в так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в Особняке Бушующей Волны не было учеников на Стадии Очищенного Святого моложе сорока лет! Однако этот молодой человек смело вышел чтобы бросить вызов культиватору на Ранней Стадии Очищенного Святого из Особняка Восходяще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ходил это пораз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Нижней Провинции Святой Земли Боевого Дао, помимо фракций полу-третьего ранга, он не слышал ни о какой секте где бы были культиваторы моложе сорока лет, которые находились на Стадии Очищенного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даже не у каждой фракции полу-третьего ранга были такие культиваторы!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ой! Ему и сорока нет!» — к этому моменту времени зрители также уже заметил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этого атмосфера мгновенно накал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взгляды сосредоточились на Дуань Лин Тяне. Некоторые из них были поражены и запутаны, однако большинство содержало сомнение. Многие люди сомневались в этом молодом человеке, и задавались вопросом не устраивает ли он шоу. Возможно он был иди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смотря ни на это, Дуань Лин Тянь успешно отвлек внимание от Чжун Гу. </w:t>
      </w:r>
    </w:p>
    <w:p>
      <w:pPr>
        <w:pStyle w:val="Normal"/>
        <w:bidi w:val="0"/>
        <w:jc w:val="left"/>
        <w:rPr/>
      </w:pPr>
      <w:r>
        <w:rPr/>
      </w:r>
    </w:p>
    <w:p>
      <w:pPr>
        <w:pStyle w:val="Normal"/>
        <w:bidi w:val="0"/>
        <w:jc w:val="left"/>
        <w:rPr/>
      </w:pPr>
      <w:r>
        <w:rPr>
          <w:rFonts w:eastAsia="Consolas" w:cs="Consolas" w:ascii="Consolas" w:hAnsi="Consolas"/>
          <w:b w:val="false"/>
          <w:sz w:val="28"/>
        </w:rPr>
        <w:t xml:space="preserve">«Хмпф! Ему даже не исполнилось сорока лет, однако он хочет бросить вызов члену Особняка Восходящего Неба на Ранней Стадии Очищенного Святого! Разве он не просто ищет смерти?» — фыркнул один из старых священников Святыни Чистого Ян. Его тон был полон пре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что он просто хочет подражать Чжун Гу и выпустить гнев свободных культиваторов. Однако неужели он не знает что быть в центре внимания может стоить ему жизни?» — представители разных сект думали что Дуань Лин Тянь просто переоценивал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обравшиеся свободные культиваторы почувствовали жжение на лицах. Молодой человек которому не исполнилось даже сорока лет, вышел чтобы отомстить за павших свободных культиваторов, в то время как они просто бездельничали в стороне… Им стало стыдно… Однако им действительно не хватало смелости выйти на ринг…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дин добрый свободный культиватор сказал Дуань Лин Тяню при помощи передачи голоса: «Младший брат, просто возвращайся. Тебе нет необходимости жертвовать своей жизнью.» — он не хотел видеть как Дуань Лин Тянь жертвует собой ради такой мелочи.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эти падшие культиваторы наверняка оценили твои добрые намерения… Возвращайся! Ты не ровня члену Особняка Восходящего Неба!» — затем Дуань Лин Тянь получил еще больше подобных сообщений от свободных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екрасно понимали что члены Особняка Восходящего Неба должно быть были в ярости после поступка Чжун Г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рямо сейчас кто-нибудь бросит вызов другому члену Особняка Восходящего Неба, то он определенно не проявит милосерд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и и думали, член Особняка Восходящего Неба которого выбрал Дуань Лин Тянь, посмотрел на него ледяным взглядом: «Свободный культиватор которому нет и сорока, смеет бросать мне выз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 его мнению этот свободный культиватор был опрометчивым и вспыльчивым иди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смотря на это, он не собирался проявлять милосердия!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Чжун Гу помог свободным культиваторам выпустить свой гнев убив члена Особняка Восходящего Неба… Более того этот человек был его родственником! У них даже были довольно близкие отношения, потому что их силы были приблизительно на одн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ты уверен что хочешь бросить мне вызов?» — глаза члена Особняка Восходящего Неба наполнились провок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л сообщения от других свободных культиваторов, сердце Дуань Лин Тяня наполнилось теплом. Он считал что сделал правильный выбор сделав шаг вперед чтобы помочь свободным культиваторам выпустить свой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Сталкиваясь с провокацией члена Особняка Восходящего Неба, Дуань Лин Тянь бросил на него спокойный взгляд, однако решимости в его глазах было более чем достаточно чтобы показать его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Чжун Гу молча стоял посреди другой шахматной фигуры, и также смотрел на Дуань Лин 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давно заметил Дуань Лин Тяня, поскольку тот был единственным кто как и он — прибыл в долину один. Более того Дуань Лин Тянь также был свободным культива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го только этого было достаточно чтобы оставить у него хорошее впечатление о Дуань Лин Тяне. </w:t>
      </w:r>
    </w:p>
    <w:p>
      <w:pPr>
        <w:pStyle w:val="Normal"/>
        <w:bidi w:val="0"/>
        <w:jc w:val="left"/>
        <w:rPr/>
      </w:pPr>
      <w:r>
        <w:rPr/>
      </w:r>
    </w:p>
    <w:p>
      <w:pPr>
        <w:pStyle w:val="Normal"/>
        <w:bidi w:val="0"/>
        <w:jc w:val="left"/>
        <w:rPr/>
      </w:pPr>
      <w:r>
        <w:rPr>
          <w:rFonts w:eastAsia="Consolas" w:cs="Consolas" w:ascii="Consolas" w:hAnsi="Consolas"/>
          <w:b w:val="false"/>
          <w:sz w:val="28"/>
        </w:rPr>
        <w:t xml:space="preserve">А увидев что Дуань Лин Тянь вышел на ринг, он испытал чувство восхищения. Если это было возможно, то он бы не отказался от дружбы с этим отчужденным молод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Чжун Гу понял что Дуань Лин Тяню не было даже сорока, он также отправил ему сообщение: «Если ты не уверен в себе, то просто сд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ообщение Чжун Гу, Дуань Лин Тянь посмотрел на него и слегка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лабая улыбка на его отчужденном лице показала Чжун Гу его увер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глаза Сюй Цэня сияли пронзительным светом и он сказал оппоненту Дуань Лин Тяня: «Сюй Пин, убей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он сказал это при помощи передачи г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Пин — именно так звали противника Дуань Лин Тяня, который был членом Особняка Восходящего Неба. Услышав слова Сюй Цэна, его глаза наполнились намерением уби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этого его Истинное Происхождение начало излучать леденящую кровь аур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амерение уби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увствовав это, все свободные культиваторы покрылись холодным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Ты переоцениваешь себя!» — внезапно крикнул Сюй Пин, после чего е го Истинное Происхождение вырвалось как тайфун! В следующее мгновение область в радиусе 100 метров вокруг него заполнилась бушующим ве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сколько мгновений, его тело оказалось в эпицентре ураг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вокруг него появилось множество клинков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Территория Клинка Ветра!» — этот вид территории был не редкостью в Нижней Провинции Святой Земли Боевог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смотря на это, ее сила оставалось внуши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Лин Тянь не пострадал от клинков ветра потому что он стоял за пределами территории. Между ним и территорией Сюй Пина оставалось еще около десяти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смотря на это, его мантия бешено разве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ДОХНИ!» — затем Сюй Пин взревел и бросился на Дуань Лин 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ерритория Клинка Ветра также двигалась вместе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свободные культиваторы закрыли глаза. Они не могли смотреть на то как Дуань Лин Тянь разрывается на части клинками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читали что этот отчужденный молодой человек не сможет заблокировать даже территорию члена Особняка Восходящего Неба, не говоря уже о том чтобы сразиться с ни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avitel-paryashhix-nebe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80. Сила Истинного Происхождения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не мог заблокировать даже территорию, то в этом сражение вообще не было смысла… Все потому что он умрет на Территории своего противника прежде чем даже сможет сделать свой ход… Такое было возможно только тогда, когда разрыв между обоими сторонами был огром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свободные культиваторы не думали бы так, если бы Дуань Лин Тянь не был таким молодым. Однако Дуань Лин Тянь был до смешного молод…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говорится в пословице — «Глупо полагаться на юношу у которого еще даже не выросла борода». Эти слова были применимы к текуще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оценил себя, да?» — услышав слова Сюй Пина, на лице Дуань Лин Тяня появилась небольш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смотря на то что выражение его лица не изменилось, его тело начало излучать пылающую ауру. </w:t>
      </w:r>
    </w:p>
    <w:p>
      <w:pPr>
        <w:pStyle w:val="Normal"/>
        <w:bidi w:val="0"/>
        <w:jc w:val="left"/>
        <w:rPr/>
      </w:pPr>
      <w:r>
        <w:rPr/>
      </w:r>
    </w:p>
    <w:p>
      <w:pPr>
        <w:pStyle w:val="Normal"/>
        <w:bidi w:val="0"/>
        <w:jc w:val="left"/>
        <w:rPr/>
      </w:pPr>
      <w:r>
        <w:rPr>
          <w:rFonts w:eastAsia="Consolas" w:cs="Consolas" w:ascii="Consolas" w:hAnsi="Consolas"/>
          <w:b w:val="false"/>
          <w:sz w:val="28"/>
        </w:rPr>
        <w:t xml:space="preserve">Территория 10 000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ую секунду все в радиусе 100 метров вокруг Дуань Лин Тяня превратилась в золотое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будто его окутал солнечный свет, из-за чего многим людям пришлось закрывать глаза. Они пытались открыть их, однако им приходилось щуриться… Все потому, что золотой свет был слишком ослеп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территория?» — многие люди были сбиты с толку. Они впервые видели подобную терри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Лица Жэнь Чжуна и Лю Хун Гуаня также стали серьезными. Они тоже впервые видели такую терри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 их уровнем культивирования, они едва могли увидеть фигуру окутанную золотым светом! И это их сильно поразило: «Какая ужасающая территор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эта Территория еще не показала своей силы, ее ауры было более чем достаточно чтобы их сердца вздрог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он уровня? Подумать только что он обладает такой сильной территорией!» — пораженно сказал Жэнь Чжу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лжно быть культивирует какую-то секретную технику, которая может скрывать его уровень культивирования. Даже мы не можем увидеть его уровень… Первоначально я думал что смогу определить его уровень основываясь на его Истинном Происхождении, однако оказывается что его Истинное Происхождение такое необычное! Такое ощущение что он лишь на средней Стадии Первозданного Святого?» — озадаченно сказал Лю Хун Гуан. </w:t>
      </w:r>
    </w:p>
    <w:p>
      <w:pPr>
        <w:pStyle w:val="Normal"/>
        <w:bidi w:val="0"/>
        <w:jc w:val="left"/>
        <w:rPr/>
      </w:pPr>
      <w:r>
        <w:rPr/>
      </w:r>
    </w:p>
    <w:p>
      <w:pPr>
        <w:pStyle w:val="Normal"/>
        <w:bidi w:val="0"/>
        <w:jc w:val="left"/>
        <w:rPr/>
      </w:pPr>
      <w:r>
        <w:rPr>
          <w:rFonts w:eastAsia="Consolas" w:cs="Consolas" w:ascii="Consolas" w:hAnsi="Consolas"/>
          <w:b w:val="false"/>
          <w:sz w:val="28"/>
        </w:rPr>
        <w:t xml:space="preserve">«Ты тоже так думаешь?» — Жэнь Чжун был поражен. Первоначально он думал что ему показалось, однако кто бы мог подумать что Лю Хун Гуан пришел к такому же выводу что и о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Дуань Лин Тянь выпустил свое Истинное Происхождение, он понял что аура Истинного Происхождения была лишь на средней Стадии Первозданного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также понял что Истинное Происхождение Дуань Лин Тяня было не таким простым как казалось! Даже он не мог объяснить почему у него было такое ощу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частности когда Истинное Происхождение Дуань Лин Тяня формировало территорию, оно превзошло скорость его противника! Он был поражен этим потрясен: «Невозможно! Это не может быть Истинное Происхождение Средней Стадии Первозданного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шут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гло Истинное Происхождение Средней Стадии Первозданного Святого так быстро сформировать территорию? Это и озадачивало их… </w:t>
      </w:r>
    </w:p>
    <w:p>
      <w:pPr>
        <w:pStyle w:val="Normal"/>
        <w:bidi w:val="0"/>
        <w:jc w:val="left"/>
        <w:rPr/>
      </w:pPr>
      <w:r>
        <w:rPr/>
      </w:r>
    </w:p>
    <w:p>
      <w:pPr>
        <w:pStyle w:val="Normal"/>
        <w:bidi w:val="0"/>
        <w:jc w:val="left"/>
        <w:rPr/>
      </w:pPr>
      <w:r>
        <w:rPr>
          <w:rFonts w:eastAsia="Consolas" w:cs="Consolas" w:ascii="Consolas" w:hAnsi="Consolas"/>
          <w:b w:val="false"/>
          <w:sz w:val="28"/>
        </w:rPr>
        <w:t xml:space="preserve">Жэнь Чжун и Лю Хун Гуан прожили очень долгие жизни, однако они впервые видели такую необычную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он?» — они оба были сбиты с 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и заметили что что-то не так, то вполне естественно что Сюй Цэнь также заметил что что-то не так… Заметив это, выражение его лица резко изменилось и у него даже не было времени чтобы использовать передачу голоса: «Сюй Пин, признай свое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лова Сюй Цэня сорвались с его губ, округа наполнилась шумом.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Старейшина Особняка Восходящего Неба просил члена Особняка Восходящего Неба признать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он думал что этот парень не мог сравниться со свободным культиватором которому было меньше сорока?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присутствовавших людей, лишь немногие смутно видели ситуацию в золотом с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Жэнь Чжун, Лю Хун Гуан и Сюй Цэнь видели всю ситуацию. Помимо них, Глава Святыни Чистого Ян, Настоятель Храма Брахмы и глава другой фракции пятого ранга также смутно видели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остальных, то они вообще ничего не ви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энь закричал чисто инстинктивно, поскольку понял что недооценил этого молодого свободного культив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он думал что этот молодой культиватор просто нарывается, вот почему он попросил Сюй Пина убить его. Ему и в голову не приходило что ситуация изменится в мгновение ока! Несмотря на то что его Истинное Происхождение походило на эксперта Средней Стадии Первозданного Святого, ее сила после формирования территории больше напоминала эксперта Средней Стадии Очищенного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этому он потерял самообладание и громко закричал. Однако к сожалению его предупреждение прозвучало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жно было остановить выпущенную стрел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юй Пин уже ворвался в территорию которая окружала Дуань Лин 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присутствующих среди толпы экспертов видели как в момент когда Сюй Пин вошел на территорию Дуань Лин Тяня, вокруг внезапно появились твердые лучи меча! После появления этих лучей, территория превратилась в мир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фигура в центре яркой территории подняла руку и указала пальцем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Свист! Свист! Свист! 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здухе раздалось 10 000 пронзительных сви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СТОП!» — в этот момент Сюй Цэнь понял что у Сюй Пина нет времени признавать поражение, и поэтому он немедленно отправил Дуань Лин Тяню передачу г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п?» — на лице Дуань Лин Тяня появилась усмешка. Он мог сказать что этот голос принадлежал Сюй Цэню, однако вовсе не собирался останавливаться. Вместо этого он просто холодно посмотрел на Сюй Пина, на лице которого было выражение па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10 000 мечей рассекали небо и неслись в сторону Сюй Пина.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всего пять человек видели что происходил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остальных, то они лишь услышали 10 000 пронзительных свистов, которые заглушили звук свиста клинков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слышав предыдущий крик Сюй Цэня, все уже могли приблизительно догадаться что происходил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возможно?» — однако многие находили это невероятным. Это было похоже на шутку! </w:t>
      </w:r>
    </w:p>
    <w:p>
      <w:pPr>
        <w:pStyle w:val="Normal"/>
        <w:bidi w:val="0"/>
        <w:jc w:val="left"/>
        <w:rPr/>
      </w:pPr>
      <w:r>
        <w:rPr/>
      </w:r>
    </w:p>
    <w:p>
      <w:pPr>
        <w:pStyle w:val="Normal"/>
        <w:bidi w:val="0"/>
        <w:jc w:val="left"/>
        <w:rPr/>
      </w:pPr>
      <w:r>
        <w:rPr>
          <w:rFonts w:eastAsia="Consolas" w:cs="Consolas" w:ascii="Consolas" w:hAnsi="Consolas"/>
          <w:b w:val="false"/>
          <w:sz w:val="28"/>
        </w:rPr>
        <w:t xml:space="preserve">Свободный культиватор которому не исполнилось и сорока лет, был сильнее члена Особняка Восходящего Неба на Ранней Стадии Очищенного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Дуань Лин Тянь отличался от того кем был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уровень культивирования уже достиг Средней Стадии Первозданного Святого, а из-за того что его Истинное Происхождение было преобразовано Старейшиной Хо в Истинное Происхождение Солнца, оно было чрезвычайно властным! Оно было равно Истинному Происхождению обычного культиватора на Средней Стадии Очищенного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ерритория сформированная при помощи такого Истинного Происхождения, была почти на одном уровне с техниками и территорией обычного культиватора Средней Стадии Очищенного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его противник был всего лишь на Ранней Стадии Очищенного Святого, то Дуань Лин Тяню даже не нужно было использовать никаких особых техни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явления 10 000 Мечей, Сюй Пин и его территория были полностью уничтожены! Как будто их испарило солнце! От них вообще не осталось никаких след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Дуань Лин Тянь отменил свою территорию, все присутствующие почувствовали слабый запах гар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Пин исчез?» — за исключением Сюй Цэна который яростно смотрел на Дуань Лин Тяня, на лицах остальных членов Особняка Восходящего Неба были выражения ужаса и замеша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судя по реакции Великого Старейшины они поняли что Сюй Пин не был ровней этого свободного культиватора, они не ожидали что Сюй Пин бесследно исчезнет! </w:t>
      </w:r>
    </w:p>
    <w:p>
      <w:pPr>
        <w:pStyle w:val="Normal"/>
        <w:bidi w:val="0"/>
        <w:jc w:val="left"/>
        <w:rPr/>
      </w:pPr>
      <w:r>
        <w:rPr/>
      </w:r>
    </w:p>
    <w:p>
      <w:pPr>
        <w:pStyle w:val="Normal"/>
        <w:bidi w:val="0"/>
        <w:jc w:val="left"/>
        <w:rPr/>
      </w:pPr>
      <w:r>
        <w:rPr>
          <w:rFonts w:eastAsia="Consolas" w:cs="Consolas" w:ascii="Consolas" w:hAnsi="Consolas"/>
          <w:b w:val="false"/>
          <w:sz w:val="28"/>
        </w:rPr>
        <w:t xml:space="preserve">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От таких высокопоставленных экспертов как Жэнь Чжун, Лю Хун Гуан и остальных, до членов низкоуровневых фракций и свободных культиваторов который пришли просто чтобы посмотреть шоу — все пораженно смотрели на отчужденного молодого человека и не могли придти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 их головах постоянно крутилась мысль — этому свободному культиватору было меньше сорок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смотря на это, ему удалось мгновенно убить культиватора на Ранней Стадии Очищенного Святого. Более того он даже не оставил ни следа от своего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е что осталось, это Пространственное Кольцо!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нечно же Дуань Лин Тянь взял его, потому что это был его военный троф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гу поверить в то что Территория 10 000 Мечей созданная Истинным Происхождением Солнца, настолько тираническая! Более того похоже что на периферии территории образуется слой золотого света, который скрывает все что происходит внутри. Если я не ошибся, то люди с низким уровнем культивирования даже не видели что происходило внутри!» — Дуань Лин Тянь впервые использовал свою Территорию 10 000 Мечей после получения Истинного Происхождения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И результат полностью превзошел все его ожидания! После создания 10 000 мечей, он заметил что они все обладали следом Пламени Солнца! Несмотря на то что это Пламя Солнца не могло сравниться с Пламенем Солнца Старейшины Хо, оно все же было очень разруш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атакой 10 000 мечей обладающих следом Пламени Солнца, Сюй Пин просто испа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в этот момент Дуань Лин Тянь также был поражен.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слышал от Старейшины Хо о том насколько сильным было Истинное Происхождение Солнца, он все же был поражен увидев его силу своими собственными глаза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avitel-paryashhix-nebe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81. Оливковая ветв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Пламя Солнца слилось с Истинным Происхождением, оно стало называться Истинным Происхождением Солнца. Однако несмотря на это, Пламя Солнца в теле Дуань Лин Тяня не могло считаться истинным Пламенем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Истинным Пламенем Солнца было Пламя Солнца которым Старейшина Хо — Трехногий Золотой Ворон, овладел когда он еще был в расцвете сил. В Царстве Девата оно было известно тем, что могло сжечь практически все что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уровень культивирования Дуань Лин Тяня будет увеличиваться, его Истинное Происхождение также будет трансформироваться и тираническая сила Истинного Происхождения Солнца постепенно будет становиться сильнее. В конце концов однажды оно превратится в истинное Пламя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кретный уровень которого он должен был достичь чтобы его Истинное Происхождение Солнца достигло такой силы, намного превосходил уровень культивирования не только Нижней Провинции Святой Земли Боевого Дао, но и даже Верхней Прови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ты нарываешься!» — в этот момент в ушах Дуань Лин Тяня раздался яростный крик. Конечно же он принадлежал Сюй Цэню. Он был в ярости поскольку Дуань Лин Тянь проигнорировал его слова и убил члена Особняка Восходяще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смотря на свой гнев, он все же сказал это при помощи передачи голоса, поскольку Сюй Цэнь не смел говорить такого вслух.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он сказал члену Особняка Восходящего Неба убить Дуань Лин Тяня, потому что не был особо высокого мнения о Дуань Лин Тяне, которому не было и сорока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то бы мог подумать что Дуань Лин Тянь окажется достаточно сильным чтобы убить члена Особняка Восходяще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Сюй Цэнь знал об этом заранее, он бы вместо этого попросил его сдаться. Несмотря на то что это бы было неловко, это спасло бы Особняк Восходящего Неба от потерь. В настоящее время он уже потерял двух членов на Ранней Стадии Очищенного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им не было и пятидесяти лет, поэтому их можно было считать членами пятерки лучших членов среднего поколения Особняка Восходящего Неба. Однако сегодня эти два талантливых человека погибл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энь уже мог представить себе ярость Главы Особняка, Заместителя Главы и другого Верховного Старей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энь не мог вмешаться из-за правил, а также присутствия Жэнь Чжун и Лю Хун Гуаня. Однако это не освобождало его от причастности к этому дел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на его лбу сразу же выступил холодный пот.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гневными словами Сюй Цэня, Дуань Лин Тянь поднял голову и равнодушно посмотрел на него: «Вы Великий Старейшина Особняка Восходящего Неба, верно? В чем проблема? Значит членам вашего Особняка Восходящего Неба разрешено убивать меня, однако мне — нет? Неужели я должен был просто стоять на месте и смотреть на то как он убивает меня? Тск-тск… вы все время говорите что я нарываюсь. Не говорите мне что члены Особняка Восходящего Неба имеют привилегию игнорировать правила? Раз так, то в Битве Рейтинга Восходящего Неба нет никакого смысла. Просто распределите эти десять мест среди своих людей!» — на лице Дуань Лин Тяня появилась насмешлив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энь не ожидал что Дуань Лин Тянь публично раскроет его угрозы, поэтому выражение его лица сразу же стало серь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кружающие посмотрели на него. Некоторые взгляды содержали следы насмешки, а другие —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ства были разрешены правилами, однако Великий Старейшина Особняка Восходящего Неба угрожал свободному культиватору за то что он убил одного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Означает ли это что членам его Особняка Восходящего Неба разрешалось убивать свободных культиваторов, однако свободным культиваторам запрещалось убивать членов Особняка Восходяще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задира! </w:t>
      </w:r>
    </w:p>
    <w:p>
      <w:pPr>
        <w:pStyle w:val="Normal"/>
        <w:bidi w:val="0"/>
        <w:jc w:val="left"/>
        <w:rPr/>
      </w:pPr>
      <w:r>
        <w:rPr/>
      </w:r>
    </w:p>
    <w:p>
      <w:pPr>
        <w:pStyle w:val="Normal"/>
        <w:bidi w:val="0"/>
        <w:jc w:val="left"/>
        <w:rPr/>
      </w:pPr>
      <w:r>
        <w:rPr>
          <w:rFonts w:eastAsia="Consolas" w:cs="Consolas" w:ascii="Consolas" w:hAnsi="Consolas"/>
          <w:b w:val="false"/>
          <w:sz w:val="28"/>
        </w:rPr>
        <w:t xml:space="preserve">Собравшиеся свободные культиваторы, в том числе и Чжун Гу, холодно уставились на Сюй Цэня. Многие из них даже начали издеваться на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Тск-тск… Кто бы мог подумать что он является Великим Старейшиной Особняка Восходящего Неба. Как он может быть таким мелочным и угрожать свободному культиватору?»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Особняку Восходящего Неба разрешено убивать других людей, однако другим людям запрещено убивать их? Какой тиран!»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заслужили это! Прямо сейчас проходит Битва Рейтинга Восходящего Неба, и в самом начале было четко заявлено что убийство и смерть разрешены. Как он мог угрожать кому-то за смерть своих людей? Какой позор для Особняка Восходяще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не только свободные культиваторы издевались над Сюй Цэнем, но и даже члены других фракций странно смотрели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Жэнь Чжун и Лю Хун Гуан бросили на Сюй Цэня серьезные взгляды. Действия Сюй Цэня несомненно спровоцировали их, а также их позицию в качестве главных судий!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энь мог игнорировать слова и взгляды других людей, однако заметив холодные взгляды Жэнь Чжуна и Лю Хун Гуаня, у него не было другого выбора кроме как успокоиться. Затем он сердито посмотрел на Дуань Лин Тяня и сказал: «Парень, я не понимаю о чем ты говоришь! Когда это я говорил что ты нарываешься? Не клевещи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многие люди скептически посмотрели на Дуань Лин Тяня. Однако большинство людей просто усмехнулись; они могли сказать что Сюй Цэнь просто планировал все отриц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левета?» — Дуань Лин Тянь ухмыльнулся. Насмешливое выражение на его лице стало еще более очевидным — «Раз так, то я хотел бы спросить вас, Великий Старейшина Особняка Восходящего Неба, посмеете ли вы принести молниеносную клятву что вы не говорили мне таких слов? Ну как? Если честно, то я готов принести молниеносную клятву!» </w:t>
      </w:r>
    </w:p>
    <w:p>
      <w:pPr>
        <w:pStyle w:val="Normal"/>
        <w:bidi w:val="0"/>
        <w:jc w:val="left"/>
        <w:rPr/>
      </w:pPr>
      <w:r>
        <w:rPr/>
      </w:r>
    </w:p>
    <w:p>
      <w:pPr>
        <w:pStyle w:val="Normal"/>
        <w:bidi w:val="0"/>
        <w:jc w:val="left"/>
        <w:rPr/>
      </w:pPr>
      <w:r>
        <w:rPr>
          <w:rFonts w:eastAsia="Consolas" w:cs="Consolas" w:ascii="Consolas" w:hAnsi="Consolas"/>
          <w:b w:val="false"/>
          <w:sz w:val="28"/>
        </w:rPr>
        <w:t xml:space="preserve">Молниеносная клятв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эти слова сорвались с губ Дуань Лин Тяня, все кто почувствовали скепсис — вздрогнули. Они наконец поняли что Дуань Лин Тянь не лгал. В противном случае зачем ему было брать на себя инициативу чтобы предлагать молниеносную клятву?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энь не ожидал что этот свободный культиватор будет настолько безжалостным, что упомянет молниеносную клятву. Его взгляд похолодел, однако он не молчал: «Кто ты такой, чтобы заставлять меня — Сюй Цэня, приносить молниеносную клятв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не смеете делать этого, тогда все в порядке. Но тогда зачем вы так много говорите? Великий Старейшина Особняка Восходящего Неба называется!» — Дуань Лин Тянь ухмыль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смеешь!» — Дуань Лин Тянь настолько разгневал Сюй Цэня, что последний потерял дар речи. Однако внук Сюй Цэна, Сюй Цань который также был Мастером Ринга, больше не мог этого терпеть. Изначально на его лице было равнодушное выражение, однако прямо сейчас выражение его лица стало ледя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уань Лин Тянь даже не удосуживался смотреть на него. Он не боялся даже дедушки Сюй Цаня, так зачем ему бояться его сам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факт что Дуань Лин Тянь был достаточно смелым чтобы так грубо вести себя с Сюй Цэнем, заставил кровь присутствующих свободных культиваторов закипеть! Дуань Лин Тянь сделал то, на что никто из них не смел! Более того он также помог им выпустить свой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свободные культиваторы смотрели на Дуань Лин Тяня с восхищением, как если бы они считали его своим кум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Жэнь Чжун посмотрел на Дуань Лин Тяня и спросил: «Молодой человек, как тебя зовут?»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згляд был полон энтузиазм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Жэнь Чжуна, Лю Хун Гуан также казалось что-то вспомнил и немедленно посмотрел на Дуань Лин Тяня горящим взглядом: «Молодой человек, я никогда раньше не слышал о таком замечательном человеке как ты. Интересно как ты смотришь на то чтобы присоединиться к нашему Особняку Бушующей Волны?»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лова Лю Хун Гуана сорвались с его губ, это было похоже на гром среди ясного неба — это вызвало бурю эмоций среди зр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Старейшина Особняка Бушующей Волны протянул оливковую ветвь свободному культиватору убившему члена Особняка Восходящего Неба! Более того он сделал это прямо перед лицом Сюй Цэня — Великого Старейшины Особняка Восходяще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он не боялся оскорбить Особняк Восходяще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причина по которой Лю Хун Гуан сделал это, заключалась в давлении. Увидев то насколько дружелюбен был Жэнь Чжун, он уже догадался о его намерениях. Жэнь Чжун несомненно хотел завербовать Дуань Лин Тяня в свой Особняк Небесного Препят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ые фракции всегда боролись за талантливых свободных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х как Чжун Гу — свободный культиватор который был известен на территории Особняка Восходяще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Особняка Восходящего, Особняк Небесного Препятствия и Особняк Бушующей Волны также пытались завербовать его. Однако поскольку он не хотел, эти три великие секты не могли ниче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уань Лин Тянь отличался. Он не был знаменит, и о нем было мало что известно. Более того его врожденный талант также намного превосходил Чжун Гу! Особняк Бушующей Волны определенно не мог упустить такого как он!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Жэнь Чжун планировал выбрать окольный маршрут, однако он был поражен прямолинейностью Лю Хун Гуаня! Затем он поспешно сказал Дуань Лин Тяню: «Молодой человек, наш Особняк Небесного Препятствия также приглашает тебя! Если ты присоединишься к нам, то мы не только предоставим тебе наши лучшие ресурсы для культивирования, но и будем защищать тебя пока ты не станешь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Жэнь Чжун посмотрел на Сюй Цэня. Смысл его слов был очевиден — он говорил Дуань Лин Тянь что Особняк Небесного Препятствия защитит его и не позволит Особняку Восходящего Неба причинить ему вред!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члены Особняка Восходящего Неба не посмеют ничего сделать во время Битвы Рейтинга Восходящего Неба, однако кто знал что они выкинут после оконч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Жэнь Чжун знал что этот свободный культиватор также поним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обравшиеся поняли что Жэнь Чжун также пытался завербовать Дуань Лин Тяня, они снова начали шуме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если ты присоединишься к Особняку Бушующей Волны, то все кто посмеют прикоснуться к тебе, станут моими врагами!» — поспешно сказал Лю Хун Гуан. Он не собирался сда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лантливые свободные культиваторы всегда так популярны… К сожалению с моим врожденным талантом, не говоря уже о фракциях четвертого ранга, меня не захотят взять даже фракции пятого ранга…» — свободный культиватор крив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Фракции пятого и четвертого ранга не хотят нас… Это дилемма с которой сталкиваются все свободные культиваторы…» — добавил другой свободный культив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Дуань Лин Тянь снова стал центром всеобще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м было любопытно каким будет его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читали что с врожденным талантом Дуань Лин Тяня, если он присоединится к Особняку Бушующей Волны или Особняку Небесного Препятствия, то эти две фракции не будут плохо с ним обращаться если он принесет молниеносную клятву о вер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юй Цэнь также стал очень серь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Жэнь Чжун и Лю Хун Гуан пытались завербовать человека убившего члена Особняка Восходящего Неба! Более того они даже намеревались защит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рискорбно, однако он ничего не мог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если бы он был на месте Жэнь Чжуна и Лю Хун Гуаня, он бы поступил точно так ж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он не хотел этого признавать, он был вынужден признать что этот отчужденный свободный культиватор обладал потрясающим врожденным талант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avitel-paryashhix-nebe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82.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т человек не убил члена Особняка Восходящего Неба, то Сюй Цэнь был бы не против отказаться от своего высокомерия и заверб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Лин Тянь улыбнулся в сторону Жэнь Чжуна и Лю Хун Гуаня, после чего назвал им свое вымышленное имя. Затем он добавил: «Спасибо за то что так хорошо думаете обо мне, Заместить Главы Жэнь и Старейшина Лю. Что касается присоединения к Особняку Небесного Препятствия и Особняку Бушующей Волны, то это очень важный вопрос для меня. Могу ли я немного подумать, и дать вам ответ после окончания Битвы Рейтинга Восходяще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енько по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Дуань Лин Тяня, глаза Жэнь Чжуна и Лю Хун Гуаня сразу же загор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они понимали что подразумевали его слова. Он не отвергал их, поэтому у них все еще был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Жэнь Чжун и Лю Хун Гуан сразу же посмотрели друг на друга, и заметили искры в глазах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Дуань Лин Тянь не отклонил их приглашение, в конечном итоге ему придется выбрать кого-то одного. Поэтому между ними казалось возник запах порох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также понимали что даже если Дуань Лин Тянь захочет присоединиться к секте, ему нужно было сначала рассмотреть их условия. Как говорилось в пословице — «Мудрая птица тщательно выбирает свое дерево». Поэтому они сразу же начали думать о пределах того что могли предло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эн, ты действительно непростой!» — Цветочный Монах наконец-то подтвердил что Дуань Лин Тянь не был простым человеком. Даже он не видел того что происходило на территории Дуань Лин Тяня! Он впервые сталкивался с такой необычной территорией!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членов Святыни Чистого Ян, глаза Цзин Сю Цзы также засияли когда он смотрел на Дуань Лин 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он уже обращал внимание на Дуань Лин Тяня, однако в основном это происходило потому что Дуань Лин Тянь был один, что делало его выделяющ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понял что с точки зрения силы, этот эксцентричный человек скорее всего ничуть не уступал Чжун Гу! </w:t>
      </w:r>
    </w:p>
    <w:p>
      <w:pPr>
        <w:pStyle w:val="Normal"/>
        <w:bidi w:val="0"/>
        <w:jc w:val="left"/>
        <w:rPr/>
      </w:pPr>
      <w:r>
        <w:rPr/>
      </w:r>
    </w:p>
    <w:p>
      <w:pPr>
        <w:pStyle w:val="Normal"/>
        <w:bidi w:val="0"/>
        <w:jc w:val="left"/>
        <w:rPr/>
      </w:pPr>
      <w:r>
        <w:rPr>
          <w:rFonts w:eastAsia="Consolas" w:cs="Consolas" w:ascii="Consolas" w:hAnsi="Consolas"/>
          <w:b w:val="false"/>
          <w:sz w:val="28"/>
        </w:rPr>
        <w:t xml:space="preserve">Чжун Гу также смотрел на Дуань Лин Тяня со слож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с самого начала было хорошее впечатление о Дуань Лин Тяне, однако судя по всему он собирался присоединиться к Особняку Небесного Препятствия или к Особняку Бушующей Волны… Это сразу же заставило его впечатление о Дуань Лин Тяне ухудш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не нравились большие и сильные фракции, иначе он бы не оставался свободным культива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С его врожденным талантом, он мог с легкостью присоединиться к фракции четвертого ранга. Более того если он согласится принести молниеносную клятву, то эта фракция начнет поддерживать его всем сердц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Дуань Лин Тянь не подозревал о мыслях Чжун Гу. В данный момент он ломал голову над отсутствием Сюй Цзина — молодого господина Особняка Восходяще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был почти полдень, и единственными людьми которые еще не вышли на ринг, были Цветочный Монах и Цзин Сюй Цзы.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слухам, Сюй Цзин невероятно амбициозный и жаждет стать главой Особняка Восходящего Неба. Он просто не может не прибыть!» — подумав об этом, Дуань Лин Тянь снова расслаб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едя на территории Особняка Восходящего Неба некоторое время, он узнал что помимо того что Сюй Цзин был плейбоем и никчемным богатым ребенком, он также был напыщенным и невероятно амбицио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успокоившись, Дуань Лин Тянь посмотрел на Цветочного Монаха и Цзин Сюй Цзы, задаваясь вопросом кто из них выйдет на ринг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думал что кроме этих двоих, кто-то другой выйдет на ринг.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никто из десяти нынешних мастеров рингов не был слабы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уань Лин Тянь был поражен увидев человека который следующим взлетел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Ган?» — Дуань Лин Тянь слегка нахмурился. Он не ожидал что Сюй Ган который проиграл Инь Сю Цзы, снова выйдет на арену! Если он не ошибался, то Сюй Ган был всего лишь на Пике Стадии Первозданного Святого. Выходить на ринг в такой момент было все равно что нарываться на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Ган? Зачем он снова выходит на ринг?» — появление Сюй Ганя также озадачило зр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Ган всего лишь на Пике Стадии Первозданного Святого, и уже был побежден Инь Сюй Цзы. С другой стороны все нынешние Мастера Рингов находятся на Стадии Очищенного Святого. Не говорите мне что он действительно думает у него есть шанс на победу?» — многие люди изде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правилам, он может бросить вызов любому кроме Инь Сюй Цзы который уже побед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это правда. Однако он всего лишь на Пике Стадии Первозданного Святого. Очевидно что он не ровня ни одному из десяти Мастеров Рингов! Он не только нарывается, но и также тратит наше время!» — многие люди были недовольны действиями Сюй Ганя. </w:t>
      </w:r>
    </w:p>
    <w:p>
      <w:pPr>
        <w:pStyle w:val="Normal"/>
        <w:bidi w:val="0"/>
        <w:jc w:val="left"/>
        <w:rPr/>
      </w:pPr>
      <w:r>
        <w:rPr/>
      </w:r>
    </w:p>
    <w:p>
      <w:pPr>
        <w:pStyle w:val="Normal"/>
        <w:bidi w:val="0"/>
        <w:jc w:val="left"/>
        <w:rPr/>
      </w:pPr>
      <w:r>
        <w:rPr>
          <w:rFonts w:eastAsia="Consolas" w:cs="Consolas" w:ascii="Consolas" w:hAnsi="Consolas"/>
          <w:b w:val="false"/>
          <w:sz w:val="28"/>
        </w:rPr>
        <w:t xml:space="preserve">Жэнь Чжун и Лю Хун Гуан также слегка нахмурились и думали что Сюй Ган переоценил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всем было интересно кого же выберет Сюй Ган, он приземлился в центре одной из шахматных фигур. </w:t>
      </w:r>
    </w:p>
    <w:p>
      <w:pPr>
        <w:pStyle w:val="Normal"/>
        <w:bidi w:val="0"/>
        <w:jc w:val="left"/>
        <w:rPr/>
      </w:pPr>
      <w:r>
        <w:rPr/>
      </w:r>
    </w:p>
    <w:p>
      <w:pPr>
        <w:pStyle w:val="Normal"/>
        <w:bidi w:val="0"/>
        <w:jc w:val="left"/>
        <w:rPr/>
      </w:pPr>
      <w:r>
        <w:rPr>
          <w:rFonts w:eastAsia="Consolas" w:cs="Consolas" w:ascii="Consolas" w:hAnsi="Consolas"/>
          <w:b w:val="false"/>
          <w:sz w:val="28"/>
        </w:rPr>
        <w:t xml:space="preserve">«Э-это…» — увидев его выбор, все были поражены. Все потому, что противник которого он выбрал, был Сюй Цанем, который также был членом Особняка Восходяще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Ган посмел бросить вызов Сюй Цаню?» — многие люди были поражены. Они находили это зрелище невероятным; многие даже ущипнули себя, чтобы подтвердить не спят ли они. </w:t>
      </w:r>
    </w:p>
    <w:p>
      <w:pPr>
        <w:pStyle w:val="Normal"/>
        <w:bidi w:val="0"/>
        <w:jc w:val="left"/>
        <w:rPr/>
      </w:pPr>
      <w:r>
        <w:rPr/>
      </w:r>
    </w:p>
    <w:p>
      <w:pPr>
        <w:pStyle w:val="Normal"/>
        <w:bidi w:val="0"/>
        <w:jc w:val="left"/>
        <w:rPr/>
      </w:pPr>
      <w:r>
        <w:rPr>
          <w:rFonts w:eastAsia="Consolas" w:cs="Consolas" w:ascii="Consolas" w:hAnsi="Consolas"/>
          <w:b w:val="false"/>
          <w:sz w:val="28"/>
        </w:rPr>
        <w:t xml:space="preserve">И оказалось что они не сп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Ган действительно хотел бросить вызов Сюй Цаню, чей уровень культивирования находился на Средней Стадии Очищенного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а из Особняка Восходящего Неба, однако Сюй Ган решил бросить вызов Сюй Цаню! Более того он всего лишь на Пике Стадии Первозданного Святого, но хочет бросить вызов Сюй Цаню, который находится на Средней Стадии Очищенного Святого… Неужели у него какая-то вражда с Сюй Ц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так, с его нынешней силой он совсем не ровня Сюй Цаню! Он не сможет отом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он просто хочет спровоцировать Сюй Цаня?»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т признать что сила толпы была впечатляющей. Всего за несколько секунд, кому-то удалось «угадать» намерение Сюй Га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же велика их вражда, чтобы он решил спровоцировать его на таком важном событии? Неужели Сюй Ган не беспокоится о том что это опозорит Особняк Восходящего Неба?» — многие люди покачали головами. Они чувствовали что Сюй Ган был нерацион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Дуань Лин Тяня, то он не думал что Сюй Ган снова вышел на арену из-за такой абсурдной причины. Он слегка нахмурился и посмотрел на Сюй Цэна — Великого Старейшину Особняка Восходяще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Сюй Ган действительно бросил вызов Сюй Цану по такой абсурдной причине, то выражение лица Сюй Цэня определенно было бы серьезным. Однако Дуань Лин Тянь заметил что в этот момент на лице Сюй Цэна появилась коварн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Сюй Цэна также пристально смотрели на него, из-за чего Дуань Лин Тянь почувствовал холодок по кож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не так!» — сердцебиение Дуань Лин Тяня участ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произошло нечто, что поразило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толпа считала что Сюй Цань с легкостью победит Сюй Гана. Однако результат превзошел все их ож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сдаюсь.» — в воздухе раздался ледяной голос Сюй Цан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амые рациональные люди, в том числе Жэнь Чжун и Лю Хун Гуан — пришли в себя. Они одновременно повернулись и посмотрели на Дуань Лин Тяня, как будто что-то понял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 однако большая часть толпы все еще была озада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ань на самом деле сдался? Он же находится на Средней Стадии Очищенного Святого!» — воскликнули мног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ите мне что он делает это чтобы помочь Сюй Ганю занять место в Рейтинге Восходящего Неба?» — многие люди бросили на Сюй Цаня странные взгляд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может так нагло позволять Сюй Ганю занять место в Рейтинге Восходящего Неба? Среди толпы есть много культиваторов на Ранней Стадии Очищенного Святого которые проиграли ранее. Если они выйдут на арену, то Сюй Ган проиграет и потеряет св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коре все обсуждения замол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тому что после того как Сюй Цань признал поражение, он не вернулся к членам Особняка Восходящего Неба! Вместо этого он подлетел к одной из огромных шахматных фигур и опустился на нее. Он приземлился прямо напротив своего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 в этот момент многие люди хлопнули себя по лбу, поскольку их осенило — «Они сделали это чтобы Сюй Цань бросил вызов Ли Фэну!»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Лин Тянь не только ранее убил члена Особняка Восходящего Неба, но и даже спровоцировал Великого Старейшину и проигнорировал слова Сюй Цан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зрители казалось могли почувствовать запах пороха от тела Сюй Цаня. Они сразу же п оняли что Сюй Цань хотел сразиться с Дуань Лин Тянем, и возможно даже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Ли Фэн действительно разозлил его. В противном случае он бы не стал делать столько всего чтобы сразиться с ним! На самом деле он все равно сразился бы с Ли Фэном, поскольку мастерам рингов еще предстоит сразиться друг с другом за конкретное место.» — сказал к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ошибаешься. На самом деле это очень мудро со стороны Сюй Цаня. Не забывай о том что после того как будут определены десять имен Рейтинга Восходящего Неба, судьи получат право вмешиваться в бои! Во время определения мест редко бывают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я забыл об этом. Сейчас и правда лучшее время для того чтобы убить кого-нибудь! В конце концов десять имен еще не опреде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Сюй Цанем, выражение лица Дуань Лин Тяня оставалось таким же спокойным как и прежде, поскольку увидев коварную улыбку Сюй Цэня он уже догадался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ы не боитесь что ваш внук пойдет по стопам прошлого члена Особняка Восходящего Неба?» — Дуань Лин Тянь посмотрел на Сюй Цяня с равнодушной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энь на лице которого изначально была улыбка, внезапно почувствовал как его сердце дрогнуло: «Э-этот Ли Фэн настолько уверен в себ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avitel-paryashhix-nebe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83. Разбивающий Пространство Взрыв Происх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сила которую продемонстрировал Дуань Лин Тянь была огромной, по мнению Сюй Цэня, он мог сравниться лишь с обычным культиватором Средней Стадии Очищенного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экспертом Стадии Возвышающегося Святого, Сюй Цэнь был вполне уверен в своем собственном Божественном Созн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прошлого боя Дуань Лин Тяня, он использовал свое Божественное Сознание чтобы исследовать его. И согласно его оценкам, сила Дуань Лин Тяня уступала силе Сюй Цаня! Только поэтому он поддержал решение Сюй Цаня бросить вызов Дуань Лин Тян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слышав слова Дуань Лин Тяня и увидев уверенное выражение его лица, Сюй Цэнь начал сомне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думаешь что сможешь в одиночку убить меня?» — услышав слова Дуань Лин Тяня, Сюй Цань сердито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смотря на то что Сюй Цань был уверен в своих силах, сердце Сюй Цяня похолодело когда он увидел уверенное выражение лица Дуань Лин 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немного подумав, он связался с Сюй Цанем: «Цань-эр, я верю в твою силу, но этот Ли Фэн очень странный. Боюсь что у него все еще есть какие-то трюки в рукаве. Если что-то пойдет не так, ты должен немедленно сдаться! Не вынуждай себя только ради репутации… Репутация — это ничто по сравнению с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своего деда, сердце Сюй Цаня дернулось. Несмотря на то что он считал что его дедушка слишком много беспокоился, он все равно согласился: «Хорошо дед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ань бросает вызов Ли Фэну!» — услышав это, все зрители сразу же сосредоточились на ринге. Судя по тому что они видели до этого, этот бой должен стать зрелищ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Ли Фэн обладает выдающейся силой, боюсь что против Сюй Цаня его шансы невысоки…» — шептались зри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Дуань Лин Тянь убил Сюй Пина — ученика Особняка Восходящего Неба — одним ударом, Сюй Пин был всего лишь обычным культиватором Ранней Стадии Очищенного Святого. Он вообще не мог сравниться с Сюй Ц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ань тоже мог убить его всего одн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Пин лишь недавно прорвался на Раннюю Стадию Очищенную Святого, поэтому он считался одним из самых слабых культиваторов э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несмотря на то что Дуань Лин Тянь казался уверенным во время разговора с Сюй Ценем, большинство зрителей не думали что он сможет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эн!» — Цветочный Монах пристально посмотрел на Дуань Лин Тяня и подумал — «Сможешь ли ты победить Сюй Цаня?»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 Сюй Цзы, Чжун Гу и остальные также пристально смотрели на Дуань Лин 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сомненно был самый интересный бой перед фин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Цветочный Монах и Цзин Сюй Цзы еще не выходили на ринг, их участие в финале Битвы Рейтинга Восходящего Небо было предопределено. Поэтому большинство людей не особо беспокоилось о них, и их больше интересовал бой между Дуань Лин Тянем и Сюй Ц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слова, Дуань Лин Тянь безразлично посмотрел на Сюй Цаня: «Что? Ты не особо высокого мнения обо мне,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спокойствие Дуань Лин Тяня, выражение лица Сюй Цаня стало еще серьезнее.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факт что Ли Фэн был настолько спокойным, показывал что он смотрел на него свысока! </w:t>
      </w:r>
    </w:p>
    <w:p>
      <w:pPr>
        <w:pStyle w:val="Normal"/>
        <w:bidi w:val="0"/>
        <w:jc w:val="left"/>
        <w:rPr/>
      </w:pPr>
      <w:r>
        <w:rPr/>
      </w:r>
    </w:p>
    <w:p>
      <w:pPr>
        <w:pStyle w:val="Normal"/>
        <w:bidi w:val="0"/>
        <w:jc w:val="left"/>
        <w:rPr/>
      </w:pPr>
      <w:r>
        <w:rPr>
          <w:rFonts w:eastAsia="Consolas" w:cs="Consolas" w:ascii="Consolas" w:hAnsi="Consolas"/>
          <w:b w:val="false"/>
          <w:sz w:val="28"/>
        </w:rPr>
        <w:t xml:space="preserve">«Сдохни!» — Сюй Цань холодно фыркнул и сделал свой ход! Он казалось превратился в черного ястреба, и ринулся в сторону Дуань Лин 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активировал свое Истинное Происхождение, вокруг сразу же появилась его территор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явления своей Территории, он поднял правую руку и на ней появился маленький шар Истинного Происхождения! Затем этот шар начал жадно поглощать энергию в радиусе 100 метров вокруг Сюй Ца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стабильный поток энергии, маленький шар в руке Сюй Цаня засиял как будто превратился в маленькое солнц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самое время Истинное Происхождение Сюй Цаня также продолжало вливаться в маленький шар, и можно сказать что он теперь содержал всю силу Сюй Цаня! </w:t>
      </w:r>
    </w:p>
    <w:p>
      <w:pPr>
        <w:pStyle w:val="Normal"/>
        <w:bidi w:val="0"/>
        <w:jc w:val="left"/>
        <w:rPr/>
      </w:pPr>
      <w:r>
        <w:rPr/>
      </w:r>
    </w:p>
    <w:p>
      <w:pPr>
        <w:pStyle w:val="Normal"/>
        <w:bidi w:val="0"/>
        <w:jc w:val="left"/>
        <w:rPr/>
      </w:pPr>
      <w:r>
        <w:rPr>
          <w:rFonts w:eastAsia="Consolas" w:cs="Consolas" w:ascii="Consolas" w:hAnsi="Consolas"/>
          <w:b w:val="false"/>
          <w:sz w:val="28"/>
        </w:rPr>
        <w:t xml:space="preserve">Из этого было очевидно что несмотря на то что он был уверен в своей победе, он также был остор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Э-это Разбивающий Пространство Взрыв Происхождения?» — глаза Жэнь Чжуна наполнились шоко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бивающий Пространство Взрыв Происхождения был очень сильной атакующей техникой, и он мог сказать что Сюй Цань развил ее до высшей стадии — Безупречной Стади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Разбивающий Пространство Взрыв Происхождения достигший высшей стадии мог так быстро создать Шар Истинного Происх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бивающий Пространство Взрыв Происхождения!» — увидев это, лицо Лю Хун Гуана также стало серьезным. Он также узнал эту технику, и знал что это была одна из самых сильных техник Особняка Восходяще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экспертом Стадии Возвышающегося Святого, Лю Хун Гуан мог с первого взгляда сказать что контроль Сюй Цаня над этой техникой уже достиг Безупречн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эн, будь осторожен! Это Разбивающий Пространство Взрыв Происхождения! С точки зрения силы, он может считаться одним из трех сильнейших техник Особняка Восходящего Неба! Более того Сюй Цань довел ее до высшей стадии — Безупречной Стадии!» — в ушах Дуань Лин Тяня одновременно прозвучало два голоса, и их содержание было абсолютно одинаковым.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Лин Тянь сразу же понял что эти слова принадлежали Жэнь Чжуну и Лю Хун Гуану, и конечно же он знал почему они были настолько добры. Они пытались завоевать его сердце, чтобы он присоединился к их фра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он пообещал им что серьезно подумает о присоединении к любой из их фракций, потому что не питал к ним никакой вражды. В конце концов они были фракциями четвертого ранга, и он мог многое получить от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за напоминание.» — несмотря на то что Дуань Лин Тянь благодарил их, его глаза продолжали смотреть на Сюй Цаня — «Техника входящая в тройку лучших техник Особняка Восходящего Неба? В таком случае Разбивающий Пространство Взрыв Происхождения также должен быть Боевой Тактикой Земного Ранга Святого Класса. Поскольку Сюй Цань уже развил ее до высшей стадии, то сила должна быть внуши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тело Дуань Лин Тяня покрылось золотым Истинным Происхожд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вокруг Дуань Лин Тяня появилась сияющая территория, на которой постепенно образовалось 10 000 золотых лучей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Территория 10 000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самое время мышцы Дуань Лин Тяня начали расти, однако из-за одежды никто этого не за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Дуань Лин Тянь снял свою мантию, то зрители бы увидели на поверхности его тела полупрозрачную энергию. Эта энергия образовалась из-за того, что его физическая сила была слишком огро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только Дикие и Святые Звери которые обладали невероятной физической силой, обладали такой энергией. Однако прямо сейчас она появилась на теле Дуань Лин 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тому что его тело было закалено Изысканной Пагодой Семи Сокровищ, а также кровью Божественного Дракона Пяти Когтей! Прямо сейчас его тело было даже сильнее чем у Божественных Драконов Шести Когтей его уровня! Его сила была очень близка даже к Божественным Драконам Семи Когт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Нижней Провинции Святой Земли Боевого Дао не было Божественных Драконов Шести Когтей, и Божественные Драконы Пяти Когтей считались самыми сильными представителями клана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ые Драконы Шести Когтей существовали только в Верхней Провинции Святой Земли Боевого Дао, однако их было очень мал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Божественных Драконов Семи Когтей, то они существовали в Святой Земле Боевого Дао лишь в прошлом. </w:t>
      </w:r>
    </w:p>
    <w:p>
      <w:pPr>
        <w:pStyle w:val="Normal"/>
        <w:bidi w:val="0"/>
        <w:jc w:val="left"/>
        <w:rPr/>
      </w:pPr>
      <w:r>
        <w:rPr/>
      </w:r>
    </w:p>
    <w:p>
      <w:pPr>
        <w:pStyle w:val="Normal"/>
        <w:bidi w:val="0"/>
        <w:jc w:val="left"/>
        <w:rPr/>
      </w:pPr>
      <w:r>
        <w:rPr>
          <w:rFonts w:eastAsia="Consolas" w:cs="Consolas" w:ascii="Consolas" w:hAnsi="Consolas"/>
          <w:b w:val="false"/>
          <w:sz w:val="28"/>
        </w:rPr>
        <w:t xml:space="preserve">От старейшины Хо, Дуань Лин Тянь слышал что не говоря уже о Божественных Драконах Семи Когтей, в Царствах Девата были даже Божественные Драконы Восьми Когтей! Однако они были крайне редкими даже та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Божественных Драконов Девяти Когтей, то во всех Царствах Деваты был всего один такой! Он был предком всей расы драконов — Крылатый Дракон Девяти Когтей! </w:t>
      </w:r>
    </w:p>
    <w:p>
      <w:pPr>
        <w:pStyle w:val="Normal"/>
        <w:bidi w:val="0"/>
        <w:jc w:val="left"/>
        <w:rPr/>
      </w:pPr>
      <w:r>
        <w:rPr/>
      </w:r>
    </w:p>
    <w:p>
      <w:pPr>
        <w:pStyle w:val="Normal"/>
        <w:bidi w:val="0"/>
        <w:jc w:val="left"/>
        <w:rPr/>
      </w:pPr>
      <w:r>
        <w:rPr>
          <w:rFonts w:eastAsia="Consolas" w:cs="Consolas" w:ascii="Consolas" w:hAnsi="Consolas"/>
          <w:b w:val="false"/>
          <w:sz w:val="28"/>
        </w:rPr>
        <w:t xml:space="preserve">Крылатого Дракона Девяти Когтей также называли Предком Драконов, и он находился на вершине пищевой цепи Царств Девата! Он был настолько сильным, что его сила была на одном уровне с Небесными Императорами которые правили Царствами Девата! На самом деле он был даже сильнее некоторых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Шар Истинного Происхождения в руке Сюй Цаня собрал всю его энергию, они ринулся в сторону Дуань Лин 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их территории столкнулись, он поднял руку и выставил ладонь. После этого Шар Истинного Происхождения выстрелил в сторону Дуань Лин 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их территории столкнулись, территория Дуань Лин Тяня начала поспешно сжим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 многие зрители были поражены, и некоторые подумали что территория Дуань Лин Тянь не могла сравниться с территорией Сюй Цан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коре они осознали что были неправ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тому что после того как территория Дуань Лин Тяня сжалась, она превратилась в ослепительный золотой летающи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золотой меч был даже ослепительнее Шара Истинного Происхождения, который быстро приближался к Дуань Лин Тяню!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Дуань Лин Тянь неторопливо сказал: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только он договорил, золотой меч внезапно засиял! Он был настолько ярким, что многие люди инстинктивно закрыли глаз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avitel-paryashhix-nebe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84. Ли Фэн все еще жив?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Дуань Лин Тянь все еще не овладел второй стадией Сердечного Меча Прав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несмотря на то что его удар был непростым, его глубина все же немного уступала Разбивающему Пространство Взрыву Происх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смотря на то что он немного уступал с точки зрения глубины, эта атака также содержала физическую силу Дуань Лин Тяня, что в целом ставило их приблизительно на один уровень! Более того не стоит забывать об Истинном Происхождении Солнца, которое еще больше увеличивало силу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нечно никто из зрителей не зна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Ли Фэн так поспешно создал этот меч, и не похоже чтобы он успел активировать свое Истинное Происхождение!» — Сюй Цэнь холодно улыбнулся, как будто победа уже была у него в кармане.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экспертом Стадии Возвышающегося Святого, он обладал собственным уникальным суждением. По его мнению Дуань Лин Тянь не мог так быстро активировать свое Истинное Происхождение, из-за чего просто не мог раскрыть всю сво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ань был не единственным кто так думал; Жэнь Чжун, Лю Хун Гуан и некоторые другие эксперты подумали точно так ж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ткуда им было знать что Дуань Лин Тяню не нужно было много времени чтобы активировать свое Истинное Происхождение, поскольку он открыл все Святые Вены в своем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в Святой Земле Боевого Дао, открытие даже 81 вены уже считалось выдающимся дости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в истории Святой Земли Боевого Дао лишь двум людям удавалось открыть 81 Святую Вен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уань Лин Тянь намного их превз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Обладая 99 Святой Веной, он мог в два раза быстрее остальных перемещать свое Истинное Происхо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этому Дуань Лин Тянь позволил Сюй Цану сделать первый ход!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Шар Истинного Происхождения Сюй Цаня очень быстро летел в сторону Дуань Лин Тяня. Как только он коснется Дуань Лин Тяня или его Истинного Происхождения, он мгновенно взорвется и уничтожит все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Дуань Лин Тянь пытается увернуться, шар продолжит следовать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корость золотого меча ничем не уступала Шару Истинного Происхождения! На самом деле он был даже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смотря на то что меч обладал чрезвычайно высокой скоростью, которую признали даже Сюй Цэнь, Жэнь Чжун и Лю Хун Гуан, они не думали что сила летающего меча могла сравниться с Шаром Истинного Происх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как только он коснется Шара Истинного Происхождения, шар мгновенно взорвется и ударная волна накроет Дуань Лин 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летающий меч и Шар Истинного Происхождения наконец-то столк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амо время казалось остано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е мгновение вокруг раздался оглушительный взрыв, из-за которого казалось будто небеса падают!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барабанные перепонки более слабых культиваторов не выдержали и разор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лица культиваторов Стадии Первозданного Святого слегка покрасне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зрыва, пространство вокруг Дуань Лин Тяня окуталось золотым светом. Этот золотой свет быстро рос и вскоре полностью окутал Дуань Лин Тяня, из-за чего все потеряли его из вид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энь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читал что ударной волны от взрыва было более чем достаточно чтобы убить Дуань Лин 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у культиваторов Средней Стадии Очищенного Святого были сильные тела, они все еще были сделаны из плоти и крови, и просто не могли сравниться с дикими и святыми зверям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судя по силе ударной волны, даже обычные дикие и святые звери не смогли бы переж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эн умер?» — многие зрители были поражены этой сц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многих свободных культиваторов покраснели и они стиснули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мер?» — Цветочный Монах слегка нахмурился, после чего сложил ладони и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ь такого выдающегося свободного культиватора заставила многих вз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Хм?» — однако в этот момент Жэнь Чжун, который изначально также думал что Ли Фэн умер, распахнул свои глаза. Он озадачено смотрел на место вз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здухе раздался свист меча, который быстро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Из места взрыва внезапно вылетел золотой летающий меч, который двигался с молниеносной скоростью. Нет, он был быстрее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 в воздухе раздался громкий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ань, на лице которого была самодовольная улыбка — внезапно замер. Он по-прежнему улыбался, однако между его бровями появилась дыра из которой непрерывно лилась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ую секунду он потерял все признаки жизни и ру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ый сердитый крик принадлежал Сюй Цэну. Увидев падающего Сюй Цаня, его глаза покраснели и он быстро бросился к его 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юй Цань просто бездыханно лежал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Цань-эр… Цань-эр…» — Сюй Цэнь не мог в это поверить и постоянно звал Сюй Цаня. Однако Сюй Цань не мог ему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ань умер?» — увидев эту сцену, все зрители ах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Даже после столкновения с Шаром Истинного Происхождения, меч Ли Фэна все еще обладал такой силой! Это невероятно!» — многие зрители были поражены. Однако несмотря на это, они старались говорить приглушенными голосами, боясь рассердить Сюй Цэ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в это поверить! Кто бы мог подумать что они оба умрут? Я уверен что Великий Старейшина Особняка Восходящего Неба сожалеет об этом…» — некоторые зрители смотрели на Сюй Цэня с насмешкой в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Жэнь Чжун и Лю Хун Гуан обменялись взглядами и увидели недоумение в глазах друг друга. Им и в голову не приходило что атака свободного культиватора убьет Сюй Цаня, который был так уверен в своей побед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Сюй, прими наши соболезнования.» — несмотря на то что Жэнь Чжун и Лю Хун Гуан ничего не чувствовали по поводу смерти Сюй Цаня, им все же нужно было быть вежливыми и они по очереди утешили Сюй Цэн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Сюй Цяня были красными, а его тело сильно дрожал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нук умер! Человек на которого он возлагал все свои на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аже думал о том чтобы помочь своему внуку побороться за место следующего Главы Особняк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кольку его внук умер, все это исчезло как мимолетное облако… </w:t>
      </w:r>
    </w:p>
    <w:p>
      <w:pPr>
        <w:pStyle w:val="Normal"/>
        <w:bidi w:val="0"/>
        <w:jc w:val="left"/>
        <w:rPr/>
      </w:pPr>
      <w:r>
        <w:rPr/>
      </w:r>
    </w:p>
    <w:p>
      <w:pPr>
        <w:pStyle w:val="Normal"/>
        <w:bidi w:val="0"/>
        <w:jc w:val="left"/>
        <w:rPr/>
      </w:pPr>
      <w:r>
        <w:rPr>
          <w:rFonts w:eastAsia="Consolas" w:cs="Consolas" w:ascii="Consolas" w:hAnsi="Consolas"/>
          <w:b w:val="false"/>
          <w:sz w:val="28"/>
        </w:rPr>
        <w:t xml:space="preserve">«Э-это…» — однако в этот момент вокруг внезапно раздались пораженные возглас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з-за своего горя по поводу смерти внука, Сюй Цэнь не обращал на них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од пристальными взглядами толпы, на месте ударной волны постепенно материализовалась фигура покрытая золот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эн все еще жи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том числе Жэнь Чжун и Лю Хун Гуан, не могли поверить своим глаза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такого совсем не ожи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Жэнь Чжун и Лю Хун Гуан считали что Дуань Лин Тянь погиб в результате взрыва, поскольку взрыв произошел совсем рядом с ним. Кровь и плоть просто не могли противостоять подобной силе, даже если Дуань Лин Тянь обладал защитной техникой Боевой Тактики Земного Ранга Свя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даже обычные дикие и святые звери возможно не смогли бы пережить эту ударную волну, что уж говорить о людях…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этому все были настолько поражены тем фактом что Дуань Лин Тянь выжил! </w:t>
      </w:r>
    </w:p>
    <w:p>
      <w:pPr>
        <w:pStyle w:val="Normal"/>
        <w:bidi w:val="0"/>
        <w:jc w:val="left"/>
        <w:rPr/>
      </w:pPr>
      <w:r>
        <w:rPr/>
      </w:r>
    </w:p>
    <w:p>
      <w:pPr>
        <w:pStyle w:val="Normal"/>
        <w:bidi w:val="0"/>
        <w:jc w:val="left"/>
        <w:rPr/>
      </w:pPr>
      <w:r>
        <w:rPr>
          <w:rFonts w:eastAsia="Consolas" w:cs="Consolas" w:ascii="Consolas" w:hAnsi="Consolas"/>
          <w:b w:val="false"/>
          <w:sz w:val="28"/>
        </w:rPr>
        <w:t xml:space="preserve">Жэнь Чжун и Лю Хун Гуан были первыми кто пришел в себя, и начали смотреть на Дуань Лин Тяня как на какое-то несравненное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уверены в том что во время взрыва не было использовано ни одного Дао Талисмана или Святого Начертания. Другими словами Дуань Лин Тянь защитился используя лишь свои собственные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и были озадачены тем как он это сделал, они также были приятно удивлены. Они были приятно удивлены тем что встретили такого выдающегося молодого человека, который к тому же еще являлся свободным культиватором! Это означало что у них был шанс заверб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и смогут завербовать этого молодого человека, то это определенно станет приятным сюрпризом для их сек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avitel-paryashhix-nebe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85. Сюй Цэнь сошел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О-он все еще жив?»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т Ли Фэн? Он вообще человек? Подумать только что он пережил такой сильный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те на него — он лишь немного побледнел! Более того он похоже вообще не получил никаких трав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ите мне что он использовал какой-то Дао Талисман?»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Я не чувствовал никаких колебания Дао Талисманов или Святых Начертания, поэтому не думаю что он использовал внешнюю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зрители пришли в себя и начали перешептываться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Цветочный Монах также был удивлен: «О-он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Свободные культиваторы которые первоначально подумали что Дуань Лин Тянь умер, также вначале были поражены, однако на их лицах быстро появились улыбки.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из них настолько обрадовались, что даже начали выкрикивать его имя.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глубокий вдох, Дуань Лин Тянь наконец-то успок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гу поверить в то что техника Сюй Цаня была настолько пугающей…» — Дуань Лин Тянь немедленно посмотрел на Сюй Цаня, который находился в объятиях Сюй Цяня. Точнее на труп Сюй Цаня, который находился в объятиях Сюй Цэна — «Если бы мое тело не было сильнее чем у Божественных Драконов Шести Когтей, то я бы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б этом, Дуань Лин Тянь все еще был наполнен страх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его накрыла взрывная волна, он почувствовал что все его тело было окутано ужасающей энер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его тело было достаточно прочным чтобы выдержать это, иначе он бы превратился в прах…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Сюй Цэна, Дуань Лин Тянь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Дуань Лин Тянь посмотрел на Жэнь Чжуна и Лю Хун Гуана, чтобы выразить свою благодар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даже без их напоминания он бы все равно не проявил милосердия к Сюй Цану, он все равно был благодарен им за их добрые наме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рат Ли Фэн, я не могу поверить в то что ты настолько силен… Как тебе удалось спастись?» — телепатически спросил Жэнь Чжун. </w:t>
      </w:r>
    </w:p>
    <w:p>
      <w:pPr>
        <w:pStyle w:val="Normal"/>
        <w:bidi w:val="0"/>
        <w:jc w:val="left"/>
        <w:rPr/>
      </w:pPr>
      <w:r>
        <w:rPr/>
      </w:r>
    </w:p>
    <w:p>
      <w:pPr>
        <w:pStyle w:val="Normal"/>
        <w:bidi w:val="0"/>
        <w:jc w:val="left"/>
        <w:rPr/>
      </w:pPr>
      <w:r>
        <w:rPr>
          <w:rFonts w:eastAsia="Consolas" w:cs="Consolas" w:ascii="Consolas" w:hAnsi="Consolas"/>
          <w:b w:val="false"/>
          <w:sz w:val="28"/>
        </w:rPr>
        <w:t xml:space="preserve">Лю Хун Гуан спросил то же 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их вопросы, Дуань Лин Тянь лишь загадоч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они могли лишь криво улыбнуться и больше не задавали вопр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могли сказать что Дуань Лин Тянь не хотел ничего раскрывать, и были достаточно разумны чтобы больше не расспрашивать его. Ведь у каждого были свои секреты… Если они будут продолжать приставать к нему с вопросами, то они не только не получат никаких ответов, но и могут даже произвести плохое впечатление! Поскольку они оба хотели завербовать Дуань Лин Тяня, то конечно они не хотели производить на него плохое впечат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е еще жив?» — в этот момент Сюй Цэнь постепенно пришел в себя и услышал бурную дискуссию вокруг. Прислушавшись, он был пораж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пешно повернувшись, он сразу же увидел Дуань Лин Тяня который был совершенно невредим!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Дуань Лин Тяня, он сразу же наполнился я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 это была первая мысль которая возникла у него в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ы Средней Стадии Очищенного Святого просто не могли пережить подобный взрыв! Какой бы продвинутой ни была защитная техника, она просто не мог заблокировать такой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Ты использовал Дао Талисман?» — Сюй Цэнь сразу же подумал что Дуань Лин Тянь использовал Дао Талисман, хотя понятия не имел как ему удалось получить такой продвинутый Дао Талисман. Даже в их Особняке Восходящего Неба было всего несколько Дао Талисманов, способных заблокировать такой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Лин Тянь не удосужился отвечать на вопрос Сюй Цэн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Сюй, Ли Фэн не использовал ни Дао Талисманы, ни какую-либо другую внешнюю помощь. Если бы он что-то использовал, то мы бы просто не могли не заметить этого.» — слегка нахмурившись сказал Жэнь Чжун.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Ли Фэн не использовал никакую внешнюю помощь.» — сказал Лю Хун Гуан.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Сюй Цэнь чисто инстинктивно обвинил Дуань Лин Тяня, и немного подумав он был уверен в том что Дуань Лин Тянь действительно ничего не использовал… В конце концов его Божественное Сознание ничего не обнаружил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энь сделал глубокий вдох и посмотрел на Жэнь Чжуна и Лю Хун Гуана, после чего его Истинное Происхождение задрожало и он внезапно ринулся в сторону Дуань Лин 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округ появилась аура эксперта Стадии Возвышающегося Святого, которая заставила окружающий воздух завибр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этого все зрители которые не достигли Стадии Святого были мгновенно отброшены! Даже самые слабые культиваторы Стадии Первозданного Святого также были вынуждены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это…» — внезапный поступок Сюй Цэна поразил всех зр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Дуань Лин Тянь чувствовал себя так, как будто его тело было сковано! Даже Истинное Происхождение Солнца в его теле было подавлено, из-за он больше не мог его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изошло из-за того что он был подавлен аурой Сюй Цэ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в что он не мог ничего сделать, сердце Дуань Лин Тяня наполнилось отчая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 его голове промелькнула мысль об использовании Яшмового Небесного Меча. Однако когда он уже собирался вытащить меч из Пространственного Кольца, он понял что атака Сюй Цэна уже вот-вот обрушится на него! У него не было времени чтобы влить в меч свое Истинное Происхо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ите мне что вот так я и умру!» — Дуань Лин Тянь не хотел! Если бы ему дали одну или две секунды, он бы смог использовать Яшмовый Небесный Меч чтобы парировать атаку Сюй Цэ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не смог бы убить Сюй Цэна, он бы смог по крайней мере заблокировать часть его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у него не было эт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казался в таком опасном положении, поскольку ему и в голову не приходило что Сюй Цэнь сойдет с ума и нападет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мпф!» </w:t>
      </w:r>
    </w:p>
    <w:p>
      <w:pPr>
        <w:pStyle w:val="Normal"/>
        <w:bidi w:val="0"/>
        <w:jc w:val="left"/>
        <w:rPr/>
      </w:pPr>
      <w:r>
        <w:rPr/>
      </w:r>
    </w:p>
    <w:p>
      <w:pPr>
        <w:pStyle w:val="Normal"/>
        <w:bidi w:val="0"/>
        <w:jc w:val="left"/>
        <w:rPr/>
      </w:pPr>
      <w:r>
        <w:rPr>
          <w:rFonts w:eastAsia="Consolas" w:cs="Consolas" w:ascii="Consolas" w:hAnsi="Consolas"/>
          <w:b w:val="false"/>
          <w:sz w:val="28"/>
        </w:rPr>
        <w:t xml:space="preserve">«Хмпф!»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Дуань Лин Тянь уже думал что скоро умрет, он внезапно услышал два гневных фыркань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самое время он понял что сильная аура которая подавляла его — была разру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Дуань Лин Тянь заметил перед собой две фигуры. Конечно же это были Жэнь Чжун и Лю Хун Гуан, которые появились и вовремя остановили атаку Сюй Цэн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похоже что они также задели самого Сюй Цэна! </w:t>
      </w:r>
    </w:p>
    <w:p>
      <w:pPr>
        <w:pStyle w:val="Normal"/>
        <w:bidi w:val="0"/>
        <w:jc w:val="left"/>
        <w:rPr/>
      </w:pPr>
      <w:r>
        <w:rPr/>
      </w:r>
    </w:p>
    <w:p>
      <w:pPr>
        <w:pStyle w:val="Normal"/>
        <w:bidi w:val="0"/>
        <w:jc w:val="left"/>
        <w:rPr/>
      </w:pPr>
      <w:r>
        <w:rPr>
          <w:rFonts w:eastAsia="Consolas" w:cs="Consolas" w:ascii="Consolas" w:hAnsi="Consolas"/>
          <w:b w:val="false"/>
          <w:sz w:val="28"/>
        </w:rPr>
        <w:t xml:space="preserve">Гх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энь отлетел назад и выплюнул глоток крови! Его лицо также слегка поблед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Сюй, ты перешел через все границы.» — яростно сказал Жэнь Чжун. Помимо нарушения правила Битвы Рейтинга Восходящего Неба, тот факт что Сюй Цэнь посмел напасть на Дуань Лин Тяня перед их лицами, был равносилен пощечин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и гарантировали справедливость Битвы Рейтинга Восходяще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Лю Хун Гуан молчал, по его глазам можно было сказать насколько он был в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Дуань Лин Тянь наконец-то выдохнул и немедленно убрал Яшмовый Небесн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четливо чувствовал что его руки который держали меч, были покрыты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за то что спасли меня.» — сделав глубокий вдох, Дуань Лин Тянь вежливо выразил свою благодар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обязательно добьюсь справедливости в этом вопросе!» — Жэнь Чжун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Жэнь Чжуна, Лю Хун Гуан почувствовал сожаление. Почему он не сказал эти слова? Если бы он сказал это первым, то он бы произвел хорошее впечат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Лю Хун Гуан поспешно сказал: «Младший брат Ли Фэн, я — Лю Хун Гуан, тоже обещаю что добьюсь справедли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Жэнь Чжуна и Лю Хун Гуана, раненый Сюй Цэнь побледнел ещ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мог не понимать причину по которой они так заботились о Дуань Лин Тяне? Все из-за его врожденного таланта и сил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avitel-paryashhix-nebe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86. Появление Сюй Цзи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ожидал что Жэнь Чжун и Лю Хун Гуан смогут вовремя заблокировать его атаку, и понял что они должно быть были готовы к такому! В противном случае они бы просто не смогли вовремя заблокировать его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Сюй Цэнь стиснул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зрители которые были поражены действиями Сюй Цэня, наконец-то пришли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ам не кажется что Великий Старейшина Особняка Восходящего Неба слишком высокомерен?» — многие зрители яростно смотрели на Сюй Цэня. Большинство из них были из других сект и свободными культиваторами, однако среди них также была группа членов Особняка Восходящего Неба, которые почувствовали жгучий жар на своих лицах…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ни от чего, правила Битвы Рейтинга Восходящего Неба четко гласили что убийства разрешены!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членами Особняка Восходящего Неба, они почувствовали стыд за действия своего Великого Старейшины, когда увидели что он проигнорировал правила и не смог смириться с поражением своего внука…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умерло огромное количество людей, и Сюй Цэнь оставался беспристрастным. Однако он фактически нарушил правила как только дело коснулось его внука!» — многие люди начали высмеи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Когда его внук убил того свободного культиватора, он ярко улыбался и не думал что его внук переступил через черту. Однако как только жертвой стал его внук, он без раздумий нарушил правила… Очевидно что он заботится только о жизни своего внука, и ему плевать на жизни всех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овости об этом распространятся, то это станет позором для Особняка Восходяще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больше не были осторожными в своих словах, и говорили все что дум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тому что поступок Сюй Цэна привел их в я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Сюй, ты являешься великим старейшиной Особняка Восходящего Неба… Почему бы тебе самостоятельно не решить эту проблему?» — равнодушно сказал Жэнь Чжун.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его тон был спокойным, его глаза были ледяными. Как будто он был не против сразиться с Сюй Цэнем, если действия последнего не удовлетворя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Сюй, я согласен с Заместителем Главы Особняка Жэнем.» — Лю Хун Гуан также уставился на Сюй Цэня.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их это была возможность произвести хорошее впечатление на Ли Фэна, поэтому они не могли упустить эту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Сюй Цэнь действительно был не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в что Жэнь Чжун и Лю Хун Гуан давили на него, в глазах Сюй Цэна появился пронзительны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понимал что был неправ, поэтому сделал глубокий вдох и подавил свою ненависть. Сложив ладони у груди, он сказал Жэнь Чжуну и Лю Хун Гуану: «Увидев смерть своего внука, я на мгновение потерял рассудок. Немного обдумав это, я понял что действительно неправ… Однако поскольку Ли Фэн остался невредимым, можем ли мы просто проигнориров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Дуань Лин Тянь громко рассмеялся прежде чем Жэнь Чжун и Лю Хун Гуан смогли что-либо ответить. Он так сильно смеялся, что на его глазах даже выступили слезы: «Ты сказал что я остался невредим? Если бы не Заместитель Главы Особняка Жэнь и Старейшина Лю, я боюсь что стал бы призраком! Только потому что ты признал свою неправоту, ты хочешь чтобы мы проигнорировали этот факт нарушения пр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тебе лучше заткнуться если ты не хочешь сдохнуть!» — в голове Дуань Лин Тяня раздался угрожающий голос Сюй Цэня. </w:t>
      </w:r>
    </w:p>
    <w:p>
      <w:pPr>
        <w:pStyle w:val="Normal"/>
        <w:bidi w:val="0"/>
        <w:jc w:val="left"/>
        <w:rPr/>
      </w:pPr>
      <w:r>
        <w:rPr/>
      </w:r>
    </w:p>
    <w:p>
      <w:pPr>
        <w:pStyle w:val="Normal"/>
        <w:bidi w:val="0"/>
        <w:jc w:val="left"/>
        <w:rPr/>
      </w:pPr>
      <w:r>
        <w:rPr>
          <w:rFonts w:eastAsia="Consolas" w:cs="Consolas" w:ascii="Consolas" w:hAnsi="Consolas"/>
          <w:b w:val="false"/>
          <w:sz w:val="28"/>
        </w:rPr>
        <w:t xml:space="preserve">«Идиот!» — выругался Дуань Лин Тянь — «Ты находишься в таком положении, однако все еще смеешь угрожать мне при помощи передачи голоса? Значит вот чего стоит Великий Старейшина Особняка Восходяще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Дуань Лин Тяня, помимо Жэнь Чжуна и Лю Хун Гуана чьи лица стали серьезными, все зрители были поражены. После этого помимо членов Особняка Восходящего Неба, все остальные зрители стали смотреть на Сюй Цэна еще холод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Сюй, пожалуйста извинись перед младшим братом Ли Фэном и самостоятельно отруби себе одну конечность. В противном случае мы не только лишим Особняк Восходящего Неба права участвовать в Битве Рейтинга Восходящего Неба, но и лично отрежем одну из твоих конечностей.» — ледяным тоном сказал Лю Хун Гуан, после чего сделал шаг вперед. Они пришли к этому после непродолжительной беседы с Жэнь Чжуне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Жэнь Чжун украдкой взглянул на Дуань Лин Тяня, и обнаружил что выражение лица последнего слегка расслабилось. Он сразу же понял что Дуань Лин Тянь был доволен их решением, и выдохнул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Лю Хун Гуана, Сюй Цэнь пришел в ужас. Если они объединятся, то Жэнь Чжун и Лю Хун Гуань могли с легкостью отрезать его конечность! Он не сможет даже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ам не кажется что вы немного перегибаете?» — ледяным тоном спросил Сюй Цэ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Жэнь Чжун и Лю Хун Гуан проигнорировали его и продолжали холодно смотрет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Сюй Цэнь понял что он не сможет спасти свою конечность… Он чувствовал себя униженным, однако ничего не мог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 Сюй Цэнь, обязательно запомню это.» — холодно сказал Сюй Цэнь — «Я самостоятельно отрежу себе конечность, однако не стану извиняться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 поднял свою правую руку и отрезал левую руку! Однако как только он потянулся к своей отрубленной руке, Жэнь Чжун и Лю Хун Гуан немедленно сделали ход. </w:t>
      </w:r>
    </w:p>
    <w:p>
      <w:pPr>
        <w:pStyle w:val="Normal"/>
        <w:bidi w:val="0"/>
        <w:jc w:val="left"/>
        <w:rPr/>
      </w:pPr>
      <w:r>
        <w:rPr/>
      </w:r>
    </w:p>
    <w:p>
      <w:pPr>
        <w:pStyle w:val="Normal"/>
        <w:bidi w:val="0"/>
        <w:jc w:val="left"/>
        <w:rPr/>
      </w:pPr>
      <w:r>
        <w:rPr>
          <w:rFonts w:eastAsia="Consolas" w:cs="Consolas" w:ascii="Consolas" w:hAnsi="Consolas"/>
          <w:b w:val="false"/>
          <w:sz w:val="28"/>
        </w:rPr>
        <w:t xml:space="preserve">Жэнь Чжун бросился вперед, что напугало Сюй Цэна. Тем временем Лю Хун Гуан поднял руку и выпустил синий луч, который уничтожил отрубленную руку Сюй Цэна! </w:t>
      </w:r>
    </w:p>
    <w:p>
      <w:pPr>
        <w:pStyle w:val="Normal"/>
        <w:bidi w:val="0"/>
        <w:jc w:val="left"/>
        <w:rPr/>
      </w:pPr>
      <w:r>
        <w:rPr/>
      </w:r>
    </w:p>
    <w:p>
      <w:pPr>
        <w:pStyle w:val="Normal"/>
        <w:bidi w:val="0"/>
        <w:jc w:val="left"/>
        <w:rPr/>
      </w:pPr>
      <w:r>
        <w:rPr>
          <w:rFonts w:eastAsia="Consolas" w:cs="Consolas" w:ascii="Consolas" w:hAnsi="Consolas"/>
          <w:b w:val="false"/>
          <w:sz w:val="28"/>
        </w:rPr>
        <w:t xml:space="preserve">«Вы…» — выражение лица Сюй Цэна стало чрезвычайно серь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ожидал что Жэнь Чжун и Лю Хун Гуан будут настолько безжалост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он был уверен в том что сможет снова восстановить свою руку. Однако если он хотел этого, ему нужно было сохранить свою леву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го левая рука была разрушена Лю Хун Гуаном, что означало что ему придется прожить всю оставшуюся жизнь с одной рукой… Как он мог не рассер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ак Сюй Цэнь потерял руку, зрители не только не почувствовали к нему никакой жалости, а наоборот обрадовались его несчастью, поскольку он сам был в этом виноват!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гнев Дуань Лин Тяня также сильно утих.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Сюй, отказываясь извиняться перед младшим братом Ли Фэном, ты действительно не боишься дисквалификации членов Особняка Восходящего Неба? Ты должен знать что будучи судьями, мы со Старейшиной Лю имеем полное право запретить членам Особняка Восходящего Неба участвовать в битве.» — сказал Жэнь Чжун. </w:t>
      </w:r>
    </w:p>
    <w:p>
      <w:pPr>
        <w:pStyle w:val="Normal"/>
        <w:bidi w:val="0"/>
        <w:jc w:val="left"/>
        <w:rPr/>
      </w:pPr>
      <w:r>
        <w:rPr/>
      </w:r>
    </w:p>
    <w:p>
      <w:pPr>
        <w:pStyle w:val="Normal"/>
        <w:bidi w:val="0"/>
        <w:jc w:val="left"/>
        <w:rPr/>
      </w:pPr>
      <w:r>
        <w:rPr>
          <w:rFonts w:eastAsia="Consolas" w:cs="Consolas" w:ascii="Consolas" w:hAnsi="Consolas"/>
          <w:b w:val="false"/>
          <w:sz w:val="28"/>
        </w:rPr>
        <w:t xml:space="preserve">«Хмпф!» — услышав это, Сюй Цэнь сначала посмотрел на Мастеров Рингов, а затем на членов Особняка Восходящего Неба. После этого он фыркнул и взлетел — «Мы уходим!» </w:t>
      </w:r>
    </w:p>
    <w:p>
      <w:pPr>
        <w:pStyle w:val="Normal"/>
        <w:bidi w:val="0"/>
        <w:jc w:val="left"/>
        <w:rPr/>
      </w:pPr>
      <w:r>
        <w:rPr/>
      </w:r>
    </w:p>
    <w:p>
      <w:pPr>
        <w:pStyle w:val="Normal"/>
        <w:bidi w:val="0"/>
        <w:jc w:val="left"/>
        <w:rPr/>
      </w:pPr>
      <w:r>
        <w:rPr>
          <w:rFonts w:eastAsia="Consolas" w:cs="Consolas" w:ascii="Consolas" w:hAnsi="Consolas"/>
          <w:b w:val="false"/>
          <w:sz w:val="28"/>
        </w:rPr>
        <w:t xml:space="preserve">Бросив на Дуань Лин Тяня взгляд полный ненависти, он приготовился уйти с группой людей из Особняка Восходяще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т момент облака над формацией внезапно закружились, после чего среди них появилось две фигуры. Это были два молодых человека; один стоял впереди, а другой — с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впереди был одет в длинную зеленую мантию, и его тело излучало плотное намерение уби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стоявший за ним, был горбатым и очевидно был лакее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эти двое появились, они сразу же привлекли внимание всех присутству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многих членов Особняка Восходящего Неба сразу же загорелись: «Молодой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юй Цзин — молодой господин Особняка Восходящего Неба!» — внимание толпы мгновенно сосредоточилось на зловещем молодом человек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видев Сюй Цзина, Сюй Цэнь не только не обрадовался, но и стал недов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казался извиняться перед Дуань Лин Тянем, в основном потому что не хотел извиняться перед убийцей своего внука! Однако другой причиной было то, что он не считал что кто-либо из присутствовавших членов Особняка Восходящего Неба имел право попасть в Рейтинг Восходяще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ри человека у которых были шансы попасть в рейтинг — включая его внука — умерли! Поэтому он не думал что будет большая разница, даже если присутствующие члены Особняка Восходящего Неба будут дисквалифиц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 чтобы он не подумал о Молодом Господине Особняка Восходящего Неба, просто судя по тому что он видел ранее, Молодой Господин вряд ли мог сравниться даже с его внуком…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его внук умер, и он не хотел чтобы Молодой Господин попал в Рейтинг Восходящего Неба, поскольку это будет означать что он станет следующим Главой Особняка Восходящего Неба! Он не хотел чтобы это произошло. Поскольку у его внука больше не было шансов стать следующим главой особняка, он не хотел чтобы и молодой господин им 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его не волновала дисквалификация членов Особняка Восходяще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то бы мог подумать что Молодой Господин Особняка Восходящего Неба — Сюй Цзин, внезапно появится как раз когда он уже собирался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 появлением Сюй Цзина, он больше не мог действовать как ему того хоте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 есть Сюй Цзин?» — услышав слова зрителей, Дуань Лин Тянь мгновенно сосредоточился на злобном молодом человек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avitel-paryashhix-nebe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87. Дебют Сюй Цзи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Сюй Цзин был главной целью Дуань Лин Тяня! Он с самого начала принял участие в этой битве только ради того чтобы убить его, и решить проблему с которым столкнулась Хань Сюэ На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умрет, то Хань Сюэ Най больше не придется выходить замуж за молодого господина Особняка Восходящего Неба! Документ о согласии на их брак также окажется беспол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А? Великий Старейшина, вы уже уходите? Не говорите мне что Битва Рейтинга Восходящего Неба уже закончилась?» — прибыв на место, Сюй Цзин сразу же заметил что Сюй Цэнь собирался уходить с членами Особняка Восходящего Неба. Он первым делом подумал что Битва Рейтинга Восходящего Неба уже закончилась, из-за чего слегка запаник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н так сильно задержался, потому что всего несколько дней назад прорвался на стадию о которой давно мечт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Сюй Цэнь был недоволен появлением Сюй Цзина, он не смел этого показывать и мог лишь сказать правду: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т?» — узнав что Битва Рейтинга Восходящего Неба еще не закончилась, Сюй Цзин слегка успокоился и спросил холодным тоном — «Тогда если битва еще не закончилась, что вы делаете, Великий Старей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ясно видел что Сюй Цэнь собирался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энь не знал что ему ответить и задумался, однако тем временем один из старейшин Особняка Восходящего Неба рассказал Сюй Цзину обо всем что произошло при помощи передачи г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зин мгновенно почувствовал как его сердце дернулось. Три члена Особняка Восходящего Неба уже погибли в Битве Рейтинга Восходящего Неба? Более того одним из них был Сюй Цань — внук Сюй Цэня? </w:t>
      </w:r>
    </w:p>
    <w:p>
      <w:pPr>
        <w:pStyle w:val="Normal"/>
        <w:bidi w:val="0"/>
        <w:jc w:val="left"/>
        <w:rPr/>
      </w:pPr>
      <w:r>
        <w:rPr/>
      </w:r>
    </w:p>
    <w:p>
      <w:pPr>
        <w:pStyle w:val="Normal"/>
        <w:bidi w:val="0"/>
        <w:jc w:val="left"/>
        <w:rPr/>
      </w:pPr>
      <w:r>
        <w:rPr>
          <w:rFonts w:eastAsia="Consolas" w:cs="Consolas" w:ascii="Consolas" w:hAnsi="Consolas"/>
          <w:b w:val="false"/>
          <w:sz w:val="28"/>
        </w:rPr>
        <w:t xml:space="preserve">У Сюй Цзина не было особого мнения о двух других, однако Сюй Цань был членом Особняка Восходящего Неба, чей талант не уступал его собственному! Более того раньше он даже оказывал давление на Сюй Цзи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не начал культивировать Технику Поглощающего Темного Дьявола, то не был бы уверен в своей победе над Сюй Ц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еловек которого он расценивал как сильного соперника — погиб в Битве Рейтинга Восходящего Неба… Более того его убил молодой человек, которому не исполнилось и сорока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мог не поразиться таком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смотря на свое удивление, его сердце быстро наполнилось я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Узнав о том что Сюй Цэнь сделал после смерти Сюй Цана, взгляд Сюй Цзина стал еще холод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юй Цзин посмотрел на него, Сюй Цэнь почувствовал будто на него нацелилась ядовитая змея! В этот момент он понял что Сюй Цзин должно быть обо всем у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Старейшина, вы думали что я не приду?» — холодно спросил Сюй Цзин.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Господин, сегодня последний день, однако вас так и не было поэтому я подумал…» — Сюй Цэнь не смел быть резким в своих словах, поскольку он был не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ежде чем он договорил, Сюй Цзин перебил его: «Что я не приду? Великий Старейшина, я думаю вам лучше извиниться перед Ли Фэном. В противном случае если я буду дисквалифицирован из Битвы Рейтинга Восходящего Неба, вы должны понимать какие последствия вас жду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все зашло настолько далеко, Сюй Цэнь понял что у него не было другого выбора… Несмотря на то что он не хотел извиняться перед убийцей своего внука, ему пришлось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говорится — «человек не может победить обстоятельства»… Если он продолжит отказываться, то это будет означать что он намеренно не дает Сюй Цзину участвовать в Битве Рейтинга Восходящего Неба. В таком случае его сочтут грешником Особняка Восходяще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глубокий вдох, Сюй Цэнь посмотрел на Дуань Лин Тяня и извинился с ледя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я извинения Сюй Цяня, Дуань Лин Тянь оставался спокойным. Естественно он понимал что Сюй Цэнь извинился только потому что у него не было другого вы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Сюй Цзин, то он бы увел всех своих людей… Если бы он ушел чуть раньше, то Сюй Цзин не смог бы принять участие в Битве Рейтинга Восходящего Неба и я бы упустил хорошую возможность убить его… Хорошо что Сюй Цзин успел вовремя.» — подумав об этом, Дуань Лин Тянь вы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извинения Сюй Цэня, окружающие начали перешепт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ите мне что этот Великий Старейшина Особняка Восходящего Неба возомнил себя Главой Особняка? Подумать только что он не хотел отказываться от своей гордости, и хотел позволить членам особняка потерять возможность участвовать в Битве Рейтинга Восходяще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Сюй Цэнь являлся экспертом Стадии Возвышающегося Святого, он все 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И если бы он мог, он бы уже убил всех этих спле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воевременное появление Сюй Цзина и извинения Сюй Цэнь вернули Битву Рейтинга Восходящего Неба в нужное русл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Дуань Лин Тянь заметил что Сюй Цзин время от времени смотрел в его сторону. В его взгляде были следы удивления, однако в основном он содержал ужасающий холод.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Сюй Цзину было плевать на Сюй Цаня, будучи молодым господином особняка, ему нужно было проявлять «враждебное отношение»… Более того если ему удастся убить Дуань Лин Тяня, то его престиж в Особняке Восходящего Неба определенно повыс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смотря на это, Сюй Цзин не спешил бросать выз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время подходило к концу, вскоре Цветочный Монах и Цзин Сюй Цзы по очереди вышли на ринг и выбранные ими противники разумно признали свое поражение. Оба они стали Мастерами Рингов не пошевелив и паль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Цветочный Монах и Цзин Сюй Цзы стали Мастерами Рингов, большинство людей сосредоточились на Сюй Цзине — Молодом Господине Особняка Восходяще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ведь очередь Молодого Господина Особняка Восходящего Неба,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высокомерие! Подумать только что он ждал пока Цветочный Монах и Цзин Сюй Цзы не выйдут на ринг!»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он беспокоился о том что Цветочный Монах и Цзин Сюй Цзы бросят ему вызов, если он станет Мастером Ринга раньше них. Если бы он проиграл им, ему бы стало очень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С его силой, он наверняка проиграет Цветочному Монаху и Цзин Сюй Цзы. Поэтому даже если ему удастся избежать их сейчас, он не сможет избежать их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орбатый молодой человек который пришел с Сюй Цзинем услышал слова окружающих, он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ынешняя сила его Молодого Господина полностью отличалась от того что было в прошлом!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Сюй Цзин полностью игнорировал слова толпы. </w:t>
      </w:r>
    </w:p>
    <w:p>
      <w:pPr>
        <w:pStyle w:val="Normal"/>
        <w:bidi w:val="0"/>
        <w:jc w:val="left"/>
        <w:rPr/>
      </w:pPr>
      <w:r>
        <w:rPr/>
      </w:r>
    </w:p>
    <w:p>
      <w:pPr>
        <w:pStyle w:val="Normal"/>
        <w:bidi w:val="0"/>
        <w:jc w:val="left"/>
        <w:rPr/>
      </w:pPr>
      <w:r>
        <w:rPr>
          <w:rFonts w:eastAsia="Consolas" w:cs="Consolas" w:ascii="Consolas" w:hAnsi="Consolas"/>
          <w:b w:val="false"/>
          <w:sz w:val="28"/>
        </w:rPr>
        <w:t xml:space="preserve">«Хм?» — увидев ухмылку горбатого, сердце Дуань Лин Тяня содрогнулось — «Даже лакей Сюй Цзина настолько верит в него? Не говорите мне что за это время Сюй Цзин столкнулся с удач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год назад Сюй Цзин был всего лишь на Ранней Стадии Очищенного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в течение этого года Особняк Восходящего Неба всей душей взращивал его и отдавал ему лучшие ресурсы, он максимум мог прорваться на Среднюю Стадию Очищенного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сли он только недавно прорвался на Среднюю Стадию Очищенного Святого, то он не смог бы победить Цветочного Монаха и Цзин Сюй Цзы.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Цветочный Монах и Цзин Сюй Цзы еще не достигли Стадии Мастерства Очищенного Святого, с их силой мало кто на Средней Стадии Очищенного Святого был их против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пристальным взглядом толпы, Сюй Цзин наконец-то сделал шаг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згляд мгновенно упал на Дуань Лин Тяня, из-за чего сердце последнего дернулось: «Он выбере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юй Цзин выберет его, то это будет лучшим исходом! В таком случае он сможет сразу же решить проблему Сюэ Най!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зин хочет бросить вызов Ли Фэну?» — в этот момент зрители также заметили взгляд Сюй Цзи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то думает что Ли Фэн слаб? С силой продемонстрированной Ли Фэном, он определенно на одном уровне с Чжун Гу!» </w:t>
      </w:r>
    </w:p>
    <w:p>
      <w:pPr>
        <w:pStyle w:val="Normal"/>
        <w:bidi w:val="0"/>
        <w:jc w:val="left"/>
        <w:rPr/>
      </w:pPr>
      <w:r>
        <w:rPr/>
      </w:r>
    </w:p>
    <w:p>
      <w:pPr>
        <w:pStyle w:val="Normal"/>
        <w:bidi w:val="0"/>
        <w:jc w:val="left"/>
        <w:rPr/>
      </w:pPr>
      <w:r>
        <w:rPr>
          <w:rFonts w:eastAsia="Consolas" w:cs="Consolas" w:ascii="Consolas" w:hAnsi="Consolas"/>
          <w:b w:val="false"/>
          <w:sz w:val="28"/>
        </w:rPr>
        <w:t xml:space="preserve">«Хмпф! Он определенно больше чем просто „на одном уровне“! Даже Цветочный Монах и Цзин Сюй Цзы вряд ли смогли бы пережить тот взрыв! Однако Ли Фэну это удалось, что означает что его сила может быть даже на одном уровне с Цветочным Монахом и Цзин Сюй Цзы!»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топы, взгляд Сюй Цзина остановился на Дуань Лин Тяне всего на несколько мгновений, после чего он снова сосредоточился на Цветочном Монахе и Цзин Сюй Цзы.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он хочет бросить вызов Цветочному Монаху или Цзин Сюй Цзы?» — зрители были пора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Дуань Лин Тянь был немного разоча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Хмпф! Он только что смотрел на Ли Фэна, однако не бросил ему вызов. Поэтому несмотря на то что он смотрит на Цветочного Монаха и Цзин Сюй Цзы, это не значит что он собирается бросить им вызов.» — презрительно сказал один из зр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ен! Я думаю он просто осматривается. Не думаю что он выберет Цветочного Монаха или Цзин Сюй Цзы…»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оказалось, они угадали. Взгляд Сюй Цзин быстро покинул Цветочного Монаха и Цзин Сюй Цз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и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зин должно быть боится бросать вызов Цветочному Монаху и Цзин Сюй Цз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avitel-paryashhix-nebe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88. Мгновенное убийство Чжун Г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оскорбления окружающих, лица членов Особняка Восходящего Неба кроме Сюй Цэна — стали серьез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Сюй Цэнь просто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читал что поскольку Сюй Цзин был таким трусом, то было бы лучше если бы он вообще не участвовал в Битве Рейтинга Восходящего Неба… Так он по крайней мере не опозорил бы Особняк Восходяще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он лишь думал об этом, и не смел ничего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зин и горбатый молодой человек были единственными представителями Особняка Восходящего Неба, кто оставался спокой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згляд Сюй Цзина покинул Цветочного Монаха и Цзин Сюй Цзы, он осмотрел Инь Сю Цзы, Юй Сюй Цзы, Монаха Вино-Мясо и остальных, прежде чем остановился на равнодушной фигуре с мечом завернутым в ткань. </w:t>
      </w:r>
    </w:p>
    <w:p>
      <w:pPr>
        <w:pStyle w:val="Normal"/>
        <w:bidi w:val="0"/>
        <w:jc w:val="left"/>
        <w:rPr/>
      </w:pPr>
      <w:r>
        <w:rPr/>
      </w:r>
    </w:p>
    <w:p>
      <w:pPr>
        <w:pStyle w:val="Normal"/>
        <w:bidi w:val="0"/>
        <w:jc w:val="left"/>
        <w:rPr/>
      </w:pPr>
      <w:r>
        <w:rPr>
          <w:rFonts w:eastAsia="Consolas" w:cs="Consolas" w:ascii="Consolas" w:hAnsi="Consolas"/>
          <w:b w:val="false"/>
          <w:sz w:val="28"/>
        </w:rPr>
        <w:t xml:space="preserve">«Чжун Гу!» — Сюй Цзин наконец-то определился со своим против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Чжун Гу был одним из двух сильнейших свободных культиваторов которые участвовали в этой Битве Рейтинга Восходящего Неба. Изначально зрители думали что Чжун Гу был сильнейшим свободным культиватором моложе пятидесяти лет на территории Особняка Восходящего Неба. Однако из-за появления Ли Фэна, они больше так не дума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эн убил Сюй Цана, и даже пережил ужасающий взрыв! Это доказало что его сила ни в чем не уступала Чжун Гу! </w:t>
      </w:r>
    </w:p>
    <w:p>
      <w:pPr>
        <w:pStyle w:val="Normal"/>
        <w:bidi w:val="0"/>
        <w:jc w:val="left"/>
        <w:rPr/>
      </w:pPr>
      <w:r>
        <w:rPr/>
      </w:r>
    </w:p>
    <w:p>
      <w:pPr>
        <w:pStyle w:val="Normal"/>
        <w:bidi w:val="0"/>
        <w:jc w:val="left"/>
        <w:rPr/>
      </w:pPr>
      <w:r>
        <w:rPr>
          <w:rFonts w:eastAsia="Consolas" w:cs="Consolas" w:ascii="Consolas" w:hAnsi="Consolas"/>
          <w:b w:val="false"/>
          <w:sz w:val="28"/>
        </w:rPr>
        <w:t xml:space="preserve">Узнав что Сюй Цзин выбрал Чжун Гу, зрители были пора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слухам, Сюй Цзин — Молодой Господин Особняка Восходящего Неба, и Чжун Гу являются смертельными враги. Похоже что это действительн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Когда они оба были на пике Стадии Первозданного Святого, они уже однажды сражались и в то время Чжун Гу выиграл. Однако после того как Сюй Цзин прорвался на Стадию Очищенного Святого, Чжун Гу больше не был его ровней.» </w:t>
      </w:r>
    </w:p>
    <w:p>
      <w:pPr>
        <w:pStyle w:val="Normal"/>
        <w:bidi w:val="0"/>
        <w:jc w:val="left"/>
        <w:rPr/>
      </w:pPr>
      <w:r>
        <w:rPr/>
      </w:r>
    </w:p>
    <w:p>
      <w:pPr>
        <w:pStyle w:val="Normal"/>
        <w:bidi w:val="0"/>
        <w:jc w:val="left"/>
        <w:rPr/>
      </w:pPr>
      <w:r>
        <w:rPr>
          <w:rFonts w:eastAsia="Consolas" w:cs="Consolas" w:ascii="Consolas" w:hAnsi="Consolas"/>
          <w:b w:val="false"/>
          <w:sz w:val="28"/>
        </w:rPr>
        <w:t xml:space="preserve">«Год назад Сюй Цзин находился на Ранней Стадии Очищенного Святого. Несмотря на то что он наверняка получил гору ресурсов от Особняка Восходящего Неба, он максимум достиг Средней Стадии Очищенную Святого. Столкнувшись с Чжун Гу который также достиг Средней Стадии Очищенного Святого, не боится ли он проиграть как это было в прошлы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 обращая внимания на разговоры толпы, Сюй Цзин взлетел и приземлился на шахматную фигуру Чжун Гу, </w:t>
      </w:r>
    </w:p>
    <w:p>
      <w:pPr>
        <w:pStyle w:val="Normal"/>
        <w:bidi w:val="0"/>
        <w:jc w:val="left"/>
        <w:rPr/>
      </w:pPr>
      <w:r>
        <w:rPr/>
      </w:r>
    </w:p>
    <w:p>
      <w:pPr>
        <w:pStyle w:val="Normal"/>
        <w:bidi w:val="0"/>
        <w:jc w:val="left"/>
        <w:rPr/>
      </w:pPr>
      <w:r>
        <w:rPr>
          <w:rFonts w:eastAsia="Consolas" w:cs="Consolas" w:ascii="Consolas" w:hAnsi="Consolas"/>
          <w:b w:val="false"/>
          <w:sz w:val="28"/>
        </w:rPr>
        <w:t xml:space="preserve">Сможет ли Сюй Цзин — молодой господин Особняка Восходящего Неба, изменить сегодня мнение толп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 нетерпением ждали увиде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Дуань Лин Тянь с нетерпением ждал дуэли между Чжун Гу и Сюй Цзинем.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ыло хорошее впечатление о Чжун Гу. Что касается Сюй Цзина, то он был тем кого Дуань Лин Тянь должен был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естественно он хотел бы чтобы Чжун Гу победил и убил Сюй Цзина. </w:t>
      </w:r>
    </w:p>
    <w:p>
      <w:pPr>
        <w:pStyle w:val="Normal"/>
        <w:bidi w:val="0"/>
        <w:jc w:val="left"/>
        <w:rPr/>
      </w:pPr>
      <w:r>
        <w:rPr/>
      </w:r>
    </w:p>
    <w:p>
      <w:pPr>
        <w:pStyle w:val="Normal"/>
        <w:bidi w:val="0"/>
        <w:jc w:val="left"/>
        <w:rPr/>
      </w:pPr>
      <w:r>
        <w:rPr>
          <w:rFonts w:eastAsia="Consolas" w:cs="Consolas" w:ascii="Consolas" w:hAnsi="Consolas"/>
          <w:b w:val="false"/>
          <w:sz w:val="28"/>
        </w:rPr>
        <w:t xml:space="preserve">«Чжун Гу, ты убил члена моего Особняка Восходящего Неба, поэтому я отомщу за него!» — холодно сказал Сюй Цзин.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тите нести чушь и просто нападай!» — небрежно сказал Чжун Г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Чжун Гу не прорвался на Среднюю Стадию Очищенного Святого, то он бы мог почувствовать след страха сталкиваясь с Сюй Цзинем который находился на Средней Стадии Очищенного Святого. Однако поскольку Чжун Гу тоже прорвался, он не боялся Сюй Цзин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зин можно было считать его давним соперником, и поэтому он прекрасно знал его трюки. К сожалению Чжун Гу и в голову не приходило что нынешний Сюй Цзин полностью отличался от прошлого Сюй Цзи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изошло из-за того что он начал культивировать Технику Поглощающего Темного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за последний год Сюй Цзин возвращался в Особняк Восходящего Неба чтобы получить ресурсы, большую часть своего времени он проводил на улице. Под предлогом «тренировки», он фактически поглощал кровь и эссенцию дев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Количество девственниц которых он поглотил за год почти можно было исчислять тремя цифрами! Благодаря этому его уровень культивирования значительно вырос, и не так давно он прорвался на Пик Стадии Очищенного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начит быть на Пике Стадии Очищенного Святого? Это означало что он был всего в одном шаге от Стадии Возвышающегося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видел чтобы Сюй Цзин что-либо делал, однако все в радиусе 100 метров вокруг него начало бур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люди, в том числе Дуань Лин Тянь, даже не осознавали что происходит. Все что они видели, это как возле Сюй Цзина мгновенно появился смерч, который затем бросился на Чжун Гу!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людей подумало что Чжун Гу сможет заблокировать эту атаку, поскольку он успел отреагировать и поднял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кто бы мог подумать что как только Чжун Гу коснется торнадо, тот внезапно ускорится! Скорость увеличилась настолько, что даже небо на мгновение задрожало! В этот момент смерч казалось превратился в ужасающего зверя, который поглотил Чжун Гу! </w:t>
      </w:r>
    </w:p>
    <w:p>
      <w:pPr>
        <w:pStyle w:val="Normal"/>
        <w:bidi w:val="0"/>
        <w:jc w:val="left"/>
        <w:rPr/>
      </w:pPr>
      <w:r>
        <w:rPr/>
      </w:r>
    </w:p>
    <w:p>
      <w:pPr>
        <w:pStyle w:val="Normal"/>
        <w:bidi w:val="0"/>
        <w:jc w:val="left"/>
        <w:rPr/>
      </w:pPr>
      <w:r>
        <w:rPr>
          <w:rFonts w:eastAsia="Consolas" w:cs="Consolas" w:ascii="Consolas" w:hAnsi="Consolas"/>
          <w:b w:val="false"/>
          <w:sz w:val="28"/>
        </w:rPr>
        <w:t xml:space="preserve">Поп!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громкого хлопка, скорость торнадо резко уменьшилась. Однако от Чжун Гу, который всего несколько мгновений назад был жив — остался лишь кровавый тума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произошло в мгновение ока, из-за чего все — даже Дуань Лин Тянь — были пора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Жэнь Чжун и Лю Хун Гуан обменялись взглядами, и могли заметить шок в глазах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лышали о Молодом Господине Особняка Восходящего Неба, и знали что его талант нельзя было считать выдающимся. Даже с огромными ресурсами Особняка Восходящего Неба, он должен быть достичь лишь Средней Стадии Очищенного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сновываясь на продемонстрированной им силе, они могли сказать что его сила превосходила силу Средней Стадии Очищенного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мент когда торнадо внезапно ускорился, аура которую они почувствовали при помощи своих Божественных Сознаний, не принадлежала культиватору Средней Стадии Очищенного Святого. На самом деле она больше походила на ауру культиватора Стадии Мастерства Очищенного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дия Мастерства Очищенного Святого!» — в этот момент Жэнь Чжун и Лю Хун Гуан были практически уверены в том что Сюй Цзин достиг Стадии Мастерства Очищенного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они не исследовали его уровень при помощи своего Божественного Сознания, поскольку это считалось грубостью. Если бы они это сделали, они бы сразу же осознали свою ошибк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дия Мастерства Очищенного Святого? Как это возможно?» — Божественное Сознание Сюй Цэня также почувствовало ауру Сюй Цзина, и он знал что такая аура могла быть только у культиватора на Стадии Мастерства Очищенного Святого и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был поражен!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Великим Старейшиной Особняка Восходящего Неба, он четко знал силу Сюй Цзи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что даже если Сюй Цзин получил ресурсы Особняка Восходящего Неба, он просто не мог так быстро достичь Стадии Мастерства Очищенного Святого! В конце концов год назад он был всего лишь на Ранней Стадии Очищенного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факт что он всего за год достиг Стадии Мастерства Очищенного Святого, был просто невозм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о время ему должно быть улыбнулась удача.» — Сюй Цэнь был практически уверен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му и в голову не приходило что «удача» Сюй Цзина заключалась в том, что он начал культивировать Технику Поглощающего Темного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ый владелец Техники Поглощающего Темного Дьявола был главным виновником, который привел к падению Особняка Восходящего Неба из ранга фракций полу-третье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ыражение лица Дуань Лин Тяня стало чрезвычайно серьезным. Сюй Цзин прорвалась на Стадию Мастерства Очищенного Святого? Как такое возможно? Даже Дуань Лин Тянь был поражен прогрессом Сюй Цзи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ресурсы Особняка Восходящего Неба настолько удивительные?» — это была первая мысль которая возникла в голове Дуань Лин Тяня. В конце концов в отличие от Сюй Цэна, который знал какими ресурсами обладал Особняк Восходящего Неба, он ничего не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гу в это поверить… В таком случае мне будет сложно убить его…» — первоначально спокойное выражение лица Дуань Лин Тяня стало крайне серь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что с его нынешней силой, он мог победить большинство культиваторов Средней Стадии Очищенного Святого. Что касается культиваторов Стадии Мастерства Очищенного Святого, то он мог победить только самых слабых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известных экспертов Стадии Мастерства Очищенного Святого, то он вообще не был уверен в своей победе на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И то это только благодаря тому, что когда Сюй Цэнь напал на него, в самый критический момент он немного постиг вторую стадию Сердечного Меча Правител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avitel-paryashhix-nebe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89. Одновременный выз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большинство зрителей пришло в себя, после чего некоторые из них ущипнули себя за бедро. Почувствовав боль, они убедились в том что увиденное ими не было галлюцин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зин — молодой господин Особняка Восходящего Неба — одним ударом убил Чжун Г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юй Цзин… Н-не говорите мне что он уже достиг Стадии Мастерства Очищенного Святого?» — несмотря на то что большинство зрителей не обладало проницательностью Жэнь Чжуна, Лю Хун Гуана и Сюй Цэня, они все равно пришли к такому логичному выводу и были пора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э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который год назад находился на Ранней Стадии Очищенного Святого, так быстро достиг Стадии Мастерства Очищенного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т момент глаза многих свободных культиваторов покраснели. </w:t>
      </w:r>
    </w:p>
    <w:p>
      <w:pPr>
        <w:pStyle w:val="Normal"/>
        <w:bidi w:val="0"/>
        <w:jc w:val="left"/>
        <w:rPr/>
      </w:pPr>
      <w:r>
        <w:rPr/>
      </w:r>
    </w:p>
    <w:p>
      <w:pPr>
        <w:pStyle w:val="Normal"/>
        <w:bidi w:val="0"/>
        <w:jc w:val="left"/>
        <w:rPr/>
      </w:pPr>
      <w:r>
        <w:rPr>
          <w:rFonts w:eastAsia="Consolas" w:cs="Consolas" w:ascii="Consolas" w:hAnsi="Consolas"/>
          <w:b w:val="false"/>
          <w:sz w:val="28"/>
        </w:rPr>
        <w:t xml:space="preserve">У Чжун Гу было исключительное положение в сердцах остальных свободных культиваторов. Более того на него возлагалось много надежд!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свободных культиваторов можно было рассматривать как находящихся в состоянии разобщенности, эксперты среди них часто объединили других свободных культиваторов для решения сложных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последнее время на территории Особняка Восходящего Неба не было выдающихся свободных культиваторов, поэтому многие из них возлагали свои надежды на Чжун Гу! Они считали что он может стать тем, кто однажды сможет объединить свободных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жун Гу умер, что разбило их мечт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многие свободные культиваторы посмотрели на Дуань Лин Тяня и вздохнули. Если оставить в стороне тот факт что они вообще не знали Ли Фэна, и того что ему не нравилось находиться в центре внимания, судя по его обменам с Жэнь Чжунем и Лю Хун Гуанем, было очевидно что он был заинтересован в том чтобы присоединиться к сильной фра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и не думали что Ли Фэн сможет заменить Чжун Г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свободные культиваторы бросили на Сюй Цзина пронзительные взгляды, как будто желая разрезать его на тысячу ча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смотря ни на что, Чжун Гу потерпел поражение от рук Сюй Цзина! Ему наконец-то удалось очистить свое имя и изменить мнение масс!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только не уступал Чжун Гу, ему также потребовался всего один удар чтобы убить послед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говорить о людях которым было сложнее всего поверить в то как Сюй Цзин убил Чжун Гу, то это были Цветочный Монах и Цзин Сюй Цз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се были частью одного поколения, и поэтому у них было четкое представление о том кто был талантлив среди их сверс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ила продемонстрированная Сюй Цзинем, дала им странное ощу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дия Мастерства Очищенного Святого… Сюй Цзин уже прорвался на стадию масте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в том что даже они лишь недавно прорвались на Стадию Мастерства Очищенного Святого! Однако Сюй Цзин который всегда отставал от них, каким-то образом догна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и могли не испытать шока? </w:t>
      </w:r>
    </w:p>
    <w:p>
      <w:pPr>
        <w:pStyle w:val="Normal"/>
        <w:bidi w:val="0"/>
        <w:jc w:val="left"/>
        <w:rPr/>
      </w:pPr>
      <w:r>
        <w:rPr/>
      </w:r>
    </w:p>
    <w:p>
      <w:pPr>
        <w:pStyle w:val="Normal"/>
        <w:bidi w:val="0"/>
        <w:jc w:val="left"/>
        <w:rPr/>
      </w:pPr>
      <w:r>
        <w:rPr>
          <w:rFonts w:eastAsia="Consolas" w:cs="Consolas" w:ascii="Consolas" w:hAnsi="Consolas"/>
          <w:b w:val="false"/>
          <w:sz w:val="28"/>
        </w:rPr>
        <w:t xml:space="preserve">Убив Чжун Гу, Сюй Цзин заменил его в качестве нового Мастера Р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из толпы вышел член Особняка Восходящего Неба, который находился на Стадии Мастерства Зачаточного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его, никто не рассмеялся. Вместо этого лица зрителей стали очень серьез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рители почувствовали дежавю, потому что это очень походило на то как ранее ушел Сюй Г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многие люди мгновенно сосредоточились на Сюй Цзин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ите мне что он хочет убить кого-то еще?» </w:t>
      </w:r>
    </w:p>
    <w:p>
      <w:pPr>
        <w:pStyle w:val="Normal"/>
        <w:bidi w:val="0"/>
        <w:jc w:val="left"/>
        <w:rPr/>
      </w:pPr>
      <w:r>
        <w:rPr/>
      </w:r>
    </w:p>
    <w:p>
      <w:pPr>
        <w:pStyle w:val="Normal"/>
        <w:bidi w:val="0"/>
        <w:jc w:val="left"/>
        <w:rPr/>
      </w:pPr>
      <w:r>
        <w:rPr>
          <w:rFonts w:eastAsia="Consolas" w:cs="Consolas" w:ascii="Consolas" w:hAnsi="Consolas"/>
          <w:b w:val="false"/>
          <w:sz w:val="28"/>
        </w:rPr>
        <w:t xml:space="preserve">«Ему что понравилось уб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юй Цзин продемонстрировал свою силу, люди которые раньше смотрели на него сверху вниз, больше не смели делать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больше никто не думал что Сюй Цзин так долго думал потому что боялся Цветочного Монаха или Цзин Сюй Цз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подумала толпа, член Особняка Восходящего Неба решил бросить вызов Сюй Цзину, который сразу же признал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больше не был Мастером Ринга, и снова мог свободно бросать вызов!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згляд Сюй Цзина снова упал на Дуань Линь Тяня, из-за чего выражение его лица стало серь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его понимание Сердечного Меча Правителя углубилось и начало приближаться ко второй стадии, ему все равно будет сложно справиться с культиватором на Стадии Мастерства Очищенного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ываясь на силе продемонстрированной Сюй Цзинем, Дуань Лин Тянь мог сказать что он не просто прорвался на Стадию Мастерства Очищенного Святого… Несмотря на то что он не боялся Сюй Цзина, он не был полностью уверен в своей побед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чет бросить вызов Ли Фэну?» — многие зрители были поражены — «Он что хочет убить всех свободных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ца свободных культиваторов сразу же стали мрач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Сюй Цзин смотрит на Дуань Лин Тяня, глаза Сюй Цэня заблестели и он быстро отправил свое сообщение: «Молодой господин, этот Ли Фэн даже безжалостнее Чжун Гу! Он убил аж двух талантливых культиваторов нашего Особняка Восходяще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его слова звучали благородно и праведно, как Сюй Цзин мог не знать что тот пытается использовать его чтобы отом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он действительно планировал бросить вызов Дуань Лин Тяню, однако услышав сообщение Сюй Цэня, он сразу же отказался от этой идеи.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шутк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ставить в стороне тот факт что он был Молодым Господином Особняка Восходящего Неба, даже если бы он не начал культивировать Технику Поглощающего Темного Дьявола, его достижения в будущем все равно были бы безграничными! Как он мог позволить какому-то Великому Старейшине командовать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Сюй Цзин не только проигнорировал Сюй Цэна, но и даже отвел взгляд от Дуань Лин 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многие свободные культиваторы выдохнули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выражение лица Сюй Цэня стало серьезным. Он не ожидал что Сюй Цзин проигнорирует его слова! Однако он ничего не мог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был Великим Старейшиной Особняка Восходящего Неба, Сюй Цзин был молодым господ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сыном Главы Особняка Восходящего Неба, положение Сюй Цзина естественно было выше его собств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взгляд Сюй Цзина упал на Цветочного Монаха, после чего он мгновенно появился на его шахматной фигуре. </w:t>
      </w:r>
    </w:p>
    <w:p>
      <w:pPr>
        <w:pStyle w:val="Normal"/>
        <w:bidi w:val="0"/>
        <w:jc w:val="left"/>
        <w:rPr/>
      </w:pPr>
      <w:r>
        <w:rPr/>
      </w:r>
    </w:p>
    <w:p>
      <w:pPr>
        <w:pStyle w:val="Normal"/>
        <w:bidi w:val="0"/>
        <w:jc w:val="left"/>
        <w:rPr/>
      </w:pPr>
      <w:r>
        <w:rPr>
          <w:rFonts w:eastAsia="Consolas" w:cs="Consolas" w:ascii="Consolas" w:hAnsi="Consolas"/>
          <w:b w:val="false"/>
          <w:sz w:val="28"/>
        </w:rPr>
        <w:t xml:space="preserve">«Цветочный Монах, в прошлом я был слабее тебя. Но сегодня я хочу доказать что я — Сюй Цзин, являюсь сильнейшим экспертом среднего поколения территории Особняка Восходяще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Сюй Цзина были полны энергии и увер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лкиваясь с уверенным Сюй Цзином, Цветочный Монах безразлично улыбнулся: «Молодой Господин Особняка Сюй, это весьма поразительно что ты прорвался на Стадию Мастерства Очищенного Святого… Однако если ты думаешь что сможешь победить меня только из-за этого, то ты сильно ошиба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касая на теле Цветочного Монаха затрепетала, поскольку он выпустил свое Истинное Происхо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даже сам воздух вокруг Цветочного Монаха задрож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чувствовав ауру Цветочного Монаха, Жэнь Чжун, Лю Хун Гуан и Сюй Цэнь были поражены: «Стадия Мастерства Очищенного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их голоса были негромкими, многие присутствующие обладали хорошим слухом, поэтому естественно они услышали их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сразу же поразительно уставилась на Цветочного Монаха: «Ц-цветочный Монах также прорвался на Стадию Мастерства Очищенного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и следовало ожидать от одного из двух самых выдающихся представителей среднего поколения нашего Особняка Восходящего Неба! Талант и сила Цветочного Монаха поистине поразите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Цветочный Монах уже прорвался, интересно прорвался ли Цзин Сюй Цз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Сюй Цзинем, прорыв Цветочного Монаха лишь на мгновение поразил толпу.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и всегда считали Цветочного Монаха выдающимся, поэтому не особо удивились его прорыв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м было любопытно прорвался ли Цзин Сюй Цзы!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молодого священника который стоял на соседней фигуре, Сюй Цзин спросил: «Если я не ошибаюсь, то ты Цзин Сюй Цзы тоже уже должно быть прорвался,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вопрос Сюй Цзина, Цзин Сюй Цзы молча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мгновенно зашумел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Цзин Сюй Цзы прорвался на Стадию Мастерства Очищенного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это означало что в этой Битве Рейтинга Восходящего Неба участвовало три эксперта Стадии Мастерства Очищенного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Очень хорошо!» — Сюй Цзин казалось был доволен ответом Цзин Сюй Цзы.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однял голову и посмотрел на Жэнь Чжуна и Лю Хун Гуана: «Заместитель Главы Особняка Жэнь, Старейшина Лю, я бы хотел одновременно бросить вызов Цветочному Монаху и Цзин Сюй Цз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avitel-paryashhix-nebe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90. Один против двух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ститель Главы Особняка Жэнь, Старейшина Лю, я бы хотел одновременно бросить вызов Цветочному Монаху и Цзин Сюй Цзы!» — несмотря на то что голос Сюй Цзина был негромким, все присутствующие услышали его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вокруг воцарилась 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наконец придя в себя, зрители обменялись пораженными взгля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 бож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и только что услыш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зин — молодой господин Особняка Восходящего Неба, сказал что хочет одновременно бросить вызов Цветочному Монаху и Цзин Сюй Цзы? Слова Сюй Цзина потрясли всех присутству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го слова несомненно были большим унижением для Цветочного Монаха и Цзин Сюй Цзы, из-за чего их лица сразу же стали серьезными. Какими бы они хорошими ни были, они просто не могли вытерпеть такую провокацию! Сюй Цзин зашел слишком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Сюй Цзина, даже Дуань Лин Тянь был застигнут врасплох: «Он хочет бросить вызов сразу двум культиваторам на Стадии Мастерства Очищенного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м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высокомер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юй Цзин действительно хочет бросить вызов Цветочному Монаху и Цзин Сюй Цзы? Он думает что они слабые или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Хмпф! Похоже что он стал очень уверенным после того как прорвался на Стадию Мастерства Очищенного Святого… Он что хочет покончить с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кончить с жизнью? Цветочный Монах и Цзин Сюй Цзы не посмеют убить его… Потому что даже если они сбегут, их секты не смогут отвертеться от последствий… Как говорится — „монах может убежать, но храм останется“. Даже если они сбегут, Особняк Восходящего Неба не пощадит Храм Брахмы и Святилище Чистого Ян.»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Жэнь Чжун и Лю Хун Гуан не ожидали что Сюй Цзин будет таким высокоме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и на мгновение потеряли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Господин Особняка, что ты делаешь? Будь то Цветочный Монах или Цзин Сюй Цзы, они оба очень сильны! Я знаю что твоя уверенность значительно возросла после прорыва на Стадию Мастерства Очищенного Святого, они оба также достигли этого уровня! Ты им не ровня!» — Сюй Цэнь поспешно отправил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не дожидаясь ответа Сюй Цзина посмотрел на Жэнь Чжуна и Лю Хун Гуана и выдавил улыбку: «Заместитель Главы Особняка Жэнь, Старейшина Лю, наш молодой господина особняка шутит!» </w:t>
      </w:r>
    </w:p>
    <w:p>
      <w:pPr>
        <w:pStyle w:val="Normal"/>
        <w:bidi w:val="0"/>
        <w:jc w:val="left"/>
        <w:rPr/>
      </w:pPr>
      <w:r>
        <w:rPr/>
      </w:r>
    </w:p>
    <w:p>
      <w:pPr>
        <w:pStyle w:val="Normal"/>
        <w:bidi w:val="0"/>
        <w:jc w:val="left"/>
        <w:rPr/>
      </w:pPr>
      <w:r>
        <w:rPr>
          <w:rFonts w:eastAsia="Consolas" w:cs="Consolas" w:ascii="Consolas" w:hAnsi="Consolas"/>
          <w:b w:val="false"/>
          <w:sz w:val="28"/>
        </w:rPr>
        <w:t xml:space="preserve">Шутит?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Сюй Цэня, зрители скептически посмотрели на Сюй Цзи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овсем не смешная шутк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юй Цзин похоже не понял намерений Сюй Цэня и сразу же вмешался: «Великий Старейшина, я не шуч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лицо Сюй Цэня покраснело. Он отказался от своей гордости чтобы помочь Сюй Цзину, но этот Сюй Цзин не только не поблагодарил его, но и даже отнесся к нему пренебреж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энь был настолько взбешен, что махнул рукавом и решил больше не вмеш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Господин Особняка Сюй, ты точно хочешь одновременно бросить вызов Цветочному Монаху и Цзин Сюй Цзы?» — серьезным тоном спросил Жэнь Чжун.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ститель Главы Особняка Жэнь, не говорите мне что вы думаете что я шучу?» — Сюй Цзин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Господин Особняка Сюй, тебе лучше подумать дважды… Будь то Цветочный Монах или Цзин Сюй Цзы, они как и ты находятся на Стадии Мастерства Очищенного Святого! Сражаясь сразу с двумя противниками, ты не получишь никакого преимущества!» — сказал Лю Хун Гуан.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за напоминание, Старейшина Лю. Однако я уже принял решение.» — равнодушно ответил Сюй Цзи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нарушает правила Битвы Рейтинга Восходящего Неба, но если ты хочешь сразиться сразу с двумя противниками, они сначала должны согласиться на это. Если они не хотят, то мы ничего не сможем сделать. Мы не можем заставить их сделать это, поэтому это несомненно своего рода унижение!» — неловко сказал Жэнь Чжу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г понять чувства Цветочного Монаха и Цзин Сюй Цзы; если бы он был на их месте, то он бы тоже был в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кого они победили в прошлом, хотел сразиться сразу с ними двум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речи Жэнь Чжуна, все присутствующие посмотрели на Цветочного Монаха и Цзин Сюй Цз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а их лицах были очень серьезные выражения, однако они знали что им нужно было дать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уже было хотели отказаться, однако Сюй Цзин опередил их: «Цветочный Монах, Цзин Сюй Цзы, я знаю что вы оба гордые люди, но если вы не примете мой вызов, то у меня не будет выбора кроме как сказать что все из Храма Брахмы и Святилища Чистого Ян — мусор!» </w:t>
      </w:r>
    </w:p>
    <w:p>
      <w:pPr>
        <w:pStyle w:val="Normal"/>
        <w:bidi w:val="0"/>
        <w:jc w:val="left"/>
        <w:rPr/>
      </w:pPr>
      <w:r>
        <w:rPr/>
      </w:r>
    </w:p>
    <w:p>
      <w:pPr>
        <w:pStyle w:val="Normal"/>
        <w:bidi w:val="0"/>
        <w:jc w:val="left"/>
        <w:rPr/>
      </w:pPr>
      <w:r>
        <w:rPr>
          <w:rFonts w:eastAsia="Consolas" w:cs="Consolas" w:ascii="Consolas" w:hAnsi="Consolas"/>
          <w:b w:val="false"/>
          <w:sz w:val="28"/>
        </w:rPr>
        <w:t xml:space="preserve">Мусор!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т признать что слова Сюй Цзина были очень провокацио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будь то люди из Храма Брахмы или Святилища Чистого Ян, все их лица немедленно стали серьез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высокомери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Цветочный, поскольку он настолько высокомерен, ты можешь объединиться со Старшим Братом Цзин Сюй Цзы и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старший брат Цветочный! Просто объединись со старшим братом Цзин Сюй Цзы и преподайте ему незабываемый 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Цветочный Монах, прими его вызов!»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членов Храма Брахмы, помимо аббата и других высокопоставленных членов чьи лица были очень серьезными, все остальные члены начали уговаривать Цветочного Монаха. Они хотели чтобы он принял вызов Сюй Цзина и объединился с Цзин Сюй Цзы! </w:t>
      </w:r>
    </w:p>
    <w:p>
      <w:pPr>
        <w:pStyle w:val="Normal"/>
        <w:bidi w:val="0"/>
        <w:jc w:val="left"/>
        <w:rPr/>
      </w:pPr>
      <w:r>
        <w:rPr/>
      </w:r>
    </w:p>
    <w:p>
      <w:pPr>
        <w:pStyle w:val="Normal"/>
        <w:bidi w:val="0"/>
        <w:jc w:val="left"/>
        <w:rPr/>
      </w:pPr>
      <w:r>
        <w:rPr>
          <w:rFonts w:eastAsia="Consolas" w:cs="Consolas" w:ascii="Consolas" w:hAnsi="Consolas"/>
          <w:b w:val="false"/>
          <w:sz w:val="28"/>
        </w:rPr>
        <w:t xml:space="preserve">То же самое было и на стороне Святилища Чистого Ян.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Сюй Цзина озадачили многих присутствующих, потому что он спровоцировал сразу две фракции пят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нечно для кого-то с происхождением Сюй Цзина, спровоцировать эти две фракции не составило большого тру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Сюй Цзин сказал такие слова, если Цветочный Монах и Цзин Сю Цзы все еще откажут ему, то они признают что люди из Храма Брахмы и Святилища Чистого Ян были мус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гл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согл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У Цветочного Монаха и Цзин Сюй Цзы не было другого выбора кроме как принять вызов… Однако они сделали это с мрачными лицами, и их глаз были ледя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а решили преподать ему незабываемый урок! Они бы могли вытерпеть если бы Сюй Цзин спровоцировал только их; однако они не могли отказаться после того как он спровоцировал их фра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членами секты, особенно выдающимися учениками которые представляли свои секты, провокация их секты была сродни эксгумации могил их пред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зрители не были удивлены решением Цветочного Монаха и Цзин Сюй Цз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сошел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то действительно считает себя непобедимым? Он решил бросить вызов сразу двоим, да еще и тем кто находится на Стадии Мастерства Очищенного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посмотреть останется ли он таким же высокомерным после поражения от рук Цветочного Монаха и Цзин Сюй Цзы!»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он будет настолько смущен, что захочет провалиться под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Сюй Цзин из Особняка Восходящего Неба… В противном случае Цветочный Монах и Цзин Сюй Цзы обязательно бы его убили!»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Из-за Особняка Восходящего Неба, даже если Цветочный Монах и Цзин Сюй Цзы победят его, они не убью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мпф! Я думаю что он только из-за этого и посмел пойти на такой шаг…»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люди находили это несправед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Сюй Цзин действительно уверен в своей победе?» — увидев уверенность и высокомерие в глазах Сюй Цзин, Дуань Лин Тянь был озадач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 прожил несколько жизней, его суждение было довольно точным. И в данный момент Сюй Цзин излучал ауру побед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действительно достаточно силен чтобы победить Цветочного Монаха и Цзин Сюй Цзы, то его сила должно быть находится на пределе Стадии Мастерства Очищенного Святого! Если он действительно настолько силен, то я в лучшем случае смогу добиться ничьей. Я просто не смогу убить его!» — подумав об этом, Дуань Лин Тянь напряг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был сюда лишь по одной причине; ему нужно было убить Сюй Цзина — молодого господина Особняка Восходящего Неба чтобы спасти Хань Сюэ Най! Однако похоже что это будет непростой задач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юсь что он всего лишь высокомерен и переоценивает себя…» — Дуань Лин Тянь мог лишь надеяться на лучшее, однако он чувствовал что шансы получить то на что он надеялся, были весьма малы…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 воздухе раздался свист, поскольку Цзин Сюй Цзы покинул свою шахматную фигуру и появился на той где находился Цветочный Монах. После этого они встали бок о бок, а Сюй Цзин встал напроти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avitel-paryashhix-nebe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91. Уверенный Сюй Цзин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я на Цветочного Монаха и Цзин Сюй Цзы, глаза Сюй Цзина ярко сияли.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они оба были намного сильнее его; однако сегодня он самостоятельно взял на себя инициативу и бросил вызов сразу им двои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н был уверен в своей победе, и его уверенность исходила от Техники Поглощающего Темного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кроме него самого не знал о его прогрессе за последний год. Поэтому сталкиваясь с Цветочным Монахом и Цзин Сюй Цзы, он был спокоен от начала и до конца. Он знал что даже если они объединятся, они не будут его ровней!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у сцену, все зрители затаили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Жэнь Чжун и Лю Хун Гуан — судьи Битвы Рейтинга Восходящего Неба, очень внимательно смотрели на Сюй Цзина и двух других. Но если быть точным, то их внимание в основном было сосредоточено на Сюй Цзине.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они были знакомы с Сюй Цзинем. Поскольку он был молодым господином Особняка Восходящего Неба, они не раз виделись. Поэтому у них было определенное понимание таланта и силы Сюй Цзина.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Сюй Цзин достиг Стадии Мастерства Очищенного Святого и так уже поражает… Однако еще больше шокирует то, что он решил одновременно бросить вызов Цветочному Монаху и Цзин Сю Цзы! Заместитель Главы Особняка Жэнь, тебе не кажется что он слишком высокомерен?» — телепатически спросил Лю Хун Гуан. </w:t>
      </w:r>
    </w:p>
    <w:p>
      <w:pPr>
        <w:pStyle w:val="Normal"/>
        <w:bidi w:val="0"/>
        <w:jc w:val="left"/>
        <w:rPr/>
      </w:pPr>
      <w:r>
        <w:rPr/>
      </w:r>
    </w:p>
    <w:p>
      <w:pPr>
        <w:pStyle w:val="Normal"/>
        <w:bidi w:val="0"/>
        <w:jc w:val="left"/>
        <w:rPr/>
      </w:pPr>
      <w:r>
        <w:rPr>
          <w:rFonts w:eastAsia="Consolas" w:cs="Consolas" w:ascii="Consolas" w:hAnsi="Consolas"/>
          <w:b w:val="false"/>
          <w:sz w:val="28"/>
        </w:rPr>
        <w:t xml:space="preserve">«Год назад он был всего лишь на Ранней Стадии Очищенного Святого, однако теперь прорвался на Стадию Мастерства Очищенного Святого… Такое невозможно с ресурсами Особняка Восходящего Неба, поэтому я уверен что за этот год с ним должно быть что-то произошло. Поэтому вполне естественно что он чувствует себя уверенно.» — сказал Жэнь Чжун — «Если бы он бросил вызов Цветочному Монаху и Цзин Сюй Цзы по отдельности, то у него мог бы быть шанс на победу. Однако он решил бросить вызов им одновременно… Это действительно признак чрезмерной самоуверенности и высокомерия…»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с чем же он столкнулся за этот год, что сделало его таким уверенным… Посмотри насколько он уверен! Как будто он уверен в том что сможет победить их!» — добавил Лю Хун Гуан.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он не мог сравниться с Цветочным Монахом или Цзин Сюй Цзы, поэтому его нынешнее высокомерие вполне нормально. Для него этот проигрыш будет не обязательно плохим. Это станет для него хорошим уроком, и в будущем он не будет свысока смотреть на людей.» — серьезным тоном сказал Жэнь Чжун. </w:t>
      </w:r>
    </w:p>
    <w:p>
      <w:pPr>
        <w:pStyle w:val="Normal"/>
        <w:bidi w:val="0"/>
        <w:jc w:val="left"/>
        <w:rPr/>
      </w:pPr>
      <w:r>
        <w:rPr/>
      </w:r>
    </w:p>
    <w:p>
      <w:pPr>
        <w:pStyle w:val="Normal"/>
        <w:bidi w:val="0"/>
        <w:jc w:val="left"/>
        <w:rPr/>
      </w:pPr>
      <w:r>
        <w:rPr>
          <w:rFonts w:eastAsia="Consolas" w:cs="Consolas" w:ascii="Consolas" w:hAnsi="Consolas"/>
          <w:b w:val="false"/>
          <w:sz w:val="28"/>
        </w:rPr>
        <w:t xml:space="preserve">Лю Хун Гуан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 несмотря на то что Сюй Цэнь был не против чтобы Сюй Цзин проиграл, его лицо все равно стало серьезным. Несмотря ни на что, Сюй Цзин представлял весь Особняк Восходящего Неба! Учитывая то насколько высокомерно он себя вел, если он выиграет то все будет в порядке, однако если проиграет — то это повлияет на него и на весь Особняк Восходящего Неба… Это сделает их предметом шуток…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Великим Старейшиной Особняка Восходящего Неба, вполне естественно что он не хотел чтобы его секта становилась посмешищем из-за Сюй Цзина…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ситуация полностью вышла из-под его конт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зрители перешептывались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Сюй Цзин казался уверенным в себе, никто не думал о том что он победит.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Мастеров Рингов, лишь на лице Дуань Лин Тяня было серьез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то Монах Вино-Мясо, Юй Сюй Цзы, Инь Сюй Цзы или остальных — в их глазах были лишь следы насмешки. Из этого было очевидно что они не думали о том что Сюй Цзин сможет победить Цветочного Монаха и Цзин Сюй Цзы…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зин, поскольку ты сражаешься с нами двумя одновременно, ты можешь сделать первый ход!» — сказал Цветочный Мон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касая на его теле затрепетала и начала излучать леденящую ауру. Из этого было очевидно что он крайне серьезно относился к этому бою! </w:t>
      </w:r>
    </w:p>
    <w:p>
      <w:pPr>
        <w:pStyle w:val="Normal"/>
        <w:bidi w:val="0"/>
        <w:jc w:val="left"/>
        <w:rPr/>
      </w:pPr>
      <w:r>
        <w:rPr/>
      </w:r>
    </w:p>
    <w:p>
      <w:pPr>
        <w:pStyle w:val="Normal"/>
        <w:bidi w:val="0"/>
        <w:jc w:val="left"/>
        <w:rPr/>
      </w:pPr>
      <w:r>
        <w:rPr>
          <w:rFonts w:eastAsia="Consolas" w:cs="Consolas" w:ascii="Consolas" w:hAnsi="Consolas"/>
          <w:b w:val="false"/>
          <w:sz w:val="28"/>
        </w:rPr>
        <w:t xml:space="preserve">Но Цветочный Монах был не единственным кто был в ярости; Цзин Сюй Цзы также был в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Цзин Сюй Цзы был священником и обычно был очень спокоен, в этот момент он больше не мог сдерживать свой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Цветочный Монах, Цзин Сюй Цзы, я знаю что вы оба думаете что я унижаю вас. Однако я просто хочу чтобы вы знали что нынешний я отличается от прошлого! Поэтому будет лучше если вы выложитесь на полную. В противном случае не вините меня в загробном мире в том я не предупредил вас!» — Сюй Цзин зловеще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его словам, зрителям было очевидно что он планировал убить Цветочного Монаха и Цзин Сю Цз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Цветочному Монаху и Цзин Сюй Цзы нужно было учитывать Особняк Восходящего Неба, они не смели убивать Сюй Цзина…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для Сюй Цзина все было иначе! Сюй Цзин обладал поддержкой Особняка Восходящего Неба — фракции четвертого ранга! Поэтому ему не нужно было бояться фракций стоящих за Цветочным Монахом и Цзин Сюй Цзы!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Храм Брахмы и Святилище Чистого Яна объединятся, это не повлияет на Особняк Восходящего Неба! В этом и заключалась разница между фракциями четвертого и пятого рангов!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чтобы мы сражались изо всех сил? Посмотрим сможешь ли ты заставить нас сделать это или нет!» — яростно сказал Цзин Сюй Цзы. </w:t>
      </w:r>
    </w:p>
    <w:p>
      <w:pPr>
        <w:pStyle w:val="Normal"/>
        <w:bidi w:val="0"/>
        <w:jc w:val="left"/>
        <w:rPr/>
      </w:pPr>
      <w:r>
        <w:rPr/>
      </w:r>
    </w:p>
    <w:p>
      <w:pPr>
        <w:pStyle w:val="Normal"/>
        <w:bidi w:val="0"/>
        <w:jc w:val="left"/>
        <w:rPr/>
      </w:pPr>
      <w:r>
        <w:rPr>
          <w:rFonts w:eastAsia="Consolas" w:cs="Consolas" w:ascii="Consolas" w:hAnsi="Consolas"/>
          <w:b w:val="false"/>
          <w:sz w:val="28"/>
        </w:rPr>
        <w:t xml:space="preserve">«Вы очень скоро все узнаете!» — Сюй Цзин снова зловеще улыбнулся, после чего воздух в радиусе 100 метров вокруг него начал колебаться. Он выпустил свое Истинное Происхождение, которое мгновенно образовало торнад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та же самая техника которую он использовал против Чжун Гу, и это была его Терри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ерритория называлась «Территория Тайфу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то попадал в его территорию, окутывался тайфуном! И чем сильнее было его Истинное Происхождение, тем сильнее становилась Территор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торнадо был сформирован из Территории Тайфуна, и очень походил на то как Дуань Лин Тянь превращал свою Территорию 10 000 Мечей в один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своего боя против Чжун Гу, на этот раз Сюй Цзин использовал всю сво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лкиваясь с этим торнадо, даже Цветочный Монах и Цзин Сюй Цзы стали серьез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сильного ветра, касая Цветочного Монаха и допо Цзин Сюй Цзы громко трепе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и поспешно активировали свои собственные Территор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avitel-paryashhix-nebe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92. Отвратительная Дьявольская Ц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лкиваясь с Территорией Сюй Цзина, Цветочный Монах и Цзин Сюй Цзы сразу же активировал свои собственные терри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Территория Цветочного Монаха сияла ярким золот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по сравнению с Территорией 10 000 Мечей которую Дуань Лин Тянь активировал при помощи своего Истинного Происхождения Солнца, золотой свет окутывающий Территорию Цветочного Монаха был не таким ослепительным. Золотой свет Территории 10 000 Мечей Дуань Лин Тяня был ярким как солнц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смотря на то что Территория Цветочного Монаха была не такой ослепительной, это не означало что его территория была слаб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Территории Цветочного Монаха можно было смутно заметить слабые очертания Будд. Эти будды походили на статуи; некоторые из которых стояли, а другие сидели со скрещенными н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 первого взгляда можно было насчитать по крайней мере тысячу Будд! </w:t>
      </w:r>
    </w:p>
    <w:p>
      <w:pPr>
        <w:pStyle w:val="Normal"/>
        <w:bidi w:val="0"/>
        <w:jc w:val="left"/>
        <w:rPr/>
      </w:pPr>
      <w:r>
        <w:rPr/>
      </w:r>
    </w:p>
    <w:p>
      <w:pPr>
        <w:pStyle w:val="Normal"/>
        <w:bidi w:val="0"/>
        <w:jc w:val="left"/>
        <w:rPr/>
      </w:pPr>
      <w:r>
        <w:rPr>
          <w:rFonts w:eastAsia="Consolas" w:cs="Consolas" w:ascii="Consolas" w:hAnsi="Consolas"/>
          <w:b w:val="false"/>
          <w:sz w:val="28"/>
        </w:rPr>
        <w:t xml:space="preserve">«Территория Тысячи Будд?» — Дуань Лин Тянь слегка приподнял бровь. Несмотря на то что он находился довольно далеко, он все равно мог сказать насколько необычной была Территория Тысячи Будд Цветочного Монаха! Возможно она не могла сравниться с его Территорией 10 000 Мечей, она все равно была на уровень выше других территори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туи Будд испускали огромное давление. У некоторых из них было доброе выражение лица, у других — безжалостное, а у третьих мрачное, как будто им кто-то задолжал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Цзин Сюй Цзы также активировал свою терри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Территория Цзин Сюй Цзы была синего цвета, который походил на синий цвет его доп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й синей территории можно было слабо увидеть два гигантских меча, которые непрерывно двиг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меча были более тридцати метров в длину, и два метра в ширину! Они вращались вокруг Цзин Сюй Цзы, как будто защищая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ерритория Двух Ци!» — кто-то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Двух Ци?» — сердце Дуань Лин Тяня дернулось, поскольку эти слова были ему знакомы!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родном городе на Земле, было много даосских писаний в которых упоминались слова «Две Ци».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принцип, две ци, три силы, четыре формы, пять элементов, шесть гармоний, семь звезд, восемь триграмм и девять дворц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было записано в книгах даосизм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Дуань Лин Тянь не знал что это значит, он хорошо помнил эт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территория Цзин Сюй Цзи не такая привлекательная как территория Цветочного Монаха, его мечи Инь Ян Двух Ци ничем не слабее! В прошлом, используя эту пару Мечей Инь Ян Двух Ци он одолел Территорию Тысячи Будд Цветочного Монаха и выиграл с небольшим отрывом!»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слышал об этом… Однако я также слышал что после этого Цветочный Монах использовал свою Территорию Тысячи Будд чтобы подавить Территорию Двух Ци, после чего использовал свое плотное Истинное Происхождение и одолел Цзин Сюй Цзы!» — сказал кто-то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Цветочного Монаха и Цзин Сюй Цзы находится приблизительно на одном уровне, и обычно их поединки заканчиваются либо ничьей, либо победой одного из них с небольшим отрывом. Это ни для кого не секрет.»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это так, с точки зрения чистой силы, Территория Двух Ци намного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так думаю. Мечи Инь Ян Двух Ци ничем не уступают Святому Оружию!»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В таких случаях как Битва Рейтинга Восходящего Неба, где нельзя использовать Святое Оружие, у него есть огромное преим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Дуань Лин Тянь больше узнал о двух гигантских мечах на территории Цзин Сюй Цзы. </w:t>
      </w:r>
    </w:p>
    <w:p>
      <w:pPr>
        <w:pStyle w:val="Normal"/>
        <w:bidi w:val="0"/>
        <w:jc w:val="left"/>
        <w:rPr/>
      </w:pPr>
      <w:r>
        <w:rPr/>
      </w:r>
    </w:p>
    <w:p>
      <w:pPr>
        <w:pStyle w:val="Normal"/>
        <w:bidi w:val="0"/>
        <w:jc w:val="left"/>
        <w:rPr/>
      </w:pPr>
      <w:r>
        <w:rPr>
          <w:rFonts w:eastAsia="Consolas" w:cs="Consolas" w:ascii="Consolas" w:hAnsi="Consolas"/>
          <w:b w:val="false"/>
          <w:sz w:val="28"/>
        </w:rPr>
        <w:t xml:space="preserve">«Мечи Инь Ян Двух Ци? Интересно.» — глаза Дуань Лин Тяня сосредоточились на Мечах Инь Ян Двух Ц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лкиваясь с ужасающим торнадо, глаза Тысячи Будд засияли. В следующую секунду эти будды ринулись вперед как рой шерш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зрители пришли в себя после яркой вспышки света, они увидели перед собой золотого Будд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огромный золотой Будда походил на гору! Даже огромный торнадо Сюй Цзина, казался маленьким по сравнению с этим Буддой. Он не достигал даже пояса золотого Будд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увидев это, Дуань Лин Тянь опешил. Несмотря на то что знал что это был образ созданный Цветочным Монахом, он все равно был поражен! В конце концов этот Будда был слишком большим!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ставьте что перед вами внезапно появится высокая го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Территория Тысячи Будд превратилась в этого золотого Будду, Мечи Инь Ян Двух Ци также двинулась! Приблизившись к краю Территории Двух Ци, они начали безумно поглощать энергию Территории, из-за чего синий цвет Территории Цзин Сюй Цзы начал мерк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пристальным взглядом зрителей, эта пара Мечей Инь Ян Двух Ци также претерпела потрясающую транс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их размер увеличился. Несмотря на то что они не могли сравниться с Буддой Цветочного Монаха, они все равно были больше торнадо!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этого Дуань Лин Тянь также заметил что один из мечей стал полностью черным, после чего вокруг распространился дьявольский черный туман. Однако он испускал благородную и праведную ауру! </w:t>
      </w:r>
    </w:p>
    <w:p>
      <w:pPr>
        <w:pStyle w:val="Normal"/>
        <w:bidi w:val="0"/>
        <w:jc w:val="left"/>
        <w:rPr/>
      </w:pPr>
      <w:r>
        <w:rPr/>
      </w:r>
    </w:p>
    <w:p>
      <w:pPr>
        <w:pStyle w:val="Normal"/>
        <w:bidi w:val="0"/>
        <w:jc w:val="left"/>
        <w:rPr/>
      </w:pPr>
      <w:r>
        <w:rPr>
          <w:rFonts w:eastAsia="Consolas" w:cs="Consolas" w:ascii="Consolas" w:hAnsi="Consolas"/>
          <w:b w:val="false"/>
          <w:sz w:val="28"/>
        </w:rPr>
        <w:t xml:space="preserve">А второй меч стал ослепительно белым, из-за чего слабые люди даже не смели смотреть на него прям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се понятно! А мне было интересно почему эту пару одинаковых мечей называли Мечами Инь Ян Двух Ци… Оказывается вот их истинная форма! Мечи Инь Ян Двух Ци действительно соответствуют своему назв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Дуань Лин Тянь думал об этом, Будда образованный Территорией Цветочного Монаха внезапно махнул правой рукой и ударил по огромному торнадо!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е мгновение две сильные энергии столкнулись, из-за чего сам воздух задрожал!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под пристальными взглядами зрителей огромный золотой Будда внезапно содрогнулся и разбился вдребезги.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самое время Цветочный Монах побледнел и выплюнул глоток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торнадо, то он также почти полностью исчез после удара Великого Будд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юй Цзин, который также находился на Стадии Мастерства Зачаточного Святого, не получил никаких травм! Вместо этого торнадо который казалось вот-вот исчезнет — снова восстановил сво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Э-это…» — увидев это, глаза Цветочного Монаха расширились. И он был неединственным кто был поражен; зрители также были ошарашен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значает что даже несмотря на то что они оба находились на Стадии Мастерства Зачаточного Святого, Цветочный Монах уступал Сюй Цзину!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задаченные зрители вскоре были отвлечены свистом двух мечей. Как оказалось в этот момент Цзин Сюй Цзы наконец-то использовал свои Мечи Инь Ян Двух Ц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Мечи Инь Ян Двух Ци столкнулись с торнадо Сюй Цзин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т отметить что с точки зрения атакующей способности, Мечи Инь Ян Двух Ци были намного сильнее Будды Цветочного Монаха. После столкновения с мечами, торнадо в мгновение ока раскололся! Более того после этого Мечи Инь Ян Двух Ци все еще обладали некоторой энер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сильная атака!» — сердца многих зрителей дрог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ах членов Святилища Чистого Ян сразу же появились улыбк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го Цзин Сюй Цзы из Святилища Чистого Ян было более чем достаточно чтобы одолеть Сюй Цз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все думали что Цзин Сюй Цзы уже победил Сюй Цзина, последний внезапно сказал: «Цзин Сюй Цзы, твои Мечи Инь Ян Двух Ци действительно сильны! Однако пора заканч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Сюй Цзина был ледяным, из-за чего все кто его слышал — вздраги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до того как они поняли что происходит, они внезапно почувствовали как из тела Сюй Цзина вырвалась еще более пугающая аур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е мгновение перед ним появился еще более сильный торнадо, который сразу же ринулся в атаку! Он был настолько быстрым, что даже Цветочный Монах и Цзин Сюй Цзы не могли вовремя отреагиров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avitel-paryashhix-nebe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93. Сюй Цзин, Пик Стадии Очищенного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Дуань Лин Тянь не ожидал такого внезапного поворота, потому что в этот момент его разум был сосредоточен на чем-то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долго до того как Мечи Инь Ян Двух Ци разрезали торнадо, внимание Дуань Лин Тяня было полностью сосредоточено на Мечах Инь Ян Двух Ц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тому что он кое-что за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кое-что» отличалось от его понимания Дао Меча! Увидев Мечи Инь Ян Двух Ци, Дуань Лин Тянь казалось кое-что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могло ему решить некоторые из препятствий с которыми он столкнулся во время понимания Сердечного Меча Правителя, из-за чего он наконец-то достиг второго этап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оно что…» — на лице Дуань Лин Тяня появилась улыбка, после чего из его тела начала исходить едва различимая Ци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идя в себя, он был поражен увид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бнаружил что Сюй Цзин не только не был побежден, но и начал выпускать еще более сильную ауру! Более того Дуань Лин Тянь был знаком с этой аур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чувствовав волнение Скрижали Дьявольской Печати, Дуань Лин Тянь сразу же все понял: «Дьявольский культиватор! Он на самом деле дьявольский культиватор? Подождите! Он… он скрывал сво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на его лице появилось выражение ужаса! </w:t>
      </w:r>
    </w:p>
    <w:p>
      <w:pPr>
        <w:pStyle w:val="Normal"/>
        <w:bidi w:val="0"/>
        <w:jc w:val="left"/>
        <w:rPr/>
      </w:pPr>
      <w:r>
        <w:rPr/>
      </w:r>
    </w:p>
    <w:p>
      <w:pPr>
        <w:pStyle w:val="Normal"/>
        <w:bidi w:val="0"/>
        <w:jc w:val="left"/>
        <w:rPr/>
      </w:pPr>
      <w:r>
        <w:rPr>
          <w:rFonts w:eastAsia="Consolas" w:cs="Consolas" w:ascii="Consolas" w:hAnsi="Consolas"/>
          <w:b w:val="false"/>
          <w:sz w:val="28"/>
        </w:rPr>
        <w:t xml:space="preserve">Скрывая свою силу, Сюй Цзин уже находился на Стадии Мастерства Очищенного Святого. Насколько же сильным он станет если перестанет скрывать сво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осле постижения второй стадии Сердечного Меча Правителя, Дуань Лин Тянь все равно наполнился страхом после мысли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ах Жэнь Чжуна, Лю Хун Гуана и Сюй Цэня которые первыми поняли что происходит, также были выражения шока!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Сюй Цзин был совершенно другим человеком по сравнению с прошлым!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торнадо внезапно стал еще сильнее и начал излучать дьявольскую ци! Теперь он был ростом с Будду Цветочного Монаха, и несся в сторону Цветочного Монаха и Цзин Сю Цзи!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а наполнились ужасом, и в их головах возникла ужасающая мысль: «П-Пик Стадии Очищенного Святого! Сюй Цзин достиг Пика Стадии Очищенного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бнаружив силу Сюй Цзина, в их головах осталась всего одна мысль! </w:t>
      </w:r>
    </w:p>
    <w:p>
      <w:pPr>
        <w:pStyle w:val="Normal"/>
        <w:bidi w:val="0"/>
        <w:jc w:val="left"/>
        <w:rPr/>
      </w:pPr>
      <w:r>
        <w:rPr/>
      </w:r>
    </w:p>
    <w:p>
      <w:pPr>
        <w:pStyle w:val="Normal"/>
        <w:bidi w:val="0"/>
        <w:jc w:val="left"/>
        <w:rPr/>
      </w:pPr>
      <w:r>
        <w:rPr>
          <w:rFonts w:eastAsia="Consolas" w:cs="Consolas" w:ascii="Consolas" w:hAnsi="Consolas"/>
          <w:b w:val="false"/>
          <w:sz w:val="28"/>
        </w:rPr>
        <w:t xml:space="preserve">«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е мгновение они побежали в разны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 этому моменту времени Мечи Инь Ян Двух Ци уже были уничтожены… После этого торнадо нисколько не уменьшился, и продолжал с молниеносной скоростью нестись в сторону Цветочного Монаха и Цзин Сюй Цзы.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Цветочный Монах!» — придя в себя, члены Храма Брахмы пришли в ужас.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оятель Храма Брахмы также обнаружил настоящий уровень культивирования Сюй Цзин, из-за чего выражение его лица стало крайне серь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о же самое касалось и Святилища Чистого Я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коре после этого Настоятель и другие члены Храма Брахмы испугались еще больше. Все потому, что они увидели что торнадо наполненное дьявольской Ци — догнало Цветочного Монаха! После этого торнадо с легкостью поглотил его, и в воздухе образовался кровавый туман! </w:t>
      </w:r>
    </w:p>
    <w:p>
      <w:pPr>
        <w:pStyle w:val="Normal"/>
        <w:bidi w:val="0"/>
        <w:jc w:val="left"/>
        <w:rPr/>
      </w:pPr>
      <w:r>
        <w:rPr/>
      </w:r>
    </w:p>
    <w:p>
      <w:pPr>
        <w:pStyle w:val="Normal"/>
        <w:bidi w:val="0"/>
        <w:jc w:val="left"/>
        <w:rPr/>
      </w:pPr>
      <w:r>
        <w:rPr>
          <w:rFonts w:eastAsia="Consolas" w:cs="Consolas" w:ascii="Consolas" w:hAnsi="Consolas"/>
          <w:b w:val="false"/>
          <w:sz w:val="28"/>
        </w:rPr>
        <w:t xml:space="preserve">Цветочный Монах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НЕТ!» — настоятель Храма Брахмы замер, а его лицо поблед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 которого он очень высоко ценил и которого считал будущей надеждой Храма Брахмы —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с этим смириться, однако кровавая сцена перед его глазами заставляла его принять этот факт…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исход Цветочного Монаха, многие зрители ах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е молчали, поскольку их внимание переключилось на Цзин Сюй Цзы.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т признать что Цзин Сюй Цзы повезло больше чем Цветочному Монаху. Из-за того что ранее Цветочный Монах был ранен, его скорость пониз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Цзин Сюй Цзы был в идеальном состоянии! Несмотря на то что его Мечи Инь Ян Двух Ци были уничтожены, он был ранен лишь через некоторое время. Поэтому ему удалось чудом избежать торнадо! Однако несмотря на это, его все равно отбросило на край р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Тьф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Цзин Сюй Цзы открыл рот, он сразу же выплюнул глоток крови… Поскольку его травмы усугубились, его лицо сильно поблед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 Сюй Цзы, немедленно признай поражение!» — глава Святилища Чистого Ян заметил в глазах Сюй Цзина намерение убийства, из-за чего его сердце похолодело и он громко крикнул чтобы напомнить Цзин Сюй Цзы.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главы Святилища Чистого Ян, все кто прибыл сюда вместе с ним мог умереть, но не Цзин Сю Цзы!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своего учителя, Цзин Сюй Цзы внезапно пришел в себя и с большим трудом открыл рот: «Я…»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прежде чем он договорил слово «сдаюсь», в небе промелькнула полоса чер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этой полосы черного света ничем не уступала скорости торнадо, и в следующее мгновение оставила кровавую дыру между бровями Цзин Сюй Цз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Цзин Сюй Цзы которые изначально были полны жизненной силы — внезапно потеряли всяки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смотря на напоминание главы Святилища Чистого Ян, Цзин Сюй Цзы все равно опоздал…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двое самых выдающихся представителей среднего поколения Территории Особняка Восходящего Неба умерли от рук одного человека! Более того в прошлом они полностью подавляли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 Сюй Цзы!»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Цзин Сюй Цз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мерти Цзин Сюй Цзы, члены Святилища Чистого Ян наполнились ужасом, в частности это касалось Главы Святилища. Его зрение сразу же потемнело, а кровь хлынула к сердцу из-за чего ему пришлось выплюнуть глоток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его высокий уровень культивирования, то он возможно уже потерял бы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вокруг ринга воцарилась тишина и все смотрели на Сюй Цзи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Сюй Цзин был молодым господином Особняка Восходящего Неба, и его предметы ничем не уступали Цветочному Монаху или Цзин Сюй Цзы, он все равно взял их пространственные кольца в качестве трофее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Сюй Цзин неоднократно проигрывал Цветочному Монаху и Цзин Сюй Цзы! Любой из них мог с легкостью раздавить его! Однако на этот раз они оба были убиты им, даже когда объеди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я не видел это собственными глазами, я бы тоже не поверил в такой бред!»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Эт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дя в себя, из толпы начали раздаваться пораженные крики. </w:t>
      </w:r>
    </w:p>
    <w:p>
      <w:pPr>
        <w:pStyle w:val="Normal"/>
        <w:bidi w:val="0"/>
        <w:jc w:val="left"/>
        <w:rPr/>
      </w:pPr>
      <w:r>
        <w:rPr/>
      </w:r>
    </w:p>
    <w:p>
      <w:pPr>
        <w:pStyle w:val="Normal"/>
        <w:bidi w:val="0"/>
        <w:jc w:val="left"/>
        <w:rPr/>
      </w:pPr>
      <w:r>
        <w:rPr>
          <w:rFonts w:eastAsia="Consolas" w:cs="Consolas" w:ascii="Consolas" w:hAnsi="Consolas"/>
          <w:b w:val="false"/>
          <w:sz w:val="28"/>
        </w:rPr>
        <w:t xml:space="preserve">Год назад Сюй Цзин был всего лишь на Ранней Стадии Очищенного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когда он показывал уровень Стадии Мастерства Очищенного Святого, зрители уже были сбиты с толку и думали что ему улыбнулась удач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нению толпы, переход от Ранней Стадии Очищенного Святого к Пику Стадии Очищенного Святого всего за год был невозможен! Однако факт остается факт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л что Сюй Цзин — дьявольский культиватор… Всего за год он ступил на путь дьявольского Дао и стал дьявольским культиватором?» — лица многих людей стали мрач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он стал дьявольским культиватором, он все равно не мог так быстро достичь Пика Стадии Очищенного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так, но правда перед нашими глазами… Если бы он не прорвался на Пик Стадии Очищенного Святого, то он бы не смог так просто убить Цветочного Монаха и Цзин Сюй Цз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avitel-paryashhix-nebe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94. Новая цель - Ли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Жэнь Чжун, Лю Хун Гуан и Сюй Цэнь также скептически смотрели на Сюй Цзи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знакомы с Дьявольскими Культиваторами, и знали что скорость культивирования Дьявольских Культиваторов действительно была намного выше чем у обычных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аже если Сюй Цзин стал Дьявольским Культиватором, он потратил всего год на то чтобы достичь Пика Стадии Очищенного Святого с Ранней Стадии Очищенного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чудовищный прогресс?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икогда раньше не слышали о дьявольских культиваторах, которые бы так быстро культивир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думаю что даже в сильных фракциях Верхней Провинции есть много людей которые могут так быстро культивировать,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достиг та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с чем же он столкнулся за этот год? К сожалению он вряд ли что-либо расскажет об этом… Поскольку он является Молодым Господином Особняка Восходящего Неба, мы не можем заставить его рассказать нам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Жэнь Чжун и Лю Хун Гуан обменялись взглядами и общались при помощи передачи г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ействительно были озадачены прогрессом Сюй Цзина, и им было любопытно с чем он столкнулся за этот год, однако они понимали что Сюй Цзин ни за что не расскажет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все люди были эгоистами, не говоря уже о том что они даже не из одной фра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ик Стадии Очищенного Святого…» — выражение лица Дуань Лин Тяня стало еще мрач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постигнув вторую стадию Сердечного Меча Правителя, он был уверен в том что сможет убить Сюй Цзина. Естественно тогда он думал что Сюй Цзин находится лишь на Стадии Мастерства Очищенного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смотря на то что он постиг вторую стадию Сердечного Меча Правителя, не смел говорить что был на 100% уверен в том что сможет победить Сюй Цзина который находился на Пике Стадии Очищенного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что мне удалось вовремя постичь вторую стадию… В противном случае мне бы повезло просто пережить встречу с ним… У меня нет никаких шансов убить его!» — подумав об этом, Дуань Лин Тянь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уань Лин Тянь не забыл как ему удалось постичь вторую стадию Сердечного Меча Правителя. Подумав об этом, он посмотрел на место где был убит Цзин Сюй Цзы: «Цзин Сюй Цзы, твои Мечи Инь Ян Двух Ци позволили мне постичь вторую стадию Сердечного Меча Правителя… Не волнуйся, я убью его чтобы отомстить з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Дуань Лин Тянь посмотрел на Сюй Цз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игнув вторую стадию Сердечного Меча Правителя, он не боялся Сюй Цзина который прорвался на Пик Стадии Очищенного Святого. Однако он не был уверен в том что сможет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 его мнению разрыв между ним и Сюй Цзина не должен быть слишком большим. Даже если он и был сильнее, то нена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Лин Тянь был полон решимости сразиться с Сюй Цзином, поскольку это была лучшая возможность для того чтобы убить его и решить кризис Хань Сюэ На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юй Цзин умрет не во время Битвы Рейтинга Восходящего Неба, то это определенно повлияет на Особняк Хань, а Дуань Лин Тянь не хотел этого. В противном случае он бы не пришел сюда чтобы принять участие в Битве Рейтинга Восходяще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Дуань Лин Тянь изначально хотел убить Сюй Цзин, была связана с Хань Сюэ Най. Однако теперь к этому еще и присоединилась месть за Цзин Сюй Цзы!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и были незнакомы, Цзин Сюй Цзы косвенно помог ему. И Дуань Лин Тянь должен был отплатить за эту услугу.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Господин Особняка прорвался на Пик Стадии Очищенного Святого?» — члены Особняка Восходящего Неба также были пора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и были из Особняка Восходящего Неба, то они лучше всех знали Сюй Цзина. Поэтому они еще больше были сбиты с толку чем остальные зри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О-он прорвался на Пик Стадии Очищенного Святого!» — лицо Сюй Цэня слегка подергивалось, а глаза были полны шок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смотря на то что он не понимал как Сюй Цзин добился такого прогресса, это не мешало ему интересоваться этим: «По возвращению в Особняк Восходящего Неба, мне нужно объединиться с другими старейшинами и заместителями главы Особняка, чтобы заставить его рассказать нам свой секрет. Возможно моя сила также возраст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его сердцебиение участилось. Скорбь которую он испытывал по поводу смерти своего внука, также сильно утихл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зин, не могу поверить в то что ты прорвался на Пик Стадии Очищенного Святого… Полагаю что всем присутствующим должно быть очень интересно как тебе это удалось. Можешь ли ты нам это объяснить?» — прямо спросил Жэнь Чжун.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знал что Сюй Цзин вряд ли ответит ему, он все же не мог не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Жэнь Чжуна, Лю Хун Гуан также сосредоточился на Сюй Цзин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Чэнь и все остальные зрители также повернулись чтобы посмотреть на Сюй Цзина. </w:t>
      </w:r>
    </w:p>
    <w:p>
      <w:pPr>
        <w:pStyle w:val="Normal"/>
        <w:bidi w:val="0"/>
        <w:jc w:val="left"/>
        <w:rPr/>
      </w:pPr>
      <w:r>
        <w:rPr/>
      </w:r>
    </w:p>
    <w:p>
      <w:pPr>
        <w:pStyle w:val="Normal"/>
        <w:bidi w:val="0"/>
        <w:jc w:val="left"/>
        <w:rPr/>
      </w:pPr>
      <w:r>
        <w:rPr>
          <w:rFonts w:eastAsia="Consolas" w:cs="Consolas" w:ascii="Consolas" w:hAnsi="Consolas"/>
          <w:b w:val="false"/>
          <w:sz w:val="28"/>
        </w:rPr>
        <w:t xml:space="preserve">Члены Храма Брахмы и Святилища Чистого Ян, включая настоятеля и главу святилища, также посмотрели на Сюй Цзина. Помимо гнева и ненависти, в их глазах также появились следы любопытства. Им также было интересно узнать секрет Сюй Цз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а лице горбатого молодого человека который всегда следовал за Сюй Цзинем, появилось самодовольное выражение. Увидев как все сосредоточились на его Молодом Господине, он почувствовал горд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у него не было никакой должности в Особняке Восходящего Неба, он был единственным человеком который знал секрет Молодого Господина Особняка! Однако несмотря на это, он не смел раскрывать его, поскольку дал молниеносную клятву!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ститель Главы Особняка Жэнь, я знаю о чем все думают. Я признаю что действительно столкнулся с удачей, однако эту удачу невозможно воспроизвести. Мне просто повезло.» Сюй Цзин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жалость.» — услышав это, Жэнь Чжун сразу же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Убив Цветочного Монаха и Цзин Сюй Цзы, Сюй Цзин снова стал Мастером Р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олнце уже начало двигаться на запад, и через два часа наступит вечер.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юй Цзин стал Мастером Ринга, на сцене появилось еще одно свободное место которое в итоге досталось свободному культиватору на Ранней Стадии Очищенного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два других культиватора на Ранней Стадии Очищенного Святого победили Сюй Ганя и другого члена Особняка Восходящего Неба, и заняли их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кто-то посмотрел на Дуань Лин Тяня, а затем на Сюй Цзина: «Один из двух членов Особняка Восходящего Неба убитых Ли Фэном, был внуком Великого Старейшины … Интересно отомстит ли Сюй Цзин?»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его голос был тихим, все услышали его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взгляды зрителей начали метаться между Дуань Лин Тянем и Сюй Цзине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юй Цэнь с нетерпением смотрел на Сюй Цзина. Несмотря на то что он считал что Ли Фэн немедленно признает поражение если Сюй Цзин бросит ему вызов, он все равно надеялся на то что Сюй Цзин сделает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Ли Фэна, то естественно он позаботится о том чтобы его убили. Даже если Ли Фэн присоединится к другой фракции четверного ранга, он определенно найдет способ отом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он не бросит мне вызов, я самостоятельно брошу его!» — с ухмылкой подумал Дуань Лин Тя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avitel-paryashhix-nebe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95. Поскольку ты хочешь боя, то давай сраз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шут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Дуань Лин Тянь изначально прибыл сюда, заключалась в том чтобы убить Сюй Цзи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уань Лин Тянь был единственным кто зна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зрители думали над тем бросит ли Сюй Цзин вызов Дуань Лин Тяню или нет, Сюй Цзин наконец-то перевел свой взгляд на Дуань Лин Тяня. В его глазах этот отчужденный молодой человек по имени Ли Фэн был всего лишь свободным культива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узнав о том что Дуань Лин Тянь убил Сюй Цаня, он не только не возненавидел его, но и даже был ему благодарен!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ого как он начал культивировать Технику Поглощающего Темного Дьявола, Сюй Цань был единственным кто мог угрожать его положению в Особняке Восходящего Неба. Он был единственным человеком среди его сверстников, кто мог сражаться с ним за должность Главы Особняка. Поэтому поскольку Сюй Цань умер, у него больше не было сопер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аже если бы Сюй Цань не умер, он бы не боялся его. В конце концов он достиг Пика Стадии Очищенного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Цветочный Монах и Цзин Сюй Цзы, которые находились на Стадии Мастерства Очищенного Святого, были убиты им! Поэтому зачем ему было бояться Сюй Цаня, который находился всего лишь на Средней Стадии Очищенного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в его глазах вызов Ли Фэну был чистой формальностью. Поскольку Ли Фэн уже видел его силу, он не думал что тот посмеет принять его выз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смотря на то что это была простая формальность, этого было достаточно чтобы поднять его авторитет в сердцах членов Особняка Восходящего Неба. Это несомненно принесет ему пользу после того как он станет Главой Особняк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под бдительными взглядами зрителей, из толпы Особняка Восходящего Неба вышел еще один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молодой господин.» — выйдя из толпы, этот молодой человек сразу же запрыгнул на шахматную фигуру Сюй Цзина и бросил ему выз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все понимали что это всего лишь уловка, чтобы Сюй Цзин мог бросить вызов Ли Фэну!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знаю поражение.» — как все и думали, Сюй Цзин прямо признал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не дожидаясь пока Сюй Цзин бросит вызов Дуань Лин Тяню, все зрители посмотрели на послед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нав поражение, Сюй Цзин взлетел в небо и прибыл на шахматную фигуру Дуань Лин Тяня. Паря в воздухе, Сюй Цзин властно посмотрел на Дуань Лин Тяня: «Ты Ли Фэн, верно? Подумать только что ты посмел убить членов моего Особняка Восходящего Неба! Сразись со мной если посмеешь!»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ись со мной если посмеешь?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Сюй Цзина явно подразумевали что если Дуань Лин Тянь не примет его вызов, то это будет означать что он трус.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зрители не одобряли его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Хмпф! Неужели он думает что сможет спровоцировать Ли Фэна такими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Это могло бы сработать если бы он не раскрыл свою истинную силу; однако после того как он показал свою истинную силу, как Ли Фэн может принять его вызов? Разве это не сродни самоубий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эн в лучшем случае находится на Стадии Мастерства Очищенного Святого, ровно как Цветочный Монах и Цзин Сюй Цзы.»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шептывались зрители. Они не думали что Дуань Лин Тянь примет вызов Сюй Цзина, поскольку тот был слишком силен…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сказать что на территории Особняка Восходящего Неба, или даже на территории всех фракций четвертого ранга маловероятно что кто-то моложе пятидесяти мог сравниться с Сюй Цзинем! Ему еще не исполнилось пятидесяти, однако он уже был на Пике Стадии Очищенного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человек был редкостью даже во фракциях полу-третье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все думали что Дуань Лин Тянь признает поражение, он внезапно сделал шаг вперед и равнодушно посмотрел на Сюй Цзина: «Судя по твоим словам, ты думаешь что я признаю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и мне что ты не собираешься этого делать?» — Сюй Цзин ухмыль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мне признавать поражение? Поскольку ты хочешь боя, то давай сразимся!» — небрежно сказал Дуань Ли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ты хочешь боя, то давай сраз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Дуань Лин Тянь сказал эти слова, вокруг воцарилась тишина. В такой тишине можно было даже услышать звук дыхания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нял вызов Сюй Цзина?»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Он что не боится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С силой Сюй Цзина, если Ли Фэн также не достиг Пика Стадии Очищенного Святого, то он ему не ровня! Поскольку он посмел принять вызов Сюй Цзина, не говорите мне что он также на Пике Стадии Очищенного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ое возможно? Не забывайте что ему еще нет и сорока!»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 моложе сорока лет, который находится на Пике Стадии Очищенного Святого? Не говоря уже о Нижней Провинции Святой Земли Боевого Дао, даже в Верхней Провинции такие люди будут считаться выдающими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зрители пришли в себя, они сразу же начали обсуждать Дуань Лин 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рат Ли Фэн, не будь опрометчивым! Несмотря на то что Сюй Цзин только прорвался на Пик Стадии Очищенного Святого и его фундамент еще нестабилен, он все равно находится на Пике Стадии Очищенного Святого! Уровень Стадии Мастерства Очищенного Святого бесполезен в таком случае!» — Жэнь Чжун поспешно сказал Дуань Лин Тяню при помощи передачи г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Лю Хун Гуан отправил ему похожее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то Жэнь Чжун или Лю Хун Гуан, они не хотели чтобы Ли Фэн принимал вызов Сюй Цзина, поскольку он мог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эн был талантливым культиватором, и поэтому они не хотели чтобы с ним что-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Дуань Лин Тянь просто улыбнулся в их сторону и ответил при помощи передачи голоса: «Спасибо за ваше беспокойство, но я считаю что он не сможет уб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ик Стадии Очищенного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нестабильный фунда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Жэнь Чжуна, первоначально хаотические эмоции Дуань Лин Тяня начали успока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он верил словам Жэнь Чжу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 был заместителем главы фракции четвертого ранга — Особняка Небесного Препят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он больше всего беспокоился о том что уровень культивирования Сюй Цзина уже стабилизировался, из-за чему ему было бы сложно справиться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знав о том что уровень Сюй Цзина еще не стабилизировался, он чуть-чуть расслаб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Жэнь Чжун не знал о нынешнем уровне культивирования Дуань Лин Тяня. Если бы он знал его истинный уровень культивирования, то он скорее всего был бы настолько поражен, что получил бы сердечный приступ!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Замечательно!» — Сюй Цзин который на мгновение был поражен тем что Дуань Лин Тянь принял его вызов, наконец-то пришел в себя и его глаза засияли — «Ли Фэн, я должен признать что ты довольно храбр! К сожалению не все храбрые люди могут долго прожить в этом мире! Я покажу тебе насколько ты глуп, раз принял мой вызов! Подожди, возможно ты даже не поймешь насколько ты глуп, поскольку я вероятно убью тебя всего одн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Сюй Цзин насмешливо улыбнулся. Он был уверен в том что убьет Дуань Лин 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Да?» — даже обычно спокойный Дуань Лин Тянь пришел в ярость услышав слова Сюй Цзи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злишься?» — Сюй Цзин ослепительно улыбнулся — «Что ж, тогда тебе лучше насладиться этим чувством… В конце концов возможно это последнее что ты испытаешь в эт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Хмпф!» — Дуань Лин Тянь фыркнул и проигнорировал его насмешку.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ожешь сделать первый ход.» — насмешливо сказал Сюй Цзин.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л провокационные слова Сюй Цзина, сердце Дуань Лин Тяня наполнилось пламенем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слышав слова Сюй Цзина, большинство зрителей не были удивлены, поскольку считали что он мог говорить таки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Ли Фэн получил солнечный удар? Подумать только что он принял вызов Сюй Цзи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он не понимает что нары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Мало кто среди зрителей верил в Ли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нескольких свободных культиваторов которые обеспокоенно смотрели на Дуань Лин Тяня, все остальные смотрели это как на шоу. </w:t>
      </w:r>
    </w:p>
    <w:p>
      <w:pPr>
        <w:pStyle w:val="Normal"/>
        <w:bidi w:val="0"/>
        <w:jc w:val="left"/>
        <w:rPr/>
      </w:pPr>
      <w:r>
        <w:rPr/>
      </w:r>
    </w:p>
    <w:p>
      <w:pPr>
        <w:pStyle w:val="Normal"/>
        <w:bidi w:val="0"/>
        <w:jc w:val="left"/>
        <w:rPr/>
      </w:pPr>
      <w:r>
        <w:rPr>
          <w:rFonts w:eastAsia="Consolas" w:cs="Consolas" w:ascii="Consolas" w:hAnsi="Consolas"/>
          <w:b w:val="false"/>
          <w:sz w:val="28"/>
        </w:rPr>
        <w:t xml:space="preserve">В основном зрители были из разных сект, и им не нравились свободные культиваторы. Им особенно не нравились такие выдающиеся свободные культиваторы как Дуань Лин Тянь, поскольку это наполняло их зави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уань Лин Тянь не обращал внимания на реакцию толпы, и также взлетел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Сюэ Най, сегодня брат Лин Тянь поможет тебе… После этого ты снова сможешь быть такой же беззаботной как и раньше!» — подумав о нынешнем состоянии Хань Сюэ Най, которая была наполнена тревогой, Дуань Лин Тянь чувствовал боль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должен несмотря ни на что убить Сюй Цзина!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 Сюй Цзы… Несмотря на то что мы незнакомы, поскольку твои Мечи Инь Ян Двух Ци косвенно помогли моему Сердечному Мечу Правителя, это можно рассматривать как мою тебе благодарность. После смерти Сюй Цзина, ты сможешь спокойно отдохнуть в преисподней.» — подумал Дуань Лин Тя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avitel-paryashhix-nebe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96.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все уже знали каким будет исход, в глубине души они все же надеялись на чудо. В конце концов если чудо произойдет, то это сделает шоу еще захватывающее! </w:t>
      </w:r>
    </w:p>
    <w:p>
      <w:pPr>
        <w:pStyle w:val="Normal"/>
        <w:bidi w:val="0"/>
        <w:jc w:val="left"/>
        <w:rPr/>
      </w:pPr>
      <w:r>
        <w:rPr/>
      </w:r>
    </w:p>
    <w:p>
      <w:pPr>
        <w:pStyle w:val="Normal"/>
        <w:bidi w:val="0"/>
        <w:jc w:val="left"/>
        <w:rPr/>
      </w:pPr>
      <w:r>
        <w:rPr>
          <w:rFonts w:eastAsia="Consolas" w:cs="Consolas" w:ascii="Consolas" w:hAnsi="Consolas"/>
          <w:b w:val="false"/>
          <w:sz w:val="28"/>
        </w:rPr>
        <w:t xml:space="preserve">Жэнь Чжун и Лю Хун Гуан обменялись взглядами и молча покачали го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и чувствовали беспомощ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и хотели что-то сделать, они не могли вмешиваться поскольку это был собственный выбор Ли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Сюй Цзин предложил ему первый ход, то Дуань Лин Тянь не собирался отказ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сразу же выпустил свои Истинное Происхождение Солнца, которое походило на ослепительное солнц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атрибут у Истинного Происхождения Ли Фэна? Почему оно настолько стр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Я также впервые вижу такое Истинное Происхо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Дуань Лин Тянь выпустил свое Истинное Происхождение, многие зрители начали перешепт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Дуань Лин Тянь полностью окутался слоем золот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золотой свет продолжал расширяться, пока наконец не превратился в гигантский шар диаметром в 100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ерритория действительно не позволяет никому заглянуть внутрь.» — увидев это, многие зрители криво улыб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Сюй Цзина и горбатого молодого человека который прислуживал ему, все остальные зрители уже видели территорию Дуань Лин Тяня. Однако несмотря на то что они уже не были так сильно поражены, они все равно были удив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и впервые видели такую терри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не почему-то кажется что территория Ли Фэна как-то связана с м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очевидно? Во время боя Ли Фэна и Сюй Цаня, он превратил свою территорию в золото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увидев территорию Дуань Лин Тяня, Сюй Цзин не мог не почувствовать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территория которая походила на ослепительное солнце, не позволяла ему увидеть что происходило внутри! А неизвестность всегда пуг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несмотря на то что Сюй Цзин находился на Пике Стадии Очищенного Святого, он перестал недооценивать территорию Дуань Лин Тяня и на его лице появилось серьез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орбатый молодой человек который прислуживал Сюй Цзиню, также был поражен территорией Дуань Лин Тяня. В конце концов он впервые видел такую необычную терри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только он вспомнил о нынешней силе своего молодого господина, он снова расслабился и на его лицее появилась насмешливая улыбка: «Даже если твоя территория особенная, это бесполезно. Тебе суждено умереть от рук молодого господин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ерии громких взрывов, Дуань Лин Тянь наконец-то сделал свой ход. Как только он двинулся, его Территория 10 000 Мечей также дви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только Территория двинулась, она столкнулась с сильным сопротивлением, что и создало громкий шу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Сюй Цзин выпускал свое Истинное Происхождение, огромный золотой шар света окутывающий Дуань Лин Тяня — начал сжим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мимо Жэнь Чжуна, Лю Хун Гуана и Сюй Цэня — никто другой больше этого не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Жэнь Чжун и остальные видели как территория Дуань Лин Тяня быстро сжималась, и как 10 000 мечей постепенно слились в один! В конце концов вся территория появилась в руке Дуань Лин Тяня в виде трехфутового меча, который ярко сиял золот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трехфутовый клинок в его руке не был настоящим мечом, ци меча которую он излучал — была пугающей!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ав в руках меч, все тело Дуань Лин Тяня излучало Ци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 Меча!» — в этот момент сердца многих зрителей содрогнулись. Они были практически уверены в том что Дуань Лин Тянь был культиватором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в его руке кажется является проявлением его территории… Ужасающая Ци Меча которую он излучает, даже пугающее чем у Мечей Инь Ян Двух Ци Цзин Сюй Цзи!» — пораженно воскликнули некоторые зри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Между Мечами Инь Ян Двух Ци Цзин Сюй Цзы и мечом в руке Ли Фэна действительно огромная про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тому, что золотой меч в руке Дуань Лин Тяня содержал истину второй стадии Сердечного Меча Прав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рисмотреться поближе, то вокруг золотого меча в руках Дуань Лин Тяня можно было слабо заметить полупрозрачные тени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тени появились только после того как Дуань Лин Тянь использовал вторую стадию Сердечного Меча Прав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юй Цзин также активировал свою территорию, после чего фыркнул: «Хмпф! И что даже если ты культиватор меча? Ты все еще слишком слаб чтобы выдержать мо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уань Лин Тянь никак не ответил. Точнее он ответил ему не словами, а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Лин Тянь ринулся вперед, как будто сам превратился в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Свист! Свист! Свист! 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Сталкиваясь с этой атакой, Сюй Цзин не смел проявлять беспечность и двинул свою Территорию Тайфуна. Вскоре его территория закрутилась и превратилась в огромный ураган наполненный дьявольской ц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этот ураган уступал тому которым он убил Цветочного Монаха и Цзин Сюй Цзы, разница в силе была незначи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д пристальными взглядами толпы, Дуань Лин Тянь ворвался в ураган со своим мечом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Ах!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зрители одновременно ах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коре после этого они были поражены, потому что не увидели никакого кровавого ту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Ли Фэн выжил после того как ворвался в ураган Сюй Цзи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не простой человек! Я думаю что Ли Фэн является экспертом среди культиваторов Стадии Мастерства Очищенного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овершенно верно! Однако принятие вызова Сюй Цзина станет самой большой ошибкой в его жизни… Это определенно приведет к его гибе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лишком опрометчив! Иначе с его врожденным талантом, не говоря уже о фракциях четвертого ранга, даже фракции полу-третьего ранга начали бы бороться з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люди вздыхали, чувствуя что Дуань Лин Тянь был слишком опрометчив…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97: Воплощение Дракона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Дуань Лин Тянь не погиб ворвавшись в ураган, поскольку его защищал слой полупрозрачной Энергии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энергия урагана была чрезвычайно сильной, все что она сделала — это пошатнула Энергию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эта Энергия Меча принадлежала второй стадии Сердечного Меча Правителя! Несмотря на то что она слилась с Истинным Происхождением Солнца, она полностью подавила его! Исходя из этого можно было сказать что вторая стадия Сердечного Меча Правителя была необы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откуда пришла уверенность Дуань Лин Тяня; уверенность в том что он сможет убить Сюй Цзи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Сердечный Меч Правителя не прорвался, то Дуань Лин Тянь не был бы уверен в победе над Сюй Цзинем. В конце концов Сюй Цзин был Дьявольским Культиватором на Пике Стадии Очищенного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не достиг второй стадии Сердечного Меча Правителя, то не говоря уже о Дьявольских Культиваторах на Пике Стадии Очищенного Святого, Дуань Лин Тянь не был бы уверен в победе даже над культиватором Стадии Мастерства Очищенного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прорыв Дуань Лин Тяня был как своевременный дождь.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а в руках трехфутовый меч, Дуань Лин Тянь чувствовал себя так словно меч был продолжением его тела! Он двигался в соответствии с его желаниями, и при этом не возникало никаких задержек!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Дуань Лин Тянь махнул мечом, после чего из него вылетела полоса ослепительного золот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этот удар позволил Дуань Лин Тяню безопасно пройти через территорию Сюй Цзи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стро!» — в этот момент сердца Жэнь Чжуна, Лю Хун Гуана и даже Сюй Цэня содрог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наружили нечто шокирующее. Текущая скорость Дуань Лин Тяня не была чем-то, чем мог обладать культиватор на Стадии Мастерства Очищенного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он… он … тоже прорвался на Пик Стадии Очищенного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их сердцебиение участилось. Их сердца казалось вот-вот выскочат из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ин эксперт на Пике Стадии Очищенного Святого! Как они могли не испытать шок узнав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это касалось Жэнь Чжуна и Лю Хун Гуана. Обменявшись взглядами, они заметили враждебность в глазах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силу Дуань Лин Тяня, они еще больше захотели заверб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даже фракции полу-третьего ранга не всегда обладали такими выдающимися г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икогда не слышали о том чтобы кто-то в возрасте до сорока лет, достиг Пика Стадии Очищенного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и наконец-то поняли почему Дуань Лин Тянь был так уверен в себе, и проигнорировал их совет.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ывается он находился на Пике Стадии Очищенного Святого, и совсем не боялся Сюй Цзина!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Сюй Цэнь поспешно напомнил Сюй Цзину: «Будь осторожен, молодой господин. Он также находится на Пике Стадии Очищенного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ему не нравился Сюй Цзин, этот бой касался безопасности Сюй Цзина, поэтому у него не было другого выбора кроме как быть очень остор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если Сюй Цзин умрет, то ему определенно будет грозить суровое наказание… Более того ему возможно даже придется заплатить своей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 возглавлял эту группу из Особняка Восходящего Неба, и отвечал за безопасность Сюй Цзин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зин больше не был плейбоем и никчемным ублюдком как раньше… Нынешний Сюй Цзин находился на Пике Стадии Очищенного Святого! Он был будущей надеждой Особняка Восходяще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ему дать достаточно времени, то он даже мог привести Особняк Восходящего Неба к становлению фракцией полу-третье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ть фракцией полу-третьего ранга было мечтой всех фракций четверт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и не только монополизировали лучшие ресурсы, но и также занимали Секретную Зону Боевого Дао! Секретная Зона Боевого Дао была секретной зоной которая могла помочь талантливым культиваторам взлететь до небес! Там содержались всевозможные ресурсы и редкие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несмотря на то что это было очень сложно, это не мешало людям пытаться про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Святой Земле Боевого Дао, Секретная Зона Боевого Дао также называлась колыбелью гениев! </w:t>
      </w:r>
    </w:p>
    <w:p>
      <w:pPr>
        <w:pStyle w:val="Normal"/>
        <w:bidi w:val="0"/>
        <w:jc w:val="left"/>
        <w:rPr/>
      </w:pPr>
      <w:r>
        <w:rPr/>
      </w:r>
    </w:p>
    <w:p>
      <w:pPr>
        <w:pStyle w:val="Normal"/>
        <w:bidi w:val="0"/>
        <w:jc w:val="left"/>
        <w:rPr/>
      </w:pPr>
      <w:r>
        <w:rPr>
          <w:rFonts w:eastAsia="Consolas" w:cs="Consolas" w:ascii="Consolas" w:hAnsi="Consolas"/>
          <w:b w:val="false"/>
          <w:sz w:val="28"/>
        </w:rPr>
        <w:t xml:space="preserve">«Пик Стадии Очищенного Святого!» — даже без напоминания Сюй Цэна, Сюй Цзин мог сказать что Ли Фэн был сильным противником. Культиватор на Стадии Мастерства Очищенного Святого просто не мог обладать так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Хмпф!» — Сюй Цзин внезапно фыркнул, после чего его территория внезапно сжалась. Затем она превратилась в миниатюрный ураган, который парил прямо перед ним. Однако несмотря на то что он уменьшился, энергия содержащаяся в нем нисколько не ослаб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меч Дуань Лин Тяня столкнулся с этим ураганом, он отчетливо почувствовал весь ужас Дьявольской Ци! Она стремительно пожирала его Истинное Происхождение Солнц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миниатюрный ураган также начал угрожать его защитной Энергии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Воплощение Дракона Ветра!» — пока Дуань Лин Тянь все еще был поражен, Сюй Цзин внезапно закричал. В следующее мгновение миниатюрный ураган внезапно завращался и превратился в божествен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ураган начал трансформироваться, Дуань Лин Тянь обнаружил что его меч больше ничто не сдерживало! Однако несмотря на это, Дуань Лин Тянь не собирался продолжать свое напа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этого он немедленно отступил!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самое время божественный дракон внезапно повернул голову и атаковал место где ранее стоял Дуань Ли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громкого звука, в небе появилась ряб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было достаточно, чтобы показать насколько ужасающей была эта атака! </w:t>
      </w:r>
    </w:p>
    <w:p>
      <w:pPr>
        <w:pStyle w:val="Normal"/>
        <w:bidi w:val="0"/>
        <w:jc w:val="left"/>
        <w:rPr/>
      </w:pPr>
      <w:r>
        <w:rPr/>
      </w:r>
    </w:p>
    <w:p>
      <w:pPr>
        <w:pStyle w:val="Normal"/>
        <w:bidi w:val="0"/>
        <w:jc w:val="left"/>
        <w:rPr/>
      </w:pPr>
      <w:r>
        <w:rPr>
          <w:rFonts w:eastAsia="Consolas" w:cs="Consolas" w:ascii="Consolas" w:hAnsi="Consolas"/>
          <w:b w:val="false"/>
          <w:sz w:val="28"/>
        </w:rPr>
        <w:t xml:space="preserve">Увернувшись от атаки, Дуань Лин Тянь наполнился страхом: «Не могу поверить в то что Сюй Цзин овладел такой пугающей техни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зин использовал технику под названием Воплощение Дракона Ветра, которая являлась Боевой Тактикой Земного Ранга! Более того это была одна из сильнейших атакующих техник Особняке Восходяще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Хмпф! А ты довольно быстр, да?!» — Сюй Цзин фыр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згляд которым он смотрел на Дуань Лин Тяня, был совершенно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в его взгляде были следы презрения, однако теперь его взгляд был крайне серь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у него не было другого вы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он не знал о силе Ли Фэна, однако основываясь на этом обмене он мог сказать что сила Ли Фэна не уступала его собственной! Другими словами он также был на Пике Стадии Очищенного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смотря на это, он не собирался отступать! То что они были равны по силе, еще больше пробудило его желание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зрители наконец-то пришли в себя. Они смотрели на Дуань Лин Тяня словно увидели приве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этот Ли Фэн настолько силен?»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силе которую он только что продемонстрировал, и того факта что ему удалось увернуться от атаки Сюй Цзина, его сила скорее всего находится на Пике Стадии Очищенного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Ему ведь еще нет и сорока! Культиватор на Пике Стадии Очищенного Святого которому еще нет и 40 лет! Я думаю что даже во фракциях полу-третьего ранга нет подобных гениев,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он так уверенно принял вызов Сюй Цзина! Изначально я думал что он просто опрометчив, однако похоже что он просто уверен в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смотря на то что он также находится на Пике Стадии Очищенного Святого, судя по прошлому обмену, похоже что его сила немного уступает Сюй Цзину.»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это заметил. Его сила действительно немного уступает!»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се внимание было полностью сосредоточено на Дуань Лин Тян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в ушах Дуань Лин Тяня раздался голос Жэнь Чжуна: «Младший Брат Ли Фэн, если ты почувствуешь что не справляешься с Сюй Цзинем, не забудь признать поражение… В таком случая я смогу вмешаться и спасти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слов Жэнь Чжуна, в ушах Дуань Лин Тяня раздалось сообщение Лю Хун Гуана который говорил примерно о том ж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Дуань Лин Тянь знал почему они были так к нему добры, и почему они беспокоились о его благополучии, Дуань Лин Тянь все равно выразил им свою благодар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снова сосредоточился на Сюй Цзине и равнодушно сказал: «Молодой господин Особняка Восходящего Неба, ты действительно сильнее чем говорят слух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avitel-paryashhix-nebe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97. Воплощение Дракона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Дуань Лин Тянь не погиб ворвавшись в ураган, поскольку его защищал слой полупрозрачной Энергии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энергия урагана была чрезвычайно сильной, все что она сделала — это пошатнула Энергию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эта Энергия Меча принадлежала второй стадии Сердечного Меча Правителя! Несмотря на то что она слилась с Истинным Происхождением Солнца, она полностью подавила его! Исходя из этого можно было сказать что вторая стадия Сердечного Меча Правителя была необы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откуда пришла уверенность Дуань Лин Тяня; уверенность в том что он сможет убить Сюй Цзи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Сердечный Меч Правителя не прорвался, то Дуань Лин Тянь не был бы уверен в победе над Сюй Цзинем. В конце концов Сюй Цзин был Дьявольским Культиватором на Пике Стадии Очищенного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не достиг второй стадии Сердечного Меча Правителя, то не говоря уже о Дьявольских Культиваторах на Пике Стадии Очищенного Святого, Дуань Лин Тянь не был бы уверен в победе даже над культиватором Стадии Мастерства Очищенного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прорыв Дуань Лин Тяня был как своевременный дождь.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а в руках трехфутовый меч, Дуань Лин Тянь чувствовал себя так словно меч был продолжением его тела! Он двигался в соответствии с его желаниями, и при этом не возникало никаких задержек!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Дуань Лин Тянь махнул мечом, после чего из него вылетела полоса ослепительного золот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этот удар позволил Дуань Лин Тяню безопасно пройти через территорию Сюй Цзи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стро!» — в этот момент сердца Жэнь Чжуна, Лю Хун Гуана и даже Сюй Цэня содрог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наружили нечто шокирующее. Текущая скорость Дуань Лин Тяня не была чем-то, чем мог обладать культиватор на Стадии Мастерства Очищенного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он… он … тоже прорвался на Пик Стадии Очищенного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их сердцебиение участилось. Их сердца казалось вот-вот выскочат из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ин эксперт на Пике Стадии Очищенного Святого! Как они могли не испытать шок узнав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это касалось Жэнь Чжуна и Лю Хун Гуана. Обменявшись взглядами, они заметили враждебность в глазах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силу Дуань Лин Тяня, они еще больше захотели заверб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даже фракции полу-третьего ранга не всегда обладали такими выдающимися г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икогда не слышали о том чтобы кто-то в возрасте до сорока лет, достиг Пика Стадии Очищенного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и наконец-то поняли почему Дуань Лин Тянь был так уверен в себе, и проигнорировал их совет.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ывается он находился на Пике Стадии Очищенного Святого, и совсем не боялся Сюй Цзина!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Сюй Цэнь поспешно напомнил Сюй Цзину: «Будь осторожен, молодой господин. Он также находится на Пике Стадии Очищенного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ему не нравился Сюй Цзин, этот бой касался безопасности Сюй Цзина, поэтому у него не было другого выбора кроме как быть очень остор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если Сюй Цзин умрет, то ему определенно будет грозить суровое наказание… Более того ему возможно даже придется заплатить своей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 возглавлял эту группу из Особняка Восходящего Неба, и отвечал за безопасность Сюй Цзин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зин больше не был плейбоем и никчемным ублюдком как раньше… Нынешний Сюй Цзин находился на Пике Стадии Очищенного Святого! Он был будущей надеждой Особняка Восходяще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ему дать достаточно времени, то он даже мог привести Особняк Восходящего Неба к становлению фракцией полу-третье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ть фракцией полу-третьего ранга было мечтой всех фракций четверт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и не только монополизировали лучшие ресурсы, но и также занимали Секретную Зону Боевого Дао! Секретная Зона Боевого Дао была секретной зоной которая могла помочь талантливым культиваторам взлететь до небес! Там содержались всевозможные ресурсы и редкие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несмотря на то что это было очень сложно, это не мешало людям пытаться про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Святой Земле Боевого Дао, Секретная Зона Боевого Дао также называлась колыбелью гениев! </w:t>
      </w:r>
    </w:p>
    <w:p>
      <w:pPr>
        <w:pStyle w:val="Normal"/>
        <w:bidi w:val="0"/>
        <w:jc w:val="left"/>
        <w:rPr/>
      </w:pPr>
      <w:r>
        <w:rPr/>
      </w:r>
    </w:p>
    <w:p>
      <w:pPr>
        <w:pStyle w:val="Normal"/>
        <w:bidi w:val="0"/>
        <w:jc w:val="left"/>
        <w:rPr/>
      </w:pPr>
      <w:r>
        <w:rPr>
          <w:rFonts w:eastAsia="Consolas" w:cs="Consolas" w:ascii="Consolas" w:hAnsi="Consolas"/>
          <w:b w:val="false"/>
          <w:sz w:val="28"/>
        </w:rPr>
        <w:t xml:space="preserve">«Пик Стадии Очищенного Святого!» — даже без напоминания Сюй Цэна, Сюй Цзин мог сказать что Ли Фэн был сильным противником. Культиватор на Стадии Мастерства Очищенного Святого просто не мог обладать так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Хмпф!» — Сюй Цзин внезапно фыркнул, после чего его территория внезапно сжалась. Затем она превратилась в миниатюрный ураган, который парил прямо перед ним. Однако несмотря на то что он уменьшился, энергия содержащаяся в нем нисколько не ослаб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меч Дуань Лин Тяня столкнулся с этим ураганом, он отчетливо почувствовал весь ужас Дьявольской Ци! Она стремительно пожирала его Истинное Происхождение Солнц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миниатюрный ураган также начал угрожать его защитной Энергии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Воплощение Дракона Ветра!» — пока Дуань Лин Тянь все еще был поражен, Сюй Цзин внезапно закричал. В следующее мгновение миниатюрный ураган внезапно завращался и превратился в божествен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ураган начал трансформироваться, Дуань Лин Тянь обнаружил что его меч больше ничто не сдерживало! Однако несмотря на это, Дуань Лин Тянь не собирался продолжать свое напа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этого он немедленно отступил!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самое время божественный дракон внезапно повернул голову и атаковал место где ранее стоял Дуань Ли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громкого звука, в небе появилась ряб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было достаточно, чтобы показать насколько ужасающей была эта атака! </w:t>
      </w:r>
    </w:p>
    <w:p>
      <w:pPr>
        <w:pStyle w:val="Normal"/>
        <w:bidi w:val="0"/>
        <w:jc w:val="left"/>
        <w:rPr/>
      </w:pPr>
      <w:r>
        <w:rPr/>
      </w:r>
    </w:p>
    <w:p>
      <w:pPr>
        <w:pStyle w:val="Normal"/>
        <w:bidi w:val="0"/>
        <w:jc w:val="left"/>
        <w:rPr/>
      </w:pPr>
      <w:r>
        <w:rPr>
          <w:rFonts w:eastAsia="Consolas" w:cs="Consolas" w:ascii="Consolas" w:hAnsi="Consolas"/>
          <w:b w:val="false"/>
          <w:sz w:val="28"/>
        </w:rPr>
        <w:t xml:space="preserve">Увернувшись от атаки, Дуань Лин Тянь наполнился страхом: «Не могу поверить в то что Сюй Цзин овладел такой пугающей техни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зин использовал технику под названием Воплощение Дракона Ветра, которая являлась Боевой Тактикой Земного Ранга! Более того это была одна из сильнейших атакующих техник Особняке Восходяще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Хмпф! А ты довольно быстр, да?!» — Сюй Цзин фыр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згляд которым он смотрел на Дуань Лин Тяня, был совершенно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в его взгляде были следы презрения, однако теперь его взгляд был крайне серь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у него не было другого вы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он не знал о силе Ли Фэна, однако основываясь на этом обмене он мог сказать что сила Ли Фэна не уступала его собственной! Другими словами он также был на Пике Стадии Очищенного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смотря на это, он не собирался отступать! То что они были равны по силе, еще больше пробудило его желание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зрители наконец-то пришли в себя. Они смотрели на Дуань Лин Тяня словно увидели приве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этот Ли Фэн настолько силен?»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силе которую он только что продемонстрировал, и того факта что ему удалось увернуться от атаки Сюй Цзина, его сила скорее всего находится на Пике Стадии Очищенного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Ему ведь еще нет и сорока! Культиватор на Пике Стадии Очищенного Святого которому еще нет и 40 лет! Я думаю что даже во фракциях полу-третьего ранга нет подобных гениев,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он так уверенно принял вызов Сюй Цзина! Изначально я думал что он просто опрометчив, однако похоже что он просто уверен в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смотря на то что он также находится на Пике Стадии Очищенного Святого, судя по прошлому обмену, похоже что его сила немного уступает Сюй Цзину.»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это заметил. Его сила действительно немного уступает!»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се внимание было полностью сосредоточено на Дуань Лин Тян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в ушах Дуань Лин Тяня раздался голос Жэнь Чжуна: «Младший Брат Ли Фэн, если ты почувствуешь что не справляешься с Сюй Цзинем, не забудь признать поражение… В таком случая я смогу вмешаться и спасти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слов Жэнь Чжуна, в ушах Дуань Лин Тяня раздалось сообщение Лю Хун Гуана который говорил примерно о том ж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Дуань Лин Тянь знал почему они были так к нему добры, и почему они беспокоились о его благополучии, Дуань Лин Тянь все равно выразил им свою благодар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снова сосредоточился на Сюй Цзине и равнодушно сказал: «Молодой господин Особняка Восходящего Неба, ты действительно сильнее чем говорят слух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avitel-paryashhix-nebe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98. Смерть Сюй Цзин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Дуань Лин Тяня, лицо Сюй Цзина сразу же стало серь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покойный голос противника бесил его! Особенно учитывая то что преимущество все это время было на его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зин был неединственным кто так думал. Так думали даже Жэнь Чжун, Лю Хун Гуан и Сюй Цэ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и не знали что Дуань Лин Тянь специально этого доби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увидев в глазах Сюй Цзина презрение, Дуань Лин Тянь понял что добился того чего 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прошлого обмена, он не использовал всю свою силу чтобы Сюй Цзин ослабил бдительность. В конце концов он хотел убить Сюй Цзина прежде чем тот успеет признать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Сюй Цзин был высокомерным и гордым человеком, если он поймет что Дуань Лин Тянь был сильнее его, то он без колебаний отбросит свою гордость и признает поражение чтобы спасти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А Дуань Лин Тянь не хотел чего-то подоб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Дуань Лин Тянь сдерживался, окружающие подумали что он был в невыгодн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у сцену, свободные культиваторы также начали беспокоиться за Дуань Лин 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Ли Фэн явно не соперник Сюй Цзина, так почему он не признает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Не говорите мне что он думает что сможет победить Сюй Цзина? Если так и продолжится, то Сюй Цзин убье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его месте я бы уже давно признал поражение. Неужели Ли Фэн считает что его гордость важнее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даже Жэнь Чжун и Лю Хун Гуан покрылись холодным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Господин, убейте его!» — крикнул кто-то из членов Особняка Восходяще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Убейт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бейт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ричали члены Особняка Восходяще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их голоса, Сюй Цзин почувствовал себя самодовольным и горды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 его глазах появились следы холода: «Пора заканчивать эту 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его атаки стали еще яростне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глаза Дуань Лин Тяня засияли. У него наконец-то появился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приближающегося Дракона Ветра, Дуань Лин Тянь показал испуганное выражение лица и начал убе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чешь сбежать?» — увидев выражение лица и действия Дуань Лин Тяня, в глазах Сюй Цзина появилось презрение. Затем он также ринулся в погоню. </w:t>
      </w:r>
    </w:p>
    <w:p>
      <w:pPr>
        <w:pStyle w:val="Normal"/>
        <w:bidi w:val="0"/>
        <w:jc w:val="left"/>
        <w:rPr/>
      </w:pPr>
      <w:r>
        <w:rPr/>
      </w:r>
    </w:p>
    <w:p>
      <w:pPr>
        <w:pStyle w:val="Normal"/>
        <w:bidi w:val="0"/>
        <w:jc w:val="left"/>
        <w:rPr/>
      </w:pPr>
      <w:r>
        <w:rPr>
          <w:rFonts w:eastAsia="Consolas" w:cs="Consolas" w:ascii="Consolas" w:hAnsi="Consolas"/>
          <w:b w:val="false"/>
          <w:sz w:val="28"/>
        </w:rPr>
        <w:t xml:space="preserve">Ре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рев походил на рев настояще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Сюй Цзина была настолько быстрой, что Дуань Лин Тянь не мог с ним срав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ак Дракон Ветра безжалостно ударил Дуань Лин Тяня по спине, на лице Сюй Цзина появилась победоносн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громкого взрыва, Дракон Ветра взорвался и выпустил ужасающую энергию! Если бы этот удар попал в обычного культиватора который только прорвался на Пик Стадии Очищенного Святого, то он бы несомненно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ыла ли сила Дуань Лин Тяня сопоставима с силой обычного культиватора который только прорвался на Пик Стадии Очищенного Святого? Если быть точнее, то была ли защита Дуань Лин Тяня сопоставима с защитой обычного культиватора который только прорвался на Пик Стадии Очищенного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тело Дуань Лин Тянь было даже сильнее чем у Божественных Драконов Шести Когт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смотря на это, Дуань Лин Тянь все равно получил тяжелую травму от атаки Сюй Цзина, поскольку его уровень культивирования находился всего лишь на Средней Стадии Первозданного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Сюй Цзин самодоволь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т момент в воздухе внезапно раздался свист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Жэнь Чжун, Лю Хун Гуан и Сюй Цэнь заметили как из руки Дуань Лин Тяня вылетел золотой луч меча. Скорость этого луча была невероятной! Фактически его скорость была в два раза быстрее прошлой атаки Дуань Лин 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и все еще не поняли что Дуань Лин Тянь скрывал свою силу, то можно было лишь сказать что их длинная жизнь была прожита напр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Сюй Цэня сразу же появился ужас и он закричал: «Молодой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из-за того что Сюй Цзин злорадствовал тому что Дуань Лин Тянь был ранен, атака последнего застигла его врасплох… Поэтому когда он наконец понял что происходит, стремительный луч меча был всего в футе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золотой луч меча больше походил на палящее солнце которое падало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плес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брызг крови, между бровями Сюй Цзина появилась кровавая дыр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т момент на его лице все еще оставалась самодовольная улыбка, что стало последним выражением лица в его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Тьфу!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Дуань Лин Тянь также больше не мог подавлять свою травму и выплюнул глоток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смотря на то что Дуань Лин Тянь был тяжело ранен, он не забыл забрать Пространственное Кольцо Сюй Цзин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сле того как Дуань Лин Тянь взял Пространственное Кольцо Сюй Цзина и тело последнего упало на шахматную фигуру, зрители пришли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и продолжали мол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Господин!» — и только крик Сюй Цэна вывел их из оцеп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т момент рядом с Дуань Лин Тянем уже появилось две быстрые фигуры, которые пристально смотрели на Сюй Цэ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это были Жэнь Чжун и Лю Хун Гуан! </w:t>
      </w:r>
    </w:p>
    <w:p>
      <w:pPr>
        <w:pStyle w:val="Normal"/>
        <w:bidi w:val="0"/>
        <w:jc w:val="left"/>
        <w:rPr/>
      </w:pPr>
      <w:r>
        <w:rPr/>
      </w:r>
    </w:p>
    <w:p>
      <w:pPr>
        <w:pStyle w:val="Normal"/>
        <w:bidi w:val="0"/>
        <w:jc w:val="left"/>
        <w:rPr/>
      </w:pPr>
      <w:r>
        <w:rPr>
          <w:rFonts w:eastAsia="Consolas" w:cs="Consolas" w:ascii="Consolas" w:hAnsi="Consolas"/>
          <w:b w:val="false"/>
          <w:sz w:val="28"/>
        </w:rPr>
        <w:t xml:space="preserve">Вначале они также были поражены тем что Дуань Лин Тянь сумел убить Сюй Цзи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разу же поняли что Дуань Лин Тянь притворился слабым чтобы обмануть Сюй Цзина!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этого Сюй Цзин ослабил бдительность, и в критический момент был убит…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Ли Фэн с самого начала намеревался убить Сюй Цзина! Иначе он бы не стал так тщательно все планировать.» — подумал Жэнь Чжун. </w:t>
      </w:r>
    </w:p>
    <w:p>
      <w:pPr>
        <w:pStyle w:val="Normal"/>
        <w:bidi w:val="0"/>
        <w:jc w:val="left"/>
        <w:rPr/>
      </w:pPr>
      <w:r>
        <w:rPr/>
      </w:r>
    </w:p>
    <w:p>
      <w:pPr>
        <w:pStyle w:val="Normal"/>
        <w:bidi w:val="0"/>
        <w:jc w:val="left"/>
        <w:rPr/>
      </w:pPr>
      <w:r>
        <w:rPr>
          <w:rFonts w:eastAsia="Consolas" w:cs="Consolas" w:ascii="Consolas" w:hAnsi="Consolas"/>
          <w:b w:val="false"/>
          <w:sz w:val="28"/>
        </w:rPr>
        <w:t xml:space="preserve">Лю Хун Гуан думал о том ж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могли сказать что Дуань Лин Тянь был сильнее Сюй Цзина, и поэтому он вполне мог убить его в прямом сражении. Однако это дало бы Сюй Цзину шанс признать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Жэнь Чжун и Лю Хун Гуан почувствовали радость в своих сердцах. </w:t>
      </w:r>
    </w:p>
    <w:p>
      <w:pPr>
        <w:pStyle w:val="Normal"/>
        <w:bidi w:val="0"/>
        <w:jc w:val="left"/>
        <w:rPr/>
      </w:pPr>
      <w:r>
        <w:rPr/>
      </w:r>
    </w:p>
    <w:p>
      <w:pPr>
        <w:pStyle w:val="Normal"/>
        <w:bidi w:val="0"/>
        <w:jc w:val="left"/>
        <w:rPr/>
      </w:pPr>
      <w:r>
        <w:rPr>
          <w:rFonts w:eastAsia="Consolas" w:cs="Consolas" w:ascii="Consolas" w:hAnsi="Consolas"/>
          <w:b w:val="false"/>
          <w:sz w:val="28"/>
        </w:rPr>
        <w:t xml:space="preserve">Гениальный культиватор с таким интеллектом был редкостью даже в Верхней Провинции, не говоря уже о Нижней Прови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акой человек присоединится к одной из их сект, то они смогут начать отсчет до того как их секта станет фракцией полу-третье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этому они сразу же появились рядом с Дуань Лин Тяне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эн! Кто бы мог подумать что ты посмеешь убить молодого господина Особняка Восходящего Неба!» — увидев что Жэнь Чжун и Лю Хун Гуан уже были рядом с Дуань Лин Тянем, Сюй Цэнь понял что больше не мог ничего сделать. Однако он не мог просто так оставить это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этот Ли Фэн убил надежду Особняка Восходяще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уверен в том что после того как эта новость распространится, Ли Фэн станет врагом номер один Особняка Восходяще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убить меня, но я не мог убить его? Ну и шутка!» — немного придя в себя после травм, Дуань Лин Тянь вытер кровь с губ и ухмыльнулся — «Не говорите мне что члены Особняка Восходящего Неба всегда настолько высокомерные?!»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обычный человек испугался бы угрозы Сюй Цэня, однако Дуань Лин Тянь изначально пришел сюда чтобы убить Сюй Цзина. Поэтому как он мог бояться угрозы Сюй Цэна? </w:t>
      </w:r>
    </w:p>
    <w:p>
      <w:pPr>
        <w:pStyle w:val="Normal"/>
        <w:bidi w:val="0"/>
        <w:jc w:val="left"/>
        <w:rPr/>
      </w:pPr>
      <w:r>
        <w:rPr/>
      </w:r>
    </w:p>
    <w:p>
      <w:pPr>
        <w:pStyle w:val="Normal"/>
        <w:bidi w:val="0"/>
        <w:jc w:val="left"/>
        <w:rPr/>
      </w:pPr>
      <w:r>
        <w:rPr>
          <w:rFonts w:eastAsia="Consolas" w:cs="Consolas" w:ascii="Consolas" w:hAnsi="Consolas"/>
          <w:b w:val="false"/>
          <w:sz w:val="28"/>
        </w:rPr>
        <w:t xml:space="preserve">«Сюэ Най, брат Лин Тянь помог тебе избавиться от Сюй Цзина… Отныне ты можешь жить счастливой и беззаботной жизнью.» — подумав об этом, ухмылка Дуань Лин Тяня сменилась тепл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он убил Сюй Цзина?» — в этот момент зрители наконец-то пришли в себя и пораженно уставились на Дуань Лин Тяня, на лице которого была неуместная глуп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икто не обращал на это внимания, поскольку все были сосредоточены на том что он убил Сюй Цзин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смерть Сюй Цзина, на лицах членов Храма Брахмы и Святилища Чистого Ян появились улыбки.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благодетель Ли Фэн.»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Ли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ушах Дуань Лин Тяня внезапно раздалось две передачи голоса, что застигло его врас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нувшись, он понял что эти передачи принадлежали Настоятелю Храма Брахмы и Главе Святилища Чистого Ян!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убив Сюй Цзина, он косвенно отомстил за Цветочного Монаха и Цзин Сюй Цзы!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эн!»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свободные культиваторы также начали радостно выкрикивать вымышленное имя Дуань Лин 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Убив Сюй Цзина, Дуань Лин Тянь также косвенно отомстил за Чжун Гу! Поэтому конечно же они были в восторг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avitel-paryashhix-nebe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99. Перв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уже о территории Особняка Восходящего Неба, даже во всей Верхней и Нижней Провинциях Святой Земли Боевого Дао, свободные культиваторы всегда подвергались притеснениям! В конце концов те кто был из фракции, обычно обладал лучшей средой для культивирования и ресур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свободные культиваторы могли лишь полагаться на природные ресурс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егодня Дуань Лин Тянь, или точнее Ли Фэн — убил Сюй Цзина! </w:t>
      </w:r>
    </w:p>
    <w:p>
      <w:pPr>
        <w:pStyle w:val="Normal"/>
        <w:bidi w:val="0"/>
        <w:jc w:val="left"/>
        <w:rPr/>
      </w:pPr>
      <w:r>
        <w:rPr/>
      </w:r>
    </w:p>
    <w:p>
      <w:pPr>
        <w:pStyle w:val="Normal"/>
        <w:bidi w:val="0"/>
        <w:jc w:val="left"/>
        <w:rPr/>
      </w:pPr>
      <w:r>
        <w:rPr>
          <w:rFonts w:eastAsia="Consolas" w:cs="Consolas" w:ascii="Consolas" w:hAnsi="Consolas"/>
          <w:b w:val="false"/>
          <w:sz w:val="28"/>
        </w:rPr>
        <w:t xml:space="preserve">Кем был Сюй Цзин? Он был молодым господином Особняка Восходяще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Дуань Лин Тянь убил Сюй Цзина раньше, то многие люди были бы удивлены, но не настолько, поскольку нынешний Сюй Цзин отличался от преж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только убил Чжун Гу — сильного эксперта среди свободных культиваторов который был его давним соперником, но и также убил Цветочного Монаха и Цзин Сю Цзы даже когда они объеди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Цветочный Монах и Цзин Сюй Цзы могли с легкостью победить его один на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его за год он достиг Пика Стадии Очищенного Святого, что сделало его самым сильным человеком среди среднего поколения территории Особняка Восходяще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Дуань Лин Тянь, то Сюй Цзин естественно стал бы сильнейшим человеком среди среднего поколения на территории Особняка Восходяще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появление Дуань Лин Тяня не только вытащило его из облаков, но и заставило упасть в ад… </w:t>
      </w:r>
    </w:p>
    <w:p>
      <w:pPr>
        <w:pStyle w:val="Normal"/>
        <w:bidi w:val="0"/>
        <w:jc w:val="left"/>
        <w:rPr/>
      </w:pPr>
      <w:r>
        <w:rPr/>
      </w:r>
    </w:p>
    <w:p>
      <w:pPr>
        <w:pStyle w:val="Normal"/>
        <w:bidi w:val="0"/>
        <w:jc w:val="left"/>
        <w:rPr/>
      </w:pPr>
      <w:r>
        <w:rPr>
          <w:rFonts w:eastAsia="Consolas" w:cs="Consolas" w:ascii="Consolas" w:hAnsi="Consolas"/>
          <w:b w:val="false"/>
          <w:sz w:val="28"/>
        </w:rPr>
        <w:t xml:space="preserve">И самое главное заключалось в том, ему еще не исполнилось и сорока!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еще даже нет сорока, однако его уровень культивирования уже находится на Пике Стадии Очищенного Святого… Этот Ли Фэн действительно чудовище! К какой бы секте он ни присоединился, со временем эта секта станет фракцией полу-третьего ранга!» — кто-то внезапно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все сразу обратили свое внимание на Жэнь Чжуна и Лю Хун Гуана. Они были представителями Особняка Небесного Препятствия и Особняка Бушующей Волны, и ранее Дуань Лин Тянь проявлял некоторую заинтересованность в присоединении к одной из их сект. </w:t>
      </w:r>
    </w:p>
    <w:p>
      <w:pPr>
        <w:pStyle w:val="Normal"/>
        <w:bidi w:val="0"/>
        <w:jc w:val="left"/>
        <w:rPr/>
      </w:pPr>
      <w:r>
        <w:rPr/>
      </w:r>
    </w:p>
    <w:p>
      <w:pPr>
        <w:pStyle w:val="Normal"/>
        <w:bidi w:val="0"/>
        <w:jc w:val="left"/>
        <w:rPr/>
      </w:pPr>
      <w:r>
        <w:rPr>
          <w:rFonts w:eastAsia="Consolas" w:cs="Consolas" w:ascii="Consolas" w:hAnsi="Consolas"/>
          <w:b w:val="false"/>
          <w:sz w:val="28"/>
        </w:rPr>
        <w:t xml:space="preserve">Обменявшись взглядами, Жэнь Чжун и Лю Хун Гуан заметили враждебность в глазах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Ли Фэн был один, и они не могли разделить его попола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эн, будучи Великим Старейшиной Особняка Восходящего Неба, я дам тебе шанс выжить… Если ты присоединишься к нашему особняку и принесешь молниеносную клятву о том что ты не пожалеешь усилий на благо Особняка Восходящего Неба, я прощу тебя от имени всего особняка! Более того Особняк Восходящего Неба также вложит в твое развитие все что у нас есть! Возможно в будущем ты даже станешь главой Особняка Восходящего Неба!» — однако в этот момент в ушах Дуань Лин Тяня внезапно раздалась передача Сюй Цэня!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словам Сюй Цэня, если Дуань Лин Тянь согласится принести молниеносную клятву, то Особняк Восходящего Неба не будет создавать ему никаких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Сюй Цэнь хотел убить убийцу своего внука, даже он не мог не оценить талант Дуань Лин 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сможет привести в клан такого гения, то это определенно будет считаться достойным поступком. Более того никто не сможет обвинить его в смерти Сюй Цзи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Главы Особняка Восходящего Неба, то несмотря на то что он сильно любил своего сына, Сюй Цэнь считал если он будет достаточно мудр, то он поймет все преимущества присоединения Ли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Особняк Восходящего Неба уже был фракцией полу-третьего ранга, поэтому они больше остальных стремились к тому чтобы получить статус фракции полу-третье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Сюй, я правильно вас расслышал?» — услышав передачу Сюй Цэня, Дуань Лин Тянь посмотрел на него и сказал — «Вы действительно хотите чтобы я присоединился к Особняку Восходящего Неба? Даже если вы сможете отбросить вражду от того что я убил вашего внука, не говорите мне что ваш Глава Особняка сможет отбросить свою вражду и не усложнять мне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Дуань Лин Тяня, зрители были пора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ожидали что Сюй Цэнь, который всего минуту назад хотел смерти Ли Фэна — протянет ему оливковую ветвь!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Жэнь Чжун и Лю Хун Гуан прекрасно понимали Сюй Цэня. В конце концов врожденный талант Ли Фэна был слишком невероятным! Если не произойдет ничего неожиданного, то он вполне мог привести фракцию четвертого ранга к становлению фракцией полу-третье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их глаза сразу же наполнились враждеб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рат Ли Фэн, не верь ему! Скорее всего он просто пытается обмануть тебя, и вероятно хочет чтобы ты пошел с ним, чтобы он мог убить тебя по пути.» — поспешно сказал Жэнь Чжун, намереваясь посеять разлад между Дуань Лин Тянем и Сюй Цэнем! </w:t>
      </w:r>
    </w:p>
    <w:p>
      <w:pPr>
        <w:pStyle w:val="Normal"/>
        <w:bidi w:val="0"/>
        <w:jc w:val="left"/>
        <w:rPr/>
      </w:pPr>
      <w:r>
        <w:rPr/>
      </w:r>
    </w:p>
    <w:p>
      <w:pPr>
        <w:pStyle w:val="Normal"/>
        <w:bidi w:val="0"/>
        <w:jc w:val="left"/>
        <w:rPr/>
      </w:pPr>
      <w:r>
        <w:rPr>
          <w:rFonts w:eastAsia="Consolas" w:cs="Consolas" w:ascii="Consolas" w:hAnsi="Consolas"/>
          <w:b w:val="false"/>
          <w:sz w:val="28"/>
        </w:rPr>
        <w:t xml:space="preserve">Лю Хун Гуана сделал то же самое, поскольку он также хотел посеять разлад между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Дуань Лин Тянь понимал их намерения; несмотря на то что он находил это забавным, он все же заверил их в том что никогда не присоединится к Особняку Восходяще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ответ Дуань Лин Тяня, Жэнь Чжун и Лю Хун Гуан были очень довольны, поскольку это означало что у них было на одного соперника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Старейшина Особняка Восходящего Неба хочет чтобы Ли Фэн присоединился к Особняку Восходящего Неба?» — с другой стороны зрители все еще были пора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ите мне что он забыл о том что его собственный внук был убит Ли Фэнем? А также что он убил молодого господина Особняка Восходяще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Вы слишком наивные. С врожденным талантом Ли Фэна, отложите в сторону тот факт что он убил молодого господина Особняка Восходящего Неба, даже если он убьет главы Особняка Восходящего Неба, члены особняка все равно поприветствуем его с распростертыми руками если он захочет присоединиться к ним… Культиватор на Пике Стадии Очищенного Святого младше сорока лет заслуживает подобного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Если такому талантливому культиватору дать достаточно времени для роста, то он сможет привести любую фракцию четвертого ранга к становлению фракцией полу-третьего ранга !» </w:t>
      </w:r>
    </w:p>
    <w:p>
      <w:pPr>
        <w:pStyle w:val="Normal"/>
        <w:bidi w:val="0"/>
        <w:jc w:val="left"/>
        <w:rPr/>
      </w:pPr>
      <w:r>
        <w:rPr/>
      </w:r>
    </w:p>
    <w:p>
      <w:pPr>
        <w:pStyle w:val="Normal"/>
        <w:bidi w:val="0"/>
        <w:jc w:val="left"/>
        <w:rPr/>
      </w:pPr>
      <w:r>
        <w:rPr>
          <w:rFonts w:eastAsia="Consolas" w:cs="Consolas" w:ascii="Consolas" w:hAnsi="Consolas"/>
          <w:b w:val="false"/>
          <w:sz w:val="28"/>
        </w:rPr>
        <w:t xml:space="preserve">«Личная вражда — ничто по сравнению с будущим цело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услышав слова Дуань Лин Тяня, члены Особняка Восходящего Неба пришли в ярость. Они считали что Сюй Цэнь унижает их особняк! Однако немного успокоившись, они почувствовали что Сюй Цэнь был прав в своем реш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не о чем беспокоиться. Если ты принесешь молниеносную клятву о том что будешь верен Особняку Восходящего Неба всю оставшуюся жизнь, то я могу пообещать тебе что не говоря уже обо мне, даже Глава Особняка не будет усложнять тебе жизнь.» — сказал Сюй Цэ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Глава Особняка Восходящего Неба так же бессердечен как и вы… Мне очень жаль, но я не заинтересован в присоединении к такой бессердечной секте.» — отверг Дуань Ли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Жэнь Чжун и Лю Хун Гуан улыбнулись, в то время как выражение лица Сюй Цэна стало очень серь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Дуань Лин Тянь посмотрел на Жэнь Чжуна и Лю Хун Гуана, и отправил им передачу: «Заместитель Главы Особняка Жэнь, Старейшина Лю, я боюсь что поскольку никто из членов Особняка Восходящего Неба не сможет войти в Рейтинг Восходящего Неба, Сюй Цэнь уведет своих людей и устроит мне засаду. Поэтому я хочу уйти первым. Ничего страшного если я подожду вас обоих у горного хребта в 100 километрах на запад?»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Жэнь Чжун и Лю Хун Гуан кив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юй Цэнь уйдет первым, то он сможет спрятаться за пределами долины и устроить засаду на Дуань Лин Тяня. Даже они не смогут защитить его о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Сюй Цэнь был самым сильным экспертом из группы Особняка Восходящего Неба, в городе неподалеку от долины жил заместитель Главы Особняка Восходяще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юй Цэнь обратится к нему за помощью, то им будет несложно устроить засаду и убить Дуань Лин 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и согласились на предложение Дуань Лин Тяня: «Хорошо, подожди нас там. Несмотря на то что Битва Рейтинга Восходящего Неба еще не закончилась, мы оба можем заключить что ты занял первое место. Я уверен что никто не будет возражать против этого ре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твоя сила очевидна для всех, поэтому вполне естественно что ты займешь первое место.» — сказали Жэнь Чжун и Лю Хун Гуан.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большое вам спасибо, Заместитель Главы Особняка Жэнь и Старейшина Лю.» — выразив свою благодарность, Дуань Лин Тянь начал улетать вдал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глаза Сюй Цэня засияли и он хотел немедленно погнаться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из-за присутствия Жэнь Чжуна и Лю Хун Гуана, ему было сложно сделать хоть один шаг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ститель Главы Особняка Жэнь, Старейшина Лю, что вы делаете?» — выражение лица Сюй Цэня было серьезным — «Прямо сейчас ни у одного из членов моего Особняка Восходящего Неба нет шансов попасть в Рейтинг Восходящего Неба; не говорите мне что я даже не могу увести отсюда сво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Сюй, вы можете уйти, но вам придется подождать пятнадцать минут…» — небрежно ответил Жэнь Чжун.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дурак в такой ситуации мог сказать что Жэнь Чжун и Лю Хун Гуан достигли некого соглашения с Ли Фэн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смотря на то что он был в ярости, он ничего не мог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Дуань Лин Тянь покинул долину, Жэнь Чжун посмотрел на окружающих и объявил: «Эту Битву Рейтинга Восходящего Неба можно назвать самой блестящей за последние несколько сотен лет! Ли Фэн нет и сорока, однако его уровень культивирования уже достиг Пика Стадии Очищенного Святого! Более того он даже убил Сюй Цзина, который также был на Пике Стадии Очищенного Святого! Я уверен что никто из вас не будет возражать если я заранее присвою ему первое место, вер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avitel-paryashhix-nebe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00. Сюй Цзин все еще жив?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мог подумать что после ухода Ли Фэна, Жэнь Чжун присвоит ему первое место! Однако все согласились с его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уже о том факте что Ли Фэн убил Сюй Цзина, который находился на Пике Стадии Очищенного Святого, одного только его уровня культивирования было достаточно для того чтобы позволить ему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даже если бы Ли Фэн не ушел, бой между Ли Фэном и другими Мастерами Рингов была бы чисто формальностью, поскольку они бы признали свое поражение… В конце концов все кто сражался с Ли Фэном до этого — были убиты!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и не были уверены в том убьет ли Ли Фэн кого-то не из Особняка Восходящего Неба, они не собирались рисковать. Если они ошибутся, то их будет ожидать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энь сразу же сказал: «Заместитель Главы Особняка Жэнь, не слишком ли это самонадеян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также считал что Ли Фэн определенно займет первое место, его сердце почувствовало нежелание вспомнив то как легко Ли Фэн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надеянно?» — прежде чем Жэнь Чжун ответил, Лю Хун Гуан ухмыльнулся — «Старейшина Сюй, похоже что ты не имеешь права говорить нам самонадеянны мы или нет, разв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ыражение лица Сюй Цэна стало серьезным, поскольку кто-то вышел и бросил вызов члену Особняка Восходящего Неба который ранее занял место Сюй Цзина, и заменит его в качестве Мастера Р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а Рингов, есть ли среди вас кто-нибудь кто возражает против того чтобы Ли Фэн занял первое место? Если вы возражаете, то вы можете прийти в Особняк Небесного Препятствия и сразиться с Ли Фэном!» — уверенно заявил Жэнь Чжун.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Жэнь Чжуна, Лю Хун Гуан сразу же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 имел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он думает что Ли Фэн уже присоединился к Особняку Небесного Препят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желая отставать, Лю Хун Гуан сразу же добавил: «Совершенно верно! Если кто-то из вас недоволен этим, вы можете прийти в Особняк Бушующей Волны чтобы сразиться с Ли Фэном. Если вы победите, то первый место Рейтинга Восходящего Неба достанется ва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Жэнь Чжуна и Лю Хун Гуана, Мастера Рингов обменялись взглядами. Однако никто из них не смели произнести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думав, Монах Вино-Мясо сказал: «Я не возражаю.»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Монаха Вино-мясо оставалось серьезным с момента смерти Цветочного Монаха. В конце концов он был его младшим братом, и вполне естественно что он был в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Ли Фэн убил Сюй Цзина, то можно сказать что он косвенно отомстил за Цветочного Монаха. Поэтому он испытывал к Ли Фэну благодарность, и не хотел становиться для него помех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Монаха Вино-мясо, Юй Сюй Цзы и Инь Сюй Цзы из Святилища Чистого Ян также высказали свое м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несколько свободных культиваторов также заявили что у них нет возра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большинство сказало что не возражают против этого решение, остальные Мастера Рингов также согласились на то что Ли Фэн должен занять первое место в Рейтинге Восходяще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первое место Рейтинга Восходящего Неба занимает Ли Фэн! Что касается остальных мест, то бои начнутся завтра… А пока давайте сделаем перерыв.» — после этих слов Жэнь Чжун и Лю Хун Гуан помогли деактивировать 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все сразу же вернулись в доли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ошествии 15 минут, Жэнь Чжун и Лю Хун Гуан больше не останавливали Сюй Цэна и остальных членов Особняка Восходяще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еред уходом Сюй Цэнь отправил Жэнь Чжуну и Лю Хун Гуану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сообщении говорилось что только один из них сможет успешно завербовать Дуань Лин Тяня, и он наградит того кто расскажет ему о местонахождении Дуань Лин 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Жэнь Чжун и Лю Хун Гуан даже не обращали на не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гради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кого может быть у Сюй Цэна, чего нет у них? Более того что могло сравниться с таким талантливым гением как Ли Фэн?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их реакцию, лицо Сюй Цэна сначала позеленело, а затем и побледнело. В конце концов у него не было другого выбора кроме как стиснуть зубы и яростно уйти с людьми из Особняка Восходяще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самое время Дуань Лин Тянь уже достиг горного хребта в 100 километрах на запад от долины.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ю Дуань Лин Тянь который сидел на древней сосне, внезапно услышал вдалеке голос: «Вы слышали? Особняк Мистического Неба объявил о том что через год они проведут набор гениев Стадии Святого моложе сорока лет… Говорят что через год они также откроют Секретная Зону Боевог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Слегка сузив глаза, Дуань Лин Тянь увидел вдалеке двух мужчин.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только сегодня услышал об этом! Только у фракций полу-третьего ранга есть Секретная Зона Боевого Дао, куда могут войти только гении Стадии Святого моложе 40 лет! Даже если у тебя ужасная удача, там все равно можно получить огромный урожай!» — сказал друго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голоса затихли, поскольку эти двое улетела вдаль. </w:t>
      </w:r>
    </w:p>
    <w:p>
      <w:pPr>
        <w:pStyle w:val="Normal"/>
        <w:bidi w:val="0"/>
        <w:jc w:val="left"/>
        <w:rPr/>
      </w:pPr>
      <w:r>
        <w:rPr/>
      </w:r>
    </w:p>
    <w:p>
      <w:pPr>
        <w:pStyle w:val="Normal"/>
        <w:bidi w:val="0"/>
        <w:jc w:val="left"/>
        <w:rPr/>
      </w:pPr>
      <w:r>
        <w:rPr>
          <w:rFonts w:eastAsia="Consolas" w:cs="Consolas" w:ascii="Consolas" w:hAnsi="Consolas"/>
          <w:b w:val="false"/>
          <w:sz w:val="28"/>
        </w:rPr>
        <w:t xml:space="preserve">«Фракция полу-третьего ранга под названием Особняк Мистического Неба? Они вербуют гениев Стадии Святого моложе 40 лет?» — глаза Дуань Лин Тяня внезапно загорелись как две яркие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он планировал выбрать между Особняком Небесного Препятствия и Особняком Бушующей Вол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использовать фракцию четвертого ранга в качестве трамплина для достижения вершины. А после достижения Стадии Возвышающегося Святого, он планировал отправиться в Верхнюю Провинцию чтобы найти там свою невесту. Более того он также мог воспользоваться помощью фракции четвертого ранга чтобы узнать о своем отц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слышав о том что фракция полу-третьего ранга под названием Особняк Мистического Неба собиралась набрать гениев Стадии Святого моложе сорока лет, в его голове возникла другая мысль.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фракциями четвертого ранга, фракция полу-третьего ранга несомненно могла стать лучшим плацдармом!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ему также было любопытно узнать о Секретной Зоне Боевого Дао, поскольку он впервые слыша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у меня нет другого выбора, кроме как подвести Заместителя Главы Особняка Жэня и Старейшину Лю… Хорошо что я не использовал свою настоящую личность. Поскольку Ли Фэн — это всего лишь выдуманное имя, мне не нужно беспокоиться о том что они начнут преследовать меня из-за гнева.» — подумав об этом, Дуань Лин Тянь покинул горный хребет.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будь то Жэнь Чжун или Лю Хун Гуан, никто из них не знал о том что Ли Фэн уже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се еще с нетерпением ждали наступления завтрашнего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иходили в восторг от одной только мысли о том что Ли Фэн присоединится к их сект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Дуань Лин Тянь не подозревал об этом; однако даже если бы он знал об этом, он бы все равно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то Жэнь Чжун или Лю Хун Гуан, он знал почему они так хорошо к нему относились. Все из-за его врожденного таланта! В противном случае они бы даже не обратили на не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 нашел лучший вариант, то ему естественно не нужно было ограничиваться Особняком Небесного Препятствия или Особняком Бушующей Волн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смотря на то что Жэнь Чжун и Лю Хун Гуан были обязаны защищать участников Битвы Рейтинга Восходящего Неба, он все же чувствовал себя в долгу пере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ститель Главы Особняка Жэнь, Старейшина Лю, в будущем я обязательно верну это одол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Дуань Лин Тянь не любил быть в долгу. </w:t>
      </w:r>
    </w:p>
    <w:p>
      <w:pPr>
        <w:pStyle w:val="Normal"/>
        <w:bidi w:val="0"/>
        <w:jc w:val="left"/>
        <w:rPr/>
      </w:pPr>
      <w:r>
        <w:rPr/>
      </w:r>
    </w:p>
    <w:p>
      <w:pPr>
        <w:pStyle w:val="Normal"/>
        <w:bidi w:val="0"/>
        <w:jc w:val="left"/>
        <w:rPr/>
      </w:pPr>
      <w:r>
        <w:rPr>
          <w:rFonts w:eastAsia="Consolas" w:cs="Consolas" w:ascii="Consolas" w:hAnsi="Consolas"/>
          <w:b w:val="false"/>
          <w:sz w:val="28"/>
        </w:rPr>
        <w:t xml:space="preserve">Покинув горный хребет, Дуань Лин Тянь вернулся на территорию Особняка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 его нынешней силой, он мог скрыться от всех кроме экспертов Стадии Возвышающегося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мог даже не скрывать своего присутствия, потому что не только знал Хань Сюэ Най, но и также Хань Чжэн Тяня — Главу Особняка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Дуань Лин Тянь хотел встретиться с Сюэ Най и удивить ее. Однако он передумал и сначала решил найти Хань Чжэн Тяня. Он был уверен в том что Дядя Хань тоже беспокоился об этом вопросе.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Дуань Лин Тянь решил раскрыть свое присутствие, из-за чего был быстро обнаружен.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снова был в образе отчужденного Лин Тянь, поэтому его узнали некоторые члены Особняка Хань и не стали усложнять ему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Дуань Лин Тянь смог без каких-либо препятствий встретиться с Хань Чжэн Тянем — главой Особняка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Тянь, ты вернулся? Как все прошло?» — поспешно спросил Хань Чжэн Тянь, не в силах больше сдер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ошло успешно!» — если бы это была Хань Сюэ Най, то Дуань Лин Тянь бы немного ее подразнил; однако это было неуместно перед Хань Чжэн Тяне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Чжэн Тянь пришел в восторг, однако все же хотел подтверждения: «Твой друг действительно убил Сюй Цзи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 — Дуань Лин Тянь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спасибо, маленький Тянь!» — Хань Чжэн Тянь не сомневался в словах Дуань Лин Тяня, и просто поклонился ему чтобы выразить свою благодар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Лин Тянь был поражен и поспешно отошел: «Дядя Хань, вы не можете так поступать! Я отношусь к Сюэ Най как к своей биологической сестре, поэтому ее проблема — является моей проблемой… Вы ее отец, и к тому же мой старший, поэтому вам не нужно быть таким веж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Хань Чжэн Тянь улыбнулся и выдохнул. Камень который давил на его сердце — наконец-то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Дуань Лин Тянь попрощался с ним и пошел на поиски Хань Сюэ На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по пути ему стало скучно, он вытащил Пространственное Кольцо Сюй Цзи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ле того как он капнул на него своей кровью чтобы присвоить, он понял что не может это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гло значить лишь 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зин все еще жив?» — подумав об этом, Дуань Лин Тянь наполнился ужас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avitel-paryashhix-nebe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01. Конгрегаци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ранственное Кольцо Сюй Цзина никак не отреагир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значало лишь 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зин не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 однако подумав об этом, Дуань Лин Тянь считал что эт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бил Сюй Цзина при помощи луча меча созданного из его Территории 10 000 Мечей, а также второй стадии Сердечного Меча Правителя! Более того он пронзил пространство между бровями Сюй Цз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ранство между бровями, а также сердце считались ахиллесовыми пятами все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контролировало тело, в то время как пространство между бровями контролировало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нзить пространство между бровями было все равно что разрушить душу, и это был самый надежный способ кого-то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овать сердце было несколько рискованно, поскольку сердца некоторых людей располагались чуть дальше от обычн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Дуань Лин Тянь убил его не одним ударом, то Сюй Цзин определенно признал бы свое поражение. Поэтому Дуань Лин Тянь решил не рисковать и выбрал самый безопасный метод, нацелившись на пространство между бровя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даже использовал свое Божественное Восприятие, и подтвердил что душа Сюй Цзина разрушилась! Как только душа разрушается, человек автоматически умирает! О-однако почему тогда я не могу присвоить его пространственное кольцо?» — лицо Дуань Лин Тяня слегка поблед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странственном Кольце Сюй Цзина должно было быть много полезных предметов, поскольку там также хранились кольца Цветочного Монаха и Цзин Сюй Цзы! Однако в этот момент Дуань Лин Тянь думал не о предметах внутри, а о причине по которой он не мог присво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зависимо от того как долго он думал об этом, он приходил к одному варианту — Сюй Цзин все еще жив!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Хо.» — отказываясь верить в то что Сюй Цзин все еще жив, Дуань Лин Тянь немедленно позвал Старейшину Х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тарейшина Хо был в расцвете сил, он был сильным экспертом Царств Деваты, поэтому он обязательно сможет дать ему несколько подсказ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Дуань Лин Тянь описал всю ситуацию. Старейшина Хо немного подумал и спросил: «Говоришь он Дьявольский Культив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Да.» — Дуань Лин Тянь кивнул — «Я слышал что год назад он не был Дьявольским Культиватором, и находился всего лишь на Ранней Стадии Очищенного Святого… Однако всего за год, он не только стал Дьявольским Культиватором, но и также достиг Пика Стадии Очищенного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честно, то даже Дуань Лин Тянь был поражен прогрессом Сюй Цзи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даже с помощью Изысканной Пагоды Семи Сокровищ, где пять дней равнялись одному дню во внешнем мире, он не был уверен в том что сможет всего за год достичь Пика Стадии Очищенного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делал огромный скачок в силе, а также стал Дьявольским Культиватором… Тогда я думаю что он также изучил технику Конгрегации Души.» — немного подумав сказал Старейшина Хо.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Конгрегации Души?» — Дуань Лин Тянь был поражен, поскольку впервые слышал такой термин. </w:t>
      </w:r>
    </w:p>
    <w:p>
      <w:pPr>
        <w:pStyle w:val="Normal"/>
        <w:bidi w:val="0"/>
        <w:jc w:val="left"/>
        <w:rPr/>
      </w:pPr>
      <w:r>
        <w:rPr/>
      </w:r>
    </w:p>
    <w:p>
      <w:pPr>
        <w:pStyle w:val="Normal"/>
        <w:bidi w:val="0"/>
        <w:jc w:val="left"/>
        <w:rPr/>
      </w:pPr>
      <w:r>
        <w:rPr>
          <w:rFonts w:eastAsia="Consolas" w:cs="Consolas" w:ascii="Consolas" w:hAnsi="Consolas"/>
          <w:b w:val="false"/>
          <w:sz w:val="28"/>
        </w:rPr>
        <w:t xml:space="preserve">«Да, Техника Конгрегации Души.» — Старейшина Хо кивнул — «Некоторые высокоуровневые техники культивирования Дьявольского Дао содержат Технику Конгрегации Души… Конгрегация Души — это техника которая может снова собрать душу, даже если она будет разбита! Однако несмотря на то что душа будет снова собрана, это займет определенн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это значит что он вернется к жизни?» — Дуань Лин Тянь а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сказать и так.» — Старейшина Х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выражение лица Дуань Лин Тяня стало чрезвычайно серьезным: «Но как тако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делал огромный путь до территории Особняка Восходящего Неба, чтобы принять участие в Битве Рейтинга Восходящего Неба и убить Сю Цзин. Он думал что полностью убил Сюй Цзина, однако кто бы мог подумать что все так закон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Дядя Хань думает что Сюй Цзин мертв… Если он узнает о том что Сюй Цзин жив, насколько он будет разочарован?» — выражение лица Дуань Лин Тяня стало еще серьез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он планировал встретиться с Хань Сюэ Най чтобы рассказать ей об этой хорошей новости. Однако узнав о том что Сюй Цзин все еще жив, он в одиночку покинул Особняк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нужно было у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Хо, вы говорили что пройдет некоторое время прежде чем его душа полностью восстановится… Сколько именно времени это займет?» — снова спросил Дуань Ли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ависит от того какую конкретно Технику Конгрегации Души он изучил. Техники Конгрегации Души также разделены на разные ранги… Однако даже самой лучшей Технике Конгрегации Души о которой я знаю, потребуется минимум около года чтобы полностью восстановить душу культиватора на Пике Стадии Очищенного Святого.» — ответил Старейшина Хо. </w:t>
      </w:r>
    </w:p>
    <w:p>
      <w:pPr>
        <w:pStyle w:val="Normal"/>
        <w:bidi w:val="0"/>
        <w:jc w:val="left"/>
        <w:rPr/>
      </w:pPr>
      <w:r>
        <w:rPr/>
      </w:r>
    </w:p>
    <w:p>
      <w:pPr>
        <w:pStyle w:val="Normal"/>
        <w:bidi w:val="0"/>
        <w:jc w:val="left"/>
        <w:rPr/>
      </w:pPr>
      <w:r>
        <w:rPr>
          <w:rFonts w:eastAsia="Consolas" w:cs="Consolas" w:ascii="Consolas" w:hAnsi="Consolas"/>
          <w:b w:val="false"/>
          <w:sz w:val="28"/>
        </w:rPr>
        <w:t xml:space="preserve">«Около года?» — услышав это, Дуань Лин Тянь вы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больше всего беспокоился о том что Сюй Цзин сможет воскреснуть немедленно, из-за чего его брак с Сюэ Най состоится как и запланирова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хоже что в ближайшее время брак не состоятся! Осознав это, Дуань Лин Тянь слегка расслаб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коло года… и то это лучшая Техника Конгрегации Души которую когда-либо видел Старейшина Хо! Техника которую постиг Сюй Цзин, не должна быть такой сильной. Скорее всего ему понадобится минимум два-три года чтобы восстановиться.» — подумав об этом, Дуань Лин Тянь расслабился ещ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затем его взгляд стал пронзительным: «Сюй Цзин, я не могу поверить в то что ты все еще жив! Однако если я смог убить тебя один раз, то я смогу убить тебя еще раз! Через два-три года я смогу убить тебя как собаку!»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Лин Тянь был в этом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через два-три года Сюй Цзину удастся собрать свою душу и воскреснуть, его уровень культивирования останется преж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Дуань Лин Тянь смог убить его даже сейчас, то ему будет намного проще убить его через два-три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использую личность Ли Фэна и найду причину чтобы снова убить его… Я просто скажу что не могу успокоиться поскольку не смог убить его во время Битвы Рейтинга Восходящего Неба, и что из-за этого в моем сердце образовался дьявольский барьер который не дает мне пробиться дальше! Другими словами мне нужно убить его чтобы расчистить свой путь! Если я воспользуюсь этим предлогом, то это никак не заденет Особняк Хань!» — подумав об этом, сердце Дуань Лин Тяня полностью расслаб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вадьба должна пройти через месяц, однако поскольку душа Сюй Цзина разбита, он не сможет жениться на Сюэ Най! Другими словами в течении ближайших двух-трех лет Сюэ Най будет в безопасности!» — облегченно подумал Дуань Ли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так, то его поездку на территорию Особняка Восходящего Неба нельзя считать напрас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думав, Дуань Лин Тянь отправился на поиски Хань Сюэ Най.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Лин Тянь!» — увидев Дуань Лин Тяня, Хань Сюэ Най сразу же обрадовалась, из-за чего ее первоначально мрачное выражение лица сменилось улыбкой! Однако в ее улыбке все еще были следы го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Лин Тянь, где ты пропадал целый год?» — спросила Хань Сюэ Най.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правлялся на территорию Особняка Восходящего Неба.» — сказал Дуань Ли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Территория Особняка Восходящего Неба?» — услышав это, улыбка на лице Хань Сюэ Най сразу же застыла. Слова «Особняк Восходящего Неба» стали ее проклятием…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реакцию Сюэ Най, Дуань Лин Тянь сразу же отбросил мысль о том чтобы подразнить ее, и открыто сказал: «Сюэ Най, не волнуйся. Особняк Восходящего Неба больше не побеспокоит тебя. Сюй Цзин — молодой господин Особняка Восходящего Неба — мертв! Он погиб во время Битвы Рейтинга Восходяще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Хань Сюэ Най была пора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зин — молодой господин Особняка Восходящего Неба —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для Хань Сюэ Най, эта новость походила на бомбу! Она была пора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Лин Тянь спокойно смотрел на Хань Сюэ Най, и видел ее бурную реакцию. </w:t>
      </w:r>
    </w:p>
    <w:p>
      <w:pPr>
        <w:pStyle w:val="Normal"/>
        <w:bidi w:val="0"/>
        <w:jc w:val="left"/>
        <w:rPr/>
      </w:pPr>
      <w:r>
        <w:rPr/>
      </w:r>
    </w:p>
    <w:p>
      <w:pPr>
        <w:pStyle w:val="Normal"/>
        <w:bidi w:val="0"/>
        <w:jc w:val="left"/>
        <w:rPr/>
      </w:pPr>
      <w:r>
        <w:rPr>
          <w:rFonts w:eastAsia="Consolas" w:cs="Consolas" w:ascii="Consolas" w:hAnsi="Consolas"/>
          <w:b w:val="false"/>
          <w:sz w:val="28"/>
        </w:rPr>
        <w:t xml:space="preserve">Вначале она была поражена; затем наполнилась недоверием, и в конце концов уди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Лин Тянь вздохнул, и решил не раскрывать тот факт что Сюй Цзин все еще может быть жив…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Лин Тянь, ты… ведь имеешь какое-то отношение к его смерти, верно?» — несмотря на то что Хань Сюэ Най считала это маловероятным, у нее было сильное ощущение что ее брат Лин Тянь как-то причастен к смерти Сюй Цзи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 — конечно же Дуань Лин Тянь не планировал скрывать этого от Хань Сюэ Най — «Покинув Особняк Хань, я отправился на Территорию Особняка Восходящего Неба, замаскировался и взял имя Ли Фэна чтобы принять участие в Битве Рейтинга Восходящего Неба… Я решил убить его во время Битвы Рейтинга Восходящего Неба, чтобы его смерть не повлияла на Особняк Ха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avitel-paryashhix-nebe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02. Мои соболезнования, Великий Старей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морально Хань Сюэ Най уже была к этому готова, она все равно была поражена получив подтвер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Лин Тянь, твоя сила…» — Хань Сюэ Най пораженно уставилась на Дуань Лин 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хорошо знала Дуань Лин Тяня. Несмотря на то что его врожденный талант действительно был неплох, ее интуиция подсказывала ей что Дуань Лин Тянь просто не мог убить Сюй Цз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год назад Сюй Цзин уже был на Ранней Стадии Очищенного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учитывая огромное количество ресурсов Особняка Восходящего Неба, маловероятно что спустя год он не прорвался на Среднюю Стадию Очищенного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е брат Лин Тянь все равно убил Сюй Цзин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разве это не значит что ее брат Лин Тянь обладает силой Средней Стадии Очищенного Святого или даже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Мой уровень культивирования находится лишь на Средней Стадии Первозданного Святого… Однако из-за того насколько необычно мое Истинное Происхождение, я могу сражаться с противниками которые на уровень выше меня!» — сказал Дуань Ли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няя Стадия Первозданного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Дуань Лин Тяня, Хань Сюэ Най выдохнула. По сравнению со Средней Стадией Очищенной Святого или даже выше, она все еще могла принять такой исход.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спокоившись и вспомнив последнюю часть слов Дуань Лин Тяня, она пораженно воскликнула: «Т-ты можешь сражаться с противниками которые на уровень выше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Сюэ Най смотрела на Дуань Лин Тяня как на приз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Да.» — Дуань Лин Тянь улыбнулся — «Если бы не это, то я бы не был соперником Сюй Цзина! Однако Сюэ Най, ты единственная кто знает об этом. Я сказал Дяде Ханю что я пригласил своего друга из фракции полу-третье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тец узнает о том что это был ты, то он определенно будет поражен.» — узнав о том что Сюй Цзин мертв, черные облака нависшие над Хань Сюэ Най — исчезли, и она наконец-то вернулась к своему настоящему 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Дуань Лин Тянь был счастлив. Именного этого он и доби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нечно еще рано было произносить слово «финал».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зину потребуется минимум два-три года чтобы восстановиться. За это время я могу спокойно отправиться в Особняк Мистического Неба.» — подумал Дуань Ли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того факта что Особняк Мистического Неба был лучшим трамплином для него, ему также было любопытно узнать о Секретной Зоне Боевог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смотря на то что он уже принял решение отправиться в Особняк Мистического Неба, он совсем не тороп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ожду месяц, и если никто из Особняка Восходящего Неба не придет, я вернусь в Страну Бурелома чтобы навестить старшего брата, дядю Фэна и остальных… Я ушел даже не попрощавшись с Тянь У, интересно обиделась ли она на меня…» — подумал Дуань Ли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Дуань Лин Тянь подумал о Фэн Тянь У, Хань Сюэ Най казалось что-то вспомнила и быстро сказала: «Ох точно, брат Лин Тянь! Вскоре после твоего ухода, сюда приходила сестра Тянь У.»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У? Она пришла чтобы найти меня?» — Дуань Лин Тянь был поражен. </w:t>
      </w:r>
    </w:p>
    <w:p>
      <w:pPr>
        <w:pStyle w:val="Normal"/>
        <w:bidi w:val="0"/>
        <w:jc w:val="left"/>
        <w:rPr/>
      </w:pPr>
      <w:r>
        <w:rPr/>
      </w:r>
    </w:p>
    <w:p>
      <w:pPr>
        <w:pStyle w:val="Normal"/>
        <w:bidi w:val="0"/>
        <w:jc w:val="left"/>
        <w:rPr/>
      </w:pPr>
      <w:r>
        <w:rPr>
          <w:rFonts w:eastAsia="Consolas" w:cs="Consolas" w:ascii="Consolas" w:hAnsi="Consolas"/>
          <w:b w:val="false"/>
          <w:sz w:val="28"/>
        </w:rPr>
        <w:t xml:space="preserve">«Да.» — Хань Сюэ Най кивнула — «Изначально я хотела чтобы сестра Тянь У осталась и дождалась твоего возвращения, однако она вскоре ушла поскольку я даже не была уверена в том вернешься ты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У приходила в Особняк Хань чтобы найти меня?» — Дуань Лин Тянь был одновременно поражен и тронут — «Поскольку Тянь У покинула Секту Дрейфующего Пламени, она уже должно быть достигла Стадии Первозданного Святого… Интересно куда она направилась после того как покинула Особняк Хань? Ну, ничего страшного. После того как я присоединюсь к Особняку Мистического Неба и прославлю имя Ли Фэна, я уверен что Тянь У сможет догадаться что это 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смотря на то что Фэн Тянь У покинула территорию Особняка Юань, где находилась Страна Бурелома, Дуань Лин Тянь не отказался от своего плана вернуться туда, поскольку там было много людей по которым он соскуч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 чтобы Дуань Лин Тянь не думал о том чтобы отвести Бай Ли Хуна, Фэн У Дао и остальных в Особняк Хань. Просто это покажет всем что он был связан с Особняком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имя Дуань Лин Тяня распространилось по всей Нижней Провинции Святой Земли Боевог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Скрижаль Дьявольской Печати была одним из знаменитых великих святых оружий из Рейтинга Десяти Великих Святых Оружий! Даже члены фракций полу-третьего ранга мечтают заполуч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Дуань Лин Тяню не стоило раскрывать свою личность до того как он достигнет определенного уровня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В обозримом будущем он будет называться Лин Тянем, поскольку так его звали в прошл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Лин Тянь прекрасно понимал что прямо сейчас Страна Бурелома должно быть стала всеобщей мишенью, и это особенно верно для его друз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если он приведет их в Особняк Хань, это определенно заденет их.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немного поболтав с Хань Сюэ Най, Дуань Лин Тянь попрощался с ней и попросил ее передать свои прощания Хань Чжэн Тяню.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Маленького Черного, Маленького Белого и Маленького Золота, то они все еще культивировали и поэтому ему так и не удалось с ними встре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инув Особняк Хань, Дуань Лин Тянь направился в сторону Особняка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Дуань Лин Тянь возвращался в Страну Бурелома, в далеком Особняке Восходящего Неба произошел громкий переполо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кончания Битвы Рейтинга Восходящего Неба, Сюй Цэнь не спешил возвращаться в особняк. Вместо этого он отправился навестить заместителя главы Особняка Восходящего Неба в соседнем городе. После этого они вместе обыскали все вокруг долины в поисках Ли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заместитель главы Особняка Восходящего Неба, который специализировался на скрытности, также смело преследовал Жэнь Чжуна и Лю Хун Гуана до горного хребта в 100 километрах к западу от доли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заметил что лица Жэнь Чжуна и Лю Хун Гуана стали очень серь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находился вдалеке, он все еще слышал их дискуссию.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упрекали Ли Фэна за то что он их обману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заместитель главы Особняка Восходящего Неба воссоединился с Сюй Цэнем и они продолжили поиск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смотря на свои многодневные поиски, они так и не нашли никаких следов Ли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у Сюй Цэня не было другого выбора, кроме как вернуться в поместье Особняка Восходящего Неба… Он знал что впереди его ждало пламя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о бы не так плохо, если бы их потери ограничились тремя учениками Особняка Восходящего Неба. Его внук был самым выдающимся среди этих троих, и поэтому его смерть сильно повлияет на Особняк Восходящего Неба. Однако члены секты не стали бы винить его, и вместо этого утешили бы. </w:t>
      </w:r>
    </w:p>
    <w:p>
      <w:pPr>
        <w:pStyle w:val="Normal"/>
        <w:bidi w:val="0"/>
        <w:jc w:val="left"/>
        <w:rPr/>
      </w:pPr>
      <w:r>
        <w:rPr/>
      </w:r>
    </w:p>
    <w:p>
      <w:pPr>
        <w:pStyle w:val="Normal"/>
        <w:bidi w:val="0"/>
        <w:jc w:val="left"/>
        <w:rPr/>
      </w:pPr>
      <w:r>
        <w:rPr>
          <w:rFonts w:eastAsia="Consolas" w:cs="Consolas" w:ascii="Consolas" w:hAnsi="Consolas"/>
          <w:b w:val="false"/>
          <w:sz w:val="28"/>
        </w:rPr>
        <w:t xml:space="preserve">Увы умерли не только эти трое, но и еще один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того что он был молодым господином Особняка Восходящего Неба, основываясь на силе которую Сюй Цзин продемонстрировал во время Битвы Рейтинга Восходящего Неба, его врожденный талант был чудовищно высок! Если бы ему дали время вырасти, то он определенно стал бы опорой всего Особняка Восходяще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Особняка уже должен был узнал о смерти молодого господина особняка…» — подумав об этом, на лбу Сюй Цэня выступил холодный пот.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не имел к этому никакого отношения, поскольку именно он был главным во время этой поездки, то ему будет сложно уклониться от ответств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его не приговорят к смертной казни, его наверняка запрут на многие 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войдя в поместье Особняка Восходящего Неба, он был переполнен тревог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горбатый молодой человек нес тело, которое казалось принадлежало Сюй Цзин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как будто что-то заметив, Сюй Цэнь внезапно остановился: «Х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в определенную сторону, он увидел группу людей во главе с Главой Особняка Восходяще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их, его сердце мгновенно наполнилось чувством вин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о что произошло далее — поразило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Старейшина, мои соболезн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Старейшина, соболезн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группа высокопоставленных членов Особняка Восходящего Неба приблизилась к Сюй Цэню, они все выразили ему свои соболезнования! Было очевидно что они уже знали о смерти его внук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в поместье Особняка Восходящего Неба находилась его жемчужина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Бог действительно завидует гениям! Если бы с Сюй Цанем ничего не случилось, то у него даже был бы шанс стать молодым господином! На самом деле он даже мог стать следующим Главой Особняка!» </w:t>
      </w:r>
    </w:p>
    <w:p>
      <w:pPr>
        <w:pStyle w:val="Normal"/>
        <w:bidi w:val="0"/>
        <w:jc w:val="left"/>
        <w:rPr/>
      </w:pPr>
      <w:r>
        <w:rPr/>
      </w:r>
    </w:p>
    <w:p>
      <w:pPr>
        <w:pStyle w:val="Normal"/>
        <w:bidi w:val="0"/>
        <w:jc w:val="left"/>
        <w:rPr/>
      </w:pPr>
      <w:r>
        <w:rPr>
          <w:rFonts w:eastAsia="Consolas" w:cs="Consolas" w:ascii="Consolas" w:hAnsi="Consolas"/>
          <w:b w:val="false"/>
          <w:sz w:val="28"/>
        </w:rPr>
        <w:t xml:space="preserve">«Вы все…» — в этот момент Сюй Цэнь был поражен, и чувствовал что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врожденный талант его внука не уступал Сюй Цзину, его положение не могло сравниться с положением Сюй Цзи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avitel-paryashhix-nebe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03. Он всего лишь ранен?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утешения, Сюй Цэнь подумал: «Не говорите мне что они еще не осознали что жемчужина души Молодого Господина также разб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не думал что это возможно, сталкиваясь с нынешней ситуацией у него не было другого выбора кроме как подумать так. Он просто не мог придумать никакой другой причины, по которой эти люди всего лишь утеша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Особняка, Сюй Цань оказался слабее и пожертвовал собой ради Особняка Восходящего Неба. Я уже принял его потерю, но Молодой Господин Особняка…» — говоря это, Сюй Цэнь посмотрел в сторону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 Цзин-эром?» — слова Сюй Цэня мгновенно заставили выражение лица Сюй И Чэна — главы Особняка Восходящего Неба — стать серьезным! Затем он поспешно проследил за взглядом Сюй Цэня, и сразу же увидел тело на спине горбатого юноши!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е мгновение горбатый был отодвинут в сторону, а тело которое он нес оказалось в объятиях Сюй И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Господин Особняка!» — увидев кровавую дыру между его бровями, а также кровь покрывающую его тело, все собравшиеся пришли в ужас.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такую травму было невозможно пере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 Сюй И Чэн пораженно смотрел на своего сына, после чего поспешно достал жемчужину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жемчужина души принадлежала Сюй Цзину, однако она все еще была цела, что означало что его сын не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целую жемчужину души, Сюй Цэнь почувствовал холодок по спине: «Глава Особняка, Жемчужина Души в вашей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жемчужина души Цзин-эра! Он все еще жив!» — уверенно сказал Сюй И Чэ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ранство между его бровями было проколото, а душа — разбита вдребезги! Однако несмотря на это, молодой господин особняка все еще жив? Это ведь невозможн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энь был не единственным кто был поражен. Все остальные члены особняка также были поражены! Это особенно касалось членов Особняка Восходящего Неба которые участвовали в Битве Рейтинга Восходящего Неба, поскольку они своими собственными глазами видели как Сюй Цзин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ранство между его бровями было пронзено мечом, а его душа — разбилась вдребезги! Даже божество не могло вернуть его к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Глава Особняка утверждал что молодой господин все еще жив?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глава особняка сошел с ума увидев что его сын умер?» — подумали многие члены Особняка Восходящего Неба. Однако конечно же они не смели выражать свои мысли вслу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чно жемчужина души Молодого Господина Особняка? Очевидно же что молодой господин мертв! Как его жемчужина души может оставаться целой? Может Глава Особняка вытащил не ту жемчужину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И Чэн — глава Особняка Восходящего Неба, был величественным и огромным мужчиной, хотя его лицо было обы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выпустил свое Божественное Сознание и вошел в тело своего сына. Вскоре в глубине души своего сына он почувствовал слабую жизненную силу! Несмотря на то что она была очень слабой, Сюй и Чэн находил ее очень знакомой. Все потому что эта жизненная сила была идентична ауре в жемчужине души в его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эр!» — несмотря на то что он понятия не имел как его сын все еще был жив, в этот момент его это не беспокоило. Его больше беспокоило жив ли его сын! </w:t>
      </w:r>
    </w:p>
    <w:p>
      <w:pPr>
        <w:pStyle w:val="Normal"/>
        <w:bidi w:val="0"/>
        <w:jc w:val="left"/>
        <w:rPr/>
      </w:pPr>
      <w:r>
        <w:rPr/>
      </w:r>
    </w:p>
    <w:p>
      <w:pPr>
        <w:pStyle w:val="Normal"/>
        <w:bidi w:val="0"/>
        <w:jc w:val="left"/>
        <w:rPr/>
      </w:pPr>
      <w:r>
        <w:rPr>
          <w:rFonts w:eastAsia="Consolas" w:cs="Consolas" w:ascii="Consolas" w:hAnsi="Consolas"/>
          <w:b w:val="false"/>
          <w:sz w:val="28"/>
        </w:rPr>
        <w:t xml:space="preserve">«О-от… ец… мне н-нужна… тихая к-комната… мн… мне нужно… нужно всего т-три года ч-чтобы… чтобы полностью восстановиться…» — Сюй И Чэн внезапно услышал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ле этого и так слабая душа, казалось стала еще слабе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хорошо!» — услышав голос своего сына и поняв что он не умер, Сюй И Чэн отбросил все на задний план и отнес Сюй Цзина в поместье где он обычно жил, и поместил его в тихую подземну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действия Главы Особняка, все присутствующие были сбиты с 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коре после этого Сюй И Чэн вернулся, и на этот разу у него было чрезвычайно мрачное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икто не удивился этому; в конце концов любой человек будет в плохом настроении если узнает о смерти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наружу, Сюй И Чэн сразу же посмотрел на Сюй Цэня и спросил: «Великий старейшина, что именно произошло во время Битвы Рейтинга Восходящего Неба? Почему мой сын так сильно ранен? Более того как умер твой внук, и два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н?» — услышав слова Сюй И Чэна, все присутствующие были пора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Особняка утверждает что молодой господин — ранен? </w:t>
      </w:r>
    </w:p>
    <w:p>
      <w:pPr>
        <w:pStyle w:val="Normal"/>
        <w:bidi w:val="0"/>
        <w:jc w:val="left"/>
        <w:rPr/>
      </w:pPr>
      <w:r>
        <w:rPr/>
      </w:r>
    </w:p>
    <w:p>
      <w:pPr>
        <w:pStyle w:val="Normal"/>
        <w:bidi w:val="0"/>
        <w:jc w:val="left"/>
        <w:rPr/>
      </w:pPr>
      <w:r>
        <w:rPr>
          <w:rFonts w:eastAsia="Consolas" w:cs="Consolas" w:ascii="Consolas" w:hAnsi="Consolas"/>
          <w:b w:val="false"/>
          <w:sz w:val="28"/>
        </w:rPr>
        <w:t xml:space="preserve">Не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Особняка, Молодой Господин Особняка…» — в этот момент один из заместителей главы Особняка Восходящего Неба больше не мог сдерживаться и посмотрел на Сюй И Чэна — «Он всего лишь ранен?» </w:t>
      </w:r>
    </w:p>
    <w:p>
      <w:pPr>
        <w:pStyle w:val="Normal"/>
        <w:bidi w:val="0"/>
        <w:jc w:val="left"/>
        <w:rPr/>
      </w:pPr>
      <w:r>
        <w:rPr/>
      </w:r>
    </w:p>
    <w:p>
      <w:pPr>
        <w:pStyle w:val="Normal"/>
        <w:bidi w:val="0"/>
        <w:jc w:val="left"/>
        <w:rPr/>
      </w:pPr>
      <w:r>
        <w:rPr>
          <w:rFonts w:eastAsia="Consolas" w:cs="Consolas" w:ascii="Consolas" w:hAnsi="Consolas"/>
          <w:b w:val="false"/>
          <w:sz w:val="28"/>
        </w:rPr>
        <w:t xml:space="preserve">«Тяжело ранен! Ему понадобится минимум три года чтобы полностью восстановиться.» — холодно ответил Сюй И Чэ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го взгляд не покидал Сюй Цяня. В этот момент ему было любопытно что же произошло во время Битвы Рейтинга Восходящего Неба, что аж три человека погибло, а один был серьезно ранен! В конце концов это были четыре самых выдающихся члена среднего поколения Особняка Восходяще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его лишь ранен?» — услышав слова Сюй И Чэна, лица Сюй Цэня и всех остальных наполнились недовер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и все видели тело Сюй Цзина! Место между его бровями было пронзено, поэтому его душа должна была разруш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х глава особняка утверждал что он всего лишь ранен, и восстановится через три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Г-глава Особняка… т-то что вы сказали — правда?» — недоверчиво спросил Сюй Цэнь.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же не знаю что происходит. Несмотря на то что Цзин-эр ранен и его душа разбита, она не растворилась! Более того он даже смог поговорить со мной! Он лично сказал что на восстановление у него уйдет не больше трех лет. Вот почему я хочу узнать что черт возьми произошло во время Битвы Рейтинга Восходящего Неба, и что случилось с Цзин-эром.» — сказав это, Сюй И Чэн снова посмотрел на Сюй Цэня — «Он действительно жи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юй Цэнь и остальные не обращали внимания на последние слова Сюй И Чэна, потому что были полностью озадачены первой половиной его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получил настолько тяжелую травму, его душа не расс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тарый заместитель главы особняка нерешительно сказал: «Неужели молодой господин постиг технику конгрегации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Конгрегации Души?» — услышав это, все присутствующие мгновенно сосредоточились на этому заместителе г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знали этого заместителя главы; несмотря на то что он не был сильнейшим в Особняке Восходящего Неба, он был очень умным! В Особняке Восходящего Неба не было ни одной книги или записи которую бы он не прочитал!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ститель Главы Особняка Восходящего Неба кивнул и мрачно сказал: «Я читал об этом в древней книге которая передается в нашем Особняке Восходящего Неба; там говорится что некоторые из лучших Техник Культивирования Дьявольского Дао обладают Техниками Конгрегации Души. С ее помощью даже если душа будет разрушена, она сможет восстановиться через некоторое время! Однако процесс восстановления чрезвычайно сложен, из-за чего на исцеление души нужно не менее трех-пяти лет! В некоторых случаях возможно даже д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небольшую паузу, он продолжил: «Прямо как тот Дьявольский Культиватор, который привел к падению нашего Особняка Восходящего Неба. Согласно информации из той древней книги, техника которую он культивировал — Техника Поглощающего Темного Дьявола, была продвинутой Техникой Культивирования Дьявольского Дао и также содержала Технику Конгрегации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Поглощающего Темного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заместителя главы особняка, присутствующие немедленно замол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все члены Особняке Восходящего Неба знали о том что произошло в прошлом, и до глубины души ненавидели дьявольского культиватора который культивировал Технику Поглощающего Темного Дьявола! В конце концов если бы не он, то Особняк Восходящего Неба не пал бы так низк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Молодой Господин Особняка был Дьявольским Культиватором и культивировал высокоуровневую технику Дьявольского Дао, то я бы не удивился тому что он постиг Технику Конгрегации Души. Однако насколько мне известно, Молодой Господин Особняка не Дьявольский Культиватор…» — сказал Заместитель Главы Особняк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Сюй И Чэн и остальные люди которые не присутствовали на Битве Рейтинга Восходящего Неба — кив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е кто только что вернулся — обменялись взгля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тому что они знали что Молодой Господин Особняка стал Дьявольским Культива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услышав слова заместителя главы особняка, глаза горбатого молодого человека который принес тело Сюй Цзина — сразу же загорели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avitel-paryashhix-nebe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04. Техника культиви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лакеем молодого господина Особняка Восходящего Неба, он знал всю историю Сюй Цз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Сюй Цзина, он был единственным кто знал о том что Сюй Цзин культивирует Технику Поглощающего Темного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он думал что потеряет своего покровителя, однако кто бы мог подумать что все так обер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начале Глава Особняка Восходящего Неба подтвердил что молодой господин не умер, а затем старый заместитель главы упомянул Технику Поглощающего Темного Дьявола и Технику Конгрегации Души! Основываясь на этом, он еще больше поверил в то что жизнь молодого господина была в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не смел никому рассказывать об этом, потому что принес молниеносную клятву!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Особняка, мне нужно кое-что вам рассказать.» — сказал Сюй Цэнь — «Во время Битвы Рейтинга Восходящего Неба, молодой господин особняка проявил себя как дьявольский культиватор! Я думаю что молодой господин должно быть нашел продвинутую технику культивирования дьявольского дао, которая значительно увеличила его силу за последний год!»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нив о том что Сюй Цзину потребовался всего год чтобы достигнуть Пика Стадии Очищенного Святого, он вздрогнул: «Техника культивирования которую он культивирует — бросает вызов небеса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Сюй Цэня, все кроме людей которые вернулись вместе с ним — были пора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И Чэн был первым кто пришел в себя, после чего посмотрел на Сюй Цэня: «Великий Старейшина, расскажи все что произошло во время Битвы Рейтинга Восходящего Неба, включая то как погиб твой внук, и остальные… Самое главное расскажи мне о моем сын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И Чэн был очень расстроен тем что не знал о том что его сын стал дьявольским культива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глава особняк.» — Сюй Цэнь не смел задерживаться, и сразу же начал рассказывать обо всем что произошло во время Битвы Рейтинга Восходяще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Узнав о том что один из учеников Особняка Восходящего Неба погиб от рук Чжун Гу, несколько высокопоставленных членов особняка пришли в ярость: «Какая дерзость! Как он посмел убить члена Особняка Восходящего Неба! Глава Особняка, Особняк Восходящего Неба не может простить этого Чжун Г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нет необходимости…» — Сюй Цэнь покачал головой — «Вскоре после этого молодой господин особняка убил Чжун Гу!» </w:t>
      </w:r>
    </w:p>
    <w:p>
      <w:pPr>
        <w:pStyle w:val="Normal"/>
        <w:bidi w:val="0"/>
        <w:jc w:val="left"/>
        <w:rPr/>
      </w:pPr>
      <w:r>
        <w:rPr/>
      </w:r>
    </w:p>
    <w:p>
      <w:pPr>
        <w:pStyle w:val="Normal"/>
        <w:bidi w:val="0"/>
        <w:jc w:val="left"/>
        <w:rPr/>
      </w:pPr>
      <w:r>
        <w:rPr>
          <w:rFonts w:eastAsia="Consolas" w:cs="Consolas" w:ascii="Consolas" w:hAnsi="Consolas"/>
          <w:b w:val="false"/>
          <w:sz w:val="28"/>
        </w:rPr>
        <w:t xml:space="preserve">Гнев нескольких высокопоставленных членов Особняка Восходящего Неба сразу же утих.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в такой момент они бы похвалили молодого господина особняка. Однако помня о нынешнем состоянии Сюй Цзина, они промол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ай.» — сказал Сюй И Чэ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Сюй Цэнь упомянул Ли Фэна, и рассказал как тот убил другого ученика Особняка Восходящего Неба, а затем и его внука — Сюй Цаня!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об этом, лицо Сюй Цэня было мрачным. В конце концов Сюй Цань был его внук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эн? Свободный культив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поставленные члены Особняка Восходящего Неба, а также Сюй И Чэн — слегка нахму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икогда раньше не слышал о свободном культиваторе по имени Ли Фэн… Ему даже удалось убить Сюй Цаня, который был на Средней Стадии Очищенного Святого! Он определенно не слабее Чжун Гу!» </w:t>
      </w:r>
    </w:p>
    <w:p>
      <w:pPr>
        <w:pStyle w:val="Normal"/>
        <w:bidi w:val="0"/>
        <w:jc w:val="left"/>
        <w:rPr/>
      </w:pPr>
      <w:r>
        <w:rPr/>
      </w:r>
    </w:p>
    <w:p>
      <w:pPr>
        <w:pStyle w:val="Normal"/>
        <w:bidi w:val="0"/>
        <w:jc w:val="left"/>
        <w:rPr/>
      </w:pPr>
      <w:r>
        <w:rPr>
          <w:rFonts w:eastAsia="Consolas" w:cs="Consolas" w:ascii="Consolas" w:hAnsi="Consolas"/>
          <w:b w:val="false"/>
          <w:sz w:val="28"/>
        </w:rPr>
        <w:t xml:space="preserve">«Хмпф! Этот Ли Фэн посмел убить одного из членов Особняка Восходящего Неба! Какая дерз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молодой господин особняка вероятно убил 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бесполезно злиться на мертвог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высокопоставленных членов Особняка Восходящего Неба, губы людей вернувшихся из долины — слегка дер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Хм?» — Сюй И Чэн от природы был проницательным человеком, поэтому он сразу же заметил странные выражения на лицах Сюй Цэна и остальных — «Не говори что травмы Цзин-эра как-то связаны с Ли Фэн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 — Сюй Цэнь кивнул с горькой улыбкой на лице, после чего продолжил рассказ о том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аже рассказал им о том как Молодой Господин Особняка убил Цветочного Монаха и Цзин Сюй Цзы, даже несмотря на то что те объеди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Молодой господин особняка убил Цветочного Монаха и Цзин Сюй Цзы одновременно?» — услышав это, все высокопоставленные члены были пора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Цветочный Монах и Цзин Сюй Цзы находилась на Стадии Мастерства Очищенного Святого! Однако даже несмотря на это, их Молодой Господин сумел убить их даже после того как они объеди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аходили это невероятным! Даже Сюй И Чэн был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Господин Особняка является Дьявольским Культиватором на Пике Стадии Очищенного Святого!» — услышав слова Сюй Цэня, Сюй И Чэна и все остальные были пора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за год, он продвинулся с ранней стадии очищенного святого до пика стадии очищенного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пугающая ско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Цзин-эр все еще жив…» — Сюй И Чэн был не единственным кто был рад. Все остальные высокопоставленные члены особняка также были дово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Сюй Цэнь еще не закончил, все снова замол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оказалось свободный культиватор по имени Ли Фэн о котором они никогда прежде не слышали, также был на Пике Стадии Очищенного Святого! Более того ему было меньше сорока! Подобный врожденный талант редко можно было найти в Нижней Провинции Святой Земли Боевого Дао, однако такой человек появился на территории их Особняка Восходяще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Ли Фэн не знает что для него лучше!» — узнав о том что Ли Фэн отклонил приглашение Сюй Цяня, высокопоставленные члены Особняка Восходящего Неба начали ругать его. Однако узнав о том что Ли Фэн не присоединился и к Особняку Небесного Препятствия и Особняку Бушующей Волны, они слегка расслаб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мы не можем использовать Ли Фэна, мы можем лишь убить его!» — сказал Сюй И Чэн — «Он убил двух членов Особняка Восходящего Неба, а также тяжело ранил моего сына… Я не успокоюсь пока он не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Сюй И Чэн приказал Сюй Цэню нарисовать портрет Ли Фэна, после чего приказал членам Особняка Восходящего Неба найти и убить его! Однако он даже подумать не мог что Ли Фэн был всего лишь вымышленным именем, а его лицо было маскиров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как бы члены Особняка Восходящего Неба ни искали его, им было суждено столкнуться с неудач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тарый заместитель главы особняка внезапно кое-что понял и посмотрел на Сюй И Чэна: «Глава Особняка, поскольку молодой господин особняка серьезно ранен, и ему потребуется не менее трех лет чтобы восстановиться… что насчет брака со старшей молодой госпожой Особняка Хань который должен состояться через месяц?»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остальные также посмотрели на Сюй И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Брак естественно придется отложить… Однако нам не нужно ничего сообщать какой-то фракции пятого ранга! Более того вскоре известие о смерти моего сына все равно достигнет территории Особняка Хань, и они поймут почему мы не прибыли за невестой.» — высокомерно сказал Сюй И Чэн.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Узнав о кончине молодого господина особняка, даже приглашенные нами гости подумают что свадьба отменена.» — Сюй Цэнь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исутствующие должны принести молниеносную клятву о не разглашении новости о том что молодой господин особняка жив. Пусть все думают что он мертв!» — сказал Сюй И Чэн.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удивился решению Сюй И Чэна. В конце концов если новость о том что он все еще жив — распространится, то кто-то наверняка разгадает головоломку о том что он культивирует продвинутую технику культивирования Дьявольског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Сюй Цзин определенно станет всеобщей целью!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подобная техника культивирования была интересна даже фракциям полу-третье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о временем новости о Битве Рейтинга Восходящего Неба достигли территории Особняка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Молодой господин Особняка Восходящего Неба погиб во время Битвы Рейтинга Восходящего Неба?» — выражение лица Верховного Старейшины Особняка Хань потемнело — «Означает ли это что Сюэ Най все сойдет с рук?»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ыражение лица Хань Синя стало ледяным, а в глазах появилось намерение убийства: «Ни за что! Я не позволю ей свободно разгуливать! Поскольку я больше не могу полагаться на Сюй Цзина, мне придется разобраться с ней лич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avitel-paryashhix-nebe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05. Дублированное Вопло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Синь, что ты делаешь?!» — увидев как Хань Синь без особых усилий убил Цин Ну, Хань Сюэ Най закр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я делаю?» — Хань Синь усмехнулся — «Хань Сюэ Най, в прошлом я всегда хорошо к тебе относился. Но кто бы мог подумать что ты будешь такой неблагодарной… Все что я прошу, это рассказать мне происхождение человека который убил моего внука, однако ты продолжаешь уклоняться! Теперь я наконец потерял терпение и это твой последний шанс! Скажи мне откуда он, иначе ты последуешь вслед за ней!» — ледяным тоном сказал Хань 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Цин Ну! Цин Ну!» — Хань Сюэ Най присела рядом с телом Цин Ну. </w:t>
      </w:r>
    </w:p>
    <w:p>
      <w:pPr>
        <w:pStyle w:val="Normal"/>
        <w:bidi w:val="0"/>
        <w:jc w:val="left"/>
        <w:rPr/>
      </w:pPr>
      <w:r>
        <w:rPr/>
      </w:r>
    </w:p>
    <w:p>
      <w:pPr>
        <w:pStyle w:val="Normal"/>
        <w:bidi w:val="0"/>
        <w:jc w:val="left"/>
        <w:rPr/>
      </w:pPr>
      <w:r>
        <w:rPr>
          <w:rFonts w:eastAsia="Consolas" w:cs="Consolas" w:ascii="Consolas" w:hAnsi="Consolas"/>
          <w:b w:val="false"/>
          <w:sz w:val="28"/>
        </w:rPr>
        <w:t xml:space="preserve">Цин Ну сопровождала ее с юных лет, из-за чего она давно воспринимала ее в качестве своей семьи. Однако сегодня Цин Ну погибла защищая ее!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Хань Сюэ Най наполнилось чувством вины.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усмешка Хань Синя стала еще шире: «Не думай что игнорируя меня, ты сможете потянуть время… Просто чтобы ты знала, будь то твой отец или твой Дядя Му, прямо сейчас они обсуждают с моими людьми ситуацию вокруг Особняка Восходящего Неба. Они не смогут спасти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Цин Ну…» — однако Хань Сюэ Най не слушала его, и была полностью сосредоточена на теле Цин Н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а внезапно вспомнила слова, которые однажды сказала ее таинственная учительница: «Сюэ Най, представители Потомства Красной Пыли должны тренироваться в светском мире. Мы сможем постичь всю глубину техники культивирования Потомства Красной Пыли только испытав смех и слезы, а также жизнь и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вспомнила слова сказанные ей перед уходом: «Если ты столкнешься с кланом драконов, то тебе нужно лишь ввести немного своей Истинной Энергии в эту штуку… Тебе не нужно беспокоиться о том что произойдет посл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ее учитель волновалась что она столкнется на Облачном Континенте с кланом драконов, поэтому дала ей небольшо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в тот раз она так и не столкнулась с кланом драконов, этот маленький меч все еще был у нее. Со временем она даже забыла о не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ее учительницы, то даже сама Хань Сюэ Най не знала о ее происхождении. Единственное что она знала, это то что ее учительница называет себя наследницей Потомства Красной Пыли, и что она передала ей технику культивирования Потомства Красной Пыли! </w:t>
      </w:r>
    </w:p>
    <w:p>
      <w:pPr>
        <w:pStyle w:val="Normal"/>
        <w:bidi w:val="0"/>
        <w:jc w:val="left"/>
        <w:rPr/>
      </w:pPr>
      <w:r>
        <w:rPr/>
      </w:r>
    </w:p>
    <w:p>
      <w:pPr>
        <w:pStyle w:val="Normal"/>
        <w:bidi w:val="0"/>
        <w:jc w:val="left"/>
        <w:rPr/>
      </w:pPr>
      <w:r>
        <w:rPr>
          <w:rFonts w:eastAsia="Consolas" w:cs="Consolas" w:ascii="Consolas" w:hAnsi="Consolas"/>
          <w:b w:val="false"/>
          <w:sz w:val="28"/>
        </w:rPr>
        <w:t xml:space="preserve">Вначале ее учительница не позволяла ей культивировать технику Потомства Красной Пыли, говоря что еще не пришло время. Она наконец позволила ей культивировать эту технику в день своего у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ехника культивирования Потомства Красной Пыли была очень сложной, из-за чего она до сих пор не понимала е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 руках Хань Сюэ Най внезапно появился маленьки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Хм?» — конечно же Хань Синь заметил это, поскольку являлся экспертом Стадии Возвышающегося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что собираешься сразиться со мной этим мечом, который чуть длиннее пальца?» — насмешливо спросил Хань 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ь Сюэ Най проигнорировала его слова и ввела свою Истинную Энергию в маленький меч. В следующее мгновение маленький меч разлетелся на миллион ча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еще не самое удивительное и важное. После того как маленький меч разбился, рядом с Хань Сюэ Най внезапно появился силуэ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илуэт походил на человека. При ближайшем рассмотрении можно было даже увидеть что это женщина, еще и очень красивая! </w:t>
      </w:r>
    </w:p>
    <w:p>
      <w:pPr>
        <w:pStyle w:val="Normal"/>
        <w:bidi w:val="0"/>
        <w:jc w:val="left"/>
        <w:rPr/>
      </w:pPr>
      <w:r>
        <w:rPr/>
      </w:r>
    </w:p>
    <w:p>
      <w:pPr>
        <w:pStyle w:val="Normal"/>
        <w:bidi w:val="0"/>
        <w:jc w:val="left"/>
        <w:rPr/>
      </w:pPr>
      <w:r>
        <w:rPr>
          <w:rFonts w:eastAsia="Consolas" w:cs="Consolas" w:ascii="Consolas" w:hAnsi="Consolas"/>
          <w:b w:val="false"/>
          <w:sz w:val="28"/>
        </w:rPr>
        <w:t xml:space="preserve">«Сюэ Най.» — появившись, красивая женщина сразу же посмотрела на Хань Сюэ Най со слабой улыбкой на лице. Однако увидев лежащее на земле тело Цин Ну, она слегка нахму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Уч-учительница…?» — увидев силуэт красивой женщины, Хань Сюэ Най сразу же узнала в нем свою учительницу. Она была поражена, и пришла в себя только после того как красивая женщина окликнула е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Хань Сюэ Най была озада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ультиваторы на пике Врожденной Стадии обладали техникой астральной проекции, которая называлась Врожденная Иллюзор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рожденную Иллюзорность можно было использовать только для того чтобы сбивать людей с толку, и обычна эта техника была ограничена расстоя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ее учительница находилась в неизвестном месте, однако ее проекция появилась прямо пере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что у тебя есть много вопросов, однако у моего Дублированного Воплощения ограниченное время… Позволь мне сначала убить его, прежде чем я что-либо объясню.» — красивая женщина кивнула в сторону Хань Сюэ Най, после чего посмотрела на Хань Си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а не знала что произошло, она видела в глазах Хань Синя намерение убийства! Поскольку Хань Синь хотел убить ее ученицу, ее взгляд сразу же наполнился я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В Секте Семи Абсолютов было очень мало членов, поэтому они сильно опекали друг друга. И она не была исклю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Дублированное Воплощение?» — в этот момент Хань Синь все еще был поражен увид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рожденная Иллюзорность — это эксклюзивная способность культиваторов на пике Врожденной Стадии. И как только человек прорывался на Стадию Отбрасывания, он больше не мог использовать эту технику. Вот почему он знал что это определенно не Врожденная Иллюзор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красивой женщины о том что это Дублированное Воплощение, Хань Синь почувствовал что этот термин звучал знакомо, после чего наконец-то вспомни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ультиваторы которые заходили дальше Стадии Возвышающегося Святого, получали способность под названием Дублированное Вопло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пособность была практически бесполезной в реальных боях, и в основном использовалась для создания защитных талисм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выражение лица Хань Синя наполнилось ужасом: «Ты… ты превзошла Стадию Возвышающегося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ожидал что у Хань Сюэ Най был такой 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ты хорошо осведомлен, раз знаешь о Дублированном Воплощении.» — красивая женщина усмех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Хань Синь казалось что-то вспомнил, и выражение его лица постепенно успокоилось: «Хмпф! Ну и что с того даже если ты превзошла Стадию Возвышающегося Святого? Поскольку ты дала Хань Сюэ Най Дублированное Воплощение, я думаю что ты не сможешь вовремя вернуться чтобы спасти Хань Сюэ Най… Или ты что, хочешь остановить меня всего лишь Дублированным Воплощ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Дублированные Воплощения считались бесполезными в реальных боях, потому что они были слишком слабыми!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Дублированного Воплощения обычно была на два-три уровня ниже своего владе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Над Стадией Возвышающегося Святого была Стадия Божественного Святого, поэтому Дублированное Воплощение таких культиваторов было максимум на Стадии Очищенного Святого или даже Стадии Первозданного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Дублированные Воплощения культиваторов выше Стадии Образцового Святого могли обладать силой Стадии Возвышающегося Святого (Если кто-то забыл: Стадия Первозданного Святого, Стадия Очищенного Святого, Стадия Возвышающегося Святого, Стадия Божественного Святого, Стадия Образцового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Синь находился на Стадии Мастерства Возвышающегося Святого, поэтому ему могли угрожать только Дублированные Воплощения культиваторов Стадии Идеального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нижней провинции не было культиваторов такого уровня! Даже сильнейшие эксперты фракций полу-третьего ранга, которые находились на вершине нижней провинции, были всего лишь на Стадии Образцового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эксперты Стадии Идеального Святого существовали только в Верхней Провинции! По крайней мере Хань Синь никогда не слышал о таких экспертах в Нижней Прови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как лягушка на дне колодца!» — услышав презрение в голосе Хань Синя, красивая женщина холодн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этого пространство вокруг Хань Синя внезапно искажалось, как будто его что-то подавляло! Хань Синь сразу же распахнул глаза, и на его лице появилось выражение отча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Синь внезапно понял что не мог пошевелиться! Такое ощущение будто окружающее пространство заморозило его на месте! Он даже не мог активировать свое Истинное Происхо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Хань Синь наконец-то понял насколько пугающей была эта красивая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пощадите мою жизнь! Пощадите мою жизнь, госпожа!» — находясь между жизнью и смертью, гордость Хань Синя полностью улетучилась и он начал пани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было уже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Хмпф!» — красивая женщина фыркнула, после чего внезапно сжала свои ладони в кула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пространство вокруг Хань Синя задрожало и покрылось рябью! В следующее мгновение тело Хань Синя исказилось, после чего было разбито на части! В итоге он просто раство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Пространственного Кольца, он не оставил после себя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в свидетелем этой сцены, Хань Сюэ Най ахну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avitel-paryashhix-nebe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06. С Бай Ли Хунем что-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Сюэ Най всегда считала свою учительницу таинственной и очень сильной. По крайней мере она думала что ее учительница была сильнее ее отца. Однако несмотря на это, она не ожидала что ее учительница была настолько сильна, что одно лишь ее Дублированное Воплощение могло с легкостью убить Хань Син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ь Синь находился на Стадии Мастерства Возвышающегося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юэ Най, задавай любые вопросы которые тебя интересуют… Мое Дублированное Воплощение продержится не дольше тридцати вдохов.» — сказала красивая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дя в себя, Сюэ Най сразу же спросила: «Учительница, что такое… Дублированное Вопло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игнув Стадии Божественного Святого, все культиваторы постигают Дублированное Воплощение! Дублированное Воплощение может…» — после этого красивая женщина терпеливо все объяс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Дублированное Воплощение на два-три уровня слабее владельца?» — глаза Хань Сюэ Най широко распахнулись и она пораженно уставилась на красивую женщину — «Учительница, ваше Дублированное Воплощение с легкостью убило Хань Синя который находился на Стадии Мастерства Возвышающегося Святого… Значит ли это что вы находитесь на Стадии Идеального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дия Идеального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Хань Сюэ Най слышала об этом уровне культивирования, она все равно находила это пораз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согласно ее знаниям, в Нижней Провинции Святой Земли Боевого Дао не было ни одного подобного эксп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Сюэ Най, красивая женщина слегка улыбнулась и промол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ь Сюэ Най восприняла ее молчание как согласие: «Учительница, насколько я знаю в нижней провинции нет экспертов Стадии Идеального Святого… Вы…»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наконец-то пришло время узнать об этом…» — красивая женщина перебила Хань Сюэ Най — «Я из Верхней Провинции Святой Земли Боевог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Верхняя Провинция Святой Земли Боевог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Хань Сюэ Най ожидала такой ответ, она все равно была поражена услышав об этом из уст красивой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рямо сейчас вы в Верхней Провинции?» — спросила Хань Сюэ Най. </w:t>
      </w:r>
    </w:p>
    <w:p>
      <w:pPr>
        <w:pStyle w:val="Normal"/>
        <w:bidi w:val="0"/>
        <w:jc w:val="left"/>
        <w:rPr/>
      </w:pPr>
      <w:r>
        <w:rPr/>
      </w:r>
    </w:p>
    <w:p>
      <w:pPr>
        <w:pStyle w:val="Normal"/>
        <w:bidi w:val="0"/>
        <w:jc w:val="left"/>
        <w:rPr/>
      </w:pPr>
      <w:r>
        <w:rPr>
          <w:rFonts w:eastAsia="Consolas" w:cs="Consolas" w:ascii="Consolas" w:hAnsi="Consolas"/>
          <w:b w:val="false"/>
          <w:sz w:val="28"/>
        </w:rPr>
        <w:t xml:space="preserve">«Да.» — красивая женщина кивнула и улыбнулась — «Сюэ Най, через полгода я заберу тебя в Верхнюю Провинцию. Условия для культивирования здесь намного лучше чем в Нижней Прови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Верхнюю Провинцию…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красивой женщины, Хань Сюэ Най снова была пора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ее, Верхняя Провинция была очень загадочным местом. Более того именно там обитали все по-настоящему сильные фра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нижней провинции фракции полу-третьего ранга могли действовать как угодно. Однако в верхней провинции они были ничем, поскольку там были фракции третьего ранга, фракции второго ранга и даже фракции перв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ница, но ведь только эксперты на Стадии Возвышающегося Святого могут свободно путешествовать между Верхней Провинцией и Нижней Провинцией… Боюсь что с моей нынешней силой, я не могу туда попасть…» — сказала Хань Сюэ На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у нее был выбор, то она естественно хотела отправиться в Верхнюю Провинцию! </w:t>
      </w:r>
    </w:p>
    <w:p>
      <w:pPr>
        <w:pStyle w:val="Normal"/>
        <w:bidi w:val="0"/>
        <w:jc w:val="left"/>
        <w:rPr/>
      </w:pPr>
      <w:r>
        <w:rPr/>
      </w:r>
    </w:p>
    <w:p>
      <w:pPr>
        <w:pStyle w:val="Normal"/>
        <w:bidi w:val="0"/>
        <w:jc w:val="left"/>
        <w:rPr/>
      </w:pPr>
      <w:r>
        <w:rPr>
          <w:rFonts w:eastAsia="Consolas" w:cs="Consolas" w:ascii="Consolas" w:hAnsi="Consolas"/>
          <w:b w:val="false"/>
          <w:sz w:val="28"/>
        </w:rPr>
        <w:t xml:space="preserve">События последних дней заставили ее осознать собственную слабость… Если бы у нее была сила как у ее учительницы, поспел бы Молодой Господин Особняка Восходящего Неба силой принуждать ее к браку? </w:t>
      </w:r>
    </w:p>
    <w:p>
      <w:pPr>
        <w:pStyle w:val="Normal"/>
        <w:bidi w:val="0"/>
        <w:jc w:val="left"/>
        <w:rPr/>
      </w:pPr>
      <w:r>
        <w:rPr/>
      </w:r>
    </w:p>
    <w:p>
      <w:pPr>
        <w:pStyle w:val="Normal"/>
        <w:bidi w:val="0"/>
        <w:jc w:val="left"/>
        <w:rPr/>
      </w:pPr>
      <w:r>
        <w:rPr>
          <w:rFonts w:eastAsia="Consolas" w:cs="Consolas" w:ascii="Consolas" w:hAnsi="Consolas"/>
          <w:b w:val="false"/>
          <w:sz w:val="28"/>
        </w:rPr>
        <w:t xml:space="preserve">«Глупая девка, в одиночку ты естественно не сможешь попасть в верхнюю провинцию… Однако культиваторы Стадии Божественного Святого могут брать с собой нескольких людей! И чем сильнее культиватор, тем больше людей он может взять!» — объяснила красивая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гда через полгода я отправлюсь с вами в Верхнюю Провинцию!» — узнав о том что через полгода она сможет попасть в Верхнюю Провинцию, Хань Сюэ Най обрадо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внезапно вспомнила кое о чем: «Учительница, я бы хотела взять с собой Маленького Золотого, Маленького Черного и Маленького Белого… Э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 увидев бегающий взгляд Хань Сюэ Най, красивая женщина не стала дожидаться пока она выскажет свои мысли и сказала первой — «Кроме твоего брата Лин Тяня, я могу взять с тобой кого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чему?!» — Хань Сюэ Най не знала откуда ее учительница знала ее мысли, однако ее слова заставили ее нахму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ее учительница была настроена против ее брата Лин 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осталось мало времени… Запомни мои слова. Что касается твоих вопросов, то я отвечу на них через полгода.» — сказав эти слова, красивая женщина бесследно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посмотрев на труп Цин Ну, Хань Сюэ Най больше не могла скрывать своей печали; однако она знала что ничего не могла с этим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Цин Ну, ты это видела? Учительница отомстила за тебя…» — пробормотала Хань Сюэ Най, после чего по ее лицу потекли слезы.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дней по всему поместью Особняка Хань распространилась новость о смерти Хань Синя, что вызвало беспокойство и нервозность среди его приспеш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смотря на то что Хань Синь умер, никто не был расстроен из-за этого. В конце концов он сам нарвался, потому что хотел убить старшую молодую госпожу Особняка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ожидал что Верховный Старейшина настолько обезумел, что решится убить Старшую молодую госпожу… К счастью учительница Старшей молодой госпожи вовремя появилась, иначе она бы погибла!»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Почему до этого я не осознавал насколько безжалостным был Верховный Старей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не интересно кем является учительница Старшей молодой госпожи? В конце концов она убила Верховного Старейшину, который находился на Стадии Мастерства Возвышающегося Святого… Если она остаться в нашем Особняке Хань и согласиться сражаться за нас, то Особняк Хань наверняка сможет подавить все остальные фракции пят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отличие от Хань Синя, Цин Ну получила ритуал захоронения высочайш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Дуань Лин Тянь не знал о том что произошло в Особняке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уже вернулся на территорию Особняка Юань, и в частности в Страну Бурелома. </w:t>
      </w:r>
    </w:p>
    <w:p>
      <w:pPr>
        <w:pStyle w:val="Normal"/>
        <w:bidi w:val="0"/>
        <w:jc w:val="left"/>
        <w:rPr/>
      </w:pPr>
      <w:r>
        <w:rPr/>
      </w:r>
    </w:p>
    <w:p>
      <w:pPr>
        <w:pStyle w:val="Normal"/>
        <w:bidi w:val="0"/>
        <w:jc w:val="left"/>
        <w:rPr/>
      </w:pPr>
      <w:r>
        <w:rPr>
          <w:rFonts w:eastAsia="Consolas" w:cs="Consolas" w:ascii="Consolas" w:hAnsi="Consolas"/>
          <w:b w:val="false"/>
          <w:sz w:val="28"/>
        </w:rPr>
        <w:t xml:space="preserve">«Я вернулся!» — Дуань Лин Тянь равнодушно посмотрел на Столицу Страны Бурелома. На самом деле у него не было никакой привязанности к этому месту, и он считал Страну Бурелома всего лишь одной из остановок в его долгом путешеств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он вообще вернулся сюда, заключалась в том что здесь была его семья и друзь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прибытием в Страну Бурелома, Дуань Лин Тянь естественно замаскировал себя другим лицом. Он все еще использовал имя Ли Фэн, однако его лицо отличалась от того которое он использовал во время участия в Битве Рейтинга Восходяще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столицу, Дуань Лин Тянь сразу же отправился в сторону Клан Сыту. Перед своим уходом, он договорился о том чтобы его семья и друзья остались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о время Клан Сыту не сильно изменился, однако Дуань Лин Тянь не входил в него через парадную дверь. Вместо этого он незаметно проник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Дуань Лин Тянь мог сказать что за Кланом Сыту следит множеств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аже сильнейшие из этих людей находились всего лишь на пике Стадии Первозданного Святого, поэтому Дуань Лин Тянь не беспокоился о том что его обнаружат.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Лин Тянь естественно понимал что эти люди здесь делали. Все из-за Скрижали Дьявольской Печати, а также из-за того что в Клане Сыту находились близкие ему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Дуань Лин Тянь прибыл в место где жили Бай Ли Хун, Сыма и оста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Мм? Кроме старшего брата, остальные здесь.» — Дуань Линь Тянь увидел в резиденции Бай Ли Хуна — Фэн У Дао, Сыма и остальных. Однако их лица почему-то были мрач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 заметив это, Дуань Лин Тянь начал переж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Фэн У Дао и остальные сильно хмурились, и похоже что они столкнулись с некоторыми проблем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ишли в себя только после того как Дуань Лин Тянь раскрыл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ы?» — увидев Дуань Лин Тяня спросил Фэн У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Дуань Лин Тянь был замаскирован, Фэн У Дао и остальные не узнава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Фэн, это я.» — затем под бдительными взглядами Фэн У Дао и остальных, лицо Дуань Лин Тяня полностью изменилось и он раскрыл свое истинн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Фэн У Дао и остальные были поражены, поскольку впервые видели подобную технику маскировки! Однако они быстро пришли в себя и наполнились уди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ожидали что он вернется всего через год!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ращение Дуань Лин Тяня должно было стать радостным событием, однако вспомнив о затруднительном положении Бай Ли Хуня, им было сложно рад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Фэн, учитель… где старший брат?» — увидев кислые лица Фэн У Дао и остальных, в сердце Дуань Лин Тяня возникло зловещее предчув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Бай Ли находится в Императорском Дворце…» — с горькой улыбкой на лице сказал Сыма Чан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В Императорском Дворце?» — Дуань Лин Тянь нахмурился — «Что он там делает? Разве он не временный советник Клана Сыту и Святой Начерта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глубокий вдох, Дуань Лин Тянь спросил: «Что произошл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avitel-paryashhix-nebes/</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40"/>
        </w:rPr>
        <w:t xml:space="preserve">Друзья, если Вам понравилась книга, и работа нашей команды по созданию электронной книги  </w:t>
      </w:r>
    </w:p>
    <w:p>
      <w:pPr>
        <w:pStyle w:val="Normal"/>
        <w:bidi w:val="0"/>
        <w:jc w:val="left"/>
        <w:rPr/>
      </w:pPr>
      <w:r>
        <w:rPr>
          <w:rFonts w:eastAsia="Consolas" w:cs="Consolas" w:ascii="Consolas" w:hAnsi="Consolas"/>
          <w:b/>
          <w:sz w:val="40"/>
        </w:rPr>
        <w:t xml:space="preserve">Поддержите Нас символической оплатой, даже если это будет 0.1$ / 1RUB или кликните на рекламу на сайте. </w:t>
      </w:r>
    </w:p>
    <w:p>
      <w:pPr>
        <w:pStyle w:val="Normal"/>
        <w:bidi w:val="0"/>
        <w:jc w:val="left"/>
        <w:rPr/>
      </w:pPr>
      <w:r>
        <w:rPr>
          <w:rFonts w:eastAsia="Consolas" w:cs="Consolas" w:ascii="Consolas" w:hAnsi="Consolas"/>
          <w:b/>
          <w:sz w:val="40"/>
        </w:rPr>
        <w:t xml:space="preserve">Нам будет очень приятно осознавать, что проделанная работа принесла Вам пользу, и наша команда старались не зря. </w:t>
      </w:r>
    </w:p>
    <w:p>
      <w:pPr>
        <w:pStyle w:val="Normal"/>
        <w:bidi w:val="0"/>
        <w:jc w:val="left"/>
        <w:rPr/>
      </w:pPr>
      <w:r>
        <w:rPr>
          <w:rFonts w:eastAsia="Consolas" w:cs="Consolas" w:ascii="Consolas" w:hAnsi="Consolas"/>
          <w:b/>
          <w:sz w:val="40"/>
        </w:rPr>
        <w:t xml:space="preserve">Поблагодарить авторов и команду. (ссылка на раздел поддержать проект https://loghorizont.ru/podderzhat-proekt/) </w:t>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nsolas">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7:05:45Z</dcterms:created>
  <dc:creator>NPOI</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NPOI</vt:lpwstr>
  </property>
  <property fmtid="{D5CDD505-2E9C-101B-9397-08002B2CF9AE}" pid="3" name="Generator Version">
    <vt:lpwstr>2.5.3</vt:lpwstr>
  </property>
</Properties>
</file>