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Попаданец встречает… реинкарнатор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се, что сделала Чу Лянь — это прочитала книгу, в которой женщина обманула своего прекрасного мужа. И вдруг, прежде чем успела сообразить, она проснулась в теле той же самой женщины! Подождите, значит ли это, что красивый муж из книги был ее мужем сейчас? Чу Лянь решила приветствовать его с распростертыми объятиями! Однако то, что она получила, не было таким мужем, которого она ожидала. Вместо этого его личность, казалось, полностью перевернулась! Он оставил ее в одиночестве в брачную ночь… и, проведя всего три дня в браке, ее дорогой муж отказался от своей любящей жены и ушел, чтобы записаться в армию! Отлично! Пусть будет так! Она могла отлично проводить дни, даже если бы ей пришлось это сделать в одиночку! Чу Лиан привела в порядок свою семью, очаровала остальную часть своей новой семьи и создала небольшой бизнес на стороне. Она даже открыла новые торговые пути! Ее дни проходили мирно и неторопливо… Пока ее дорогой муж не столкнулся с проблемой на войне. Хмф, он ползет теперь обратно ко мне за помощью? Ну что ж, я пойду и спасу его!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70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Клевета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пустила голову. Она не встретила никого в гостиной взглядом. С Сиянь, поддерживающей ее, она сделала несколько шагов вперед и согнула колени, чтобы поприветствовать свои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цвет лица был плохим, ее поза оставалась в вертикальном положении. Прежде чем кто-нибудь мог расспросить ее, она подняла глаза и произнесла тупой вопрос: «Бабушка, мама, вы действительно считаете, что я виновник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ржимая позиция Чу Лянь показала полную противоположность хрупкой женщине, которая вошла с помощью своей служанки. Этот неожиданный поворот заставил обоих Матриарха Хэ и графиню Цзин’ань удивиться, и испугал мадам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го вопроса Чу Лянь она посмотрела прямо в глаза Матриарху и свекрови. Она видела, что ее вопрос поколебал их от своих первоначальных уб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им возможности ответить, она продолжила: «Вы считали, что я на самом деле выиграю от такого? Это может быть напыщенная вещь, которую я могу сказать, но мой муж уже маркиз. Маркиз — это целое число выше графа. В будущем мы с мужем должны будем отойти от этого поместья, а титул мужа будет передан его детям. У Старшего Брата сейчас нет наследников мужского пола, но даже если у Мьяожен нет ребенка, кто должен сказать, что он не может взять еще одну наложницу еще через несколько лет? Зачем беспокоиться о том, что нет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у Лянь были как молния, выводя графиню Цзин’ань из тумана, в котором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Если бы все это произошло до того, как Чанди заработал свой благородный титул, то, возможно, это принесло бы пользу Чу Лянь, но теперь это не име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ьза для нее, если ребенок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графа Цзин’ань не будет передано ее ребенку в любом случае! Кроме того, по-прежнему был ее второй шурин, Хэ Чан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проблемы семьи о том, что в следующем поколении нет маленьких молодых мастеров, как мог незаконный сын наложницы, рожденный от слуги, сравняться с законным сыном благородн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Матриарх были настолько поглощены потерями наследника-мужчины, что они не могли думат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графиня Цзин’ань сумела продумать все это, это не значит, что другие были просвет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триарха Хэ все еще были омрачены. Она уже была старой, и ее старший внук был все еще без наследника. Хотя она и не говорила о своих заботах, она тяжело их взве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триарха Хэ были опущены вниз, и она промолчала. Чу Лянь все время наблюдала за ее лицом и могла сказать, что Матриарх фактически не согласилась с тем, что она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зоу тоже не говорила, но ее напряжение было видно из того, как она крепко держала свой носовой платок. Она опустила голову, не осмеливаясь взглянуть на Чу Лянь, выдержав ревность и ненависть, которые она держала внутри. Мадам Цзоу боялась, что кто-то заметит что-то, если она поднимет голову, или она может раскрыть некоторые подсказки, если она станет спорить с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нимание повернулось в другое место, она скорчила хитроумную ухмылку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промолчала, кто-то все равно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т человек не подв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Чу, вы действительно считаете, что мы бы вам так поверили? Бросьте мечтать, как вы объясните боярышник, который вы тогда послали!?» — Трусливая Хэ Ин подверглась ожесточенному представлению и действовала так, как будто она была очень чес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аньчжэнь покорно сидела рядом с матерью с робким лицом. Она постоянно оглядывалась вокруг. Хотя на ее лице была сочувствующая маска, на самом деле она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в Доме Цзин’ань она завидовала Чу Лян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осто завидовала ресторану, который открыла Чу Лянь, который делал тысячи таэлей каждый месяц. Был также тот факт, что принцесса Вэй полюбила Чу Лянь, что королевская принцесса Дуаньцзя была ее хорошим другом, но самое главное, стала женой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просто никем из благородной семьи третьего сорта, «славящейся» своими плодородными юными потомками. В чем она была луч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е глупого благородного титула? Ха, даже почетная леди была в недоумении перед лицом допроса со стороны старейшин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е глаза Чу Лянь встретились с самодовольным взглядом Хэ Ин. По какой-то причине уверенность Хэ Ин в своем обвинении сдулась под полным вниманием этих прозрач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губ Чу Лянь изогнулся в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Кто сказал, что ребенок мертв? (1)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если моя память служит мне правильно, я все еще Заслуженная леди Цзиньи, титул, который был лично предоставлен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в ее словах заключался в том, что Хэ Ин не имела права называть ее «Мисс Чу»! В конце концов, Хэ Ин была просто простолюдином, не имеющим ничего общего с ее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у Лянь были похожи на кулак, сжатый вокруг сердца Чанди. Его лицо показало, насколько он недоволен. Когда он посмотрел на деликатную фигуру своей жены, в его сердце раздалас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сказала, она не упомянула о своей власти как Маркизы Анъюан, и вместо этого вернулась к своему титулу «Заслуженная Леди Цз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четный титул дамы присвоил ей статус почетного члена императорской семьи, он был еще на несколько рядов ниже жены маркиза, которой автоматически присвоили титул дворянина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зопасность ела Хэ Санланга изнутри. Он не мог не позволить своему воображению бежать. Может быть, его жена не признала его и никогда не думала опир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Чу Лянь была полностью закрыта. Ее лицо стало смертельно белым, губы задрожали, когда она изо всех сил пытала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х обычаям, даже в качестве старшего члена семьи, он должен был поклониться Чу Лянь в качестве почет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это было бы для дам, которые вошли во дворец и стали императорскими наложницами. Когда императорские наложницы возвращались в свои девичьи дома для посещения, старейшины в их семье должны были бы преклонить колени и придать уважение их ти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икогда раньше не реализовывала это право на Старшей Мадам Хэ Ин, потому что она уважала Матриарха. Однако теперь, когда Матриарх Хэ просто больше не была достойна ее уважения, нужно ли было помнить о гордости Хэ 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действительно думала, что Чу Лянь была легкой целью для запуг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смеешь так говорить со мной? Я твоя старшая!» Хэ Ин была очень взволнована. В гневе ее лицо исказилось в уродливом вы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говорила М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с с авторитетным тоном: «Жена Санланга, нужно ли, чтобы эта старушка, тоже поднялась и поздо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атриарх наконец решила пролить все притязания?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егка опустила голову, чтобы скрыть насмешливую улыбку на губах, когда напряжение в груди исчезло. Она не боялась идти против Матриарха, она только беспокоилась о том, чтобы причинить боль кому-то, кто действительно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только что сказала Матриарх, полностью исчерпало всю добрую волю, которую Чу Лянь оставила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лучше. Ей не пришлось бы справляться с бременем вины впоследствии, и ей было бы легче 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атриарх была на ее стороне, искаженное лицо Хэ Ин сразу озарилось гордой улыбкой. Эта улыбка была такой же бешеной, как любая ее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жал кулаки. Последние гранулы его терпения потребовались, чтобы не допустить, чтобы он вступился за Чу Лянь, обнял ее и защитил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зоу тоже ухмылялась внутри. С другой стороны, лицо графини Цзин’ань медленно нахмурилось. Она открыла рот, собираясь убедить Матриарха, но, глядя на страшный цвет лица ее свекрови, она решила не усугубл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егка поклонилась: «Я не осмел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хлопнула по столу рядом с собой, заставив чашку, которая была там,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еете? Что еще вы могли бы не осмелит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пустила голову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схватила край стола и взглянула на Хэ Чанди. Увидев, что он не сдвинулся ни на дюйм и, похоже, не собирался вмешиваться, 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она думала, что ее внук, вероятно, тоже что-то имел против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Чу Лянь была похищен на северной границе, Матриарх Хэ отстранилась от Чу Лянь. С многочисленными попытками Хэ Ин внести разногласия между ними, старый Матриарх, которая все более запутывалась, теперь была предвзятой против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совсем не собиралась смяг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Цянь, пожалуйста, объясните ситуацию и сообщите нам, если я ошибочно обвиню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зрешение от Матриарха, доктор, который стоял спокойно рядом с Чанци, сразу же вошел в центр гостиной. Он начал с почтительного поклона М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Цянь был одет в серый халат. У него было длинное лицо, а глаза были большими, но мутными, словно в их глубинах было что-то те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этот скромный человек уже трижды мерял пульс мисс Мьяожен. Выкидыш миссис Мьяожен действительно был вызван чрезмерным потреблением боярыш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октора Цянь, матриарх обратилась к наследнику, Чанци, «Даланг,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анци было изможденное лицо, очевидно, от скорби о потерянном ребенке. Хотя он обычно казался безразличным к этому вопросу, ни один благородный человек не был бы рад отсутствию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о, он был гораздо более рациональным, чем М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отя это был мой личный дежурный, который позвал доктора Цяня сюда, лучше, если будет проведено надлежащее расследование. Я не думаю, что эт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не ожидала такого чувства от своего старшего племянника в такое время. Разъяренная, она немедленно бросилась его выговаривать: «Даланг, подумай о том, что ты только что потерял! Это была твоя собственная плоть и кровь! Почему ты все еще говоришь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анди напряглось. Он обернулся, чтобы посмотреть на Хэ Ин, сильно сведя толстые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проигнорировала спор между дочерью и внуком и вместо этого спросила Чу Лянь: «Жена Санланга, теб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и ее дочь были вне себя от радости. Посмотрите, что стало с Уважаемой Леди Цзиньи, Маркизой Анъюань! Посмотри, как низко она упала! Даже муж, стоящий рядом с ней, не высказался за нее! Какой жал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обираласб говорить, когда из внутренней комнаты раздался горест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раздались звуки панических шагов и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итя! Дорог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женщины был хриплым и наполнен отчаянием, как будто она была в гневе, но у нее не было энергии, чтобы выразить его. Чу Лянь слышал этот голос раньше, и она знала, что он принадлежит Мья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лос старого слуги раздался с утешительными банальностями: «Леди Мьяожен, ребенок ушел. Он уже умер во чреве. Если мы не заберем его, вы тоже потеряете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мой ребенок не мертв, он не мертв! Пожалуйста, пожалуйста, не забирайте моего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Кто сказал, что ребенок мертв? (2)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у Лянь чувствовала некоторое сочувствие к Мьяожен в этот момент, поэтому Чанци был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зоу заметила сердечную боль и чувство вины, которые мелькнули на его лице. Даже когда она нахмурилась, в ее сердце поднялось извращенное чувство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в гостиной слышались трагические вопли Мьяожэн, из-за чего 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Чу Лянь были способы освободиться от подозрений, это было не самое подходящее время для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Великий Доктор Мяо, который выступал в качестве наблюдателя, поднял коробку с лекарством и подошел к середине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свою белую бороду и сказал с широкой улыбкой: «Что случилось, почему вы все так беспокоитесь? Матриарх, так много беспокойства не годится для вашего здоровья! Это из-за ребенка? Кто сказал, что ребенка больше нельз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чайные слова преуменьшили ситуацию и потрясли всех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и графиня Цзин’ань были так удивлены, что они вскочили со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недоверием посмотрели на него, как будто он просто говорил тарабар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олько что сказали? Ребенок все еще может быть спасен?» — мягко произнесла графиня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Великий Доктор Мяо мог кивнуть, доктор Цянь агрессивно возразил: «Ты, старый туман, какую чепуху ты несешь? Я сам проверил пульс мисс Мьяожен, ее ребенок уже мертв во ч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Как это вообще возможно? Мяожен так сильно кровоточила!» Мадам Цзоу это не выдержала. Страх и тревога воевали в ее сердце: если бы ребенок Мьяожен мог быть спасен, разве все ее усилия не пропадали б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говорила, она продолжала стрелять в доктора Цян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ка на глазах Большого Доктора Мяо углубилась, когда он увидел выражение лица каждого человека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зволили мне взглянуть раньше. Ну, теперь, когда вы все решили, что ребенок погиб, какой вред будет, если вы позволите мне сделать это сейчас? Это не похоже на то, что все может ухуд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еликого Доктора Мяо не могли стать более тупыми, но все, что он сказал,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иняли наихудший возможный результат. Если бы ему удалось спасти ребенка, разве это не неожидан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глупыми, поэтому Хэ Чанци немедленно сказал: «Ведите Великого Доктор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луга немедленно привел Великого Доктора Мяо во внутрен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думала, что у Великого Доктора Мяо все еще было что-то в рукаве в такое решаю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комнату вошел Великий Доктор Мяо, лица мадам Цзоу и доктора Цяня стало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езапно потеряли настроение допрашивать свою подозреваемую. Сама г-жа Цзоу чувствовала себя виноватой, поэтому в этот момент ее не беспокоила Чу Лянь. Хэ Ин также было бы трудно идти против Чу Лянь, как она хотела, поэтому она не могла действов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Чу Лянь помогла сесть на место в уголке гостиной. Хэ Чанди небрежно сел рядом с ней. Никто не заметил, как муж и жена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анди был глубокий взгляд. Он был поражен своими эмоциями, и желание забрать отсюда жену только росло. Он протянул руку, чтобы схватить маленькую ручку, которая Чу Лянь положила на боков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разу заметила его намерения и быстро отдер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замет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зашла так далеко, она не могла растратить все свои усилия! Были еще некоторые люди, которые не прояви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хотела заставить Хэ Чанди понять, что она сможет решить этот вопрос без царапин, даже без него. Она хотела показать ему, что она не та женщина, которая должна была полагаться во всем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у нее были такие же ожидания и от е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мужем и женой, а не хозяином и зависимым. Они должны были стоять плечом к плечу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чувствовал себя немного подавленным и пустым внутри. В этот момент он мог как-то почувствовать, что Чу Лянь сможет жить счастливо даже сама по себе, если он когда-нибудь испортит свои отношени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мысли повернулись в этом направлении, казалось, что его сердце пронзило миллион игл. Он отдернул руку и сложил ее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ка он был тут, даже если бы ему пришлось связать ее, чтобы держать ее с собой, он не дал бы ей возможности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остиной думали о разных вещах, в то время как большинство из них рассеянно ожидало новостей из внутренн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спустя, когда они больше не могли слышать вопли Мьяожен, внутренняя комната постепен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пятнадцать минут все стали нетерпе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так много времени в тишине, Хэ Чанци обладал теперь ледяным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ший сын семьи, он был более вдумчивым, чем большинство. После некоторого рассмотрения он нарушил молчание, сказав: «Кажется, что Великий Доктор Мяо не сможет дать нам никаких ответов в ближайшее время. Бабушка, Мать, Третий Брат, Третья Сестрица, уже поздно. Вы должны все пойти и отдохнуть, я останусь здесь, чтобы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нашла слова своего сына разумными. Когда она увидела, как измученно выглядела Матриарх, она поняла, что было действительно лучше, если они не продолжат ждать здесь и высказала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вернулись ко своим дворам,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и Хэ Чанди ушли, они ушли не вместе: она отстала, чтобы те, кто был внимателен, увидели, что между ними ес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я Матриарха, он вышел из гостиной, и Мусиань с ненавистью посмотрела на фигуру Чу Лянь. Ее красные губы разразились злобной усмешкой, придав ей вид монстра, который смотрел на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зал Цинси, Мусиань помогла Матриарху освежиться, прежде чем уйти и войти в небольшой кабинет. Она поманила служанку и прошептала в ухо служанке. Одетая в зеленое служанка кивнула и покинула зал Цинси, исчезнув в темноте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Снитч (1)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кового входа во Двор Сунтао тревожная фигура ходила вокруг под холодным ветром под тусклым фон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долгого ожидания, с другой стороны двери раздался легкий скрип. Теневая фигура застыла на мгновение, а затем быстро откр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наружи передал письмо и сделал два жеста. Он ушел так же быстро, как 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лица Фуян обнажилась под фонарями, дрожащие тени размыли ее лицо и исказили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вложила письмо в свою одежду и снова осмотрелась. После нескольких более крадущихся взглядов, подтвердив, что никто не заметил ее действий, она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Чу Лянь и Хэ Санланг вернулись во Двор Сунтао. Глаза старшей служанки Гуй немного расширились, когда она увидела, как молодая пара входит друг за другом. Сердце подпрыгнуло к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уй поняла, что что-то не так, когда увидела, как Чу Лянь вошла в ванную, не сказав ни слова Третьему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лучаем, когда Хэ Чанди отправился на тренировку, она отстранила Сиянь за какие-т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Разве не была весела Третья молодая мадам, когда выходила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не очень понравилось объяснение, поскольку она все еще была смущена цепочкой событий. «Момо, я тоже не уверена. Похоже, что Третья молодая мадам и Мастер поспорили в дороге. Кроме того, мы столкнулись со вторым мастером по дороге…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янь также было наполнено волнением. Ее сердце все еще дрожало от открывшегося во дворе графини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уй глубоко задумалась. Она строго приказала: «Дайте мне больше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обслуживали сейчас Чу Лянь, а Сиянь и Вэньлан заступали на позднюю ночную смену сегодня вечером. Когда пришел поздний час, служанки, которые не были на ночной службе, могли вернуться в свою комнат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идел за столом в кабинете. Спокойная ночь была особенно тихой, как ни странно. Только случайные трещины от фонарей нарушал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глаза Чанди смотрели в пустоту. Он приложил голову к своей руке, словно думал о чем-то. Никто не мог догадаться, что его ум был наполнен фигурой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зговор с Чу Цичжэном внутри кареты. Их согласие за экраном у входа. Ее равнодушие к нему. Кроме того, когда она называла себя «Заслуженная Леди Цзиньи», споря с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незапно почувствовал надвигающееся чувство кризиса. Он больше не хотел продолжать играть в этот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для него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ую Хэ Санланг держал на столе, внезапно сжалась в кулак. Вены на тыльной стороне ладони выпирали из-за напряжения в его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встал, желая покинуть кабинет. Однако в это время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ди остановился на секунду, прежде чем сузить тем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отсутствия ответа из-за комнаты его ночной гость снова постучал в дверь. На этот раз стук сопровождался оттенкам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Мастер, этот слуга пришел, чтобы налить вам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Фуян.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губ Хэ Чанди свернулся в насмешливой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абинет открылась со скрипо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Чу Лянь выпивала настойку из белого гриба-лотоса, когда Байча вошла, чтобы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этот слуга видел это лично. Это Фу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вокруг Чу Лянь были всеми ее надежными слугами. Сиянь, Вэньлан и старшая служанка Гуй — все сидели с шокирован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Фуянь! Подумать только, что это была Ф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ча так испугалась, что ее лицо побледнело. После того, как ее отправили в служанки второго сорта во дворе Сунтао, она почти всегда была уважительной по отношению к первоклассным служанкам. Она никогда не ожидала, что слуга, столь близкий к своему хозяину, как Фуянь, будет обладать таким скрытым мот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Лянь было спокойным, как будто она уж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этот старый слуга возьмет некоторых слуг, чтобы поймать эту шлюшку Фуянь», — сказала старшая служанка Гуй, скрежещ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ингян или Цзиньян совершили такое предательство, это было бы не так уж плохо. Они не ожидали от них лояльности, так как они были просто внешними слугами, которые случайно были выбраны старшей служанкой второй мадам прямо перед свадьбой Чу Лянь. Однако для Фуянь и Сиянь это было по-другому. Они служили Чу Лянь с тех пор, как были в Доме Ингуо, и разделяли с ней многие годы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а руку, чтобы остановить действия старшей служанки Гу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Тревожно возразила старшая служанка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у Лянь был спокоен. Если бы ее отношения с Хэ Чанди могли быть потрясены всего несколькими словами от Фуянь, это означало бы, что она неправильно оценила Чанди ка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Сунтао было так много служанок, а также в поместье Цзин’ань. Не было бы конца этому, если бы ей приходилось постоянно контролировать их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Фуянь нанесет вред вашим отношениям с Третьим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не волнуйся. У меня есть свои планы.» Чу Лянь погладила руку старшей служанки Гу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уй ничего не могла сделать, так как Чу Лянь отдала ей приказ. Она не могла не послушать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йди отдохни. Уже довольно поздно, поэтому я тоже буду отдыхать. Будет достаточно, если только Вэньлан придет, чтобы служ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ернулась в спальню. Она позволила Вэньлан приготовить ее к кровати, после чего погрузилась в теплые и мягкие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е могла отпустить свое беспокойство, отпуская занавески, поэтому спросила: «Третья Молодая Мадам, должен ли этот слуга отправить кого-нибудь, чтобы следить за ситуацией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Как вы думаете, ваш третий молодой мастер — дурак? Вероятно, он знает, что Байча подошла, чтобы наябедничать. Нет необходимости в этих бесполезных действиях. Пойдите, отдохните. Я позвоню тебе, если мне что-нибудь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была поражена. Минуту спустя она кивнула и тихо ушла, задернув занаве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Снитч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лежала под мягкими одеялами и дышала слабым запахом китайского агара, дрейфующего вокруг кровати. Ей было уютно под одеялами, потому что Вэньлан и остальные разогрели их бутылкой с горячей водо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теплое и комфортное окружение, Чу Лянь не была совсем абсолютно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уставившись на бегонию за пологом кровати. По какой-то причине ее сердцу был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читала оригинальный роман, она не смогла закончить чтение. Более того, многое изменилось с тех пор, как она прибыла в Великую Династию Ву, и события оказались совершенно отличными от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 февраль. Ее знание событий продолжалось только до м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сожалела об этом сейчас. Она сожалела, что больше не прочла в прошлом. Сначала она должна была хотя бы прочитать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только знала, то она не была бы в недоумении, что дел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нливость Чу Лянь угасала, она вертелась на кровати, как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она становилась все более и более пробужденной, воспоминания о ее взаимодействии с Хэ Чанди сегодня вспыхнули в ее сознании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спокойной перед старшей служанкой Гуй и другими. Тем не менее, она была единственной, кто знал, что ее фасад не соответствует тому, что происходит внутри е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ее мысли продолжали дрейфовать к тому, что Фуянь могла сказать Хэ Чанди в его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которого времени Чу Лянь все еще не спала. Она встала и открыла занавески, взяв рассказ, который лежал у нее на тумбочке, и приготовилась ег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услышала звуки, исходящие из комнаты, и вошла, чтобы посмотреть. Когда она увидела, что Чу Лянь села в изголовье и начала читать, она поспешно подрезала свечу, чтобы сделать ее ярче, чтобы не повредить глаза ее хозяйки тусклым осв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вздохнула и отступи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 действия Третьей Молодой Мадам были очень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кто обычно засыпает, как только ее голова коснулась подушки, сегодня была необыкновенно бессонной. Если не беспокойство о Третьем Молодом Мастере, то что бы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уянь была одета в совершенно новое светло-зеленое платье, и жемчужная шпилька, выполненная по последнему стилю моды, была в ее волосах. Ее фигура была высокой и стройной, особенно в талии. Ее самой привлекательной особенностью была ее тонкая и тонкая 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поднос для чая, и быстро направилась к столу Хэ Чанди, опустив голову. Фуянь скрытно подняла глаза, чтобы посмотреть на высокого и красивого мужчину за столом. Ее сердце мгновенно стало биться еще сильнее из-за нервного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поднос для чая перед Хэ Чанди и сказала: «Третий Молодой Мастер, пожалуйста, выпейте чашку чая, чтобы согреть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еревел свой глубокий взгляд на Ф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холодным и невы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янь застыла, услышав его команду. Несмотря на приятное звучание, его голос был полностью лишен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неверия заставил ее сделать паузу. Она никогда не думала, что Третий Молодой Мастер будет использовать такой холодный тон, чтобы 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нарочно приоделась. Разве люди часто не говорили, что женщины выглядят красивее под фонарями? Кроме того, ее внешность была не так уж плоха. Она все еще могла считаться стройной и изящ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ели второго входа смотрели на нее каждый раз, когда она выходила за пор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ретий Молодой Мастер мог быть так безразличен к ее преле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Фуянь тайно закусила губу в гневе и сжала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стро терял терпение, когда увидел, что она все ещ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се еще здесь делаешь?! Ка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янь не думала, что Третий Молодой Мастер рассердится. Она задрожала от страха и сразу опустила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азалась уйти так просто. Это была ред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ознательно сообщил ей, что Третий Молодой Мастер и Мадам только что поссорились. Если бы она не рискнула разжечь пламя сейчас, тогда было бы трудно найти лучшее врем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поднялся, чтобы лично выкинуть ее, она внезапно легла на пол и закричала: «Этот… у этого слуги есть важный вопрос, чтобы сообщить Третьему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Фуянь не услышала ответа от Чанди. С опущенной головой она не заметила, как издевательское выражение вспыхнуло на красивом лице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не решалась колебаться. Фуянь поспешно достала письмо и сделала пару шагов вперед на коленях, вручив письмо Хэ Чанди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Мастер, пожалуйста, взгляните на это письмо. Тогда вы поймете искренность эт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отклонил ее просьбу и взял письмо у Фуянь. Письмо выглядело очень знакомым. Оно принадлежало Сяо У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ткрыл письмо. Он уставился на служанку рядом с ним, тонкие губы сжались вместе,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уянь запаниковала, когда не услышала, как открывается письмо. Она резко подняла голову и посмотрела н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она сказала: «Третий Молодой Мастер! Это письмо, которое мистер Сяо написал Третьей Молодой Мадам! Третья… Третья Молодая Мадам вам не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янь стиснула зубы, произнося свои слова. Затем она быстро подняла голову и пристально посмотрела на лицо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шок и сожаление, которые она ожидала… Ни одна из этих негативных эмоций не появила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аланга не изменилось вовсе. Это было все то же самое холодное красивое лицо, как всегда. Свидетельства, которые бы вызвали бурю эмоций у кого-либо еще, не пошатнули е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уянь расширились, и они выглядели так, словно они собирались выскочить из своих гнезд. Ее внутренняя паника отразилась в выражении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Третий Молодой Мастер, разве вам неинтересна неверность Третьей Молодой Мадам? Она… у нее есть незаконные отношения с мистером Сяо. Она не верн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незапно наклонился и приблизился к Фуянь. Его тонкие пальцы схватили подбородок Фуянь, вонзаясь в ее нежн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боль на подбородке заставила Фуянь вскрикнуть. Зловещий, ледяной голос Хэ Чанди залез в уши, как медленная, извилистая змея. «Даже если бы это было так, как вы относитесь к э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Работа с ней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погрузились в ее сознание, Фуянь даже не получила возможности поговорить. Сначала она услышала легкий треск, а затем сильная боль в ее челюсти переполнила ее чувства. Ее лоб вспыхнул от холода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даже закрыть рот, так как она могла бы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росил ее на землю, где она растянулась в жалкой манере. Ей было так больно, что она даже не могла выпрямить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вывихнул ей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э Чанди приказал с криком: «Слуги, придите и забер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нова открыл дверь кабинета. Человек, который вошел, был не кем иным, как слугой Чанди, Лайюй.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ришел с двумя охранниками. С волной его руки они быстро утащили Ф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уянь была вынесена, Лайюй запер дверь, а затем сообщил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Мастер, после некоторого расследования, мы обнаружили, что это был некто из Цинси-х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она служ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служанка третьего ранга, которая занималась мрачными делами в Цинси-холле. Когда Старшая Мадам и мисс Пан вернулись в поместье, старшая служанка Лю продвинула ее и поручила ей служить старше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кого-нибудь, чтобы следи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одтвердил, что понял приказ, но ушел не сразу. Он стоял рядом с Чанди, как будто не решал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смотрел на него мяг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очувствовал холод по всему телу, и колебание в его голове внезапно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 Третьей Молодой Мадам. Слуги Третьей Молодой Мадам уже знают, что Фуянь при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оклад Лайюй, в глазах Чанди появился след паники. Однако ему удалось в короткие сроки вернуть контроль над свои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ы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этот приказ, Хэ Санланг внезапно вскочил и вышел из кабинета. Казалось, он идет в сторону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все еще оставался на том же месте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происходит? Разве его хозяин не сердится на Третью Молодую Мадам? Почему ему показалось, что он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этого понять, он решил, что лучше перестать думать об этом. Такой холостяк, как он, не смог бы понять, что происходит между парами. Было бы более практично просто вернуться в свою комнату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замедлился, только когда добрался до гостиной. Внезапно он понял, что все еще держит письм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в своих шагах и поднял письмо. Он смотрел на него несколько секунд. Тени упали на глаза Сан Санланга, и он подошел к жаровне в гостиной. Быстрым движением руки неоткрытое письмо упало в жаровню. Жадные языки огня быстро прокрались над бумагой. Прошло всего несколько секунд, прежде чем письмо превратилось в куч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вздохнул с облегчением, наблюдая, как письмо превратилось в пыль. Буря эмоций в его глазах, казалось, исчезла вместе с пис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пошел к спальне, и его быстрый темп изменил его чувство неот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была в ночной смене, поэтому она слышала его шаги из боковой комнаты. Зная, что это Хэ Чанди, она не вышла трев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у Лянь услышала шаги снаружи, она поспешно убрала сборник рассказов и спряталась в одея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она чувствовала, что другая сторона кровати немного прио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е внезапно втянули в привычные объятия, одеяло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даже открыть глаза, ее лицо уже было покрыто множеством поцелуев. Наконец, ее розовые губы были схвачены, заставив ее открыть свои кристально чис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авал Чу Лянь возможности сопротивляться. Когда он отпустил ее, она уже тяжело дышала с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анди было странно спокойным. Он смотрел на это прекрасное и тонкое лицо перед собой и подавлял его растущее желание, чтобы он смочь говорить: «Это была Фуянь. Тот, кто передал сообщение, была служанкой, служащей Хэ 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удивилась этой новости. Она уже знала, что Фуянь не верна ей, но эта служанка была определенно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о стороны тети? Но это не похоже на то, как она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нял обувь и сел на кровать. Он даже не снял свою верхнюю одежду и прислонился прямо к раме кровати, его длинные руки опустились н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холодный фырканье, нарушив тишину: «Хэ Ин? Она не такая умная. Не она отвечает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сть предмета, который они обсуждали, помогла успокоить молодую пару от прежне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а голову и спросила из любопытства: «Тогда кто, по-твоему, отвечает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не мог удержаться от ласки на плече Чу Лянь рукой, которую он положил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таршая сестра в законе. Но я не уверен в том, что за ней не стоит вдохновитель. У госпожи Цзоу не хватает смелости сделать это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осторожно подумала о слугах при Матриархе Хэ. В ее голове мелькнуло несколько лиц, но никто из них не выд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е брови сосредоточ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думчивый взгляд Чанди в какой-то момент вернулся к лицу Чу Лянь. Маленькие морщины, которые избороздили ее лицо, дали ему непреодолимое желание погладить их. Он уступил желанию и потянулся, чтобы слегка погладить складку между ее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ты все еще се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потрясена своими мыслями. Она посмотрела на него: «Что Фуянь сказа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вдруг вспомнил это письмо. Его глаза сузились, и он крепче обнял прекрасную фигуру через мгновение: «Ничего особенного. Она была просто амбициозно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ловинчатая попытка закрыть тему заставила Чу Лянь стать еще более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руки на грудь Чанди и слегка оттолкнула его. Ее брови све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ты меня держишь за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анланг был слегка поражен ее реакцией. У него не было другого выбора, кроме как признаться: «Сяо Боцзян написал вам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была проклята? Когда Сяо Боцян написал ей письмо? Почему она ничего н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акое важное доказательство было в руках Фуянь все это время. В сочетании с чувствами, которые она испытывала к своему сумасшедшему мужу, неудивительно, что она решилась сегодня воспользоваться шан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Работа с ней»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действительно не знала, стоит ей плакать или смеяться. Она показала свою бледную и гладкую руку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М-м?» Хэ Чанди сделал вид, что не понимает смысла жеста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исьмо? Я хочу это прочитать. Я хочу посмотреть, что за чушь Сяо Боцзян пытался написать!» — Чу Лянь собирался взорвать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ситуация? Почему ей казалось, что она была обижена не по своей 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начинала чувствовать боль от того, чтобы быть вытянутой, но Хэ Чанди не сдвинул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нова напомн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ловко кашлянул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ался избегать встречного взгляда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в шоке. Она спросила с недоверием: «Не говорите мне, что вы уничтожили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неловко отвернулся. Он сжал губы, не сказав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метила его уклончивый взгляд и знала, что она ударила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вспыхнул внутри нее, внушая ей желание ударить ег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ула щеки и долго смотрела на Хэ Чанди своими большими глазами. Наконец, Чу Лянь сердито обернулась, и ее спина повернулась к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Хэ Чанди наконец понял, что раньше он был слишком импуль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как не мог контролировать ярость и ревность в своем сердце, держа в руках письмо от своего соперника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знал, что совершил ошибку. Он протянул руку, желая повернуть Чу Лянь навстреч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хотела позволять ему идти своим путем и упрямо игнор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знал, что его жена действительно злилась на него, поэтому он не осмелился применить силу. Он мог только слегка похлопать ее по спине, как будто пытаясь успокоить сердитог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хотела так долго продолжать, поэтому она заговорила: «Сначала пом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которое время смотрел на боковую сторону лица своей жены, а затем встал и поше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Чу Лянь было немного лучше, когда она не услышала, чтобы он позвал служанок с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ла набок, закуталась в мягкие одеяла и подумала о том, что только что сказал Хэ Чанди. Ей действительно было любопытно, что Сяо Боцян написал в письме, которое держала Фуянь. Кроме того, как Фуянь получила это письмо? Было слишком плохо, что Хэ Чанди уже сжёг это письмо. Она не могла даже прочитать его,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он слишком долго ждал Хэ Чанди, или, может быть, из-за всех утомительных действий дня, она заснула, пок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Санланг вышел из ванной, первое, что он заметил, было сладкое спящее лиц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разу лег в постель. Он долго сидел у постели, одетый только в тонкую пижаму. Его затененные глаза смотрели на нежное лицо Чу Лянь. Казалось, он хотел выгравировать ее лицо в своем сердце, чтобы никогда не заб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уже прошла, и он наконец лег и обнял маленькую женщину рядом с собой. Над горизонтом на восток пробирались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огда молодая пара съела завтрак вместе, атмосфера между ними стала намного более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сюрприз, что старшая служанка Гуй даже специально спросила Вэньшан об это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и Хэ Чанди закончили свой завтрак, и служанки очистили стол, Хэ Чанди спросил у Чу Лянь, когда она потягивала мед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планируете иметь дело с Ф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выманили всех преступников из-под укрытия, супругам больше не нужно было притворяться, поэтому их взаимодействия были, естественно, более близкими, че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пряжение от их ссоры в карете все еще не было полностью рассеяно. Таким образом, между ними все еще была небольшая ди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няла свои недостатки. В конце концов, она не была рожденной и выросшей во времена Великой Династии Ву, так что временами она была слишком мя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шь, что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нял глаза, чтобы встретить ее глаза: «Разве ты не боишься, что я буду слишком суров с ней? Несмотря на все это, она служит вам с тех пор, как вы проживали свои перв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Поскольку я уже передала ее тебе, поступай с ней, как считаешь нужным. Если ты оставишь ее мне, это может вызвать у нас проблем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отрезал тему: «Хорошо. Поскольку ты передала ее мне, не спрашивай об это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 Хэ Чанди все еще разговаривали, когда военачальник вошел, чтобы сообщить, что Матриарх Хэ попросила пар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бменялась взглядами. Они вернулись в свою комнату, чтобы переодеться, а затем отправились в зал Ц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довольно рано. Еще не наступило время даже для обычного утреннег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семьи уже присутствовала, когда молодая пара прибыла в зал Ц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афиня Цзин’ань пришла всего лишь несколькими секундами поз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из главной ветви также присутствовала. На лице у нее было ужа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триарха Хэ повернулись к Чу Лянь и Хэ Чанди сразу после того, как они вошли. Она спокойно сказала: «Садитесь. Я позвала всех сюда, чтобы завершить инцидент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больше ничего не сказала. Она выглядела так, будто ждал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стро узнала, кого она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 комнату вошел Великий Доктор Мяо, неся свою коробку с лек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жав всю ночь, цвет лица Великого Доктора Мяо был не очень хорошим. Однако он, казалось, был в довольно спокойном настроении. Основываясь на его выражении, Чу Лянь могла догадаться, что Мьяожен и ее ребенок уже бы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еликий Доктор Мяо скрестил руки в приветствии, когда он вошел в гостиную. Он погладил свою белую бородку, когда сказал: «Мисс Мьяожен теперь вне оспасности. Если она придет в надлежащее питание и позаботится о своем здоровье в ближайшие дни, она сможет без проблем родить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Матриарха Хэ и графини Цзин’ань были, естественно, наполнены радостью, услышав его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лагодаря Великому Доктору Мяо», — Матриарх Хэ поклонилась, чтобы выразить свою скромну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Великого доктора Мяо оставалось довольно бледным. На его лице не было никакого страха, когда он заметил: «Этот старик считает, что Матриарх благодарит не того человека. Тот, кого вы должны поблагодарить, — Третья Молодая Мад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Защита Чу Лянь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ись слова доктора Мяо, первая реакция Матриарха Хэ была ошеломленная тишина, прежде чем ее лиц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также была шокирована действиями врача. Она беспомощно покачала головой. Великий доктор Мяо слишком привык действовать, как ему нравилось. Хотя он и высказался, чтобы защитить ее, он переборщил. Судя по выражению лица Матриарха, казалось, что недоразумение между ними углу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понял только, что ему следовало задуматься над его словами после этого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было смысла сожалеть об этом сейчас. Слова не могли быть возвращены, когда они были вы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иветствовал Матриарха Хэ сжатыми кулаками, а затем нашел пустое место в углу гостиной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у Хэ сейчас не была настроена сердиться на Великого Доктора Мяо. Ее лицо стало мрачным, и она резко повернулась к Чу Лянь, которая сидела рядом с Чанди. Она потребовала с громовым криком: «Мадам Чу, тебе все ещ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Чу Лянь, первая реакция Матриарха заключалась в том, чтобы осудить ее, не говоря уже о таком враждеб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было «спасибо» предыдущему замечанию Великого Доктор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Хэ Чанди не ожидал, что мышление бабушки не изменилось даже после целой ночи. Этот инцидент не был хорошо сокрыт от чужих глаз. Если бы Матриарх Хэ подумала, она уже поняла бы правду за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анланга потемнело. Он собирался встать, чтобы защитить Чу Лянь, но Чу Лянь потянула его за руку и слег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стала спокойно и с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была слабая улыбка, как будто она не столкнулась с «испытанием» и не допрашивалась со всех сторон. Вместо этого ее мирное лицо было таким, будто она наслаждалась прекрасными пейзажами на берегу озера. Она неторопливо огляделась. Ее взгляд дольше всего остановился на лицах Мадам Цзоу и Старшей Мадам, прежде чем она наконец соприкоснулась с мрачными, но острыми глазами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лых глазах Чу Лянь не было ни единого следа страха. Через мгновение ее ответ Матриарху раздался в гостиной, и все могли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бабушке, Внучк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триарха Хэ стало еще темнее и уродливее. Кроме нее, характер Хэ Ин был также вызван беззаботным отношением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холодно усмехнулась и сказала: «Жена Санланга, ты думаешь, что все будут верить тебе только потому, что ты так поступаешь? Позвольте мне предупредить вас! Даже если ребенок в безопасности, мы не будем притворяться, что этого никогда не было! Мать, наше поместье не может мириться с существованием такой жестокой и мерзк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э Ин были очень суровыми. Очевидно, она сказала эти слова, потому что хотела выгнать Чу Лянь из дома Цзин’ань и развести ее с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у нее не было большого количества ума. Сама Вдовствующая Императрица приняла решение о заключении брака Чанди и Чу Лянь. Хэ Чанди не разрешалось разводиться с его женой, как ему было угодно. Кроме того, Чу Лянь обладала благородным титулом, что давало ей статус императорск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ожалуйста, обязательно используйте свой мозг, прежде чем говори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такими людьми, как Старшая Мадам, не нужно было говорить с ней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триарх знала, что слова Хэ Ин были неправильны, так как Хэ Ин была ее собственной дочерью, она все же осталась на стороне Хэ Ин. Она сделала выговор: «Мадам Чу, у Мьяожен почти был выкидыш, потому что она съела леденец боярышника, который вы сделали! Хотя этот ребенок родится нелегитимным ребенком, он все еще первый сын старше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почувствовал вину из-за слов Матриарха, была графиня Цзин’ань. Она не могла удержаться, чтобы не взглянуть на свою маленькую невестку, приняла прямое положение и сказала: «Мама, я тоже виновата в этом вопросе. Я сказала жене Санланга, что я хочу съесть несколько леденцов боярышника, чтобы повысить аппетит. Мне не приходило в голову, что беременной Мьяожен нравятся кисл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говори. Даже если это правда, она все еще была той, кто сделал эти вредные ледяные бояры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имел половину ума, наверняка понял бы, что происхо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не созвала это судебное разбирательство, чтобы расследовать правду о выкидыше Мьяожен. Ее скрытый мотив состоял в том, чтобы воспользоваться этой возможностью, чтобы наказа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жал кулаки, и в его глубоких глазах вспыхнул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в течение многих лет обладала большой властью и влиянием в Доме Цзин’ань. Графиня Цзин’ань была прикована к постели так долго, что долгое время не управляла домашним хозяйством. Таким образом, ее характер стал намного слабее. После реплики со стороны ее тещи она не могла продолж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хоже, не заботилась о резких словах Матриарха Хэ. Она спокойно сделала пару шагов вперед, наклонила голову и сказала: «Бабушка, даже если вы уже решили, что я виновата, вы должны, по крайней мере, дать мне шанс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молча смотрела на Чу Лянь. Ее молчание означало, что она согласилась дать Чу Лянь возможность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ухмыльнулась. Ее глаза были полны гордости за себя. Ей хотелось узнать, какое объяснение теперь может сделать жена ее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была глупа. На самом деле она не собиралась позволять другим клевета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к графине Цзин’ань и сказала: «Мама, у тебя все еще есть несколько леденцов боярышника, которые я вам пос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быстро кивнула в ответ. «Есть. Мьяожен съела лишь несколько, потому что ей захотелось перекусить. Остальные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казала это, графиня Цзин’ань обернулась и сказала своей служанке, чтобы достать боярыш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Защита Чу Лянь (2)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графини Цзин’ань был недалеко от зала Цинси, и служанка быстро вернулась. Через несколько минут тарелка леденцов боярышника, которую лично сделал Чу Лянь, была помещена на стол из сандалового дерева в центре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ошла к столу и указала на вкусные леденцы боярышника на белой фарфорово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все думаете об этом?» — спроси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нимательно следил за Чу Лянь. Выслушав ее вопрос, в его голове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тарая мадам закрыла рот и громко закричала. «Жена Санланг, зачем ты пытаешься тянуть время? Мы не слепы. Как вы думаете, мы не можем узнать бояры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тоже казалась довольно озадаченной: «Жена Санланга, это испеченные боярышники, которые вы отправили. Я сама их пробовала. Сладко-кислый их вкус был действительно аппет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у Лянь растянулись в улыбку, и она позвала одного из слуг, стоящих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дрожала от страха. Она опустила голову, и спросила дрожащим голосом: «Третья… Третья молодая мадам, что тебе нужно от эт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а покрытый сахаром боярышник и вручил его служанке. «Почему бы тебе не попробовать, а потом рассказать мн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ыла явно рада услышать, что это была такая простая просьба. Она робко взяла шар боярышника из бледных и тонких пальцев Чу Лянь и медленно поместила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кислый вкус распространился по ее языку. Он не был ни слишком сладким, ни слишком кислым. После того, как съешь один, было непреодолимое желание взят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жевания и проглатывания, служанка не могла удержаться от того, чтобы поплямкать пару раз губами, как будто она пыталась вернуть вкус шара боярышника, который она только что съ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Третьей Молодой Мадам, это боярышник. Он был очень вкусным. Это первый раз, когда этот слуга съел такой восхитительный боярышник». Боярышник, который она ела обычно, был очень кислым. Она никогда не думала, что это может быть так вкусно, когда был приготовлен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орливая служанка не могла не смотреть на тарелку засахаренных бояры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закатила глаза, но Чу Л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рукой, чтобы удалить служанку. Затем она взяла еще одну ягоду боярышника и подошла к Великому Доктору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улыбнулся. «Уважаемая Леди, вы бы не стали просить этого старика вкусить 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ставилась на него с лицом, которое гласило: «Вы должны зн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нашел это смешным и покачал головой. Он взял ягоду боярышника и сначала понюхал ее. После этого он разломил ее и тщательно осмотрел ингредиенты внутри. Наконец,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держа в руках половину боярышника, и направился к М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тельно показал обе половины ей и сказал: «Матриарх Хэ, это не боярышник. Это особый тип крыжовника с северной границы. Его вкус очень похож на боярышник, но его эффект совершенно другой. Боярышник хорош для пищеварения и кровообращения, но беременные женщины не должны есть слишком много. Крыжовник с северной границы обладает более теплым атрибутом. Он может питать жизненные силы и успокаивать ум. Его можно даже использовать в качестве ингредиента для лекарств для стабилизации беременности. Для беременных женщин нет никакого вреда в еде. Это даже полезно для их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это, медицинские свойства северного крыжовника, которые использовала Чу Лянь, были близки к медицинским свойствам дикого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еликого доктора Мяо шокировали почти всех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нфеты на столе были не из боярышника, а они были чем-то вроде крыжовника с север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не тарелка боярышника, то этот инцидент не имел ничего общего с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дин человек, лицо которого нельзя было описать просто словами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дам Цзоу мгновенно побледнело, и она крепко сжала руки под широкими рукавами. Она даже не заметила, когда ее острые ногти пронзили кожу ее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взгляд появился в глазах Чанди после того, как Великий Доктор Мяо раскры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Хэ Ин, и даже мисс Пан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Это явно боярышник!» Матриарх Хэ все еще 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тогда сказал таковы слова: «Если Матриарх не верит словам этого старика, тогда вы можете попросить императорских врачей из дворца разли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 гостиной были убеждены, что Великий Доктор Мяо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лонилась Матриарху Хэ и графине Цзин’ань. «Бабушка, мама, я законч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афини Цзин’ань было полно вины. «Лянь-эр, мама обиде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атриарх Хэ не извинилась. Она глубоко вздохнула и закрыла глаза, словно успокаивала свои колеблющиеся эмоции. Она только открыла их и снова за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охватил всех в гостиной, прежде чем она издала небольшой вздох. «Поскольку этот вопрос не имеет ничего общего с женой Санланга, то жена Санланга может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Чу Лянь обернулась и вернулась на свое место рядом с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Санланг увидел спокойный и безмятежный взгляд в миндалевидных глазах Чу Лянь, его сердце стало болезненно кислым. Вот как! Причина, по которой она отказалась позволить ему вмешаться раньше, состояла в том, что она уже заранее приняла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тсутствие доверия к бабушке и матери, почему бы Чу Лянь подготовила план Б для сво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у нее были запасные план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выражающийся в выражении Хэ Санланга, ухудшился, когда он подумал об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и Чу Лянь были слишком заняты своими мыслями, чтобы услышать, что говорила Матриарх, пока громкий звук не подтолкнул их к реальности. Они наблюдали, как стол перед Матриархом дрогнул от силы удара старой леди, после чего раздался сердитый рев. «Эта старушка хочет, чтобы это дело было тщательно расследовано! Даже если это поместье перевернется вверх дном, эта старушка хочет знать, кто виновен в этом страшн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была действительно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человек с несколькими клетками мозга мог сказать, что Чу Лянь была кем-то подст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Цзин’ань было не так много членов семьи, поэтому Матриарх была чрезвычайно чувствительна ко всему, что угрожало детям их дома и их родословной. В Доме Цзин’ань можно было мириться с малыми схемами друг против друга. Даже жалобы на богатство семьи можно простить. Однако замышлять причинение вреда своим родственникам было абсолютно запрещ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Взаимный развод (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анланг встал: «Бабушка, оставь исследование этого вопрос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сначала посмотрела на своего самого опытного и одновременно младшего внука, прежде чем взглянуть на нахмурившегося Хэ Чанци. Она поразмышляла над этим, а затем сказала: «Это касается родословной нашей Семьи, поэтому я позволю вам обоим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согласились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тренний допрос был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приказала всем вернуться в свои д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 боковую комнату рядом с гостиной Зала Цинси, Мусиан выслушала доклад горничной. На ее симпатичном лице появилось бурное выражение. После того, как рабыня ушла, она взяла чайник на столике рядом с собой и разгромила его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сваренный горячий чай был разбросан по всему узорному ковру, замочив большую 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сжались в кулаки, отражая ярость в ее сердце. Она никогда бы не подумала, что ее тщательно спланированная ловушка будет легко решен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менно женщина занимала ее первонач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зоу вернулась в свой внутренний двор в замешательстве и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Цяо приготовила чашку чая для своей хозяйки, но мадам Цзоу оттолк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й служанки Цяо не было выбора, кроме как убрать сен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успокоить мадам Цзоу, «Старшая Молодая Мадам, вы не должны паниковать. Пожалуйста, не волнуйтесь. Расследование не натолкнулось на какие-либо выводы, которые указывают на нас, и я уже позаботилась об этой служанке. Даже если Старший Молодой Мастер и Третий Молодой Мастер подозревают вас, если вы это станете отрицать, что они могут сделать с вами, поскольку они не смогут найти никаки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охватившая сознание Мадам Цзоу, полностью рассеялась, когда она услышала слова старшей служанки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ватилась за руку старшей служанки Цяо. Ее голос стал намного спокойнее: «Да, момо, ты права. Даже если они начнут расследовать, они не смогут ничего делать, пока мы это отриц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Цяо кивнула: «Правильно. Старшая молодая мадам, мы не можем паниковать и ошибаться в такое решаю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и закончили говорить, из внешней комнаты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зоу дернулось, ее тело напряглось от внезапного порыва страха. Она повернула голову и посмотрела на старшую служанку Цяо. Старшая служанка Цяо нахмурилась и погладила руку мадам Цзоу, чтобы успокоить ее: «Старшая Молодая Мадам, пожалуйста, отдохните. Этот старый слуга выйдет посмотреть, что случилось. Эти сестры становятся все более недисциплин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зоу устало кивнула и откинулась на мягкую гостиную,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Цяо подняла шторы, и увидела Цзиньшуй на коленях посред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Цзиньшуй уже была наказана. На обеих ее руках были пятна крови, и она плакала, лежа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шей служанки Ця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яженном движении она подняла голову, чтобы посмотреть на места в верхней части комнаты, где ее встретили глазами Хэ Чанци и Хэ Чанди. Они оба смотрели на нее ледя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а брата, которые никогда не выглядели настолько плохо, несли такой же ледяной блеск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луга Цяо, приведи сюда Старшую Молодую Мадам!» Несмотря на приятные и хриплые тона голоса Чанди, его слова звучали как смертель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таршей служанки Цяо скрутилось в желе. Если бы она не прислонилась к дверной раме, она бы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й опыт в подобных ситуациях, она не смогла оставаться спокойной, когда встретила этих дву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дрожащим голосом: «Старший Молодой Мастер, Третий Молодой Мастер, Старшая Молодая Мадам, она… она только легла отдыхать… Если вам что-то нужно, просто… просто позвольте этому старому слуг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осмеливается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бычно спокойного Хэ Чанци гремел сейчас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разочарован в своей жене, он решил сделать все возможное и продолжать жить с ней. Однако мадам Цзоу фактически сделала что-то настолько презр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 убить его ребенка и возложила вину на свою невестку. Какая «ум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Цяо могла с одного взгляда сказать, что нынешняя ситуация была очен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ростно посмотрела на Цзиньшуй, которая все еще была склонена к земле. С громким ревом она прыгнула на несчастную служанку и начала изб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чка! Что ты сказала Старшему Молодому Мастеру и Третьему Молодому Мастеру! Ты вызвала недоразумение между ними и Старшей Молодой Мадам! Ты сука, которая предала своего хозяина. Сегодня я изобью тебя до смерти!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Цяо мгновенно превратилась в сумасшедшую. Она держала Цзиньшуй и начала жестоко изб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йствия были настолько неожиданными, что даже Хэ Чанди и Хэ Чанци не успели е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шуй уже получила наказание от братьев и лежала на полу полумертвая. У нее не было сил сопротивляться Старшей служанке Цяо, поэтому она получила несколько тяжел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айюй быстро приказал охранникам рядом с ним разнять их. Если бы не это, Старшая служанка Цяо действительно избила бы Цзиньшу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шуй несколько раз кашлянула от боли. Когда она наконец очухалась, она сердито посмотрела на Старшую служанку Цяо: «Ты пытаешься убить меня, чтобы избавиться от всех свидетелей! Я не собираюсь позволять тебе выйти сухой из воды! Я говорю тебе сейчас: даже если я умру, я собираюсь перетащить вас обоих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шей служанки Цяо изменилось. Она знала, что их план потерпел неудачу, потому что ей не удалось заставить замолчать Цзи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осы были в беспорядке из-за борьбы. Несколько нитей выпало из ее гульки и теперь покрывали половину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крытием волос на ее лице вспыхнули различные эмоции. В конце концов, она стиснула зубы, как будто она наконец приняла решение. Она обернулась и обняла ногу Чанци, громко завопив: «Старший Молодой Мастер, этот старый слуга несет ответственность за все. Это не имеет никакого отношения к Старшей Молодой Мадам. Этот старый слуга придумал эту идею, ослепленный жадностью. Это был и этот старый слуга, который подставил Третью Молодую Мадам. Вы и Старшая Молодая Мадам были женаты столько лет, поэтому вы должны понимать ее личность. Хотя она завистлива, она не нисколько не расчетлива. Она не посмела бы сговориться, чтобы нанести вред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Цяо задыхалась от рыданий: «Это тот слуга, который больше не выдержал. Этот слуга все спланировал, потому что этот слуга не хочет, чтобы Старшая Молодая Мадам продолжала страдать от несправедливости. Этот старый слуга — нянька Старшей Молодой Мадам. Старшая Молодая Мадам ничего не сказала, потому что хотела защитить этого слугу. Старший Молодой Мастер, пожалуйста, рассмотрите многолетнюю привязанность как мужа и жены между вами и старшей молодой мадам, а также Маленькую Ань и Маленькую Лин и на этот раз простите Старшую Молодую Мад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Взаимный развод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Цяо всю свою вину взяла на себя, и нарисовала очень жалк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э Чанди и Хэ Чанци остались без движения. Если бы это произошло в прошлом до того, как отношения между Далангом и его женой стали напряженными, то, возможно, Старшая служанка Цяо получила бы некоторое понимание и сочувствие от Чанци. Однако, после большого разочарования от последнего инцидента, он больше не верил в мадам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дам Цзоу могла относиться к своим собственным дочерям таким образом, тогда не было предела тому, что она не сдел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менее вероятно, что Хэ Чанди поверит в слова старшей служанки Ц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 кто был оклеветан ранее, была его жена! Если они могли сейчас пожалеть мадам Цзоу, то почему раньше никто не пожалел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животе все еще клокотал гнев, который он не смог выпустить. Старшая служанка Цяо и другие стояли в очереди на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анци ударил старшую служанку Цяо. У него была сильная и стройная фигура, загорелая кожа и квадратная челюсть, поэтому он выглядел еще более страшным, когда сохранял мрач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чтобы мадам Цзоу вышла. Не заставляй меня идти к ней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анци был пронзительн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Цяо поняла, что сейчас абсолютно невозможно спасти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лежала на полу, а затем, спотыкаюсь, пошла во внутрен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в кабинете главн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Хэ Чанди и Хэ Чанци сидели друг на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были чрезвычайно страшные выраж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анди повернулся, чтобы посмотреть на своего старшего брата: «Старший брат,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анци медленно заскользили по залу. Он издал смешок: «Я полагал, что мы сможем провести целую жизнь вместе. Я никогда не думал, что мы закончим так. Третий брат, я уже решил. Мы разводимся! Это будет лучше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династия была более открытой, поэтому, когда парам было время разводиться, они действительно это делали. Более того, многие вступали в повторный брак после раз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таких случаев, как Хэ Чанци, муж мог решительно развестись с женой. Однако он не хотел этого делать. Взаимный развод и односторонний развод, начатый мужем, имели два совершенно разных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аимного развода женщина могла выйти замуж. Однако женщина, насильственно разведенная мужем, по существу станет социальным изгоем. Было только два выбора для жены, которую выгнали из благородного дома: стать монахиней или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э Чанци все еще думал о годах, проведенных вместе с супругой, и дал ей некоторую свободу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главная причина, по которой Хэ Чанци хотел развестись с г-жой Цзоу, было из-за ее жестокого обращения со сво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сына, но Хэ Чанци никогда не настаивал на том, чтобы иметь его. Он просто подумал, что будет ждать подходящего возраста, чтобы взять наложницу, и, если наложница родит сыновей, он зарегистрирует сына под именем Мадам Цзоу и позволит ей воспитать его как своего. Они могли просто думать о нем как о своем собственном ребенке. Однако, если бы мадам Цзоу не согласилась с этим, тогда он мог бы подумать о принятии сына из семьи второго брата или третьего брата. Во всяком случае, было так много решений, которые они могли бы рассмотреть. К сожалению, мадам Цзоу выбрала самый экстремаль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простить, если бы от ее действий пострадали только их отношения, но мадам Цзоу вместо этого обратилась против двух своих маленьких дочерей. Она постоянно, каждый день, обвиняла своих дочерей в том, что они не были мальчиками. Хэ Чанци узнал об этом, когда заметив, что что-то с дочерьми неладно и тайно расследовал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зволить своим детям воспитываться такой матерью? Лучше бы взять развод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ожидал, что его старший брат так быстро прим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С тех пор, как ты принял решение, мне больше не нужно ничего говорить, Старший брат. Ты должен как можно скорее сообщить об этом семье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и вздохнул и в изумлении уставилс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встал: «Старший брат, убедись, что ты хорошо отдохнул. Я возвращаю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и помахал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стал у входа в кабинет и повернулся, чтобы наблюдать за своим старшим братом. Он стоял спиной к Чанци против света. С этой точки зрения грязная щетина, покрывающая его подбородок и истощение на его бледном лице, заставила его выглядеть на десять лет старше. Было ясно, что его старший брат постарел после этого все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открыл дверь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сиял на теле Чанди. Должно быть, было тепло и уютно, но он не чувствовал никаких следов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ледяным, когда он посмотрел на закрытую деревянную дверь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кто-то другой руководил этим инцидентом из-за кулис. Мадам Цзоу была только шахматной фигурой в руках этого вдохн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язательно найдет этого скрытог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нял голову и посмотрел на яркое солнце в небе. Когда солнечный свет пронзил глаза, он опустил голову и повернулся в направлении Двора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ая линия его губ внезапно изменилась. Его солнце было прямо там. Единственное место, где он мог чувствовать истинное тепло, было рядом с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отбросил все бесцельные мысли в своем уме и быстро пошел ко Двору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ом Дворце, Циньчжэне.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как раз подносил чай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уже в течение двух часов читаете императорские мемориалы. Может быть, стоит сдела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енпин положил документ, который держал в руке и взял чашку свежесварен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оток, он поставил чашку и внезапно спросил: «Не пора ли вернуть Хэ Янь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ьвен, генерал-защитник юга, был также известен как граф Цзин’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Финансы (1)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не посмел ответить. После службы Императору Чэнпину в течение стольких лет он понимал, что Император на самом деле не пытался попросить его совета. Император, вероятно, уже принял решени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совершенно ритор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ерез несколько минут император приказал: «Вызовите Ян Я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еличество, этот слуга пойдет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случившегося с Мьяочжен все, включая Даланга, Матриарха Хэ и графиню Цзин’ань, были согласны с разводом главн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ом Цзин’ань отправил уведомление в дом Ди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одготовили документы о разводе с соответствующими представителями власти накануне. Единственный шаг, который оставался, заключался в том, чтобы мадам Цзоу собрала свое приданое и покинула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зоу была старшей дочерью второй ветви Дома Динъюань. В то время как она была настоящей благородной дамой, старый маркиз Динъюань уже становился в возрасте, и вторая ветвь Дома Динъюань теперь была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ый маркиз Динъюань умрет, и главная ветвь сменит титул маркиза, вторая ветвь будет изгнана из поместья. С этого момента влияние второй ветви будет только ухуд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теперь доверял Император, и даровал ему титул маркиза. Вторая ветвь дома Динъюань больше не могла сравниться с домом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дам Цзоу развелась, вторая ветвь Дома Динъюань не осмелилась комментировать это. Кроме того, все это была вина мадам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мать мадам Цзоу ни хотела выговорить свою дочь – так как она уже развелась с мужем, больше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могла ничего сделать с дочерью, мать мадам Цзоу, вторая мадам Дома Динъюань, могла только помочь своей дочери собрать прида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е дочь не была полным идиотом. После стольких лет ее приданое не уменьшилось. И наоборот, оно действительно стало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зоу занималась хозяйством в течение многих лет. Конечно, время от времени она окунала свои руки в общи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даное мадам Цзоу было вынесено из хранилищ, количество серебра, а также имущества, принадлежащего имению, фактически уменьшилось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зоу взяла документы о разводе и вернулась домой в поместье Динъюань со второй мадам, богач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было тем, с чем согласилась семья Хэ, на лице Матриарха Хэ не было намека н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плой комнате Цинси-х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сидела на кровати. Хотя уже была ранняя весна, зимний холод все еще висел в воздухе в столице. У Матриарха было слабое тело, поэтому она не могла выдержать холода. Жаровни, согревающие кровать и стены, никогда не прекращал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и ее дочь, Пан Наньчжэнь, держали Матриарх в этой комнате теплыми, как в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аньчжэнь сидела на корточках возле Матриарха и массировала ее ноги, в то время как Хэ Ин просматривала некоторые книги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триарха были слегка закрыты. Она вздохнула с облегчением, прежде чем снова открыла глаза: «Мне становится лучше, мисс Чжэнь. Мои старые кости чувствуют себя более комфортно благодаря вашему масс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аньчжэнь смущенно моргнула и улыбнулась: «Бабушка, пока это хорошо для твоего здоровья, я не против служ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потянулась, чтобы погладить гладкие щеки Пан Наньчжэнь: «Бабушка не может тебя утомлять. Что ж, твои руки наверное болят от массирования меня так долго. Иди и отдохни. На столе есть несколько новых кондитерских изделий, которые кухня отправила сегодня утром. Почему бы тебе не попробовать и не посмотреть, нравятся ли он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еще немного помассиру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и слова Пан Наньчжэнь полностью победили сердце Матриарха Хэ.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тайно взглянула на дочь, указав, что та пре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благодарности омыла сердце Матриарха Хэ. Только ее настоящая дочь и внучка будут относиться к ней так хорошо. Они совсем не такие, как те внучки, которые у нее были. Хотя они вышли замуж в этот дом, в конце концов они выросли в других д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уха сожалеет, что не вернула вас двоих в столицу раньше. В противном случае брак мисс Чжэнь не был бы так отл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аньчжэнь была того же возраста, что и Чу Лянь, и ей исполнилось шестнадцать лет в прошлом году. Поскольку она еще не была замужем, она немножко опазд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улыбнулась: «Мама, тебе не нужно винить себя. Мы в порядке, пока знаем, что мы в т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сердито посмотрела на нее: «Ты, глупая девушка. Что ты сказала? Ты должна знать лучше в своем возрасте! Я сама родила тебя, почему ты не будешь в м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Хэ Ин улыбнулась снова, в ее глазах мелькнула довольная вспышка, когда он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мгновение Хэ Ин вручила счетную книгу Матриарху Хэ с хмурым взглядом: «Мать, посмотри на эти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Матриарха Хэ терпело неудачу, и у нее не было такой силы, как раньше. Хотя права на управление домохозяйством были в ее руках, она вообще не могла работать над ним. Большая часть работы была отдана ее служанке, Мусиан, а другая часть была передана старшей служанке Лю. Хэ Ин стала тем, кто смотрел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года ее зрение стало расплывчатым, поэтому теперь она не могла видеть прекрасные слова на сч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атриарх Хэ взяла книгу и усмехнулась. Ей потребовалось несколько усилий, прежде чем она смогла наконец ясно увиде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читала письмо в книге, ее глаза расширились от шока. «Это мадам Цзоу! Тогда я бы не оставила ее ответственной з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денег и имущества недвижимости фактически были увез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елая половина активов Поместья Цзин’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Финансы (2)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зоу не была хороша в бизнесе, поэтому Матриарх Хэ за последние несколько лет восполняла потери государственных средств. Личные средства Матриарха Хэ почт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хотела восполнить разницу, она прост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держивать такое большое благородное имение, им нужны были деньги практически для всего. Эрланг еще не нашел жену, а ее дочь и внучка теперь жили с ней. Мысль обо всех расходах ввергала Матриарха Хэ в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скрыто раньше, но теперь, когда истина была раскрыта перед ними, у нее не было выбора, кроме как увидеть реальность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также была ошеломлена. Если бы она сама не просмотрела счета, она бы не знала, что яркое и роскошное поместье было на самом деле просто оболочкой его прежнего «я». Доходы от государственных активов теперь не смогли свести концы с к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то нам теперь делать?» Старшая мадам Хэ Ин не смогла заработать деньги из ниоткуда. Хотя у нее были сбережения, она никогда не думала брать их, чтобы помочь Дому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ой Матриарха Хэ завладела мигрень. В молодые годы ей удалось хорошо управлять домашним хозяйством и его бизнесом, и она сэкономила хорошую сумму денег. Ей никогда не приходилось беспокоиться о финансах своего имения. Кто мог подумать, что ей все равно придется беспокоиться по этому вопросу в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живленная комната погрузилась в долг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устили головы и закрыли рот. Никто не мог что-либо сказать, будь то откровенная Хэ Ин, робкая и слабая Пан Наньчжэнь, или даже доверенный слуга Матриарха Хэ Старшая служанк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испытывала огромное давление, но на данный момент она не могла думать о каком-либо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были такими странными. Когда их было больше, не было похоже, что их было достаточно. Когда их было меньше, это делало вещи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акие-нибудь идеи?» Из-за срочности, Матриарх Хэ внезапно бросила вопрос к служанкам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иан молча стояла в стороне, ее молчание заставляло ее казаться неподвижной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риарх повернулась к ней с ожидающими глазами, она смягчила выражение своего лица. Она задумалась на мгновение, прежде чем предположить: «Матриарх, если наше имущество требует больше средств, почему бы вам не попросить ресторан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собиралась взять прибыль в ресторане Гуйлинь в течение нескольких месяцев, тем более, что она была тем, кто подарил ресторан Гуйлинь раньше. Однако времена бывают разными. Поскольку усадьба находилась в отчаянной потребности в деньгах, и собственные сбережения Матриарха не могли покрыть нехватку средств, у нее больше не было таких оговорок,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воздержалась от этого крайнего действия в прошлом из-за рассмотрения третьей ветви, и потому что у третьей ветви не было ни позиции, ни власти тогда, и она пристрастилась к Чу Лянь. Однако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чая тот факт, что ему Санланг присвоено звание маркиза, Чу Лянь был в таких хороших отношениях с принцессой Вей и королевской принцессой Дуаньцзя, что царское имение каждый сезон отправляло бесчисленны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ресторан Guilin не стоит этого в глазах третьего отделения, но он может покрыть расходы всего имущества, если он будет помещен в публичные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триарх поколебалась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кивнул. «Хорошо, так как это чрезвычайное время, давайте сделаем это. Жена Санланга не является неадекватным человеком. Когда они приедут вечером, я объясню это жене 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иан кивнула и отступила на шаг. Никто не заметил ее странного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магазины Дома Цзин’ань не преуспевали, они бы так быстро не понесли такой потери. Так как мадам Цзоу брала из общественных фондов свои собственные карманы, она не взяла достаточно, чтобы подтолкнуть усадьбу Цзин’ань к б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т крайний дефицит серебра был на самом деле делом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поручила ей вести учетные книги в течение определен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вороте событий была вызвана самая старая г-жа Хэ Ин. С того дня, как она бросилась к маленькому кабинету, в котором работала Мусиан, и, увидев прибыль в ресторане Гуйлинь, она собиралась прибрать ресторан к своии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риарху вернется ресторан Гуйлинь, у нее, естественно, будут свои собственные способы убедить Матриарха позволить ей управл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а могла замаскировать некоторые расходы и собрать для себя несколько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просочилась в глазах Хэ Ин,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приданом было всего десять тысяч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уже огромное состояние. Пока ей это удается, ей никогда не пришлось бы беспокоиться о том, чтобы прожить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люди были слишком жадными. Когда она узнала, что ежемесячная прибыль ресторана в Гуйлинь стоит нескольких тысяч таэлей, ее разум уже был установлен на эту сумму. Не было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не ожидала, что они пойдут на такую ужасную меру. Она хотела дать какой-то совет, но поскольку Матриарх уже приняла решение, она только привлекла бы ненужное внимание, высказавши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недоверием посмотрела на Мусиан, который поднял эту идею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ови нахмурились. По какой-то причине она начала чувствовать, что что-то случилось с Мусян. Однако, когда она внимательно наблюдала за служанкой, она не могла сказа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вздохнула про себя и решила найти возможность поговорить с не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я Хэ Чанци со всеми вопросами в имении, Хэ Чанди вернулся во Двор Сунтао, прежде чем снов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теперь был Администратором встреч, даже если бы он официально не получил свою должность, все еще было много вещей, о которых он должен был позаботиться. Даже во время специального мандата императора ему пришлось найти время для работы в официальном бизне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Приглашение из дома Ин (1)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13 часов, и это было, когда Чу Лянь только что проснулась от дневного сна. Она встала с постели и начала лениво разминаться, а затем вошла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была ответственной женщиной в Поместье Цзин’ань, у нее все еще было много дел, чтобы заботиться о них в сво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унктом в ее списке дел сегодня стало толстое письмо, которое прибыло с северной границы. Оно было от менеджера Цинь и содержало отчеты о торговом рынке с вар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сь прочитать все страницы письма и придумать некоторые подходящие предложения для менеджера Цинь, прежде чем отправить курьера на север с обратным пис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Ювелирный магазин, который она открыла с Королевской Принцессой Дуаньцзя, Павильон Сокровищ, какое-то время не создавал никаких новых образцов. Вчера принцесса Дуаньцзя напомнила ей об этом, пока она была в поместье Вэй. Она должна была найти некоторое время сегодня днем, чтобы составить еще несколько новых и уникальных дизайнов и быстро отпр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размыслила о своих задачах, она поняла, что сегодня в ее руках действительно столько вопросов, что займут весь е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обратилась к письму менеджера Цинь. Он послал действительно толстый конверт с по меньшей мере двадцатью листами бумаг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метила некоторые из наиболее важных вопросов, по мере чтения, на которые она решила дать отве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успела прочесть и половины письма, как старшая служанка Чжун попросила ее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хмурилась. Слуги Двора Сунтао были достаточно разумными, чтобы не прерывать ее, когда она заботилась о надлежащем бизнесе, поэтому сейчас, скорее всего, была чрезвычай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письмо в руки и подошла к дивану, а потом позвонила, чтобы позволить старшей служанке Чжун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вошла с лицом, полным беспокойства. Она быстро произнесла приветствие, а затем спешно сообщила: «Третья Молодая Мадам, этот старый слуга должен кое-чт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ручила Вэньцин принести две чашки медовой воды: «Если это не вопрос жизни или смерти, тебя это не должно так беспокоить. Момо, садись и сделай глоток воды, чтобы сначала успокоить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ревогу и спешку, слова Чу Лянь каким-то образом смогли заставить старшую служанку Чжун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покоилась и восстановила ясный ум, старшая служанка Чжун не могла не улыбнуться про себя. Все было так, как сказала Третья молодая мадам. Поскольку это было срочно, не было никакого смысла беспокоиться, поскольку она с большей вероятностью допустила бы ошибку в э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та медовой воды, стекающей по ее горлу, успокаивала, и Старшая Служанка Чжун смогла дать ей отчет устойч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яла чашку в руки. Ее тон не вызывал тревоги или гнева, которых ожидала старшая служанка Чжун. Она только немного удивилась: «Так ты говоришь, что бабушка хочет, чтобы я передала дело ресторана Гуйлинь для включения в публичные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беспомощ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третьей ветви не просто держались своего имущества в конце концов. Старшая служанка Чжун была также той, кого Хэ Чанди специально обучал, поэтому у нее были свои собственные способы следить за новостями в поместье. Не удивительно, что она так быстро обнаружила движения из зала Ц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Чу Лянь потянулись вниз. С тех пор, как Матриарх начала проявлять свое неудовольствие к ней, она уже предвидела такой день. Она просто не ожидала этого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ходы от ресторана Гуйлинь были слишком ослепительными. Подобно тому, как птицы будут умирать в погоне за едой, люди погибают за деньги. Это было то же самое даже среди дворян. Матриарх, вероятно, пришла к этому решению с «помощью» Старшей Мадам Хэ 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не открыла ресторан Гуйлинь, готовясь к это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Гуйлинь был золотым гусем в глазах тех, кто его жаждал. Тем не менее, только Чу Лянь знала, что ресторан Гуйлинь без нее — это всего лишь мертвый г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долго ждала ответа Третьей молодой мадам. Когда она, наконец, подняла голову, чтобы взглянуть на Чу Лянь, она поняла, что Третья молодая мадам просто мечтает, глядя прям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е рта дрогнули.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а, как слуга, уже была в гневе, но Третья молодая мадам, казалось, просто меч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прибыли, которую приносил ресторан Гуйлинь каждый месяц, было достаточно, чтобы поддерживать все ежемесячные расходы Поместья Цзин’ань с больши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людей были жадными к деньгам, может быть, Третья молодая мадам не заботилась о прибыл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действительно не думала об эт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а получила ресторан Гуйлинь, развила его, и это был действительно очень прибыльный ресторан. Но сейчас она больше не была безмолвной Третьей молодой мадам, которая только что вошла в поместь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е были акции Павильона Сокровищ и прибыль с северного рынка в карманах. Денег, полученных от любого из этих предприятий, было больше, чем от ресторана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а действительно не заботилась о прибыли из ресторана Гуйлинь, это не значит, что другие могли просто забрат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сторан Гуйлинь попал в ее руки, это был просто пустой ресторан, каждый месяц уходящий в минус. Она использовала свое собственное приданое, чтобы отремонтировать его и вернуть к жизни, приложив все усилия и силы для его восстановления. Она даже сделала особый план для его открытия, чтобы превратить безымянный маленький ресторан в один из прославленных по всей столице, даже превратив его в место развлечения для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усилий, необходимых для того, чтобы превратить ресторан Гуйлинь в его нынешнее состояние, все, что внесла Матриарх, — максимум триста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доходило до «обмена добычей», все хотели ее часть. В этом мире не было бесплатного обеда! Даже если она была не склонна бороться за свою долю, это не значит, что она это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была немного обескуражена. Она и другие слуги Двора Сунтао наблюдали, как Третья молодая мадам добивалась успеха в ресторане Гуйлинь, собственными глазами. Никто не знал лучше их, сколько сил и средств Третья молодая мадам вбила в ресторан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не была справедлив в этом своем п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этот ресторан был передан Третьей молодой мадам! Они даже зарегистрировали его на ее имя у вла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Приглашение из дома Ин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не могла понять, что хотела сделать Чу Лянь, поэтому могла только спросить: «Третья Молодая Мадам, вы действительно собираетесь отдать ресторан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ернулась к реальности и слегка улыбнулась. Она еще была молода. Ее особенности были более зрелыми по сравнению с предыдущим годом. Теперь, когда она потеряла немного жира и приобрела немного элегантности и женственности, она казалась еще красив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ак улыбалась, в озорной и очаровательной манере, никто не мог отвести глаз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передавать его им! Я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етский тон вызвал у старшей служанки Чжун улыбку. Ее волнения и беспокойство были смыты ответом ее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Третьей Молодой Мадам уже есть план? Тогда этот старый слуга может перестать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етья молодая мадам была молода, все во Дворе Сунтао уважали ее, даже старые слуги, такие как Старшая служанка Чжун, которая уже была на полпути к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снова улыбнулась: «Раз так, этот старый слуга больше не будет беспокоить Третью Молодую Мадам. Этот старый слуга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пустила старшую служанку Чжун. Когда старая служанка встала, она, казалось, подумала о чем-то другом, снова заговорив: «Этот старый слуга слышал от Вэньцин и Вэньлан кое-что. Третья Молодая Мадам была ранена на севере. Пожалуйста, позаботьтесь о питании своего тела и оправьтесь от старой раны сейчас, когда вы вернулись. У этого старого слуги не так много талантов, но этот старый слуга изучал методы лечения бесплодия для женщин раньше. Вчера этот старый слуга также консультировался с Великим Доктором Мяо по этому вопросу. С сегодняшнего дня этот старый слуга поможет Третьей молодой мадам с подготовкой тела к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была одним из слуг Хэ Санланга, поэтому ей было не о чем беспокоиться. Чу Лянь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была рада получить согласие и быстро покинула кабинет, желаяь приготовить суп дл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эньлан рассказала ей о ночных занятиях Третьего молодого мастера и Третьей молодой мадам в последние две ночи. Третий Молодой Мастер был наполнен энергией в своем возрасте, но Третья Молодая Мадам была намного моложе. Ее тело казалось таким тонким и хрупким, оно не могло вынести полную силу страсти Третьего Молодого Мастера. Она должна была помочь Третьей Молодой Мадам питать свое тело, чтобы пара могла завести ребенк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ожидала, что мотивы старшей служанки Чжун будут такими сложными. Как только старая служанка ушла, Чу Лянь снова погрузилась в свою работу. К тому времени, когда наступили сумерки, она наконец вышла из небольшого кабинета и отправила курьеров с письмами и рисунками ювелирных изд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подошла к ней с приглашением в руке и смущ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идела за столом, и Вэньцин мягко разминала ее плечи. Она провела в кабинете целый день, так что у ее плечи немного болели. Массаж Вэньцин помог снова рассла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слал это приглашение?» — спросив, Чу Лянь взглянула на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обеими руками передала приглашение Чу Лянь: «Третья Молодая Мадам, это из дома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поражена. После инцидента с выкидышем Мьяожан она почти забыла, что они натолкнулись на Чу Цичжэна на обратном пути из Поместья Вэй и что Чу Цичжэн сказал и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приглашение и просмотрела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ак это ради церемонии совершеннолетия Ч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 год старше Чу Юань, поэтому настало время для Восьмой Мисс Юань достигнуть совершенн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была оригинальной «Чу Лянь», и не знала много о том, с чем «Чу Лянь» столкнуласб в Поместье Ингуо, ее слуги время от времени вспоминали прошлое, особенно Сиянь и старшая служанка Гуй, которые были с ней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сказала ей старшая служанка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вершеннолетие для этого ее тела никого не приглашали. Это был простой обед с семьей, где ее старейшины позаботились обо всех церемониальных шагах. Хотя она не слишком много думала об этом, так как она не испытывала этого лично, углы глаз старшей служанки Гуй становились красными всякий раз, когда она говор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ядя на приглашение на золоте с тиснением на церемонию Чу Юань, было ясно, что разница в отношении к обеим дочерям Чу Цзичэна была такой же,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стояла рядом с Чу Лянь, и смогла увидеть содержимое приглашения. Когда Третья Молодая Мадам замолчала, она предположила, что ее хозяйка думала о прошлых делах, и ее глаза медленно наполнялись горячи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казать Третьей молодой мадам, чтобы та не шла, но это была церемония встречи совершеннолетия мисс Юань. Сколь бы ужасны ни были дни для Шестой Мисс, проведенные в Поместье Ингуо, она была все еще старшей сестрой Восьмой Мисс. Она не могла отказаться от участия в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 взывала Сиянь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ернулась в чувство и положила пригласительный на стол. Когда она повернулась, увидела, что ее глупая служанка уже была близка к слезам, и посчитала это немного забавным. Она стала дразнить Сиянь: «Что случилось? Кто над тобой издевался? Скажи мне, кто это, и я накажу оби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зорная усмешка на лице Чу Лянь показала, как она была мало затронута при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торопливо покачала головой и выдавила неловкую улыбку: «Нет, нет, этот слуга в порядке. Никто не осмеливается запугивать это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росила на нее оценивающий взгляд: «Тогда почему ты плачешь? Пойди, умойся теплой водой. Ты уже взрослый человек, почему ты все еще такая пл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янь ушла, старшая служанка Гуй подпрыгнула с советом: «Третья Молодая Мадам, это нормально, если вы не хоти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екущем статусе Чу Лянь, это действительно было так, как сказала старшая служанка Гуй. Никто не смог бы удержать ее или сплетничать о ней, если бы она не пошла. Однако это ее девичий дом отправил приглашение. Если она откажется вообще общаться с ними, другие могут не упомянуть об этом ей в лицо, но они все равно будут шептаться у нее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винно моргнула: «Конечно, я пойду. Я хорошо себя чувствую, почему бы мне н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игриво подмигнула старшей служанке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ая служанка Гуй преодолел свои эмоции, она то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У Третьей молодой мадам не было причин не ходить. Из всех отпрысков в доме Ингуо, дом, в котором она вступила в брак, обладал самым высокой оценкой. Кроме того, Третий Молодой Мастер был полностью посвящен Третьей Молодой Мадам. Недавно он даже получил звание маркиза вместе с важной позицией при дворе. С этими условиями, что Третья Молодая Мадам должна была бояться при посещении Поместья Ингу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Отсутствие манер стола (1)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тправил посланника во второй половине дня, чтобы сообщить ей, что сегодня вечером он вернется поздно, поэтому Чу Лянь не нужно было ждать его к 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Чу Лянь отправилась приветствовать старейшин,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еще довольно рано, Чу Лянь впервые привела Вэньцин и Сиянь к своей све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графиня Цзин’ань пила лекарство, сделанное из цветка Тумана Снежных Гор. Лекарство, в сочетании с иглоукалыванием, значительно улучшило ее здоровье, поэтому теперь она могла выбираться из своей постели и чаще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ебенок Мьяожен был спасен, и ей больше не нежно было беспокоиться, она осталась во дворе графини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вошла в гостиную, графиня Цзин’ань сидела скрестив ноги на кровати и играла с Маленькими Ань 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й Ань исполнилось уже семь лет в этом году, и она все больше осознавала свое окружение. Она становилась все более спокойной, возможно, из-за отделения от родителей. Она молча сидела рядом с графиней Цзин’ань, играя с головоломкой из китайск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летняя Маленькая Лин была в том возрасте, когда дети были самыми озорными. Она была живее, чем ее сестра, и кричала, чтобы служанка играла с ней в колыбель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наблюдала за своими внучками с доблестным лицом. Когда она услышала, как слуга объявил, что пришла Чу Лянь, она поманила ее. Сообразительная служанка быстро подняла табурет и поднесла его к графин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посид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лыбнулась и поклонилась графине Цзин’ань, прежде чем садиться на табу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афиня Цзин’ань заметила, что Чу Лянь смотрит на детей, она вздохнула и сказала: «Мадам Цзо, возможно, допустила ошибки, но дети невинны. Те, кто больше всего пострадал от развода Даланга, — Маленькая Лин и Маленькая Ань. Я не могу доверять слугам во дворе Даланга, поэтому временно их воспитываю сама. Мне все равно нечего делать, поэтому я могла бы как-то заняться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таким образом объяснила Чу Лянь присутствие Маленькой Ань и Маленькой Лин в сво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откровенным, Чу Лянь не знала свою свекровь, так как она не проводила с ней много времени. Графиня Цзин’ань была прикована к постели с самого начала ее брака, поэтому Чу Лянь не очень хорошо понимала ее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у Лянь получила некоторое понимание во время разговора по поводу выки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был хороший способ рас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была хорошим человеком, но она была слишком слаба и наивна. Другими словами, ее легко поколебали слова других. С этими качествами ей было бы трудно взять на себя роль леди, которая требовала как ума, так и силы воли. Возможно, это было из-за стольких лет, проведенных прикованной к постели, или, может быть, граф Цзин’ань слишком сильно защитил ее от реальности. Даже в таком возрасте ее мысли были так невин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похожа на Матриарха в том смысле, что не могла дождаться, когда увидит, что ее старший сын, Чанци, родит наследника, она никогда не будет плохо обращаться со своими вну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дно из того факта, что забрала к себе двух молодых леди, в тот момент, когда Хэ Чанци и мадам Цзоу раз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ыражений и действий Маленькой Лин и Маленькой Ань Чу Лянь могла сказать, что двое детей очень любили свою добрую и нежну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просьба графини Цзин’ань о конфетах боярышника, вероятно, исходила от кого-то другого, нашептавшего ей на ухо, что заставило ее непреднамеренно создать драму, которая произ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ьяожэн…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читала, что Мьяожен не могла подвергнуть ребенка в своей матке риску, если ей действительно нравился Хэ Чанци и она пожелал родить для него сына, а также стабилизировать свое положение в Дом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бные вопли от Мьяожен, которые они слышали в тот день, были доказательство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что Маленькая Лин и Маленькая Ань вверены твоей забот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у Лянь вышли прямо из ее сердца. Две девочки только что потеряли свою мать, а их отец, как наследник своего дома, не мог сосредоточиться на них и давать им заботу и внимание, которые им очень нужны. Таким образом, забота их бабушки была крайне необходима, чтобы помочь заполнить отсутствие материнской любви 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аленькая Ань продолжала тихо возиться со совей головоломкой из китайского кольца, графиня Цзин’ань слегка погладила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метила, что ее теща слегка покраснела, поэтому быстро сменила тему: «Мама, как 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эмоций в сердце графини Цзин’аньа было нарушено своевременным прерыванием Чу Лянь. Затем она ответила: «Великий доктор Мяо приходит каждый день, чтобы лечить меня иглоукалыванием. Я чувствую, что мое здоровье резко улучшается каждый день, благодаря его лечению и лекарству. Просто посмотри на меня сейчас, я уже могу вставать с кровати и передвигаться. Сегодня утром я даже отвела Маленькоую Ань и Маленькую Лин на прогулку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слушая. Если бы графиня Цзин’ань могла вылечить свою давнюю болезнь, это само по себе окупило бы ее поездку на северную границу. Это также означало бы, что опасное путешествие Хэ Чанди на гору А-Минь, чтобы получить цветок снежных гор, н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здорово, что вам лучше, но, пожалуйста, будьте осторожны, чтобы не утомл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не волнуйся об этом. Я уже испытала боль нахождения в постели в течение многих лет. Теперь, когда я поправляюсь, я определенно буду дорожить своим телом боль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лыбнулась и кивнула. Ее свекровь может быть слабой, но она не была дурой, и этого было для не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рафиня Цзин’ань все еще проходила лечение, ей не нужно было ехать в Цинси-Холл, чтобы выразить ей свое уважение, но Чу Лянь все-таки это сделал. Увидев, что пришло время идти, она упомянула, что ей нужно уйти и встала, попрощавшись с граф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афиня Цзин’ань схватила ее за руку. Помолчав в течение двух секунд, она сказала определенные слова: «Лянь-эр, я считаю, что Санланг уже говорил с тобой о твоей тете. Я наблюдала за событиями последних дней, и кажется, что Матриарх становится все более неудовлетворенной вашей ветвью семьи. Она уже в возрасте, и у нее… такой неразумный человек, как твоя тетя, рядом, поэтому ничего не поделать, что ее действия были немного нерациональными. Пожалуйста, прости ее как своего стар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Отсутствие манер за столом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удивлена: было очевидно, что она не ожидала, что ее теща скажет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аже такой «наивный» человек, как ее теща, может сказать, что с отношением к ней Матриарха бы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графини Цзинь’ань было очень тактичным. То, как она выразилась, было то, что Матриарх была недовольна своей ветвью семьи? Как Матриарх может быть недовольна третьей ветвью? Хэ Санланг был ее самым успешным внуком, и она, вероятно, больше любила его, чем его братьев! Не было никакого способа, чтобы она была недовольна им, поэтому Матриарх Хэ была явно недовольна только ею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асто говорили, что трудно быть женой и жениться на чужой семье. Чу Лянь вообще не ощущала этого в Доме Цзин’ань, но теперь она испытывала именно то, что говор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смехнулась. Она была очень благодарна, что ее свекровь заботилась о ней так сильно, что дала ей тако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ама, я зн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дала еще несколько советов, прежде чем позволить Чу Лян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спустя Чу Лянь прибыла в Зал Ц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коридору, она наткнулась на старшую служанку Лю, которая только что вышел из тепло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ая служанка Лю заметила Чу Лянь, она поспешно шагнула вперед, чтобы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 старшая служанка Лю уже приветствовала ее, хотя она все еще находилась на некотор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таршая служанка Лю улыбнулась ей лицом, улыбка не дошла до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друг поняла, что происходит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куда ты на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у Лянь говорила, старшая служанка Лю воспользовалась возможностью поднять руку и сделать жест, и все остальные сосредоточились н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у Лянь застыло, а затем расплылось в улыбке: «Поскольку момо занята, я не буду тебя удерживать. Сейчас я иду отдать дань уважения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знала, что Чу Лянь все поняла из ее взгляда. Она кивнула, попятилась от Чу Лянь и быстро вышла за пределы Зала Ц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 мгновение остановилась. Старшая служанка Лю сделала жест, обозначающий акт «пить вино». Это, очевидно, относилось к месту, где подавалось вино — ресторану. Единственный ресторан, который мог быть связан с ней, был ресторан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сказала старшая служанка Чжун, Матриарх, вероятно, положила начало отчуждению ресторана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старшей служанки Лю был, вероятно, предупреждением о том, что Матриарх собирается упомянуть об это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для Чу Лянь: она не думала, что они станут так нетерпеливы, что фактически вырвут «еду» прямо с ее тарелки. Какая полная нехватк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у Лянь даже вошла в отапливаемую комнату, служанка уже зашла внутрь, чтобы сообщить о ее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тя в законе, Хэ Ин, была в комнате. Она слегка кашлянула, взглянула на Матриарха Хэ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будет не слишком хорошо, если ты оставишь этот разговор на потом. Позволь мне снять бремя с твоих рук и стать плох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подумала об этом, а зате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отвела Чу Лянь в тепл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здоровалась с ними как младший член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сидела посередине с Мусиань позади себя, серьезно массирующей плечи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анланга, здесь нет чужих. Приса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я губ Чу Лянь изогнулись вверх. Поблагодарив Матриарха за доброту, она заняла свободное место на правой стороне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уж упомянул, что он будет ужинать не дома и что он будет поздно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задала еще несколько поверхностных вопросов, явно пытаясь завести небольшой разговор, а затем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адам Хэ Ин выглядела немного нетерпеливой. Сначала она оценила настроение Матриарха, а затем ее глаза стали бросаться из стороны в сторону. Она прервала разговор, как будто она о чем-то подумала: «Мама, если я правильно помню, скоро ваш день рождения. Мы собираемся провести большой праздник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глянула на тетушку, слегка приподняв брови. В то время как ее губы, очевидно, были растянуты в улыбке, у Хэ Ин было странное чувство, будто Чу Лянь уже видела ее мотивы задолго до того, как она даже упомяну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изобразила горькую улыбку в ответ на вопрос: «Недавний развод Даланга сильно отразился на нашем доме. Давайте забудем о праздновании моего дня рождения в этом году, это не является важной датой. Когда придет время, мы можем просто провести приятный обед вместе с семьей. Кроме того, у нашего имущества сейчас нет средств, лучше, если мы будем эконом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скорчила испуганное лицо: «Мама, как так можно? Даже если у нас мало средств, мы предпочли бы сэкономить больше на наших ежедневных расходах, чем просто пропустить ваш день рождения без надлежащего празднования! Вы согласны, жена 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лыбка была на лице Чу Лянь, но она не ответила на вопрос тети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ие и нежелание Чу Лянь заглотнуть приманку заставили Хэ Инь сильно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Хэ Ин появилась новая идея, и она изменила стратегию: «Мама, как насчет этого? Скажите, сколько нам нужно. Если сумма будет в пределах моих возможностей, я помогу компенсировать это, хорошо? Независимо ни от чего, вы должны иметь возможность праздновать свой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ь сказала это, смотря на Муси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неловко посмотрела на Матриарха, а Матриарх беспомощно посмотрела на Хэ 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Ин, ты действительно считаешь, что твоя мать бесполезна? Ей на самом деле нужны ваши вклады? Позвольте мне сказать вам откровенно, что в нашем имуществе действительно не хватает средств. Большая его часть связана с мадам Цзоу, но мы не находимся в таком тяжелом состоянии, как вы думаете. Кроме того, у нас все еще есть ресторан Гуйлинь жены Санланга, который помогает нам держаться на плаву. После того, как ресторан Гуйлинь снова откроется, мы сможем отлично справиться с этим периодом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рассмеялась внутри. После многих поворотов, они наконец перешли к основной теме. Это действительно было тяжело для этой пары мать-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Я дам вам это (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 Лянь действительно хотела спросить их, когда это она давала согласие положить все доходы ресторана Гуйлинь в государственные средства? Она также хотела напомнить Матриарху, что именно сама Матриарх сказала, что ресторан Гуйлинь будет принадлежать Чу Лянь. Независимо от того, сколько он заработал, вся прибыль будет принадлежать третье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у эпоху не было таких вещей, как видео или голосовые записи, поэтому, даже если бы она указала на них, они бы никогда не признали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триарх Хэ заговорила, брови Хэ Ин собрались вместе. Она посмотрела на Чу Лянь и сказала: «Правильно. Жена Санланга, фестиваль Лонтайту уже прошел. Почему ресторан Гуйлинь не открыт для бизнеса? Практически каждый второй магазин в столице уже открыт к настоящ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у Лянь не было никакого выражения. Она мягко улыбнулась и сказала: «Я приказала менеджерам отремонтировать ресторан, и он до сих пор был в ремонте, поэтому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дет реконструкция?» — спросила М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емонт почти закончен, лучше не задерживать дату открытия слишком долго. Открывайтес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внимательно следила за лицом Чу Лянь. Заметив, что в ней нет никаких разногласий, Хэ Ин продолжила: «Жена Санланга, я слышала также, как Мать упоминала, что ресторан «Гуйлинь» был предоставлен вам, и что дело в ваших руках. Однако, когда все сказано и сделано, вы теперь часть нашей семьи. Прямо сейчас общие фонды сильно высохли. Использование прибыли ресторана Гуйлинь для заполнения кассы имения было тем, что у Матери не было выбора, кроме как сделать. Надеюсь, вы поймете, почему Мать сделала это. В ее возрасте нелегко сохранить это большое и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остановилась, теперь полностью погрузившись в роль старшего. «Но мне нужно кое-что рассказать. Пожалуйста, не сер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спытывала соблазн ответить: «Если вы знаете, что я рассержусь, вы можете не говор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смотрела на Чу Лянь, полагая, что в ее глазах нет ничего, кроме абсолютной искренности, и сказала: «Я была у матери дольше, чем вы. Ресторан Гуйлинь был частью приданого моей матери моей бабушкой. Когда я вышла замуж, Мать не могла отдать его мне, но она отдала ее вам. Из этого мы видим, насколько вы важны для Матери. Однако, в конце концов, давно сложившийся ресторан Гуйлинь по-прежнему принадлежит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клонила голову в сторону и встретилась с взглядом Хэ 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если есть то, что вы пытаетесь сказать, скажите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я губ Хэ Ин изогнулись вверх, морщины по их бокам выглядели так, как будто они были вырезаны на ее коже, придавая ей вид чрезвычайно сурового человека: «Жена Санланга, мне нравится ваше прямое отношение. Хорошо, я скажу это прямо. Поскольку вы знаете, что заработок ресторана Гуйлинь теперь зачислен в публичные счета, не очень подходит, чтобы дело было в ваших руках, вам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й этой тирады они просто хотели забрать ресторан Гуйлинь и пользоваться им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использовала логику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Чу Лянь появилась насмешка. Идя по логике тети в законе, если она оставалась надолго в их доме, тогда акт дома должен принадлеж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отреагировала раньше, не из-за того, что перед ней стояла Матриарх Дома Цин’ань и собственная бабушка Сан Санланга. Чу Лянь должен был помнить свое положение как невестки Небесной Семьи, и этот бизнес действительно был подарком от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а не потерпела бы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что они хотели, был в ресторан Гуйлинь, она бы позволила 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различным лицом Чу Лянь спросила матриарха: «Это и ваша позиция,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триарха был неудобный взгляд. Она только что вспомнила, что прежде, когда она подарила ресторан Гуйлинь Чу Лянь, она заявила, что все заработки будут ее. Для этой цели она даже назначила менеджера Цинь помощником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ыла тем, кто первой нарушил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триарх Хэ не знала, к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одумала о ежемесячной прибыли ресторана Гуйлинь, Матриарх Хэ стала решительной. Она смутилась, сжала зубы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анланга, возлагаю на себя вину за это. Наше имущество действительно нуждается в средствах. Это решение, безусловно, несправедливо для вас, поэтому позвольте мне вам сделать компенсацию. Я возьму на себя ответственность и передам вам два магазина тканей из публичных счетов в обмен,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каневые мага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село. Попросит ли Матриарх их вернуть назад, как только она сделает их прибыльными, как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имала Чу Лянь за ду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вернулась и поманила Вэньцин. Служанка достала из рукава длинную деревянную коробку и передала ее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тала со своего места, сделала два шага вперед и поставила коробку на стол М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ак как это ваше желание, тогда я верну вам этот ресторан в том же состоянии, что и когда вы дали его мне! Как сказала тетя, ресторан Гуйлинь изначально не был моим: это было частью вашего прида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 главная женщина в доме, бабушка, поэтому я отдам его вам. Теперь, когда ресторан Гуйлинь был переведен на публичные счета, он, естественно, не будет иметь ко мне никакого отношения. Отныне все вопросы, касающиеся ресторана Гуйлинь, будут обрабатываться вами,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Чу Лянь добавила: «Что касается магазинов, которые вы упомянули взамен, я бы не рискнула их принять. Моя младшая двоюродная сестра, мисс Пан, пока не нашла ни одного жениха, поэтому, пожалуйста, придержите их в качестве прида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Я дам вам это (2).  </w:t>
      </w:r>
    </w:p>
    <w:p>
      <w:pPr>
        <w:pStyle w:val="Normal"/>
        <w:bidi w:val="0"/>
        <w:jc w:val="left"/>
        <w:rPr/>
      </w:pPr>
      <w:r>
        <w:rPr/>
      </w:r>
    </w:p>
    <w:p>
      <w:pPr>
        <w:pStyle w:val="Normal"/>
        <w:bidi w:val="0"/>
        <w:jc w:val="left"/>
        <w:rPr/>
      </w:pPr>
      <w:r>
        <w:rPr>
          <w:rFonts w:eastAsia="Consolas" w:cs="Consolas" w:ascii="Consolas" w:hAnsi="Consolas"/>
          <w:b w:val="false"/>
          <w:sz w:val="28"/>
        </w:rPr>
        <w:t xml:space="preserve">Обе — и Матриарх Хэ и Хэ Ин не ожидали, что Чу Лянь так легко отпустит ресторан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это было неожиданным сюрпризом, поскольку они подготовили еще много способов убедить е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не себя от радости. Несмотря на небольшой сарказм, содержащийся в речи Чу Лянь, они не стали обраща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олк, который только что украл большой сочный стейк, заметит несколько едва заметных осколков кости на мяс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была в восторге. Пока у нее был ресторан Гуйлинь, ей не пришлось бы беспокоиться о том, чтобы содержать ее дочь или предоставить приданое внуч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анланга, я знаю, что это дело несправедливо относительно вас. Не волнуйтесь, я определенно компенсирую вам потери. Матриарх Хэ говорила со страстной искренностью, как будто она на самом деле что-то собиралась сделать дл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тала и поклонилась М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я больше не буду беспокоить бабушку и тетю. Теперь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рестораном Гуйлинь в кармане Матриарх и Хэ Ин уже не нуждались в Чу Лянь, поэтому Матриарх махнула рукой, позволяя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и ее служанки покинули гостиную, Хэ Ин поспешно открыла деревянный ящик и достала стопк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имательно изучала официальную печать на делах под светом фонаря в течение долгого времени, прежде чем лицо охватила волнующая усмешка: «Мать, все эти бумаги подлин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посмотрела на дочь. «Конечно, они подлинны. Она не посмеет обмануть меня фальшивыми бу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и даже дополнительные страницы, на которые ссылались оригинальное бумаги ресторана Гуйлинь, который только что вернула Чу Лянь. Это были бумаги соседних объектов, которые были куплены при расширении заднего двора ресторана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э Ин мерцали, когда она смотрела на дела в своих руках, словно на сундуки с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нетерпением спросила: «Мама, так как жена Санланга вернула бумаги ресторана Гуйлинь, как насчет того, чтобы я завтра поехала и рассказала менеджерам о том, чтобы поторопиться с повторны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Матриарх даже успел рассмотреть это, Хэ Ин уже схватила Матриарха за локоть и стала умолять, как испорченный ребенок: «Мама, я твоя собственная плоть и кровь, ты не успокоишься, если я что-то сделаю? Я могу отвести мисс Пан и купить ей некоторые украшения. Прошло немало времени с тех пор, как она приехала в столицу, но у нее еще нет достойного набора аксессуаров! Она молода, поэтому не может носить наши старые вещи. Ах, я слышала, что ювелирные наборы Павильона Сокровищ являются лучшими в столице. Я хочу посетить это мест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повернулась, чтобы посмотреть на свою послушную внучку, которая молчала все время и, наконец,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езжай. Она в том возрасте, когда расцветает, поэтому должна одевать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которые были связаны через три поколения, были сегодня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что произошло, на лице Мусян появи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почему Чу Лянь согласилась на их требования и так легко отпустила ресторан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ок ресторана Гуйлинь был огромным. Если бы это был кто-то другой, он, вероятно, плакал б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чувствовала, что не может понять Третью Молодую Мадам Дома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вернулась во Двор Сунтао, старшая служанка Чжун и другие уже приготовили для нее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ела, ей не нравилось, когда слуги стояли рядом, поэтому она обычно держала только одного человек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осталась в гостиной, чтобы прислуживать, а Вэньцин была вызвана старшей служанкой Чжун и старшей служанкой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вернулась из Зала Цинси, из комментариев Сиянь они узнали, что над Третей Молодой Мадам там из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е старшие служанки искали возможность узнать у Вэньцин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Вэньцин было горькое лицо, когда она неохотно стала рассказывать: «Матриарх попросила вернуть ресторан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была совершенно потрясена. Хотя она слышала новости от слуг в Зале Цинси, факт, что это произошло так быстро, не оправдал ее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лично попрос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кивнула. Прибыль от ресторана была слишком огромной суммой, поэтому, конечно, Матриарху пришлось просить об это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нерешительно спросила старшая служанка Гу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согласилась на это. Третья Молодая Мадам заставила меня заранее принести бумаги, и она передала их М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лужанки Чжун и Гуй обе были ошеломлены. Им потребовалось немало времени дл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вздохнула: «У Третьей Молодой Мадам не было выбора в этом вопросе. В конце концов, ресторан Гуйлинь первоначально принадлежал Матриарху. Когда Матриарх лично попросила об этом, наша Третья Молодая Мадам не могла от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арших служанки кивнули. Это действительно так, но Матриарх тоже была слишком необос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старший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троем вздохнули от разочарования. Они хотели пожаловаться от имени Чу Лянь, но в конце концов они были просто слугами, и не мог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шая служанка Чжун подумала, что во всем этом ест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сказала ей, что она не позволит Матриарху и другим делать что вздумается, но так легко возвратила ресторан Гуйлинь Матриарху. Прост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покачала головой с горькой улыбкой. Она не могла понять действий Третьей молод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была права. У Третьей молодой мадам не оставалось выбора, кроме как передать ресторан Гуйлинь, или она бы начала ссору с М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у Лянь и Матриарх повернулись бы друг против друга, тот, кто пострадает больше всего, станет их Третьим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етья молодая мадам появилась здесь из-за необоснованных требований Матриарха к Третьему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внутренне решила, что должна будет сообщить Третьему Молодому Мастеру об этом вопросе, когда тот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э Чанди, он не был занят официальными делами, как думала Чу Лянь. Сейчас он был в частной резиденции и кое-кого допраши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Допрос (1)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астной резиденции была темная и закрытая комната без окон, где было трудно сказать, был сейчас день или ночь. Тесное и клаустрофобное пространство могло подтолкнуть любого нормального человека к нервному срыву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этой закрытой комнатой была комната для допросов, где Хэ Чанди сидел в комнате с холодным лицом. Он махнул рукой Лай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айюй привел двух охранников в закрытую комнату, и они вытащили человека, который, казалось, был на последнем издыхании. Они бросили ее перед ногами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лумертвый человек был одет в светло-зеленое платье, ее волосы были взъерошены, а лицо бледным и изможденным. Безжизненное и пустое лицо заставляло ее казаться больше похожей на труп. С такой отчетливо мягкой и тонкой талией, кто еще мог бы это быть, как не Фуян? </w:t>
      </w:r>
    </w:p>
    <w:p>
      <w:pPr>
        <w:pStyle w:val="Normal"/>
        <w:bidi w:val="0"/>
        <w:jc w:val="left"/>
        <w:rPr/>
      </w:pPr>
      <w:r>
        <w:rPr/>
      </w:r>
    </w:p>
    <w:p>
      <w:pPr>
        <w:pStyle w:val="Normal"/>
        <w:bidi w:val="0"/>
        <w:jc w:val="left"/>
        <w:rPr/>
      </w:pPr>
      <w:r>
        <w:rPr>
          <w:rFonts w:eastAsia="Consolas" w:cs="Consolas" w:ascii="Consolas" w:hAnsi="Consolas"/>
          <w:b w:val="false"/>
          <w:sz w:val="28"/>
        </w:rPr>
        <w:t xml:space="preserve">Фуян оставалась невосприимчивой. Она лежала на полу, где ее бросили, казалось, не зная об остатках сухой крови вокруг нее. Она выглядела так, как будто ее душу уже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опустил глаза, и его ледяной взгляд упал на Фуян: «Говори. Кто приказал теб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Фуян задрожало, когда она услышала вопрос Чанди, как будто ее только что вернули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свое жалкое грязное лицо. С тревогой в глазах она умоляла: «Третий молодой мастер, пожалуйста! Пожалуйста, не запирайте этого слугу внутри этой темной комнаты. Этот смиренный слуга расскажет все. Этот скромный слуга расскажет вам все, что вы хотит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уян закончила говорить, во всей комнате раздался внезапный неприятный запах. Ее эмоциональное расстройство привело к ее физическому недерж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Лайюй с отвращением закры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Хэ Чанди вышел из комнаты для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черное, он стоял в коридоре, сложив руки за спиной и смотрел на темное ночное небо. Егопрямая спина казалась еще более одинокой и опустошенной под туск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Лайюй вы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Мастер, все, что она знает, — это то, что кто-то посылал ей сообщения, она не знает, кто такой отправитель. Она схватила это письмо во время празднования дня рождения старого маркиза Динъюаня. Кто-то специально отправил его Третьей молодой мадам, и она просто оказалась той, кого выбрали в качестве посланника. Однако она спрятала письмо и никогда не передавала его Третьей молодой мадам». Лайюй сообщил все подробности, которые он узнал для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анди сжались в холодную дугу. Сяо Уцзин был действительно изобрет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йюй не услышал ответа от своего хозяина, он несколько секунд колебался, а затем спросил: «Фуян уже бесполезна для нас. Что нам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тер нефритовое кольцо на большом пальце. В его магнитном голосе не было никаких следов эмоций, но он послал озноб вниз по позвоночнику Лайюй: «Успоко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был на мгновение ошеломлен, когда услышал его приказ, но он быстро отреагировал и кивнул: «Этот слуга позаботит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много лет работал под началом Хэ Чанди, поэтому он понял, что имел в виду их хозяин под этими двумя словами. Хотя он считал, что эти меры были беспощадными, это, несомненно, было лучшим решением. Смерть была единственным результатом для предателя с такими жадными амби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легка кивнул, а затем пошел ко внешнему двору частной резиденции. Его еще кое-кто ждал. Сегодня был тот день, когда он позаботится о своих дол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охранявший вход в гостиную, отдал Чанди тихий салют, когда тот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уже был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унъю был первым, кто подошел к нему, когда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ироко и глупо усмехнулся, поздоровавшись с Чанди: «Брат Хэ, раз вы приехали, я оставлю этих ребят у вас. Теперь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Чанд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о всей гостиной осталось всего три человека, и среди них сам Мо Ченгги и Хуан Чжи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подошел к сиденью во главе комнаты и сел. Он неожиданно улыбнулся. Странная улыбка не дополняла его холодные и красивые черты, а вместо этого вызывала озноб на спина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о, дядя Хуан, пожалуйста, 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енгги и Хуан Чжицзянь встали, когда вошел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также ветеранами битв, им не хватало внушительной и грозной ауры, которую носил Третий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давление его ауры сделало их чрезвычайно нап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знали, что они не должны так поступать, это был просто непроизвольный ответ на стресс. Это было полностью вне их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енгги и Хуан Чжицзянь с недоверием посмотрели друг на друга, прежде чем с беспокойством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не было никого, поэтому они сидели друг напротив друга. Было так тихо, что они, вероятно, услышали, как игла падает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растягивалось молчание, тем нервнее становились два старых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ждали, чтобы Хэ Чади начал говорить. Они оба становились все более бе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 Ченгги первым нарушил молчание: «Могу я узнать, зачем Третий молодой Мастер пригласил нас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ненный взгляд Чанди охватил его: «Вы уверены, что у вас нет ответа на этот вопрос, дядя Мо?» </w:t>
      </w:r>
    </w:p>
    <w:p>
      <w:pPr>
        <w:pStyle w:val="Normal"/>
        <w:bidi w:val="0"/>
        <w:jc w:val="left"/>
        <w:rPr/>
      </w:pPr>
      <w:r>
        <w:rPr/>
      </w:r>
    </w:p>
    <w:p>
      <w:pPr>
        <w:pStyle w:val="Normal"/>
        <w:bidi w:val="0"/>
        <w:jc w:val="left"/>
        <w:rPr/>
      </w:pPr>
      <w:r>
        <w:rPr>
          <w:rFonts w:eastAsia="Consolas" w:cs="Consolas" w:ascii="Consolas" w:hAnsi="Consolas"/>
          <w:b w:val="false"/>
          <w:sz w:val="28"/>
        </w:rPr>
        <w:t xml:space="preserve">Цека Мо Ченгги дернулась в ответ. Издевательский тон в словах Хэ Чанди заставил его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думывал все возможные причины. Когда в его сознании возникла поразительная мысль, его глаза резко расширились, и он в шоке посмотрел н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из-за Третьей Молод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зможно, уже в возрасте, но ваша память по-прежнему так же хороша, как и прежде, дядя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анди подтвердил его подозрения, как будто открылись шлюзы. Мо Ченгги начал обильно потеть. Несмотря на холод ранней весны, его внутренняя одежда быстро пропитывала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у входа в резиденцию, Хэ Чанди поднялся на лошадь. Звук копыт сопровождал его отъезд, когда он вел своих людей в темноту ули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Допрос (2)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енгги и Хуан Чжицзянь стояли у входа в частную резиденцию. У каждого из них была лошадь на поводу, на их лицах были ужас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тусклого фонаря от передних ворот освещал их лица, придавая шраму на лице Мо Ченгги желтоватый оттенок, как если бы он был покрыт слоем сыр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або пробормотал: «Все кончено… Все кончено… Все кончено. Брат, я на этот раз подв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ожет сказать Хуан Чжицзянь? Он только покачал головой с горькой улыбкой. Это была ошибка Мо Ченгги. Будучи частным солдатом благородной семьи, он совершил худшее табу: нелояльность. У него были хорошие намерения с самого начала, но он сообщил о необоснованной информации Матриарху. Это было очень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оенных семей содержали частных солдат. Его группа солдат отправилась на службу в семью Хэ после службы у старого графа в армии. Они считались самыми опытным и уважаемым поколением семей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астные солдаты обещали свою лояльность главе семьи кровавыми губами, им приходилось оставаться верными семье в течение следующих трех поколений глав семьи. Если они не выполняли эту клятву – это было бы предательством. Хотя казалось, что солдаты теряли в результате подобной сделки –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о время для преемственности, частные солдаты просто следовали за следующим главой семьи. Клятва крови все еще 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ицзянь и Мо Чэнгги знали, что следующим главой Дома Цзин’ань станет Второй Молодой Мастер или Третий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лодой Мастер занимал мягкую позицию в столице. Ему также понадобится унаследовать титул графа Цзин’ань в будущем, поэтому он не мог стать следующим главой семьи. Семейные солдаты будут следовать указаниям главы семьи, а не преемника благородного титула графа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и какие-то особые обстоятельства, можно было бы наследовать титул графа Цзин’ань и стать главой семьи. Это имело место для нынешнего графа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нынешней ситуации, казалось, что у Третьего молодого мастера была максимальная возможность стать следующим главой семьи 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етий молодой мастер когда-либо станет главой семьи, то их отношения с Третьим молодым мастером определенно будут нарушены из-за того, что сделал Мо Ченг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Мо Ченгги молча убили будущие перспективы следующих трех поколений 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всей семьи с более чем дюжиной членов было разрушено из-за нескольких неосторожных слов. И проблемы были связаны с длинн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уже произошло — было уже бесполезно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около 9 вечера, когда Хэ Санланг вернулся в поместь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уже спали в это время во время Великой династии В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знал, что Чу Лянь уже легла спать, когда он вошел во Двор Сунтао. Когда он встретился со старшей служанкой Чжун, она убирала куда-то глиняны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 своим чувствительным носом, Хэ Санланг обнаружил запах лекарственных трав, исходящий из керамического горшка. Он поднял брови и спроси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улыбнулась и ответила: «Этот старый слуга приготовил питательный суп для Третьей Молодой Мадам. Третий Молодой Мастер, пожалуйста, не волнуйтесь. Великий Доктор Мяо уже просмотрел рецепт и одобрил его. Этот старый слуга будет каждый день варить суп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расслабился после того, как услышал уверенность в словах старшей служанки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Мастер, вы только что вернулись домой, и уже так поздно. Хотите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махнул рукой в ответ. Он снял свой парчовый плащ и передал его старшей служанке Чжун и воше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ую часть дня занимался делами. Всего полдня без его дорогой маленькой жены было достаточно, чтобы заставить его ужасно по ней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на мгновение перед дверями, прежде чем войти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ьню освещал тусклый фонарь, и он мог видеть вс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шагнул в сторону кровати своими длинными ногами. Он протянул руку и поднял прозрачные занавески вокруг кровати, только чтобы увидеть маленький комочек в середине больш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внутри глаз Чанди медленно растаял, когда он уставился на этот маленький комочек. В его взгляде даже был намек н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край кровати и осторожно вытащил одеяла, чтобы увидеть тонкое лицо Чу Лянь, и ее прекрасные щеки, румяные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яя весенняя ночь была такой же холодной, как холодное озеро. Чу Лянь больше всего боялась холода, поэтому Сиянь и другие слуги разогрели одеяла, прежде чем она легла в постель. Однако вскоре после этого одеяло снова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рупкая леди, казалось, была сделана изо льда. Даже если она спала под теплым одеялом всю ночь, ее руки и ноги были все еще ледя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лковистые темные волосы Чу Лянь были рассеяны вокруг, и несколько прядей покрывали ее крошечное лицо. Хэ Чанди потянулся, засунул блуждающие пряди за уши и поцеловал ее в щеку. После этого он коснулся рук и ног, которые она спрятала под одея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и бы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Чанди нахмурились. Он укутал ее обратно в одеяла, а затем, наконец, ушел в ванную, чтобы помыться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Лянь открылись сразу после его ухода. Уголки ее губ поднялись, когда она коснулась области, которую только что поцеловал Чанди. Удовлетворенная, она поплямкала губами и заснула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стро принял ванну. Когда он вернулся к кровати, то осторожно поднял край одеяла и обнял свернувшегос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щущая широкую грудь со знакомым, безопасным ароматом, инстинктивно развернулась и зарылась в объятия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девали тонкую одежду для сна, и недавно они завершили свой брак. Близость их тел стала для него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ичего не чувствовала с тех пор, как заснула. Она только приняла Хэ Чанди за обогре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пытка для 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красная жена была в его объятиях, но он ничего не мог сделать. Он скрежетал зубами со всей сдержанностью, которую им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Он не счастлив (1)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цепилась за новый источник тепл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грудь ея была прижата вплотную к его телу. В то время как Хэ Санланг все еще сохранял обычное ледяное выражение лица, задние части его ушей уже бы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свой глубокий взгляд, чтобы посмотреть на маленькую женщину на его руках. Рука, которой он обнял пояс Чу Лянь, медленно скользнула вниз, пока не достигла мягкой и изогну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ее беспокоить, поэтому в конце концов успокои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лучи рассвета вышли из-за горизонта, отбрасывая капли утренней росы на листья снаружи. Чу Лянь хорошо выспалась. Когда она наконец открыла глаза, другая сторона кровати была уже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сь и почувствовала себя внутри пустой области. На одеялах был знакомый запах и осталось еще некотор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егка приподняла брови. Разве не говорилось о людях, которые только что проснулись, что они были такими же прожорливыми, как волки и тигры? Так почему же Хэ Санланг так… так сдерж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не интересов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Учитывая то, как он действовал всю ночь, когда они завершили свой брак, он не казался тем, у кого не было желания,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й все еще не все было комфортен подобный вид деятельности, поэтому для нее было действительно хорошо, если бы Чанди эт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лежала в постели с открытыми глазами, когда ее разум блуждал в полетах фантазии. Вэньлан, казалось, услышала ее движения из-за пределов комнаты, поэтому она подошла к кровати и тихо ее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раздвинула гаузкие шторы и встала с кровати. Закончив мыться в ванной, она села перед туалетным столиком и поняла, что там уже стоит миска с с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как раз выбирала платье для Чу Лянь, когда повернула голову и заметила вопросительное выражение в глазах своей хозяйки. Она улыбнулась: «Третья Молодая Мадам, я приготовила этот суп вам сегодня утром. Это питательный суп. Третья Молодая Мадам должна выпить его, пока он еще теплы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яла чашу в руки и зачерпнула ложку супа. От супа вырвался слабый аромат, и она обнаружила смесь ароматов лекарственных трав, которые она не могла идентифицировать. Она попробовала его на вкус. Поняв, что вкус у него плох, и что только при правильной температуре его стоит пить, она осилила его в несколько гл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маленькая миска с супом, поэтому выпить ее был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повесила платье, которое выбрала в гардеробной, а затем подошла к Чу Лянь, чтобы подправить е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 настоящее время выбирала аксессуары на туалетн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казала, для чего этот травяно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е стала скрывать от нее правду и честно ответила: «Великий доктор Мяо сказал, что тело Третьей Молодой Мадам немного слабо. В вашем теле также присутствует некоторая «холодность», которая могла быть вызвана низкими температурами на северной границе. У него была дискуссия с Момо, и они придумали рецепт для вас. Это всего две чашки супа ежедневно, одна утром и одн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е и холод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горько улыбнулась. Это звуча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валась на замерзших заснеженных равнинах северной границы в течение длительного периода времени. Более того, она только что оправилась от травмы. Ей уже довольно повезло, что она отделалась лишь некоторой физической слабостью и слегка холодным телом. Неудивительно, что ее конечностям всегда было холодно, когда она спала. Она никогда не чувствовала себя достаточно согревшейся даже после того, как спала под толстыми одеялами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енлан были умелые руки: она быстро заплела волосы Чу Лянь в одну из самых модных причесок в столице. Чу Лянь открыла свою коробку с драгоценностями, думая о том, что бы такое выбрать из аксессуаров, которые Королевская Принцесса Дуаньцзя отправила в конце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была ошеломлена, когда открыла коробку с драгоц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ятислойная шкатулка из красного дерева была наполнена новыми аксессу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ичная шпилька со спиралевидной инкрустацией топаза, клипсы в форме цветка с жемчужным центром и лепестками коралла и агата, шпилька в форме нефритового феникса, сапфировое ожерелье… Она была почти ослеплена видом этих драгоценных аксессу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хорошо знакома с проектами большинства этих аксессуаров. Как же так? Более половины из них прибыли из павильона сокровищ. Она сама нарисовала эти про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просила ни об одном из них! Она специально рассказала королевской принцессе Дуаньцзя, что ей не нужно посылать ей по экземпляру каждого аксессуара. Она не смогла бы закончить носить их всех, так как их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внимательно наблюдала за лицом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ое лицо обычно спокойной и умной Третьей Молодой Мадам заставило Вэньлан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а на нее очень ясным взглядом, призывая ее дать ей немедлен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е могла сдержать улыбки, растущей на ее губах: «Третья Молодая Мадам, Третий Молодой Мастер выбрала все это и отправил их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егка удивилась: «Это от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ись у него деньги? Вся эта куча драгоценностей была не деш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стоить не менее четырех-пяти тысяч таэлей. Украшения в Пвильоне Сокровищ — все аксессуары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Чанди получил награду во время получения своего благородного титула, этого было бы недостаточно, чтобы купить все эти аксесс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была искренне рада за свою молодую мадам, но она тоже была в шоке. Казалось, что Третья Молодая Мадам действительно не знала, что Третий Молодой Мастер купил для нее столько аксессу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быстрым поворотом событий Вэньлан решила не спрашивать о причине, несмотря на ее любопытство. Вместо этого она изменила тему, спросив: «Третья Молодая Мадам, почему бы тебе не выбрать что-нибудь из ни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авила подозрение в своем сердце. Она выбрала пару золотых шпилек в форме бабочки с рубиновыми вставками и передала их Вэньла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вставила золотые шпильки в форме бабочки с двух сторон головы Чу Лянь. Бабочки были настолько реалистичны, что выглядели так, будто они просто приземлились на ее пышные темные волосы, и их крылья дрожали от малейшего движения ее головы. Они двигались так же, как настоящая пара бабочек. Вэньлан посмотрела на них и с восхищение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ичина, почему аксессуары павильона сокровищ были настолько популярны среди дворянок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думал, что их Третья Молодая Мадам была той, кто разработал эти изысканные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также была довольна двумя золотыми бабочками. Мастерми в Павильоне Сокровищ работали очень опытные специалисты, и они смогли выразить суть ее проектов в своей раб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Он не счастлив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ереоделась в лазурное платье, вышитое кремовыми цветами мирты, Чу Лянь спросила: «Где м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Отчитываясь перед Третьей Молодой Мадам, Третий Молодой Мастер отправился на арену боевых искусств рано утром. Затем он отправился в кабинет сразу после тренировки. Лайюй встретил его там. Так что кажется, что им нужно позаботиться о некотор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Раз так, ей не придется беспокоиться о местонахождении Хэ Чанди сегодня. Приготовившись, она отправилась в гостиную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последовала за Чу Лянь. Она несколько раз пыталась высказаться, но каждый раз, когда она это делала, ее останавливал взгляд Чу Лянь. Наконец, Вэньлан больше не могла сдержать свой вопрос, пока Чу Лянь сидела и завтракал одна за столом: «Третья Молодая Мадам, должен ли этот слуга пойти в кабинет и пригласить Третье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а голову и невинно моргнула. Она сделала вид, будто не понимала: «Зачем? Он уже взрослый человек, разве он не узнает, когда он будет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е посмела сказать что-нибудь еще, услышав ответ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ъела небольшой завтрак. Когда она закончила, то вытерла рот носовым платком и прополоскала его. Она тут же встала и направилась прямо в свой маленьк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с беспокойством последовала за ней. В конце концов, она взглянула на младшую служанку позади нее. Молодая служанка быстро поняла смысл ее взгляда и поспешно выбежала в направлении кабинет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ольше не могла сдержать усмешку, когда устроилась перед столом своего маленьког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э Санланг был действительно бесполезен. Он явно хотел порадовать ее и сделать ее счастливой, но он решил сделать это в такой скрытой манере. Он не мог переступить через свою гордость, чтобы встретиться с ней сегодня утром, поэтому сознательно встал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такать этой неуклюжей индивидуальной личности. Он заслужил страдания за свои глуп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кабинете Двора Сунтао Хэ Санланг сидел прямо перед своим столом с двумя стопками официальных документов, сложенными на его поверхности. Его голова была опущена, и он, казалось, читал документ, находящийся в руках. Лайюй все это время наблюдал за ним, сто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ххх… Если он помнил всё правильно, его молодой мастер смотрел на пустую страницу в этом документе почти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дверях кабинета раздался внезапный стук, глубокий взгляд Сан-Санланга сразу же поверну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бросился ко входу, чтобы ответить на стук. Через мгновение он закрыл дверь и подошел к Сан-Санл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уже хотел убить себя. Его удача была очень ужасной. Почему он должен был посетить своего хозяина сегодня? Он пришел прямо тогда, когда его хозяин и его жена были в сс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дрожащим голосом: «Третий Молодой Мастер, Третья Молодая Мадам в настоящее время завтракает. Хотит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Чанди зарычал, когда заговорил Лай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анланга застыло, и его красивое лицо сразу же стало черным, как дно гор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молодая госпожа вообще не послала никакого сообщения?» Санланг стиснул зубы, когда он попросил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айюй появилось тревожное выражение и он покачал головой. Увидев, как его хозяин посмотрел на него, Лайюй действительно хотел превратиться в перепела и спрятаться в углу, чтобы его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ее аппети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Глаза Лайюй дрогнули. Служанка, которая приехала сообщить, сказала ему, что Третья Молодая Мадам, похоже, находится в очень хорошем настроении. Она даже съела дополнительную пару свиных пельм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 свою жалкую маленькую жизнь, было бы, наверное, лучше, если бы он не упомяну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родолжал опускать голову, пока она почти не зарылась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нди не получил никакого ответа после долгого молчания, его лицо стало таким темным, что чернила стали выливаться из его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нутри кабинета мгновенно упала ниже нуля. Лайюй почувствовал, что вот-вот задох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родолжал сидеть перед своим столом с надутым видом. Подождав около часа, кто-то наконец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лично пришла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йюй увидел, что их следующий гость не был Третьей молодой мадам, он знал, что ситуация была плохая. Он вышел, чтобы встретить Вэньлан, а затем она даже подошла ко входу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Венлан в коридор за пределами кабинета. Лайюй так волновался, что его брови были согнуты вместе: «Где Третья Молод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отдернула руку от хватки Лайюй и хорошо посмотрел на него, а затем она ответила: «Что ты меня дергаешь? Третья Молодая Мадам в маленько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был на грани слез. Почему в это время Третья молодая мадам не искала Третьего молодого мастера? Почему же она пошла в маленьк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видите, что Третий Молодой Мастер не доволен? Поторопитесь и приведите Третью Молодую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закатила глаза: «Почему я должна приводить Третью Молодую Мадам? Третья Молодая Мадам занята делами. Я не могу ее трев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мой дорогой предок, разве ты не знаешь, какое время сейчас? Вы хотите продолжать жить?! Я умоляю вас, пожалуйста! Пожалуйста, пойдите и приведите Третью Молодую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ленивая, чтобы беспокоиться о реакции, Вэньлан просто повернулась, чтобы уйти, но Лайюй заблокировал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емного рассердилась: «Зачем мне приводить Третью Молодую Мадам? Третья Молодая Мадам не сделала ничего плохого. Не только Третий Молодой Мастер бывает занят. Разве наша Третья Молодая Мадам тоже не может быть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был ошеломлен. Когда эта гадюка стала вступаться за Третью Молодую Мадам? Это был Чанди, который устроил Вэньлан и Вэньцин к Чу Лянь. Таким образом, они в конечном счете считались слугами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слуги начали спорить, Хэ Санланг, наконец, потерял терпение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и Вэньлан все еще ссорились, когда тень пронеслась мимо них. К тому времени, как они восстановили свои чувства, все, что они могли увидеть, это высокая фигура Третьего молодого мастера, исчезающая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ом, как он ушел, казалось, что он собрался искать Третью молодую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стро пошел и быстро добрался до гостиной. Старшая служанка Чжун собиралась приветствовать его, когда увидела, что он вошел, но тот быстро вошел в небольшой кабинет, как будто не увидел е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нималась написанием рецептов, когда кисть была выдернута из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недоумением подняла голову, только чтобы встретить мрачное выражение на красивом лице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взгляд в его глазах, темная аура вокруг него, острые углы его морщинистых бровей и тонкая линия, образованная его губами: все эти знаки были громким заявлением о том, что он не был счастл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Как пары должны общаться (1)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росила на него взгляд, как будто она не видела жалобы в его глазах. Она взяла кисть из стойки и окунула ее в чернильницу, похоже, намереваясь продолжать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э Санланг схватил ее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конец, отложила рецепт, который держала в руках. Она подняла голову, морща брови, и спросил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черты Санланга были сморщены, а его губы были сжаты. Он продолжал смотреть на нее затененным взглядом, словно надеясь, что Чу Лянь сможет прочитать его мысли лишь по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третила его взгляд своими ясными, невинными глазами. В его взгляде она увидела смесь разочарования и раздражительности, и она даже поняла, откуда он это взял. Однако не все могло быть передано только его глазами. Однажды, скорее всего, придет время, когда она не сможет прочитать его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еревела взгляд, и сказала холодным тоном: «Хэ Чанди, если у тебя есть что-то, что ты хочешь мне рассказать, тогда говори. В противном случае, выйди. Не беспок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Чанди расширились. Очевидно, он не ожидал такого приказа от Чу Лянь. Его хватка вокруг запястья Чу Лянь бессознательно сомкнула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почувствовала острую боль вокруг своего запястья, она изо всех сил попыталась вытя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ты причиняешь мн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анди понял, что ее лицо исказилось от боли, он быстро отпустил. Красная метка в форме его руки отпечаталась на ее светл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ная метка сдержала слова, которые Хэ Санланг собирался говорить, в его горле. Однако, увидев, как Чу Лянь повернулась спиной к нему в припадке раздражения, протирая свое запястье, гнев, который он только что подавил, снова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родолжила свое противостояние в кабинете, Чу Лянь осталась сидеть спиной к нему. Напряжение между ними заполнило крошечную маленьк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залось, остановилось, и каждая секунда проходила с мучительно медлен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анланга никогда не покидали фигуры Чу Лянь. Он стоял, застыв у стола, крепко сжав руки в кулаки за спиной, и его губы сжались в тонкую белую линию. Он ждал, когда Чу Лянь выступит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ердилась на отношение Хэ Чанди с тех пор, как они вернулись из Усадьбы Вей. После этого, несмотря на то, что во время инцидента с Мьяожен они выступили вместе и он купил целую коробку аксессуаров, чтобы сделать ее счастливой, — он никогда не признавал свою вину в этом вопросе. Он также никогда не объяснял причины своего отношения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бы полезно для их взаимодействия как пары. Хотя они нравились друг другу и были влюблены, им не хватало общения и доверия между друг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проведя с ним дни вместе, Чу Лянь поняла, что Хэ Чанди не был тем, кто любил открывать свое сердце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могло быть такого общения и ссор. Им придется сесть и столкнуться со своими проблемам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бы они продолжали таким образом, это только ухудшило бы их отношени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же решила, что она выложит свои карты на стол и избавится от всех их проблем с общением. Таким образом, она решительно молчала, пока не заговорил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Сан Санланг, который глубоко вздохнул и сказал: «Лянь-эр, мы случайно натолкнулись на Сяо Боцзяня в тот день, и именно принц Вэй пригласил всех нас в св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ова повернулась к мужу, Чу Лянь вздохнула с облегчением. Она боялась, что характер Чанди заставит его сойти с ума и что его гордость не позволит ему говорить. Несмотря на то, что это были его первые слова, которые он сказал – он первым нарушил молчание. Это показало, что он понял, что тут была его 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Как пары должны общаться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действительно имела шанс. Она делала ставку на чувства Чанди к ней. Если бы он действительно любил ее всем сердцем и относился к ней как к своей жене, тогда он определенно заговорил бы. Однако, если бы он отказался и ушел, — их отношения, как мужа и жены, на этом законч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анди больше не мог ждать. Прежде чем Чу Лянь могла ответить, он уже шагнул вперед, подняв маленькую женщину, сидящую за письменным столом, и с легкостью отвел ее к шезлонгу, стоящему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ложил ее на шезлонг перед тем, как устроиться снаружи. Шезлонг был не очень широк, поэтому Чу Лянь была прижата к стене. Ограниченное количество пространства означало, что она была прижата к твердой груди Чанди и что они были лицом друг к другу с глазу на глаз в непосредственно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между бровями Чу Лянь сморщилось. Ей не нравилось быть в ловушке – это больше напоминало допрос. Она протянула руки, намереваясь отползти на другую сторону шезлонга и убежать от контроля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Хэ Санланг увидел ее намерения. Тогда он убрал одну из своих вытянутых ног и скрестил ее на другом колене. Положение его поднятой ноги было призвано блокировать путь спасени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ясним все сегодня, вот так». Хэ Чанди устремил на нее свой орлиный взгляд, уничтожив ее шансы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была позади нее, тяжелая грудь Чанди впереди, а также все тело в пределах досягаемости. Сейчас Чу Лянь был похожа на маленького кролика, который попал в ловушку. Как бы она ни боролась, она не смогла бы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бнял ее за талию и потянул ближе к себе, чтобы ей не пришлось опираться на холодную стену. Затем он положил свою другую ладонь на стену рядом с ее лицом, чтобы он набросился на нее в позе «кабедон» учебника. Сердце Чу Лянь вот-вот собиралось выскочить из груди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был слишком навязчив в этом положении. Чу Лянь почувствовала, что не может вынести такую смелость, поэтому она опустила глаза, не желая встречаться с темным взглядом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пустила голову, дрожащие золотые крылья обратили взгляд Сан-Санганга на ее темные волосы, где два блестящих, похожих на жизнь бабочки украшали ее внезап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сжалось, и он бессознательно затаил дыхание. Ярость, горящая в его сердце, немного побл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мнил этих золотых бабочек. Он сам их выбрал. Когда он выбрал их, он представил, как они прекрасны на ней. Его воображение не было слишком далеко от реальности, когда он смотрел на настоящ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в глазах Хэ Чанди растаял, превратившись в пучину привязанности. Он погладил гладкие волосы Чу Лянь и осторожно коснулся двух золотых бабочек, снова поднимающих свои дрожащие крылья. Его магнитный голос был таким же мягким, как и когда-либо: «Прекрасно. Они подходят вам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занята размышлением о том, как она должна двигаться вперед. Когда его лицо прояснилось, она с недоумением посмотрела вверх, встретив нежный взгляд Санланга. Когда он быстро опустил руку, она поняла, что он имел в виду аксессуары, которые она н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ердце расцветал намек на сладость. Кто не был бы тронут комплиментом от своего люб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м Чу Лянь оставался ясным как стекло. Она не была сбита с толку простым предложением от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ови нахмурились: «Хэ Санланг, раз вы хотите иметь правильное обсуждение, не меняйте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функции Чанди оставались неизменными, эмоции в его глазах были совершенн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у Лянь одела простое и элегантное лазурное платье, состоящее из длинной юбки и длинной рубашки с длинными рукавами. Поскольку небольшой кабинет был нагрет, она не надела плащ или ж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имнее платье было сделано из толстой ткани, оно состояло только из одного слоя. Юбка начиналась у нее на груди, и там был вышит мирт. Светло-желтый цветок поднимался и падал вместе с ее дыханием, создавая заворажи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анди почувствовал, как его горло высохло. Его яблоко Адама дрогнуло, когда он сглотнул и с трудом отодвинул взгляд. Наконец, он загово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Как пары должны общаться (3)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не могли бы вы встретиться с Сяо Боцзян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дивленно моргнула, а затем покачала головой. Хэ Чанди был действительно без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друг почувствовала, что в его вопросе есть что-то странное. Было что-то с Хэ Чанди? С тех пор, как она ушла на север, она почувствовала, что Чанди, казалось, тайно следил за Сяо Боцз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и были рождены, чтобы быть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читала оригинальный роман, поэтому она знала о вражде между ними. Тем не менее, нынешний Хэ Чанди просто слишком отличался от своего предыдущего коллеги. Можно сказать, что он и тот нежный, откровенный Хэ Санланг из книги, — были двумя совершенно разными людьми. Единственное – они разделяли одно и то ж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вычеркнула, что может быть такой же, как и на ранней стадии. Однако, поскольку он относился к ее семье, он не казался «фальшивым»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изменило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Лянь действительно хотела узнать правду, сейчас явно не время был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устила беспомощный вздох: «Хэ Чанди, ответь мне на это. Когда я когда-либо активно ездила на встречу с Сяо Боцзянем? Вэньцин и Вэньлан — ваши слуги. Я уверена, что вы знаете обо всем, что я делала, прежде чем отправиться на север. Не говорите мне, что я должна снова перечислять вс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вность была совершенно необоснованной. У него не было причи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анди вспыхнул блеск. Чу Лянь была права. Он знал все ее передвижения, когда она была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азначил старшую служанку Чжун и сестер Вэнь к ней в служанки, чтобы следить за ней. Чу Лянь никогда не пыталась встретиться с Сяо Боцзянем. Когда он стал главным ученым года, она даже вежливо отклонила его приглашение на празд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его памяти была одна сцена, оставленная как шип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потянулся и погладил мягкую щеку Чу Лянь. Его голос раздался с низким грохотом: «Тогда как насчет этого счастливого нефритового амулета? Почему он в руках Сяо Б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э?» Чу Лянь в ответ запуталась. Она не могла вспомнить, что это был за Амулет, о котором говорил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был немного недоволен ее ответом, поэтому его тон опустился на несколько градусов: «Амулет из нефрита, который Бабушка подарила вам на следующий день после нашей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амеку Хэ Чанди, осознание включилось у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 тот самый счастливый нефритовый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Этот счастливый нефритовый амулет у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сводил с нее глаз, не желая пропустить мельчайшие изменения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знаком с этим амулетом из нефрита. Он принадлежал старому графу, и он видел этот амулет довольно часто с тех пор, как был маленьким мальчиком. Он не мог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 руку себе на лоб. Из-за этого поворота событий она полностью потеряла дар речи. Она медленно вспомнила события того дня, когда она встретилась с королевской принцессой Дуаньцзя в Дефен Тиахаусе. Вот где она потеряла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ирокие миндалевидные глаза бросались из стороны в сторону, пока она думала. Это, возможно, не было таким удивительным совпадением, верно? Позднее Сяо Боцзян подошел, чтобы забрать амулет, который она бросила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е губ потянулись вниз, когда она поняла, что ход событий оказался действительн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хотела проклясть Сяо Боцзяня сто раз. Как и ожидалось от основного руководства романа! Его разум действительно отличался от других. Он взял амулет, который она случайно уронила, и как-то воспринял его как знак ее привязаннос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Хэ Чанди не будет убежден, если она придумает какие-то причины. Она несколько раз взвешивала свои варианты внутри и решила рассказать ему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Хэ Чанди, это именно то, что произошло. Я не знала, что уронила нефритовый амулет, и он как-то поднял его. Тем не менее, я думаю, что Сяо Боцзян не так прост, как кажется. Должна быть какая-то скрытая сила, поддерживающая его. В противном случае он не мог бы заманить принцессу так легко в чайн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Как пары должны общаться (4)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удивлен. Он не ожидал, что правда будет настолько абсурдной. Однако тон Чу Лянь был ровным и искренним, поэтому ему казалось, что она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споминания из прошлого также подтвердили слова Чу Лянь. Сяо Боцзян действительно обладал какой-то силой, поддерживающей его. Хэ Чанди был изгнан в прошлой жизни, и позже вошел в армию под псевдонимом. Несмотря на то, что он жил вдали от столицы и ничего не знал о сложившейся ситуации, ему все же удалось использовать свое ограниченное влияние для расследования крупн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ожил опасный блеск, когда он сузи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Он собирался вернуть все долги перед ним и позволить ему испытать все страдания из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стро отстранился от своих темных мыслей и несколько секунд смотрел на Чу Лянь: «Письмо, которое Фуян дала мне, было передано ей во время банкета на день рождения старого маркиза Динъюаня. Сяо Боцян послал посланника передать вам письмо, но Фуян сохра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упоминание о письме слегка ошеломило Чу Лянь. Она хотела закричать вслух. Что происходит? Она так ненавидела Сяо Боцзяна, что никогда больше не хотела видеть его, но события вокруг нее, казалось, соединяли их вместе,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о тяжелое положение в качестве главного героя истории? Если бы Хэ Чанди был хоть немного неуверен в ней, то их отношения действительно могли бы быть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а глаза и встретила его затененный взгляд: «Хэ Санланг, ты мне вериш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ди нахмурился: «Как ты меня на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губ Чу Лянь втянули в себя. Она отвернулась и отказала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нял подбородок, а затем поднять верхнюю часть тела, чтобы наклониться и посадить нежный поцелуй на ее губах. Он смягчил свой тон и сказал: «Как вы меня з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могла понять, как их открытый и откровенный разговор вдруг превратился в кокетливую сцену. Теперь они были слишком близко друг к другу. Ее выдохи вились прямо над его слегка обнаженными ключицами. Чу Лянь не могла не покраснеть в ответ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Хубби».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и магнитный голос Чанди раздался рядом с ушами Чу Лянь, поднимая мурашки по всему телу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все еще была в ловушке объятий Чанди, она могла только сдаться. Она укусила нижнюю губу, а затем выпустила разочарованный вздох, «Хубб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лыбка наконец появилась на губах Чанди. Он схватился рукой за талию Чу Лянь, втянув ее в объятия и обняв ее тело, создав вокруг нее защит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будет лучше, если вы будете использовать более мягки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а брови: «Хэ Санланг! Ты все еще выбираешь мо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ложил подбородок на голову Чу Лянь. Когда из-под нее раздался низкий смех, Чу Лянь почувствовала вибрации его груди. А затем она получила возможность насладиться теплым моментом: его ладонь приземлилась на ее поп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абыла, чему я тебя на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поворот от их серьезного разговора в извращенному флирту заставил Чу Лянь остерегаться. Этот привкус заставил ее инстинктивно прикрыть ее попку, и она дрогнула от негодования. Ее следующая реакция заключалась в том, чтобы оттолкнуть Хэ Чанди и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тянулся, чтобы погладить ее спину, как бы успокаивая потревоженног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глубоко вздохнула, чтобы собрать всю ярость, поднимающуюся внутри нее, и быстро прикусила его обнаженную ключ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она повредит зубы о его жесткую кожу, Хэ Чанди намеренно расслабил свои мышцы и позволил ей делать то, что ей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грызла ключицу Хэ Санланга, пока весь ее гнев не был израсходован. Несмотря на все ее усилия, все, что ей удалось достичь, в конце концов — были два слабых ряда крошечных следов зубов. Она даже не добралась до крови и вместо этого причинила своей челюсти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Как пары должны общаться (5)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виду жесткости его кожи, перестала кусать его и вместо этого положила голову ему грудь. Недовольство в ней медленно исчезло, и импульс гнева, который наполнял ее голову, рассеялся. Когда она наконец успокоилась, Чу Лянь вдруг поняла, что Хэ Чанди полностью сорв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провести с ним серьезную дискуссию и заставить его осознать свои ошибки. Как же это случится, если он поверил ей в письме и нефритовом аму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виновницей письма или нефритового кулона! Здесь она была невинно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поняла, Чу Лянь быстро отодвинула Хэ Санланга и посмотрела на него своими ясными глазами миндалевид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опустил голову, чтобы встретить взгляд своей жены. Увидев ее глаза без всякого беспокойства и нетерпения, он понял, что Чу Лянь поняла,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нулся и сказал: «Ах. Лянь-эр, за те действия после того, как мы вернулись из поместья принца Вэй… я был полностью виноват,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Хэ Санланг перестал стараться избегать темы и фактически признался в своей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извинения были довольно расплывчатыми, это был уже огромный шаг вперед, , особенно учитывая его неловкую личность. Чу Лянь знала, что она не должна сильно его пинать. В конце концов, Рим не был построен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читала, что их понимание друг друга, естественно, будет углубляться с течением времени, пока они смогут жить вместе гарм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эти загадочные проблемы не должны были решаться больше никогда, поскольку они даже не существов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икогда не признавал свои ошибки так прямолинейно. Когда он закончил извиняться, его уши даже покраснели без его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глядя на его жесткое лицо, не могла не рассмеяться. Она потянулась к его прекрасным пальцам и коснулась покрасневших ушей Сан-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рячими на ощупь и были гораздо более высокой температуры, чем остальная часть его тела. У мочек уши Чанди всегда были чувствительны, поэтому, когда их коснулась его любимая, он застыл. Вся избыточная кровь в его теле собралась в определен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так много, чтобы заставить вас признать вашу ошибку. Кроме того, не ревнуйте без причины, у меня нет никаких отношений с Сяо Боцзяном!» — серьезно сказала Чу Лянь Сан Санл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бнял ее обеими руками и втянул ее в еще более близкие объятия. Жесткое напряжение, которое наполняло его тело, медленно уходило от того, что у него в руках была мягкая фигура. Он немного надулся, сказав: «Я знаю, что не должен ревновать, но я не могу ничего сделать. То, как Сяо Боцзян смотрел на тебя, был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катила глаза. Она была на грани удушения от всей этой несправедливости, которая наваливалась на нее. Что она могла сделать, если кто-т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не был случайным простолюдином, поэтому она не могла просто наброситься на него на открытом воздухе или выколоть ему глаза… Ревность Санланга была совершенно необос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анланга ласкала ее маленькую спину, даже когда он продолжал дуться: «Ты моя жена! В любом случае, другим мужчинам не разрешается смотреть на вас таким образом. Просто подожди, я определенно не позволю этого Сяо Боцзян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Чу Лянь дрогнули. Ей не хотелось отвечать на бессмысленное провозглашение Чанди. В любом случае, ей было все равно, что случится с Сяо Боцзянем. Если бы у Чанди действительно была возможность скинуть Сяо Боцзяна с его высокой лошади, она фактически поддержала бы своего сумасшедш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разрешили все недоразумения между ними, пара, естественно, стала ближе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хмурилась и яростно объявила: «Хэ Чанди, ты не можешь так много размышлять о себе в будущем. Я не могу угадать твои мысли. Если ты чувствуешь себя неловко, то должен сообщить мне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Как пары должны общаться (6)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тянулся и схватил тонкий подбородок Чу Лянь, подняв голову вверх, чтобы она увидела его холодный и безмятежный взгляд. Чу Лянь заметила оттенок неудовлетворенности в глазах и испытала разочарование. Она повторила слова, которые она сказала ранее, но на этот раз она обратилась к нему как к «Хубби». Наконец, он был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утвердительное хрюканье в ответ и последовал за ней, целуя ее мягкие вишневые губы. Его язык пробился сквозь зубы и стал играть со сладкой мягкость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ожидала, что все будет развиваться в этом направлении. Сначала она замерла, но быстро растаяла в его нежном поцелуе. Ей казалось, что она превратилась в лужу воды и собиралась слиться с его теплой широк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мог остановить свою руку от блуждания по ее мягкой, эластичной спине, как если бы он осматривал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ум Чу Лянь стал нечетким. Ее кожа внезапно нагрелась, как будто ее окутывало его прикос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циональный разум постепенно исчез, и она не смогла сдержать стон. Ее тело подсознательно протирало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держивал все, что у него было с самого начала, но, когда Чу Лянь выпустила такой соблазнительный звук, шлюзы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разум был взорван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поднялась на спину Чу Лянь и несколько секунд работала, заставив ее платье соскользнуть с груди. Он тут же набросился на два мягких персика и стал играть с ними, как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дыхалась. Она чувствовала лихорадку во всем теле, но в ней все еще оставался разумный смысл, который нашел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почему ее запреты внезапно исчезли. С таким маленьким движением от Чанди она не смогла остано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акая-то странная энергия в ее теле побуждает ее следовать своим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шли до того, что их одежда была в беспорядке, и они собирались потерять контроль, Хэ Чанди внезапно вытолкнул Чу Лянь. В его глазах была ужасная темнота, и его дыхание звучало бесконтрольно хрип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руки на слабые плечи Чу Лянь и отошел на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он не осмелился взглянуть на очарование, что Чу Лянь издавала прямо сейчас. Он энергично успокоил свое дыхание, поднялся на бок и положил свой большой плащ на Чу Лянь, полностью закрыв обнажен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превратились в кулаки, и он быстро встал. Перед тем, как уйти, он объявил: «Я пойду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поспешный побег из кабинета, как будто чудовище преследовало его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блюдала за тем, как он выражал извинения о своем отъ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шеломляющее чувство в ее теле отступило, ее ум наконец 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мышления, на ее лице расцве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арила кулаками по кушетке и при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случилось сейчас? Почему она начала предлагать себя Хэ Чанди? И почему она действовала так…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й не хватало самообладания? Неужели Хэ Чанди так легко собл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Хэ Чанди фактически откло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хотела похоронить себя в я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вспомнила реакцию Хэ Чанди, ей показалось это странным. Он уже был в этом состоянии, поэтому он, очевидно, хотел этого. Почему он в конечном итоге оттолкнул ее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у Лянь задумывалась, тем темнее становилось ее лицо. Она не просто сердилась на себя за то, что ее так легко соблазнили, она также рассердилась из-за аномального отказ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краснолицая Чу Лянь сняла темный плащ, наложенный на нее Чанди. Когда она посмотрела на себя, ее лицо бесконтрольно раскрасн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честной груди были красные пятна, в том числе длинная цепочка из них на ее ключицах. Она отчаянно стала надевать свое платье и халат сверху. Как только она прикрыла себя, то наконец собралась с духом, чтобы покинуть комнату и сменить оде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Питательный суп (1)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количеством следов на шее, она не могла продолжать носить это слегка открыт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Лянь меняла одежду, она слышала звуки, с которыми Хэ Санланг принимал ванну. Она надулась и стала его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заниматься своей внешностью, она вернулась в кабинет, чтобы выполнить кое-ка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ушла, и Санланг не услышал больше звуков, выходящих из спальни, он, наконец, смог свободно передвигаться без страха быть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из руки Санланга выпал маленький кусочек ткани, которым был задрапирован край ванны. Если бы Чу Лянь был там, увидев мягкий светлый кусочек ткани, она бы сразу определила ее как ткань со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глубоко вздохнул и откинулся назад на стенку ванны, купаясь и успока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усмехнулся, чувствуя, что его действия похожи на действия безум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ванной, Хэ Чанди взял маленький кусок ткани и положил его вместе со своей грязной одеждой. Он немного неловко потер нос, а затем надел чистую одежду и вышел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и Чу Лянь обедали вместе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Лянь была привычка спать днем, поэтому она отправилась спать через час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анди было искушение вздремнуть с женой, но, когда он вспомнил, что случилось в кабинете, он стиснул зубы и поше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беспокоила его. За последние два дня она жаждала больше спать, возможно, из-за питательного супа, который ей давала Старшая Служанка Чжун. Возможно, это было связано с прибытием весны, и у нее были проблемы с настройкой на меняющиеся времен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Чу Лянь вскоре заснула после того, как легла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уй подняла шторы, чтобы заглянуть к ней, а затем украдкой покину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шей служанки Гуй сияло счастье. Она столкнулась с Сиянь в боковой комнате и не могла не сказать: «Третья Молодая Мадам внезапно стала спать так мн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янь была самой молодой девушкой, она получила образование по различным предметам у старших слуг Чжун и Гуй ради того, чтобы служить Чу Лянь в качестве служанки. Поэтому она знала множество подробностей о делах посл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улыбнулась и ответила: «Момо, ты слишком задумываешься! Как такое могло случиться так быстро? Третья молодая мадам только что закончила свой брак! Может быть, она сейчас стала легко устать, потому что пришла весна, и потому что она перегрузилась на северной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Сиянь заставило улыбку исчезнуть с лица старшей служанки Гуй: «Это было бы плохо. Мне придется попросить великого доктора Мяо посмотреть завтра Третью Молодую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улыбнулась: «Старшая Служанка Гуй слишком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а? Третий Молодой Мастер недавно попросил Великого Доктора Мяо принять Третью Молодую Мадам, и Третья Молодая Мадам ежедневно пьет сытны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итуацию, старшая служанка Гуй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удержаться от добавления: «Я действительно надеюсь, что Третья Молодая Мадам скоро забеременеет, чтобы она смогла закрепитьс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вздохнула в ответ. Разве они не все этог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инастия Ву была более открытой, чем предыдущая династия, поэтому даже молодые дамы, которые не достигли совершеннолетия, могли участвовать в банкетах и навещать своих друзей. Однако правила были еще более строгими в отношении женщин, особенно после вступления в брак. Если жена не смогла произвести никаких наследников, это было так же хорошо, как совершени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дно из того, что произошло с первой ветвью. Если бы мадам Цзоу родила сына, ее отношения с Хэ Далангом никогда бы не ухудшились до нынешн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менее полугода с тех пор, как Третья молодая мадам и Третий молодой мастер женились. Хотя они знали, что они завершили свой брак только несколько дней назад, никто другой не знал этого! Если люди начнут сплетничать об этом, Третья молодая мадам будет той, кого начнут обв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а не могла произвести наследников, вина всегда была направлена на женщ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Питательный суп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пала очень хорошо. Ощущая себя чуть теплее, чем обычно, она чувствовала себя прекрасно, когда проснулась от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могла Сиянь в ванной вытереть тело. Переодевшись в свободное и удобное домашнее платье, она вернулась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разу заметила маленькую фарфоровую миску на столе и издала мучительный вопль: «Мне все еще нужно эт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закрыла рот рукой, чтобы скрыть свою усмешку, в то время как Старшая служанка Чжун пояснила: «Третья Молодая Мадам, этот питательный суп вступает в силу только после его долгого употребления. Великий доктор Мяо сказал, что вам придется выпивать его каждый день в течение полугода. Прошло всего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итательный суп не был горьким и даже имел приятный аромат, она все еще чувствовала дискомфорт от его ежедневного употребления. Кроме того, она пила его н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дительным взглядом старшей служанки Чжун и других слуг у Чу Лянь не было выбора, кроме как с нежеланием проглотить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она просто воображает, но она начала чувствовать себя неловко жарко внутри, выпив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а терпела это, но в конце концов не могла продолжать испытывать неудобное чувство, поэтому спросила Сиянь: «Отрежьте грушу для меня, я чувствую немного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ыл февраль, единственным плодом, доступным в столице, была груша. Яблоки еще не были обнаружены в Великой Династии Ву, поэтому не было смысла просить об этом. Что касается мандаринов, они не были в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груши были специально сохранены из урожая прошлого года специальным методом, поэтому они были довольно дорогими. Большинство простолюдинов вообще не смогут их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Чу Лянь вспомнила современные времена, когда она могла есть практически все виды фруктов в течение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рукты вернутся на рынок в этом году, она собиралась подумать о способах превратить их в консервированные фрукты или цук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сделала тревожное лицо, в то время как Старшая служанка Чжун тайно покачала голово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метила, что Сиянь не пошевелилась, чтобы достать ей грушу, поэтому смущенно посмотрела на нее: «Почему ты не идешь? Неужели в поместье больше нет гр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у Лянь сама придумал правдоподобное объяснение, Сиянь быстро кивнула и согласилась: «Правильно, Третья Молодая Мадам. Все оставшиеся немногие груши были отправлены графин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огла только вздохнуть в ответ. Она заставила их вытащить жаровни из комнаты, а затем переоделась в более тонкий халат. Сделав эти изменения, она наконец почувствовала себя боле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позаботилась о том, чтобы принести чай Хэ Чанди в кабинет и сделать ему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сидел за столом с кучей официальных документов, которые он только что закончил. Его лицо было мрачным, и в это время он явно был в ужас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Бабушка потребовала вернуть ресторан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кивнула: «Третья Молодая Мадам уже вернула бумаги М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окрыла взгляд Сан Санланга. Он уставился в пустое пространство, но не знал, о чем и думать. Старшая служанка Чжун тихо стояла в стороне, так как не осмеливалась его тревожить. Сейчас она выглядела как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которого времени раздался глубокий магнитный голос Хэ Чанди: «Я обращу внимание на этот вопрос. Есть что-то еще,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некоторое время колебалась, а затем немного рассердитлась: «Третий Молодой Мастер, великий доктор Мяо дал указание, чтобы Третья молодая мадам участвовала в каких-либо мероприятиях в спальне в течение семи дней после приема питательн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мужчиной, ему все еще было неудобно, когда Старшая служанка Чжун была так откровенна. Великий Доктор Мяо уже разъяснял это раньше, но Старшая Служанка Чжун снова напомнила ему об этом… Разве он не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кашлянул, чтобы скрыть свою неловкость: «Не волнуйся, момо. Я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вздохнула с облегчением, услышав его ответ. Она боялась, что молодой Третий Молодой Мастер не сможет подавить свои желания… Однако Третий Молодой Мастер всегда был спокойным и собранным человеком, который выполнял свои обещания. Если он так сказал, он определенно сделает это. Кроме того, это касалось здоровья Третьей Молодой Мадам, поэтому он не был бы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тало ясно, Старшая служанка Чжун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вечер, Хэ Чанди наконец покинул кабинет и вернулся в гостиную. Затем он спросил о местонахождени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ответила: «Третья Молодая Мадам посетила графиню более 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подумал об этом немного, а затем отправиться во внутренний двор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вошел в гостиную, его встретил вид Чу Лянь, которая счастливо собирала маленькие кусочки снежной груши с зубочистки и клала их себе в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Здоровье важно (1)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анланга мгновенно потемнело. Сначала он обвел ледяным взглядом Сиянь, которая стояла рядом с Чу Лянь. Все тело Сиянь застыло, и на ее лице появилось тревожное выражение. После этого Хэ Санланг направился к графине Цзин’ань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ты пришел! Подойди, сядь рядом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была явно счастлива, что ее младший сын пришел к ней. Он быстро сел рядом с матерью. Усевшись, он протянул длинную руку и забрал тарелку с грушами, что стояла на столе рядом с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убочистка, которую Чу Лянь держала, приземлилась в воздухе, она с изумление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Хэ Чанди? Она не могла даже съесть несколько кусочков гр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также удивилась: «Что случилось? Поскольку Лянь’эр любит есть груши, почему бы не позволить ей еще несколько штук? Я не ем их много, поэтому все равно, что они будут лежать здесь. Попросите служанку взять с собой немного. У матери слишком много груш, она их не сможет все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ее слов была направлена Хэ Санлангу, а вторая половина была направлен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 радостью согласилась и поблагодарила свою свекровь, но Хэ Чанди отклонил предложение: «Не нужно. Мама, вы должны хранить груши и есть их самостоятельно. Если вы не можете съесть их сама, тогда отдайте их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ожидала, что Хэ Санланг скажет это, поэтому тайком пронзительно взглянула на него. Тем не менее, Хэ Чанди, казалось, не увидел жалобы в ее глазах. Он продолжал говорить со своей матерью: «Груши по природе холодны. Лянь-эр восприимчива к холоду, поэтому было бы плохо для ее здоровья, если она слишком много будет 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изначально хотела сказать что-то хорошее Чу Лянь, но сдержала язык, когда увидела, что ее сын делает это ради здоровья жены. Вместо этого она повернулась, чтобы успокои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Санланг прав. Мы должны заботиться о своем здоровье. Лучше есть меньше этих «холодных» фруктов. Теперь все еще холодно, поэтому вы должны следить за тем, чтобы ваше тело было те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была прикована к постели в течение многих лет и в течение этого времени пила разные лекарства. После прохождения продолжительного периода болезни она стала наполовину врачом. Во время длительных страданий она также выучила множество методов поддержания хорошего здоровья. Как только она начинала эту тему, она не могла перест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могла ее прервать, так как графиня была ее старше. Все, что она могла сделать, это серьезно слушать с просветленным лицом, страда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орень болезни графини Цзин’ань исчез, ее здоровье улучшалось не по дням, а по часам. Она также стала более живой, чем раньше. Со своей новой энергией, она фактически сумела говорить о предмете здоровья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афиня наконец поняла, что она сделала, она почувствовала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перед ней были только ее сын и невестка, момент смущения быстро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была счастлива за молодую пару, так как увидела настоящую озабоченность в том, как ее сын направлял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деюсь, вы не найдете меня слишком злобной. Но вы должны обратить внимание на свое здоровье независимо от того, насколько вы заняты. Лянь’эр, как женщина, особенно важно, чтобы вы заботились о своем теле. Вот и все от меня сегодня. Сейчас уже поздно. Я не буду задерживать вас двоих на обед, так что возвращайтесь, чтобы поесть самостоятельно». Графиня Цзин’ань также могла видеть страстные выражения на лицах молодой пары из-за ее длинной лекции, поэтому махнула рукой, чтобы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э Санланг не смог выдержать бесконечное ворчание матери. Он вздохнул с облегчением, покинув внутренний двор, держа за руку Чу Л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Здоровье важно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далось съесть половину тарелки снежных груш у своей тещи. Ее жажда не была удовлетворена, и она хотел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Хэ Чанди начнет думать о том, что она ела, поэтому она была не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я хочу груш».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явила ему прямо. Сегодня они договорились о том, что расскажут друг другу все и что у них не будет холодных войн или пустых обид.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хотел рассмеяться, услышав редкий детский тон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птал: «Ты думаешь, я просто играю с тобой? Ты не можешь есть холодные фрукты Инь сейчас. Я объясню это тебе, когда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у Лянь была немного озадачена. Что происходит? Почему внезапно ей запретили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имнее время она даже ела мороженое, и с ней ничего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Хэ Чанди быстро потащил Чу Лянь обратно во Двор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обеденное время. Старшая служанка Чжун уже получила сообщение о том, что молодая пара на обратном пути, поэтому приказала служанкам готовить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Чу Лянь и Хэ Чанди прибыли, в гостиной уже был стол, полны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посмотрела на все продукты на столе, она не смогла победить сво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тут душно и неудобно, так как Хэ Чанди втянул ее в оживленную прогулку от двора графини Цзин’ань. Она хотела съесть что-то холодное прямо сейчас, но все, что было на столе, парило от жары. У нее действительно не было аппет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э Чанди потащил ее и усадил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дохнула, затем повернула голову, чтобы дать указание Байча: «Принеси мне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ча удивилась: «Третья Молодая Мадам, вы имеете в виду Сенч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в знак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ча подумала, что это странно, и вопросительно взглянула на Сиянь. Разве Третья молодая мадам не сторонилась Сенча? Разве она обычно не пила только медовую воду или 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ча была остановлена ледяным взглядом Хэ Чанди, когда она собиралась пойти приготовить санч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метила, что Байча не двигается. Когда она проследила дело до Чанди, она с изумлением воскликнула: «Хэ Чанди, у вас проблемы? Вы даже не даете мне выпит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анланга потемнело после того, как его выговорили жена. Он махнул рукой, чтобы приказать присутствующим слуг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и остались только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идел рядом с Чу Лянь в тихой и пустой гостиной. Поскольку в гостиной не было никого, он взял Чу Лянь на колени легким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ленькой фигурой Чу Лянь, пытаясь противостоять Хэ Санлангу, была похожа на муравья, пытающегося переместить дерево. Она изо всех сил старалась, но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все еще пытается сопротивляться, Хэ Санланг приблизился к мягкости ее груди и сжал ее. Он опустил голос и ругал ее: «Ты будешь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связано ли это с тоником, который она выпила, но все тело Чу Лянь горело, когда он небрежно дразнил ее. Она напряглась, не осмеливаясь снов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ударила руку Сан Санланга. И ответила с нарастающим гневом: «Хэ Чанди, если теперь вы не дадите мне объяснений, тогда не ожидайте, чтобы я перестала есть гр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знал, как он должен реагировать. Обычно она действовала очень умно, но на самом деле она была просто обжорой. Она не могла удержаться от какой-либо своей тяг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риложил руку к себе и обнял Чу Лянь. Он издал легкий вздох и спросил: «Я верю, что служанки уже рассказали вам о ситуации с вашим тел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слегка холо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итательный суп, который вы пьете два раза в день, был составлен после долгих размышлений Великим доктором Мяо и старшей служанкой Чжун. Он содержит некоторые специальные целебные травы, которые помогут дополнить тепло вашего тела, но вам нужно избегать холодных продуктов. Пока вы пьете этот суп, вам не разрешается есть что-нибудь холодное». — терпеливо объяснил ей Хэ Сан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гновенно закричала, услышав его слова. Она знала, что трудно сбалансировать внутренние системы тела. Великий Доктор Мяо уже был хорош, не предписывая ей очень горькие лекарства. Но пить этот питательный суп тоже было стр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Чу Лянь дрогнули: «Как долго я должна пить этот то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Зеленый Бамбук (1)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посмотрел на ее недовольное лицо. Он поцеловал ее гладкие и нежные щеки, чтобы успокоить ее: «Семь дней. Через семь дней вы можете перейти на другой тоник, и вам не придется так строго избегать определенных продуктов к тому времени. Тогда вы сможете есть фрукты и пить чай, но н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еспомощно покачала головой, услышав ответ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ужно продержаться всего семь дней. Если бы это был один или два месяца, то она, вероятно, извелась бы от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жала губы. Все, что она могла сделать – только принять эту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оторваться от Чанди, отталкивая его: «Отпусти меня, я хочу съесть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улыбнулся и ослабил руки. Чу Лянь быстро слезла с колен и с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Чу Лянь не была единственной, кто покраснел и чувствовал себя неловко, когда они сидели вместе так близко. Хэ Чанди не мог вытерпеть этого тоже, поэтому им было лучше сидеть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е еще не испытывала большого аппетита. Она лишь съела немного, а затем положила свои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нди заметил, что она много не ест, его брови согнулись. Он лично наложил миску куриного супа и поставил е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шь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хотела тратить его благие намерения, поэтому она взяла ложку и медленно съела суп по одному глотку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вспомнила то, что хотела спросить, поэтому повернула голову к Хэ Чанди, который сосредоточился на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где вы взяли деньги, чтобы купить эти аксессуары для меня?» Эти аксессуары стоили как минимум четыре-пять тысяч таэлей, что было довольно большой сумм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Чанди на мгновение зависла в воздухе, все еще держа в руке палочки для еды. Его глубокий взгляд по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е губ слегка поднялись, и она добавила сладкое слово: «Муж». Недовольство Чанди было окончательно подавлено после того, как о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пара давно не была вместе. Чу Лянь не смогла войти в роль жены и, естественно, обращаться к Хэ Чанди как к «мужу» так быстро, в отличие от благородных дам, которые родились и выросли в эту эпоху. Ей еще нужно время, чтобы полностью приспособ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положил палочки, которые держал в руке, и серьезно посмотрел на Чу Лянь. Он задумался, а затем сказал: «Лянь-эр, я не хочу врать тебе. Я не могу сказать, где я получил деньги сейчас. Но вам не нужно беспокоиться. Все это принадлежит мне по праву, и я не использовал никаких незаконных средств для получения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ожидала получить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егка шокирована, но не стала подталкивать его к другому ответу. Она прочитала оригинальный роман, поэтому знала общее направление, в котором Великая Династия Ву будет двига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беспокоиться о политике двора, и у нее не было никаких диких амбиций. Пока она могла иметь удобную жизнь с достаточным количеством денег, она не хотела вмешиваться в чуж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ыли определенные вещи, которые она не могла изменить, независимо от того, сколько бы ни пы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ее желание состояло в том, чтобы жить спокойно и бездельничать. До тех пор, пока другие не провоцировали ее первыми, она оставалась бы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все, что ей нужно было сделать, это убедиться, что семья Хэ движется в правильном направлении и что их будущее будет гаран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ольше не буду спрашивать. Даже если это ваши деньги, вы не должны тратить их так безрассудно. Если Бабушка и другие узнают, они могут неправиль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дома Цзин’ань не хватало денег. Они даже были достаточно ннаглыми, чтобы попросить ее вернуть ресторан Гуйлинь. Если бы Матриарх Хэ когда-либо узнала, что Хэ Чанди потратил несколько тысяч таэлей на покупку аксессуаров для нее, то она, безусловно, была бы разочарована третьей вет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э еще не откололась, и они все еще жили со своими старейшинами. Таким образом, им приходилось делать все более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нял опасения своей жены. Он потянулся и погладил волосы Чу Лянь: «Не волнуйся. Бабушка не узнает. Не говори мне, что мне еще нужно просить разрешения у других, чтобы покупать украшения для м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катила глаза. Он не просто купил «несколько» украшений. Он привез почти все аксессуары, выставленные на продажу в павильон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добавил в ее миску больш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с Хэ Чанди, когда она наблюдала, как он так серьезно ест, она бессознательно следовала за ним и ела больше, чем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Хэ Санланг не будет тратить впустую любую пищу независимо от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итание для пары обычно состояло из трех блюд и одного супа, что типично для большинства дворянских домов. Тем не менее, Чу Лянь немного улучшила меню, и их блюда были лучше, чем у большинства. Количество, которое было подано на стол, было просто достаточным для пары, поэтому не должно было остаться недое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наступил день выезд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лучила приглашение заранее. Кроме того, это касалось ее девичьей семьи, поэтому она не могла пропустить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егодня должен был отправиться в военное министерство, чтобы принять должность, и не был свободен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лодая пара проснулась сегодня утром, старшая служанка Гуй и Сиянь пришли помочь Чу Лянь выбрать платье для сегодняшнего выхода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о странно, что Хэ Чанди все еще был здесь, когда она вышла из ванной. Она спросила: «Разве вы не должны сегодня ехать в Министерство обороны? Почему вы еще н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ди взглянул на небрежно одетую Чу Лянь: «Я не тороплюсь. Я поеду в министерство после сопровождения вас в усадьбу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емного удивлена: «Разве это не задержит ваше вступление в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говорила с Чанди, она сидела перед туалетным столиком и позволяла Вэнлан расчесывать себе воло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Зеленый Бамбук (2)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ислонился к деревянному креслу у окна. Сегодня он был одет в одежду бамбукового зеленого цвета с чуть более темным плащом. Его украшенный нефритом пояс был закреплен высококачественной черной нефритовой фигурой в форме черепахи. Нефритовая корона удерживала его большую гульку. Хотя у него была холодная аура, он выглядел красивым джент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звалившись на деревянном стуле в расслабленной позе, он был похож на живую картину, приводящую зрителя в экстаз.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же был готов идти и просто ждал, когда жена соберется. Поскольку ему нечего было делать, он взял один из сборников, которые обычно читала Чу Лянь, лежащий на столе рядом с ним и небрежно пролистывал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а пике своей красоты. Ее кожа была гладкой и светлой, поэтому ей даже не нужно было накладывать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чесывания волос она выбрала шпильку из феникса с инкрустацией изумрудами и сапфировый головной убор. Она слегка навела брови и закончила, наложив на губы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Чанди, казалось, читал сборник рассказов в руке, он не переворачивал страницу целых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ча угощала его чаем, она прятала свою улыбку, заметив, что Третий молодой мастер иногда смотрел в сторону Третьей молод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молодой мадам исполнилось шестнадцать в этом году. Ее черты лица созрели по сравнению с тем, какими были, когда она только вышла замуж в прошлом году, и пухлощекий ребенок полностью исчез. Теперь она выглядела совершенно потрясающе: ее естественная красота все еще светилась независимо от того, сколько раз они смотрели на нее. Даже служанка, подобная ей, была поражена внешностью Третьей молодой мадам, не говоря уже о Третьем молодом Мас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шая служанка Гуй вышла из-за экрана с двумя платьями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какое вам бы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латья, которые выбрала старшая служанка Гуй, были одно с бегониями и другое с бамбуком, соответственно оба зел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латья были подарком от принцессы Вэй, их еще не носи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обиралась выбрать платье цвета бегонии, когда Чанди указал на бамбуковый зеленый цвет, вместо это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уй была немного взволнована его командой, и взглянула на Чу Лянь, прося ее мнения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абора одежды были искусно подобраны и изготовлены из высококачественных тканей. Поскольку они были отправлены Принцессой Вей, не было никакого способа, чтобы они были плох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зайн у них был несколько разным, для Чу Лянь это не имело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придирчива к своей одежде, поэтому старшая служанка Гуй обычно был той, кто заботился о ее гарде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уй поручила обычной служанке вернуть оставшееся платье в шкаф и передала платье из бамбука зеленого цвета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Чу Лянь закончила переодеваться и взглянула на Хэ Чанди, она наконец осо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были одного цвета. Если они стояли вместе, то казалось, что они специально надели подходящие 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нутренне улыбнулась, вспомнив, как Чанди прервал выбор платья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уй и служанки в комнате пришли к такому же осознанию, когда увидели своих хозяев, стоящ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нди увидел, что она готова, он отложил сборник расс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был помочь Чу Лянь облачиться в каштановый плащ, а затем они вышли 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нут спустя пара прибыла в Поместье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исс Юань была законной дочерью второй ветви, поместье собирало большую и оживленную вечеринку для ее сегодняшне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Чу Лянь остановилась перед главными воротами. Там уже стояли старшие слуги и служанки, ожидающие гостей перед главным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з экипажа вышел Чанди, а затем обернулся и предлагал свою руку, чтобы помочь Чу Лянь покинуть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луги, приветствуя гостей у главного входа, были хорошо натасканы, поэтому они смогли узнать Чу Лянь с од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поспешно бросился вслед за служанкой: «Шестая Мисс, наконец, вернулась. Старый мастер и старая мадам всегда упоминали, как они скучали по вам. Затем они приветствовали Хэ Чанди, который стоял рядом с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аршей служанки прошелся по паре. Когда она заметила подходящую одежду на Чу Лянь и Хэ Чанди, а также то, насколько внимательным Хэ Чанди был к Чу Лянь, она стала еще более осторожна в своих отношениях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Молодой Мастер, Старый Мастер, Старший Мастер, Второй Мастер, Третий Мастер, а также молодые мастера — все находятся во внешнем дворе! Этот старый слуга пошлет кого-нибудь, чтобы отвести вас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Поместья Ингуо стали еще более смиренными перед Хэ Чанди благодаря его недавно присвоенному званию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вернулась к нему с вопросом: «Хочешь в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качал головой: «Нет, ты должна идти вперед. Мне нужно пойти в Министерство. Я вернусь окол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взял поводья, которые Лайюй предложил ему, одной рукой, и слегка сжал руку Чу Лянь другой. Он также посмотрел на Вэньцин и Вэньлан со смыслом, а затем села на свою лошадь и быстро уск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могла видеть, насколько Хэ Чанди лелеет Чу Лянь. Несмотря на то, что у него было официальный дело, он все же лично сопровождал Чу Лянь в ее девичий дом. Было ясно, что Шестая Мисс занимала важное место в сердце Шестого Молодого Мастера. Таким образом, старшая служанка не посмела ее ун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пригласила Чу Лянь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Чу Лянь вошла в усадьбу Ингуо и прошла мимо экрана у входа, служанка, скрытая в тени, поспешно побежала ко внутренне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Анс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вор Чу Лянь, когда она жила в имении Ингуо, но теперь он принадлежал мисс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в настоящее время одевалась в спальне. Сегодня она была главным героем, и это был очень важный день – день, когда она, наконец, достигла совершенн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боялась, что та допустит ошибку, поэтому она отправила свою доверенную старшую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в то время сидела напротив стола с тщеславием, нарисованным на лице, а ее нянька расчесывала ей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ернулась в замешательстве. Она почти столкнулась со служанкой Сяоцинь, которая держала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цинь неистово отругала ее, а затем спросить: «Что происходит? Почему ты так спе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заглянула в комнату Восьмой Мисс, которая все еще готовилась, и затем осторожно взглянула на Сяоцинь: «Сестра Сяоцинь, Шестая Мисс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услышала шум, исходящий извне, и приказала служанке войти в спальню и сообщи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с тревогой вошла в спальню,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подняла руку, чтобы остановить няньку, расчесывающую ей волосы. Она повернула голову к служанке: «Скажи мне, что произошло, когда Шестая Сестра вошла в поме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Встреча с мисс Су (1)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рассказала все подробности о прибытии Чу Лянь по просьбе Восьм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ссказ был настолько подробным, что она даже сообщила, что Чу Лянь и Хэ Чанди оделись в один и тот же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рассказе горничной гнездо шершней загудело в сердце мисс Юань. Единственное, что она не могла терпеть, это видеть, как Чу Лянь живет луч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всегда могла быть выше «Чу Лянь» в поместье Ингуо. Она также втайне заставляла «Чу Лянь» страдать. Однако разрыв между ними, казалось, невероятно быстро расширился после того, как Чу Лянь выш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Лянь был чрезвычайно прибыльный ресторан Гуйлинь в кармане, а ей все еще нужно было просить разрешения родителей, чтобы купить аксессуары. И они не всегда ей это разре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Лянь уже была замужем, брат Сяо все еще думал о ней. Он не мог ее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мья ее мужа превосходила дом Ингуо. Ее муж получил заслуги на северной границе и получил титул маркиза Анъюан. Очевидно, они обе были дочерьми второй ветви, но Чу Лянь уже стала известной дамой, пока она оставалась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не могла принять этот огромный разрыв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ходили из одних и тех же корней, и как могла Чу Лянь стать настолько лучше ее! Даже поместье принца Вэй питало к ней больш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пригласила Чу Лянь с намерением унизить ее. В конце концов, между их церемониями совершеннолетия были огромные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еличие ее церемонии, Чу Лянь определенно вспомнит, как ее собственная была такой простой и б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мисс Юань все еще был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Хэ Чанди была официальная должность, о которой нужно было заботиться, но он все же лично сопровождал Чу Лянь в усадьбу Ингуо. Разве Чу Лянь не пыталась показать свою позицию в нынешних заслугах Дома Цзин’ань и Хэ 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сжала платок в руке с жалким выражением лица. Ее сердце было наполнено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преимущество, которое испытывала Чу Лянь — была ее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цинь заметила мрачное выражение у Восьмой Мисс и как она молча кусала губы, очевидно, находясь глубоко в своих мыслях. Она махнула рукой, сообщая, чтобы служанк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 Мисс?» — пробовала позвать Сяо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вернулась в свои чувства и глубоко вздохнула, чтобы подавить чудовищную ревн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ань окинула взглядом Сяоцинь, которая сразу поняла, чего она хочет. Служанка незаметно покинула внутренний двор, пока никто не обращал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ань уставилась на свое отражение в зеркале. Уголки ее губ изогнулись вверх, образуя зловещую улыбку на ее молод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так ты думаешь, что ты живешь лучше меня? Я уничтожу твою репутацию и полностью разо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что Санланг был честным человеком, который также безумно предан своей жене. Ей действительно хотелось узнать, захочет ли он еще Чу Лянь, когда он увидит, кто он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приглашена во внутренний двор одной из служанок Стар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се женщины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была молодой мисс Дома Ингуо, она редко встречалась со старой мадам. Тем не менее старая мадам в настоящее время держала руку Чу Лянь и спрашивала о ее жизни в теплой и заботлив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ки из других ветвей, которые в прошлом смотрели на Шестую Мисс Дома Ингуо свысока, также действовали вдумчиво и были внимательны к н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олее полугода, как она вышла замуж в дом Цзин’ань. Вопрос, который эти двуличные родственники больше всего спрашивали, были ли новости из ее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особенно неприятно было слышать слова тетки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нашей семьи Чу все очень плодородны. Мисс Лянь, посмотри, как поживают ваши женатые сестры. Все они родили сыновей, поэтому вы не должны стыдить нашу семью 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звучало так, как будто она призывала Чу Лянь забеременеть как можно быстрее, на самом деле это было саркастическое замечание о том, что Чу Лянь была в состоянии вступить в Поместье Цзин’ань из-за этого абсурдного стереотипа. Кроме того, ей удалось полностью изменить свою жизнь благодаря этим завидным непредвиденным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также издевалась над ней за то, что та еще не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женщин определенно безумно ревновала к текущему статусу Чу Лянь, поэтому было неизбежно, что они произнесут такие неприят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смеливались сделать лишь это, потому что позиция Чу Лянь была недостаточно высокой. Если статус Чу Лянь достигнет определенного уровня, тогда эти женщины вообще не посмеют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м примером может служить старшая принцесса королевства предыдущей династии, сестра императора, Королевская принцесса Чаоян. Хотя она никогда не рождала никаких детей при жизни, ее считали героиней. Она привела сто тысяч элитных солдат для защиты от восстания князя Хуайана и защитила положение императорской семьи. Затем Чаоян получила титул «Королевс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Чаоян и ее муж, Принц Консорт Цюй, никогда не имели детей на протяжении всей своей жизни, но семья Цюй никогда не осмеливалась жаловаться. Матриарх Цюй даже посоветовала сыну не брать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люди не были уверены в том, действительно ли принц Консорт Цюй и Королевская принцесса Чаоян любили друг друга, оставалось фактом, что Принц-Консорт Цюй никогда не брал наложниц, несмотря на то, что принцесса Чаоян была бесплодной. Этого было достаточно, чтобы доказать свою любов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идела рядом со старой мадам с легкой улыбкой. Она не соизволила ответить на слова грубых теть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держала ее руку с приветливым выражением лица: «Мисс Лянь, слова твоей тетки могут быть несколько неприятными, но они верны. Ты почти полгода, как вышла замуж за Маркиза Анъюань. Почему нет новостей?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думала, что весь Дом Ингуо будет смотреть на ее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й было всего шестнадцать, так что ее еще можно считать слишком рано, чтобы она забеременела даже обыч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третья тетка, сидящая дальше на правой стороне, казалось, что-то придумала. Ее глаза повернулись из стороны в сторону подозрительно, а затем она улыбнулась Чу Лянь и сказала: «Мисс Лянь, нашей мисс Фу в этом году исполняется четырнадцать. Ее церемония совершеннолетия состоится в следующем году. Вы также должны знать, что ваша Третья Тетя в законе очень плодородна. У мисс Фу есть три старших брата! Если через несколько месяцев у вас не будет никаких новостей из вашего живота, было бы неплохо вам поменяться с ней мес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Встреча с мисс Су (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у Лянь считала странным, что Третья Тетя в законе внезапно упомянула мисс Фу. Однако, как только она закончила говорить, Чу Лянь сразу поняла, что т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шокирующе. Третья Тетя в законе намекала на то, чтобы дать мисс Юань Хэ Чанди в качестве наложницы, чтобы рожа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за мать? Почему она так отчаянно хотела отда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естиж нынешнего дома Ингуо упал, законную дочь семьи нельзя было просто отдать в качестве наложницы даже высокопоставленному чиновнику! Что случилось с мозгами Третьей тети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которую Чу Лянь каким-то образом сумела выжать, полностью исчезла после того, как Третья Тетка сказа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хотела беспокоиться о том, что должны были сказать эти тетки, но ей нужно было пресечь вещи в зародыше и дать им пря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 знаю, что ты думаешь обо мне. Однако мой муж уже сказал, что мы еще молоды и что он не спешит иметь детей прямо сейчас. Лучше всего позволить природе идти своим чередом. Кроме того, вы должны знать о правила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Чу Лянь был беспощадным ударом по лицу каждого. Это было также решительным отказом от предложения Третьей Тети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рисутствующих женщин ни один из их мужей не цурался наложниц или даже служанок для постели. Даже у мужа старой госпожи, герцога Ингуо, было две служанки в возрасте до двадцати лет, чтобы «подготавливать чернила» в кабинете! Конечно, тот факт, что в его гареме было много стареющих наложниц, ясно говорил сам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оме было много незаконных детей. Отец Чу Лянь, Чу Цичжэн, считался лучшим среди мужей Дома Ингуо. У нее и Чу Юань не было никаких незаконных братьев и сестер, но это, скорее всего, потому, что Чу Цичжэн не хватало сил из-за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женщин в комнате был только муж Чу Лянь, Чанди, у которого не было наложницы. Это было написано прямо в правилах семьи 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агородные мадам, которые болтали раньше, мгновенно замолчали. Атмосфера всей гостиной мгновенно погрузилась в неудобн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дам Рон нарочно издала громкий кашель и обратила внимание всех на себя. Мадам Рон улыбнулась и сказала: «Тетя, тебе не стыдно, как старейшине, завидовать такой молодой девушке, как мисс Лянь? Это также благословение для нашей семьи Чу, что мисс Лянь смогла так хорошо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было больше ума, поспешно согласил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егка улыбнулась. Сейчас было нецелесообразно говорить об этом больше. Однако старая мадам улыбалась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теперь уже поздно. Вскоре начнется церемония совершеннолетия. Нам всем нужно идти», — сказала мадам Ронг, чтобы напомнить 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быстро встали и пошли к гостиной во внешнем дворе Поместья Ингуо, где проводилась церемония совершенн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ужанки помогли старой мадам выйти из комнаты, мадам Ран лично подошла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Рон внимательно осмотрела Чу Лянь с головы до ног, а затем просияла настоящей улыбкой: «Мисс Лянь, прошло всего несколько месяцев с тех пор, как мы в последний раз встречались, а ты стала еще красивее. Неудивительно, что Маркиз Анъюань не позволил тебе приехать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споримо, что г-жа Рон хорошо говорил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грозной невесткой у руля главного отделения их внутренний двор был гораздо более организован, чем у двух других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лыбнулась: «Старшая сестра в законе, не драз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Рон потянулась и вцепилась в руку Чу Лянь. Они покинули зал внутреннего двора вместе: «Мисс Лянь, я занята сегодня, поэтому не могу позаботиться о вас. Не могли бы вы отправиться во внешний двор с мисс 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из-за предыдущего инцидента в поместье Динъюань, но Чу Лянь почувствовала странное чувство, что мадам Рон была более осторожна и лестн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Старшая сестра в законе, пожалуйста, идите, раз вы так заняты. Вам не нужно беспокоиться обо мне. Сейчас я найду Пятую Сестру и пойду с ней во внеш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Рон изобразила извиняющуюся улыбку, а затем поспеш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вышла из внутреннего двора старой мадам и повернула за угол, первое, что она заметила, была мисс Су, стоящая рядом с кустами роз.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 стала намного тоньше с тех пор, как они встречалис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е щечки исчезли. Мало того, ее щеки на самом деле были слегка впалы. Она не совсем выглядела здоровой в э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хмурилась. Она не ожидала, что мисс Су станет настолько изможденной всего через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Сестра», — тихонько позвала Чу Лянь, когда подошл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 вырвалась из ее светлого оцепенения, услышав ее голос. Она повернулась к направлению Чу Лян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Сестра, почему ты потеряла стольк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 покачала головой: «Ничего, у меня случились кое-какие неприятности в поместье, которых я не смогла избежать, поэтому я, естественно, потеряла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исс Су не хотела говорить о своих проблемах, Чу Лянь не настаивала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 потянула руку Чу Лянь и посмотрела на нее. Слабая улыбка на ее лице стала более искренняя при прикосновении: «Шестая Сестра кажется более жив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ставила себя улыбнуться. Как она не могла не быть «живой»? Ей приходилось выпивать питательный тоник два раза в день. Хэ Чанди все еще был в отпуске, поэтому он ел с ней каждый день. Когда Хэ Чанди наблюдал за ней во время еды, ей приходилось есть намного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авай поговорим вон там», — мисс Су держала за руку Чу Лянь и вела ее ко внешне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небольшой сад. Все собрались во внешнем дворе, так что на внутреннем дворе почти не было слуг. В саду было тихо и безмятежно, так что это было хорошее место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 послала сигнал служанке позади нее глазами. Та сразу же подпрыгнула в знак того, что она поняла, и отступила на несколько шагов, оставаясь на достаточном расстоянии от мисс Су 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огла понять намерение мисс Су, поэтому помахала Вэньцин и Вэньлан, чтобы те сделали то же сам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Шестая сестра, будь осторожен (1)  </w:t>
      </w:r>
    </w:p>
    <w:p>
      <w:pPr>
        <w:pStyle w:val="Normal"/>
        <w:bidi w:val="0"/>
        <w:jc w:val="left"/>
        <w:rPr/>
      </w:pPr>
      <w:r>
        <w:rPr/>
      </w:r>
    </w:p>
    <w:p>
      <w:pPr>
        <w:pStyle w:val="Normal"/>
        <w:bidi w:val="0"/>
        <w:jc w:val="left"/>
        <w:rPr/>
      </w:pPr>
      <w:r>
        <w:rPr>
          <w:rFonts w:eastAsia="Consolas" w:cs="Consolas" w:ascii="Consolas" w:hAnsi="Consolas"/>
          <w:b w:val="false"/>
          <w:sz w:val="28"/>
        </w:rPr>
        <w:t xml:space="preserve">Двоюродные сестры шли по дорожке в саду. Когда мисс Су увидела, что вокруг них никого нет, она сжала руку Чу Лянь и прошептала: «Шестая сестра, вы должны быть осторожны сегодня в поместье. Вы не можете доверять чьим-либо словам! Будьте особенно осторожны даже во время банкета. Лучше всего избегать пи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ошеломлена словами мисс С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сестра, ты имеешь в виду, что кто-то пытается меня по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 немного поколебалась, а зате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змы в голове Чу Лянь быстро повернулись. Во всем поместье Ингуо было всего несколько человек, у которых было достаточно обиды и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чеха, вторая мадам, и та, кто ненавидел ее — мисс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смехнулась: «Это те люди, о которых я дума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исс Су стало мрачным. Она покачала головой и показала два слова: «Не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мисс Су почувствовала, что Чу Лянь стала намного более симпатичной после того, как вышла замуж, по сравнению с тем, когда она была молодой мисс в поместье Ингуо. Может ли быть так, что изменение личности повлияет на личнос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 быстро избавилась от глупых мыслей в своем сердце. Выражение ее лица стало серьезным, когда она уставилась н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ришла подготовленной, глаза Чу Лянь удивленно расширились после того, как она услышала этот неожида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говорю вам быть осторожной», — похлопала ее по руке мисс С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едленно скрыла шок в своих глазах и начала строить планы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свою встречу с Чу Цичжэном в тот день на дороге и специальное приглашение, которое он передал ей в конце… Может ли быть, что ее отец сыграл в этом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а голову и посмотрела на мисс Су: «Пятая сестра, спасибо за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равнодушно улыбнулась: «Ничего. Я просто случайно наткнулась на эту новость. С тех пор, как вы пришли сегодня, было просто нужно предупре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ольше ничего не сказала. Они не могли оставаться в саду слишком долго, потому что церемония совершеннолетия должна была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стер и Вторая Мадам приложили много усилий для совершения церемонии совершеннолетия Чу Юань. Они даже пригласили нескольких уважаемых дворян, чтобы не отставать от традиций. Церемония совершеннолетия мисс Юань была грандиозным событием. Присутствующие дочери семьи Чу ревниво скручивали свои носовые п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ань была так горда, что не смогла даже скрыть самодовольство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специально посмотрела на Чу Лянь, когда поднималась на церемониальную сцену. Из ее взгляда было ясно, что она пытается выставить напоказ свой статус и спровоцирова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окончания торжества состоялся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о поручено сесть рядом с главным столом. Этот банкет проводился исключительно для гостей женского пола и был отделен от мужского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были люди, которые продолжали завязывать разговор с Чу Лянь. Поскольку все они были ее женатыми родственниками, Чу Лянь поплыла по течению и немного поболтал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ела много на банкете, так как получила предупреждение от мисс Су. Она пробовала только те блюда, которые уже съели другие, и сделала несколько укусов, чтобы выглядеть так, как будто она ест. Она использовала оправдание, что в настоящее время принимает лекарства, питающие свое тело, чтобы не пи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с тревогой сидела в соседней комнате. Платок в ее руках уже был скомкан от беспокойства. Иногда она смотрела на дверь, как будто кого-то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постучал в дверь снаружи, и служанка в синем платье вошла в частный отс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ыстро подошла ко Второй Мадам: «Мадам, это плохо. Шестая мисс не пил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встала взволнованно по прибытии служанки, но с разочарованием уселась, услышав ее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Как она могла избежать выпить одну чашку вина во время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ыглядела одинаково обеспокоенной: «Одна из слуг Шестой мисс сказала, что Шестая мисс в настоящее время пьет лекарственный тоник, поэтому не может употреблять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лица второй мадам исказились. Она сжала кулаки, ее лицо было залито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теряла терпение. Ее взгляд неистово заметался вокруг мебели в комнате. Внезапно ее глаза загорелись, и уголки ее тонких губ изогнулись вверх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звала служанку и прошептала что-то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ы, служанка быстро покинула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Шестая сестра, будь осторожна (2)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обеда Чу Лянь повернулась и спросила Вэньцин: «Третий Молодой Мастер у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рошептала на ухо Чу Лянь: «Отвечая на вопросы Третьей Молодой Мадам, водитель нашей кареты, дядя Лю, послал человека передать сообщение. Он сказал, что Третий Молодой Мастер задерживается по некоторым вопросам, поэтому придет 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и обернулась, не спрашива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кузина, сидевшая рядом с ней, пыталась подслушать, поэтому шепот Вэньцин был услышан. Круглая и слегка пухлая двоюродная сестра подняла бровь: «Шестая сестра, вы уже скучаете по маркизу Анъюану, когда только что вернулись в свой дом? Какая влюбленная пара! Вы действительно заставляете нас всех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бровями Чу Лянь образовалась борозда. В словах этой незнакомой двоюродной сестры был очевидный след ревности и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эньцин и Вэньлан не могли не нахмуриться,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Чу Лянь отвлеклась на эту старшую кузину, кто-то столкнулся с ней, и она потеряла равновесие. Почти одновременно она почувствовала что-то горячее на свое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и упали на пол с грохотом, сопровождаемым мгновенны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нялась, то увидела дрожащую служанку, лежащую на земле, и вопящую ей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эньлан было полно ярости, когда она увидела служанку, стоящую на коленях на земле перед ними. Она использовала всю свою силу воли, чтобы не накрича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нахмурила бровь, подняв рукав Чу Лянь: «Третья Молодая Мадам, ваш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вернулась, чтобы посмотреть на свое плечо. Странное пятно растекалось по изысканной бамбуково-зеленой ткани, что выглядело довольно сму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ашка сенча. Сенча Великой Династии Ву состояла из различных специй. Странную смесь было намного сложнее чистить по сравнению с большинством пятен. Кроме того, у нее был странный запах, который был невыносим для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сколько секунд смотрела на свой запятнанный рукав. Служанка, которая натолкнулась на нее с сенча ранее, продолжала кланяться и извиняться. Чу Лянь махнула рукой, чтобы отпустить служанку. Даже при том, что она уже старалась изо всех сил быть сдержанной, насколько это возможно, суматоха за их столом все еще привлекала внима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чеха Чу Лянь, вторая мадам, брос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не выглядело слишком хорошо. В тот момент, когда она пришла, она сразу же отругала душеразюирающе вопящую служанку и приказала двум старшим слугам оттащить преступ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б этом позаботились, она наконец подошла к Чу Лянь. Когда она увидела пятно на рукаве, она воскликнула: «Мисс Лянь, ты больше не можешь носить это платье. Мать устроит тебе переодевание в сосед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Лянь не любила эту мачеху, она не могла отвергнуть Вторую Мадам под пристальным взглядом толпы, глядящей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винилась перед своими кузенами и вышла из-за стола. Она последовала за Второй Мадам с Вэнлан с Вэньцин на буксире и вышла из банкетного зала, чтобы переодеться в друг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торая Мадам все улыбалась: «Мисс Лянь, твоя фигура похожа на фигуру мисс Юань. Сначала я отведу тебя в комнату и пришлю кого-нибудь принести комплект одежды мисс Юань.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хотела проводить больше времени со Второй Мадам, чем было необходимо. Мисс Су предупредила ее раньше, поэтому она уже принимала внутренние меры предосторожности против второй ветви Дома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Мадам улыбнулась, увидев, что она не отклонил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безусловно, была хороша в актерском мастерстве. Те, кто не в курсе, наверняка поверит, что она родная ма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вела Чу Лянь в соседнюю тихую комнату, а затем обернулась и приказала служанке позади нее забрать сменную одежду. Она сразу же извинилась, сказав: «Мисс Лянь, я не могу покинуть внешний двор слишком надолго. Мне придется оставить тебя здес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зала легкую улыбку: «Мама, давайте. Со мной здесь будут мои служанки, поэтому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любезно похлопала Чу Лянь по руке, а затем раз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того, что Вторая Мадам действительно ушла, Чу Лянь немедле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была озадачена ее внезапным действием: «Третья Молодая Мада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Чу Лянь сияла резолюция: «Мы уходим прямо сейчас и возвращаемся в поме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Побег (1)  </w:t>
      </w:r>
    </w:p>
    <w:p>
      <w:pPr>
        <w:pStyle w:val="Normal"/>
        <w:bidi w:val="0"/>
        <w:jc w:val="left"/>
        <w:rPr/>
      </w:pPr>
      <w:r>
        <w:rPr/>
      </w:r>
    </w:p>
    <w:p>
      <w:pPr>
        <w:pStyle w:val="Normal"/>
        <w:bidi w:val="0"/>
        <w:jc w:val="left"/>
        <w:rPr/>
      </w:pPr>
      <w:r>
        <w:rPr>
          <w:rFonts w:eastAsia="Consolas" w:cs="Consolas" w:ascii="Consolas" w:hAnsi="Consolas"/>
          <w:b w:val="false"/>
          <w:sz w:val="28"/>
        </w:rPr>
        <w:t xml:space="preserve">«А? Но ты не переоделась в это платье!» В настоящее время Вэньлан использовала носовой платок, чтобы впитать как можно больше мокрых п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нет времени. Мы должны уйт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эта служанка наткнулась на нее и испачкала ее одежду, она 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идела за главным столом, а ее стол был накрыт вдоль стены зала. Даже служанки, подающие чай, не могли пройти мимо нее. Кроме того, с предупреждением мисс Су, все еще свежим в ее голове, весь инцидент казался еще более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Лянь привела с собой Вэньцин и Вэньлан на всякий случай, не было абсолютной гарантии ее безопасности даже с их навык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местье Ингуо, а не поместь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оригинальной «Чу Лянь» и не была знакома с этим местом. Сяо Боцзянь все еще был где-то в тени. Она не могла быть уверена, что у нее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чший способ избежать несчастных случаев — это уй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помнила об инциденте в чайхане Дефэн и о том, как Вэньцин и Вэньлан вместе было недостаточно, чтобы остановить Сяо Боцзяна, волна страха захлест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чала сожалеть о том, что сейчас пришла на этот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эньцин и Вэньлан безоговорочно подчинялись приказам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женщины сразу встали, чтобы подготовиться к выходу из уедине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толкнула дверь, она увидела прямо-таки стоящую на страже горничную в строгой пурпу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мысли пролетели молниеносно через ее разум. Не было никаких охранников снаружи, когда они вошли в комнату. Когда появилась эт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которое понадобилось на эти мысли, она бросила на Вэньцин многознач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летела вперед с вытянутым когтем, готовая захватить служанку. Служанка в пурпурной одежде подсознательно отреагировала на атаку и наклонилась, сумев увернуться от хватки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Чу Лянь вспыхну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обычный слуга! Она была практик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только Чу Лянь, но даже Вэньцин и Вэньлан могли почувствовать приближающуюс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у Лянь успела дать какие-либо приказы, сестры Вэнь уже подошли к ней и начали сражаться со служанкой в пурпу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нал только некоторые базовые меры самозащиты, которые не имели ничего общего с теми, кто сталкивался с настоящим практик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а могла сделать, — это с тревогой наблюдать, как Вэньцин и Вэньлан обменивались удар за ударом с горничной в пурпу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сказать, что, казалось бы, нормальный слуга был очень опытным. Несмотря на то, что она была против двух противников, она не казалась запыхавш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нала, что она уже попала в ловушку. Она боялась, что даже Вэньцин и Вэньлан не смогут защитить ее, если она быстро не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олько эта незнакомая служанка наблюдала за этой уединенной комнатой. Однако с течением времени наверняка придут и другие. Вэньцин и Вэньлан тоже не могли продолжать эту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Чу Лянь достала из-за пояса тканевую сумочку и быстро шагнула вперед. Она ждала шанса, когда охранница не смотрела на нее, и бросила пачку красного порошка прямо в лицо служанки в пурпу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издала крик боли и немедленно закрыла глаза. Слезы потекли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Вэнь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Вэнь отреагировали одинаково быстро и вместе схватили пурпурную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унули носовой платок ей в рот, и Вэньцин оглушила ее ударом посоха по шее. Когда все было сделано, они посмотрели н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стро приняла решение: «Обыщите ее и найдите подсказки, а затем спрячьте ее на кроват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работали быстро и делали так, как приказал Чу Лянь. К сожалению, им ничего не удалось найти на теле служанки в пурпу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 спокойно сказа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Вэнь обступили ее с обеих сторон, и они поспешно вышли из комнаты, надеясь, что никто их не обнаруж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Побег (2)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Чу Лянь посетила поместье Ингуо, у нее сложилось общее представление о планировке поместья. Хотя по пути они пропустили нескольких слуг, все слуги были низкими, и они не смели задаваться вопросом, почему Чу Лянь появи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стигли бокового входа без каких-либо препятствий. Вэньцин нашла охранников и кучера Дома Цзин’ань и помогла Чу Лянь подняться в карету. Без лишних слов они покинули Поместье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наконец благополучно села в карету, ее сердце все еще быстро 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эньцин было все еще мрачным, когда она наливала чашку теплой воды для Чу Лянь: «Третья Молодая Мадам, пожалуйста, выпей чашку воды, чтобы успокоить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яла чашку в свои руки, но не подносила ее к губам, она просто держала ее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была полна укоризненных слов: «Третья Молодая Мадам, это была вина этого слуги за то, что он был таким неквалифицированным. Этот слуга даже не смог победить служанку, а Третья Молодая Мадам была почти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пакетик порошка чили, который бросила Чу Лянь, сестры Вэнь не могли бы так быстро победить эту служанку в пурпу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ернулась к реальности и покачала головой: «Вы не должны винить себя. Эта служанка была специально обучена, поэтому нормально, что вы не смогли ее победить. Мы уехали в такой спешке, что нам не удалось сообщить об этом моему мужу. Отправь кого-нибудь, чтобы сообщить е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кивнула и ушла выполнять е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адьбе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был в полном разгаре в гостиной внешнего двора. Старшая служанка прошептала что-то на ухо мисс Юань на стороне гостей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блеск мелькнул в глазах мисс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волнением схватила свой платок. Она прошептала несколько слов в ответ старшей служанке, которая бы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подпрыгнула в знак признательности, раскрутила пропеллер и улетела из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задержан официальными делами и смог покинуть военное министерство только после 14:00. Пройдя мимо ворот министерства, он пустил свою лошадь галопом и направился прямо к Поместью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ходе в усадьбу ему сообщили, что банкет уже начался. Слуга отвел его в гостиную, где проходил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Хэ Чанди успел поприветствовать присутствующих на банкете официальных лиц, он сначала отослал Лайюй, чтобы уведомить Чу Лянь о свое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йюй вернулся, выражение его лица не выглядело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ая аура вокруг Хэ Чанди опустилась еще на несколько градусов, когда он увидел лицо Лайюй. Те, кто был ближе к нему, сразу же испуганно опустили головы от шторма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рассказал обо всем, что ему сказали: «Третий Молодой Мастер, пожалуйста, не волнуйтесь. Вторая Мадам отвела Третью Молодую Мадам в боковую комнату для смены одежды. Вэньцин и Вэньлан с ней, так что с ней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Отведи меня туд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хорошо справлялся со своей работой, и он предсказал, что его хозяин захочет лично увидеть Третью молодую мадам, поэтому уже привел одного из старших слуг второй мадам, чтобы проло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ысокой фигуры Хэ Чанди исходила необыкновенная аура. Он выжил на полях войны и убил Тухунов своими руками, поэтому вокруг него витал военный дух. Как мог старый слуга, который прожил годы в защищенном внутреннем дворе, осмелился при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оворила осторожно, не поднимая головы перед Хэ Санлангом. Она указала путь легкими ж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к месту назначения, Хэ Санланг заметил, что их окружение становится все более уединенным. Выражение его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служанка почувствовала, что воздух вокруг нее стал еще холоднее, поэтому испуганно вытерла холодный пот со лба. Когда она увидела, что они почти на месте, 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прямо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ихом и уединенном дворе не было много слуг. Когда они проходили мимо входа, было стран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шел по коридору к гостевую комнату, он напрягся и остановил свои шаги, как будто что-то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вства были острее, чем у большинства, и первое, что он услышал, были необычные звуки занятия любовью в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Оставив первым (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ведущая их, не заметила, что Хэ Чанди остановился. Она продолжала идти вперед, пока не оказалась ближе к гостевой комнате. К тому времени звуки, исходящие из комнаты, стали настолько громкими, что слуга тоже смогла их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текала с лица старшей служанки, и она повернулась, чтобы взглянуть на Хэ Чанди с окаменевш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Хэ Чанди был ясно написан на его лице, поскольку огонь в его сердце едва не поглотил все его существо. К счастью, ему удалось сохранить свой последний осторовок здравомыс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коридоре, не двигаясь, как будто сделать следующий шаг будет сложнее, чем вести цел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висящие по бокам, уже сж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был напуган видом своего хозяина, а также тем, что означали звуки. Его разум стал совершенно пустым, и он не смел даже думать о том,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внутри был действительно Третьей молод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лагодаря этой последней доле разума, цепляющейся за него, когда тикали секунды, Хэ Санланг, наконец, замет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оносящийся эхом из комнаты, хриплый от вожделения… не был голосом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ерился в этом, весь его ум и спокойствие вернулись к нему. Выражение его лица остыло до обычной ледяной маски, и он быстро шагнул вперед на своих длинных ногах. Он поднял ногу и широко распахнул деревянны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Тяжелые деревянные двери немедленно вылетели из рамы, издавая громкие звуки, когда они пад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собирался войти внутрь, когда сзади раздался разъярен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мужской голос. Хэ Санланг остановился на мгновение, а затем повернулся, зао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ак что это был Сяо Уцзин!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чему я не могу войти? Моя жена там! Сэр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был холоден, смотря на Сяо Боцзяна. Этот человек явно паниковал, когда бежал к нему в ш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бычно зловещего и мрачного Сяо Боцзяна были явные следы искреннего беспокойства и ярости. Это было не то, что он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Сяо Боцзян не собирался обращать внимание на Хэ Чанди. Он с нетерпением пытался ворваться прямо в гостевую комнату, но Хэ Чанди не был таким лег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Сяо Боцзяна была высокая фигура, он был все же ниже Хэ Чанди. Кроме того, он не занимался боевыми искусствами, и его тело было более тщедушным. Он совсем не был соперником Хэ Санл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ытянув руку и приложив минимальное усилие, Хэ Чанди уже сумел втянуть Сяо Боцзяна за собой. Прежде, чем Сяо Боцзян успел среагировать, его зад уже сидел на полу, благодаря любезности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спуганно подпрыгнул. Он не думал, что его хозяин будет таким безрассудным. К тому времени, когда он успел догнать своего хозяина, на того уже осела пыль. Он быстро помог Сяо Боцзяну встать и встал перед ним с обнаже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айюй не был там лишь для виду. Он стоял прямо рядом с Хэ Чанди и смотрел на Сяо Боцзяна и Первого, положив руку н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згляд Чанди скользнул по Сяо Боцзяну, а затем его губы сжались в ухмылке. Он вошел в комнату, не давая им времени отреагировать, оставив Лайюй охраня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дошел прямо к кровати и стянул с нее покрывала. Когда он увидел, что фигуры, которую он искал, не было среди бледных обнаженных тел, сплетенных вместе, последний зуд беспокойства исчез из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ые тела пары на кровати были слишком грязными для его глаз, поэтому Хэ Чанди сначала позаботился о них, прежде чем они смогли прийти в себя. Быстро порезав шею женщине, он довел ее до обм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еще три удара, чтобы обезвредить ее партнера мужского пола. Хэ Чанди взял один из предметов одежды, разбросанных по полу, и сунул его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столкнули от кровати на п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Оставив на первом месте (2)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допрашивал бесчисленное количество тухунов, находясь на севере, поэтому он разработал свои собственные способы допроса. Прошло совсем немного времени, а затем он узна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аркиза А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весь в синяках. Он не знал, что молодой дворянин перед ним перерезал горло женщине, но он понимал, что должен раскрыть все, что знал, чтобы остаться живым. Он не смел ни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мой господин, пожалуйста, пощади этого скромного. Этот скромный не знает ни одной маркизы Анъюань. Этому скромному человеку заплатили за то, что он сейчас делает, этот скромный больше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рожал от испуга. Вскоре на полу под ним растеклась лужа, явный признак того, что он намочил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лгать, судя по тому состоянию, в котором он находился. Хэ Чанди нахмурился и нокаутировал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уходить, на улице стало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руководила группой своих сестер. Она улыбнулась, объяснив им: «Шестая сестра отдыхает во дворе. Сейчас ее статус настолько престижен, что я бы не посмела беспокоить ее, если бы была одна. Со всеми вами как компанией, я уверена, что Шестая Сестра не будет чувствовать, что я беспоко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мисс Юань шли женатые мадам и молодые дамы из семьи Чу. Мисс Фу была включена в их число и с любопытством оглядывала уединенный маленьки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казалось немного странным, что Чу Лянь выбрала такой тихий двор из всех комнат для гостей, которые были в усадьбе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о двор, дамы поняли, что внутри уже было несколько человек. Этот красивый мужчина, стоящий в коридоре недалеко от комнаты для гостей — разве это не лучший ученый, сэр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был здес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у Юань вспыхнул блеск. Хотя в ее сердце бушевала ревность, она не смела встретить зловещее и мрачное выражение глаз Сяо Б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женщин, которые следовали за ней, никогда раньше не видели Сяо Боцзяна. Они думали, что это было странно для него быть здесь, ведь человек, которого они здесь искали, — бы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замужних леди уже высказала свои опасения: «Восьмая сестра, вы сказали, что шестая сестра здесь, но я ее нигде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целенаправленно нахмурилась и повернулась к спальне: «Может, он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пыталась повести группу женщин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которая привела сюда Хэ Чанди, держалась подальше в углу. Когда она увидела, что должно было случиться, ее охватила тревога, и она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зволить кучке незамужних дам войти в эту комнату! Там происходили неумест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сдержать Чу Юань и остальных: «Восьмая Мисс, пожалуйста, послушайте этого старого слугу. Вы не можете войти в комнат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обменялись взглядами, посчитав странным, что слуга пытается остановить их: «Почему вы не позволите на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делала все возможное, чтобы избежать ледяного взгляда Сяо Боцзяна. Она выдержала давление и произнесла невинный поступок: «Момо, разве там не шестая сестра? Почему мы не мож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открытые двери и посмотрела на Лайюй, который стоял неподвижно, как статуя, у входа. Казалось, до нее дошло, и она в шоке прикрыла рот: «Подожди, Шестая Сестр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а закончила говорить, раздались характерные звуки мужских стонов и женских с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дам позади Чу Юань изменились. Те, кто был женат, сразу поняли, что означают эти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 направлении комнаты с удивлением. Они отчаянно желали возможности видеть сквозь стены, чтобы проверить,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посмотрели на высокого охранника, стоящего перед входом, и его ужасное выражение лица, и их умы старательно заполнили пробе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у Чу Лянь прямо сейчас была неприятная история? Встречаясь там со своим любовником, действительно ли она была поймана своим собственным муж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Драма (1)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исс Юань покраснело не от беспокойства и не стеснительности, 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а думала о том времени, когда Чу Лянь «унизила» ее в павильоне Цзиньши, она подавляла весь гнев, который вспыхивал в ее сердце. Теперь была ее очередь наслаждаться унижением Чу Лянь! С Чу Лянь поиграл другой мужчина, и она потеряет свою репутацию и честность. Чтобы положить вишню на вершину, здесь было так много свидетелей, чтобы посмотреть, как все это происходит. Хотя ее брак с Хэ Чанди был объявлен вдовствующей Императрицей, и она имела титул Заслуженной Леди Цзиньи, она все равно станет посмешищем все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Чу Лянь потеряла свое положение в столице и упала ниже пли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Чу Юань была не просто мстительным человеком: она также была чертовски 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обще не думала, как это повлияет на нее. Она и Чу Лянь были дамами из Дома Ингуо, и они были близкими сестрами от одного отца в глазах других. Таким образом, если репутация Чу Лянь станет запятнанной, ее репутация будет такой же. Первое, на что повлияли бы эти события, — это перспективы е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вность уже заняла весь ее разум, поэтому она не могла заботиться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заметила зловещего и яростного взгляда, который Сяо Боцзян направи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ор шептался. Все, казалось, были уверены, что шоу стоит посмотреть, и не хотел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ждали, чтобы увидеть, как Чу Лянь пошутила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запомнил лицо каждого из них, продолжая стоят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яо Боцзяна сжались в кулаки. Теперь он сожалел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прекрасно спланировал, но не ожидал, что вторая ветвь буд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шел присоединиться к веселью, отчаянно пытались войти в комнату, чтобы видеть, что происходит внутри. К сожалению, Лайюй охранял дверь с обнаженным мечом. Яростное выражение его лица никому не давал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дам были еще некоторые, обладающие разумом. Они быстро приказали своим личным слугам сообщить мадам Рон, хозяйке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жаждали увидеть, что происходит внутри, из комнаты донесся звук твердых и устойчив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явился в дверном проеме комнаты в халате своего бамбукового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нланга была высокая фигура и узкая талия. Когда он стоял у входа, он практически блокировал половину пространства своими широкими плечами. Его мрачный взгляд охватил всех во дворе, на мгновение остановился на мисс Юань, а затем уставиться прямо на Сяо Б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руки за спиной, он обладал холодной аурой, как непоколебимый пропитанный кровью генерал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казал холодным тоном: «Сэр Сяо, если я правильно помню, это женские комнаты. Зачем тебе быть зде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было захвачено дверью и звуками любовного характера, исходящими из комнаты, поэтому они не подумали, почему Сяо Боцзян был здесь. Теперь, когда Хэ Чанди поднял этот вопрос, в их умах начали возникат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нланга была соответствующая причина, поскольку он приехал сюда, чтобы искать свою жену, и он был зятем семьи. Тем не менее, Сяо Боцзяну, молодому человеку, не имеющий отношения к семье, было неуместно находиться здесь во внутреннем дворе усадьбы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закончил говорить, Лайюй что-то прошепт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не знал, как реагировать на вопрос Хэ Чанди. Его цвет лица уже немного побледнел от гнева раньше, а теперь на его лице начиналась буря. Он посмотрел прямо на Хэ Чанди, его женские черты исказились в зловещ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становилось опасным для него, он подавил свой гнев и саркастически ответил: «Это дом моего Мастера. Я обычно в поместье, и я часто бываю в гостях у его жены Матриарха Ингуо. Для меня нет ничего необычного в том, чтобы быть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Драма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натые дамы, которые жили в поместье Ингуо, приняли ответ Сяо Боцзяна, так как знали, что этот двор действительно находится рядом с тем местом, где жила старая княгиня Ингуо. Если бы он шел на встречу к ней, они могли бы понять, почему он проходил мим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льшая часть столицы знала об обстоятельствах Сяо Боцзяна. Он происходил из бедной семьи, поэтому жил в поместье Ингуо еще со времени императорского экзамена. Он был уважаемым учеником Старого Герцога Ингуо и известным учеником в Императорском Колледже. Было много молодых дворян и чиновников, которые дружи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уже не хватало терпения, и она решила взять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шаг вперед, спрашивая, как будто волновалась: «Шестой зять, где Шестая сестра? Моя мама сказала мне, что привела сюда Шестую сестру, чтобы она смогла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толпы вновь было сосредоточено на Хэ Чанди. Некоторые даже пытались заглянуть за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холодно посмотрел на Ч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розный взгляд заставил Чу Юань подсознательно вздрогнуть, но она заставила себя поддерживать зрительный контакт с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сестра все еще внутри? Мы все ее сестры, почему она не выходит поговори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охранял такое же холодное выражение лица, пока молчал, — явный отказ отвечать мисс Юань. Он стоял перед входом в комнату, как сплош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хотели оттолкнуть Хэ Санланга, чтобы посмотреть, что происходит внутри, они не смели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бе стороны были в тупике, некоторые новоприбывшие вошли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ответственная леди первого отделения, мадам Рон, вместе с хозяевами втор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Чу Цинчжэн взреве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ишел ее спаситель, Чу Юань быстро подошла ко второму Мастеру: «Отец, ты здесь! Шестая сестра делала непотребные вещи в нашем имении! Пожалуйста, пришлите кого-нибудь,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ца Чу Цичжэна утонул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расивым мужчиной средних лет, когда он так строго делал свое лицо, ему удавалось выглядеть несколько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тарших служанок сразу же подошел к Чу Цичжэну и объяснил ему ситуацию шепотом. В конце концов, она не могла просто выговорить такие слова перед множеством незамужних присутствующи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ражение лица Чу Цичжэна мгновенно изменилось. Не заботясь о репутации своей дочери и даже не проверяя правду, он начал кричать и ругать ее: «Лянь’эр действительно сделала это!? Я забью е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ростного заявления он растолкал людей на своем пути, казалось, собираясь ворваться прямо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внутренне хихикнула. А что касается Чу Юань, прошло много времени с тех пор, как она чувствовала себя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Рон была ошеломлена до сих пор. Она не ожидала, что такое случится после того, как Чу Лянь нанесет редкий визит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был полон бесконечных сожалений, но, будучи посторонним, он не вправе был мешать Второму Мастеру ворваться в комнату в его собственном и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Хэ Чанди не позволит Второму Мастеру войти в комнату, чтобы поймать прелюбодея, чтобы защитить свое лицо, но на самом деле он уступил и даже оттащил сво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тановился на этом. Несколькими быстрыми шагами он уже достиг Втор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смотрел вниз на Вторую мадам, и сказал своим холодным, но очаровательным голосом: «Вторая Мадам, раз у вас так много свободного времени, в будущем вы должны использовать его, чтобы обучить свою собственную дочь! Поскольку Лянь’эр уже замужем, вам не нужно беспокоиться о ней. Как ее муж, я позабочусь о не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ей эти слова, Хэ Чанди быстро вышел из внутреннего двора с Лайюй на буксире. Судя по тому, в каком направлении они шли, они, казалось, покидали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была настолько ошеломлена силой слова Хэ Чанди, что долго смотрела в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нетерпением ждали новостей от Второго Мастера Чу Цичжэна, поэтому никто не заметил более глубокого значения слов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ань была на седьмом небе от счастья. Чу Лянь, ты наконец-то поняла, что к тебе пришло! Посмотри на своего «великого» мужа! После того, как ты попала в ловушку, он просто вышел, абсолютно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ло смысл, однако, какой человек сможет сохранить спокойствие после того, как его обма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Драма (3)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э Чанди ушел, Сяо Боцзянь быстро вошел в комнату, не заботясь о взглядах толпы. Даже Первый не смог остановить ег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еспомощно покачал головой. Боясь, что ситуация изменится к худшему, он решил занять место, в котором Лайюй находился раньше, и охраня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ань тоже захотела войти, увидев внутри голову Сяо Боцзяня. К счастью, у Второй Мадам все еще было достаточно присутствия духа, чтобы отвлеч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Боцзяна была ужасная гримаса, он отодвинул шторы и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стер Чу Цичжэн стоял у кровати с пустым выражением лица, потрясенный открывшимся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сразу осмотрел комнату, но все, что он мог видеть под своим углом обзора – это фигуры двух людей, лежащих вместе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аники он фактически оттолкнул Чу Цичжэна в сторону и поднял занавески вокруг кровати. Вид двух незнакомцев предстал перед ним: нет, это было неправильно: голая женщина была кем-то, кого он знал, она была одной из подчиненных, которых он послал, чтобы выполни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еловека без сознания, у Сяо Боцзяна были небольшие подозрения относительно того, кем он был. Он выглядел как дальний родственник Восьмой мисс Чу Юань. Сяо Боцзян видел его однажды по чист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в сердце Сяо Боцзяна исчезло в одно мгновение. Он подсознательно вытер холодный пот, скопившийся у него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Лянь’эр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освобождением от бремени в его сердце, Сяо Боцзянь вернулся к своему обычному спокойствию и мрачности 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о мрачное выражение, когда он повернулся, чтобы посмотреть на Чу Цичжэна. Он холодно усмехнулся, сказав: «Кажется, сэр Чу не заслуживает доверия, когда дело касается бизнеса. Наша сделка закрыта. Всего наилучшего, сэр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ло очевидно, что Сяо Боцзян узнал, что вторая ветвь Дома Ингуо его обма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чжэн не думал, что Сяо Боцзян так быстро все поймет, поэтому поспешно объяснил: «Мистер Сяо, я тоже не знаю, почему так произошло! Возможно, это были те две искусные служанки Чу Лянь, которые перевернули столы. Это не имеет никакого отношения ко мне. Вы согласились жениться на мисс Юань, как вы можете отказаться от сво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Сяо Боцзяна было полностью истощено. Он холодно фыркнул, проходя мимо Чу Цичжэна, даже не удосужившись дать ем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чжэн был шокирован отсутствием реакции со стороны Сяо Боцзяна. Ему потребовалось несколько секунд, чтобы прийти в себя и крикнуть низким, хриплым голосом: «Сяо Боцзян, не забывай, кто тв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 имело значения, насколько был зол Чу Цичжэн, так как Сяо Боцзянь быстро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чжэн прошел несколько шагов вперед, и вся его энергия покинула его тело. К счастью, ему удалось схватиться за старую деревянную стойку, иначе он упал бы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чжэну потребовалось некоторое время, чтобы успокоиться, а затем он покинул комнату. Первое, что он сделал, это подошел ко Второй Мадам в ярости и отругал ее: «Все, что вы делаете, это вызывае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мисс Юань: «Почему ты еще не вернулась в свою проклятую комнату!? Ты становишься все более и более возму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медленный человек, как мисс Юань, могла сказат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раскрыл ей эти планы только после того, как обсудил их с матерью, так почему ее отец наказывал ее в такое время? Для этого была только одна возможная причина: пла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чжэн быстро покинул место происшествия, яростно выбежав из двора со своими сопровождающими, в то время как Вторая мадам и мисс Юань вошли в комнату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мотрели всю комнату, но не смогли найти никаких следов Чу Лянь, даже ее грязной одежды! Чу Юань в шоке уставилась на происходящее. На ее лице было ужас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роман оказался драматическим спектаклем, в котором они в итоге выстрелили себе в ногу, поэтому девушки, пришедшие вместе с Чу Юань, погрузились в нелов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мисс Юань, ложно обвинившей свою собственную сестру в супружеской измене на ее собственной церемонии совершеннолетия, вероятно, скоро распространит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вероятно, не будет никого, кто выступит за нее или даже примет ее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Драма (4)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в поговорке, добрые дела не идут очень далеко, в то время как плохие дела могут распространяться на тысячу миль. Еще до того, как банкет совершеннолетия в Доме Ингуо закончился, новость уже дошла до ушей всех знатных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знатных мадам, имевших хорошие отношения с Домом Чжэн, мягко прокомментировала: «Неудивительно, что маркиза Анъюань ушла в такой спешке. Если бы моя девичья семья была такой, я бы разорвала с ними вс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 такой мачехой и сестрой, как они, маркиза Анъюань, несомненно, вела тяжел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пространением этих новостей, большинство гостей уже уехали еще до окончания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наблюдала, как гости, пришедшие поздравить ее, массово покидали усадьбу Ингуо. Ее вежливый внешний вид был на грани разрушения, и ярость сотрясала все 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в углу со смертельно бледным и злобным выражением лица, глядя на экран за главными воротами Дома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ужанка Сяоцинь быстро подошла к мисс Юань: «Восьмая мисс, Матриарх пригласила вас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ань сдержала гнев, который вот-вот должен был взорваться внутри нее, и повернулась, чтобы уйти в сторону резиденции старой княгини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гости уже уехали, во дворе старой княгини не было посторонних. Второй Мастер Чу Цичжэн и его жена стояли на коленях перед старым герцогом и герцогиней, которые сидели над ними с гроз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ань никогда не испытывала ничего подобного, поэтому она была шокирована и вошл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а успела произнести слово, Старый Герцог Ингуо уже приказал ей опустить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вершенно бесполезные дураки!» — стал ругать их старый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никогда раньше не получала такой беспощадной ругани от своего дедушки. Ее глаза сразу покраснели, и в них показались слезы. Однако, так как оба ее родителя держали свои головы опущенными, она не смела безрассудно открыв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ерцог уже сделал безжалостный выговор своему сыну до прибытия Чу Юань, поэтому он уже устал говорить. Мрачная тишина упала на гостиную, и стало так тихо, что казалось, что 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Старый князь Ингуо заявил: «Я решил соединить мисс Су с Уцзином, а вы оба можете теперь самостоятельно договориться о браке мисс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заставило семью из трех человек, стоящих на коленях, недоверчиво подня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Отец, ты не согласен позволить мисс Юань выйти замуж за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Второму Мастеру возможности говорить, Старый Герцог резко прервал его: «Я уже решил! Вы можете вернуться к себе и обдумать свои ошибки в течение следующ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ерцог Ингуо встал и покинул гостиную без лишних слов. Он не отвечал, как бы ни просила вторая ветвь. Старая герцогиня тоже впилась взглядом в них, а затем ушла с помощью свои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сс Юань не осталось ни единой унции силы. Она немедленно упала на пол, ее конечности ослабли. Ее глаза стали безразличными и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Санланг покинул поместье верхом на лошади, он узнал, что Чу Лянь уже уехала из поместья Ингу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его сердце, наконец, снова опустилось в грудь. Он опять посмотрел на главный вход Дома Ингуо с мрачным и ледяным взгля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своей лошадью и направился прямо в поместье Цзин’ань, за весь свой визит в усадьбу Ингуо он не съел ни кусочка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пятнадцать минут с тех пор, как Чу Лянь вернулась во двор Сунтао, а затем вернулся и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вошел во двор Сунтао, его первой реакцией было спросить: «Где Третья молод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уй вздрогнула от холодной ауры, которую он излучал, и ответила рефлекторно: «Третья Молодая Мадам переодевается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етерпеливо вошел во внутреннюю комнату большими шагами. Когда он подошел к экрану перед ванной, он заметил Сиянь, стоящую у входа, и услышал звуки бегущей воды своими острыми ушами. Он махнул Сиянь, чтобы отосл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бросила взгляд на ванную, а затем послушно ушла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данг остановился на секунду. Сделав глубокий вдох, он прошел мимо экрана и вошел в ванн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Суп из баранины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комнате стоял густой туман. Чу Лянь прислонилась к краю ванны с закрытыми глазами, как будто думала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зиции Хэ Чанди он мог видеть только половину ее обнаженной белоснежной спины и ее длинные че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пряжение, которое он нес в своем теле, исчезло. Суровое выражение его лица также стало более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азалось, слышала это движение, поэтому она с любопытством повернула голову. Она встретилась с нежным взглядом Хэ Санланга, и он стоял в нескольких шагах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 — в голосе Чу Лянь был намек на неопределенность. Было ясно, что она не ожидала, что Хэ Чанди вернется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мог больше сдерживаться. Он быстро шагнул к Чу Лянь и протянул руку, чтобы погладить ее по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ожалением вздохнул: «Я был виноват, что ты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пешно покачала головой: «Вероятно, они все спланировали еще до того, как я вернулась в усадьбу Ингуо. Даже если бы мы были полностью готовы, это не гарантировало бы, что я смогу вырваться из их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емного отвлечена, когда говорила. Молодая пара достигла своего брака совсем недавно, поэтому ей пока не совсем комфортно было быть голой друг перед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а была погружена в ванну совершенно голой, а он стоял сбоку аккуратно оде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сознательно занырнула в воду, позволяя лепесткам розы, плавающим на поверхности воды, покрыть ее гладкую и светл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онкое действие привлекло внимание Хэ 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ворвался в ванную, не задумываясь, потому что все еще волновался и хотел проверить безопасность своей жены. В конце концов он понял, насколько запоминающимися были их нынешние позиции, когда он заметил небольшое действие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которое было подавлено его беспокойством, немедленно охватило его, как прилив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держаться от того, чтобы его тонкие пальцы не скользнули по темным волосам Чу Лянь. Он проследил ее покрасневшую мочку уха и ее гладкую щеку, а затем наконец приземлился на ее красивую ключ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знала, было ли это из-за питательного тоника, который она пила, но ее тело стало особенно чув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на которых прослеживались его пальцы, горели, как будто их подожгли. Даже ее дыхание ускорилось в коротк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крыла глаза, чтобы подавить желание, растущее в ее сердце. Она потянулась, чтобы отшвырнуть проблемную руку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слишком много пара, ты должен выйти первым. Я почти закончила 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чувствовал, как у него пересохло в горле, когда он посмотрел на красивую сцену перед собой. Его кадык пару раз двинулся. Если бы не постоянные напоминания старшей служанки Чжу, он бы так долго не сопротивлялся чарам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 большим трудом отвел взгляд, полный похоти. Его широкая ладонь вернулась к волосам Чу Лянь. Он нежно приласкал ее и похлопал по голове: «Я подожду тебя снаружи. Хотя вода все еще горячая, не слишком хорошо впитывать е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у Лянь наблюдала, как Хэ Чанди вышел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с облегчением после того, как Хэ Санланг исчез за экраном в ванной комнате. Тем не менее, она чувствовала себя странно подавленной, как будто не хотела, чтобы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ошеломлена мыслями, которые внезапно всплыли у нее в голове. Ее туманные миндалевидные глаза расширились от шока, а уголки ее рта дернулись. Когда она стала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снова близки после той ночи, когда они завершили свой брак. Даже когда они спали ночью в одной постели, Хэ Чанди только целовал или ласкал ее. Он сдерживал себя настолько осторожно, что они не продвинулись бы дальше, чем просто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она хотела что-то сказать, но колебалась. Как женщина, она не могла заставить себя упомянуть об этом первой. В конце концов, она просто заставляла себя закрыть глаза и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уже длилась почти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Чу Лянь не была в восторге от близости. Ее первые два опыта были не такими уж хорошими. Однако, как они могли иметь детей, если не сп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э Чанди вышел из ванной, мысли Чу Лянь стали блужда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е ход мыслей снова вернулся в Дом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мисс Су, ловушка мисс Юань, а также ревность, которую продемонстрировали замужние дочери Дома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глянулась на это сейчас, все, что касалось всей этой ситуации, было чрезвычай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учета мисс Юань в сумме уже было что-то странное в мисс С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 была законной дочерью главной ветви. После прихода в Великую Династию Ву, Чу Лянь общалась с ней всего несколько раз. Она не упоминалась в оригинальном романе, так что, вероятно, она была второстепен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исс Су оставила благоприятное впечатление на нее в нескольких периодах общен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узнала, что намечает вторая ветвь как неженатая юная леди? И как она смогла дать ей предупреждение в такое подходящее временя? Она действительно сделала это только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и оригинальная «Чу Лянь» были смертельными врагами, поэтому мотивы мисс Юань были ясны. Две сестры с детства были похожи на воду и огонь. Тем не менее, почему Чу Цичжэн был настолько жестоким, чтобы начать говорить против своей собствен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игр не причинит вреда своим детенышам. Независимо от того, как сильно Чу Цичжен не любил ее мать, она все еще оставалась его биологическим ребенком. Даже если он не заботится о ней, он не должен заходить так далеко, чтобы причинить е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дставил свою дочь, чтобы мисс Юань могла выйти замуж за Сяо Боцзяна? Была ли их цель настолько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Чу Лянь становился все более смущенным, чем больше она думала об этом. Она закрыла глаза и потерла свои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услышала, как Сиянь кричит с другой стороны занавесок ванной: «Третья Молодая Мадам, вы закончили купаться? Уже поздно, поэтому Третий Молодой Мастер сказал этому слуге проверить вас. Вода ос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апоминанию Сиянь, Чу Лянь заметила, что вода в ванне стала чуть теплой. Она вздохнула и беспомощно покачала головой. Она не ожидала, что время пройдет так быстро, пока была погружена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из ванны, и Сиянь торопливо завернула все ее тело в большое хлопковое полоте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Суп из баранины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ереоделась в повседневную домашнюю одежду: жакет цвета вишни и плиссированную юбку, расшитую золотыми цветоч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вышла из ванной, держа свои слегка влажные длинные волосы, она подняла глаза и увидела Хэ Чанди, сидящего на шезлонге у окна. Рядом с ним на столе стояла чашка чая, а он держал в руках сборник рассказов, который она обычно читала. Его брови слегка нахмурились. Казалось, он ясно видел что-то, что ему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услышал шаги Чу Лянь, когда он отложил сборник рассказов и поднял пронзительный взгляд. Он подозвал Чу Лянь и сказал своим хриплым голосом: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оргнул один раз и прошел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ел и вернулся в шезлонг, оставив Чу Лянь внешнюю часть, на которой он мог сидеть. Он взял полотенце из руки Чу Лянь и начал, мягкими движениями, помогать ей вытирать кончики волос, которые намокли, когда она ку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идела на шезлонге со скрещенными ногами. Когда она оглянулась на стол, то заметила, что в стакане была только простая горячая вода, поэтому с любопытством спросила: «Почему ты больше не пьешь сен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ить медовую воду, даже если ему не хотелось пить сенча. Когда Хэ Санланг начал пить только прост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уже подала Чу Лянь чашку теплой медовой воды. Оценив настроение Третьего Молодого Мастера и Мадам, Сиянь тактично помахала двум другим дежурным служанкам, и т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рук Хэ Чанди за все это время не останавливалось ни разу. Когда он услышал ее вопрос, он слегка поднял глаза и встретился глазами с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ужасный. Моч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ошеломлена его ответом. Хэ Санланг был действительно скуп на слова. Если бы не тот факт, что она провела с ним достаточно времени, чтобы понять его личность, то она действительно не поняла бы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его ответа состояла в том, чтобы сказать, что сенча имел отвратительный вкус, в то время как вторая половина должна была выразить, что медовая вода была слишком с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началу привык к тому, что пьет сенча. В конце концов, это было общее предпочтение в столице. Даже королевская семья пила сен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ле того, как он женился на Чу Лянь, он случайно услышал причину, по которой она не пила сенча, от служанки. С этого момента Хэ Чанди внезапно почувствовал, что сенча внезапно стало трудно гл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частью неизбежного обмена предпочтениями между п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э Санланг не мог привыкнуть пить медовую воду, которую обычно пила Чу Лянь. Таким образом, простая вода была его единственным оставшимся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поминанием Чу Лянь вспомнила чайные листья, которые она пила в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еще была в современном мире, ей нравилось путешествовать в свободное время. Самая большая чайная плантация, которую она посетила, была деревня Лунцзин в Ханчжоу. Она даже лично наблюдала за тем, как старый мастер готовит чай на сковороде. Позже она специально исследовала весь процесс приготовления чая Лунцзин. Несмотря на то, что это произошло давным-давно, Чу Лянь все еще помнила это очен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горелись после того, как она поняла, что это была за идея. Был почти конец февраля, так что самое лучшее время собирать весенний чай — чуть боле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еще несколько дней, я приготовлю чай, который ты будешь пить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 самом деле не принимал слова Чу Лянь близко к сердцу. Даже самый ценный чай Чжэншень не вызывает его интереса. Какой чай может произвести его жена, что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э Санланг только лишь дал ей нерешительное хрюканье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обернулась и заметила его суровое и холодное выражение лица, она недовольно спросила: «Хэ Санланг, 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вет был слишком нерешительным!» Чу Лянь закатила глаза и переместилась в вертикальное положение сидя: «Я заставлю тебя съесть свои слова,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слегка улыбнулся. Его жена действительно обладала ненормально упрямым отношением ко всему, что связано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ытирать ее волосы, Хэ Чанди небрежно отбросил полотенце в сторону и одной длинной рукой втянул Чу Лянь в свои объятия. Он уткнулся головой в ее шею и глубоко вздохнул. Он спросил: «Что именно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нала, что он бы спросил это рано или поздно, поэтому рассказала ему все детали, не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ые брови Чанди нахмурились, и выражение его лица становилось все более мрачным, когда он внимательно слушал ее. Казалось, что Сяо Боцзянь не собирается так легко сдаваться. Однако он не собирался давать этому ублюдку ника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вить в стороне вопрос об участии Сяо Боцзяна, у него возник тот же вопрос, что и у Чу Лянь. Зачем Чу Цичжэн устроил заговор против своей собствен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оялся, что Чу Лянь пострадает от действий своего отца, поэтому он не высказывал свои подозрени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вы, вероятно, еще не знаете, но перспективы брака вашей пятой сестры не очень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 была старше Чу Лянь, и ей уже исполнилось семнадцать после Нового Года. Тем не менее, до сих пор не было никаких новостей относительно е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у Лянь хорошо вышла замуж, найти жениха мисс Су стало проще. Однако, именно из-за сравнения с браком Чу Лянь, старшая мадам главной ветви стала более разборчивой. Изначально было несколько подходящих семей, которые спрашивали о мисс Су, но старшая мадам тайно отвергла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е помолвка была отложена до наступления Нового Года и до сих пор не решена. Мисс Су уже была на год старше, так что ее выбор также сузился… Это не выглядело хорошо для е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помнила свою встречу с мисс Су в поместье Ингуо сегодня утром. Ее фигура выглядела худой и слабой, а цвет лица был пепельным. По сравнению с прошлой встречей Пятая сестра стала выглядет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ли старшая тетя за странными действиями мисс 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лубоко в своих мыслях, когда чувство чего-то влажного и мягкого на ее шее заставило ее вернуться к реальности. Чу Лянь сразу же пришла в себя и откинулась в попытке избежать ласковых действий Хэ Чан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Суп из баранины (3)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слышала, как Хэ Санланг сказал ей хриплым голосом: «Не ходи в усадьбу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Она разделяла те ж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давно умерла, а ее собственному отцу она даже не нравилась, не говоря уже о Старом Герцоге и Герцогине Ингуо. Она не была оригинальной «Чу Лянь», поэтому Дом Ингуо был ей незнаком. В будущем было бы лучше иметь с ними как можно меньше конт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л голода исходил прямо из ее живота. Чу Лянь обернулась и посмотрела на точеный профиль лица Хэ Санланга. «Вы уже пооб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Хэ Чанди поднялись в улыбку. «Зачем? Лянь’эр собирается приготовить еду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что-нибудь, что вы хотите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действительно голоден. Он не заметил этого раньше, потому что слишком волновался за Чу Лянь. В тот момент, когда она упомянула обед, неприятное ощущение пустого желудка немедленно вернуло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целовал в щеку Чу Лянь и сказал: «Я съем все, что ты пригото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пилась в него взглядом, а затем оттолкнула и спрыгнула с шезлонга. Надев вышитую обувь, она сразу же вышла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се еще немного волновался, размышляя об этом. Он позвонил Вэньцин, которая дежурила во внешней комнате, и снова тщательно расспросил ее о деталях сегодняшнего инцидента. Наконец, он велел Вэньцин внимательно следить за Чу Лянь на кухне и не давать ей тайно есть холодн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Лянь вошла на кухню и увидела ингредиенты, положенные на разделочную доску, она сразу поняла, что собирается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ристально смотрела на Чу Лянь, боясь, что Третья Молодая Мадам «случайно» подберет ингредиенты, которые были «холодными» по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чувствовала облегчение, когда заметила, что Чу Лянь собирала только мясные продукты: баранину, кости ягненка, отбивные из ягненка и различные органы ягненка. Она достаточно расслабилась, чтобы спросить: «Третья Молодая Мадам, что вы собираетесь делать с этими ингред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лыбнулась. «Суп из бара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была слегка ошеломлена ответом. Суп из бара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остой суп из баранины требовал столько ягн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вернулась и начала давать указания Вэньлан. «Приготовь корзину с булочками и цветочными булочками. Мы будем есть их с супом из баранин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Чу Лянь сама готовила еду на кухне, старшая служанка Гуй не разрешала другим служанкам входить. Только служанкам Чу Лянь было позволено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были магазины, где продавали суп из баранины, которые были особенно популярны зимой, продаваемый ими суп не был приятным на вкус. Запах баранины был слишком сильным, чтобы создать приятный вкус. Чу Лянь попробовала его однажды, но она даже не смогла съесть ни одной л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нина считалась довольно высококачественным мясом в Великой Династии Ву. Большинство простых людей могли позволить себе есть только свинину, курицу или утку. Баранина стоила в три-четыре раза дороже свинины, поэтому обычные семьи редко покупали баранину. Они покупали только немного в течение Нового года и других важных праздников как случай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простых людей для приготовления баранины и супа из баранины был довольно грубым. Рыночная цена на суп из баранины также была очень высокой: миска супа из баранины была эквивалентна нескольким мискам лапши Ян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п из баранины может согреть тело. В самые холодные зимние дни миска горячего супа из баранины и большой кусок сухого пшеничного блина представляли собой небесную комбинацию, от которой даже бессмертные не от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отя суп из баранины был дорогим, на него все еще оставался большой с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акже много времени с тех пор, как Вэньцин последний раз ела суп из баранины. Когда она услышала, что Третья молодая мадам собирается приготовить суп из баранины, она почувствовала, как предчувствие зарождается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не готовила никаких новых блюд с тех пор, как вернулас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не очень сложно приготовить вкусную тарелку супа из баранины. Рецепт был примерн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зломать свежие кости ягн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ушить кости в горшочке с бараниной. Держать при постоянном кипении, позволяя мясу медленно готовиться. Этот метод позволит значительно уменьшить сильный запах мяса, одновременно улучшая аромат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гу достигнет определенной температуры, следует добавить различные приправы. При желании добавить немного моркови, чтобы избавиться от сильного запаха бара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ужно извлечь органы баранины и баранину, теперь полностью приготовленные, и нарезать их тонкими ломтиками. Окунуть ломтики обратно в суп, а затем подать на стол, чтобы согреть их, а затем есть вместе с богатым супом из бара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п из баранины будет вкусным и ароматным без запаха мя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Суп из баранины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готовления супа из баранины Чу Лянь велела Вэньцин следить за огнем. Затем она взяла коробку с паровыми булочками для Хэ 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 из баранины нужно было готовить какое-то время. Вероятно, он будет готов через два с небольшим часа. Свежеприготовленные булочки можно использовать, чтобы заполнить свои жи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елела Вэньлан приготовить паровые булочки по Шаньдунски. Булочки были даже больше кулака мужчины. Начинка не была обычным мясным фаршем: вместо этого мясо было нарезано на маленькие кубики, которые были смешаны с большим количеством зеленого лука перед тем, как его завернуть в булочку. Эти паровые булочки по Шаньдунски были большими по размеру и имели свежий вкус благодаря зеленому луку, поэтому они не проиграли бы южным вареникам с с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ый пищевой контейнер мог вместить только четыре булочки, приготовленные н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долго и пристально следил за кухней. Увидев, что Чу Лянь ушла, он беззастенчиво попросил старшую служанку Гуй приготовить мясную булочку н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э Чанди был очень голоден, поэтому съел три паровых булочки за один присест. Несмотря на то, что Чу Лянь обычно не любила жирную пищу, она все же смогла съесть целую шаньдунскую паровую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иготовление булочек на пару, из кухни донесся аромат супа из бара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ул ветер с востока, а кухня Двора Сунтао была расположена на восточной стороне. Ветер нес в себе восхитительный аромат, заполняя весь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э Санланг глота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умала, что это маленькое действие было забавным. «Я сделала немного баранины. Она будет готова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нял брови. Они оба сидели на шезлонге. Чу Лянь сидела согнутыми коленями возле окна на внутренней части, а Хэ Санланг откинулся на внешней части шезлонга. Он поправил одеяло на ногах Чу Лянь и сказал: «Суп, приготовленный из бара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заметила, что его довольно часто подают в лагере на северной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Ляньчжоу отличалась от центральной области Великой Династии Ву. Основным источником мяса варваров были козы и овцы, поэтому вполне естественно, что они часто ели бара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нланга дернулся рот. Он сразу же потерял аппетит, когда подумал о супе из баранины, который готовили армейские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северной границе шутили о трех верхних темных кухнях северных пограничных войск. Победителем первого места оказался суп из баранины. Второе место заняла китайская оливковая каша, в то время как сухие пшеничные оладьи, которые были более твердыми, чем камни, заняли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кухню, Вэньцин заметила, что суп из баранины был готов, поэтому она налила его в специально приготовленный глиняный горшок. Поместив глиняный горшок в контейнер с едой, она принесла его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придерживалась строгой диеты, так как все еще принимала лекарства. Таким образом, Чу Лянь не отправилf ей суп из баранины. Что касается Матриарха, так как у них уже была открытая конфронтация, ей не нужно было изо всех сил выражать добрую волю холодному плечу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п из баранины стал эксклюзивным лакомством для третьей ветви. Конечно, Чу Лянь не забыла старого гурмана, Великого Доктора Мяо. Она уже отправила Вэньлан доставить ему пару булочек по шаньдунски и бара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небрежно прогуливалась по садам поместья Цзин’ань, когда служанка внезапно пришла сообщить, что третий молодой мастер и мадам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была удивлена этой новостью. Она знала, что Хэ Чанди и Чу Лянь отправились сегодня в усадьбу Ингуо. Она слышала, что это была церемония совершеннолетия для Восьмой Мисс Дома Ингуо, которая была младшей сестрой Чу Лянь. С такими близкими отношениями Чу Лянь не должна была возвращаться так рано. Почему она вернулась, когда было только за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закусила губу и быстро ушла, чтобы сообщить новость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Хэ Ин было намного больше понимания этого, чем у ее дочери. Ее глаза заметались взад-вперед, она взяла носовой платок в руку и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управляла рестораном Гуйлинь с тех пор, как Матриарх забрала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давно закрытый ресторан Гуйлинь в тот самый день, когда они забрали его обратно. Он был открыт в течение двух дней, но результаты были шокирующими. Ресторан Гуйлинь был настолько занят, что бронировать столик нужно было за несколько месяцев. Тем не менее, клиентов почти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Суп из баранины (5)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лиенты вернулись в приподнятом настроении, только чтобы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утру ресторан Гуйлинь был совершенно безлю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не понимала, как все обернулось таким образом. Ресторан явно был денежным деревом, как он внезапно опустел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обраться в сути дела, она лично посетила ресторан Гуйлинь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когда она попробовала блюда, она наконец поня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е блюда ресторана Гуйлинь внезапно стали совершенно неприятными! Даже повара в поместье Цзин’ань могут лучше лучше, 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был сразу же разгневана. Она позвала менеджера для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неджер был тем, кому Матриарх Хэ недавно поручила управлять рестораном. Он был старым слугой, который уже много лет управлял делами Матриарха. Со своей длинной белой бородой он выглядел как стары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опросом Хэ Ин, менеджер раскрыл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ерсонал ресторана Гуйлинь, от поваров до официантов и бухгалтеров, был полностью заменен. Однако это вовсе не было их намерением. Они просто не смогли найти ни одного из оригинальны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хотели открыть ресторан Гуйлинь в самое ближайшее время, у них не было другого выбора, кроме как заполнить персонал новыми сотру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то, что у них было достаточно рук, они не могли воспроизвести оригинальный вкус блюд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юда, которые готовил ресторан Гуйлинь, были приготовлены по секретным рецептам Третьей молодой мадам, поэтому, конечно, они не смогли бы найти никого, кто мог бы так легко воспроизвести эт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неджер Цинь, который сам выбрал поваров, и Сиянь, которая лично научила их рецептам и методам приготовления, необходимым для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ы Великой Династии Ву очень ценили рецепты. Многие техники и секреты передавались только потомкам мужского пола, и не было гарантии, что мастера будут обучать своих учеников своим секретам. Общее мнение, которое придерживалось большинство мастеров, заключалось в том, что передача их секретных навыков приведет к их смерти. Повара ресторана Гуйлинь научила этим секретам Сиянь, поэтому они относились к ней как к своему хозяину. Таким образом, они поддержали свою честь и честность как ее ученики и держали рецепты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адам Хэ Ин стиснула зубы и захлопнула стол, тряхнув чашки на деревянно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Чу Лянь так легко вернула ресторан своей матери! Так вот где была ее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вернула дело, Чу Лянь уже дала понять, что что-либо, касающееся ресторана, не будет иметь с ней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э Ин не могла противостоять Чу Лянь лицом к лицу и требовать возвращения всего первоначального персонала ресторана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все еще кипела, когда старшая служанка ворвалась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животом, полным огня, Хэ Ин собиралась выпустить ярость на несчастного слугу, когда служанка поспешно заговорила первой: «Старшая мадам!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не так?!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вышла вперед и вынула несколько писем из рукава, предлагая их Старшей Мадам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взяла письма и просмотрела имена отправителей. Ее руки задрожали, и она чуть не уронила письм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Чжэн, лорд Ян, маркиз Фуань, герцог 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се известные дворяне или высокопоставленные чиновники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м Цзин’ань поднялся в статусе, они не могли справиться с таким количеством великих персонажей, которые приходили, чтобы «приветствовать» и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почему все эти люди внезапно написали письма в Дом Цзин’ань и почему они были специально переданы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чтобы успокоить свое любопытное и взволнованное сердце, а затем открыла первое письмо, которое было лично написано одним из чиновников кабинета, лордом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читать его письмо, она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возможных причин, по которым эти великие персонажи писали бы в Дом Цзин’ань, она не ожидала этого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Ян на самом деле написал публичное письмо только для того, чтобы сделать ей выговор за то, что она разрушила ресторан Гуйлинь и уничтожила один из продовольственных раев стол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Суп из баранины (6)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и Хэ Ин появилось давление, и она чуть не выплюнула глоток крови благодаря пис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письмо на стол и долго сопротивлялась желанию бросить утонченное, но резкое письмо в огонь ближайшей жа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сидела рядом со своей матерью, поэтому она читала письмо вместе с Хэ Ин. Ярость вскипела и в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и не хотели, чтобы в ресторане все было хорошо! Чу Лянь специально усложнила им задачу. Если нет, то почему она забрала весь первоначальный штат Гуйлиня, оставив ее мать в одиночестве переносить всю эту необоснованную кри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усливая Пан Няньчжэнь в этот момент была полна ревности и ненависти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собенность была у этой пары мать-дочь. Обижаясь на других, они не думали о настоящей причине этого фиаско. Они вырвали ресторан Гуйлинь из рук его первоначального владельца. Это было не то, что им принадлежало. Предполагалось ли, что их жертва с готовностью предложит его обеими руками со всеми прибамб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ло бесплатного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открыла несколько писем подряд. Пока она продолжала читать, выражение ее лица потемнело. Даже Старый Герцог Чжэн, который оставил политику позади, написал ей. Его слова были особенно резкими и холодными. Казалось, Хэ Ин стала великим преступником, который вырвал у него из рук единственный источник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адам Хэ Ин молча отмахнулась от него прямо в своем сердце и оставила остальные письма не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рутила носовой платок так, словно держала в руках шею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долгое время никогда не видела ее мать такой злой. С тех пор как они приехали в столицу и начали жить в поместье Цзин’ань, ее мать всегда была в приподнятом настроении. С любовью и благословением своей бабушки, она и ее мать никогда не испытывали недостатка и не нуждались ни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ую жизнь, которую они вели в поместье Цзин’ань, нельзя сравнить с сельским Сиян. Неудивительно, что ее мать всегда говорила о том, насколько велика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мать за руку и покачала, как ребенок: «Мама, не сердись. Это совсем не твоя вина. Почему бы нам не пойти во Двор Сунтао и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было что-то не так с тем, как быстро Хэ Санланг и Чу Лянь вернулись из Поместья Ингуо. Слуги Двора Сунтао держали свои рты на замке. Чтобы выяснить, что произошло, им придется самим посети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не видела третьего кузена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смущенно подум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делал ли Хэ Чанди нарочно, или чувствовал ли он что-то, но недавно, всякий раз, когда он посещал Матриарха Хэ или графиню Цзин’ань, он прилагал дополнительные усилия, чтобы избежать встреч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думала, что слова ее дочери имеют смысл, и немедл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Я определенно найду слабое место этой мадам 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ймают слабость Чу Лянь, они смогут заставить ее вернуть старых сотрудников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дочь были в приподнятом настроении от своих амбициозных планов. Они подготовились и направились ко двору Сунтао со свои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пределы Сунтао менее чем за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прошли через вход во двор, нос Хэ Ин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аромат? Пахнет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также обнаружила то же самое. Она подсознательно сглотнула, когда запах зацепил ее вкусовые рецепторы. Она посмотрела во двор и сказала: «Мама, похоже, он идет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осела на лице Хэ Ин. Тем не менее, в то же время она не могла контролировать свою слюну от того, что та скапливалась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так много дней в поместье Цзин’ань, она знала, что у Чу Лянь было множество секретных рецептов. Некоторые из блюд, которые она приготовила, были даже лучше, чем блюда, приготовленные императорскими по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в Зале Цинси выучил только несколько блюд от Сиянь, но теперь ее кулинария поднялась на совершенно новый уровень и стала даже лучше, чем еда, подаваемая на банкетах большинства дворян. Само собой разумеется, насколько вкусной должна быть еда во внутреннем дворе Чу Л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Суп из баранины (7)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поднялось в сердце старшей мадам. Достаточно того, что Чу Лянь даже не пискнула после того, как открытие ресторана Гуйлинь так эффектно провалилось. Однако у нее все еще было настроение готовить более вкусную ед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которое понадобилось протечь этим мыслям, Хэ Ин со своей дочерью уже вошли во Двор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немедленно побежала, чтобы сообщить о ее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салона, Чу Лянь и Хэ Чанди уже пили суп из баранины и ели цветочные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ые овощные булочки с цветами и горшок густого, согревающего супа из баранины, а также различные тарелки с закусками представляли собой огромный праздник для глаз. Хэ Ин и ее дочь начали глотать слюну, не осозна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 Хэ Санланг уже были проинформированы о том, что Хэ Ин и ее дочь пришли, поэтому они ни в малейшей степени н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поставила фарфоровую миску белого цвета на стол, Сиянь сразу же шагнула вперед с мокрым полотенцем, чтобы тавытерла руки. После этого Чу Лянь медленно встала и, поприветствовав Старшую Мадам, обрат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может быть причина этого визита, тетя?» Улыбка Чу Лянь была такой же очаровательной и блестящей, как и всегда. Ее тон был также дружелюбным, а голос — приятным на слух. То, как она улыбалась, когда говорила, было так же освежающе, как весенн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ердце Хэ Ин был только гнев и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проворчала: «Что? Я не могу просто нанести вам визит без уважительн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оторвался от своего супа и бросил на нее намеренно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дного взгляда было достаточно, чтобы вызвать озноб, проходящий по спине Старшей Мадам. Однако она быстро пришла в себя и сделал лицо, подобающее старшему члену семьи. Она села прямо на стул из сандалового дерева, не дожидаясь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послушно села позади своей матери, как безобидное маленькое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тетя? Конечно, вы можете приходить к нам в любое время, когда захотите.» Казалось, что на настроение Чу Лянья никак не влияли слова Хэ Ин. И наоборот, она казалась довольно приятной и поддающейся. Она снова занял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э Санланг, казалось, ел свой суп, не обращая внимания на посторонних, он все время наблюдал за Чу Лянь. Видя, что ее аппетит был не очень хорошим, и в результате она не ела много, он снова наполнил ее тарелку супом и поставил е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больше», — сказал Хэ Чанди. Его магнитный голос был особенно соблазнительным, когда он понизил громкость до хриплого ше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впервые услышала такой нежный тон от своего кузена. Ее лицо мгновен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воспроизвела сцену в своем разуме, но вместо этого заняла позицию Чу Лянь сама. Слушая голос Хэ Чанди, она погрузилась в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хотела отказаться от тарелки супа. Ранее она уже съела целую паровую булочку «Шаньдун», половину миски супа и один цветочный рулет. Этого уже было более чем достаточно для ее крошечного желудка, поэтому она попыталась отодвинуть чашу. К сожалению, Хэ Чанди был гораздо более упрямым, чем она, особенно с эффектом его угрожающего взгляда, направленного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е еще чувствовала себя довольно жарко, поэтому она не хотела есть слишком много супа из баранины. Но было нехорошо не повиноваться Хэ Санл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странный характер действительно вспыхнет, ему будет все равно, что здесь присутствуют посторон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хмурилась и медленно потягивала свежий суп из баранины, все еще ведя себя как невольный ребенок. Она даже выловила органы баранины, которые ей не нравились, и бросила их в миску Хэ 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лица Хэ Чанди не изменилось, и он выглядел таким же недружелюбным, как и прежде, он, похоже, не возражал есть всю отвергнутую пищу, которую его жена бросила в его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еднамеренное проявление безоговорочной любви и баловства от Хэ Санланга сделало Пан Няньчжэнь сумасшедшей от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оттолкнуть Чу Лянь и сесть на ее место, чтобы принять всю заботу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аршая мадам уставилась на влюбленную пару, сидящую напротив нее, ошеломленная отсутствием их реакции и готовая взорваться от чисто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Чу Лянь продолжит есть, сказав пару невнят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и не были неви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э Ин покраснело от нарастающ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суп, который они ели, был слишком ароматным. Она не знала, из чего он был, но он успешно зацепил ее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ыли упрямы и горды старшая мадам и мисс Пан, они не могли контролировать бессознательную реакцию слюны, которая накапливалась у них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и смотрели, как Хэ Чанди ест так сердечно. Они начинали становиться голоднее и г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удавшейся неразберихе в ресторане Гуйлинь, старшая мадам едва ли испытывала какой-либо аппетит за последние два дня. Она и ее дочь сегодня съели только немного за обедом, так что пора было снов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пытка – столкнуться со вкусной едой на пусто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и Пан Няньчжэнь столкнулись с тем же м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е живот был особенно согласен с этим чувством, так как громкое ворчание прозвучало из живота старше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которая стояла в ожидании в гостиной, почти разразилась смехом, но ей удалось взять его под контроль после того, как сестра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э Ин блестели от явного недовольства. Она уже сделала это настолько очевидным, но эти люди вели себя так, словно ничего не заметили. Они просто отказались накрывать на стол дразнящие, горячи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Хэ Чанди был огромный аппетит. Кроме того, поскольку все эти блюда были приготовлены самой Чу Лянь, он не мог не съесть на несколько тарелок бол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ая мадам увидела, что Хэ Санланг только что взял еще одну порцию супа из глиняного горшка перед ним, она, наконец, заговорила, не в силах противостоять великому искушению, вызванному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ое совпадение, я не думала, что вы будете обедать в это время. Что это за суп? Пахнет вкусно. Я никогда не пробовала чего-то подоб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уставилась прямо на глиняный горшок с очень очевидным нам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Суп из баранины (8)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иняном горшке с узором в виде рыбы нарезанный зеленый лук плавал на поверхности густого молочно-белого супа, а изнутри поднималось постоянное облако пара. Это выглядело настолько вкусно, что вызывало у Хэ Ин желани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думала, что она повела себя более чем понятно. Любой, у кого есть хоть какие-то мозги, обязательно сразу пригласит е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сидела напротив «странной» пары Хэ Санланга 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делала паузу в питье супа, чтобы взглянуть на Сиянь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удивленно моргнула, а затем поймала намерения своей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объясняя Хэ Ин: «Если бы я могла ответить старшей мадам – это суп из баранины. Наша Третья Молодая Мадам приготовила его сама по особому рецепту. Он полностью отличается от супа из баранины, доступного на рынках. Он не только свежий на вкус и густой по структуре, но не имеет обычного запаха мяса, который вы можете найти в обычном супе из баранины. Это идеальное дополнение к любому блюду. Даже Третий Молодой Мастер никогда не пробовал такого изумительного лакомств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сделала все возможное, чтобы описать, насколько вкусен был суп из баранины, но в ее словах отсутствовал какой-то намек на приглашени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адам и мисс Пан уже были голодны. Описания Сиянь только добавили масла в огонь к пылающему голоду в их животах, но они не могли иметь ни единого куска пирога с праздника перед ними. Старшая мадам в отчаянии чуть не перевернул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ого выбора у них не было. Если Чу Лянь отказалась взять инициативу, чтобы дать им немного еды, они не могли быть настолько бесстыдными, чтобы взять ее, не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адам усмехнулась с ужасной грим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у Лянь наслаждалась их взаимодействием с легким оттенком злорадства. Они явно пришли без каких-либо благих намерений, поэтому могли только мечтать поесть супа из баранины, который она при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ей мадам не удалось получить какие-либо деликатесы, и она была на грани того, чтобы рвать кровью от разочарования, она не собиралась сдаваться, не получив того, ради чего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устала от голода, грызущего ее живот, и сказала: «Я слышала, что вы посетили сегодня церемонию совершеннолетия вашей сестры, но почему вы вернулись так рано? Разве большинство церемоний не заканчиваются ближе к вечеру? Если только…» — Хэ Ин вытащила слово, добавив еще один слой смысла в своеме голосе: «Вы каким-то образом попали в неприятности с вашим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у Лянь действительно столкнулась с проблемами в усадьбе Ингуо, особенно со второй ветвью, она не могла оскверняять дом Ингуо перед другими, поскольку это был ее девичий дом. Это может только плохо на ней от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адам хорошо подобрала свои слова. Она установила прекрасную ловушку дл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то бы ни ответила Чу Лянь, она окажет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аже у Старшей Мадам были моменты проблесков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у Лянь смогла ответить, заговорил Хэ Чанди: «Тетя, поскольку бабушка доверила вам управлять рестораном Гуйлинь, вы должны знать, каковы ваши приоритеты. Это я сказал Лянь’эр вернуться домой сегодня утром. Собираетесь ли вы допросить тепер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была ошеломлена словами Хэ Санланга. Она не думала, что молчаливый Хэ Чанди выберет этот момент, чтобы вступиться в защиту Чу Лянь. Он не был таким, когда Мьяочжен чуть не потеряла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гнев в своем сердце, у Хэ Ин не было никакого способа иметь дело с Хэ Чанди, чей статус был выше, чем у всех во всем поместь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небольшим интеллектом, она все еще могла понять, что единственным человеком, которого она не могла себе позволить оскорбить в поместье, был Хэ Санланг. Если бы она когда-либо сделала это, она и ее дочь не смогли бы продолжать жить сладкой жизнью, которую они имел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она не поняла, что оскорбить его жену было гораздо большим оскорблением в глазах Хэ Чанди, чем оскорблени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что ты говоришь! Я спрашиваю только потому, что забочусь о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холодно посмотрел на нее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Хэ Ин не было иного выбора, кроме как отказаться от этого разговора. Шестерни в ее голове завертелись. Поскольку она уже пришла во двор Сунтао, она не могла уйти, не получив что-т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раз ты упомянул ресторан Гуйлинь, я буду честна с тобой. Есть некоторые проблемы с рестораном Гуйлинь. Мне было интересно, сможете ли вы немного помочь своей дорогой тете. Я делаю это для блага нашего имущества в конце концов. Подумайте об этом: если наша публичная казна станет богаче, тогда у вашей третьей ветви тоже будет больше денег,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э Чанди уже начал разговор, Чу Лянь позволила ему продолжить вести бесед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Хэ Ин упомянула ресторан Гуйлинь, ее любопытство было задето. Она хотела знать, как Хэ Чанди собирается отве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было бы невозможно продолжать помогать ресторану Гуйлинь зарабатывать деньги. Даже если Хэ Санланг согласится на это от ее имени, она сразу же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е мысли блуждали, Хэ Чанди наконец ответил: «Твой возраст настиг тебя, тетя? Или у тебя плохо с памятью? Вы забыли, что сказала Лянь’эр, когда вернула ресторан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замерла. Хэ Чанди не оставил ни одного клочка достоинства для нее в своем ответе! В конце концов, она все еще была его старшим членом семьи! Как и его единственной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э Чанди не мог быть обеспокоен ее чувствами. Выражение его лица потемнело и стало еще холоднее, чем раньше: «Становится поздно. Поскольку вы помогаете бабушке в ведении домашнего хозяйства, у вас должно быть много дел. Пора и ужинать. Почему бы вам не вернуться в Цинси Холл, тетя? Вам стоит проводить больше времени с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не думала, что Хэ Чанди будет так откровенно выгонять ее. Ее глаза все еще были широко открыты, когда служанки Чу Лянь, Вэньцин и Вэньлан, подошли к ней и «пригласили» ее уйти с улыбка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э Ин и ее дочь нехотя покинули Двор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и были далеко от проклятого места, Хэ Ин выпустила поток негодующих слов, которые держала все время при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Консорт Лян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Ин и ее дочь ушли, Чу Лянь повернулась и посмотрела на Хэ Санланга с широкой улыбкой на лице. Она заморгала своими яркими миндалевидными глазами, заставляя ледяное лицо Хэ Санланга смяг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сглотнул, а затем положил ложку и всерьез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олокольный смех Чу Лянь. «Я этого не ожидала! Вы были действительн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чувствовал, что его жена говорит глупости: когда он когда-нибудь был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акие мысли, он все еще был в приподнятом настроении от похвалы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обычным способом цундере он фыркнул и сказал: «Итак, вы наконец поняли, насколько удивителен ваш муж?»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смехнулась. Она сдержала свои возражения и проявила редкое согласие: «Да, я только что поняла это. Вы ооочень удивительны, теперь я буду слушать все, что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яющая Старшая Служанка Чжун вошла в комнату с миской тоника в руках: «Третья Молодая Мадам, пора пи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Лянь пила один и тот же суп в течение многих дней, у нее было желание рвать только от одного его запаха. Она встала с намерением уйти, но Хэ Санланг схватил ее за маленько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те тоник. Вы забыли, что только ч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хотела избить себя до смерти. Она только что выстрелила себе в ногу! Кто ее дергал за язык? Почему она дала такое обещание своему сумасшедшему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ыла яму и прыгнула прямо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обойти это. У нее здесь не было морального превосходства, поэтому у нее не было другого выбора, кроме как выпить тоник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обрушилась на столицу, но императорский дворец оставался великолепным зрелищем под бледным светом луны, пропитанный богатством и ве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высокий зал во дворце являлся доказательством высш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инц Цзинь покинул зал Циньчжэна, евнух подбеж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е глаза принца Цзинь упали на евнуха, но было трудно сказать, были ли какие-либо эмоции в их глуб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радость евнуха это не повлияло. Когда он подбежал к принцу Цзинь, он сначала глубоко поклонился, а затем тепло объявил: «Четвертый Принц, Консорт Лянь пригласила вас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 темно-красной мантии был доверенным слугой Консорта Лянь. Его звали Лю Буйон, ему было почти сорок. Когда принца Цзинь воспитывали в Чэнсян-Холле, этот евнух уже работал там, так что можно сказать, что он наблюдал, как принц Цзинь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ответил не сразу. Он стоял на белоснежных ступеньках Зала Циньчжэн, глядя на Лю Буйона и морщины, которые начали появлятьс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уйон внезапно почувствовал, как по его спине пробежал холодок. На его лице появился оттенок шока и растерянности. Он не понимал, почему нежного Четвертого Принца вдруг стало так трудн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Буйон был ошеломлен взглядом принца Цзинь, он услышал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Лю Бюйон почувствовал, как петля на его сердце ослабла, и его беспокойство ушло. Он хотел проверить настроение принца Цзинь, но не посмел взглянуть на принца из-за своих недавних страхов. Таким образом, он опустил голову, согнул спину и повел Четвер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о входу в зал Чэнсян, принц Цзинь увидел на расстоянии высокую худую фигуру, стоящую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слонился спиной к главному входу в зал Чэнсян, и из-за него потускнел тусклый свет заката, образуя теплый ореол света. К сожалению, принцу Цзинь было слишком темно, чтобы разглядеть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уэт принадлежал тому, кто был наиболее знаком с принцем Цзинь. Это был второй принц, который вырос рядом с ним — нет, подожди, он уже стал наследником с тех пор, как скончался старший принц. Этот человек стал нынешним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принц Цзинь мог сразу подняться и нежно позвать своего Второго брата, но на этот раз он не мог заставить себя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Консорт Лянь, женщина, которую он уважал, как и его собственная мать, окажется виновником смерти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 Лянь была даже кузиной его мат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Консорт Лян (2)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леснул в лазурных глазах принца Цзинь, когда он освежил все свои воспоминания за прошедшие годы с консортом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лично не пошел расследовать дело о коррупции в Чжанчжоу, он бы никогда не заподозрил супруг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терял свою мать в молодом возрасте, именно супруга Лян просила аимператора позволить ей позаботиться о нем и усыновить его под своим именем. Его второй брат был всего на два года старше его, и они были в том возрасте, когда оба жаждали внимания. Однако Консорт Лян относился к нему даже лучше, чем ко Второму Брату. Она даже научила Второго Брата уступать ему, так как он был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ло Второго Брата несчастным во многих случаях, так как он полагал, что тот забрал любовь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тец даровал им сокровища, Консорт Лян давала ему выбор, а затем позволяла Второму Брату выбирать из ост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ую милость она оказывала ему, поэтому, повзрослев, он всегда помогал Втор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мог Второму Брату получить рол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не был особенно талантлив, поэтому без его помощи никоим образом положение наследного принца не попало бы к нему после того, как их старший брат скончался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о том, чтобы бороться за эту позицию превосходства. Он только хотел, чтобы Второй Брат поднялся на трон, чтобы он мог ж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узнал, заставило его сердце заме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торой Брат вступит на престол, и Супруга Лян станет вдовствующей Императрицей, и он, вероятно, станет первым, кого они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уйон заметил, что принц Цзинь довольно долго стоял на месте, поэтому набрался смелости, чтобы напомнить ему: «Четвертый Принц, на улице холодно: пожалуйста, быстро зайдите в помещение. Наследный Принц все еще ждет вас под на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пришел в себя после напоминания Лю Буйона. Его лицо не изменилось, когда он вошел в Чэнсян-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сопровождающие уведомили наследного принца о присутствии принца Цзинь, наследный принц повернулся, чтобы посмотреть на принца Цзинь, который шел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аследного принца на мгновение появилась злобное выражение, а потом быстро с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 Цзинь наконец подошел к наследному принцу и уже собирался поклониться и поприветствовать его, наследный принц схватил принца Цзинь за руку, чтобы помочь ем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быть таким формальным со мной, Четвертый Брат. Пойдем, мама ждет! Я слышал от Лю Бюйона, что сегодня вечером мама приготовила ужин. Я не могу дождаться, чтобы попробовать приготовленную матерь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был втащен в главный зал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тороны главного зала горело более десяти фонарей, делая их яркими, как днем, в зале Чэнс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гка приподнятой платформе в задней части зала на шезлонге сидела стройная женщина средних лет. На ее лице было любезное выражение лица, она была одета в простую императорскую одежду цвета охры с пятихвостой шпилькой феникса, инкрустированной нефритом, на голове. Кисточки на шпильке висели до самого ее виска, и когда они покачивались, она выглядела ж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женщины был слегка бледным. Ее изогнутые брови, широкие глаза, высокий нос и тонкие красные губы собрались вместе, чтобы представить картину нежной двор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казалось, не была в лучшем состоянии здоровья, ее изумительная красота все еще 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стойная, элегантная дама была Консортом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 Лян сидела, скрестив ноги, на шезлонге. Когда ее взгляд пронесся мимо входа, она заметила, что наследный принц и принц Цзинь входят плечом к плечу. Ее глаза прояснились, и она с радостью встала,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х, Шен, Ах, Йи, вы наконец пришли! Ах, Йи, позволь мне хорошенько на тебя взглянуть. Я не видела тебя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пруги Лян были наполнены нежной любовью. Она внимательно посмотрела на принца Цзинь, чтобы оценить его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следный принц отошел в сторону, оставленный вне трогательной сцены. Если бы незнакомец наблюдал, они, вероятно, подумали бы, что Четвертый Принц — сын супруги Лян! Под углом, которого другие не могли видеть, наследный принц с ревностью смотрел на принца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л выше и стройнее. Ах, Йи, ты, должно быть, пережил много трудностей. Это моя вина: мне следовало помешать твоему отцу дать тебе такое трудное задание». Пока она говорила, из ее глаз стали стекать слезы, показывая ее душевную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Перекладывание ответственности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напрягся, но быстро восстановил свое обычное спокойствие и похлопал по спине Консорта Лян, чтобы утешить ее. «Мама, я сам хотел поехать, так что это не твоя вина. Кроме того, я благополучно вернул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онсорт Лян усыновила его, принц Цзинь обращался к ней как к матери, как и втор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тешения принца Цзинь, супруга Лян приложила огромные усилия, чтобы сдержать слезы. «Ты прав, ах, я все надумала Проходите, вы оба, садитесь! Я сейчас подам еду. Я сама сегодня приготовила ужин, так что вам двоим лучше ес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быстро разложили посуду, и «счастливая семья» села за стол. Это было частью дворцового этикета — молчать во время еды, поэтому трапеза была тих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 Лян не ела много сама, но неоднократно наполняла миски принцев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Консорт Лян попросила своего помощника принести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звала принца Цзинь и сказала с широкой улыбкой: «Вот, примерь это, посмотри, подходит ли тебе. Я сшила ее для тебя в прошлом году, но так как ты не вернулся на новый год, оно до сих пор хранился на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принял доброту Консорта Лян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следный принц с завистью добавил: «Четвертый Брат, держу пари, ты не знал, что мама сделала халат только для тебя. Я не получил 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 Лян сразу же ударила кронпринца по плечу. «Что ты сказал! Ты уже создал семью, поэтому, если хочешь халат, попроси свою жену сделать его для тебя. Ах, Йи все еще один. Как его мать, я, очевидно, должна излить на него больше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о около полуночи, принц Цзинь наконец вернулся в св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мощник, который внимательно следил за ним, поднял новую одежду обеими руками и спросил: «Ваше Высочество, я передам эту одежду Мом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нца Цзинь внезапно стал холодным и зловещим. «Сожг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мощник был ошеломлен неожиданной реакцией, но немедленно подчинился. Помощник быстро заставил кого-то принести жаровню, и бросил халат, который они привезли из дома супруги Лян прямо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стоял возле своей кровати. Поскольку в комнате ничего не было освещено, только серебристо-белый лунный свет, сияющий в окнах, освещал фигуру принца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амяти снова и снова звучало напоминание, которое дала ему консорт Лянь, а затем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Йи, твой Второй Брат не такой способный, как ты, поэтому, пожалуйста, помоги ему как можно больш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ила медовую воду в своем дворе, когда Сиянь ворвалась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глянула на нее и спросила: «Что происходит? Это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кивнула, как птенец, собирающий рисовые зерна с земли. «Третья Молодая Мадам, я слышала, что ресторан Гуйлинь скоро за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чуть не выплюнула всю медовую воду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Это было намного быстрее, чем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нее, находящейся у руля ресторана Гуйлинь, он не должен был закрыться так быстро. До того, как она взяла его на себя, ресторан Гуйлинь постоянно находился в минусе, но никогда не рисковал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подошла к ней ближе и прошептала: «Я слышала, что в столице есть дворяне, которые пишут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 дошло до Чу Лянь. Неудивительно, что леди Ян отправила ей письмо два дня назад. У нее были вопросы о ресторане Гуйлинь, поэтому Чу Лянь тактично ответила, что ресторан Гуйлинь теперь снова находится в руках Матриарха и что она больше не управля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ло смысл. Когда ресторан Гуйлинь впервые открылся, основным рынком потребителей, на который она ориентировалась, был столичный высший класс. Теперь, когда руководство ресторана Гуйлинь было заменено, те, кто понес основной удар, были дворянами. Матриарх Хэ может иметь некоторый авторитет в столице, но он был ничем против дворянства более высокого ранга. Закрытие ресторана Гуйлинь было тем, что случилось бы рано или поз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Перекладывание ответственности (2)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вынула письмо из рукава и подала его Чу Лянь. «Третья Молодая Мадам, это письмо пришло с северной границы. Оно от менедже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крыла письмо и быстро просмотр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читать, улыбнулась и сказала: «Менеджер Цинь закончил настраивать рынок, поэтому он и другие уже возвращают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шло гладко, Сиянь тоже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во дворе Сунтао гармонично сочеталось со звуками смеха и счастливой болтовни, но в мрачном зале Цинси была полная противопо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швырнула письмо в своей руке на боковой стол, ее жалобы разразились яростным возгласом: «Это абсурд! Как эти люди могут быть такими наг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стояла рядом с ней, вытирая слезы: «Мама, пожалуйста, не сердись. Это моя вина. Я не могла найти хорошего шеф-повара, поэтому ресторан Гуйлинь подвергся кр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встала позади матриархата и похлопал ее по спине. На ее лице было неодобрительное выражение, когда она смотрела на Хэ И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лакать. Это не совсем твоя вина: жена Санланга перевела весь штат сотрудников, так что вы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вытерла слезы и уныло кивнула: «Мама, что мы будем делать теперь? Нашей семье по-прежнему нужны средства! Мы не могли бы позаимствовать у друг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а общих счетах оставалось лишь небольшое количество средств. После того, как они были возвращены в руки Матриарха Хэ, Мусян и Хэ Ин обе взяли себе немного, оставив ничтожную сумму дохода. Фонды не могли сейчас покрыть расходы их 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Матриарха были плотно нахмурены. Она не думала, что ей придется беспокоиться о хлебе с маслом даже после достижения такой великой старости. Она должна была уже счастливо уйт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жасное выражение лица Матриарха, Пан Няньчжэнь сказала мягким тоном: «Бабушка, я слышала, что здоровье тети стало намного лучше. Теперь она может встать с кровати и гулять, а также заботиться об управлении своим д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апоминанию Пан Няньчжэнь в голове Хэ Ин зажглась лам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обрительно посмотрела на свою дочь: «Мама, Няньчжэнь права. Ты уже в своих золотых годах. Теперь ты должна быть в состоянии расслабиться и наслаждаться плодами своего труда. Ты не должна решать эти утомительные дела поместья. Здоровье золовки не соответствовало задаче в прошлом, но теперь, когда она снова здорова, разве она не должна заниматься этими домашн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атриарха было не таким бодрым и крепким, как в прошлом. Она устала бороться с управлением имением. Предложение ее дочери звучало для нее совершенно разумно. Поскольку она больше не хотела заниматься этими мелочами, она могла бы передать управление своей неве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вестка много лет отдыхала. Сейчас было действительно время для нее, чтобы снова надеть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таршей мадам завращались шестерни, когда она думала о том, как лучше выбить еще один срез из фондов после передачи государственных счетов графин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ухгалтерские книги попадут в руки ее золовки, она станет заботиться о том, чтобы свести концы с концами. Это не имеет ничего общег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э Ин глубоко задумалась, Матриарх подняла резкий вопрос. «Мисс Ин, как поживают перспективы брака Н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рошел новый год, Матриарх Хэ была занята поисками потенциальных женихов для Пан Няньчжэнь. Ее друзья выдвинули некоторых кандидатов, но ее дочь и внучка отвергл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е была очень довольна представленным выбором. Большинство из них были из семей несовершеннолетних чиновников или из бедных семей. Если у потенциального кандидата было много денег, то это было только потому, что он был скромным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атриарх не учла статус Пан Няньчжэнь,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она была связана с Домом Цзин’ань через свою мать, у нее не было никаких других искупительных качеств. Ее мать была также вдовой, которая покинула дом своего мужа. В молодые годы ее мать еще и сделала себе плох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ко было собрать хороших людей с такой плохо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э Ин не рассматривала потенциальных кандидатов, потому что она была настроена на Хэ Эр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йно взглянула на свою мать, чтобы оценить ее настроение, а затем притворилась разъяренной: «Все они смотрят на нас свысока! Посмотри, кого они порекомендовали. Мисс Чжэнь страдает со мной с детства. Как я могу позволить ей выйти замуж за кого попало? Разве ей не придется продолжать страдать от свекрови после того, как она выйдет заму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Уверенность Хэ Ин (1)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склонила голову, ничего не сказав, как будто сильно 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чувствовала себя немного виноватой. Она вздохнула: «Это была моя вина, что я согласилась с решением твоего отца выйти за тебя в Сиян».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поспешно покачала головой: «Мама, что ты говоришь? Это было уже так много лет назад. Я уже забыла о том, что случилось. В то время я была не права, заставив Мать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месте с матерью эти последние несколько дней, Хэ Ин уже заметила, что Матриарх не такая умная, как раньше. Она стала более тупой и беззаботной. Каждый раз, когда она признавала свои ошибки и действовала жалко, ее мать была особенно нежн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бовала этот трюк много раз, и до сих пор он сраба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цо Матриарха Хэ было наполнено раскаянием. Ее сердце заболело, когда она похлопала по руке дочери: «Не волнуйтесь, мисс Ин. Мать найдет хорошего мужа для Н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была единственным ребенком ее дочери, поэтому она не могла позволить ей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Хэ Ин поднялись в знак успеха, скрытые тенями, падающими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метались. Она чувствовала, что это был хороший шанс упомянуть свое предложени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рала свои мысли и приблизилась к Матриарху Хе. Она взяла Матриарха за руку и слегка подергала: «Мама, мисс Пан — моя единственная дочь. Я не могу позволить ей выйти замуж где-то далеко. Я также обеспокоена тем, что семья ее мужа будет плохо обращаться с ней. В конце концов, я испытывала это страдание в прошлом. Если возможно, я бы предпочла, чтобы мисс Пан была здесь со мно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триарха был не сфокусирован. На ее лице появилось горькое и раскаянное выражение. Трудно было сказать, думала ли она о том годе, когда ее дочь отослали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продолжила: «Мама, Эрлангу уже двадцать пять в этом году. Сыновья других семей его возраста уже имеют нескольких детей. Поскольку он все еще не женат, на улице распространяются неприятные слухи. Мисс Пан — младшая кузина Эрланга, и она тоже в подходящем возрасте. Поскольку Эрланг не хочет жениться на женщине, которую он не знает, почему бы нам не объединить их? У старшей сестры есть хорошая личность, поэтому я буду чувствовать себя спокойно, когда она позаботится о мисс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была сбита с толку словами е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хотела помочь своей внучке найти хорошего мужа, она никогда не думала позволить своей внучке жениться в ее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Эрланг был старым холостяком, и она постоянно искала подходящую невесту для него. Однако Эрланг был упрям, и он никогда не соглашался ни на одно из ее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Эрланг казался небрежным, у него действительно был свой способ настаивать. Даже его мать не могла убедить его в обратном, не говоря уже о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так, она бы не стала слушать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не согласилась слепо с предложением дочери на этот раз. На мгновение выражение ее лица стало суровым, но она сразу почувствовала, что слишком обидела свою дочь. Поэтому она смягчила выражение лица и попыталась убедить дочь: «Мисс Ин, я хочу помочь мисс Чжэнь, но на самом деле неуместно, чтобы Эрланг женился на мисс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не думала, что ее обычно приятная мать сразу же откажет ей. Ее глаза покраснели от обиды. Она откинула руку назад и пожаловалась: «Мама, ты не говоришь это вслух, но ты действительно презираешь нас, верно? Нас презирают за то, что мы можем испортить репутацию моего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была разбита горем, когда увидела, что ее дочь плачет: «Нет такого. Мисс Ин, почему я тебя презираю? Я тебя родила! Ты моя собственн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мама, не согласиться на брак мисс Пан и Эрланга? Эрланг не молодеет. Разве вы не знаете слухи, что другие люди распространяют об Эрланге? Мисс Пан прекрасна, как цветок, и подходящего возраста. Помимо ее семейного происхождения, какая ее часть не достойна того, чтобы соответствовать Эрлан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Уверенность Хэ Ин (2)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заколебалась после того, как выслушала слова дочери, но вспомнила письмо сына и то, что ее внук нарочно сказал ей. Таким образом, она застонала от боли и покачала головой: «Мисс Ин, не то, чтобы Мать не хотела соглашаться, но я не та, кто может принять решение по этому вопросу. Ваш старший брат отправил письмо, в котором говорилось, что именно Эрланг сам решит свой брак. Кроме того, здоровье твоей невестки сейчас лучше. Эрланг — ее сын, поэтому мы должны учитывать и ее мн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э Эрланг уже сообщил Матриарху Хэ в начале года, что у него есть девушка, которая ему нравится, и что он женится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ила вдовствующую императрицу даровать брак для Хэ Санланга. Граф Цзинань прислал письмо из Минчжоу, чтобы выразить свою ярость по этому поводу. Таким образом, старый Матриарх не смела произвольно принимать решения по поводу брака Эр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был также ее сыном. Хотя она хотела побаловать свою дочь, ее сын и внуки были теми, кто унаследует семейные активы. Они были одинаково важны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е стороны были ей дороги, Матриарху Хэ было нелегк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мать уже сказала это, Хэ Ин поняла, что сейчас будет трудно убедить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пока сдаться и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внутренне испытала облегчение, когда заметила, что ее дочь оставила вопрос. Улыбка вернулась на ее лицо, и она с удовольствием заговорила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обратил внимания на Пан Няньчжэнь, которая была рядом с ними. Ее голова была склонена так, что ее челка закрыл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крытием бахромы она вздохнула с облегчением, слегка ослабив крепкий захват платк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равились сильные и крепкие мужчины, такие как двоюродный брат. Она предпочитала красивых мужчин, таких как третий кузен и учены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на самом деле расслабилось, так как разговоры о ее браке со вторым кузеном не увенчали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Лянь оставалась бездетной, она верила, что обязательно станет женщиной третьего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подсознательно сжала кулаки, будучси полна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Ин покинула гостиную Цинси Холла со своей дочерью, ее глаза слегк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решила, что ее дочь выйдет замуж за Хэ Эрланга. Если правильный путь не сработает, ей придется попробовать альтернатив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быстро утащила свою дочь обратно в их комнату в Цинси Хол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азала всем служанкам уйти, и одна из них, заслуживающая доверия, охраняла дверь. Когда их было только двое в комнате, Хэ Ин дернула свою дочь за руку и строго спросила: «Мисс Чжэнь, скажите Матери правду, вы готовы остаться в дом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ая мадам была идиоткой, а ее личность жадной и эгоистичной, она была искренне без ума от своей единственной дочери Пан Н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сына, поэтому ей было нужно, чтобы ее дочь позаботилась о ней в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подняла голову, чтобы посмотреть на свою мать, не решая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потеряла терпение: «Я задаю тебе вопрос! Почему ты все еще стесняешься перед своей матерью? Если ты не согласна, я тебя не стану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подумала о красавце Хэ Чанди с его утонченным характером и холодным темпераментом. Его глубокие глаза всегда были непроницаемыми, с привлекательным чувством таинственности. С этой мыслью ее щеки мгновенно покраснели. Она собралась с духом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понимаю свой собственный статус, поэтому я не осмеливаюсь иметь какие-то неправильные желания в отношении Дома Цзин’ань». Хотя Пан Няньчжэнь обычно молчала, на самом деле она была очень манипулирую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ический пример «собака, которая кусает, не 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звала соревновательный характер своей матери всего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всегда верилf, что Дом Цзин`ань многим ей обязан. Таким образом, до тех пор, пока ее дочь была готова выйти замуж в доме Цзин’ань, для нее не было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лопала ладонью по руке Пан Няньчжэнm: «Мисс Чжэнь, если вы хотите выйти замуж в Доме Цзинъань, тогда у меня есть свои способы, чтобы это произошло. Вы моя дочь, так что имейте в виду, вы так же хороши, как и любая из этих королевских принцесс и уважаемых д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Как я могу так ходить (1)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и ее дочь шептались в их комнате с опущенными головами. Трудно было сказать, какие планы они 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Пан Няньчжэнь в шоке расширила глаза. «Мама, это… это не кажется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что Хэ Ин скажет ей использовать так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усмехнулась. «Как это неподходяще?! Пока мы можем достичь нашей цели, не существует такого понятия, как неподходящ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было сделано и решено, она отказывалась полагать, что ее дочь не сможет выйти замуж за Эр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нервно сглотнула и глубоко вздохнула. Ее нерешительный взгляд медленно перешел в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слушать маму. Я знаю, что вы относитесь ко мне лучше всего в этом мире.» У Пан Няньчжэнь были теплые слова, чтобы сказать, но это были не истинные мысли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разработала план для нее, и она также собиралась следовать ему. Тем не менее, она имела в виду свой собствен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а спрятала даже от Хэ 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ин из них не заметил, что служанка, которой они доверяли охранять дверь, Пинлу, уже внутренне приняла к сведению их план. Позднее она даже сообщила об этом служанке Матриарха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все тело Чу Лянь стало ужасно неспокойным после того, как она выпил питательный суп сегодня. Был конец февраля, и на улице было довольно холодно, но она не могла надеть даже самую легкую хлопчатобумажную одежду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было настолько горячим, что ее лицо такж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о наклонившись к шезлонгу, просматривая бухгалтерскую книгу, отправленную менеджером Цинь, Чу Лянь, казалось, была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ьня была отапливаемой, поэтому служанки не мешали Чу Лянь носить только одну тонкую одежд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терпеливо отложила книгу. Она посмотрела на Сиянь и Цзинъань, которые тихо двигались, убирая комнату, и спросила: «Вам не жарко? Почему вы все еще носите ж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ее вопрос, Сиянь и Цзинъань прекратили свои действия и в ответ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с чего бы это было жарко? Сейчас еще ранняя весна. Ветви ивовых деревьев только начали цвести: в столице все еще довольно холодно», — ответила Сия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ставилась на их лица. Казалось, что это так. Они постоянно ходили, чтобы организовать вещи в этой теплой комнате, но на их лбу не было никакого пота. Было ясно, что погода не была для них жа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оспользовалась бухгалтерской книгой, чтобы обмахнуть свое лицо. Ее щеки были розовыми, из-за чего она выглядела как нежный томный цветок бе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так жарко?» — раздраженно воскликну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скучала по тем дням, когда ела мороженое зимой. С этой мыслью Чу Лянь чмокнула губами, лежа на шезл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точно знали, почему Третьей Молодой Мадам было жарко, но у них не было достаточно толстой кожи, чтобы напрямую сказать об этом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жалобу, они склонили головы с покрасневшими лицами и промолчали, делая вид, что не слыша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стро села на шезлонг, чмокнув губами еще пару раз: «Сиянь, можешь пойти принести мне несколько груш?»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не смела согласиться на ее просьбу. На ее лице появилось беспокойное выражение, и она ответила: «Третья Молодая Мадам, пожалуйста, помилуйте этого слугу. Старшая служанка Чжун неоднократно предупреждала нас, что вам нельзя есть холодную пищу. Если Третий Молодой Мастер узнает, у этого слуги будут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а брови: «Чья ты служанка? Ты даже не слушаешь мен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милуйте этого слугу. И вы, и Третий Молодой Мастер — мои хозяева, поэтому этот слуга может следовать правилам без предуб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дохнула. Хэ Чанди был действительно страшным. Горничные в ее дворе все покорились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Как я могу так ходи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не могу есть груши, могу я хотя бы принять ванну?» — спроси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пожалуйста, подождите минутку. Этот слуга немедленно приготовит вам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сказала Цзинъяну закончить уборку, а сама отправилась инструктировать служанку приготовить горячую воду для ку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ернулся во Двор Сунтао намного раньше сегодня, по сравнению с последними несколькими 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ся, служанка сказала ему, что Чу Лянь купается. Жесткое выражение его лица быстро расслабилось, и в его глазах появился слабый след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спальню и переоделся. После этого сел на шезлонг и выпил чашку теплой воды. Хотя он все еще сохранял ледяное выражение на лице, он уже чувствовал себя довольно беспокойн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беса знали, как трудно ему было пережить эти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ошел через количество дней, которые Великий Доктор Мяо приказал ему ждать. Хэ Чанди был настолько беспокойным, что у него даже не было настроения продолжать работать сегодня, поэтому он вернулся в поместье намного ран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Хэ Чанди вернулся, Чу Лянь уже давно принимала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пар, исходящий из ванны, поначалу вызывал у нее еще больший дискомфорт, но когда вода постепенно остыла, она стала успокаи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ее тело было погружено в воду, казалось, что тепло, излучаемое ядром ее тела, наконец-то исчезло. Она с облегчением вздохнула, прислонившись к ванне, не желая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когда даже Сиянь заметил, что что-то не так, Хэ Санланг нахмурил брови, отдыхая в спальне. Он холодно спросил: «Как долго ваша молодая мадам ку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опрос, Сиянь мысленно подсчитала время, и ее глаза мгновенно расширились. «Отвечая… Отвечая Третьему Молодому Мастеру, почти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взгляд Чанди устремился к Сиянь. Его голос стал еще холоднее: «Иди и получи наказание от старшей служанки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он прошел прямо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нул толстые занавески в ванной и сразу же увидел женщину, о которой так беспокоился. В настоящее время она прислонилась к ванне с закрытыми глазами. Больше не шло паров воды изнутри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наполнил Хэ Чанди, подтолкнув его к тому, чтобы он подошел прямо и вытащил Чу Лянь из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добно прислонилась к ванне, находясь глубоко в своих мыслях, когда он внезапно вытащил ее из воды. Она была совершенно ошеломлена этим внезапны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бернулась и увидела, что это был Хэ Санланг, стук ее сердца немного успокоился. Однако она сразу поняла, что сейчас на ней ничего не было надето. Ее щеки мгновенно покрылись ярким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использовать свои руки, чтобы прикрыть свое голое тело, но они были слишком малы для этого. В ее голове внезапно вспыхнула искра идеи, и она быстро закрыла глаза Хэ Чанд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 их!» Хэ Санланг издал строгий приказ своим слегка хриплым, магни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зял на руки и понес все еще влажное тело Чу Лянь. Рукава мужчины промокли, когда он поднял ее из ванны, поэтому они быстро похолодели. Тем не менее, руки на ее теле были очень горячими, заставляя ее безудерж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сознательно покачала головой, но быстро поняла, что Хэ Санланг не мог видеть ее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другого выбора, кроме как говорить и говорить: «Я не могу так! На мне нет никак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мягким, сладким и необъяснимо зама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незапно засмеялся. Изгиб его сжатых губ изогнулся вверх в соблазнительной ухмылке. «Какую часть вашего тела я раньше не видел? Вам не кажется, что уже слишком поздно закрыв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гновенно потеряла дар речи от его слов, но ее руки упрямо оставались неподви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анланг чувствовал себя беспомощным. Они уже завершили свой брак, но она все еще так стесня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утренне вздохнул, но изо всех сил старался терпеливо уговорить ее: «И вы ожидаете, что я смогу так ид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Слишком много «питания» (1)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губ Чу Лянь дернулись. Она только что узнала, что они действительно не смогут двигаться в эт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вала глаза Хэ Чанди, а Хэ Чанди нес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поставь меня, и я пойду сама», — предложила Чу Лянь посл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анланга изогнулся в ухмылке: «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занял позицию, где, казалось, был готов ее пос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незапно вспомнила разницу в высоте между ними. Если он действительно так ее унизит, она едва сможет закрыть его глаза, и для этого потребуется слишком много усилий… В любом случае, она будет полностью открыта для его взгляда. Разве она не окажется в ситуации, в которой она находила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Увидев, что Хэ Санланг собирается поставить ее, Чу Лянь подняла голос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анланга озарилось озорной улыбкой. Он поднял ее выше и даже смог ощутить ее задницу. На щеках Чу Лянь сразу вспыхнул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обираешься опустить руки? Ты действительно хочешь прост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икусила губу и медленно опустила рук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скрестила руки на груди, чтобы спрятать вишневые почки на вершине «снежных холмов». Тем не менее, это только свело ее холмы вместе, чтобы сформировать еще более глубокую и заманчив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анланга скользнул по ее шее, чтобы увидеть вид на эту долину. Его зрачки расширились от интереса, но ему удалось быстро э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икогда не поставит здоровье Чу Лянь на карту для простой шутки. Обеспокоенный тем, что она действительно простудится, он быстро перенес ее к пеленальному экрану и схватил большой плащ. Он надежно обернул его вокруг нее, а затем выбежал из ванной, все еще держа ее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одно из одеял с кровати и добавил еще один слой тепла вокруг нее, а затем призвать Вэньцин помочь Чу Лянь вытереться. Тем временем он повернул назад и верну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а Вэньцин, чтобы помочь Чу Лянь одеться, она не смогла сдержать улыбку на своем лице. Чу Лянь была так смущена, что не могла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рызг воды исходили из ванной. Только тогда Чу Лянь поняла, что вода в ванне не изменилась и что она уже остыла к тому времени, когда она закончила 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закончила одеваться и надела туфли, чтобы помчаться в ванную, только чтобы увидеть, что ее муж у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ргивание появилось в уголке ее рта. Она напомнила: «Чувак, эта вода уже была использована. Я позову кого-нибудь, чтобы поме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у Лянь смогла отправиться в путь, Хэ Чанди остановил ее: «Нет необходимости, я уж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стал из ванной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исмотрелась к его идеальной фигуре: плотно упакованный пресс, четкие линии на бедрах и… определенная часть его тела, которая выглядела наполн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Румяна, которая только что исчезла с ее щек, вернулась к жизни, на этот раз распространившись до само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шеломлена, потеряла дар речи. Прошел долгий момент, и только затем она смогла перевести взгляд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Хэ Чанди уже подошел к ней и небрежно о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раздраженно топнула ногой, а затем убежала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э Санланг! Он выглядел как честный и холодный человек снаружи, но на самом деле он был большим извращ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он извращен? Он на самом деле использовал ее грязную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Санланг вышел из ванной, подошла Старшая служанка Чжун, чтобы спросить, хотели бы они, чтобы их еда была пода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бедала за маленьким столиком в спальне. Это была исключительно быстрая еда, и они быстро очистили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ая свой питательный суп, Чу Лянь смотрела на Хэ Чанди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днял бров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клонила голову в сторону: «Я думаю, ты сегодня ведешь себя особенно странно. Почему ты так торопишься? Ты даже так быстро поужинал. Тебе нужно идти в кабинет, чтобы заняться де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Слишком много «питания» (2)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Хэ Санланга дернулся. Он бросил взгляд на свою забывчивую маленькую женщину и не соизволил немедленно ответить на ее вопрос. Он махнул рукой на слуг в комнате, чтобы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троение между супругами, Старшая служанка Чжун поняла, что происходит. Она поклонилась Хэ Чанди и Чу Лянь, а затем увела двух служанок из комнаты. Она даже умышленно отозвала служанку, которая должна была быть в ночную с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теперь, когда в комнате остались только она и Хэ Чанди, Чу Лянь почувствовала, что атмосфера была немного странной. В воздухе веяло определенным напряжением. Ее горло стало немного сухим, поэтому она подняла чашку перед собой, чтобы выпить немного тепл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о, почему ты прогнал их всех? У тебя так много документов для обработки? Разве ты не должен работать над чем-то каждый вечер? Ты не собираешься работат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Хэ Санланга задергался. Его жена была слишком хороша, чтобы испортить ему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трах потерять контроль, ходил бы он каждый вечер в свой кабинет, чтобы очистить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ех болезненных днях, Хэ Чанди почувствовал острую симпатию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се претензии вежливости с Чу Лянь и быстро подошел к ней. Он наклонился и тут же обнял все ее тело. Без лишних слов он сделал большие шаги к их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ние, наконец, дошло до Чу Лянь в одно мгновение. Ее лицо покраснело, как помидор, и она подумала о борьбе. Тем не менее, ее тело чувствовало, что оно было в огне. В ее сердце было горячее желание привязанности к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иблизился к ее покрасневшему уху и прикусил ее пухлую мочку. В его низком голосе был намек на дьявольское искушение, когда он прошептал: «Я не пойду. Я буду держать тебя в объятиях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у Лянь стало очень чувствительным после того, как она пила питательный тоник в течение многих дней. Она не могла смириться с его дурацкой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ыключатель внезапно щелкнул, ее тело нача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Хэ Чанди мягко опустил ее на кровать, ее разум уже затуманился, и ее сознание стало колебаться между границей разума 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авернулись на уголки ее глаз, и ее широкие миндалевидные глаза стали еще более соблазн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старалась удержать свой последний кусочек здравомыслия, чтобы остановить поток желаний, пронизывающий ее тело. К сожалению, ее усилия оказались тщ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ее рациональность уже ушла, Чу Лянь все еще была обескуражена от своих действий глубоко внутри. Она не могла понять, почему она так сильно изменилась. Это нежелательное изменение наполняло ее ужасным чувством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кулила и совершила свою последнюю попытку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арил над ней, глядя на ее смущенное лицо сверху. Наконец он вздохнул и протянул руку, чтобы нежно погладить ее покрасневшую щеку. Его другая рука прошла за ее спиной, чтобы успокоить ее напряженные нервы. «Лянь, не бойся. Это совершенно нормально для тебя чувствовать себ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му голосу Хэ Санланга удалось призвать ум Чу Лянь. Она ошарашенно посмотрела на него со слезами на глазах, словно призывая его продолжи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мягко клюнул ей в губы, а затем прошептал: «Глупая девчонка, разве ты не понимала, что тоник делает твое тело «горячее»? Ты думала, что «огонь» можно потушить несколькими кусочками груши или замочить в холодн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на была просто слишком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ей Чу Лянь на объяснение Хэ Чанди был ошелом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и продолжала моргать расширенными глазами,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Санланг уткнулся головой в пространство между ее шеей и плечом, безуспешно пытаясь скрыть свой приглушен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тил свое притворство вежливости и проворным движением руки стянул с себя тонкое ночно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так долго, Хэ Санланг уже достиг своих пределов. Назад пути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Возвращается граф Цзин’а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своего «переедания» Чу Лянь была особенно энергичной в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занималась любовью всю ночь. Даже опытная Старшая служанка Чжун, которая дежурила в боковой комнате, не могла не покраснеть, услышав звуки, которы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у Лянь спала, пока солнце не взошло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думываясь, повернулась на бок и внезапно поняла, что все части ее тела болят, особенно область т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глаза открылись, и ее разум начал просыпаться, сцены из прошлой ночи заиграли в ее голове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Лянь стало ярко-красным, и она прижала к себе теплые одеяла, стуча кулаками по кровати. Сожаление нахлынуло на нее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этот Чанди, сделать это! Он на самом деле скрыл от нее правду! Неудивительно, что она чувствовала, что что-то странное происходит с ее телом в эти дни. Она даже думала, что Хэ Санланг стал травоядным, но на самом деле он был овцой в волчь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питательном тонике, который она с готовностью выпивала последние несколько дней, Чу Лянь почувствовала, что она была ягненком, откармливаемым для у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страсть, которой они делились прошлой ночью, заставила Чу Лянь желать, чтобы она спонтанно стерла все свои воспоминания. Где Хэ Чанди узнал все эти позорные п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тянула одеяло на лицо и спряталась в одеяло, как страус с головой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уки шагов за пределами спальни заставили ее снова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потерла свои теплые щеки. Когда она снова почувствовала себя спокойной, она спросила: «Сколько сейча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стояла у кровати. Когда она услышала вопрос, она сразу же ответила: «Третья Молодая Мадам, уже почти одиннадцатый час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пряглась. Она откинула одеяла и вскочил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быстро добавила, услышав звуки: «Третья Молодая Мадам, пожалуйста, не волнуйтесь. Третий молодой мастер уже сообщил Матриарху и графине еще до того, как он ушел сегодня утром. Вы не должны приветствовать их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оргнула и выдохнула. Хотя ее отношения с Матриархом уже испортились, ей все еще приходилось делать то, что требовалось как младшему члену семьи. Если бы ей не хватило этикета, это бы плохо отразилось на ней. К счастью, Хэ Чанди уже позаботился об этом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Мастер пошел в военное министерство и сказал, что вернется во второй половине дня. Хочешь встать сейчас, Третья Молод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а шторы и велела Вэньлан принест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мыть посуду и села за стол на завтрак, у нее, казалось, появилось странное чувство, что слуги смотрят на нее с понимающим выражением лица в сочетании с дразнящ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идеть на месте. Ей казалось, что она сделал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завтракать, графиня Цзин’ань даже специально пришла в Двор Сунтао, чтобы навестить ее с тарелкой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ые намерения ее свекрови побудили Чу Лянь побить Хэ Чанди, чтобы избавиться от всего смущения, возникающего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се еще была рада видеть, что графиня Цзин’ань выздоровела достаточно, чтобы наве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чувствуешь дискомфорт в своем тел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здоровье улучшилось, ее настроение тоже бы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графиня Цзинань немного пополнела. Ее щеки были теперь с розовым оттенком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покачала головой с улыбкой: «Вовсе нет, я совершенно здорова. Я могу хорошо есть и хорошо спать. Я никогда не смела мечтать о том, чтобы привести свое тело в та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провела много лет, будучи прикованной к постели. Несмотря на то, что корень ее болезни был вылечен, она все еще была немного более хрупкой, чем большинство. Она должна быть осторожна, чтобы не тратить слишком много энергии в будущем. Однако, по сравнению с ее состоянием несколько месяцев назад, было значительное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была очень довольна тем, что имела сейчас. До этого она ожидала провести остаток своей жизни в пос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Возвращается граф Цзинъань (2)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анланга была той, кто привел Великого Доктора Мяо в Поместье Цзин’ань. Это был также Санланг и его жена, которые прошли тысячи миль, рискуя своими жизнями на севере, чтобы получить ключ к ее выздоровлению, цветок Снежной горы. Чу Лянь была определенно на вершине списка людей, которым графиня Цзин’ань была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ужем взволнованы тем, что маме стало лучше. Я уверена, что отец будет тоже счастлив, как тольк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упомянула своего свекра, мадам Лю внезапно вспомнила некотор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верх, и на ее лице расцвела теплая улыбка. Губы Хэ Чанди были наиболее похожи на губы его матери: худые по форме, но не по ощу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боюсь, вы еще не слышали это. Ваш отец скоро вернется из Минчжоу. Если я посчитаю дни… он, должно быть, уже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Лянь сверкнули. Ее свекр возвращал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на полгода раньше, чем в оригинальном р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вышла замуж за дом Цзин’ань более шести месяцев, но она еще не встречала своего свек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ю, казалось, почувствовала удивление и неуверенность своей невестки. Она успокоила ее с улыбкой: «Не надо бояться. Даланг — тот, кто больше всего похож на вашего отца среди моих трех сыновей. В то время как твой отец может выглядеть немного свирепым, он внутри мягкий. Он хорошо относится к молодо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мадам Лю дало Чу Лянь хорошее представление о внешности ее свекра. Она немного растерялась и начала с нетерпением ждать встреч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не задержалась надолго. Вскоре она вернулась в свой двор со свои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вдремала. Когда она проснулась, Хэ Чанди читал книгу, прислонившись к спинк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ерла глаза и посмотрела на Хэ Санланга. Казалось, он заметил ее движения краем глаза. Он протянул руку, чтобы погладить ее по голове: «Ты достаточн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хотела отругать его за то, что он был слишком жадный прошлой ночью и продолжал, пока она почти не упала в обморок. Однако, как только она собиралась говорить, ее застенчивость преодолела ее, и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ыразила свои чувства, сильно ударив его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анланга даже не вздрогнули от ее атаки. Когда она закончила снимать свое разочарование, он повернулся, чтобы посмотреть на нее. Он неожиданно взял ее руку в свою и полез ею в одежду, положив ее руку на выступающие мышцы его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щипни здесь. Твоя рука будет болеть от того, что я ущипну теб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полностью побеждена его бесстыдством. Она сделала ему последний жестокий щипок. К сожалению, его живот тоже не был мягким, и давил на е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э Чанди напрягся от ее действий. Опасный блеск просочился в его глаза, когда их взгляд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стро отпустил испуг. Она не смела провоцирова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пределенно бесстыдным человеком насквозь! Вместо этого пострад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знал, что она полностью устала от прошлой ночи, поэтому не думал снова играть с ней. Он тайно погасил пламя желания внутри себя, а затем протянул руку, чтобы посадить Чу Лянь к себе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адил ее волосы нежно и медленно, создавая впечатление успокаивающей ласковой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теплых действий на Чу Лянь обрушился приятный туман. Она дружелюбно прислонилась к его плечу и даже закрутила прядь его длинных волос между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мама упомянула некоторые новости, когда пришла навестить меня днем. Отец возвращается из Ми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У Чанди глаза отвлеклись от книги, и он издал легкий хрип. Через некоторое время он сказал: «Это из-за тайного указа, который Император выслал некоторое время назад. Я знал уже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могут быть намере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пролетели в голове Чу Лянь. Ее свекор, граф Цзинань, более десяти лет находился на границе, в Минчжоу. Хотя нынешнее политическое положение во дворе означало, что военных чиновников нельзя сравнивать с литературными чиновниками, оно отличалось для генералов, защищавших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Цзин’ань был всего лишь округом, но никто в столице не осмеливался смотреть на них свысока из-за того, что ее тесть граф Цзин’ань охранял границу в Ми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графа Цзин’ань находилось не менее шестидесяти тысяч солдат, что вдвое больше численности войск Ляньч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Не соблазняй меня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жная граница в Минчжоу была стабильной, это не означало, что стычек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среда тех, кто жил за южной границей, была ужасной, поэтому люди на протяжении веков жаждали плодородных земель Великой Династии В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одна причина, по которой император отзывал защитника границы в это время. Он хотел поддержать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сделать это, медленно отнимая полномочия графа Цзин’ань, передавая влияние, которое семья Хэ имела в императорском дворе,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семья Хэ соберет слишком много власти, это не будет хорошо для император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у Цзин’ань было уже пятьдесят. Он был довольно старым для офицера. Кроме того, он провел годы вдали от своей семьи, так что ему пора было возвращаться в столицу и провести остаток своей жизн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уставился на ее ясные миндалевидные глаза и улыбнулся: «Ты уже выяснила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оргнула: «Император намеревается поручить тебе больш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нял руку, чтобы ущипнуть ее мягкие и розовые щеки: «Ты довольно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дула щеки и вырвалась из его злых ла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отпуск закончится, все вопросы, касающиеся отдела назначений, станут моей обязанностью. Когда это случится, у меня не будет столько времени прово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а твоя компания», — мягко ответи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тбросил книгу, которую держал в руке. Он внезапно опустил ее тело и теперь удерживал ее одной ногой. Его теплое дыхание касалось ее уха, когда он сказал: «Ты уверена, что тебе не нужна мо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грессивный ход заставил лицо Чу Лянь покраснеть. Боясь, что он сделает что-нибудь непослушное, она прижалась обеими руками к его твердой груди. «Ты слишком тяжелый! Не дави меня: эт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заметил, что его тело реагирует на ее действия, но, зная, что она, вероятно, слишком устала от того, что произошло прошлой ночью, он пережил это. Он слегка коснулся ее губ и сказал: «Не соблазня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чувствовала себя очень обиженной. Она ведь ничего не сделала! Как это считалось попыткой собл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него своими большими водянистыми глазами, но Хэ Чанди накрыл их широкой ладонью. Он сжал губы, стиснул зубы и сказал: «Я просто сказал тебе не соблазнять меня! Остановись, или я займусь тобой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ернулся в исходное расслабленное положение у изголовья. Он вынул из рукавов конверт и передал его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ела, скрестила ноги и прислонилась к нему. Со смущенным взглядом она уставилась на конверт: «Письмо? От кого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только тонкая коричневая одежда. Хотя комната была отапливаемой и не было холодной, Хэ Санланг все еще волновался, что ей будет холодно, поэтому он натянул одеяло, чтобы прикрыть ей ноги, и сказал: «Это не письмо. Откройте его 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что-то заподозрила, но все равно взяла конверт и открыла его. Внутри было два буклета. Когда она вынула их, она почувствовала, что они сделаны из высококачественной бумаги. Развернув их, она поняла, что это был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ы были на магазины, расположенные в отличном месте на проспекте Жуке. Два дела были на магазин в передней части и во дворе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Лянь расширились от удивления, и она воскликнула: «Откуда у вас такая хорошая вит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ие места на улице Жуке уже принадлежали кому-то высокопоставленному в столице. Получить такую хорошую витрину было непросто, так как ее нельзя было купить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их можно было получить только за счет богатства, стоимость этих двух дел, сложенных вместе, составила бы не менее пяти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согласно еще консервативной оц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м Цзин’ань в самом расцвете сил не имел ни одной витрины на улице Жуке. Самое большее, у них было только один или два магазина на боковой улице поблиз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Не соблазняй меня (2)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равится?» Хэ Чанди не ответил на вопрос Чу Лянь. Он просто хотел знать, понравилось ли ей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много разинула глаза. Она не знала, что сказать: ее муж был слишком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естно ответила: «Кому не понравится такой замечатель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одразумевала, что ей это нравилось, на ее лице не было особого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тправил людей к властям, чтобы перевести этот документ на твое имя. Это хорошо, раз тебе это нравится. Тебе же нравится готовить? С этой витриной можно делать все, что угодно. Ледяной взгляд Чанди смягчился, когда он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репко сжала кулаки. Она подняла голову, чтобы заглянуть в бездонные глаз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 скажи мне сейчас. Где ты взял деньг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задавала этот вопрос, когда он купил ей украшения, но Хэ Чанди не дал ей ответа. Получив для нее эту витрину, он, должно быть, уже потратил не менее десяти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сделал в последнее время, это присоединился к северной армии. Он никогда не занимался бизнесом, так как он получил столько денег? Это может быть подк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воем подсознании Чу Лянь не хотела, чтобы он получал свои деньги с помощью эти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крепко сплетенные брови, Хэ Чанди понял, что мысли его жены отклонились от закон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сухой смех, и не мог не ущипнуть ее за щеки: «Лянь’эр, что происходит в твоей голове? Это не то,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катила глаза: «Твой способ зарабатывать деньги слишком выгоден! Даже мой бизнес не приносит столько же, ск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знал, что нехорошо держать Чу Лянь в темноте. Если он не объяснит ей, она, скорее всего, даст волю своему воображению. Поэтому, вместо того, чтобы позволить ей слушать дикие слухи или сплетни, он с таким же успехом может сказать ей эт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анил Чу Лянь своими длинными пальцами. Чу Лянь помедлила секунду, но все же решила пойти в его объятия, поднеся ухо к ег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голос Санланга что-то прошептал ей на ухо. Несколько мгновений спустя Чу Лянь села с широко открытыми глазами, уставившись на него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овершенно ошеломлена. «Э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улыбнулся. – «Твой муж когда-нибудь лг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действительно слишком наглы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качал головой: «Любой дворянин сделал бы то же самое в этом случае. Я еще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ерестала спрашивать о происхождении его денег. Она только предупредила Хэ Чанди осторожно обращаться с горячей картош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е хотел, чтобы она волновалась, поэтому он быстро сменил тему: «Теперь, когда у тебя есть эта витрина, что ты планиру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чень хорошо знала его мотивы. Он, вероятно, слышал, что матриарх забрала ресторан Гуйлинь, поэтому потратил свои деньги, чтобы сделать для не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выражения были такими же холодными и жесткими, как у Короля Ада, и он не любил говорить, его действия говорили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ою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теряла ресторан Гуйлинь, она уже планировала открыть еще один, но найти хорошее место было нелегко. Кроме того, у нее не было столько денег на руках, так как она вложила значительные средства в рынок на северной границе. Таким образом, ее планы были от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арком Хэ Санланга она могла воплотить свои планы в жизнь раньше, чем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глаза в восхищении. Как он и ожидал, Чу Лянь снова откроет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долгое время не обнималась и не болтала так близко, поэтому Хэ Санланг, человек нескольких слов, был настроен говорить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помнил, как Чу Лянь сама создавала ресторан Гуйлинь, Хэ Чанди восхищался своей маленьк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го был сделан ее мозг? Как она могла породить столько чудесных мыслей? У нее были идеи, о которых он никогда не сможет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днажды разговорился со своим заклятым братом принцем Цзинь, даже принц Цзинь высоко оценил новаторские идеи Чу Л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Новый ресторан (1)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 так же, как в ресторане Гуйлинь?» Хэ Чанди стало любопытно, что имел в виду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в одиночку привела ресторан «Гуйлинь» к славе, он совсем не помогал, но теперь он хотел стать для нее оп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кучно делать то же самое снова. На этот раз я открою ресторан, специализирующийся на жареной утке! Я собираюсь продавать жареную утку, которую я сделала в поместье принца Вэй. Ты уже попробовал ее, так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разразился приступом открытого смеха: «В таком случае я буду получать жалобы от Четвер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ешательстве Чу Лянь наклонила голову, но сразу поняла: «Принц Цзинь является владельцем ресторана Юх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ресторан Юхон не славился лучшей жареной утко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королевская принцесса Дуаньцзя привела ее туда пообедать, но вкус их утки не был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лучше? Принц Цзинь богат в любом случае, и в ресторане Юхон есть только одно фирменное блюдо. Кроме того, ресторан, который я собираюсь открыть, будет не просто продавать жареную 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беспомощным, Хэ Чанди сказал: «На этот раз я найду тебе несколько помощников, так что не заставляй себя заботиться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 недостатка, если Чу Лянь лично будет управлять рестораном. Во-первых, это будет тяжело для нее. Во-вторых, это плохо отразится на ней, так как она отдала сломанный ресторан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оручено кому-то другому, даже если бы люди заподозрили ее, они не пошли бы против, если бы у них не было никаких веских доказательств. Это также послужит защите временного мира между Чу Лянь и Матриархом Хэ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нала, что Хэ Чанди делает это для ее же блага, поэтому не возражала. Когда придет время открытия, она могла просто совершить несколько скрытых поездок туда, чтобы следить за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заключил Чу Лянь в свои объятия. «Мы уедем, как только отец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ая врасплох этим внезапным заявлением, Чу Лянь широко раскрыла глаза. Она положила руку ему на грудь и спроси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зум немедленно отверг эту возможность. Хотя у графа Цзин’аня было три сына, старший только что развелся и не имел наследников. Вторым был упрямый мужчина, который еще не женился. Возможно, она и Хэ Чанди поженились в прошлом году, но они только недавно завершили свой брак. Кроме этого, здесь были только пожилая Матриарх Хэ и ее свекровь, которая только что выздоровела. Было бы неразумно, чтобы третья ветвь уехала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сводил глаз с лица своей жены. Когда он заметил, что радость от поступков побледнела по сравнению с новостями об их отъезде, он стал еще более решительным в отношении эт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го тетя и двоюродная сестра переехали сюда, его бабушка становилась все более параноидальной. Среди простого народа было высказывание, что некоторые вещи лучше делат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семьи двойных дворян не было нормальным жить под одной крышей. Теперь, когда он стал маркизом, он мог оставить этот дом своему отцу, как только вернется его отец. У него были свои способы убедить отца отпустить их двоих. Второй Брат тоже не мог оставаться одиноким навсегда, поэтому отец примет решение за него. С улучшением здоровья матери с каждым днем ему не о чем было беспокоиться в Дом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езда с женой, Чу Лянь стала бы управляющим их имуществом, так что ему больше не пришлось бы вертеться между своей женой и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гладил ее по волосам: «Я твой муж. Я когда-нибудь лг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Чу Лянь сразу прояснилось. Она не хотела вмешиваться в то, как Хэ Чанди собирался убедить своих родителей, поэтому она просто подождет, чтобы уех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еще немного поболтала, а потом поужинала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Новый ресторан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ишла помощь, которую Хэ Чанди организовал дл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Вэнь был одним из подчиненных Хэ Чанди из северной армии. В этом году ему было восемнадцать лет, и теперь он работал под руководством Хэ Чанди. Он происходил из семьи торговцев и был быстр, поэтому его послали помочь Чу Лянь с ресто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Вэнь уважительно приветствовал Чу Лянь. Из-за проведенных лет на северной границе его лицо было загорелым, и сам он был таким же худым, как обезьяна. Когда он улыбнулся, его широкая улыбка и белые зубы заставляли его выглядеть довольно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ветствовал ее в качестве Третьей Молодой Мадам или маркизы Анъюань. Вместо этого он называл ее «зо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Чу Лянь стал подергиваться. Этот парень выглядел слишком глупо и мило: Хэ Чанди совершил ошибку и послал самого честного человека, которого он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и заставила его сест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пришел ко мне, ты знаешь, что ты здесь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Вэнь глупо рассмеялся и смущенно потер затылок: «Брат Хэ сказал мне помочь тебе заработать деньги, сестра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могла не рассмеяться. Этот парень был слишком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такой глупый человек на самом деле управлять ресто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наших братьев, что кулинария сестры очень вкусная. Могу я попробовать ее сегодня?» Сказав это, он смущен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хватило смелости попросить бесплатную еду? Чу Лянь наконец-то нашла в нем похвальное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закончу инструктировать тебя, ты можешь остаться на обед. Я попрошу Лайюй сопровождать тебя во двор для гостей, и ты сможешь пообед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была тем, кто был бы настолько скуп, чтобы не дав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конец взялась работать с этим милым и глупо выглядящим Чжоу Вэнем над рестораном, она была удивлена, обнаружив, что этот человек совсем не похож на того, кем он 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умным парнем человеком, который скрывал свои способности, чтобы одержать верх. Благодаря влиянию его семьи, он с детства приобрел опыт управления магазином и даже мог вносить свои собственн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не будет осторожен и будет судить о книге по обложке, она одура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пришлось сравнивать, Чжоу Вэнь, безусловно, был так же хорош, как менеджер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айюй отправил довольного Чжоу Вэня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писала письмо королевской принцессе Дуаньцзя, чтобы сообщить ей, что собирается открыть еще один ресторан. Когда королевская принцесса Дуаньцзя услышала, что Чу Лянь будет готовить жареную утку в качестве фирменного блюда, она так заинтересовалась, что лично посетила ее, чтобы обсудить и поделиться своими 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и долгий отпуск Хэ Чанди закончился. Каждый день ему приходилось работать в военном министерстве, и он должен был посещать двор кажд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февраль, поэтому дни были все еще короче, чем ночи. Хэ Санланг каждый день уходил из дома до того, как всходи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дня Чу Лянь настояла на том, чтобы просыпаться вместе с ним, чтобы вместе позавтракать. Затем она провожала его ко входу во двор. Однако из-за этого она плохо спала. После того, как она шла в Цинси Холл для утренних приветствий, она всегда была очень сонной, когда возвращалась. Всего за несколько дней ее сон стал беспорядочным, и ее разум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блюдал за всем этим. Таким образом, в одно прекрасное утро, когда Чу Лянь почувствовала какое-то движение рядом с ней, она приготовилась встать так же, как и раньше. Тем не менее, в следующую секунду она была неожиданно уложена Хэ Санл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утренних упражнений у Чу Лянь даже не было сил пошевелить пальцами, поэтому она не смогла встать, чтобы позавтракать с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она больше не вставала рано, поэтому ее режим сна улуч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делал это в течение нескольких дней подряд. Когда они заканчивали свои «упражнения», Чу Лянь настолько была больна, что не могла даже открыть глаза. С другой стороны, настроение Хэ Чанди было луч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могла больше терпеть, поэтому она послушно спала по утрам и никогда не упоминала, чтобы рано вставать. Только тогда Хэ Санланг отпустил ее с крю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прошло. В один конкретный день Чу Лянь сопровождала графиню Цзин’ань в Цинси Холл, чтобы поприветствовать Матриарха, когда Матриарх Хэ упомянула ко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сразу же ошеломило и Чу Лянь, и ее све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удучи в шоке, графиня Цзин’ань спросила: «Мама, ты хочешь, чтобы я управляла и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села на приподнятую платформу в центре комнаты, а Мусян и Пан Няньчжэнь массировали ее ноги и плечи. Она казалась расслабленной и медленно открыла глаза, чтобы посмотреть на мадам Лю: «Теперь, когда вы в основном выздоровели, как старшая невестка в семье, для вас совершенно разумно взять на себя управление домашним хозяй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Графиня Цзин’ань захватывает вл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огла сказать графиня Цзин’ань? Матриарх Хэ использовала ее ответственность как невестки, чтобы оказать на нее давление. Если она не возьмет на себя управление домашним хозяйством, то ее сочтут нег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ними, Чу Лянь слегка нахмурилась. Она не поняла намерений Матриарха 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хотела вступиться за свою свекровь, Матриарх и мадам Лю обе были ее старшими. Она была не в состоянии говори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была ошеломлена. Она не смела ослушаться Матриарха. Таким образом, она неохот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тказаться, потому что у нее не было законных причин для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правляла домашним хозяйством в прошлом, потому что была серьезно больна, и у нее не было сил, чтобы делать это. Ей даже нужна была помощь Матриарха, чтобы позаботиться о ней. Однако ее здоровье значительно улучшилось. Поскольку Матриарх лично просила передать ей права управления домашним хозяйством, у нее не было веских причин для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взяла в руку платок, встала и поклонилась Матриарху. «Мама, пожалуйста, будьте уверены. Я приложу все усилия, чтобы управлять домашним хозя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те скорее. Вы только что выздоровели, поэтому нет необходимости так кланяться. Ну, тогда я спокойна, раз вы будете заниматься домашними делами. Если у вас есть какие-либо вопросы, не стесняйтесь спрашивать Мусян и мисс Ин. На лице Матриарха наконец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афиня Цзин’ань вернулась в свой двор с несколькими служанками на буксире, каждая из которых несла стопку бухгалтерски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ледовала за своей свекровью. Она заметила, что графиня глубоко нахмурилась, выглядя загруженной и беспокойной. Чу Лянь попыталась ее утешить: «Мама, тебе не нужно сильно волноваться. У нас не так много людей в нашем имении. Во внешнем дворе есть только главный управляющий и помощник управляющего. Есть также много старших слуг, выступающих в качестве стюардов во внутреннем дворе. Пока вы контролируете этих людей и тщательно просматриваете бухгалтерские книги, не должно быть никаких серьез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была немного смущена. Она виновато улыбнулась Чу Лянь и сказала: «Я действительно бесполезна. В этом возрасте мне все еще нужно заверение от молодой девушки, как ты. Не волнуйся, меня не так легко одурачить. Когда я вышла замуж за Дом Цзин’ань, я несколько лет управляла домохозя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мама так думает. Если вам нужна помощь, вы можете отправить кого-нибудь во Двор Сунтао, чтобы найти меня. В любом случае мне нечего делать. Хотя раньше я никогда не управляла домашним хозяйство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почувствовала себя более расслабленной после предложения Чу Лян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сказала ей вернуться во двор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лопала Чу Лянь по руке и сказала: «Хорошо, это просто мелкие домашние дела. У меня есть старшие слуги, которые также могут мне помочь, так что я буду в порядке. Ты должна сосредоточиться на питании своего тела. Я все еще жду своих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Лянь сразу покраснело от слов све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о том, чтобы иметь детей в таком молодом возрасте. Раньше она даже думала о том, чтобы найти хорошее и тихое место для жизни в сельской местности в уединении. Однако с течением времени и прогрессировании ее отношений с Хэ Чанди, она начинала надеяться, что ребенок сформируется в ее живот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Хэ Чанди могли понемногу наблюдать, как их очаровательный маленький ребенок растет. Они могут воспитать его или е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Чу Лянь со своими слугами, мадам Лю вернулась в свой собственный двор и направилась прямо к своему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много дел сегодня, и у не было свободного времени, чтобы заботиться о своих внучках. Графиня Цзин’ань села перед своим столом и открыла бухгалтерские книги. Прошло совсем немного времени, а затем она обнаружила в них много подозрительных проб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шеломлена после грубого подсчета имущества усадьбы. Почему на публичных счетах осталось так мало магазинов и недви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этим подсчетам, ежемесячный доход, вероятно, не достигнет пятисот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редполагалось, что магазины приносят прибы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Графиня Цзин’ань захватывает вл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х фермерских хозяйств, они собирали арендную плату только с арендаторов в конце года. Произведенные фрукты и овощи обычно отправлялись в поместье только для собственного потребления: они не смогут заработать много денег, даже если продаду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в поместье и других его владениях, владельцы магазинов и работники магазинов, а также ежемесячные надбавки хозяевам поместья… Это было то, что должно было поддерживать доход их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ежемесячные расходы составляли примерно шестьсот-семьсот таэлей. Это была только приблизительная оценка, которая не включала стоимость поддержания дружеских отношений с другими дворянск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жемесячный доход их поместья составлял всего пятьсот таэль. Их расходы были намного больше, чем прибыль, полученная от ак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ухмылку на лице своей невестки, когда Матриарх передала ей права на управление домашним хозя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теперь кипела от ярости. Тем не менее, в то же время она чувствовала разочарование и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сно помнила, что Дом Цзин’ань не был в такой форме двадцать лет назад. Когда она отвечала за общие счета, денежный поток составлял от пяти до шести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учали много ежемесячной прибыли от магазинов, недвижимости и сельских поме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как Дом Цзин’ань оказался таким? Они не накопили никаких сбережений, и их финансы вместо этого ушли в нищ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ей были переданы счета, имение уже еле-еле сводило концы с к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рафини Цзин’ань, старшая служанка Ван, была рядом с ней. Она с тревогой спросила: «Мадам, что не так? Великий Доктор Мяо приказал этому старому слуге, что вы не можете напрягать себя, потому что только по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вздохнула и передала газету со своими грубыми вычислениями старшей служанке Ван: «Сусинь, взгляни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синь звали старшую служанку Ван, когда она все еще была служанкой. Только графиня Цзин’ань все еще называла е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Ван взяла бумаги и быстро взглянула на них. Она была поражена и воскликнула: «Мадам,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все еще внутренне радовалась за ее мадам, так как ее здоровье поправилось. Она подумала, что ее мадам пора снова взять под контроль домашние дела. Графиня Цзин’ань была женой главы Дома Цзин’ань, поэтому лучше, чтобы финансы Дома Цзин’ань были под ее контролем, а не в руках Старшей Мадам. Тем не менее, кто знал, что вместо этого ей просто бросили бомбу? Графиня оказалась в проигрышном положении благодар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была крайне обеспокоена. Управление домохозяйством теперь в ее руках. Таким образом, ей придется использовать свои личные средства для поддержки всего имущества, начиная с завтрашнего дня. Большая часть ее приданого уже была израсходована на лекарства. На данный момент у нее не было денег, чтобы компенсировать потерю общих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иболее доверенным слугой графини Цзин’ань, старшая служанка Ван понимала ее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ыражение ее лица, она поняла, что мадам пытается придумать способ восполнить недостаток! Но как они собирались получить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надобится как минимум три-четыре тысячи таэлей, чтобы сравня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Ван на мгновение колебалась. Затем она взбодрилась и сказала: «Мадам, вы не можете просто попытаться решить это самостоятельно. Вы должны обсудить этот вопрос с Матриархом и Старше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афиня Цзин’ань была несколько робкой и беззаботной, это не означало, что она была бестолковой. Услышав напоминание старшей служанки Ван, она решила поискать Старшую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шла со своими слугами в жилые помещения Старшей Мадам в зале Ц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шая Мадам прогнала их менее чем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афиня Цзин’ань и ее слуги возвращались во двор, старшая служанка Ван гневно пыхтела: «Как Старшая мадам могла так поступить? Эта старая служанка отказывается верить, что она не имеет никакого отношения к дефициту государственных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не была готов внести даже один или два серебряных таэля. Более того, она свалила всю вину на мадам Цзоу, которая уже развелась с Хэ Дал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адам Цзоу, вероятно, была главной причиной дефицита, невозможно было думать, что Хэ Ин также не была частью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покачала головой: «Хорошо, не говори больше. Люди будут сплетничать, если это распростран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Моя дорогая дочь (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Ван была очень обеспокоена: «Но,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Я подумаю над решением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й служанки Ван не было выбора, кроме как с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Чу Лянь чувствовала, когда приходила на утренние поздравления, что во дворе графини Цзин’ань происходи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точно определить, что имен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 настоящее время кусочком угля делала наброски украшений для Павильона Сокровищ в своем маленько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внезапно остановилась в середине своего эскиза. Сиянь быстро заметила ее движения. Горничная опустила иголку с ниткой и спросила: «Третья Молодая Мада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ложила в руку тонкий уголек и вздохнула. «Я наконец поняла, почему чувствую, что во дворе Матери творится что-то странное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смотрела на нее широко раскрытыми глазами, ожидая, что она скаж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метили, что многие украшения в комнате Матери были за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оминания Чу Лянь, Сия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а столе в гостиной стояла пара дорогих ваз с цветочными узорами. Там красовалось несколько великолепных павлиньи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говорили об этой паре ваз раньше во время одного из своих разговоров. Это были очень редкие вазы. Старшая служанка Гуй даже упомянула, что они могли быть переданы из предыдущей династии и, вероятно, стоили несколько тысяч таэлей. Вэньцин и Вэньлан были ошеломлены, услышав это. Они никогда раньше не видели такой ценной вазы.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афини Цзин’ань было очень богатое приданое. Она происходила из большого клана в Цзяннане, существовавшего несколько сотен лет. Они также были довольно известны во время предыдущей династии. Тем не менее, их семья медленно развивалась во времена императора Чэнпина. Несмотря на это, они не были скупы с графиней Цзин’ань, когда она выш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риданое графини Цзин’ань считалось одним из самых ценных среди знатных мадам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а плохо себя чувствовала с рождения третьего сына. После более чем десяти лет поиска лечения и приема дорогих лекарств, ее приданое было почти потр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лодный верблюд был все еще больше лошади. У графини Цзин’ань все еще были спрятаны нескольк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красных нефритовых браслетов, которые она ранее подарила Чу Лянь и мадам Цзоу, были одними из них. Эта пара ваз была еще одним из ее скрыт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азы были заменены!» — ответила с шоком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На самом деле, заменены были не только те вазы, но и несколько других украшений в комнате. Хотя замены не были слишком плохими, их качество было хуже по сравнению с предыдущими укра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рисовала рисунки сегодня и не думала о рисунках, которые она видела в наше время, она бы не подумала об этих в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и вазы не были самыми дорогими предметами мадам?» — смущенно спросила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Ван однажды сказала, что эта пара ваз стояла в гостиной почти три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тверждается, они были помещены туда на второй день брака графа Цзин’аня и графини Цзин’ань. Графиня Цзин’ань обращалась с ними как с драгоценными сокровищами и часто сдувала с них пы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а лелеяла и любила их так сильно, почему она должна заменить и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могла придумать причину в данный момент. Сиянь она приказала: «Узнай, что недавно произошло во двор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поклонилась и немедлен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 самом деле имела одно предположение, но не была уверена. Она покачала головой и решила дождаться информации Сиянь. Если ее предположение окажется правдой, то, будучи юниорами, она и Хэ Чанди не смогут оставаться в стороне и игнориро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ее свекровь стала казаться гораздо более изможденной, чем раньше. Даже Великий Доктор Мяо специально посетил ее, попросив графиню Цзин’ань уделять больше внимания своему здоровью. Она не должна позволять его медицинским навыкам и ценным лекарствам быть потраченными впустую, вернувшись к боле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Моя дорогая дочь (2)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не возвращалась до вечера. Вернувшись, она тайно сообщила информацию, которую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ыслушала ее доклад и это подтвердило ее подозрения. Одна из ваз была заложена. Хотя графиня Цзин’ань делала это незаметно, это было невозможно сделать без каких-либо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едположила, что деньги, полученные от залога вазы, вероятно, были зачислены на публичные счета Дома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Лянь ждала, когда Хэ Чанди вернется на ужин, она подумала, как ей рассказать ему об этой проблеме. К сожалению, Лайюй пришел сообщить, что Хэ Санланг собирался сегодня вечером поужинать со своими коллегами из военного министерства. Старший брат Хэ Чанци и Второй брат Хэ Чанцзюэ также будут присутствовать на обеде, поэтому, похоже, сегодня вечером он вернется 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правила Лайюй обратно. Она быстро попросила старшую служанку Гуй накрыть стол, чтобы она могла закончить есть раньше, а потом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Чу Лянь получила отчет, Матриарх Хэ также была уведомлена. Матриарх приказала слугам внешнего двора позаботиться о ее внуках, которые будут возвращаться поз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Хэ Ин втянула дочь в свою спальню и прошептала ей что-то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ан Няньчжэнь мгновенно покраснело. Она нервно сжала носовой платок в руке и робко спросила: «Мама… Это… Это действите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ударила свою дочь по спине. «Что с этим не так? Если мы не используем этот метод, ты никогда не сможешь остаться в поместье Цзин’ань. Ты действительно хочешь выйти замуж за этих бедных, бессильных, жалких людей? Ты хочешь служить под строгими мат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поспешно покачала головой. «Нет…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елай, как я тебя учила. Если это не сработает, у меня есть свой способ убедиться, что никто не узнает. Если это удастся, даже твоя бабушка не сможет помешать тебе выйти замуж за Дом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собрала все свое мужество, прикусила губы и наконец кивнула матери. «Хорошо, мама, я выслушаю все,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Это моя хорошая дочь. Все эти годы руководства не прошл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ночь, около 11 часов вечера, трое братьев из семьи Хэ вместе вернулись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лишком поздно ночью, поэтому Хэ Эрланг не вернулся в левую военную гвардию. Он присоединился к своим двум братьям в их экипаже и вернулся в ус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братьев вошли в поместье, помощник стюарда и группа слуг незамедлительно поприветств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ратьев были не единственными, кто много выпил сегодня вечером. Их личные слуги также были вынуждены пить в отдель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чные слуги, Лайюй и Каншоу, уже были доставлены в соседнюю комнату во внешнем дворе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стюарда не посмел ослушаться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братьев только Хэ Чанди оставался чуть более трезвым. Если бы не он, они, вероятно, не смогли бы вернуться и остались бы там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в котором они ужинали, находился прямо через дорогу от Вансянь Чамбер, самого известного бордел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Хэ Чанди была такова, что он не любил пить алкоголь. У него была только умеренная переносимость алкоголя, поэтому даже если он контролировал, сколько выпил, у него все еще 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э Чанци, был самым пьяным. Эрланг все еще мог говорить, но он явно находился в очень пьяном состоянии, основываясь на том, как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массировал свои виски одной рукой. Его брови нахмурились, и он отдал приказы стюарду тихим голосом. «Просто уложи спать Старшего брата и Второго брата в основной кабинет во внешнем дворе. Уже поздно, поэтому постарайся не беспокоить бабушку и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слуга внес Хэ Чанци на спине, прямо в комнату в кабинете, чтобы уложить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э Чанцзюэ начал буянить в своем пьяном состоянии. Он отказался идти в комнату. Более того, он даже держался за Хэ Чанди, отказываясь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ретий Брат… не уходи! Давай еще выпьем. Прошло так много времени с тех пор, как мы хорошо выпивали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Неудача (1)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холодно фыркнул и безжалостно отверг своего старшего брата. «Второй брат, если ты хочешь продолжать пить, ты можешь сделать это самостоятельно. Я устал, поэтому возвращаюсь домой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э Чанцзюэ был упрям. Он продолжал висеть на руке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отому, что третья сестра в законе ждет тебя? Не волнуйся! Уже так поздно, я уверен, что она уже пош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холодно усмехнулся. «Тот, кто еще не женат, н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анланга всколыхнули гнездо шершня. У Чанцзюэ все еще оставалось достаточно сознания, чтобы признать оскорбление. Кроме того, его путь к любви никогда не был гладким. Его брат издевался над ним, и он подпрыгнул, пытаясь напасть н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э Чанди не был легкомысленным. Они начали шумно ссориться прямо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было много выпито, братья сражались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ожидающая снаружи, была бледна от испуга. Она поспешно убежала, чтобы найти управляющего. Управляющий был уже стар, поэтому он никак не мог разъединить двух своих хозяев. В конце концов он приказал нескольким слугам привести сюда семейных солдат, чтобы остановить их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ребёнок! Не смей хвастаться своей женой передо мной в будущем, или я выбью тебе все зубы!» Хэ Эрланг все еще ругал своего младшего брата, когда их разделили, словно само воплощение пьяного манья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лучил удар в угол губ, который начинал кровоточить. Однако, по крайней мере, он оставил Эрланга в гораздо худшем состоянии. Он повращал челюстью и пробормотал «идиот» себе под нос. Как только он собирался вернуться во внутренний двор, чтобы разыскать свою жену, стюард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торой Молодой Мастер, Третий Молодой Мастер, пожалуйста, выпейте миску отрезвляющего супа, а затем отправляйтесь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мощником стюарда стояла служанка с контейнером с ед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юард закончил говорить, служанка поспешила вперед и поставила ящик на стол. Она принесла две теплые тарелки отрезвляющего супа и предложила по одной Хэ Чанцзюэ и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аткого поединка оба брата немного хотели пить. Хэ Чанцзюэ взял чашу и выпил ее одним глотком. Он даже выпил еще две чашки чая в до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зял фарфоровую миску. Когда он поднес ее ко рту, нахмурился. Запах этого отрезвляющего супа бы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равилось пить лечебные супы, поэтому выпил только половину чаш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же отправил человека во Двор Сунтао, чтобы спросить о его жене по возвращении в поместье. Человек, которого он послал, вернулся, чтобы сказать, что Третья Молодая Мадам уже ле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роводил своего брата в боковую комнату кабинета и ждал, пока слуги не помогут ему снять одежду и уложить его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стюарда подошел ближе с улыбкой. «Третий Молодой Мастер, не хотите ли вы отдохнуть здесь во внешнем дворе, или вернетесь сегодня вечером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у Лянь уже спала, Хэ Чанди сказал стюарду устроить его в боковую комнату во внеш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стюарда лично повел Хэ Санланга в боковую комнату слева от основног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шел в комнату, через несколько минут он снова вышел. Он сказал слуге, охранявшему дверь снаружи: «Подготовьте комнату рядом со Вторым Братом. Я буду сп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быстро убежал, чтобы последовать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Эрланг выпил много отрезвляющего супа, он был ненадежным, когда был пьян. Хэ Санланг волновался, что с ним что-то случится ночью, поэтому решил присмотреть за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наконец лег спать, прошел ещ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женился, Хэ Чанди не проводил много ночей в главном кабинете внешнего двора. Он также спал в этой отдельной комнате несколько раз раньше. Однако по какой-то причине в этот раз ему было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яла не были такими мягкими, постельное белье было недостаточно удобным, а бока были пустыми, из-за чего он чувствовал, что вся комната слишком пустая и тих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Неудача (2)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заставил себя уснуть. Когда он повернулся на бок, он потянулся к теплому телу, которое обычно было рядом с ним. Пустота, которая встретила его руку, поразила Хэ Чанди и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он смотрел на шторы, а затем понял, что это не его спальня во дворе Сунтао и что Чу Лянь сейчас не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накапливалось раздражение. Он повернулся на другой бок, но не смог уснуть. Его разум был полон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ткинул одеяло и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ихой. Даже слуга, который должен был дежурить всю ночь, крепко спал в боков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ошел к окну и открыл его. Он легко выпрыгнул и помчался прямо во Двор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вошел во двор Сунтао через окно, его остановил тихий голос: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бросилась к нему, увидев Хэ Чанди, сидящего на подоконнике, в попытке ворваться в свою комнату. Уголок ее рта неудержимо дернулся, и она опустила поднятый меч. Она приветствовала его с поклоном: «Третий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махнул ей рукой и закончил входить в спальню, закрывая окно пос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адко спала, когда что-то схватило ее и крепок с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повернулась к Хэ Чанди, пытаясь оттол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э Чанди были как черные дыры в темноте, бездонные и непроницаемые, как глубок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у Лянь все еще спала, поэтому не могла видеть, что его глаза были туманными от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овел пальцами по лицу Чу Лянь, но это только усилило жар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ткнулся головой в изгиб ее плеча и позвал: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бычно спала как бревно, и эта ночь не стала исключением. Когда она оказалась в его крепких объятиях, все, что она сделала, это дважды взбрыкнула. В тот момент, когда она обнаружила, что ее борьба была бесполезна, она сдалась и позволила Хэ Чанди делать то, что он хотел. Возможно, из-за знакомого запаха возле себя, она расслабилась и даже потянулась, чтобы обнять узкую талию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ылающий в сердце Хэ Санланга, становился невыносимым. Он поцеловал чувствительную Чу Лянь в ухо, подышав на ее мягкую, маленькую мочку уха. Его штаны становились вс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анланга свободно бродили по телу Чу Лянь, пока она, наконец,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глаза, сонная дымка все еще покры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нял, что она проснулась, поэтому он прикрыл ее губы своими и начал терзать их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здавала приглушенные звуки, намереваясь протестовать, но вскоре поняла, что Хэ Чанди был особенно силен сегодня вечером. Он вообще не позволил бы ей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е задразнили до такой степени, что она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Санланг, наконец, вошел в нее с силой и беспощадностью, Чу Лянь почувствовала, что ее таз вот-вот сломается. Однако, как бы она ни умоляла,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спальня наконец снов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эньцин дежурила в боковой комнате, но позже она тихо ускольз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чрезвычайно расстроена. Ее горло было хриплым от криков, и она даже не знала, какой сегодн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Хэ Чанди перенес ее в ванну, он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использовал мягкую ткань, чтобы протереть тело своей жены. Чу Лянь растянулась на груди, не имея даже силы пошевелить ни одним пальцем. Внезапно она резко укусила Хэ Чанди за плечо, оставив два аккуратных ряда зубных следов на его мыш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м голосом она пожаловалась: «Хэ Чанди! Ты ведь действительно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е возражал против того, как жена назвала его. Он тихо хихикнул и дразняще прошептал ей на ухо: «Разве я не достаточно удовлетворил тебя? Я думал, что вся твоя энергия уже должна быть использов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Неудача (3)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тут же заткнулась и уткнулась головой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спокаивающе погладил ее по спине. Его ладонь опустилась на ее талию и нежно помасс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нимали ванну вместе в течение некоторого времени, пока Чу Лянь не почувствовала, как боли в ее теле ослабе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Хэ Чанди, положа голову ему на грудь и сказала: «Куда вы ходили пить сегодня вечером? Почему ты вернулся так поздно? Старший брат и Второй брат отдыхают во внеш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ислонился к ванне, обняв Чу Лянь. Другая его рука все еще массировала ее стройную, гибкую талию. Он закрыл глаза и ответил своим хриплым магнитным голосом: «Ресторан Муай. Старший брат и Второй брат выпили даже больше, чем я. Они уже отдыхали, когда я покинул внеш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Лянь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Му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э Санланг дал ей этот магазин на проспекте Жукэ, она специально отправилась к Чжоу Вэнь, чтобы узнать больше об этом районе. Если она правильно помнила, ресторан Муай находился прямо напротив самого известного бордел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ставилась на красивое лицо Хэ Чанди, кусая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анланга слегка раскрылись. Он посмотрел на Чу Лянь, затем снова закрыл их подозритель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делал что-нибудь снаружи, ты бы просила о пощаде, как сейчас?» Хэ Чанди подошел ближе и прошептал свои слова прямо в чувствительное ухо Чу Лянь: «Твой голос даже стал хриплым от всех тво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Лянь покрасне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широкими миндалевидными глазами. Она не думала, что Хэ Санланг сможет действовать так… так непри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всегда был сдержанным джент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вои глаза открыты так широко? Я что-то не 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снова взялся за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хотела признавать его внезапный приступ сумасшествия. В любом случае, ее муж никогда не был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у Лянь по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спросила: «Подожди, ты же вернулся около 11 вечера? Почему ты пришел в Двор Сунтао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ал человека проверить, когда вернусь, и слуги сказали, что вы уже спали, поэтому я планировал отдохнуть в главном кабинете с мо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кружили в голове Чу Лянь. Значит, ее муж не смог заснуть во внешнем дворе и тайно вернулся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рнувшись, он был полон желания,. То, как он действовал, сильно и свирепо, отличалось от того, как он обычно 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дней, когда бы они ни боролись с ней в спальне, он внимал ее чувствам, даже если хотел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которое время не отвечала, поэтому Хэ Санланг открыл глаза. Он произнес простое: «Хмм?», чтобы подтолк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на, казалось, думала о том, как сформулировать свои слова. В конце концов она спросила: «Ты чувствовал какой-то дискомфорт, когда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ахмурился,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одолжила говорить, а затем он смог ответить: «Я не спала прошлой ночью, потому что хотела кое-что обсудить с тобой. Я изучала бухгалтерские книги в своем кабинете и заснул только тогда, когда было уже 11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о ясно Хэ Чанди после объяснения Чу Лянь. Кто-то, должно быть, пытался обмануть ег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на еще не заснула, но старшая служанка, которую он послал проверить ее, сказала ему, что она уже спит. Это должно быть заранее кем-то организовано. Что касается того, почему они это сделали, было очевидно, что они хотели, чтобы он спал во внеш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ернулся с северной границы, он добавил несколько своих солдат к охранникам поместья Цзин’ань. В сочетании с существующими семейными солдатами усадьба превратилась в стальное ведро. Даже мухи не смогут войти. Поскольку незнакомцы не смогут войти в поместье, то это мог быть только кто-то из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Неудач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анди сузились. Когда он вспомнил, что его двое старших братьев все еще спали во внешнем дворе, он поднял Чу Лянь из ванны и плотно укрыл ее своей большой ночной рубашкой. Он отнес ее к кровати и усади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гладил ее гладкие волосы и сказал: «Лянь’эр, ты должна лечь спать первой. Мне нужно взглянуть на внеш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ереоделся в свежий комплект одежды. Собираясь уходить, он обнаружил, что Чу Лянь тоже переоделась в нормальное платье. Она потянула его за рукав и сказала: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медлил секунду, а затем взял ее за руку. Когда они проходили мимо экрана для переодевания, он взял парчовый плащ с капюшоном из лисьего меха и надел его н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взяла с собой несколько слуг, и поспешили к основному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внутреннего двора, семейные солдаты, которые дежурили ночью, подошли, чтобы встр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дежурил Хуан Чжицзянь. Он и четыре молодых охранника позади него поклонились Хэ Чанди и Чу Лянь: «Третий молодой мастер,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бросил равнодушный взгляд на Хуан Чжицзяня: «Мы идем к основному кабинету во внеш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ицзянь не стал задавать ему вопросов и тихо последовал за двумя хозяевами вместе с другими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сновной кабинет был окутан тьмой. Только один ряд тусклых фонарей освещал корид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ицзянь почувствовал, что что-то не так. В это время ночи должно было быть по крайней мере несколько слуг на страже за пределами основного кабинета, но 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никто не использовал основной кабинет, внутри было бы два или три дежурных. Они отдыхали ночью в боковых комнатах кабинета и следили за ценными книгами и предмета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кабинете спали двое их хозяев, но снаружи не было ни одн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становился на мгновение в коридоре за пределами основного кабинета. Он собирался открыть двери, чтобы войти, но понял, что двери были заперты изнутри. Он немедленно распахнул двери и взял Чу Лянь с собой, и они вошли в секцию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две комнаты поменьше, входы были обращены друг к другу. Сначала он спал на востоке, а Хэ Эрланг спал на западе. Когда они вошли в восточную комнату и поняли, что внутри никого нет, они проверили западную комнату и обнаружили, что Эрланг крепко спит внутри. Его одежда была такой же, как и раньше, поэтому Хэ Чанди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э Чанди и Чу Лянь направились в секцию справа от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ытался открыть дверь, то обнаружил, что комната была заперта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еакцией Хэ Чанди было снова пнуть дверь. В глазах Чу Лянь появилась судорога, когда она наблюдала за жестокими действиями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подошли к спальне и раздвинули шторы, они задохну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ть была в хаотическом беспорядке. Различные предметы одежды были разбросаны повсюду, и в воздухе чувствовался характерный запах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мната не была освещена, один из охранников позади них поднял свой фонарь, проливая свет на картин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бнаженных тела лежали на кровати… это Хэ Даланг и Пан Н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внезапно, что Пан Няньчжэнь начала просыпаться только после того, как Хэ Чанди пнул дверь. Ее голова болела так сильно, что казалось, будто ее пронзили тысячи серебряных иг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глаза и увидела Хэ Чанди, полностью одетого возле кровати, с ледяными холодными глазами, обращенными к ней, ее тело сразу застыло. Выражение ее лица медленно сменилось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понравилось то, как Пан Няньчжэнь смотрела на Хэ Чанди, поэтому она шагнула вперед, чтобы заблокировать мужа от 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ан Няньчжэнь увидела Чу Лянь, она, наконец, потеряла контроль над своими эмоциями и испустила пронзитель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Пан Няньчжэнь зажглись фонари по всему ранее темному поместью Цзин’ань. Это будет бессонная ночь для Дома Цзин’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Идея матриарха (1)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икогда в жизни не видела такого толстокожего и бессты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фонаря ярко горели в Зале Цинси, делая его ярким, как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была собрана в салоне Цинси Х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на их лицах были серьезными и су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идела рядом с Хэ Чанди, ее взгляд сфокусировался на их старшем брате Хэ Чанци, который сидел на главной приподнят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и все еще был ошеломлен. Было ясно, что он ещене оправился от шока. Хотя его фигура была такой же большой и крепкой, как и раньше, сейчас он казался больше похожим на одинокого потерянного медведя. Слой щетины на его подбородке отенял его хрупк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ушах у всех звенел пронзительный звук всхлипов Старшей Мадам Хе 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узнала, что случилось с Хэ Даланом и мисс Пан, Хэ Ин не могла уняться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а себя как сумасшедшая женщина, не достойная благородства, заставляя всех в поместье смотреть на нее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проснулась среди ночи, поэтому выражение ее лица не выглядело слишком хорошо. Когда она услышала, что что-то случилось с ее внучкой, она чуть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е уши наполнились непрекращающимися криками Хэ Ин, превратившими ее Зал Цинси в шумный овощно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луги не могли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е Цзин’ань помогла прибыть в гостиную старшая служанка Ван. Ее лицо было бледным, как простыня, что встревожило Чу Лянь, которая поспешно поднялась, чтобы поддержать ее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риарх Хэ увидела, что графиня Цзин’ань прибыла, у нее наконец-то появился кто-то, на кого можно было излить весь огонь в животе. Она хлопнула по столу и яростно зарычала: «Посмотри на сына, которого ты родила! Этот монстр погубил свою двоюродн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чуть не упала на пол после слов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 двух сторон ее поддержали два человека, или она могла упасть в обморок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роткая графиня указала на Хэ Даланга дрожащим пальцем. Ее голос был хриплым от боли, когда она приказала: «Ты, неверный сын! Встань на колен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э Даланга были еще пусты. Услышав приказ своей матери, он не издал ни звука протеста. Он просто опустился на колени в центре гостиной. Его первоначально прямая спина была согнута, вызывая боль в сердце у тех, кто забот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росила взгляд на старшую служанку Ван, и они вместе помогли графине Цзин’ань подойти к ближайшему с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опустилась на колени на землю и схватилась за ноги Матриарха. Она вопила: «Мама! Вы должны сделать что-то для мисс Чжэнь! Моя бедная, невинная дочь! Я все еще искала для нее хороши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уже увели из Зала Цинси. Она отдыхала в одной из комнат рядом с гостиной, где о ней заботились старшая служанка Лю и несколько други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ереставала плакать с тех пор, как вернулась в Зал Цинси, независимо от того, как старшая служанка Лю и служанки пытались ее утешить. Ее глаза уже распухли до размеров грецких орехов. Было ясно, что она сожалела о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возникли в сердце старшей служанки Лю, увидев реакцию Пан Н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имательно следила за служанками рядом с Пан Н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просьба Хэ Ин о помощи лишь распалила бурю на лице Матриарха Хэ. Хотя она все еще чувствовала вину из-за того, как обращалась с дочерью, нынешняя ситуация напоминала пощечину. Таким образом, она наконец-то резко заговорила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чему ты не позаботилась о мисс Чжэнь! Зачем ей быть во внешнем дворе в такой поздн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триарха все еще были моменты ясного ума. Она могла видеть, что что-то не так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эта династия была более непредубежденной, для дам был невысказанный комендантский час ночью. Когда небо темнело и они заканчивали ужинать, благородные дамы оставались в своих комнатах. Они не покидали своих дворов, не говоря уже о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трое братьев Хэ вернулись в очень поздний час. Почему Пан Няньчжэнь в это время появилась в главном кабинете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этот вопрос определит, был ли Хэ Даланг жертвой или винов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Идея матриарха (2)  </w:t>
      </w:r>
    </w:p>
    <w:p>
      <w:pPr>
        <w:pStyle w:val="Normal"/>
        <w:bidi w:val="0"/>
        <w:jc w:val="left"/>
        <w:rPr/>
      </w:pPr>
      <w:r>
        <w:rPr/>
      </w:r>
    </w:p>
    <w:p>
      <w:pPr>
        <w:pStyle w:val="Normal"/>
        <w:bidi w:val="0"/>
        <w:jc w:val="left"/>
        <w:rPr/>
      </w:pPr>
      <w:r>
        <w:rPr>
          <w:rFonts w:eastAsia="Consolas" w:cs="Consolas" w:ascii="Consolas" w:hAnsi="Consolas"/>
          <w:b w:val="false"/>
          <w:sz w:val="28"/>
        </w:rPr>
        <w:t xml:space="preserve">У Хэ Ин было мгновение паники, когда она услышала этот вопрос, но она быстр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ее дочь появилась во внешнем дворе, это, конечно, сделала она! Однако она позаботилась о том, чтобы это был Хэ Эрланг. Она понятия не имела, почему это внезапно превратилось в Хе Да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ее мать теперь навлекала на нее свои подозрения, она не могла в этом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кончить свои планы, у нее не было другого выбора, кроме как использовать Хэ Даланг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и был старшим внуком Дома Цзин’ань. Он собирался унаследовать графский титул в будущем. Если бы она действительно смогла выдать за него замуж мисс Чжэнь, это был бы не самый плохой выбор по сравнению с ее первоначальными п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Хэ Ин сместилась за несколько секунд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все уже произошло. Ей просто нужно было толкнуть мисс Чжэнь на Хэ Даланг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отказалась говорить. Она только продолжала плакать и рыдать, еще больше раздражая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хитрой. Здесь жертвой стала ее внучка, которая жила в поместье всего несколько месяцев. Однако за это короткое время этот прекрасный цветок был сорван. У Пан Няньчжэнь не было особого статуса для начала. Теперь, когда ее тело было разрушено, за кого она могла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й удалось женить ее, она была бы позором дома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склонила голову. Краем глаза она увидела своего старш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аследников, и он только что развелся. Хотя ему было около тридцати лет, его предыдущая жена оставила ему только двух доч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Чжэнь была кузиной Даланга, и он общался с ней несколько раз раньше. Даланг должен был унаследовать титул графа Цзин’ань, поэтому он не мог оставаться одиноким вечно. Он должен был когда-нибудь иметь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чтобы привлечь к себе высокомерную молодую благородную мисс со стороны, почему бы просто не дать ему мисс Чжэнь в жены? Мисс Чжэнь была еще молода, поэтому наверняка она сможет дать ему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становочный плач старшей мадам заставил всех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 н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смотрел в гостиную холодным взглядом и увидел, что он единственный, кто может хоть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брат был все еще потерян и пуст. Он еще не оправился от шока. Его второй брат все еще крепко спал. Его мать была слишком мягкой, и она не умела высказывать свое мнение в так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Лянь была такая возможность, но она была здесь самой младшей, и ей было бы нелегко выделиться. Хэ Чанди не мог вынудить свою жену снова встать лицом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ерестань плакать. Я пришлю кого-нибудь, чтобы расследовать детали этого вопроса. Если это вина старшего брата, он определенно возьмет на себя ответственность как мужчина. Однако, если я узнаю, что все это было частью какого-то сомнительного заговора, то не вините меня за то, что я не оставил лицо своим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э Чанди был ледяным, как тундра. Хэ Ин не могла не д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быстрый испуганный взгляд на Хэ Чанди с чувством вины, растущим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триарха Хэ потеряла цвет. В этот короткий промежуток времени казалось, что ее волосы стали еще белее, а морщины на лице углу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младший внук вызвался заняться этим вопросом, она кивнула в знак согласия. Как бы она ни хотела наблюдать за разрешением этой проблемы, у нее больше не был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слабо махнула рукой, чтобы распустить их всех. Она говорила с трудом, ее возраст явно догонял ее: «Тогда я оставлю это дело Санлангу. Солнце еще не взошло. Вернитесь в свои кровати и отдохните. Нет необходимости приходить сюда завтра для утреннег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говорить, Матриарх перебралась в свою спальню с помощью Мусян и другой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попыталась последовать за ней, но ее остановила служанка, охранявш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лужанки было извиняющимся, когда она сказала: «Старшая мадам, Матриарх плохо себя чувствует. Пожалуйста, дайте ей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хотела ворваться, но старшая служанка Лю прибыла как раз вовремя, чтобы убедить ее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Еще один сюжет (1)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ковой комнате Цинси-холла Мусян сидела рядом со столом. Одна свеча была зажжена, ее мерцающее пламя заставляло тени на лице Мусян ослаб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то-то постучал в дверь, на что Мусян ответил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открыла дверь и вошла в комнату. Она повернулась, чтобы запереть дверь, а затем быстро подошла к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сидела спиной к свету, одетая в красивое лазурное платье, расшитое бабочками, очень отличающееся от того, что носило большинство служанок. Она посмотрела на служанку, та вздрогнула и поспешно опустила голову, сто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мисс Мусян, этот слуга уже отправился расследовать. Все произошло так, как мы предсказывали, за исключением одного… Когда Второй Молодой Мастер пил этот отрезвляющий суп, в нем не бы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издала смех. «Как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она спросила: «Как получилось, что Пан Няньчжэнь вошла в комнату Старше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ответила подробно: «После того, как она выпила это «лекарство», она направилась прямо в комнату Третьего Молодого Мастера. Однако Третий Молодой Мастер уже ушел, поэтому она вошла в комнату Второго Молодого Мастера. Когда Третий Молодой Мастер пошел во внутренний двор, Второй Молодой Мастер занял комнату Третьего Молодого Мастера, и у нее не было выбора, кроме как пойти в комнату Старше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ланг выпил слишком много той ночью. Поэтому пьяный он принял Пан Няньчжэнь за мадам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крепить свое мужество, Пан Няньчжэнь также приняла афродизиак. К тому времени, когда она подошла к кровати Хэ Чанци, ее мысли уже были в беспорядке, поэтому она даже не заметила, что мужчина, с которым она была, не был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серии неудач они спали вместе. Конечно, Мусян сыграла свою роль в создании этого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сначала не хотела принимать наркотик. Тем не менее, ее служанка Пинлу убедила ее в обратном, и она приняла афродизиак. В противном случае, если бы Пан Няньчжэнь была здравомыслящей, ничего бы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Мусян появилась насмеш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ая деревенщина, как Пан Няньчжэнь, хотела поиметь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ктически прос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маленький урок для нее. Если бы такое случилось в следующий раз, это определенно был бы ее последним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жанка поняла, что атмосфера вокруг Мусян изменилась, она задрожала от страха и склонила голову еще ниже. Она не сме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усердно работать для меня. Помни, твоя мать и младший брат в моих руках. Если ты не будешь слушаться, я немедленно заставлю моих людей отправить их головы прямо к твоему порогу.» — У Мусян не было особого выражения на лице, когда она угрожала служанке. Служанка в испуге упала на колени и неоднократн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усян, пожалуйста, пощадите мать и брата этого слуги. Этот слуга, безусловно, будет много работат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фыркнула: «Будь уверена. Пока ты хороша для меня, твои мать и брат будут жить счастливой и беззабот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рожащая служанка ушла, Мусян долго сидела за столом. Эмоции в ее непроницаемых глазах менялись так же быстро, как мерцало пламя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первые лучи рассвета показались из-за горизонта, она взяла кисть на столе и быстро написала что-то на лист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исала целых три страницы, а затем остановилась. Затем она дунула на бумагу, чтобы высушить чернила, аккуратно сложила их и, наконец, положила в конверт, который сунула в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встала и подошла к окну, в ее глазах мелькнула решимост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беса дали ей второй шанс, она не собиралась его упускать. На этот раз она не сделает не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должен был стать ее мужем в этой жизни, так же, как и в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й самозванки в ее теле, она определенно собирается разоблачить ее однажды, и пусть Хэ Чанди увидит ее такой, какой она ест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 самозванка действительно думала, что она превратилась в шестую мисс Чу Лянь из Дома Ин только потому, что носила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динственной, кто мог быть Чу Лянь! Жемчужина, спрятанная в пыли, была о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Еще один сюжет (2)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тправил Чу Лянь обратно во Двор Сунтао, а затем отправился во внешний двор. Он собрал всех в главном кабинете во внешнем дворе, чтобы лично доп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э Ин оставила много следов, поэтому Хэ Чанди не потребовалось много усилий, чтобы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снова изучил все детали, он обнаруж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ошли по обычной логике, Хэ Ин, несомненно, нацелилась бы на Второго брата. Почему в конце концов напали на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то-то дергал за ниточки на заднем плане, но у него не было ни клочка улик, ни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о быть никого, кроме Хэ Ин и ее дочери, которые могли бы делать это во всем поместь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э Чанди обнаружил, что что-то не так с отрезвляющим супом 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почувствовал себя странно. Он выпил только половину супа, всего несколько глотков, но его тело отреагировало столь б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ледующий день Хэ Эрланг проснулся, как будто с ним вообще ничего не случилось. Он даже был полон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опросов, пытаясь извлечь правду от своего брата, Хэ Санланг не знал,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Хэ Чанцзюэ вырвал все, что он выпил вскоре после возвращения в комнату… Именно так он смог впасть в дремлющий сон. Когда он проснулся посреди ночи, он пошел искать Хэ Санланга и вместо этого уснул в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Хэ Эрланга была безум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Лянь были такие же мысли, когда Хэ Санланг объяснил ей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цзюэ проснулся утром и узнал, что произошло ночью, он был крайне недоволен Хэ Ин и ее дочерью. Он также обвинил Матриарха в том, что она не обуздала его тетю и двоюродную сестру. Он никогда не любил оставаться в поместье. Вкупе с беспорядком, в котором сейчас находилось поместье, в тот же день он вернулся в каз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ереоделся в официальную одежду и утром посетил двор как обычно. Однако позже он не пошел в военное министерство. Он направился прямо в ус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поймать Чу Лянь как раз вовремя, чтобы пообедать с ней. Когда они закончили с обедом, пара устроилась на послеполуденны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ндала ночью они вообще не спали, когда вернулись во Двор Сунтао. Они не спали до сих пор. Наполнив животы, наконец пришло время хорош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 конец февраля, и погода медленно прогревалась. В эти несколько дней в поместье погасили костры для внутреннего ото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рислонилась к изголовью кровати вместе. Так как они только что пообедали, им пришлось немного отдохнуть перед сном. Чу Лянь повернулась к Хэ Чанди, чтобы спросить: «Ты сообщил то, что нашел,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закрыл глаза и прислонился к спинке кровати. Он издал хриплое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ошла ближе. «Что сказала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ткрыл глаза и посмотрел на свою жену. В его голосе звучала легкая беспомощность, когда он ответил: «Бабушка хочет, чтобы старший брат женился на Пан Няньчжэнь и взял ее в качестве своей втор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Чу Лянь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абушка могла подумать об этом?» Разве Матриарх не стала слишком запу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ий брат и мадам Цзоу уже развелись, он все еще был старшим сыном Дома Цзин’ань. Он должен был унаследовать титул. Даже если ему придется вступить в повторный брак, не стоит так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не женился на другой благородной женщине, старший брат мог бы, по крайней мере, выбрать щедрую, добросердечную даму с хороше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старший брат, они должны были войти в положение также мисс Ань и мисс Линь. Как мог кто-то вроде Пан Няньчжэнь стать хорошей мачехой для двух девушек? Если Хэ Даланг действительно женится на ней, то первыми пострадают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Хэ Чанди также нахмурились. Бабушка была слишком упрямой и временами предвз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и Пан Няньчжэнь полностью использовали слабость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т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ланг всегда заботился о Чу Лянь как старший брат. Кроме того, он имел большое сердце и был очень внимателен. Он был хорошим братом. Хэ Даланг, так много страдал, и наконец-то сбежал от мадам Цзоу. Она не хотела, чтобы Хэ Даланг едва вылезши из сковороды, попал обратно в ог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Стать графиней тоже хорошо (1)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го брата был очень честный характер. Не имело значения, была ли эта ситуация спланирована тетей и ее дочерью или нет. Что сделано, то сделано – пути назад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бушка настояла, чтобы он женился на Пан Няньчжэнь, он, вероятно, не отказ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было ясно, что счастье не выйдет из их брака, он не отверг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Хэ Чанци уже сдался и пытался только лишь угодить другим. Этот курс действий был чрезвычайно разрушитель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убедить старшего брата?» — предложи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нов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рое братьев выросли вместе, Хэ Чанди очень хорошо знал своего старшего брата, несмотря на то, что они не общались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аршим сыном в семье, Хэ Чанци был воспитан в юном возрасте, чтобы стать опорой семьи и заботиться о своих братьях. У него была честная и ответственная натура. Он должен был взять на себя обязанности сына от имени своих братьев как старшего. В эпоху Великой Династии Ву сыновнее благочестие было основной ценностью страны, поэтому в обычных ситуациях большинство детей никогда не шли бы вразрез с желаниями и решениями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легко представить давление, которое оказал Хэ Даланг, когда столкнулся с Матриархом Хэ, своей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Хэ Санланга была некоторая мера власти в домашнем хозяйстве, он все еще был одним из самых молодых в семье, и он не имел никакой власти по отношению к своему брату. Даже если бы он искренне убеждал его, Хэ Даланг просто не послуш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который может отменить решения Матриарха и Хэ Чанци, был его отец граф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Хэ Санланга, Чу Лянь поспешно произнесла: «Разве ты не говорил, что отец скоро вернется? Давай напишем письмо, чтобы уведомить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Чу Лянь имело смысл. Хэ Чанди быстро встал, подошел к письменному столу и начал пис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исьмо было отправлено Вэньлан, пара наконец расслабила напряженны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аф Цзин’ань сможет вернуться вовремя, брак между Хэ Далангом и Пан Няньчжэнь не сост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у Лянь и Хэ Чанди немного поболтали, а потом вместе вздрем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 зале Цинси Пан Няньчжэнь лежала на кровати. Она уже несколько раз плакала до такой степени, что 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и Чу Лянь сегодня утром «поймали ее за штаны», казалось, что ее ударила молния. Ее разум мгновенно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а все еще отказывалась верить в то, что человек, которому она набралась смелости отдать свое тело, на самом деле был высоким, похожим на медведя Хэ Чанци!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ый принц, о котором она мечтала, превратился в черного медведя. Пан Няньчжэнь хотела врезаться головой в стену и покончить с собой, но ей удалось удержаться от этого с тем, что осталось от е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навидела ситуацию, в которой оказалась сейчас, у нее не хватило смелости пове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ошла Хэ 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ю бледную и измученную дочь, она беспомощно вздохнула. Она подошла к дочери и села 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Чжень, мама все устроила для тебя. Как… как ты сделала так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могла быть эгоистичной и строптивой, но она хорошо относилась к своей единственной дочери. В противном случае она не привела бы Пан Няньчжэн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не смела сейчас сказать своей матери правду. Как она могла показать, что вообще не собиралась следовать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целью с самого начала был не Хэ Эрланг, а Хэ Сан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который сказал Хэ Чанди, что Чу Лянь спит, был куплен е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огда мой разум был ошеломлен. Я не знаю, как я сделала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инциденте шлюзы были открыты еще раз. Слезы свободно потекли из глаз Пан Няньчжэнь, которые уже распухли от всего ее плача. Она бросилась в объятия Хэ Ин и вопила: «Мама, что мне делать? Я больше не могу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хотела отчитать свою дочь за то, что она сорвала план. Она все устроила идеально, но ее дочь почему-то допустила ошибку. Однако, глядя на состояние своей дочери, она потеряла желание сделать ей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сказала: «Что еще мы можем сделать? У тебя нет выбора, кроме как теперь выйти замуж за Даланга!» В ее голосе была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рыдала: она явно не хотела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Стать графиней тоже хорошо (2)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хорошо знала свою дочь, и могла читать ее мысли, как книгу. Среди трех молодых мастеров семьи, Хэ Санланг, несомненно, был лучшим по внешнему виду, а Хэ Эрланг был вторым. Последним был старший Хэ Даланг, который больше всего напоминал графа Цзин’аня и был не очень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э Санланг женился в прошлом году, в то время как Хэ Даланг даже не думал об этом изначально. Хорошо, но кто мог видеть его приближающийся развод? У него даже еще не было сына, поэтому, думая об этом сейчас, он был действительно отлич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ыбирает своего мужа, она не может принять решение, основываясь только на его привлекательной внешности, она также должна учитывать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подняла слезящиеся глаза, робко сопротивляясь решению матери: «Но, мне не нравится старший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действительно переживала, что ее дочь не смогла увидеть картину в целом. Прямо сейчас не имело значения, нравится ли он ей или нет. Она уже отдала ему свою девственность, поэтому у нее больше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заставить себя сломать это в своей дочери, поэтому пыталась утешить ее под други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твоего старшего двоюродного брата может быть средней, но он наследник поместья. Когда твой дядя уйдет в отставку, его обязанности будут переданы ему. Выйдя замуж за своего старшего двоюродного брата, ты станешь графиней Цзин’ань в будущем. У твоего старшего двоюродного брата еще нет сына, поэтому, если ты родишь ему сына, получишь следующего наследника Дома Цзин’ань. Это только заставит твою бабушку любить теб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беждение Хэ Ин заметно изменило выражение лица Пан Няньчжэнь, но никто не знал, что она на самом деле чувствовал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Хэ Ин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се сказала. Ты должна сама подумать, имеют ли мои слова какой-то смысл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ошеломленно кивнула, и Хэ Ин наклонилась, чтобы погладить волосы дочери. Вздохнув, она вышла из комнаты Пан Н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э Ин ушла, Пан Няньчжэнь долго сидел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подняла голову, чтобы посмотреть на служанку рядом с ней: «Пинлу, ты думаешь, я должна просто смириться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нлу опустила голову, так как не смела смотреть в глаза Пан Няньчжэнь. Ее взгляд заметался было по комнате, но затем она тихо ответила: «Это… этот слуга не смеет делать такое заявл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Пан Няньчжэнь вообще не искала от нее ответа. Она смотрела в пол. В том, что только она могла услышать, она пробормотала: «Я просто не могу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яо Боцзян покинул поместье Шестого Принца, Первый принес ему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сначала сел в карету с письмом в руке, а вскоре впустил и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ый занял место, его хозяин спросил: «От ко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качал головой: «Этот подчиненный не знает, этот подчиненный получил его от ребенка на улице. Ребенок сказал, что эт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опрашивал его. Ребенок ничего не знает. Ему дали немного денег, чтобы перед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е краски упали на лицо Сяо Боцзяня на мгновение. Он открыл письмо и быстро просмотрел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переваривать содержимое письма, его глаза расширились от недоверия, а рука, в которой он держал письм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красивое лицо Сяо Боцзяна внезапно покраснело. Это было не из-за гнева, а из-за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письмо, стараясь изо всех сил сдержать нарастающее волнение, которое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еще молод. У него не было зрелого спокойствия и проницательности его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увидел, что лицо его хозяина напряглось и стало немного искажено, казалось бы, пытаясь подавить свои эмоции и потерпев при этом неудачу, он обеспокоился и спросил: «Мастер,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опрос помог вернуть Сяо Боцзяна в реальность. Сяо Боцзян быстро поправил выражение своего лица и бросил письмо в жаровню, находящуюся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спыхнул, и письмо превратилось в пеп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Обмороки (1)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У меня есть несколько заданий для тебя. Пошли нескольких мужчин, чтобы сделать их быстро, и как можно быстрее найди несколько поводов». В голосе Сяо Боцзяня звучала нить возбуждения и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хозяин не ответил ему, Первый не наста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ы Сяо Боцзяня, он выпрыгнул из кареты, чтобы найти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одиночестве в карете, Сяо Боцзян откинулся на спину и закрыл глаза. Через несколько секунд он разразил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даром с небес он наконец-то получил реальную возможность осуществить месть, которой так сильно жа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лько лет страдал в тишине, и все потому, что хотел, чтобы его враги почувствовали боль и унижение, которые его семья получила год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мысли помчались в этом направлении, в его глазах мелькнуло намере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правитель этого письма узнал все эт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Раньше, в Сучэне, он получил анонимное письмо, подобное этому, которое сообщило ему все виды полезных секретов, но он также не смог найти от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а заднем плане был кто-то, кто знал обо всем, что должно было случиться. Этот человек незаметно строил планы, чтобы максимизировать свои выгоды от каждого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ила Сяо Боцзяна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верил в сверхъестественное, так как он мог подумать о такой гипотез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ем был человек, передающий ему секреты, независимо от того, насколько хорошо тот скрывал свою личность, он собирался найти этого человека и обязательно закрыть ему ро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дин факт, который он очень хорошо усвоил. Ни один живой человек не может хранить тайну лучше, чем мертвый!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находилась в отапливаемой комнате в Цинси Холле, руководя несколькими слугами, когда внезапно почувствовала, как по ее спине пробежал холодок. При его прикосновении она не могла не задрожать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а присела на корточки, посчитав холод немного странным. Однако она больше не 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была дана возможность перевоплотиться со всеми воспоминаниями из ее прошлой жизни. Эти воспоминания стали ее главным преимуществом. Поскольку она уже знала все, что должно было случиться, кто мог убежать от ее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будет водить за нос даже умного и хитрого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ернулся сегодня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тало скучно после того, как она провела в кабинете большую часть дня, поэтому она попросила Хэ Санланга научить ее некоторым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мог справиться с мягкими просьбами своей жены, поэтому у него не было выбора, кроме как отвести ее в тренировоч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Лянь не было фундамента в боевых искусствах, но она раньше уже получала уроки от Вэньцин и Вэньлан, поэтому ее движения, казалось, имели какую-то прави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анланг был поражен увиденным. «Когда ты тайно изучила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а сухую ткань, висящую на соседнем экране, и вытерла пот. «Что ты имеешь в виду в тайне? Зачем мне даже нужно изучать боевые искусства в тайне? Я делала это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учил Чу Лянь простым защитным действиям. Он предполагал, что Чу Лянь просто капризничает, и это быстро угаснет, но им неожиданно удалось потренироваться больш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есна. Несмотря на то, что на тренировках была надета свободная одежда с короткими рукавами, эта тренировка заставила лицо Чу Лянь полностью покраснеть. Даже ее спина была пропита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достал платок Чу Лянь, чтобы вытереть пот, а затем использовал свои большие ладони, чтобы проверить ее теплое покрасневш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бровях образовалась легкая борозда. «Хорошо тренироваться немного для удовольствия, но почему ты так стараешься, как будто от этого зависит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тащила его к скамейке, где они сидели вместе, и выпила теплую воду, которую принесла Вэньцин. Она надула щеки и сказала: «Умение принадлежит тебе только тогда, когда ты выучишь его правильно. Кроме того, я просто делала все возможное. Я не работаю сверх силы. Ты меня пере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слегка улыбнулся, протянул руку, чтобы оттолкнуть влажную прядь волос Чу Лянь в сторону: «У тебя есть Вэньцин и Вэньлан, и если что-то случится, я буду на твоей стороне. Изучать боевые искусства очень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дамы Великой Династии Ву обладали миниатюрным телосложением, с акцентом на внешний деликатный вид. Некоторые дамы даже сокращали приемы пищи, чтобы поддерживать свою фигуру, поэтому занятия боевыми искусствами среди них было чем-то неслых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даже дочери военных семей редко изучают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о, Чу Лянь шла против течения. Это была загадка, как так работала ее маленьк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э Чанди потемнел. Внезапно он вспомнил, что в своей прошлой жизни «Чу Лянь» не проявляла никакого подобия признательности или обожания, когда видела, как он направляется в тренировочную комнату. В ее глазах даже было презрение. По ее словам, военные чиновники всегда были ниже, чем судебные чиновники, и она относилась к боевым искусствам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Обучение боевым искусствам полезно для здоровья и силы. В моем возрасте я не надеюсь освоить это, но я все еще хочу выучить некоторые движения на всякий случай. Кроме того, ты не можешь водить меня с собой повсю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кураженный ее словами, Хэ Санланг открыто рассмеялся вслух, как никогда раньше. Не в силах противостоять искушению, он погладил мягкую гладкую щеку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я привяжу тебя к своей талии и повезу, куда бы я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оргнула: «Ты имеешь в виду это по-настоящему? Ты н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посмел тебе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метила, что этот парень становится все более и более бол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е сильно вспотел, но Чу Лянь очень устала, поэтому он терпеливо ждал, пока его жена придет в себя, пока она отдыхала в тренажер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дума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ое-что тебе сказать. Дом Ингуо хочет, чтобы твоя пятая сестра вышла замуж за Сяо Б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ленная Чу Лянь подняла голову и посмотрела н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это уже было решено тайно, но не было обнародовано. Если ничего неожиданного не произойдет, вероятно, через несколько дней появятся новост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и мисс Су?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Чу Лянь помчались вдаль. Она вспомнила доброе предупреждение, которое мисс Су дала ей несколько дней назад в Доме Ингу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Обмороки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это схема Сяо Боцзяна, или ко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много прищурился: «Вероятно, оба варианта. С репутацией Чу Юань, которая ниже плинтуса, единственная леди брачного возраста в доме Ингуо — твоя пят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Хэ Санланга был скрытый смысл, но Чу Лянь смогла понять,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мисс Юань, ни у мисс Су не было чистых мотивов. Тогда Чу Лянь даже волновалась за мисс Су, боясь, что ее Пятая сестра пропустит лучшее время своей молодости из-за различных задержек. Она думала помочь мисс Су найти мужа после того, как переехала из Дома Цзин’ань. Однако, если мисс Су полюбила Сяо Боцзяна, ей не нужно было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не было так, как будто мисс Су предала ее ради своих собственных интересов или имела какой-то дьявольский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 пришлось думать за себя. Хотя Чу Лянь стала шахматной фигурой в ее игре, когда кто-то думал о вещах под другим углом, мисс Су вообще не причинила никакого вреда Чу Лянь. Все, что мисс Су сделала, это взяла то, что она хотела, е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ма мисс Су знала, хорошо это для не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хлопал Чу Лянь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нала, что Хэ Чанди хотел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знал, что единственным человеком, который на нее произвел хорошее впечатление во всем доме Ингуо, — была их Пятая мисс Чу Су. Вот почему он сообщил ей об этом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пара покинула тренировочную комнату, было уже время обеда. После обеда Чу Лянь сообщила Хэ Чанди о том, что графиня Цзин’ань управляет домашним хозяйством и не имеет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махала Сиянь, чтобы та и два слуги принесли коробку с перегородчатой в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заложила Мать. Я поручила одному слуге втайне выкупить ее. Ты должен вернуть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резко сделал шаг вперед и крепко обнял Чу Лянь. Это внезапное действие заставило всех слуг в комнате испуганно опусти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ткнулся лицом в светлую шею Чу Лянь и поцеловал. Затем он подошел к ее уху и прошептал: «Лянь’эр, мне так повезло, что ты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сначала шокирована его действиями, а затем удивлена. Когда она услышала его ровный, глубокий голос прямо у нее в ухе, ее сердце тоже рас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красневшим лицом она проворчала: «Ты только что понял, как теб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тактичная старшая служанка Гуй выгнала всех слуг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в комнате только вдвоем, Хэ Чанди нагнулся, подхватил ее длинными руками под колени и поднял. Затем длинными шагами он пошел к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крикнула в тревоге и обняла его за шею в панике. Она посмотрела на него своими прекрасными миндалевидными глазами и воскликнул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опустил голову и подул на ее покрасневшее ухо. Глубоким, завлекающим голосом он ответил: «Дел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Хэ Чанди стал экспертом по дразни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очень недовольна, но не могла удержаться от того факта, что была слабее его. Она не могла бороться с ним вообще. Любые попытки протеста были немедленно подавлены его ртом, поэтому все, что оставалось — это ее слаб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альня была наполнена звукам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Хэ Чанди был должным образом сыт, был уже поздний вечер. В тот вечер он не мог уже вернуть вазу графин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Хэ Чанди лично привез перегородчатую вазу во двор своей матери, а затем отправился ко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правилась в Цинси Холл, чтобы поприветствовать свою тещу, графиню Цзин’ань. Хотя графиня Цзин’ань не озвучивала свои мысли, благодарный, любящий взгляд в ее глазах все говорил лучш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держала Чу Лянь за руку, когда они шли мимо сада. Было начало марта, поэтому в столице уже не было прохладно. Зеленые почки начали раскрываться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ий жасмин, который служил вестником весны, был сейчас на пике своего цв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ходили мимо кустов зимнего жасмина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Санланг уже говорил со мной, поэтому я не скажу больше ничего. Ты хороший ребенок, так что проводи свои дни счастливо с Санлангом. Если он станет тебя запугивать, дай мне знать, и я нака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яла графиню Цзин’ань за руку: «Мама, вы действительно этого хотите? Вы провели десять месяцев в беременности, чтобы р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закатила глаза на нее: «Его кожа такая толстая и крепкая, почему бы мне не помочь вам наказать его? Я родила трех сыновей, и все они доставляют мне бесконечные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е слова напомнили ей о состоянии браков Хэ Даланга и Хэ Эрланга, поэтому все следы счастливого выражения на ее лиц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метила, что настроение ее свекрови ухудшилось, поэтому она быстро попыталась утешить ее: «Мама, не думайте об этом слишком много, просто подождите еще. Отец скоро вернется: он определенно не допустит брака между старшим братом и мисс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кивнула: «На данный момент — это наше единствен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они прибыли в Зал Цинси, Хэ Ин еще раз сообщила об этом Матриарху Хэ и графин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убедила свою дочь поступить по-своему. С дополнительным чувством вины, которое она испытывала к своей дочери и внучке, она действительно рассматривала возможность подарить Пан Няньчжэнь Хэ Далангу в качестве его втор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ы словами между Матриархом и Хэ Ин немедленно привели гнев графини Цзин’ань к своему пику, и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идела рядом с графиней Цзин’ань. Она была потрясена этим развитием событий и быстро позвала слуг, чтобы отвести графиню Цзин’ань в боковую комнату. Она приказала другому слуге найти Великого Доктор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не ожидала, что ее невестка будет настолько хрупкой, что потеряет сознание от гнева всего за два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 заставило ее начать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 Матриарха за рукав и с тревогой посмотрела на нее. Матриарх Хэ тоже не ожидала, что это произойдет, но не было смысла плакать из-за пролитого молока. Она ответила равнодушным взглядом, бросив его на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Обвинения Хэ Ин (1)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у Хэ помогла уйти в соседнюю комнату старшая служанка Лю, чтобы провер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осталась одна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риарх ушла, она закатила глаза и усмехнулась: «Хм, какая бесполезная. Она просто слабый и болезненный человек. Было бы лучше, если бы она умерла раньше, чем тратить столько денег на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Ван случайно попала в гостиную, и услышала ее слова. Старшая служанка недоверчиво уставилась на старшую мадам. Ее лицо покраснело от гнева, но она не могла противостоять Хэ Ин из-за своего статуса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почти испугалась. Она думала, что в гостиной больше никого нет, поэтому говорила безрассудно. Она не рассчитывала на то, что старшая служанка Ван внезапно войдет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Ван была одним из стюардов графини Цзин’ань. Она была служанкой, которая служила графине Цзин’ань с первых дней ее жизни, а затем получила звание старшей служанки. Таким образом, она считалась одним из самых доверенных слуг графини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чувствовала себя несколько неловко, потому что старшая служанка Ван подслушала ее высказ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чувство длилось недолго. Выражение лица Хэ Ин быстро сменилось выражением высокомерия и презрения: «Грязный слуга, на что ты смотришь! Тебе лучше остерегаться, иначе я заставлю кого-нибудь выколоть твои глазные я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ая служанка Ван была в ярости, она никак не могла ответить. Она поспешно опустила голову и поклонилась Хэ Ин, все время кусая губы. Затем она быстро ушла и пошла в боковую комнату, чтобы проверить свою хозяй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ая улыбка появилась на лице Хэ Ин, когда она наблюдала, как старшая служанка Ван выбегает из комнаты. Старый слуга был так напуган, что она пошла в самом быстром темпе, с которым могла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глоток чая, чтобы увлажнить горло, затем встала и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поспешно прибыл со своей апте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м действием было выдворить всех ненужных людей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и Чу Лянь ждали во внеш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наконец вышел из комнаты тридца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илой оттолкнул шторы с ужасным выражением на лице. Он был так зол, что его белая борода почт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медленно подошла, чтобы осведомиться: «Великий Доктор Мяо, как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яростно заворчал. Он указал на Чу Лянь и начал ее ругать: «Этот старик уже много раз предупреждал вас, что мадам нужно позаботиться о здоровье. Она должна оставаться спокойной, и она не может переносить слишком много стресса. Ну, посмотри, что ты наделала сейчас!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Лянь пропустило удар. Ее глаза расширились, когда она уставилась на Великого Доктора Мяо, неспособного говорить. Болезнь ее свекрови не могла вернуться вед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силия ее и Хэ Чанди не будут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определенно был бы убит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заметил отчаяние и печаль на лице Чу Лянь. Он указал пальцем на нее и встряхнулся: «О чем тут грустить?! Я даже ничего не сказал о состоянии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стро пришла в себя: «Мам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леди, позвольте мне сказать вам кое-что. Если бы не мои чудесные навыки иглоукалывания, мадам на этот раз не спаслась бы. Все вы должны вести себя правильно. Если это случится снова, то даже великие божества не смогут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еликого доктора Мяо заставили слезы Чу Лянь превратиться в улыбку. Так оказалось, что графиня Цзин’ань был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еликий доктор Мяо. Теперь я сделаю для вас все, что вы захотите съесть! Чу Лянь улыбалась, пока ее глаза не стали серпо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посмотрел на Чу Лянь. Он уже выразил большую часть своего гнева. Таким образом, он чмокнул губами и сделал запрос: «Давайте начнем с супа из баранины с прошлого раза. Еще я хочу паровые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огласилас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наблюдал, как старшая служанка Ван и несколько служанок несли графиню Цзин’ань обратно в свой собственный двор. Затем он ушел, дав ей рецепт и курс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риарх узнала, что с ее невесткой все в порядке, она тайно почувствовала облегчение. Она была действительно напугана. Когда она расслабилась, ее тело начало показывать ей, что она сама не в лучшем состояни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посмотрел на Матриарха в беспокойстве. «С мадам все в порядке, почему бы нам не вернуться и не отдохнуть, М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кивнула старшей служанке 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и Мусян помогли Матриарху Хэ вернуться в спальню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только закрыла глаза, когда Хэ Ин попыталась проникнуть внутрь и устроила переполох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старшая служанка Лю не смогла е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Матриарха не было другого выбора, кроме как позволить ей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Матриарх хотела отдохнуть, но теперь она могла опираться только на спинк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изможденной и бледной. Ее голос был слабым и немощным, когда она сказала: «Мисс Ин, чего именн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полностью проигнорировала физическое состояние своей матери. Она подошла ближе к Матриарху Хэ, схватила ее за руку и заплакала: «Мама, ты не можешь отказаться от брака мисс Чжэнь только потому, что невестка упала в обморок. Мисс Чжэнь отдала свою девственность Далангу: за кого еще она сможет выйти замуж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была действительно разочарована в своей дочери, но дети были всеми долгами, которые она была должна в ее прошлой жизни. Более того, она все еще чувствовала себя немного виноватой по отношению к своей дочери, поэтому у нее все еще возникло острое сочувствие, когда она услышала ее жа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Ин, дело не в том, что мама не хочет тебе помогать, но посмотри, что случилось с твоей невесткой. Я не могу сейчас упоминать этот вопрос.» Матриарх начала кашлять,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похлопала Матриарха по спине, чтобы помочь ей успокоиться: «Мама, вы в порядке? Пожалуйста, будьте в порядке. Если что-то случится с вами, то кто защитит меня и мою дочь? Хнык хны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Хэ Ин думала только о себе и своей дочери. Она действительно не заботилась о Матриарх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могла почувствовать истинное значение слов ее дочери. Холод пронзил ее сердце из-за бессердечности дочери, но она не смогла вынудить дочь уйти. В конце концов, ее дочь развила такую характер, потому что ее не было с ней, чтобы лично учить и воспитывать ее, когда та была моложе. Так получилось из-за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Обвинения Хэ Ин (2)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сс Ин, не плачь. У меня сейчас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поспешно остановила свой водопровод. Она схватила Матриарха за руку и начала выдвигать злобные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верь в невестку. Должно быть, она притворялась сегодня. Если нет, то почему доктор сказал, что с ней все в порядке? Этот Великий Доктор Мяо явно на стороне жены Санланга. Она хорошо к нему относится и каждый день подает ему хорошую еду и напитки. Итак, он уже склонен к их стороне. Возможно, все это было просто актом, подготовленным невесткой и женой Санланга, чтобы мы клюнули на это. О, наша бедная мисс Чжэнь, ее чистота была укра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сопеть и снова рыдать, закончив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отшатнулась от своей дочери. Ее морщинистое лицо было мрачным. Было ясно, что из-за слов Хэ Ин ее настроение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заметила, что ее мать начала колебаться, поэтому продолжила: «Мама, ты же знаешь, что Брат не любит меня. Брат скоро вернется. Когда брат вернется, он определенно будет против этого брака. Если это произойдет, тогда вся жизнь мисс Чжэнь будет разрушена! Все это должно быть частью плана нев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чувствовала, что слова ее дочери были довольно искажены, в них также была некоторая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начала задумываться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твоя единственная дочь, а мисс Чжэнь — твоя единственная внучка с моей стороны. Когда я была молодой, я не могла расти рядом с тобой. Каждый день я больше всего надеялась увидеть тебя и отца. В то время, когда я оставалась с бабушкой, меня всегда высмеивали за отсутствие родителей. После того, как отец скончался, мама — единственная, кто у меня сейч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э Ин вызвали глубокое чувство вины в сердце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колебалась тепер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разве не вы просили вдовствующую императрицу договориться о браке для Санланга? Санланг и его братья — младшие члены семьи. Если вы устроите для них брак, смогут ли они отказаться? Далангу почти тридцать, но у него все еще нет законного сына. Вы хотите, чтобы он стал посмешищем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годах останется без наследника, его наверняка будут критиковать посторон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примерно того же возраста, что и Хэ Даланг, если бы они поженились в молодом возрасте, их детям было бы уже больше десяти лет. Если бы их первым ребенком была девочка, то она могла бы даже достичь совершенн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понимаю. Хватит ворчать на меня. Я отправлю запрос на встречу с вдовствующей императрицей и завтра пойду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была приятно удивлена, когда услышала обещание. Ее глаза загорелись, и она сказала: «Мама, ты так добра ко мне и мисс Чжэнь. Я не чувствовала такого тепла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ние, несомненно, снова было нацелено на слабость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была истощена, поэтому махнула рукой, давая знак Хэ И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уже достигла своей цели, поэтому ей не нужно было больше оставаться. Уголки ее губ изогнулись: «Мама, вы должны хорошо отдохнуть. Я пойду приготовлю вам питательны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э Ин ушла, Матриарх вздохнула и вызвала старшую служанку Лю. Она приказала ей взять свой личный нефритовый жетон и отправить его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была в неверии. Матриарх собиралась пойти во дворец, чтобы попросить помощи вдовствующей императрицы из-за того, что сказала Старш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казать многое, сжав в руке нефритовый жетон. Однако она проглотила свои слова, когда увидела бледный цвет лица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лонилась Матриарх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стояла рядом с ними, поэтому она, естественно, слышала весь разговор Матриарха и Хэ 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не намереваясь вмешиваться в это дело. Было бы лучше, если бы основная ветвь и вторая ветвь были разрушены. Как только она снова станет женой Хэ Чанди, будет легко взять контроль над Домом Цзин’ань в э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кинула зал Цинси, старшая служанка Лю тем больше волновалась, чем больше думала об этом. Старшая мадам говорила и вела себя безрассудно. Если Хэ Чанци действительно женится на Пан Няньчжэнь, разве они не разрушат весь Дом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звала заслуживающую доверия служанку и прошептала ей что-то на ухо. Затем она приказала ей быстро отправить свое сообщение в Двор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жанка прибыла в Двор Сунтао, Чу Лянь только что закончила учить Сиянь готовить суп из баранины. Старшая служанка Гуй привела курьера внутрь. Чу Лянь пару раз тщательно осмотрела служанку с головы до ног, чувствуя, что она выглядит слегка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казал тебе прийти сюда? По как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ыстро опустилась на колени и рассказала обо всем, что ей поведала старшая служанк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Лянь расширились, когда она услышала ее. Она не думала, что Старшая мадам осмелится вовлечь вдовствующую императрицу в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атриарх фактически пала на ее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пустила служанку. Подумав об этом, она почувствовала, что не может просто проигнорировать этот вопрос. Таким образом, она собрала своих слуг и пошла в поместье принц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главного входа в поместье принца Вэй, Чу Лянь попросила слугу сообщить о ее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старшая служанка Лан лично пришла, чтобы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ан радостно привела Чу Лянь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 Заслуженной Леди, чтобы прибыть в это время, есть сро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честно сказала ей: «Момо, честно говоря, я действительно пришла за помощью к принцесс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ан улыбнулась: «Заслуженной Леди действительно везет. Принцесса Вэй только что вернулась с горы Ланьсян. Просто сегодня она оказалась свободной и никуда не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Ланьсян был храм, который, как говорят, был местом, где императрица Сяосянь стала монахиней. Члены царской семьи посещали храм один или два раза в год, чтобы молиться. Это уже стало трад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все еще на горе Ланьсян! Молодой принц сопровождает ее, так что вам не придется беспокоиться о ней, достопочтен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Ланьсян славилась своими красивыми пейзажами и находилась недалеко от столицы. Была ранняя весна, и Мать-Природа пробуждалась от долгого сна. Таким образом, это было лучшее время для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пригласила ее поехать вместе несколько дней назад. Однако Чу Лянь отклонила ее предложение, потому что в поместье происходило слишком много собы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Нанкинская кухня (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Лянь говорила со старшей служанкой Лан, они подошли к круглой арочной двери, ведущей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ан вызвала паланкин. Она помогла Чу Лянь сесть в него, а затем два сильных старших слуги понесли его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уже была уведомлена и ждала ее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доставили во двор принцессы Вэй. Вместо этого ее принесли в павильон у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в настоящее время рисовала внутри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е солнечные лучи сияли на поверхности воды в пруду. Дул легкий ветерок, заставляя поверхность мерцать, как будто тысячи водяных змей танцевали вдоль водной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восьмиугольного павильона была покрыта шторами, оставив только один вход. Это должно было предотвратить попадание солнечного света и циркуляцию воздуха. Пейзаж с прудом все еще был виден изнутри. Хотя пруд с лотосами был в основном покрыт старыми засохшими растениями, на поверхности воды появилось несколько свежих зеленых бутонов. Маленькие листья лотоса стояли совершенно прямы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спокойного, яркого весеннего пейзажа слегка поднял настроение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шла к восьмиугольному павильону. Кажется, принцесса Вэй видела, как она приближается, так как она уже положила свою кисть. Принцесса сидела за каменным столом, потяг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ая служанка Лан привела Чу Лянь в павильон, принцесса Вэй улыбнулась и сказала: «Цзиньи, подойди и сяд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губ Чу Лянь изогнулся в улыбке, обнажив две слабые ямочки на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чувствовала себя очень расслабленной, когда была рядом с принцессой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ветствовала принцессу Вэй, а затем се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держала руку Чу Лянь, когда они болтали. Чу Лянь сразу заметила незавершенную картину на мольберте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исунок потрясающий,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Вэй была моложе, то прославилась своими талантами в столице. Она была опытна в четырех женских искусствах: цитра, шахматы, каллиграфия и живопись. Хотя она не так много рисовала сейчас, ее навыки совсем не ухуд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Мне сегодня нечего было делать, поэтому я просто рисовала, чтобы скоротать время», — сказала принцесса Вэ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ного лучше, чем мои картины», — искренне похвали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как рисовать мелом и карандашами, благодаря своей профессии дизайнера в наше время. Однако она ничего не знала о традиционной китайской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ребенок, у тебя такой сладкий рот. Дуаньцзя уже показывала мне ваши украшения. Они были такими реальными, что выглядело так, как будто украшения были вышиты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раснела. Она специально добавила цвет в свои эскизы, чтобы мастера могли представить детали более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друг подумала обо мне сегодня? Ты редко проявляешь инициативу навестить меня», — сказала принцесса Вэй, бросая на н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Чу Лянь исчезла: «Принцесса Вэй, в этот раз я пришла за ваше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нцесса Вэй подняла бровь и посмотрела на Чу Лянь, которая сидела рядом с ней. Молодая леди смотрела на нее большими ясными глазами. Она выглядела точно как невинный, наивный маленький олененок. Принцесса Вэй не могла удержаться от того, чтобы потрепать гладкие розовые щек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это. Ты не придешь навестить меня, если тебе не понадобится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смущена ее замечанием, но все равно рассказала принцессе Вэй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пруда двое мужчин средних лет неспешно прогуливались возле декоратив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одет в пурпурный халат, расшитый легендарным животным цилинем. Он обладал элегантной аурой и высоким ростом. В это время со слабой улыбкой на лице он указывал на пейзаж во внутреннем дворе усадьбы другому человеку средних лет, одетому в темно-синю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в темно-синем халате был глубокий пронзительно холодный взгляд. Его руки были сжаты за спиной, когда он шел по булыжной дорожке. Время от времени можно было услышать его ликующий смех: «Девятый брат, я давно не посещал твою ус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человек в фиолетовом, весело смеялся. «Старший брат занят делами страны каждый день, в отличие от меня. Я просто спокойно провожу свои дни. Я уже дважды ремонтировал этот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принц Вэй были чистокровными братьями. Император любил принца Вэй с юных лет. Позже, когда все князья сражались за трон, принц Вэй поддерживал своего старшего брата. Таким образом, отношения между двумя братьями стали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несомненно, был единственным, кому Император доверял больше всего во всем императорск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одет в обычную одежду. Если бы кто-то не заметил его внушительную ауру, на первый взгляд он казался бы просто праздным бог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редко было время выходить из дворца, поэтому он не хотел думать о досадных политических делах в свое свободное время. Он смотрел на огромный пруд с лотосами, а потом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сказал: «Младшая сестрица, кажется, в хорошем настроении, и в это время посещает павильон. Молодая леди рядом с ней — это Дуаньцзя? Эта глупая девчонка давно не посещала дворец. Ее императорская бабушка несколько раз упоминала, что скучает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издалека посмотрел на восьмиугольный павильон и случайно увидел радостную улыбку на лице своей жены. Спина Чу Лянь была прямо перед ними. С этой точки зрения, если бы принц Вэй не знал, что Дуаньцзя не была в поместье, он мог бы также принять ее з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 этот раз ты ошибаешься. Это не Дуаньцзя. Эта глупая девушка, Дуаньцзя, вероятно, все еще играет на горе Ланьсян и задерживает св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несколько шокирован. «Ой? Тогда кто она? Когда вы добавили еще одну молодую леди в свое поместье? Она потенциальная невеста для Ай-Т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не знал, должен ли он смеяться или плакать. «Старший брат, пожалуйста, не делай случайных предположений. Этот ребенок уже женат. Она жена маркиза Анъюана, шестая мисс семь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о знакомых глазах мгновенно вспыхнула в сознании императора. Его брови слегка сморщились: «Цз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принца Вей исчезла. Он кивнул и сказал: «Да, это Цзиньи. Старший брат, ты знаешь о боли в сердце моей жены. Более того, Цзиньи раньше спасла Дуаньцзя, поэтому она особенно любит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какого вреда, если это может успокоить сердце невестки. Цзиньи не ребенок, которому не хватает чувства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воего имперского старшего брата, выражение лица принца Вэя стало лучше. На самом деле он был несколько обеспокоен тем, что его имперский старший брат обвинит их в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усмехнулся: «Это довольно интересное совпадение. Этот ребенок действительно счастливая звезда Дуаньцзя. Она и Дуаньцзя даже немного похожи друг на друга. Их рост примерно одинаковый, поэтому неудивительно, что у моей жены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инц Вэй говорил, он не заметил, что император уже впал в транс. Его взгляд вышел за поверхность пруда с лотосами и упал на эту стройную спину. Казалось, он видел кого-то еще через эту фиг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Нанкинская кухня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раз приехала Цзиньи, давайте предложим ей приготовить несколько блюд. Этот ребенок талантливый повар. Я не знаю, где она этому научилась, но я думаю, что она готовит лучше, чем императорские повар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нял взгляд и улыбнулся: «Тогда я останусь, чтобы попробовать пищу, приготовленную Цзинь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у Лянь только один раз, перед новым годом. После этого он был занят делами правительства, поэтому почти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думал об этом сейчас, он понял, что все еще помнил этот день очен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Чу Лянь пришла за помощью к принцессе Вэй, но ее почему-то превратили в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до сих пор не знала, что будет готовить для императора. Она просто подумала, что сготовит, чтобы продемонстрировать сыновнее благочестие принцу и принцесс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о еде, которую Принц и принцесса Вэй хотели бы съесть, а затем привела старшую служанку Лан, Вэньцина и Вэньлана на кухню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ухне в поместье принца Вэя были все необходим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егда носила с собой специи и приправы, поэтому не боялась, что им чего-то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ранняя весна, поэтому о горячих и острых блюдах не могло быть и речи. Это было также время, когда дикие травы были самыми свежими и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ухней был небольшой сад. Чу Лянь обошла его вокруг и увидела множество вкусных свежих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ручила служанке собрать необходимые ей овощи и принести их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лично выбрала свежей полыни и диких хризантем. Она приказала Вэньцин приготовить пресноводных креветок и рыбу, а затем сказала Вэньлан приготовить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риготовить легкие и полезные блюда. Было также много весенних ингредиентов, поэтому приготовление нанкинской кухни было определенно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кинская кухня имела мягкий, свежий и легкий вкус. Блюда выглядели утонченно и изысканно с элегантным оттенком. Таким образом, это была самая подходящая кухня для начала весенне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ыбрала несколько блюд, которые не заняли бы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блюд были завершены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блюдо помещалось в фарфоровую тарелку другого стиля, а затем украшалось живыми цветами. Яркие цвета привлекали и глаз, и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заранее сообщила ей, что принц Вэй будет обедать отдельно от них, поэтому Чу Лянь приготовила две порции каждого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у Лянь приказала нескольким слугам взять с собой посуду, из которой она собиралась есть с принцессой Вэй, в то время как Вэньцин понесла другой набор во внеш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внешнего двора принц Вэй и император уже сидели и пи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императорская охрана сообщила, что посуда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император подал знак и сказал: «Накрыть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 гостиную вошла старшая служанка Лан, а затем Вэньцин и служанки с лакированными коробками с пос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знала, что принц Вэй был во внешнем дворе. Она видела принца Вэя раньше, когда следовала за Чу Лянь в имение принца Вэя. Сначала она думала, что принц Вэй будет единственным присутствующим. Возможно, старший королевский принц тоже мог присутствовать, но вряд ли кто-то еще был. Однако ее встретил незнакомы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няла голову и посмотрела на него, она была шокирована его внушительной аурой. Она сразу же склонила голову надлежа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мог сидеть за одним столом с принцем Вэем на равных и иметь довольно близкие отношения с принцем, определенно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Вэньцин стала еще более дисциплин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ан поручила служанкам достать посуду из лакированных коробок и поставить их на стол по одной за раз. После этого она сказала с улыбкой: «Мастера, пожалуйста, наслаждайтесь едой. Все это было сделано лично заслуженной леди Цз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лежали пять фарфоровых тарелок разных форм и цветов. Принцесса Вэй специально приказала своей служанке найти эти фарфоровые тарелки. Все они были очень ценными, но еда внутри выглядела еще лучше. Ее очарование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сказать, что эти фарфоровые тарелки стали дополнением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Чэнпина загорелись. Он указал на посуду, которая выглядела даже более изысканной, чем произведения искусства, и спросил: «Быстро, скажи мне, чем это все 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нц Вэй думал, что было жаль, что жареной утки, которую он ел в прошлый раз, не было на столе, он также очень хотел попробовать ароматные деликатесы, которые в настоящее время бы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дошла и представила каждое из блюд, как научила ее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Мастерам, эти жареные овощи называются травой Нанкин, которая сделана из самых нежных частей кончиков китайской полыни. Они были пожарены с легкими приправами и имеют естественный свежий вкус. Блюдо рядом с ними — креветки с хвостом феникса. Для этого блюда были отобраны самые свежие речные креветки. После снятия головы креветка покрывается яичным белком и другими приправами, а затем обжаривается в ароматном утином ма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дала простое введение для всех пяти блюд. Когда каждое блюдо было представлено, император и принц Вэй проб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в первое блюдо, глаза императора тут же заж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полынь изначально была нежной и ароматной, а ее аромат дополнялся простейшей приправой — маслом и солью. Будучи приготовлено при правильной температуре, это подчеркнет естественный вкус полыни. Были также ярко-красные китайские розы, украшающие блюдо, и визуальное воздействие, вызванное контрастирующим красным и зеленым, привлекало чувства, стимулируя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есноводных креветок было чисто белое мясо с ярко-красными раковинами. Они были расположены на тарелке в форме хвоста феникса. Зеленые бобы были помещены около них, создавая великолепную смесь ярких цветов. Креветки были свежими и нежными, а тесто было хрустящим и вкусным во рту, не будучи жирным. Утиное масло, в котором они были приготовлены, придавало креветкам особ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люда покорили императора, и это касалось также, разумеется, и других блюд: рыбного живота на пару, хрустящего угря и супа из дикой хризант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Ругань Матриархата (1)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ператор Чэнпин, наконец, понял, почему так много людей были так разочарованы и недовольны, когда ресторан Гуйлинь впервые закрыл свои двери, и почему они написали так много злых писем, жалуясь в Дом Цзин’ань, когда ресторан открылся без какого-либо своего оригинального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ав такой изумительной кухни, он понял, что то, что он ел последние несколько десятилетий, нельзя даже назвать «деликат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чинал ревновать к своему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ан ушла вместе с Вэньцин после того, как та закончила представлять пять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бычный контроль над своими порциями еды, разум императора не мог сдержать бешеный аппетит желудка, и он съел три целых миски каждого блюда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е, чем он ел за один раз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порции пяти блюд исчезли в животе имперских братьев менее чем за дв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принца Вэй, одетый как обычный слуга, в шоке смотрел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хотел напомнить Императору о том, что употребление в пищу такого количества вредно для его здоровья, сам он пускал слюни от вида это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кулинария Цзиньи будет такой хорошей». Император потер потухший животик, довольный до предела. Он никогда не чувствовал себя таким удовлетворенным за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принц Вэй пробовал блюда Чу Лянь. У него были те же мысли, когда он наслаждался жареной уткой, которую она сделала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принцу Вэю кое о чем. Он изогнул брови, сказав: «Брат, ты еще не пробовал жареную утку, которую готовит Цзиньи. Теперь это лучшая утка, которую я когда-либо ел. Сегодня не хватает времени, иначе я бы попросил ее приготовить для нас еще одну жареную 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Жареная утка? Как это соотносится с тем, что е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ата унаследовали свою любовь к жареной утке от предыдущего императора. Пока он был еще жив, он ел жареную утку каждые несколько дней. Позже, когда его здоровье ухудшилось, и имперские врачи посоветовали императору избегать жирной пищи, он все еще потихоньку ел жареную 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послал своему брату загадочную улыбку: «Брат, позвольте мне держать вас в ожидании этого. Вы узнаете, хорошо это или нет, когда Цзиньи откроет свой ресторан. Тогда вы можете пойти туда сами 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на собирается открыть другой ресторан? Что случилось с рестораном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спрашивал, принц Вэй объяснил ему э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хмурился. «Матриарх Дома Цзин’ань была не права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улыбнулся. Хотя они могут комментировать подобные инциденты, они не будут предпринимать никаких действий из-за своего высокого статуса. Если бы они вмешивались даже в эти мелкие вопросы, то их граждане, вероятно, подумали бы, что у императорской семьи было слишком 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блюда на столе были очищены, и свежая сенча была поставлена перед двумя братьями-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было редкостью иметь такие беззаботные моменты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ожиданно спросил: «Почему Цзиньи посетила тебя сегодня, Девя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мощников принца Вэя уже сообщил ему о причине, по которой Чу Лянь пришла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инц Вэй честно ответил на прямой вопрос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энпин снова нахмурился: «Чего? Это действительно так? Какая ерунда. Поместье Цзин’ань сейчас в ужасном беспорядке, я должен был вызвать графа Цзин’ань ещ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покачал головой: «Это все вопросы для внутренних дворов. Брат, тебе не нужно слишком беспокоиться об этом. Моя жена поможет Цзиньи решить эту проблему,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много поболтал со своим братом, а затем евнух Вэй вежливо напомнил ему, что пора возвращать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 Вэй провожал императора к боковому входу, они случайно увидели, как уходят Чу Лянь и ее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мгновение застыл, но быстро пришел в себя и повернулся к принцу Вэю: «Тогда я поручаю тебе планирование Девятого Благословения, Девятый Брат. Не делай это слишком пок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брат. Я буду иметь это в виду. Я не буду тратить слишком много сил ил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бещание принца Вэя, император наконец покинул усадьбу со своими сопровожд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Тысячи Благословений состоялся 23 марта. Это был также пятидесятый день рождения императора в этом году, одна из главных вех в жизни. Кроме того, в этом году было 20 лет правления Чэнпина, двадцать лет с тех пор, как император Чэнпин занял трон и начал свое мудро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император приказал, чтобы празднование Праздника Тысячи Благословений было простым. Придворные министры одобрили скромный путь императора. Он всегда сдерживал празднования, если это не было важной в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достаточно хорошо проводить простое мероприятие в другие годы, так как в этом году у него был пятидесятый день рождения, они не могли просто пропустить его без должного празднования. Даже Вдовствующая Императрица, которая обычно не вмешивалась в политику или внутренние дела дворца, приказала, чтобы празднования этого года были намного большими, че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не касался политики и ему доверял император, поэтому он был лучшим человеком, который мог спланировать банкет в этом году. Таким образом, Император дал ему последнее напоминание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инули поместье принца Вэя, Император сел на скромную зеленую повозку под защитой свои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карету, Император бросил многозначительный взгляд на командующего армией Юйлинь Хэ Линя, который был одет как обычный мастер боевых искусств. Хэ Линь огляделся, а затем быстро проследовал за императором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э Линь поклонился, встав на колени перед императором и сказал: «Ваше Величество, чем я могу быт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слонился к стене, его взгляд был устремлен вдал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спокойным, без каких-либо особых эмоций. Однако Хэ Линь служил Императору много лет, и чувствовал, что Император испускает опасный возду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несколько шпионов, чтобы расследовать деятельность второго мастера Дома Ингуо. Мы хотим знать о не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подчиненный сделает, как приказал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Линь не смел задержаться на секунду дольше. Он повернулся и спрыгнул с кареты, забравшись на своего коня. Подгоняя коня, он быстро исчез в конце небольшого пере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блегченно вздохнула после того, как покинула поместье принца Вэя и села в свою карету. До того, как она ушла, принцесса Вэй пообещала помочь ей заблокировать нефритовый знак, который Матриарх послала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триарх не встретится со Вдовствующей Императрицей до возвращения ее тестя графа Цзин’ань, все будет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5. Ругань Матриарха (2)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ечер к тому времени, когда Чу Лянь вернулась в поместье Цзин’ань, и сразу же ее вызвала М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даже не успела вернуться во Двор Сунтао,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Цинси-Холла Матриарх держала голову в руках, сидя во главе комнаты. Старшая мадам Хэ Ин яростно смотрела на Чу Лянь. Чу Лянь только что закончила кланяться в приветствии Матриарху, когда Хэ Ин задала вопрос: «Жена Санланга! Где в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нала, что не может скрыть, что уехала в поместье принца Вэя. В поместье было так много служанок: одна из них наверняка видела, куда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не пригласила ее занять место, поэтому она осталась стоять прямо посреди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голос был мягким, ее тон был спокойным: «Отвечая тетя, я сегодня навестила принцесс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ам посещать поместье принца Вэя без причины? Жена принца Вэя не присылала вам приглашений! Жена Санланга, вы пытаетесь разорвать брак мисс Чжэнь и Даланга?!» Лицо Хэ Ин было искажено и покраснело до ужасного красного цвета. Было ясно, что она потеряла чувство такта ил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хмурилась, сжав губы. Она не хотела отвечать Хэ 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вызвала ее так срочно только по этому вопросу? Как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стояла на поднятой платформе, ее глаза были устремлены на красивое молодое лицо Чу Лянь. Она уже сходила с ума, но Чу Лянь была устойчива, как сосна. Она вела себя так, словно смотрела, как играют обезьяны, а взгляд в ее глазах граничил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тоже не была счастлива. Однако, хотя она могла сдерживать свою ярость с помощью своего многолетнего опыта, Хэ Ин не могла сохранять св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у Лянь не хочет отвечать ей, Хэ Ин шагнула вперед и поднял свою руку, намереваясь опустить ее на красивую, нежную щеку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была потрясена, увидев, что должно было случиться, но, к сожалению, в данный момент она стояла как минимум в двух метрах от Чу Лянь. Она не сможет вовремя заблокировать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была в ярости, поэтому ее пощечина несла всю силу, которую она могла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крошечная и хрупкая Чу Лянь будет вся в крови опрокинута на пол. К сожалению, она не ожидала, что Чу Лянь схватит ее за запястье, блокиру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насколько тонким было ее запястье, на самом деле в ней было не так уж и м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осоветовала вам экономить энергию, тетя!» Взгляд широких глаз Чу Лянь стал острым. Жестокая аура, возникшая вокруг нее фактически потрясла Хэ Ин до пар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Т… Т-тыы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заикаться, и не могла продолж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что обычно нежная, спокойная жена Санланга действительно может быть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кинула запястье Хэ Ин в сторону, в результате чего Хэ Ин споткнулась и отошла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илась к Матриарху и сказала: «Бабушка, уже поздно. Внучка больше не будет вам навязываться. Пожалуйста, хорошо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триарх Хэ несколько раз подряд ударила своей тростью, делая глухие удары по полу. Теперь рассерженная, она взревела: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которую только что подняла Чу Лянь, снова вернулась вниз. Она обернулась и посмотрела на Матриарха, лицо которого стало красным, как печень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росила косой взгляд на Хэ Ин, которая радостно наблюдала за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у Лянь был таким же спокойным, как и всегда, когда она спросила: «Бабушка, вам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еще помнишь, что я твоя бабушка? Я думала, что я просто умирающая старуха в т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Матриарх сказала такие резкие слов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губ Чу Лянь изогнулись, и она насмешливо рассмеялась: «Внучка не смеет думать так о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Что бы ты не посмела сделать? Если бы тебе действительно не хватало смелости, ты бы отправилась сегодня в поместье принца Вэя? Должно быть, очень приятно иметь принцессу Вэй в качестве своего покровител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луги в гостиной сгрудились вокруг и изо всех сил старались стать невидимыми. Это был первый раз, когда Матриарх и Третья Молодая Мадам столкнулись в лоб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старшим членом Дома Цзин’ань, другой — молодой мадам, обладающей властью. Трудно было сказать, кто одержал бы верх между этими двумя больши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стояла в углу, опустив голову, чтобы скрыть улыбку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явно удовлетворена текущей ситуацией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случится с Матриархом Хэ прямо сейчас, независимо от того, насколько была Чу Лянь права, ее репутация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Лянь была признана недружелюбной другими, в сочетании с тем, что она все еще бездетна, у Мусян были способы заставить ее покинуть Хэ Чанди, даже если бы принцесса Вэй пыталась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глубоко вдохнула холодный весенний воздух, чтобы успокоить свои эмоции. После этого ее прозрачные глаза упали на Матриарха Хэ, и в ее глубине взгляда собралос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двинула розовые губы и сказала: «Бабушка, когда ты прос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овавших в гостиной не ожидал, что Чу Лянь скажет это, не говоря уже о Матриархе Хэ. Она на мгновение забыла дышать, борясь с тяжестью ярости, глядя н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то успел среагировать, Чу Лянь продолжил: «Бабушка, ваша предвзятость вышла из-под контроля! Тетя может быть вашей дочерью, а Пан Няньчжэнь может быть вашей внучкой, но разве отец тоже не ваш сын? Разве мама не ваша невестка, а старший брат не ваш внук? Разве вы не можете думать больше р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ма Цзин’ань были только единственные наследники в течение нескольких поколений. Ради рождения трех ваших внуков Мать потратила всю энергию в своем теле и заболела. Будучи прикованной к постели в течение десятилетий, она использовала свое собственное приданое на лекарство до такой степени, что оно высохло, но она никогда не трогала ни одной медной монеты из государственных средств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открыла ветви семейного древа Дома Цзин’ань? Подвиг, который не был сделан в течение нескольких поколений! И все же, как вы отнеслись к ней? Она только что оправилась от своей давней болезни, но вы сразу же передали ей грязные публичные счета, заставив ее компенсировать счета своими собственными деньгами! Если бы Отец узнал, что Мать томилась под вашим несправедливым обращением, пока он защищал границы этой страны, вы не думаете, что он будет горько разочарован 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Защита (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ожет нести некую ответственность за это, но почему кузина Пан гуляла во внешнем дворе в такой поздний час? Если бы это был Второй Брат или мой муж, заставила бы бабушка страдать и их? С характером и фоном тети и кузины Пан, вы абсолютно уверены, что хотите, чтобы мисс Пан стала второй женой старшего брата? Вы пытаетесь разрушить Дом Цзин’ань? Дом, ради того, чтобы построить который дед рисковал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у Лянь походили на свирепые волны, захлестнувшие Матриарха Хэ. Старуха не могла вовремя среагировать: ее глаза были широкими и пустым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слова исходили от графини Цзин’ань или Хэ Чанди, Матриарх не была бы в таком шоке. Однако это сказала ей Чу Лянь, один из самых младших членов семьи. Воздействие было увеличено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была мгновенно пробуждена от свое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лоне было так тихо, что они услышали бы, как упала бу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ушла сразу после того, как сказала свою речь. Она стояла прямо в центре гостиной. Она сдерживала эти слова очень долго. Сегодня она выпустила их всех за один раз, смывая тяжесть, которая лежала на ее сердце, и снова поднимая себ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Ин увидела, что голова ее матери склонилась, как будто та действительно серьезно относится к словам Чу Лянь, она начала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ремени заботиться о своей гордости или о чем-то еще. Хэ Ин выступила вперед с намерением упрекнуть ее: «Мадам Чу, перестаньте пытаться сбить нас с толку своими словами! Какое ты имеешь право стоять там и делать выговор моей маме? Уже было достаточно плохо, что вы нарушили свою клятву верности своему мужу, но теперь вы на самом деле пытаетесь не уважать своих старших?! Ваше поведение выходи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была в ярости. Она говорила, что ей приходило в голову, без каких-либо фильтров. Когда она закончила говорить, то почувствовала легкое сожаление по поводу некоторых неуместных обвинений, которые бросила. Однако молоко уже было пролито. Она не могла забрать свои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ерна моему мужу? Боюсь, что вы, должно быть, вместо этого говорите о себе, тетя! Чу Лянь поменялась в лице, сумев подражать половине холодной ауры Хэ 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то-то мог навести подозрения на Чу Лянь, Хэ Ин была единственной, кто не имел на это никаких прав. Ее правонарушения в молодости были гораздо серьезнее, чем возможные связ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у доброй, спокойной Третьей Молодой Мадам будет такой момент? Она отказалась дать хотя бы один дюйм пройти издевательствам Старшей Мадам. Хэ Ин находился под защитой Матриарха с тех пор, как приехала в поместье Цзин’ань, поэтому никто не осмелился ей отвечать. Хэ Ин никогда не сталкивалась с таким сильным противником раньше: она готова была с ума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стала еще более агрессивной со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Чу, не думай, что я невежественна! Ты была похищены раньше на севере! Молодая девушка, забранная группой варваров? Кто знает, сколько варваров уже осквернили тебя? Кто знает, сколько зеленых шляп сейчас носит Санланг?! И все же у тебя все еще есть лицо, чтобы спорить со мной? Хммм! Разве ты не задумывалась, почему ты больше не нравишься маме? Ну, разве не потому, что ты опозорила нашу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Хэ Ин действительно не знал никаких препятствий. Она только что раскрыла некоторые ужасные истины и даже потащила Матриарх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триарх подозревала виновность Чу Лянь, она думала об этом только про себя. Как она могла спрашивать Чу Лян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собиралась отругать Хэ Ин, но высокая фигура быстро вошл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икрыл Чу Лянь своим телом. Его ледяные глаза прожигали дыры в Хэ Ин, давая понять всем, что он собирается пресечь любые ее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Санланг обычно сохранял спокойное и отчужденное выражение на своем красивом лице, он был чрезвычайно сыт отношением своей семьи. Он всегда относился к членам своей семьи с теплотой и добротой, будь то Матриарх Хэ, графиня Цзин’ань или даже эта тетя, которая ему не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бы все в поместье занимались своим делом и пытались поддерживать мир на поверхности. Тем не менее, Хэ Ин просто должна была ступить на нижнюю линию Хэ 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чрезвычайно чрезмерно защищен своей женой. Видя, как Чу Лянь был осуждена как «неверная» перед таким большим количеством людей, он больше не мог сдерживать свой характер. Даже если его противником была его тетя, Хэ 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я посоветую вам посты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икрыл Чу Лянь своей рукой и быстро покинул зал Ц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была полностью потрясена предупреждением Хэ Санланга. К тому времени, когда она пришла в себя, на ее лице появилось уродливое выражение. Она обернулась, подсознательно желая пожаловаться М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й никогда не было так стыдно, особенно перед Хэ Санлангом и Чу Лянь, двумя младшими членам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ги в комнате держались как можно тише, стараясь не разжиг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завопила в обвинении: «Мать!», Но на этот раз матриарх не сразу ответила,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вшись от ответа, Хэ Ин изменила свой тон и заставила себя жалко рыдать: «Мама, ты не слышала, как Санланг только что оклеветал меня? Хнык хнык… Как я могу остаться здесь, в этом поместь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 Матриарх хлопнула рукой по боковому столику, заставив стучать по нему чайные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э Ин, наконец, испугалась достаточно, чтобы остановить свои притвор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сть к себе, которую ей удалось выжать, полностью исчезла, оставив только шок в ее глазах, когда она смотрела на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вободны. Я устала», — сказала Матриарх, прижимая руку ко лбу, закрыв глаза и потерев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открыла рот, желая что-то сказать, но под яростным взглядом старшей служанки Лю она резко обернулась и вы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е спина была повернута к Матриарху, лицо Хэ Ин исказилось от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никогда не забывала ту ненависть, которую она испытывала, когда родители отправили ее в Сиян. Ей вообще было все равно, повлияют ли на ее мать эти бурные события. После стольких суровых лет в Сияне она стала еще более эгоистичной и ужасной. Пока она может выжать из Матриарха как можно больше, ей будет все равно, что с той станет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Защита (2)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э Чанди было абсолютно черным, когда утянул Чу Лянь с собой из зала Ц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много боролась, но она не могла вытащить запястье из его рук. «Муж, для нас не будет нехорошо просто т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триарха Хэ было ужасное лицо. Если она понесет какие-то обиды из сегодняшней ссоры, то их третья ветвь наверняка будет признана несостоятельной. Кроме того, Хэ Ин говорила только что о ее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незапно остановился. В результате Чу Лянь врезалась в его широку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был твердым, как скала, поэтому нос и грудь Чу Лянь пострадали от последствий их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были снаружи сейчас, она бы схватилась за груд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услышал от нее вздох боли, выражение его лица стало еще холоднее. Он сжал губы и внутренне вздохнул, но его тон был мягким и заботливым, когда он спросил: «Тебе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еренесла боль и с трудо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э Чанди мог видеть сквозь ее притворство, благодаря ее бледному цвету лица. Его глупая жена всегда пыталась воевать, не полагая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ичего не сказал. Он отпустил ее запястье, наклонился и одним движением поднял ее. После этого он быстро вернулся во двор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ожидала ничего подобного. Когда она повернулась, чтобы взглянуть на своих служанок, она поняла, что у всех них были склонены головы, в притворстве, что они не видят влюбленную пару перед ними. Румянец покрыл е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двигаться, но ее маленькие конечности не могли ничего сделать с крепкой хваткой Хэ Чанди. Хэ Санланг просто смотрел вниз и наблюдал за ее жалким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ую он держал на ее спине, внезапно соскользнула вниз, чтобы слегка шлеп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надето многоуровневое платье, поэтому ее платье смогло заблокировать руки Хэ Чанди. Никто не смог увидеть его действия, но Чу Лянь все равно напряглась, уставившись на Хэ Санланга в недоумении. Ее глаза были обвинительными и полными м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реакция Хэ Чанди состояла в том, чтобы снова взглянуть на нее. На этот раз Чу Лянь не смела продолжать бороться. Она сжалась и уткнулась головой в грудь Хэ Чанди, смирившись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догадывалась, что ее хозяйка хочет сейчас, поэтому она отослала других дежурных служанок, как только они добрались до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в свою спальню они не сталкивались со слугами больше. Это позволило Чу Лянь сохранить немного своего достоинств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опустил ее только, когда они достигли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еренесли на край кровати и осторожно уложили, как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е служанки в спальне уже отступили, предоставив супругам немного лич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анди было все еще бурным. Его руки потянулись к завязкам, скрепляющим одежду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спугалась и быстро сжала ленту на одежде. Она посмотрела на него своими миндалевидными глазами, очень осторожно, и сказал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евинно моргнул и бросил ей два холодных слова. «Проверка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ошеломлена. Она повернула свое тело в сторону, пытаясь увернуться от его рук. Ее лицо было настолько покрасневшим, насколько это было возможно, когда она сказала: «Мне не больно! Тебе не нужно ничего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не так с его головой. Она только врезалась в его спину. Хотя ее грудь немного болела, на самом деле она не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Санланг увидел, что ее шея была очень красной, он смягчил выражение лица и прекратил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ержал ее за плечо, в то время как его другая рука оторвалась от ее тонкой талии. Вскоре его пальцы обвились вокруг изгиба ее груди, нежно поглаживая и сжимая ее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весны погода стала теплее, поэтому Чу Лянь сменила свои зимние куртки на хлопчатобумажной подкладке на более тонкие весенние блузки. Она чувствовала жар его теплой ладони сквозь несколько слоев ткани, покрывающих ее грудь. Ощущение трения ткани о ее кожу было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думала, что Хэ Чанди мог сохранять невозмутимость, будучи таким непристойным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еки распухли от гнева, и она схватила его ладонь двумя руками, пытаясь оттолк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бъяснил: «Если ты не дашь мне проверить без одежды, то мне просто нужно удостоверить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ловко. Пока он говорил, продолжал двигать рукой, чтобы проиллюстрировать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нала, что он был совершенно бесстыдным, но не могла найти слов, чтобы опровергнуть его. Она тоже не могла уйти. Ее жалкая сила, пытающаяся противостоять ему, была сродни крошечному белому кролику, борющемуся с ло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ругались в Зале Цинси, так как атмосфера стала такой милой, когда они вернулись в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у Лянь не знала, как все изменило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моргнул. Его тон не изменился. Если бы не действия его руки, Чу Лянь подумала бы, что он каким-то образом стал святым мон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у Чу Лянь была возможность перевернуть стол, все столы в спальне были бы перевер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ошли вокруг куста и вернулись к этой теме! Черт! Хэ Санланг был безумным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ьно ударила его по ладони. «Прекра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дала ему тихим голосом разрешение «проверить р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Граф Цзин’ань (1)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адеялась, что Хэ Чанди этого не слышал… К сожалению, чувства Хэ Санланга были слишком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егка повернула свое тело и посмотрела на него, краснея. Ей удалось поймать только определенную линию его челюсти, а затем она быстро присела на корточки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жала сумочку, висящую у нее на талии, руками. Ее тело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легко втянул Чу Лянь в свои объятия. Ее спина была прижата к его мускулистой груди, и она могла чувствовать ег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истально посмотрел вниз. С этого угла он мог видеть дрожь ресниц Чу Лянь. Его губы изогнулись в улыбке. Его тонкие пальцы быстро расстегнули завязку у ее воротника и пошли дальше. Везде, где дотягивалась его рука, развязывались завязки. Одна, две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вязки платья Чу Лянь были развязаны, обнаружилась белая майка, которую она носила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парализована своей застенчивостью. Ее глаза были плотно закрыты, когда пальцы Хэ Санланга продолжали работать. Ее белая майка была теперь открыта, оставляя обнаженную грудь ромашкового цвета. Два тонких комка были едва различимы под тонкой вышитой сливами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Чанди ускорилось дыхание, а зрачки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держался, прикрыл ладонью одну из шишек и слегка с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крыла глаза, поэтому она ничего не видела, но в результате ее другие чувства прояснились. Она чувствовала, как слои ее одежды снимаются один за другим. Она почувствовала, как на нее нахлынуло дыхание. Ее стыдливость одол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сделал тяжелый глоток. Его пальцы убрали последний барьер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е вершины, увенчанные заманчивыми красными сливами, оказались перед ним. Бледная кожа его жены выглядела еще более красивой, если сравнивать ее с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ик слева слегка покраснел. Конечно, это был тот, на который он случайно н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Чу Лянь была нежной и хрупкой. Было легко оставить следы на ней. Она была неуклюжей и не особо заботилась об этом, поэтому в комнате всегда была маленькая баночка от синяков. Бальзам от синяков был сделан лично Великим Доктором Мяо, поэтому его последствия были величай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авил растущее желание. Он закрыл глаза и взял немного бальзама от синяков на ладонь, а затем осторожно нанес его на опухшую часть груд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чувствовала его движения, и ее глаза откры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плохо о нем думала, когда он был всего лишь джент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губы. Однако, когда она посмотрела вниз и увидела, что Хэ Чанди делал с ее обнаженной грудью, с открытой рубашкой, только что сошедший румянец вернул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Хэ Чанди было серьезное выражение на лице, его руки были не такими хорошими. Он не выходил за пределы. После применения бальзама он сразу же начал застегивать одежду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одежда была расправлена, румянец на щеках Чу Лянь наконец отступил. Она молча уткнулась лицом в грудь Хэ 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вопросов ко мне?» — улыбнулся Хэ Чанди и погладил ее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толкнула его и подняла голову, чтобы полюбоваться на красивую линию челюсти Хэ Чанди. «Почему ты пришел в Цинси Холл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явился как раз вовремя, как раз тогда, когда ее поставила на место Старшая мадам. В этом было слишком много совпадений. Кроме того, Хэ Чанди обычно не возвращался из военного министерства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тобой так сильно издевались. Как я мог 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хмурилас. Она не верила его шутливому 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э Санланг нежно погладил ее гладкую щеку. Затем он вздохнул и сказал: «Я знал, что тетя не отпустит тебя так, узнав, что ты поехала в поместье принца Вэй, поэтому я попросил кого-нибудь следить за ее движениями. В тот момент, это случилось, они пришли, чтобы сообщить мне». Именно так он смог прибыть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тронута. Он был еще внимательнее, чем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е поставили на грань, иначе ее не оскорбила бы Хэ Ин прямо перед лицом Матриарха. Теперь все зависело от Матриарха. Если глаза Матриарха откроются и увидят, что это за ситуация, то она может быть в безопасности. Однако, если Матриарх останется непутевой, то вся вина упадет на нее. Даже если бы Хэ Чанди стоял рядом с ней, это не помогло бы. Великая династия У была построена на основе сыновнего благочестия, поэтому закон не был на ее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рассказала ему, что случилось, когда она сегодня отправилась в поместье принц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согласилась помочь нам не дать жетону бабушки добраться до дворца. Принцесса Вэй ничего не пропустит, поэтому мы можем спокойно отдохнуть на этом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видел, что в глазах его чарующей жены была смесь наивности и хитрости, поэтому он не мог удержаться, чтобы не поцеловать ее в губы. Он тихо рассмеялся и сказал: «Я чувствую, что принцесса Вэй относится к тебе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нашла это странным: «Принцесса Вэй хорошо относится ко мне, потому что я однажды спасла королевскую принцессу Дуаньцзя, а позже мы ста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разглаживал мягкие пряди своей жены, все время улыбаясь. Он оставил невысказанным то, что принцесса Вэй не имела никакого отношения к «Чу Лянь» в их прошлой жизни. Королевская принцесса Дуаньцзя даже тогда не знала ее. Когда они однажды встретились с принцем Вэем и его женой, пара явно продемонстрировала презрение к «Чу Лянь» из-за слухов, кружащих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й жизни все было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изменился – это его ж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Граф Цзин’ань (2)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общались, тем больше Хэ Чанди находил различия, которые она имела от их прошлой жизни. Кроме лица, которое он никогда не забудет, в его руках не было ничего похожего на «Чу Лянь» из ег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никакого ядовитого предательства, которое происходило от прошлой «Чу Лянь». Она не была трусливой, и она была наполнена уверенностью и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рошла над глазами Хэ Чанди. Нынешняя Чу Лянь, казалось, была создана для него… Он закрыл глаза и снова открыл их, его магнитный голос завенел в ушах Чу Лянь, когда он сказал: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 голову в ответ и моргнул. «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почему Хэ Чанди внезапно поз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ретился с этими ясными глазами, сердце, которое прыгнуло в его горло, наконец-то снова опустилось в его грудь. Иногда его все еще охватывал страх — как будто нынешняя Чу Лянь вдруг превратится в злую женщину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знала о внутренней борьбе, с которой столкнулся Хэ Чанди. Она наклонила голову в сторону и спросила: «Что случилось? Что с этой гримасой на т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внезапно обнял ее крепко, прижимая ее вплотную к своей коже. Он уткнулся головой в ее шею и глубоко вдохнул особый аромат Чу Лянь. Он сказал: «Лянь’эр, пообещай мне это. Никогда не оставляй мен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залось странным, что Хэ Чанди внезапно произнес такие нежные слова. Она просто восприняла это как часть его непредсказуемого настроения и обняла его за талию. Как будто успокаивая маленького ребенка, она сказала: «Хорошо,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Чу Лянь действительно осталась бы рядом с ним и никогда не ушла с этим обещанием в одиночестве, сердце Хэ Чанди расслабилось. Он продолжил обнимать и целовать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целуи привели к чему-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Нефритовый жетон Матриарха был отправлен обратно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е было никакого движения в Зале Ц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и Чу Лянь думали, что все уже решено. Кто мог ожидать, что Хэ Даланг вдруг встанет на колени перед Матриархом Хэ и объявит о своем намерении принять Пан Няньчжэнь в качестве своей жены уже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 Хэ Чанди были шокированы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их реакцией было приказание слугам не пускать новости к графине Цзин’ань. Если бы она узнала об этом, она бы точно заболела. К тому времени ее болезнь станет неизлеч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и его жена поспешили в Цинси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гостиной, они увидели, что Хэ Даланг стоит на коленях перед Матриархом, а Хэ Ин и ее дочь сидят в стороне без каких-либо читаемых выражений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Пан Няньчжэнь был пепельный, а голова склонена. Это был первый раз, когда Чу Лянь видела ее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удела. Даже костяшки ее рук, которые крепко держали носовой платок на коленях, стали более че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егка нахмурилась. Пан Няньчжэнь выглядела, как бедный маленький зайчик, над которым вдоволь поиздевались, как цветок белого лотоса, сбитый што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у Лянь не верила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познакомилась с этой кузиной, она знала, что та не такая трусливая и хрупкая, как может показаться по ее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э Даланг сожалел и был виноват в этом инциденте, но никогда не думал о женитьбе на Пан Няньчжэнь. Как его решение изменилось всего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уже отказалась от того, чтобы Хэ Даланг женился на Пан Няньчжэнь после провокационных слов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старшим сыном дома и должен был держать дом на своих плечах. Старый граф рисковал своей жизнью на поле битвы, чтобы получить этот благородный титул и построить Дом Цзин’ань. Она не могла позволить всему этому рухнуть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е дочь продолжала жаловаться, она бы сделала Пан Няньчжэнь в лучшем случае одной из наложниц Да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и Чу Лянь слышали, как Матриарх серьезно требовала: «Даланг, что ты только что сказал? Скажи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э Чанци похудел. Теперь его одежда свободно висела на плечах, а подбородок был покрыт щетиной. Его налитые кровью глаза усилили его хрупк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е же знакомые черты его лица, Чу Лянь не осмелилась бы признать его своим зят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э Чанци был хриплым, но его слова ясно звучали в ушах каждого. «Бабушка, я женюсь на Пан Няньчжэнь. Я понесу последствия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триарх Хэ указала на своего старшего внука, и гнев в ней нарастал без какого-либ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анци сказал: «Бабушка, я отправлю Императору петицию, чтобы забрать мою должность наследника и вместо этого передать ее Второму брату. Как только я женюсь на Пан Няньчжэнь, я отвезу ее в наш дом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поражена. Она сразу поняла, что старший брат не пытается идти на компромисс. Он полностью разочаровался в ситуации. Он пытался сделать потерю с обеих сторон, чтобы реши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защитить репутацию Дома Цзин’ань, а также сохранить отношения между Матриархом Хэ и Хэ 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э Чанци встревожили Хэ Ин и ее дочь. Они были наиболее потрясены и напуганы заявлением Хэ Да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сделал это, их планы ни к чему бы не при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должна был отказаться от Хэ Чанди и следовать за Хэ Чанци, чтобы стать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Няньчжэнь подняла голову, ее лицо было полно удивления, когда она посмотрела на Хэ Чанци. Вены на ее руках проявились, когда ее хватка на платке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что все ее усилия будут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действительно пришлось выйти замуж за Хэ Чанци и покинуть столицу, то какая разница между этим и пребыванием в Сия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 гостиной застыли от шока, от входа раздался громкий рев того, кто часто командовал своими войсками: «Ты маленький ребёнок! Ты посмеешь повторить то, что ты только что сказал,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Брат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бый рев мужчины исчез внутри гостиной, все обратили свое внимание н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едленно, ошеломленно обернулась, чтобы увидеть бородатого мужчину средних лет. Он был одет в серебряную броню командира с мечом на поясе. Его фигура была высокой и пышной, как миниатюр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была одинаково ошеломлена. Прошло много времени, и она наконец крикнула крошечным голосом: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ое выражение лица Матриарха исчезло, сменившись нескрываемой радостью. Она потянулась в сторону, и старшая служанка Лю быстро поддержала ее и помогла ей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а подошла к мужчине средних лет, глаза старого Матриарха уже покраснели. Она была на грани слез, когда сказала: «Сын мой, ты наконец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конец поняла, что этот мужчина средних лет, который внезапно появился, был ее собственным те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сказать, что старший брат больше всего напоминал графа Цзи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его фигура или черты лица, именно Хэ Чанци выглядел больше всего как граф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ая искра уважительного восхищения засияла в глазах Хэ Чанди, когда его взгляд упал на графа. Беспокойство, которое Чу Лянь держала за Хэ Даланга, исчезло после того, как она увидела графа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мане упоминался граф Цзин’ань ранее, и из этого краткого упоминания Чу Лянь знала, что граф был умным, уравновеш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эту черту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ий брат Хэ Чанци проявлял благоразумие в отношении внешних проблем, он стал иррационально упрямым в вопросах, касающихся семьи или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раф Цзин’ань вернулся, поместье Цзин’ань наконец обрете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е еще была погружена в свои мысли, когда Хэ Санланг поймал ее запястье, возвращая ее к реальности. Она немного ошеломленно уставилась н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еспомощно посмотрел на нее, а затем наклониться и прошептать ей на ухо: «Что случилось? Ты боишься? Не нужно бояться. Отец очень дружелюбный и с ним легко 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заверение, она поняла, что Хэ Чанди намеревался вывести ее вперед, чтобы впервые поприветствовать г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людей встала, некоторые с неуверенностью, некоторые с дикой радостью, а некоторые с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а Цзин’ань приветствовали на поднятой платформе во главе комнаты. Один из слуг собирался помочь Хэ Чанци встать с колен, но граф немедленно остановил его криком. «Имеет ли он право стоять после совершения такой ужасной вещи? Не двигайся! Пусть он встанет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аф сказал это, никто не смел больше вступаться за Хэ Чанци. Все смотрели на него с жал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аф Цзин’ань установил порядок, его взгляд переместился на людей, собравшихся в гостиной, и приземлился на Хэ Чанди и его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шающий страх вид немедленно превратился в добрый заботливый взгляд. Он подозвал Хэ Чанди и Чу Лянь и сказал: «Это должна быть жена Санланга! Идите сюда, вы, об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росила быстрый взгляд на Хэ Санланга. Хотя она не показывала это на поверхности, на самом деле она была довольно нервной внутри. В конце концов, это была ее первая встреча со свек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смотрел на нее успокаивающе и привел ее к графу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аузы Чу Лянь приветствовала графа вместе с Хэ Чанди: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Хэ Яньвэнь, увидел своего красивого сына, стоящего рядом со своей красивой, симпатичной женой. Пара казалась очень любящей. Его третий сын, казалось, был готов защищать свою жену, если кто-то попытается запугать ее, что свидетельствует о том, что их отношения складывают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вины, которую он имел по отношению к своей матери за то, что умолял вдовствующую Императрицу об устроении брака, рассея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Брат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Чу Лянь подглядывает за ним время от времени, и ее ясные и невинные глаза полны любопытства и неуверенности, он разразился смехом. Он достал из пояса зеленую парчовую сумочку и передал Хэ Санл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Поскольку отца не было рядом на чайной церемонии Лянь-эра, вот желанный подарок, чтобы воспол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аф Цзин’ань устранил авторитетное присутствие, которое он оттачивал в армии, он стал действительно очень симпати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аже холодный Хэ Чанди был привязан к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естественно, не церемонился со своим отцом. Он взял кошелек и передал его Чу Лянь, не глядя. От его тона можно было услышать юмор, когда он сказал: «Лянь’эр, открой его и посмотри, что внутри. Если дар отца не будет достаточно хорошим, я попрошу у нег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осо посмотрела на Хэ Чанди, а затем поблагодарила графа Цзин’аня. Она собиралась держать сумку, не заглядывая внутрь, но граф остановил ее. Улыбаясь, он сказал: «Разве ты не собираешься открыть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аритель сказал так, Чу Лянь осторожно открыла сумочку и высыпала ее содержимое себе на руку. Когда маленькие, блестящие драгоценные камни упали в ее ладонь, Чу Лянь больше не могла скрыть шока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умочке было более десяти драгоценных камней размером с голубины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чрезвычайно редкие красные и розовые бриллианты… Если бы они появились в современном мире, они бы буквально стоили цел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ожидала, что ее тесть подарит ей такие ценные подарки во время их перв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ыла, держа сумочку, не зная, что делать. Она повернулась, чтобы посмотреть на Хэ Чанди, в поисках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нял выражение ее глаз. Он улыбнулся и потер ее руку, чтобы успокоить. «Поскольку Отец дал их тебе, просто храни их. Однако стоит из-за этих нескольких мелочей заставить тебя называть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хотела закатить глаза. Несколько мелочей… Можно ли назвать эти мелкие красные и розовые бриллианты мелочами? Она беспомощно покачала головой и осторожно положила драгоценные камни обратно в сумочку. Она сделала еще один глубокий поклон, благодаря графа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устали от своих путешествий, отец. У невестки нет особых талантов, но невестка лично приготовит для Отца несколько блюд на вечерни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снова открыто рассмеялся. «Тогда отец с нетерпением ждет возможности попробовать пищу Лянь’эр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можня была закончена, Хэ Чанди взял свою жену за руку и отступ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не обратился к своему старшему сыну, который все еще стоял на коленях на земле, а вместо этого стал беседовать с Матриархом Хэ. Его взгляд наконец остановился на Хэ Ин, которую он не видел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стал холодным, когда он сказал: «Мисс Ин. Прошло много времени с тех пор, как мы встречались в последний раз, но ты, кажется, така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овах была насмешка, которая давала понять, что он не хвалит ее внешность. Он издевался над ней за то, что она прибегала к своим старым уловкам. Было достаточно плохо, что она тогда создала для себя скандал, но теперь она делала то же самое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динственная, кого боялась Хэ Ин, была не старая графиня или ее мать, а ее собственный брат, Хэ 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боялась и завидовала с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навидела своего брата за то, что он мог следовать за своими родителями на поля битвы. Его лично учили их родители. Позже, когда он вырос и женился, она ненавидела его за то, что он мог унаследовать титул своего отца, за то, что он принес честь своей семье. Она ненавидела своего брата за то, что у него было три сына, в то время как у нее была только неудача дочери, без каких-либо наследников, чтобы заботиться о ней в ее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граф Цзин’ань вернулся, она смогла обойти поместье под защитой Матриарха. Она смогла запугать младших членов семьи и даже свою невестку графиню Цзин’ань. Однако теперь, когда ее брат вернулся, она была мгновенно вбита в прах, даже если ее брат еще не пытался ничего сделать. У нее даже не хватило смелости больш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стояла рядом со своей дочерью, опустив голову. Она даже не могла смотреть графу Цзин’ань в глаза, и вместо этого тихо пробормотала: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Пан Няньчжэнь увидела, что ее мать так нервничает, поэтому она тоже стала страдать. Во-первых, ее личность была немного трусливой, поэтому она не смела сейчас поднять голову. Хилым голосом она сказала: «Дяд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Прошлое мертво (1)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воспринял это раздражённо, явно не желая беспокоиться о Хэ Ин и её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Хэ Ин и мисс Пан чувствовали себя крайне неловко, когда их игнорировали, но и Матриарх 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э Ин и мисс Пан были под ее опекой и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 гостиной закончили приветствовать графа Цзин’аня, настала очередь Хэ Да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и не видел своего отца много лет. Он скучал по своему отцу так же сильно, как и любой другой в семье, но он знал, что это была его собственная вина, что его отец теперь холодно 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наконец-то бросил взгляд на своего разочаровавшего старшего сына. Ярость и разочарование боролись внутри него. Низким голосом он приказал: «Следуй за мной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и встал и последовал за графом из зала Цинси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раф вернулся, все поместье лопалос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быстро распространились во двор графини Цзин’ань. Графиня пренебрегла своим здоровьем и сразу же попыталась встать с постели, чтобы увидеть мужа, которого она не видела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э Чанди и Чу Лянь прибыли как раз вовремя, чтобы остановить ее, иначе графиня могла ухудшить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вся семья собралась в зале внешнего двора, чтобы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э Эрланг вернулся в поместье ран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было шумным и волнующим. Оно было даже живее, чем в Новый год. Блюда, подаваемые на ужин, были лично приготовлены Чу Лянь и ее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роматная жареная свинина, острая говядина, жареная на сковороде, капуста, приготовленная на сковородке, ломтики рыбы, приготовленные на пару, утиный суп… Всего было более десяти блюд, и все это было тем, чего граф Цзин’ань никогда не 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он не мог не похвалить готовку своей младшей нев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живот был полон чрезвычайно приятным обедом воссоединения, настроение графа Цзин’аня значительно улучшилось по сравнению с тем, когда он имел дело с беспорядком, который создал Да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граф Цзин’ань повел своих двух внучек и жену обратно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й спальне во дворе графини Цзин’ань слуги уже отступили, оставив пару наедине. Их две внучки уже спали под наблюдением нянек.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взял руку своей жены и повел ее за стол. Пара была очень близка, и они не встречались много лет, поэтому они тосковали друг по другу. Прямо сейчас им обоим было что сказ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больше всего беспокоился о здоровье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получил письмо Хэ Чанди, в котором говорилось, что болезнь его жены излечена, он не мог успокоиться, не увидев это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ранее прикованная к постели жена стояла перед ним со здоровыми румяными щеками, он был вне себя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доровенного генерала средних лет покраснели. Он схватил жену за руку и сказал: «Пейвень, тебе наконец-то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Лю Пэйвэнь, улыбнулась вместе со своим мужем. «Да, мне уже лучше. В те дни, когда я была в ловушке в постели, теперь мне видятся как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то тот человек, который тебя исцелил. Это Великий Доктор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знал примерно, как его жена была вылечена, но он не был уверен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знала, что он спросит об этом, поэтому она терпеливо объяснила всю ситуацию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требовался целый час, чтобы все объяснить. Она улыбнулась, глядя на своего мужа. «Должно быть, это небеса, которые не могли видеть, как я лежу в постели, и помогли вылечить меня раньше, чтобы я могла приветствовать т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усмехнулся и кивнул. Он посетовал: «Жена Санланга действительно счастливая звезда нашей семьи. Если бы не она, Великий Доктор Мяо не остался бы в нашем имении с такой готовностью и не помог бы вылечить твою болезнь. Хотя Мать стареет и становится все более беспорядочной, она, должно быть, руководствовалась большей силой, когда ходила просить этот брак для Санланга. Я пойду поблагодарю Великого Доктора Мя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кивнула в знак согласия: «Да, мы должны поблагодари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а, казалось, что-то подумала, потом хихикнула и сказала: «Муж, теперь, когда ты упомянул об этом, Санланг вырос с тех пор, как его жена вышла замуж за нашу семью. Теперь он маркиз! Может ли жена Санланга быть счастливой звездой и для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разразился смехом и напомнил своей жене: «Не забудь не упоминать об этом за пределами нашей комнаты: давай просто оставим это как шутку между нами. Такого рода разговоры нельзя распространять снаружи, иначе это может повлечь за собой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раф вернулся, графиня Цзин’ань снова нашла опору. Ее разум был теперь яснее, чем раньше. Она поспешно ответил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или чай вместе. Когда граф заметил, что его жена смотрит на него так, словно у нее есть что-то, чего она не смела сказать, он догадался, что она скрывает. Он тихо вздохнул и сказал: «Даланг честен и внимателен к себе. Я знаю, что он верен семье. Он не совсем виноват, что его брак с мадам Цзоу оказался таким. Они уже развелись, так что не думай об этом слишком много. Мы должны принимать каждый день таким, как он есть. Что касается ребенка Хэ Ин, не волнуйся. Пока я здесь, я никогда не одобрю их брак. Даже если Даланг снова женится, его вторая жена должна быть хорошей, доброй леди. В противном случае, малышки Ань и Линь будут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ю не ожидала, что ее муж примет четкое решение по этому вопросу. Как будто с ее сердца было снято больш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лонилась к мужу, и ее напряженные нервы расслаб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Прошлое мертво (2)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пятнадцатый день месяца. Полная луна висела в небе, бросая свой яркий свет на поместье. Когда бледный лунный свет проникал через полуоткрытое окно, он освещал небольшую площадь перед их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пара подняла головы, чтобы полюбоваться луной за окном, чувство удовлетворения грело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аслаждались этим теплым моментом вместе, они не знали, что в их прошлой жизни был совсем другой результат. Дом Цзин’ань пришел к концу всего через два месяца с 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рафиня Цзин’ань была прикована к постели от своей старой болезни. Имущество было разграблено имперскими войсками в поисках улик, а Матриарх заболела и тоже была прикована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был арестован и публично казнен на рынке, а три его сына были сосланы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шмарный финал все дальше отдаля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тоял у окна, глядя на полнолуние сверху в оцепенении. Холодный лунный свет осветил яркий серебряный плащ Хэ Санланга, заставив его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с руками за спиной. Весенний ночной ветерок дотронулся до его кожи, подняв две пряди волос на лице, и он выглядел как божество, спустившее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оснулась, испытывая жажду. Когда она открыла глаза и обнаружила, что ее личный источник тепла исчез, она с изумлением села. Она раздвинула марлевые шторы и посмотрел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горела только одна тусклая лампа, поэтому Чу Лянь сразу же увидела свет, исходящий от Чанди при свете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странно, что ее муж стоял посреди ночи у окна в такой тонкой одежде. Была еще весна, а ночи бы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унула ноги в ночные тапочки и нашла в углу плащ Хэ Чанди. Она подошла к нему и на цыпочках надела плащ на его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почему ты не спишь?» — взволнованный голос Чу Лянь был слегка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остроумие и ясность в ее миндалевидных глазах сменились туманной сон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чувствовал что-то теплое на своих плечах. Это тепло, казалось, проникло прямо в его грудь, заставляя его охлажденное сердце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ротянул руку и сунул Чу Лянь под руки. Затем он наклонил голову и мягко спросил: «Почему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рогая жена спала, как бревно, большинство дней. Даже землетрясения не смогут ее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еще не совсем проснулась. Ее глаза боролись, чтобы остаться открытым. Таким образом, она просто оперлась на мужа и прислонила голову к его груди. Она пробормотала: «Мне хотелось пить, когда я проснулась. Я увидела, что тебя не было в постели, поэтому тебя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заметил, что голова его жены покачивалась, когда она говорила, казалось бы, собираясь заснуть на месте. Уголок его губ беспомощно сжался. Темное настроение, в котором он находился, было полностью сметено очаровательным видом ег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целовал ее в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о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Чу Лянь уже ускользало. Она крепче обняла Хэ Санланга за узкую талию и пробормотала: «Сон… 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сопротивлялся желанию рассмеяться. «Разве ты не встала за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закончил говорить, он понял, что Чу Лянь кивнула, крепко привязанная к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нарушитель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анди было наполнено сладостью и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эту маленькую женщину на руках, он чувствовал, что воспитывает избалованную маленьк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клонился и вместо этого переместил руку Чу Лянь с талии на шею. Его ладони ушли под дерзкий зад Чу Лянь, и он поднял ее, как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е еще прислонялась к его груди, не подозревая о своем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пожалел одной руки, чтобы ущипнуть ее покрасневшие щеки, а затем повернулся и подошел к кровати. Он опустил ее и натянул на себя одеяло, чтобы она не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задуть лампу и сам лечь в постель, он подошел к столу и поставил маленькую чашку холодной воды на маленькую глиняную плиту. Затем он подождал, пока она прогр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делано, он взял теплую чайную чашку и поднес ее к кровати. Хэ Чанди набрал глоток воды в рот и поцеловал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ая женщина подсознательно сглотнула теплую воду изо рта и случайно облизнула губы. Это небольшое действие заставило зрачки Хэ Чанди расш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обернулся, поставив чашку на тумбочку. Он долго сидел, а затем наконец подвинулся под одеялом к Чу Лянь. По привычке он протянул руку, чтобы уложить Чу Лянь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накомого аромата его жены, грязные мысли Хэ Чанди медленно успока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дьба Дома Цзин’ань была переписана в этой жизни, и он смог избежать многих бедствий, постигших их в его прошлом, даже вплоть до того, что он получил для себя благородный титул, он не мог избежать неизбежных забот, которые мучили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лновался, что это всего лишь сон. Что, когда он снова проснется, он столкнется с жестокой реальностью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Чу Лянь была в его руках, когда он мог чувствовать ее живое, дышащее тело перед ним, Хэ Чанди мог быть уверен, что все это был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покоил свои хаотические эмоции, сон одоле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4. Прошлое мертво (3)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т поздний час ночи, в комнате в Цинси-холла, Мусян н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ерь, и окна комнаты были плотно закрыты. Не была зажжена свеча, что делало ее полностью 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Мусян сидела полностью одетая на своей кровати, как зловещий, тихи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была в оцепенении. Она не могла поверить, что граф Цзин’ань вернулся ран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как произошло в ее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ернулся граф, ситуация, которую она раздувала, теперь была разрушена. Больше нельзя было использовать Матриарха Хэ и Хэ Ин, чтобы достичь своих собствен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усила губу и прокляла внутренне графа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емном и, казалось бы, безграничном месте глаза Мусян были освещены страшным ядовит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царапала простыни из парчи под собой, поклявшись себе, что получит то, что хотела, какой бы ужасной ни была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раф Цзин’ань, Хэ Чанцзюэ и Хэ Чанди вместе отправилис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раф только что вернулся в столицу, он должен был присутствовать на утреннем заседании двора, а затем пойти в военное министерство, чтобы передать свои дела. Было много чег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ему удалось вовремя вернуться в поместье, потому что он тайком пробрался в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аф Цзин’ань вернет свой знак власти, который давал ему власть над войсками на юге, ему будет предоставлено слабое положение в столице, и он получит удовольствие от отставки. Это был обычный способ отставки большинства генералов-защитников, так что это не было чем-т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чжэн Холл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совет уже был распущен, поэтому граф Цзин’ань был вызван в зал Циньчжэ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раф Цзин’ань только что вернулся из Миньчжоу, и он был важным генералом, который десятилетиями защищал границы, не удивительно, что император Чэнпин вызвал его для частн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придворный наряд военного чиновника, большой и крепкий граф Цзин’ань стоял как гора перед дверями зала Циньчжэн. Когда евнух Вэй вышел, чтобы пригласить его, граф внимательно следил за евн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рафа Цзин’аня вспыхнул блеск, а его голова была склонена. Его решимость можно было увидеть на его бровях. Он глубоко вздохнул и поднял голову, его взгляд упал на фигуру, одетую в императорский жел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у было около пятидесяти, он оставался чисто выбритым. Люди Великого Ву не держали бороды, и император следовал этому прав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Император выглядел на пять-шесть лет моложе своего реального возраста, что заставило его выглядеть на с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аф Цзин’ань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а год моложе императора, его лицо выветрилось от трудностей, и в его волосах было несколько прядей, из-за чего он выглядел намного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ы в углах рта были заметны. Добавив к этому свою бороду, он выглядел на десять лет старш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приближающегося графа, император оторвался от императорских сводок и посмотрел на графа Цзи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мператора было нечитаемое выражение. Это была не оценка лояльности, ни восхищение. Оно было далеко от доверия и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словах, это был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ьвэнь. Прошло много лет с тех пор, как мы встретились в последний раз. Мы надеемся, что у вас все хорошо.» Император Чэнпин с невозмутимым видом выбросил эти неожиданные слова, заставив своего доверенного помощника, евнуха Вэя, немного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слегка склонил голову и тело, давая императору соответствующий салют, ни на дюйм больше ил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защитник юга Хэ Яньвэнь приветствует Ваше Величество. Да здравствует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императора Чэнпина внезапно остыл: «Да здравствует? Хэ Яньвэнь, вам лучше отказаться от всех притворств. Если вы действительно хотели, чтобы мы прожили долгую жизнь, то вы бы не сделали этог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горько улыбнулся. Как и ожидалось, несмотря на то, что прошло много лет, император не забыл этот инцидент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е мертво. Не было никакого способа вернуться в это врем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внутренне вздохнул: «Этот скромный чиновник примет любое наказание, которое желает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шел в ярость, увидев невозмутимый вид графа. Гнев, который он подавлял годами, мгновенно загорелся, исказив его сознание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инул бесценный нефритовый чайник Цзинтай со стола, яростно взревев: «Хэ Яньвэнь! Не думай, что Мы не смеем приговорить тебя к смертной казни! Если бы тогда она не пощадила тебя, Мы бы уже разделили тебя на тысячу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опустил глаза, но его крепкое тело оставалось сильным, как величественная гора. Он был стойким, непреклонным препятствием в глаза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ромный чиновник примет любое наказание, которое пожелает Ваше Велич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5. Без обмана (1)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ператор был моложе, он мог бы действительно взять имперский меч рядом с собой и казнить графа Цзин’аня одним безум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нынешнего пятидесятилетнего правителя он уже пережил множество разных веще по сравнению со своими молодыми днями. Просидев на золотом троне десятилетиями, он превратился в настоящего регента. Самые тривиальные вещи вряд ли бы потрясли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и упоминании об этом инциденте, о котором он больше всего сожалел в молодости, он смог контролировать свои эмоции и сохранить свою рацион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згляд императора пронзил графа сверху. Если бы взгляды могли убить, то тело графа Цзин’аня, вероятно, было бы пронизано дырами, и он был бы как си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згляд императора был ужасающим, граф Цзин’ань знал, что не может отступить в этот момент. Он уже оставался решительным в течение многих лет. Не было другого выбора, кроме как сохранить этот секрет в своей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Хэ Яньвэнь! Какая ты хорошая собака! Ты все еще их собака, даже после всех этих лет! Как собака, ты не можешь изменить свою природу — есть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грубые слова вышли из уст императора. Легко было представить, насколько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снес ярость императора и молча встал на колени. Он склонил голову и встал на колени на зеркальный пол Циньчжэн Холла. Даже в этой позе поклона его спина оставалась шершавой, как признак его молчаливого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ольше не мог сидеть за императорским столом. Он встал и стал ходить взад-вперед, держа руки за спиной, его глаза были кроваво-красные от силы 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становился и спросил: «Хэ Яньвэнь. Вы все еще не хотите говорить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отдал Императору салют кулаками, опустив глаза вниз. Он сказал: «Ваше Величество, этому скромному чиновнику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сказать?! Хэ Яньвэнь! Вы были старшим братом Ай-Сюнь! Вы двое учились у одного Мастера. Она относилась к тебе как к настоящ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сжал свои сухие губы: «Ваше Величество, именно потому, что я старший брат Ай-Сюнь, я должен хранить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Очень хорошо с твоей стороны! Ты оправдываешь свое имя, мой верный генерал Защитник Юга! Ты все еще верен даж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внутренне вздохнул: «Ваше Величество, прошло много лет. Зачем продолжать беспокоиться по этому поводу? Ай-Сюнь уже скончалась более десяти лет назад. Она только желала вам всего наи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лов графа Цзинъаня заставил императора дрожать. Его колеблющееся тело угрожало упасть, пугая евнуха Вэя, и он вышел вперед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императора снова сложились в горькую улыбку. Несмотря на то, что он уже несколько лет назад догадался, что Ай Сюнь больше нет в этом мире, когда он получил подтверждение своей догадки, его первой реакцией был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ормотал про себя: «Значит, она действитель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е ли вы сказать Нам, где ее могила?» Острый лёд во взгляде императора давно перерос в разочарование и поражение. Однако теперь искра надежды вернулась, когда он посмотрел на стоящего на коленях графа Цзи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рафа застучало. Он было подумал о том, чтобы раскрыть местоположение могилы Императору, но он быстро пришел в себя и покачал головой в молчаливой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нова наполненный болью и страданием, Император был побежден жестоким кашлем. Он смел все с императорского стола — официальные отчеты, чернильный камень, бумаги и кисти — все рухнуло на землю. Чернила разбрызгались по золотым полам зала, создав огромный беспорядок, отражающий внутреннее состояние сердц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огнулся от силы своего кашля, крепко держась на коленях. Слезы начали течь из его глаз — от кашля или от душевной боли – только Император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был близок к панике. Он быстро похлопал своего хозяина по спине, чтобы помочь успокоить его, все время сердито глядя на стоящего на коленях графа Цзи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и император наконец перестал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евнуха Вея он снова уселся за стол. После этого он пристально посмотрел на коленопреклонного холодным равнодушным взглядом и выплюнул одну безэмоциональную команду: «Бры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медленно посмотрел на мужчину на троне дракона. Затем он встал и отдал точный салют императору — ни на дюйм больше, ни на дюйм меньше. Ни один шепот не отметил его прохождение, когда он покинул зал Цинь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ло неопределенное количество времени, император внезапно спросил: «Вэй Чэнхай. Ты думаешь, я был слишком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 будет легко забыть. Однако его воспоминания об Ай-Сюне только прояснились с течением времени. Он хотел знать, хорошо ли она себя чувствует, как она выглядела в старости. Он хотел знать… скучала ли она по нему. Но теперь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й-Сюнь исчезла. Она оставила ег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служил императору с тех пор, как тот был принцем, поэтому он четко знал события, о которых говорили Император и граф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каждого из них были свои трудности. Все они сделали то, что должны бы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только вина императора, и не был полностью виноват граф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нынешним настроением императора было не время высказывать свое мнение: он мог только попытаться утешить своего хозяина как мож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у каждого живого человека есть свои желания. Вполне естественно, что Ваше Величество скучает по мисс Ай Сюнь, но как правитель страны, столь же важный, как мисс Ай Сюнь, она больше не является вашим единствен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нимал, что евнух Вэй был прав, но он все еще был разбит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ольше не увидит Ай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отч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еще трудно принять правду… Я теряю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евнуха Вея не было слов для этого. Он просто остался рядом с Императором в демонстрации молчалив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у уважаемого императора тоже будут такие болезненные моме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6. Без обмана (2)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цвет лица императора был не очень хорошим во время утреннего заседания двора. Еще через два дня было объявлено, что заседание перенесено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е врачи определили, что император простудился и что у него поднялась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мператор обычно крепко держался за свое правление, и это была просто незначительная болезнь, иначе могли бы начать назревать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фестиваль «Тысяча Благословений» был близок, все придворные ломали голову над подарками на день рождения д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у императора был пятидесятый день рождения, поэтому было еще важнее не совершать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же вернулся в Двор Сунтао и обсуждал с Чу Лянь, что они должны преподнести в качестве подарка на Фести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имал важную должность во дворе и больше не был несовершеннолетним молодым дворянином. Он должен был подготовить надлежащий подарок д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лохо выглядела сегодня утром, когда они проснулись. Несмотря на то, что она изо всех сил старалась скрыть свой дискомфорт, Хэ Чанди смог увидеть сквозь ее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аседание двора было отменено в течение дня, он вернулся раньше, чтобы проведать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Санланг вернулся во Двор Сунтао, Чу Лянь все еще наслаждалась дневны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ее лица была в покрывалах, а другая половина покраснела, доставляя ему желание ущипнуть ее з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распустил всех дежурных служанок, затем на цыпочках подошел к кровати и сел возле изгол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отодвинул одеяло, закрывающее лицо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значально держала руку на краю одеяла. Когда Хэ Чанди сдвинул его, ее рука тоже по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открыла глаза, был у нее произошла паника, которая не сразу исчезла. Только когда ее взгляд упал на Хэ Чанди, она наконец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нланга нахмурилис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Чу Лян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рогая жена любила больше всего спать. Она также спала очень тяжело, до такой степени, что не проснулась бы, даже если бы он дразнил ее во сне. Тем не менее, сегодня она так легко испугалась из-за небольш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чтобы коснуться ее лба. Её температура казалась нормальной, поэтому она не казалась 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чтобы она могла услышать его, Хэ Чанди мягко прошептал: «Ты хочешь продолжить спать? Хочешь, чтобы я поспа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требовалось некоторое время, чтобы наконец понять, что сказал Хэ Чанди. Ее губы дернулись, ее обычно живые глаза были довольно скучны и вялы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ейчас встану». Чу Лянь немедленн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оверил время и сделал некоторые вычисления в уме. Чу Лянь проспала только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ебе приснился плох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а на него, желая покачать головой. Однако в итоге она немного нереши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ое выражение лица Хэ Чанди уже растаяло, как первые весенние снега. Он сел ближе к Чу Лянь и обнял ее: «Разве ты обычно не смелая и храбрая? Как глупый дурной сон напугал тебя? Давай поговори со мной, расскажи мне, что случилось во сне. Я дам тебе знать, если это действите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добровольно прислонилась к его широк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направился вдаль. Она видела сон, что вернулась в современный мир. Все, что она пережила в Великой Династии Ву, было просто сном, и ее сумасшедший муж Хэ Санланг больше не бы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терпеливо ждал, но не услышал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и увидел, что ее густые ресницы дрожат, а лицо немного побледнело. Он протянул руку, чтобы подержать ее за руку, и обнаружил, что та была х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вствуешь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незапно вытащила свою руку из захвата Хэ Чанди и внезапно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ткнулась головой в рубашку Хэ Чанди. Через короткое мгновение раздался мягкий, удушенный голос ег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жалуйста… никогда не оставля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икогда раньше такого не делала. Ее просьба была больше похожа на признание в любви, что заставило сердце Хэ Чанди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тали еще мягче, и он погладил жену по спин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не волнуйся, я никогда не ост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толкнула Хэ Чанди, только чтобы силой поцеловать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был ошеломлен. Но он быстро принял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было кипящее чувство счастья и волнения. Он и Чу Лянь были женаты так долго, но он всегда был инициатором этого. Это был первый раз, когда она действовала так 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дежда быстро упала на пол, и звуки занятия любовью заполни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к как Чу Лянь была той, кто зажигал огни, Хэ Санланг был особенно полон энтузиазма. У них было целых три раунда, а затем он наконец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Чу Лянь снова уснула от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одет только в лазурную ночную рубашку, его мускулистая грудь была обнажена. Его длинные темные волосы свисали позади него двумя прядями на плечах. Небрежный и ленивый взгляд смягчал ледяную ауру, струящуюся вокруг него, придавая красавцу более соблазн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гладил покрасневшие щеки Чу Лянь своими длинными, слегка мозолистыми пальцами. Они опустились на ее длинные ресницы, ее прямой нос и ее розовые губы, похожие на лепестки, а затем на ее изысканные ключ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держаться, и наклонился, чтобы украсть еще один поцелуй у губ жены, а затем отодвинул в сторону ее пропитанную потом про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прикосновение как-то щекотало Чу Лянь. Она сморщила брови и сместила лицо в сторону, пытаясь избежать щекотливых ощущений, которые он вызывал на ее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губ Хэ Чанди поднялись. Он тих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риблизил Чу Лянь к себе, а затем обнял ее маленькое тело и закрыл темные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7. Без обмана (3)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Хэ Чанди встал и направился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служанок Чу Лянь, старшую служанку Гуй и старшую служанку Чжун, для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иянь не знала, о чем беспокоилась Чу Лянь. Она знала только то, что Чу Лянь была довольно взволнована в эти несколько дней, но понятия не имела, в чем корен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э Чанди вышел из спальни, казалось, что спящая Чу Лянь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посмотрела на балдахин над ней, оцепенев. В ее ясном взгляде был страх. Вчера ознаменовался конец ее знаний о событиях Великой Династии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читала книгу только до половины, поэтому не знала, что ее ждет во втор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снайпер, въезжающий в чужую страну и теряющий свою карту и знания. Ситуация повлияла на ее настроение, заставив ее потерять чувство безопасности и позволяя своим страхам и неуверенности вступить во вл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глубоко вздохнула. Потерянный взгляд в ее глазах медленно превратился в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что сможет жить так же хорошо, если ее не обманет ее чу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Лянь отпустила беспокойство, которое ее обременяло, настроение стало более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рошлый год, несмотря на то, что она знала о предстоящих событиях, Хэ Чанди всегда действовал, не исходя из ее ожиданий. Не все пошло в соответствии с первоначальным планом книги, и она не смогла избежать главных событий эт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провела последние несколько дней, мучая себя даром со всеми этими мыслями и бессмысленными за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поняла, что предвидение будущего ничего не меняет. Просто было достаточно хорошо, пока она оставалась вер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наконец все обдумала, она вспомнила, как она повела себя раньше с Хэ Чанди. Ее лицо мгновен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вала слугу, и Вэньцин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внимательно осмотрела Третью молодую мадам и обнаружила, что ее цвет лица был розово-розовым, а миндалевидные глаза были изогнуты в полумесяцы. Горничная поняла, что настроение ее хозяйки значительно улучшилось. Ее беспокойство за свою хозяйку исчезло. Когда Третий Молодой Мастер увидел, как несчастна Третья Молодая Мадам, он выглядел так, словно собирался наказать всех слуг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Третьей Молодой Мадам, Третий Юный Мастер находится в кабинете. Вы бы хотели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 мгновение задума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могла ей надеть серебристо-красное пятислойное платье в полный рост и специально подобрала подходящие жемчужные аксессуары для волос, придав Чу Лянь чистый и элегант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в глубоком размышлении с закрытыми глазами. При этом он подсознательно потер нефритовое кольцо на своем большо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звук открывающейся двери, его глаза медленн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в комнату вошла Чу Лянь. Улыбка на ее лице была как солнце, отбрасывая мрачность, нависшую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озвал Чу Лянь, и она быстро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ишла сюд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ых документов перед Хэ Санлангом не было. Чернильница рядом с ним тоже была сухой, поэтому было ясно, что он не собирался заниматься каким-то официаль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потянув ее за руку, Хэ Чанди усадил Чу Лянь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имулировала символическую борьбу, а затем поддаться его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высокого роста и длинноног-длиннорук, тогда как Чу Лянь была намного меньше по размеру. Послушно сидя на коленях, она выглядела как милая маленькая «д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обернул свободную прядь ее волос вокруг пальца, когда говоря с ней низким, магнитным голосом: «Что мы должны подготовить в качестве подарка для фестиваля «Тысяча Благосл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сосредоточена на своих собственных мыслях в последние два дня, поэтому не особо об этом думала. Теперь вопрос Хэ Чанди напомнил ей, что приближается день рожде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ятидесятый день рождения Императора в этом году, и даже Вдовствующая Императрица приказала провести грандиозный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ные дамы должны были приехать во дворец для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Хэ Чанди должен был приготовить подарок: ей также нужно было подготовить что-то в качестве Заслуженной Леди Цз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видела, что он хмурится, поэтому спросила: «Ты уже что-то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бнял тонкую талию Чу Лянь, угол его рта потянулся вверх: «Как насчет цветка Снеж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энпин правил обширными землями Великого Ву. Он не нуждался ни в каких деньгах, поэтому их подарки должны были быть чем-то большим, чем просто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его жена вообще не были близки с императором и не были уверены в его симпатиях и антипатиях. Таким образом, они могли только выбрать некоторые интересные сокровища в качестве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оставшихся цветов Снежной Горы для лекарства графини Цзин’ань, все еще оставался один цветок. Из того, что сказал Великий Доктор Мяо, цветы Тумана Снежной Горы были более ценными, чем столетние корни женьшеня или линчжи. Хотя они были не настолько сильны, чтобы быть панацеей, они были неоценимыми как основные ингредиенты для лечения многих глубинных бол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была передана от Мастера Великого Доктора Мяо. Даже императорские врачи во дворце понятия не имели о лечебном использовании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уникального лекарственного ингредиента было бы более чем достаточно в качестве подарка ко дню рожде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много подумала, а затем кивнула: «К счастью, у нас остался один стебель. Этот подарок намного лучше, чем подарить какое-то друг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ара определилась со своим подарком на день рожде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она была в приподнятом настроении, Хэ Чанди решил немного ее подразнить: «Лянь’эр, ты решила, что ты собираешься подарить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зала ему хитрую улыбку: «Это намного проще для меня. Я просто приготовлю ему блюдо и принесу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ткнул в кончик ее носа в ответ. Внезапно он стал серьезным и сказал: «Как только фестиваль «Тысяча Благословений» закончится, мы уедем из это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резко села. Ее глаза были широко раскрыты в неверии: «В самом деле? Ты уже обсудил это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Без обмана (4)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дня он и его отец осмотрели все 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узнали правду о том, почему его старший брат Хэ Чанци неожиданно попросил жениться на Пань Няньчжэнь, а также о его просьбе отказаться от должности наследника в пользу Хэ Чан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Старшая Мадам Хэ Ин и Пан Няньчжэнь провели личную беседу с Хэ Чан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ему, что он разрушает репутацию их семьи своими действиями, и что Хэ Ин распространит всю информацию в обществе и обрушит имя Дома Цзин’ань, если он не примет Пан Няньчжэнь в качестве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гнанный в угол, в отчаянии Хэ Чанци принял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же все обсудил с графом Цзин’ань и придумал решение. Они собирались отправить Хэ Ин и ее дочь в одно из сельских владений Дома Цзин’ань и держать их там под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собирались уволить слуг из зала Цинси, чтобы не допустить повторения каких-либо инци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раф Цзин’ань вернулся, пришло время продвигать помолвку Хэ Чан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ший брат Хэ Чанци только что развелся, не было необходимости так быстро находить ему втор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торой Брат возьмет жену, ему было бы нехорошо оставаться в поместье, поскольку у него был собственный дворянский титул. Почему бы не покинуть усадьбу и устроить собств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его бабушка теперь была против Чу Лянь, для них было лучше покинуть поместь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атриарх Хэ все еще была в неведении относительно их решения. Однако Хэ Чанди не собирался рассказывать своей бабушке ничего, пока они не будут готовы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анланг уже готовился — и так быстро — Чу Лянь почувствовала себя успокоенной. Ее улыбка достигла ее глаз, превращая их в полумесяц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ы будем жи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у Лянь прожила в Великом Ву около года, в глубине души она все еще была современным человеком. Она хотела иметь свой собственный дом с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уже смотрел на несколько дворов. Он наклонил голову и улыбнулся. «Должны ли мы пойти посмотреть усадьбу вместе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 радостью согласилась на это. У них не было денег прямо сейчас, поэтому было бы лучше выбрать имение, которое и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рачные облака над парой Хэ рассеялись, где-то еще назревал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паду от столицы за стенами обычной резиденции остановился экипаж сред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юзи у входа в карету поднялись, и выскочил мужчина средних лет в сером. На его талии висел меч. Выйдя из кареты, он почтительно поднял жалюзи и помог молодому человеку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человека была изысканно красивая внешность. Если бы не яблоко Адама на его горле, он был бы прекрасно андроги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следовал за Сяо Боцзянем и прошептал ему на ухо: «Мастер, это то са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нахмурился. Он расправил одежду, а затем распахнуть ворота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большая сельская резиденция была построена в самой распространенной планировке: главное здание и две комнаты на восток и запад. Посреди двора росло дерево хурмы с колодцем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бросил взгляд во двор и заметил единственную служанку в зеленой одежде, охранявшую вход в запад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в своих шагах, в его глазах мелькнуло отвращение, а затем он быстро скры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шагнул к западному крылу, за ним последовал Первый, склонив голову. После того, как он открыл дверь и вошел в западную комнату, Первый стал на страже снаружи вместе со служанкой в зеле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комнаты донеслись звуки заняти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женщины был незнакомым, но чрезвычайно кок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ыл обучен боевым искусствам, поэтому его чувства обострились. Его брови сошлись на звуках, идущих изнутри, а служанка рядом с ним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мир вернулся в запад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оял си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не так много мебели, только одна кровать, стол и два стула. Тем не менее, качество мебели говорило о намеренном и тщательном раз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лоса, мужской и женский, можно было услышать, разговаривающие друг с другом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ужчиной был, конечно, Сяо Боцзян. В его тоне был лёд и мрачность, так что его было легк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женщины был мягким, сладким и кок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голосу можно было различить, что она была не очень молода и ей уже за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с помощью единственного красного ногтя выцарапала след на бледной груди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неожиданно впечатлительны, мистер ученый. Эта мадам чуть н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яо Боцзян держал соблазнительную зрелую женщину в своих объятиях. Отвращение снова вспыхнуло в его глазах. Уголок его губ поднялся, и он подул теплый воздух в ухо женщины. Его ладонь опустилась на полную грудь женщины, и он сильно с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хорошо, что я могу удовлетво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меялась над его словами, ее округлое тело дрожало от усилия. Она подняла ногу на тело Сяо Боцзяня и обольстительно из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мадам нравится ваша впечатляющая лич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неожиданно оттолкнул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 я довер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не смог скрыть ледяного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рисутствие женщины, он бы сразу же прыгнул в ванну и вым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нова рассмеялась и прильнула к нему. Она растянулась над обнаженной спиной Сяо Боцзяна, ее рука блуждала по его гладкой коже, все ниже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Сяо, вы не доверяете работе этой мадам? Как вы поблагодарите мен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закончила говорить, Сяо Боцзян почувствовал, как важную часть его тела схватили гладкой ру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Фестиваль Тысячи Благословений (1)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яо Боцзяня напряглось, а затем немедленно расслабилось. Он издал соблазнительный стон и повернулся к хорошо развитой зрелой женщине, прижимая ее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е один поле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Сяо Боцзян уже был полностью одет и стоял у колодца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ышла через заднюю дверь, поэтому остались только Сяо Боцзян и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оял позади Сяо Боцзяна, его взгляд был на стройной спине Сяо Б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но не стал ничего говорить. Он хотел сказать, что для Сяо Боцзяна это не стоило того, поскольку их силы теперь несопоставимы с прошлым. Чтобы достичь своей цели, им не нужно было использова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его хозяин не любил эту женщину. Фактически, он мог видеть, что он ненавидел ее и она была ему про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посмотрел на небо. Мгновение спустя он обернулся, чтобы взглянуть на Первого. На его лице была насмеш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хочешь сказать, но ты должен знать, что это маршрут с наименьшими потерями для нас. Хэ Чанди уже собрал свои силы: у нас недостаточно людей, чтоб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яо Боцзян. У него были дикие амбиции, и он предпринимал экстремальные действия. Чтобы достичь своих целей, он был готов продать даж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илы и мести он утратил чувство самосо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Боцзяна сузились. До того, как северная армия одержала победу над народом тухунов, он никогда не думал, что человеком, который будет стоять против него, будет Хэ Чанди из Дома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 все время сильно недооценив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ого марта вместе со своими личными телохранителями и семейными солдатами граф Цзин’ань лично сопроводил Хэ Ин и ее дочь в одно из своих сельских имений на окраине столицы и поручил семейным солдатам присматри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спорила с графом Цзинъанем по этому вопросу, но поскольку граф Цзин’ань уже принял решение, ничто из сказанного Матриархом не имело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разозлил Матриарха Хэ до такой степени, что она была прикована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все, что сделал граф Цзин’ань, — это приказал слугам в Зале Цинси должным образом позаботиться о Матриарх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кладу Хэ Чанди и графа Цзин’аня в общие счета все расходы в поместье также бы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поместье проживало всего несколько членов семьи, управлять поместьем Цзин’ань было не так утомительно, как в других дворянских поместьях. С помощью своих ближайших помощников графиня Цзин’ань могла теперь справиться с хозя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же обсуждал вопрос переезда в свою усадьбу со своим отцом. Затем граф Цзин’ань и Хэ Чанди написали письма императору Чэнпину с просьбой дать ему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согласилась на это, но она все же попросила Хэ Санланга выбрать место, которое было не слишком далеко от Дома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дней свободного времени Чу Лянь и Хэ Чанди отправились осмотреть несколько подходящих имений. Им в значительной степени понраилось имение Пинкан-лейн. Теперь они просто ждали разрешения Императора. В тот момент, когда Император отправит красное одобрительное письмо, двое смогут съ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 Зале Цинси Мусян только что узнала об исходе третьей ветви. Сначала она чувствовала себя разбитой, а затем долго не верила. В своем гневном замешательстве она опрокинула стол рядом с шезл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й и фрукты были разбросаны по земле, превращая комнату в полны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на вахте за дверью была напугана звуками, поэтому вбежала: «Сестра Муся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служанка все еще была потрясена ужасающим выражением лица Мусян. С этим зловещим выражением лица Мусян крикнула служанке: «Убирайся! Ка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ыла очень напугана. Когда она пришла в себя, то убежала в спешке со страхом, написанным на лице. Она даже забыла закрыть дверь на вы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инструктировала некоторых слуг, пока они выкладывали постельное белье и другие предметы для сушки на солнце. Увидев взволнованную служанку, бегущую к ней, она сразу же раскритик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собой! Ты должна вести себя хорошо, чем так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остановилась, затем нервно поклонилась старшей служанке 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оценила молодую служанку, которой было около четырнадцати лет. Если она правильно помнила, эта служанка обычно оставалась рядом с Мусян и работала на нее. Мусян часто давала ей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ыглядела такой испуганной? Она сбежала сюда из комнаты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держать свои эмоции, служанка зарыдала, и слезы начали стекать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хоже, что-то случилось с сестрой Мусян! Пожалуйста, посмотрит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была поражена этим восклицанием, но с серьезным лицом сказала: «Хорошо, хорошо. И я подумала, что на самом деле произошло что-то серьезное. Ты должна пойти отдохнуть и умыться: Я пойду посмотрю. Если ты снова будешь действовать опрометчиво, будь готова к жез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Слуга сдержала слезы и осторож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лично подошла к комнате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были открыты, поэтому старшая служанка Лю сразу же смогла увидеть растрепанное состояние комнаты, когда подош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чем она успела произнести хоть слово, она вдруг услышала холодное предупреждение Мусян. «Разве я не просила тебя убраться отсюда?! Ка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нахмурилась и яростно упрекнула ее: «В чем дело?! Разве я не могу прове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ожидала старшей служанки Лю у двери, выражение лица Мусян было бесценным. Она сразу растерялась, но ей удалось очень быстр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поправила выражение лица, а затем повернулась к старшей служанке Лю. Она выглядела извиняющейся и испуганной, словно совершила что-то не так и сказала: «Момо, почему ты здесь? Я не знала, что это ты пришла: Я думала, что это та небреж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позволила Мусян помочь ей сесть на стул, а затем осмотрела грязный диван и пол. «В чем дело? Почему в комнате тако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сжала губы в см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это моя вина. Когда я сидела на шезлонге, я заблудилась в своих мыслях, и случайно опрокинула чайник и блюдо с фруктами на стол. Молодая служанка, которая следила за дверью, подумала, что что-то случилось, и ворвалась внутрь. У меня было плохое настроение, поэтому я слегка отругала ее. Эта девушка только недавно пришла в поместье и слишком чувствительна, поэтому она убежала от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Фестиваль Тысячи Благословений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посчитала ее объяснение довольно разумным, поэтому не стала задерживаться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усян и сказала: «Что с тобой в эти дни? Почему ты стала такой рассеянной? Если ты такая, как я могу доверять тебе заботиться о Матриархи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сян действительно презирала старшую служанку Лю внутри, она вообще не позволяла этого себе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жала локоть старшей служанки Лю и сказала с улыбкой: «Момо, признаюсь, я не очень хорошо себя чувствую последние несколько дней. Отныне я определенно отдам свое сердце и душу служению М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вздохнула и похлопала ладонью Мусян по спине: «Сейчас ты стареешь, проведя восемь лет, служа на стороне Матриарха. Два дня назад Матриарх даже говорила со мной о тебе! Не волнуйся, Матриарх думает о тебе как о внучке, поэтому, пока она рядом, с тобой будут хорошо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смущенно кивнула и лично провела старшую служанку Лю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уэт старшей служанки Лю исчез вдали, лицо Мусян вернулось к выражению мрачности и недоброжел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ряла, служа Матриарху в Зале Цинси, поэтому могла достаточно редко встретить Хэ Санланга. Если он уедет, вероятность того, что она увидит его снова, будет близка к нулю!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резиденции Мусян, старшая служанка Лю внезапно остановилась у яблоне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повернула свое тело, чтобы спросить человека рядом с ней: «Как к вам относилась Мусян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жанки, следовавшие за старшей служанкой Лю, посмотрели друг на друга, а затем честно ответили: «Момо, при всем моем уважении, нрав сестры Мусян не такой хороший, как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ыли чрезвычайно тактичны со своей формул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служила Матриарху много лет, и она была известна тем, что у нее был хороший характер и она была добросовестной. Матриарху очень она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помогала старшей служанке Лю в управлении слугами Цинси Холла и никогда не допускала ошибок. Более того, благодаря прекрасной личности Мусян и тому факту, что она никогда не выходила из себя, новые служанки с удовольствием работали под ее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последние два месяца характер Мусян внезапно стал довольно коротким и жестоким. Слуги, работавшие под ее руководством, неоднократно были обруганы до слез. Это было то, чего никогда бы не произош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кивнула с задумчив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она сказала: «Отныне обращайте больше внимания на Мусян. Попробуйте выяснить, 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признали приказ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23 марта, день фестиваля «Тысяча Благосл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день рождения Императора Чэнпина, сегодня не было утреннего заседания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иновники четвертого ранга и выше, а также все титулованные дворяне должны были присутствовать на банкете дворц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гости будут приняты Императрицей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ездоровой, Матриарх Хэ не собиралась посещать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атриарха, все другие мастера Дома Цзин’ань будут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граф Цзин’ань держал графиню Цзин’ань за руку, и вел своих сыновей Хэ Чанци и Хэ Чанди и их невестку Чу Лянь в подготовленные экипаж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Эрланг был переведен в имперскую охрану, поэтому он должен был остаться во дворце сегодня, как часть охраны. Таким образом, он не вернулс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особенный день, все катались на коля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йдут до ворот Жуке, всем придется сойти с кареты и войти во дворец пешком. После прохождения ворот Тайсюань гости мужского и женского пола будут раз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предназначенный для чиновников и дворян, будет проходить в Зале Ванмин, в то время как их жены и другие гости женского пола отправятся в императорский сад во внутренне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езд дома Цзин’ань во дворец состоял из трех экип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экипаж был занят графом Цзин`анем и его женой, средний экипаж — Хэ Чанци. Хэ Чанди и Чу Лянь сидели в последней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 Хэ Чанди сегодня были одеты в новую одежду. Хэ Чанди был одет в сапфирово-синюю одежду с цветочной вышивкой и серебряными акцентами. Он также носил соответствующий плащ и корону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анди глаза были закрыты, когда он отдыхал в карете. Небо уже начало темнеть снаружи, и только легкий сумеречный свет проник в карету. Воспользовавшись этим светом, Чу Лянь подняла подбородок, чтобы посмотреть в лицо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им, она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казалось, услышал ее подавленный смех, поэтому он поднял шторы и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у Лянь было длинное серебристо-красное платье из парчи. Верхняя часть была c облегающим верхом, покрытым светло-фиолетовым жилетом с серебряными вставками и рукавами половинной длины. Жилет заканчивался на ее талии, которая была как раз для того, чтобы показать сложную вышивку нижней части платья. У нее на локтях лежала тонкая красно-серебряная шаль, свисающая с задней части платья. На ее запястьях висели два интересных браслета из красного коралла. Их яркий красный цвет создавал резкий контраст с бледно-белым на ее руках и был очень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уже была одета так экстравагантно, Чу Лянь указала Сиянь уложить волосы в простой пучок. Единственным аксессуаром в ее волосах была белая нефритовая шпилька с рубиновыми вставками. Посередине ее лба висел рубин. В отличие от ее кожи, рубин помогал ей выглядеть еще более красивой и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елка Чу Лянь была расчесана, чтобы показать каждый безупречный кусочек ее лба. Ее красивое овальное лицо помогло подчеркнуть ее яркие и ясные минда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э Чанди открыл глаза, его встретила потрясающая красота ег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Лянь в настоящее время были в форме полумесяцев, сопровождаемые широкой улыбкой на лице, когда она смотрела на него. Хэ Чанди почувствовал желание спрятать эту красиво одетую женщину, чтобы ни один мужчина не получил такой праздник для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Фестиваль «Тысяча Благословений» (3)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ложил руки на колени и потер зеленое нефритовое кольцо на большом пальце. На Чу Лянь было также надето кольцо меньшего размера на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заметила, что взгляд Хэ Чанди направлен на нее, ее улыбка стала ещ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слегка приподнял брови. Очаровательным голосом он сказал: «Чему ты улы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клонила голову. У Санланга был изначально морозный характер, но его опыт в составе северной армии добавил ему след ауры военного. Его лицо было несравненно учтивым: у него были четко определенные черты лица, высокий нос и пара темных глаз, которые были невероятно очаровательны. Он был как ледяной айсберг посреди бушующего шторма, и любой, кто случайно забрел в его досягаемость, никогда не смог бы от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Чу Лянь тоже подняла брови и сказала: «Хэ Чанди, я обычно этого не замечаю, но ты сейчас довольно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анди были изысканные черты лица, и его кожа была более гладкой, чем у большинства мужчин. Его фигура выглядела так, как будто она была вылеплена богами. Он действительно получил лучшие черты как графини Цзин’ань, так и графа Цзин’ань. Она совсем не чувствовала этого, когда читала роман. Но теперь, когда она могла видеть его своими глазами, и он стал ее мужем, она была поражена этой раз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ю толстую кожу, Хэ Чанди не мог оставаться стойким против похвалы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показал это на своем лице, его уши немног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роводили дни вместе, Чу Лянь стала лучше осознавать мельчайшие изменения в его выражении лица, поэтому внутренне хмыкнула. На самом деле, Хэ Чанди был все еще очень невинен в некотор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сказал ни слова и поджал губы. С точки зрения свидетеля, его лицо стало еще более мрачным, возможно, граничащим с яростью, но на самом деле этого не произошло. Он был просто стеснительным и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евероятно весела. Она хотела подразнить ег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лицом друг к другу, на расстоянии половины руки друг от друга. Хэ Санланг мог добраться до Чу Лянь, только выпрямив свои длинн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наклонилась вперед и заморгала своими широкими миндалевидными глазами на него: «Хэ Чанди! У тебя красны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она вернулась назад, как ребенок, который только что получил угощение и начала смеяться, прикрывая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Хэ Чанди стал подергиваться. Воспользовавшись тем фактом, что Чу Лянь сняла свою защиту, он протянул руку вперед и схватил ее, притягивая к себе и заставляя сес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меясь, Чу Лянь была поражен его внезапным властны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расслабиться, ее маленький рот был запечатан парой ледяных губ.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широко раскрыла глаза. Она подсознательно сопротивлялась, отталкивая сильного мужчину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е слабым рукам не хватило сил, чтобы что-т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был удовлетворен вкусом ее сладкого рта, он отпустил ее. Ее щеки были такими же красными, как яблоки, и она прислонилась к груди Хэ Чанди,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его водянистыми глазами в знак про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клонился таким образом, чтобы его рот был у ее уха. Глубоким голосом он прошептал: «Ты тоже сейчас очень хорош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Лянь расширились от сты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скренна, восхваляя его внешность, но он похвалил ее только после их поцелуя?! Он пытался сказать, что она хорошо выглядит только когда у нее перехватывает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хотела немного подразнить его и не ожидала, что на нее нападут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царапалась своими ногтями и боролась в объятиях Хэ Чанди, но он схватил ее с мрачным лицом, яростно убеждая: «Хватит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лицо на самом деле стало мрачным, Чу Лянь была еще более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возразить, но, прежде чем она смогла, она вошла в контакт с чем-то твердым под его одеждой, заставив ее полностью заме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теперь самой картиной послушного щенка. Она была безмолвна: все, что она делала, это немного поборолась, а у Хэ Санланга уже была такая реакция… Это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итянул ее ближе к себе. Он сдерживал свои эмоции и подавлял свои растущие импуль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женщину на своих руках. Хэ Чанди действительно хотел ее прямо сейчас, но, к сожалению, было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Хэ Чанди внезапно что-то прошептал ей на ухо, и ее глаза снова расширились, и она посмотрела на него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э Чанди не изменилось вообще. Он вел себя так, как будто серьезно обсуждал важный нау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Старшая служанка Чжун сказала, что так будет легче заберем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вероятно хотелось закатить глаза. Не было никакой корреляции между положением, которое они использовали, и шансами забеременеть. Кроме того, ее период только что закончился, так что сейчас был ее безопасный период. В настоящий момент вероятность забеременеть была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 сказала она. Ее лицо начало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о чём он сейчас думает? Казалось, его разум был полон решимости настаивать. «Как бы ты узнаешь, если бы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бсуждала физические ограничения в экипаже, когда верховой Лайюй напомнил им со стороны: «Третий Молодой Мастер, Третья Молодая Мадам,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карета замедлилась, а затем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снова заговорил. «Третий Молодой Мастер, Третья Молодая Мадам, вам придется выйти из кареты здесь. Путь вперед заблокирован другими экипаж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Фестиваль Тысячи Благословений (4)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прятал несколько прядей волос за ухом Чу Лянь, затем откинул занавески и выгляну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ействительно был заблокирован многочисленными экипажами других семей. Все они собрались перед воротами Жуке. Так же случилось, что коляска Дома Чжэн была рядом с ними. Когда он повернулся, он заметил, что наследник Чжэн собирался выйти из его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Чжэн также заметил пару и взял на себя инициативу приветствовать их. «Маркиз Аньюан, Достопочтенная леди Цзиньи – это был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кивнул в сторону наследника Чжэн с холодным и необщительным выражением лица, в то время как Чу Лянь улыбнулась наследнику Чжэн и ответила приве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аследнику Чжэн есть что сказать, потому что он открыл рот, но прежде чем он успел произнести слово, Хэ Чанди позволил шторам повозки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олча смотрела на своего сумасшедш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сказала: «Что ты делаешь? Наследник Чжэн, очевидно, хотел говорить: ты не можешь опустить занавеску после того, как разговор будет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холодно повернул голову к Чу Лянь и спросил: «Какого ты сейчас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ошеломлена. Этот парень слишком быстро менял тему: он даже не ответил на ее вопрос, но уже дал ей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а второго ранга», подсознательно ответи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се еще была заслуженной леди Цзиньи, и это был титул, присвоенный императором, титул заслуженной леди был просто пятым званием. Это было далеко от ранга маркизы. Таким образом, во время собраний во дворце или ежедневных социальных взаимодействий она автоматически получала титул с самым высоки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у Лянь присутствовала на банкете во дворце как Маркиза Анъюань, а не Заслуженная Леди Цз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тановился все более недовольным: «Как он тебя только что назвал? Заслуженная Леди Цз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поняла, почему этот сумасшедший Хэ Санланг был таким грубым. Потому что ему не нравилось, как другие обраща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Чжэн не сделал это специально, верно? Возможно, он только что назвал ее Заслуженной Леди Цзиньи по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арета действительно застряла здесь. У них не было выбора, кроме как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анди спрыгнул с кареты, затем поддержал Чу Лянь, и она использовала табуретку, чтобы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держал маленькую руку Чу Лянь, спрятав ее в широких рукавах своей мантии, и они пошли к карете графа Цзи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высоким и широким, а другая была низкой и стройной, но каким-то образом они образовали пару, которая странным образом хорошо сочетала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не знали Хэ Санланг и Чу Лянь, так это то, что Сяо Боцзян находился поблизости и смотрел в их сторону, заложив руки за спину. У него было зловещее лицо, когда он смотрел на Хэ Чанди с ревностью 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вышла из кареты, ее мягкие и нежные губы выглядели немного опухшими. Когда Сяо Боцзян заметил эту маленькую деталь, он чуть не раздавил пальцы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а затем отвернулся и направился к воротам Ж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росил взгляд в сторону Чу Лянь, но затем он тоже повернулся и последовал за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ротами Жуке Чу Лянь столкнулась со Старой Герцогиней Чжэн и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мьи шли к воротам Тайсюань, где гости мужского пола отделялись от гостей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держивала графиню Цзин’ань, когда их вели вместе со старой княгиней Чжэн, леди Ян и другими гостями-женщинами к императорским садам внутренн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раньше приходила в императорские сады, но на этот раз все выглядело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привели большинство женщин-гостей в залы рядом с императорскими садами,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ибыла Чу Лянь, она начала искать принцессу Вэй и королевскую принцессу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й удалось найти их двоих в окружен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могла своей свекрови поприветствовать принцесс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чался банкет фестиваля «Тысяча Благосл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у Лянь занимала второй ранг, она не получила места впереди. Вместо этого она сидела рядом с графиней Цзин’ань, которая находилась где-то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и королевская принцесса Дуаньцзя сидели на переднем крае с другими высокопоставленными знатными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сидели в очень заметном положении, Чу Лянь увидела их, лишь слегка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даже специально сидела рядом с Вдовствующей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банкета Чу Лянь подняла голову и заметила, что дворянская служанка что-то шепчет королевской принцессе Дуаньцзя. Выражение лица королевской принцессы Дуаньцзя сразу изменилось, и она встала и украдкой покинула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ролевская принцесса Дуаньцзя даже не взяла с собой ни одной из своих доверенны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хмурилась. Она 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сидела лицом в другую сторону от королевской принцессы Дуаньцзя, поэтому, если бы она сознательно не обернулась, она бы вообще не заметила, что случилось с ее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 мгновение заколебалась, а затем наклонилась к своей свекрови, чтобы извиниться. Затем она встала и быстро повела Вэньцин и Вэньлан в направлении, куда ушла королевская принцесса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банкетного зала, Чу Лянь строго приказала Вэньлан: «Иди и скажи принцессе Вэй, что королевская принцесса Дуаньцзя покинула зал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оинструктировала Вэньцин: «Вэньцин, следуй за мной и всегда будь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все это, Чу Лянь и Вэньлан разошлись и исчезли во тьме императорских сад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Ловушка Феникса (1)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по аллее от императорских садов был зажжен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выглядела взволнованной. Она неоднократно убеждала ведущего ее евнуха идт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не посмел ослушаться ее, поэтому он поше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рничная, Цзиньсю, нахмурилась и попыталась убедить ее: «Принцесса, лучше, если мы сообщим об этом принцессе Вэй. Если вы не хотите сообщать ей об этом, мы могли бы вместо этого сообщить Вдовствующей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дворец был полон предательства, похожего на политику, происходящую в Императорском дворе. Однако Вдовствующая Императрица очень любила королевскую принцессу Дуаньцзя, и королевская принцесса Дуаньцзя часто навещала ее. Несмотря на это, она не выросла во дворце, поэтому она никогда не подвергалась закулисной тактике, которая происходи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и принцесса Вэй были такими же любящими, как в день, когда они поженились, и он никогда не брал наложниц. Два ее брата тоже ее баловали, поэтому она никогда не испытывала предательства и замыслов, которые происходили в большинстве внутренних д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оролевская принцесса Дуаньцзя была не так невинна, как предполагал Цзиньсю, правда, она не знала, как обходить сюжеты или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едложения Цзиньсю проинформировать об этом свою мать или Вдовствующую Императрицу, принцесса, очевидно, тоже подумала об этом, но сразу же решительно отверг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исто потому, что, по словам информатора, пострадавший был не кем иным, как Хэ Эрл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случилось с Хэ Эрлангом, она не хотела, чтобы ее мать или Вдовствующая Императрица знали. Если бы случались какие-то неудобные ситуации, то она наверняка потеряла бы Эрланга, если бы рядом была другая женщина, расположенна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уже слышала, что Хэ Эрланг дежурил сегодня как один из королевски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тор, пришедший сообщить ей об этом, был тем, кого она посадила во внутреннем дворце, поэтому его слова, вероятно, бы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ускорила свой темп еще больше, и тихо сказала: «В этом нет необходимости: я сама могу справиться с таким маленьким вопросом. Кроме того, я знакома с этим районом. Ничего плох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иногда бывала слишком упрямой. Как слуга, которому она доверяла больше всего, Цзиньсю прекрасно это понимала. Поэтому Цзиньсю знала, что нет смысла пытаться остановить ее больше. Все, что она могла сделать, — это вздыхать и оставаться рядом с хозяйкой. Она молилась, чтобы слуга был правдив в отношении отчета, и что их не загоняли носом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ятнадцать минут слуга, державший фонарь, повел Дуаньцзя в отдаленный дворцовый зал, который находился на некотором расстоянии от императорских с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зал казался пустым. Там не было ни одного евнуха или служанки, охраняющих дверь. Было неизвестно, были ли они переведены в другое место или катались на лыжах из-за Фестиваля Тысячи Благосл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тор указал на вход в зал, опустил голову и робко сказал: «Королевская Принцесса, миледи, о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с подозрением посмотрела на двери. Ее взгляд переместился на слуг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задрожал, опустив голову еще больше: «Этот… этот слуга не посмеет вам лгать, Королевс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еспокойство королевской принцессы Дуаньцзя взяло верх над ее рациональностью, поэтому она повернулась и пошла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и и толкнула. Двери открылись с длинным скр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освещала лишь одна масляная лампа, ее теплый свет мягко качался. С того места, где стояла королевская принцесса Дуаньцзя, она могла видеть, что в глубине комнаты находится комната с кроватью внутри, а ее занавески приспущены, чтобы показать человека, лежащег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одет в одежду охранника, с широкой спиной и высокой фигурой. На его талии был знакомый нефритовый знак с выгравированным благословением дл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сощурилась. Эта фигура выглядела слишком знакомой! Должно быть, это Хэ Эр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оролевская принцесса Дуаньцзя чувствовала себя подавленной до такой степени неверия, она внезапно услышала короткий стон позади нее. Цзинсю не смогла даже закончить стонать: она была быстро отрезана от нее, и прежде чем королевская принцесса Дуаньцзя успела среагировать, двери зала захлоп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королевской принцессы Дуаньцзя задрожало. Она была слишком потрясена, чтобы думать. Она быстро побежала обратно к двери и ударила кулаком по ней, но как бы она ни кричала, ответа снаружи не по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т паники, Дуаньцзя вернула себе немного рационального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мыслей мелькнуло в ее голове, когда она пыталась придумать, что делать, но она не могла придумать никаких хороших идей, будучи пойманной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различные методы, которые использовала Чу Лянь, чтобы спасти ее в чайхане Дефэн. Однако ее глаза внезапно покраснели от напоминания о том, что у нее нет Чу Лян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ерла слезы, которые навернулись на ее глаза. Думая о том, что она мельком увидела в коридоре, она глубоко вздохнула и пошла ко внутрен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лежащий на кровати, был определенно Хэ Эрлангом: она была в этом абсолютно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подошла к кровати. Мужчина был отвернут от нее, поэтому она попыталась осторожно пере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ледовало никакой реакции. Дуаньцзя попробова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ыла вынуждена использовать все свои силы, чтобы переверну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имствовав тусклый свет от единственного светильника в комнате, королевская принцесса Дуаньцзя смогла подтвердить, что это действительно был второй молодой мастер Дома Цзин’ань, Хэ Чанцзюэ, после более тщательного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анцзюэ был в настоящее время без сознания. На его лбу были капельки пота, а губы были красными. Его невероятно мужественное, грубое лицо также немног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любили друг друга и видели друг друга наедине несколько раз, они не продвинулись далеко вперед. Они только поддерживали очень теплые отношения на поверхности и никогда не делали следующий шаг. Они никогда не делали ничего необычного. Подобной ситуации, когда они находились в комнате вместе с кем-то еще, никогда раньше не было, и, кроме того, Хэ Эрланг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похлопала по щеке Хэ Чанцзюэ, но бессознательный Хэ Эрланг не показал никаких признаков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нахмурилась. Она встала и взглянула на стол. Внезапно в ее голове возникла идея. Она налила холодную воду в чайную чашку, отнесла ее к кровати и вылила содержимое на лицо Хэ Чан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до костей холод воды, наконец, вызвал реакцию Хэ Эр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ткрыл глаза, но им потребовалось некоторое время, чтобы сосредоточиться из-за головной боли, которая у него была. Его зрение было полностью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з стороны в сторону, затем нажал на несколько точек на своем теле. Он протер свои глаза еще раз. Несколько мгновений спустя Хэ Чанцзю наконец смог увидеть то, что бы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зрение прояснилось, он сразу же увидел королевскую принцессу Дуаньцзя, которая сид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Эрланг был ошеломлен. Он немного запнулся, спросив: «При… принце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Ловушка Феникса (2)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э Эрланг наконец очнулся, королевская принцесса Дуаньцзя смогла наконец успокоиться. Однако снаружи она надменно подняла к нему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сказала: «Значит, ты все еще понимаешь, что это я, а? Хэ Эрланг, если бы меня не было здесь, ты бы, вероятно, был продан в рабство, даже не зн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глядела, ругая Хэ Эрланга. Даже ее руки подсознательно уперлись в бока, как будто это могло заставить ее выглядеть более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зрение прояснилось, разум Хэ Чанцзюэ прояснился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 его поле зрения привлекло его внимание. Он покосился на нее, затем встал и вылил всю холодную воду из чайника на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раздался шипящий звук, за которым последовало небольшое количество зеленого дыма. Курильница была пот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была полностью застигнута врасплох его внезапным поступком и отбросила высокомерное отношение, которое при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ая и слегка испуганная, она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этим лад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С расширенными глазами, внимание королевской принцессы Дуаньцзя сместилось в сторону восьмиугольного л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зюэ притянул королевскую принцессу Дуаньцзя к себе. «Не подходи слишком близко к нему: я не знаю, влияет ли это н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Чанцзюэ заставило Дуаньцзя споткнуться. Она чуть не упала в его объятия, что заставило ее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отно сжала подол рукавов, а затем спросила: «Вы не могли проснуться из-за этого л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зюэ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обый тип благовоний. Обычно оно не причиняло вреда, и было даже полезно для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человек выпьет заранее специально приготовленное вино, запах заставит его потерять сознание и стимулировать его похотливы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как люди говорили об этом еще в Страже Дракона, но он никогда не видел этого. Он никогда не ожидал, что получит эт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зюэ дежурил сегодня. Он вел своих людей в патрулировании вокруг императорских садов, но фигура в черном заманила его в этот неиспользованный дворцов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комнату и почувствовал запах ладана, ему уже было слишком поздно что-либ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ролевской принцессе Дуаньцзя удалось разбудить его, облив лицо холодной водой. Иначе, как бы она ни кричала, эт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проснулся, он превратился бы в неконтролируемого, похотливого злодея, если бы продолжал вдыхать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сумел погасить их вовремя, он не был слишком затронут. Прямо сейчас он просто почувствовал неприятный жар внутри, и маленький Эрланг пытался показать свое присутствие, но это было все еще на приемлемом для него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мната была слабо освещена, скорее всего, Дуаньцзя не заметила изменений в его теле, которые были вне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Эрланг помог королевской принцессе Дуаньцзя подняться. Он подумал о ситуации и понял, что они попали прям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села прямо, а Хэ Эрланг остался рядом с ней. Казалось, она могла чувствовать запах мужского духа Хэ Чанцзюэ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зюэ снял плащ и накрыл им плечи Дуаньцзя, а затем спросил: «Где твои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не могла прийти сюда одна. Даже если кто-то намеренно подставил ее, чтобы она пришла, она не могла бы прийти без един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били», — спокойно сказала королевская принцесса Дуаньцзя, но Хэ Чанцзюэ мог сказать, что она действительно за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Эрланг вспомнил о горничной, которая часто помогала доставлять письма между ними. Он протянул руку с намерением утешить Дуаньцзя, поглаживая ее голову, но затем, в последний момент, вспомнил тот факт, что между ними не было официальных отношений, и неловко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ть в порядке. Я был их целью, так что жизнь девушки не должна быт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посмотрела на него и скриви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Чанцзюэ сжались: «Давайте подождем и посмотрим. Я хочу видеть, кто пытается плести заговор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испугалась внезапному изменению его выражения. Свирепый рык на его лице заставил ее замолчать. Она никогда не знала, что Хэ Эрланг может быть таким решительным и авторит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губах подсознательно появилась легкая улыбка. Этот мужчина становился все более и более привлекательны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э Чанцзюэ был погружен в свои мысли, королевская принцесса Дуаньцзя бессовестно осматрив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были так близко друг к друг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дотронуться до большой ладони, которую он положил на кровать, просто протяну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была огромной. Судя по тому, что она видела, она была в два раза больше ее. Его пальцы были длинными, и, если бы он развел свою ладонь и она положила на нее руку, он, вероятно, смог бы обернуть всю ее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адони были тонкие волоски. Его кожа была не очень темной, но ее цвет выглядел очень мужественным. По крайней мере, она полностью отличалась от ее, которая была мягкой и 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аходилась в такой опасной ситуации, сердце королевской принцессы Дуаньцзя было переполнено счастьем, потому что она медленно обнаруживала крошечные различия между их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ее зрения немного сместилась, а глаза сразу расширились. Ее лицо покраснело, и она отвернулась. Она больше не могла позволить своему взгляду бродит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взгляд Дуаньцзя наконец отвелся, Хэ Эрланг наконец с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не возражал против ее взгляда: не то чтобы он что-то потерял, если бы она смотрела. Кроме того, она была человеком, который ему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ынешняя ситуация была иной. Он был в неловком состоянии из-за ладана, который вызвал в его теле то, что он не мог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зюэ немного сместился, чтобы почувствовать себя более комфортно, пытаясь скрыть свою неловкую выпук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собирался что-то сказать, он вдруг услышал звуки, исходящи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были Чу Лянь и Вэнь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6. Ловушка Феникса (4)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хотела закатить глаза. Она чувствовала себя действительно обиженной. Она ничего не чувствовала к нем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й пощады Чу Лянь ответила: «Сэр Сяо, вам нужно знать свое место. Я Маркиза Анюъань, и между нами нет никакой связи. Поэтому нет необходимости даже упоминать, нравитесь вы мне или не н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слегка наклонил голову. Его лицо было окутано тьмой, поэтому Чу Лянь не могла видеть его нынешн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 снова поднял голову. Злобное выражение его лица исчезло. Все, что осталось, было его обычной мра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сказал: «Лянь-эр, ты хочешь знать правду о своей матери — своей родн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покойной первой жены Второго Мастера Дома Ингуо была в основном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умерла Вторая Мадам, как будто никто из Дома Ингуо не помнил, как она выглядела. Если бы не существование Шестой Мисс, Чу Лянь, все бы подумали, что Второй Мастер и не ж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Чу Лянь повзрослела и стала больше осознанной, вокруг нее не было никого, кто что-нибудь знал бы о ее матери. Даже старшая служанка Гуй, которая была ближе всего к ней, знала лишь немного по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одости Чу Лянь хотела знать больше о делах, касающихся ее матери, но никто не говорил ей. С другой стороны, ее отец, Чу Цичжэн, рассердился бы от одного упоминания о матери Чу Лянь. Второй Мастер вступил в повторный брак очень быстро, и его новая жена жестоко обращалась с Чу Лянь. После того, как новая Вторая Мадам родила свою собственную дочь, она постоянно усложняла жизнь Чу Лянь. Это только усилило желание Чу Лянь узнать о матери, с которой она никогда не встре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асто фантазировала о том, как бы выглядела ее мать, если бы была жива, особенно когда над ней издевалась мачеха или мисс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яо Боцзян вошел в Дом Ингуо, и Чу Лянь подружилась с ним. Когда они болтали, Сяо Боцзян узнал о желаниях Чу Лянь узнать больше 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запомнил это, и сегодня он, наконец, нашел для этого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ловек, стоявший перед ним, был настоящей Чу Лянь, не было никаких сомнений, что она определенно взволновалась бы и спросила Сяо Боцзяна о своей матери — как она выглядела, о ее характере,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у Лянь перед ним была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оригинальной Чу Лянь скончалась давным-давно, и ей было все равно, как выглядит мерт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знала, это не принесло бы ей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стой обжора, нынешная Чу Лянь просто не заботилась о том, чтобы узнавать чужие секреты. Она не была особенно любопы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считал, что победа близка, и взволнованно ожидал, что Чу Лянь попадется, Чу Лянь спокойно ответила без волнения в сердце: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это вовсе не ее дело: она предпочла бы пойти домой пораньше и обнять Хэ 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едро с ледяной водой было вылито на голову Сяо Боцзяна, ослабляя его волнение. Его мрачное и слегка женственное лицо было переполнено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спросить: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дулась: «Моя мама умерла много лет назад, я даже не помню, как она выглядит, и меня это больше не интересует. А теперь скажи мне, где королевская принцесса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яо Боцзяна снова появилось искаженное выражение. Неизвестно, разозлился ли он из-за ее слов или потому, что его ожидания не оправдались. В ярости он сказал: «Чу Лянь, это явно было не то, что ты говорил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много отвела глаза. Она хотела задержаться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няется. Даже если я и хотела знать об этом в прошлом, мне уже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яо Боцзян кипе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ала сигнал Вэньцин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ты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Чу Лянь дернулся. Сяо Боцзян был слишком медленным. Изменилась не только ее личность: она была практически другим человеком, разве 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ытаться подать сигнал своему слуге. С ее уровнем боевых искусств, она не соперник моей охране.» Сказав это, Сяо Боцзян оглянулся на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лова вышли из его рта: «Схват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винулся как внезапный ветер. Хотя боевые искусства Вэньцин не были плохими, между ней и тем, кто был специально обучен в качестве ассасина, было непреодолимое 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несколькими движениями Первый оставил Вэньцин без сознания. Однако, когда Первый собирался схватить Чу Лянь, он был заблокирован фигурой, которая внезапно выпрыгнула из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 полным недоверием смотрел на человека, который заблокировал ег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незапно появился с красивым, мрачным лицом и морозными глазами. Его холодный взгляд упал на Сяо Боцзяна, и когда он заговорил, его голос звучал глубоко и надменно: «Сяо Уцзин, куда ты пытаешься увести м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посмотрел на Хэ Чанди. Он чуть не потерял сознание от силы своей ярости. Его руки сжались в кулаки, даже суставы побелели от того, как крепко он их с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7. Ловушка Феникса (5)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не мог понять, как Хэ Чанди смог появиться здесь так внезапно, когда он подготовил такой дотошный план. Более того, он появился в безупре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Хэ Чанди уже предвидел все это и только ждал, когда он попадет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скрежетал зубами. Зловещий блеск появился в его глазах. Он впился в Хэ Чанди ледяным взглядом, как будто хотел расколоть человека перед собой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э Санланг не был простым человеком. Он был совершенно безразличен к убийственным намерениям во взгляде Сяо Б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вели безмолвную войну своими глазами, едва не заставив искры пролететь сквозь силу их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ышались шаги, приближающиес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чувствовала внутреннее облегчение. Казалось, что люди, которых послала принцесса Вэ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Боцзяна было чрезвычайно ужасное выражение лица. Первый медленно отступил в сторону Сяо Боцзяна и что-то прошептал ему на ухо. После этого он защитил Сяо Боцзяна, оставив его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понял, что его план на сегодня был полностью разрушен. Он уже потерял лучшую возможность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нулся от раздражающего Хэ Чанди и вместо этого встретился с торжествующим лицом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он сказал: «Лянь’эр, я все еще верен своим словам. Если ты придешь и найдешь меня, я скажу теб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зади это прощальное послание, Сяо Боцзян без колебаний ушел под защиту Первого. Они быстро исчезли за углом отдаленного дворцов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преследовал их. Хотя он был искушен в боевых искусствах, если бы они действительно сражались, он вряд ли смог бы противостоять Первому. Как специально обученный ассасин, у Первого определенно были спрятаны некоторые скрытые навыки в рукавах. Если бы они действительно сейчас вступили в бой, он, вероятно, оказался бы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все еще нужно было защитить Чу Лянь, чтобы он не мог рисковать их собственной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похоже, также предсказал мысли Хэ Чанди, поэтому он немедленно ушел под защиту Первого, не собираяс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кажется, приближался. Она также могла слышать звук голосов, сопровождающих их время от времени. Чу Лянь посмотрела на Хэ Чанди, который все еще стоял рядом с ней. Обеспокоенная, она сказала: «Спешите и уходите. Если кто-то найдет вас в заднем дворе, вы будете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м было запрещено входить во внутренний дворец без разрешения. Даже принцы должны были покинуть дворец и перебраться в свои имения, когда достигали совершеннолетия, не говоря уже о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одним из императорских охранников, которым было разрешено свободно входить и выходить во внутренне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уйти, Хэ Санланг притянул свою жену ближе, а затем неожиданно обнял ее своими руками. Чу Лянь почувствовала нежный поцелуй, которым он одарил ее волосы возле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у Лянь не знала, насколько тревожным и напряженным был Хэ Чанди, когда прятал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его любимая жена лично согласится уехать с Сяо Боцз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огда у него начались эти чувства, но Чу Лянь уже заняла самое важное место в его сердце. Если она когда-нибудь уйдет, все его сердце будет полностью опуст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знала, что так много мыслей уже проникло в сознание «чувствительного» и «вдумчивого» Хэ Чанди. Она приложила некоторые силы и толкнула двумя руками крепкую грудь Хэ Чанди, говоря: «Хэ Чанди, отпусти меня! Слуги дворца уже поч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пущу». Хэ Санланг на самом деле подвергся одному из своих приступов. Благодаря ему Чу Лянь была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дито прошептала: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 нее вообще не было мужа. Он был явно идиотским старш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щу тебя, если ты мне пообещаешь кое-что», — хитро попросил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обиралась взбеситься, но посмотрела на перекресток. У нее не было времени позаботиться о его просьбе, поэтому она поспешно согласилась и сказала: «Хорошо, я соглашусь на все, что ты захочешь. Я умоляю тебя, пожалуйста,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повернула за последний угол, Хэ Чанди быстро исчез в тени в последнюю секунду, вызвав сердечный приступ у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окляла его в своей голове. Если бы у нее было слабое сердце, она бы уже сошла с ума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дыхание, Чу Лянь повернулась в направлении вновь 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ровали две дворцовые служанки в лавандовых платьях, за которыми следовали четыре-пять евнухов. Вэньлан и старшая служанка Лань шли рядом с ними. Еще до того, как они оба достигли ее, они уже с тревогой смотрели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метила, что Вэньцин безвольно лежит на земле, Вэньлан в шоке расширила глаза и быстро ускорила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ань сразу же схватила Чу Лянь за руку, оказавшись перед ней. «Заслуженная леди, вы в порядке? Вы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быстро опустилась на колени, чтобы осмотреть травмы. Ее сердце, наконец, расслабилось, когда она заметила, что Вэньцин пострадала и всего лишь находитс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Я в порядке. Момо, отправь кого-нибудь посмотреть на мою служанку. Она сейчас меня защитила. В противном случае я была бы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дворца сразу же спросила Чу Лянь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я старшей служанки Ланб, Чу Лянь узнала, что служанки дворца, которые носили лавандовые платья, были особыми имперскими стражниками во дворце. Их обучали защищать супругов и имперских детей в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выки боевых искусств не уступали навыкам имперских гвардейцев, получивших элит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молодыми евнухами, которые 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нала, что эти люди были посланы принцессой Вэй, поэтому она рассказала старшей служанке Лань обо всем, что произошло, за исключением появления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таршей служанки Лань нахмурились, и она быстро повела группу в зал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е еще сомневалась, действительно ли там была королевская принцесса Дуаньцзя, но им все равно нужно было войти в зал, чтобы убедиться в своих догадках. Старшая служанка Лань служила под руководством принцессы Вэй, поэтому она была наиболее подходящим человеком для решения этого вопр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8. Ловушка Феникса (6)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таршая служанка Лань обнаружила в комнате королевскую принцессу Дуаньцзя, лежащую без сознания. Они также нашли Цзиньсю, который был перемещен в темный угол после того, как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ань привела с собой служанку, хорошо знающую медицину. Осмотрев королевскую принцессу Дуаньцзя, она пришла к выводу, что принцесса всего лишь упала в обморок и с ней не было никаких других проблем. Старшая служанка Лань, наконец, почувствовала облегчение, услышав ее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королевская принцесса Дуаньцзя и Цзиньсю пришли в сознание. Старшая служанка Лань не могла не напасть на Цзиньсю, и та встала перед ней с опущенной головой. «Как ты, служанка, посмела позволить королевской принцессе так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поспешно остановила старшую служанку Лань: «Момо, это была моя вина, поэтому не вините больше Цзи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ань также была знакома с личностью королевской принцессы Дуаньцзя, поэтому она могла лишь вздохнуть несколько раз и сказать: «К счастью, Заслуженная Леди увидела, что вы уходите, и быстро уведомила принцессу Вэй. Если что-то случится с королевской принцессой, то принцесса Вэй будет разбита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ролевской принцессы Дуаньцзя загорелись, когда она услышала, как старшая служанка Лань упомянула Чу Лянь. Она быстро спросила: «Чу Лю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ань беспомощно кивнула: «Заслуженная Леди находится в сосед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хотела спрыгнуть с кровати, как только старшая служанка Лань закончила говорить, но старшая служанка Лань остановила ее. «Королевская принцесса, ваше тело все еще слабое после того, как мы приняли противоядие от этого успокоительного. Вы сейчас не можете встать с кровати и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кажи Чу Лю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й служанки Лань не было другого выбора, поэтому она вышла сообщить Чу Лянь о выз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Чу Лянь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опиралась на шезлонг с тонким одеялом, покрывающим ее ноги. Ее глаза замерцали, когда она увидела Чу Лянь. Она поспешно распустила дворцовых служанок из комнаты. К тому времени, как Чу Лянь села на шезлонг, она и королевская принцесса Дуаньцзя остались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у Лянь успела заговорить, королевская принцесса Дуаньцзя уже потянула ее за руку. «Чу Лю, ид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ветила смущенным: «А?». Она не понимала намерений королевской принцессы Дуаньцзя. Что та пыталась сделать? Ее тело все еще было слабым от нарк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дыхания успокаивающего средства и последующего приема противоядия нормальный человек некоторое время чувствовал бы слабость. Даже его ноги были бы неустойчивыми при хо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королевская принцесса Дуаньцзя хотела пойти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перестань шутить!» — бросила на нее сердитый взгляд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ю, я не шучу. Ты идешь со мной или нет?!» Говоря это, королевская принцесса Дуаньцзя положила руки на бедра. Она проигнорировала возражение Чу Лянь и встала с шез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метила, что та здорова и энергична. Кажется, она совсем не чувствовала себя слабой. В шоке она спросила: «Королевская принцесса,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кивнула и потянула Чу Лянь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блюдала, как она осторожно открыла окно и высуну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отвела Чу Лянь в сторону, затем нежно пожала ей руку. «Моя дорогая Чу Лю, можешь помочь мне осмотреться? Мне нужно на минутку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хмурилась, уставившись на королевскую принцессу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кристально чисты. Под тяжестью ее взгляда королевская принцесса Дуаньцзя чувствовала, что ей негде спрятаться. Таким образом, ее лицо мгновенно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Чу Лю, я не буду скрывать это от тебя. Я хочу проверить Хэ Чанцзюэ. Я вернусь очень быстро, так что помоги мне, побуд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ошеломлена,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оролевская принцесса Дуаньцзя собиралась навестить Хэ Эр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гда их отношения стали такими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змы в голове Чу Лянь быстро повернулись. Она сказала: «Королевская принцесса, тебя заманили в этот дворцовый зал из-за Втор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евской принцессы Дуаньцзя покраснело, когда она кивнула, не отриц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тверждением королевской принцессы Дуаньцзя Чу Лянь поняла, что, возможно, что-то случилось с Хэ Эрлангом. Она сразу стала беспокоиться. «Второй бра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чувствовала себя несколько неловко, когда думала о Хэ Чанцзюэ. Она поспешно покачала головой. «Чу Лю, не волнуйся. Он в порядке. Просто Момо пришла слишком быстро. Мне все еще нужно кое-что ему сказать, но у меня не было времени,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нала о чувствах королевской принцессы Дуаньцзя к Хэ Чанцзюэ, но не ожидала, что их отношения так внезапно достигнут этой стадии. Если бы это было в современную эпоху, то это на самом деле не было бы проблемой. В лучшем случае они встречались бы как пара, и это были бы довольно чистые отношения. Однако в эпоху Великой Династии Ву все было по-другому. Это был еще период времени, когда несвязанные мужчины и женщины должны были избегать близких отношений. Таким образом, отношения между ними уже можно считать довольно сканд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и императорский гвардеец. У этих двоих редко будет возможность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хватило духу помешать им сейчас поговори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льбой королевской принцессы Дуаньцзя она могла только кивнуть в согласии и пообещать помочь разобраться со старшей служанкой Лань, которая жда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ская принцесса Дуаньцзя выпрыгнула из окна, Чу Лянь снова напомнила ей действов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ответила согла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королевская принцесса Дуаньцзя осторожно подошла к маленькой комнате в соседнем дворцов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и Хэ Эрланг договорились, что она будет притворяться, что находятся без сознания, а он будет прятаться в маленькой комнате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цзя замедлила свой темп, когда подошла ближе, и вдруг услышала приглушенный стон мужчины. Она замерла и прислушалась, чтобы различить голос, только чтобы понять, что он принадлежит Хэ Чан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еки мгновенно покраснели. В глубине души она задалась вопросом: «Что этот человек дела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ускорила свои шаги и быстро вошла в комнату. Когда она раздвинула жалюзи, висящие над входом, она стала свидетелем незабываемой с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9. Ловушка Феникса (7)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мужчина прислонился к маленькому шезлонгу возле кровати. Сквозь полуоткрытое окно светило серебристое лунное сияние, которое давало четкое представление о текущих действиях Хэ Чан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была засунута глубоко в отверстие одежды охранника. Нижняя часть его мантии двигалась вверх и вниз из-за движения его руки. Тонкий слой пота покрывал его мужественное лицо. Его губы были слегка сжаты, и он изо всех сил пытался подавить свои тяжел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что-то услышав, он повернулся и посмотрел в сторону королевской принцессы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Чанцзюэ мгновенно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э Эрланг действительно хотел найти место, где можно похоронить себя. Это было слишком чертовски стыдно, чтобы видеть женщину, которую он любил, пока… удовлетворя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мереть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Хэ Эрланга, было очень неприглядное выражение лица, и он казался очень сожале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ал ему кирпич прямо сейчас, он определенно нашел бы способ убить себ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цзя тоже была ошеломлена. Изначально она пришла, чтобы проведать Хэ Чанцзюэ, потому что ей хотелось сказать ему что-то. Она никогда не ожидала стать свидетелем так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одинокой молодой женщиной, рожденная в императорской семье, она наверняка знала некотор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енно знала, чем занимался Хэ Эрланг, основываясь на его предыдущ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ролевская принцесса Дуаньцзя нервно сглотнула и смогла произнести только одно слово. Ее лицо горело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Эрланг, отвернул свое тело в сторону, пытаясь заблокировать линию обзора Королевской принцессы Дуаньцзя. После этого он молча достал правую руку из штанов. Если бы правая рука могла говорить, она бы наверняка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вдыхал какой-то особенный аромат, поэтому его младший брат все еще был очень энергичным и не проявлял никаких признаков оп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Эр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змы в голове королевской принцессы Дуаньцзя быстро провернулись. Она знала, что Хэ Чанцзюэ обычно действовал очень организованно и обладал большим самоконтролем. Он не казался особенно похотливым человеком. Таким образом, была только одна причина этой нелов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рживала свою нервозность как могла, но по какой-то неизвестной причине из глубины ее сердца возникло смутное и странное чувство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ело шагнула вперед и тихо спросила: «Это из-за этого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зюэ сейчас находился в крайне неловком состоянии, поэтому он не заметил движения королевской принцессы Дуаньцзя. Его уши покраснели, румянец простерся до шеи. Он промычал в качестве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ое выражение лица старого холостяка неожиданно заставило сердце Дуаньцзя заболе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евской принцессы Дуаньцзя внезапно возникло сочувствие, когда она уставилась на четко определенные черты Хэ Чан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Хэ Чанцзюэ отреагировал, королевская принцесса Дуаньцзя уже с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анцзюэ была высокая и крепкая фигура с длинными ногами. Мышцы на его конечностях также были очень хорошо развиты и сильны. Это был красивый мужчина с широкими плечами и тонкой талией. Королевская принцесса Дуаньцзя была похожа по росту с Чу Лянь, она была миниатюрной и нежной. Прямо сейчас, сидя рядом с Хэ Чанцзюэ, она выглядела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только то, как это выглядело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их текущее положение, вероятно, не будет никого, кто продолжит дум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продолжила приближаться к мускулистому Хэ Чанцзюэ. Хэ Чанцзюэ был похож на испуганного кролика, которого заставили отступить и изо всех сил пытаются загнать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э Эрланга было довольно забавным. Он был и ошеломлен, и смущен. Он потянулся, чтобы держать королевскую принцессу Дуаньцзя за тонкие плечи, но быстро убрал правую руку, вспомнив, что он только что сделал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зволял королевской принцессе Дуаньцзя приблизиться к нему одной рукой. Однако он не осмеливался прилагать какие-либо усилия, потому что она была деликатной молодой женщиной. Он мог только беспомощно сказать ей: «Королевская принцесса, я в порядке. Тебе следует поторопиться, иначе принцесса Вэй будет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о Эрланга покраснело. Он был действительно в порядке. Ему просто нужно было использовать свою пятипалую деву, чтобы помочь ему несколько раз выдохнуть. После этого эффект аромата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евская принцесса Дуаньцзя действовала не так, как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подняла бровь, придавая своему женственному лицу редкий след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ухожу. Хэ Эрланг, я хочу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ужели она делает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Эрланг, попал в дилемму, страдая как физически, так и морально… Он хотел отпугнуть королевскую принцессу Дуаньцзя со строгим лицом, но он никогда не думал, что она так отреагирует. Это было совсем не в его ожид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 том, как избавиться от этой чрезвычайно «настойчивой» женщины, его младшего брата уже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на его лбу запульсировали. Черт возьми, эта женщина очень хотел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е больше и больше волновалась во время ожидания. Сорок пять минут уж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она с тревогой смотрела в окно. Старшая служанка Лань уже послала кого-то, чтобы проверить их, но Чу Лянь приказала Вэньлан найти оправдание, чтобы задержаться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евская принцесса Дуаньцзя не вернется в ближайшее время, то даже она не сможет больше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Лянь собиралась отправить Вэнлан на поиски ее, из окна вдруг раздалось три специальных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ое сердце Чу Лянь наконец-то смогло успокоиться. Она подошла к окну, открыла его и втянула внутрь королевскую принцессу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разу заметила покрасневшее лицо королевской принцессы Дуаньцзя. «На улице очень холодно? Ваше лицо все красное. Вы должны попросить Цзиньсю принести вам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опустила голову и согласилась. Она слегка кашлянула, чтобы скрыть свою неловкость. Ей было слишком стыдно, чтобы прямо сказать Чу Лянь истинную причину ее румя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0. Ловушка Феникса (8)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а Чу Лянь, старшая служанка Лань послала служку сразу после возвращения королевской принцессы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заслуженная леди, пойдем. Если мы покинем банкет слишком надолго, Императрица и Вдовствующая Императрица начнут справляться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 королевская принцесса Дуаньцзя вместе вернулись на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наконец села на свое место, она почувствовала враждебный ледяной взгляд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была встречена беше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слегка ошеломлена. Она точно знала, кто был владельцем эт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принцесса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давно не посещала дворец, поэтому почти полностью забыла об это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принцесса Леяо была единственным ребенком императорской наложницы Вэй и первоначально была самой младшей и любимой дочерь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наказал Леяо, когда Чу Лянь последний раз посещала дворец. Позже ходили слухи, что ее также отчитывала Старшая Королевская Принцесса. После этого был еще один слух, что эта принцесса стала не так любима, как раньше. Однако было трудно сказать, были ли эти слухи правдивы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это правда, что принцесса Леяо больше не покидала дворец после того дня. Стало довольно мирно в столице с тех пор, как она оставалас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а сидела рядом с императорской наложницей Вей, выпивая чашку сладкого вина и глядя на нее с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казалось, заметила что-то неладное во взгляде своей дочери, поэтому тоже посмотрела н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встретилась взглядом с Чу Лянь. Внезапно она странно улыбнулась Чу Лянь, оставив ту сбито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егодня? Сначала были Сяо Боцзян и королевская принцесса Дуаньцзя. Теперь даже Импетаторская Наложница Вэй присоединился к веселью. Им всем не нужно было показывать ей такое скрытное лицо. У нее было достаточно еды, теплая одежда, и Хэ Санланг, чтобы согреть ее кровать. Поэтому она действительно не интересовалась их секр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чувствовала, что все, кого она встретила сегодня, были ненормальными. У всех них была общая проблема, заключающаяся в том, что все они были сумасше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ветила слабой улыбкой, которая почти заставила Императоскую Наложницу Вэй подавиться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Императорская наложница Вэй определенно бросилась бы к глупой и веселой Чу Лянь, чтобы дать ей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бросила на эту девушку насмешливый взгляд, но Чу Лянь в ответ улыбнулась. Должно быть, с не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принцесса Леяо была еще слишком молода, поэтому у нее не было сил терпеть. Она была охвачена гневом и хотела встать, чтобы противостоять Чу Лянь. Тем не менее, она была быстро задержана императорской наложницей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проведенный в императорских садах для благородных жен, императорских родственников и родственников правительственных чиновников, подошел к концу в этой странно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изначально хотела продлить банкет, но служанка дворца ворвалась и что-то прошептала в уши Императрицы и Вдовствующей Императрицы. Выражения на лицах двух женщин с самыми высокими статусами мгновен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естественно, попалась всем на глаза, но присутствующие люди были в основном благородными женами с острыми чувствами. Их первой реакцией было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мператрица и Вдовствующая Императрица больше не были настроены продолжать играть роль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объявила об окончании банкета. Придворные были организованы для отправки благородных женщин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держивала за руку свою свекровь, графиню Цзин’ань, и они ушли со старой княгиней Чжэн и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ходили, Чу Лянь мельком увидела Консорта Лянь, стоявшую рядом с поддерживающей ее служанкой дворца. Она внезапно потеряла сознание, услышав доклад дворянки, что вызвало волнение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чувствовала беспокойство, когда вспомнила выражения лиц Императрицы и Вдовствующей Императрицы в конце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у Императора Чэнпина в Зале Вань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 Лянь была родной матерью второго принца, который также был нынешним наследным принцем. У императрицы Шен не было детей, а у любимой императорской наложницы Вэй была только дочь, императорская принцесса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князья с третьего по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умер, когда он был молодым. Четвертым принцем был принц Цзинь, который покинул дворец. Пятый принц был слаб и труслив, а его родная мать умерла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был шестой принц, которому было всего пя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ператрица и Вдовствующая Императрица были так обеспокоены, это должно иметь какое-то отношение к одному из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упруга Лянь упала в обморок, что-нибудь случилось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обязательно. Принц Цзинь также воспитывался консортом Лянь. Более того, было сказано, что она относилась к нему даже лучше, чем к ее собственному сыну,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инц Цзинь столкнулся с несчастн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и принц Цзинь были близкими друзьями. Если что-то случится с принцем Цзинь, то Хэ Чанди тоже будет замеш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об этой возможности, все тело Чу Лянь стало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которые держали графиню Цзин’ань, также мгновенно потеряли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вещей произошло сегодня вечером, поэтому мысли Чу Лянь были в состоянии повышенной готовности, и она не могла не ускорить сво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афиня Цзин’ань также почувствовала ее тревож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Лянь’эр?» Графиня Цзин’ань должна была несколько раз позвать Чу Лянь, прежде чем т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вернула голову и извинилась: «Мама, мне очень жаль. Меня отвлекли некотор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беспомощно посмотрела на нее: «Глупый ребенок.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графиня Цзин’ань вытащила руку и похлопала Чу Лянь по руке, чтобы утешить: «Дворец — опасное место. С нами все будет в порядке, пока мы соблюдаем правила, поэтому вам не нужно слишком много думать. Смотри, твой отец и Санланг пришли, чтобы забр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подняла глаза, она увидела двух мужчин, стоящих вместе у основания мраморной лестницы поблизости. Ее тесть был высоким и крепким, в то время как Хэ Чанди был также высокого роста с холодным темпер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ездонный взгляд Чанди был наполнен яркими звездами, когда она смотрела на него, внушая ей глубокое чувство увер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1. Ловушка Феникса (9)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ервоначальные переживания Чу Лянь развеялись, как только она увидел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из Дома Цзин’ань сели в свои экипажи, Чу Лянь села рядом с Хэ Чанди и наконец получила возможность спросить: «Что случилось? Что-то случилось в Зале В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Хэ Чанди все еще было строгое выражение красивого лица, но редкое чувство нежности появилось в его взгляде, когда он посмотрел на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тонкий палец, чтобы помочь Чу Лянь заправить несколько прядей волос за ухо. После этого он нежно погладил мягкую мочку Чу Лянь, задержавши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округ ушей Чу Лянь была очень чувствительной, поэтому она слегка присела на корточки. Она поняла, что не может избежать раздражающей руки Хэ Чанди, поэтому она могла только позволить ему продолжить. Ее нежная мочка уха быстро покраснела из-за ласк.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еки также мгновенн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 беде», — сказал Хэ Чанди, тихий и спокойный, как будто он обсуждал что-то такое же простое и обычное, как погод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Лянь расширились, услышав его слова, наполнившись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мператор Чэнпин не был удовлетворен нынешним наследным принцем, Вторым Принцем? Она прочитала половину оригинального романа, в котором упоминалось, что положение наследного принца было стабильным, поскольку родная мать наследного принца, консорт Лянь, не была ни конкурентствующей, ни интриганкой. Таким образом, не только император был удовлетворен ею, но и Вдовствующ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нсорт Лянь была также приемной матерью Четвертого Принца. У Чу Лянь было хорошее впечатление о консорте Лянь и наследном принце. Почему наследный принц вдруг вызвал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естиваль Тысячи Благословений закончился рано. Таким образом, было очевидно, что это был серьезн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ринц имел тесные отношения с наследным принцем. Будет ли четвертый принц вовлечен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казалось, заметил беспокойство во взгляде своей жены. Он протянул руку и слегка ущипнул дерзкий нос Чу Лянь. Его голос был все еще очень спокоен,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а четвертого принца это не по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блегченно вздохнула. Пока принц Цзинь не был вовлечен в это, Хэ Чанди тоже не запутался бы в этом. Если это было так, она могла бы спокойн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чень хорошо знала Консорта Лянь или наследного принца, так что это не было ее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пара села в карету. Выслушав подробный рассказ Хэ Чанди об этом инциденте, Чу Лянь наконец узнала, что произошло в Зале Ваньминь, что привело к тому, что Император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Фестиваля Тысячи Благословений все присутствующие правительственные чиновники должны были преподнести подарок, и принцы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таршего принца второму принцу назначили пост наследного принца н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обладал средними навыками и способностями, поэтому придворные чиновники считали, что Второй принц не сможет сохранить свое положение наследного принца. Однако недалекий Второй принц чудесным образом смог сохранить свой статус наследного принца за последние шесть лет благодаря своим отношениям с консортом Лянь и Четверт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не так уж удивительно: Супруга Лянь могла повлиять на Императора своим «позерством» во дворце, в то время как четвертый принц, принц Цзинь, выступал в качестве козла отпущения для наследного принца во дворе. Более того, при поддержке группы придворных чиновников неудивительно, что он смог сохранить свое положени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нсорт Лянь сегодня не присутствовала на мужской стороне банкета. Четвертый принц также решил держаться подальше от сегодняшнего инцидента. Таким образом, не удивительно, что наследный принц должен был взять на себя ответственность после того, как вызвал проблемы сегодня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ы начались, когда наследный принц подарил императору «феникса». Предположительно это была мистическая птица, найденная в Линнане, и много денег было потрачено на ее перевозк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ение птицы было так же красиво, как огонь, а ее хвост напоминал великолепное оперение павлина. У него была золотая корона и лиловый клюв. Вокруг его глаз была оранжевая линия. Она выглядела бесспорно благородной и великоле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когда смотрели на эту «мистическую птицу», которую привезли в Зал Ваньминь. Все восхищались красотой «мистической птицы». Император Чэнпин также был в восторге от нее. Хотя наследный принц потратил много денег и рабочей силы, чтобы привезти эту «мистическую птицу» в столицу, обнаружение этого «феникса» стало благоприятным знаком для династии Великого Ву. Это было даже больше хорошего предзнаменования, так как оно было представлено во время Фестиваля Тысячи Благосл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особенно суеверны в древние времена, поэтому они действительно верили в благоприятность этой «мистической птицы». Даже Император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его министры должны были стать счастливы, увидев эту благородную мистическую птицу, но никто не ожидал, что несчастье произойдет прямо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служанка, отвечающая за подачу напитков, случайно опрокинула чайник, который она несла на подносе. Он приземлился прямо на «мистическую птицу», и пол был мгновенно покрыт лужей смытого кр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мператора Чэнпина сразу стало мрачным, когда он увидел это. Он приказал кому-то осмотреть птицу и обнаружил, что это не какая-то «мистическая птица». Это был просто павлин, перья которого были сорваны и ок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овершил тяжкое преступление обмана императора во время Фестиваля Тысячи Благословений. Император был в бешенстве, поэтому он приказал, чтобы наследного принца забрали и зап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ого принца уводили, у него все еще было лицо, полное неверия. В момент отчаяния он даже призвал четвертого принца, принца Цзинь, который сидел рядом с императором. Однако в этот раз в голубых глазах принца Цзинь не было ни единого след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провоцировал скандал во время банкета, поэтому продолжать ег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настолько взбешен, что покинул банкет в гневе. Банкет «Тысяча благословений» в Зале Ваньминь закончился на кислой 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свидетелем всего, что произошло после этого: служанка пришла в императорские сады, чтобы сообщить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Лянь расширились от недоверия: «Не был ли наследный принц слишком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осмелился замаскировать павлина от Линнаня под феникса… Разве это не абсурд?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пустил голову, чтобы посмотреть на свою жену и слегка покачал головой: «Хотя действия наследного принца порой абсурдны, он не будет эт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разу поняла смысл слов Хэ Санланга: «Вы говорите, что кто-то еще стоял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бнял Чу Лянь. Его взгляд углубился, когда он уставился вдаль. После долгого молчания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спросил Чу Лянь: «Можешь ли ты угадать, кто это 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Ловушка Феникса (1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е миндалевидные глаза Чу Лянь метались из стороны в сторону, когда она думала. Хотя она обычно не обращала большого внимания на государственные дела, она знала об общей ситуации в императорском дворе. Более того, она прочитала оригинальный роман. После обдумывания, ее глаза замерцали. Она подняла одну из своих светлых рук и указала номер шесть перед глазами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радости промелькнул в глазах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действительно был связан с Шест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го жене не нравились драки при дворе. Она также обычно была довольно ленива. Первоначально он думал, что Чу Лянь не будет ничего знать об этих ситуациях, поэтому он был несколько удивлен, что она смогла сделать правильн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огадалась? Я думал, что тебе не нравятся драки и интриги в политике?» В этот момент в глазах Хэ Санланга вспыхнул проблес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езжалостно закатила глаза на Хэ Чанди: «Конечно, я хочу игнорировать эту надоедливую политику и просто жить спокойно. Я просто хочу есть, спать, готовить вкусную еду и зарабатывать деньги весь день. Размышление об этих вещах тратит много сил моего мозга. Но пара должна быть объединена как один. Поскольку ты участвуешь в этих сложных делах, мне нужно также иметь некоторое базовое понимание. Если я вообще ничего не буду знать, то в будущем я стану для тебя обузой. А сейчас, даже если я не смогу поддержать тебя, я не смогу утащить теб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Чу Лянь не просто пряталась в поместье и бездельничала. Она не только управляла магазинами и сельскими усадьбами в своих руках, но и поручила старшей служанке Чжун принести множество книг из основного кабинета внешнего двора. Также она просила прицессу Вэй помочь ей, поэтому она имела общее представление о текущей политическ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сь вскоре покинуть поместье. В то время она должна была бы взять на себя ответственность за всю семью. Мужчины якобы были ответственны за работу на улице, в то время как женщины управляли домашним хозяйством. Хэ Санланг будет занят своими официальными обязанностями, поэтому ей придется позаботиться о межличностных отношениях в поместье и их отношениях с другими поместьями. Если бы она действительно не знала, что происходит при дворе, то к тому времени она действительно могла бы доставить неприятности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совершенно ошеломлен. Его сердце согрелось. Казалось, что Чу Лянь уже многое сделала для него без его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болезненные переживания, скрытые в глубине его воспоминаний, стали чем-то, что он мог медленно забыть из-за заботы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че обнял Чу Лянь и придвинул ее ближе. Ее мягкое, миниатюрное тело полностью утопало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только моргнула, потому что все еще была немного озадачена внезапным поступком Хэ Чанди. Однако она сразу поняла, когда услышала, как он говорит низким, хриплым голосом у ее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как он сказал: «Лянь’эр,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была ли она той злой женщиной из его прошлой жизни или нет. Нынешняя Чу Лянь принадлежала ему полностью. Она была единственной женой, которую он, Хэ Чанди, очень любил. Она была единственным теплым светом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Чу Лянь внезапно почувствовала эмоциональность. Ее руки легли под его плащ и обвились вокруг его тонкой талии. Она погрузилась глубже в его грудь, затем приглушенным голосом сказала: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йствительно дураком. Она сделала это, чтобы выполнить свои обязанности как его жена. Хэ Чанди, будучи настолько тронутым, заставил ее смутиться. Это также заставило ее хотеть работать еще усерднее, чтобы относиться к нем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атмосфера в экипаже, возвращающемся в поместье Цзин’ань, была полна тепла, атмосфера в императорском дворце была задумчивой и заст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торый закончил банкет рано в гневе, в настоящее время находился в зале Циньчжэн. Он сидел за имперским столом, все еще одетый в церемониальный халат, который он носил на банкете «Тысяча Благословений». Евнух Вэй был один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смотрел на мрачное выражение лица императора и не мог не дрожать, сто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был уверен в том, как долго он стоял позади императора, но чувствовал, как будто уже прошел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евнуха Суна было что рассказать за пределами дворцов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енгай посмотрел на императора. Он осторожно спросил: «Ваше Величеств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говорить, император уже повернулся и посмотрел на него. Вэй Чэнхай много лет служил императору, поэтому он сразу понял, чего хоте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тельно поклонился императору Чэнпину, а затем быстро ушел легкими шагами. Вскоре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подошел ближе к императору Чэнпину и сообщил: «Ваше Величество, снаружи Консорт Лянь. Она стоит на коленях перед дворцовым залом и просит вас у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Чэнпина стало холодным. Он не ответил сразу, поэтому евнух Вэй ждал в стороне, склонив голову. Он знал, что император сейчас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мператор сказал несколько слов, и евнух Вэй снова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арта возле зала Циньчжэн блестящие плитки для пола все еще были холодными. Консорт Лянь была одета в простое платье и стояла на коленях на полу. Когда она услышала приближающиеся шаги из зала Циньчжэн, она быстро подняла голову и с нетерпением посмотрела. Однако это был не тот человек, которого она хотела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хай подошел к супруге Лянь. Он посмотрел вниз на женщину средних лет, которая все еще была грациозной и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 Лянь не удержалась и спросила: «Евнух Вэй,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звращайтесь, Консорт. Его Величество занят работой. Таким образом, он не может встретиться с вами прямо сейчас. Погода становится прохладной, поэтому, пожалуйста, не вредите своему телу, оставаяс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внуха Вей, все тело супруги Лянь ослабело, и она чуть не упала на ледя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го Величество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хай не ответил ей, что было ясным и молчаливым под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эй Ченхай послал за несколькими слугами, чтобы сопровождать супруг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хай в настоящее время представлял намерения императора, поэтому никто не осмелился ослуша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хай вошел во дворцовый зал, чтобы продолжить нести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встал рядом с императором и посмотрел в темноту ночи. Низким голосом он спросил: «Ваше Величество, каковы ваши планы на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энпин поднял голову и уставился на пустой дворцовый зал. Через мгновение он ответил тихим голосом: «Императорская наложниц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поспешно вышел, чтобы договор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Ловушка Феникса (11)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 Лянь была отправлена обратно в зал Чэнсян. Она еще не спала, когда ей сообщили, что император идет в зал императорской наложницы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 Лянь всегда казалась добродетельной и спокойной, но выражение ее лица мгновенно стало злобным. Она призвала свою доверенную служанку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нсорта Лянь приобрел особенно мрач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твертый принц действов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ужанка ничего не скрывала: «Отвечая консорту Лянь, в то время у Четвертого принца не было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мотрел, как моего сына ута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ужанка не ответила, что стало молчаливым подтверждением ее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 Лянь внезапно опрокинула все на столе рядом с ней. Чайная чашка и закуски скатились на пол, издавая громки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 Лянь начала бредить как сумасшедшая: «Этот маленький ублюдок! Как он посмел?! Как он посмел так поступить с моим сыном, ах-шэн?! Сестра, почему ты родила такого неблагодарн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лужанок в Зале Чэнсян не осмелился говорить, потому что Супруга Лянь действительно казалась сумасше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не ожидала, что император приедет так поздно ночью. Она быстро приказала своим сопровождающим сделать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орвался в гневе сегодня в Зале Ваньминь, а затем жестоко наказал наследного принца. Тем не менее, он все еще помнил ее в это время. Таким образом, было совершенно очевидно, что она занимала особое мест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пришел, императорская наложница Вэй стала прислуживать ему очен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очень поздняя ночь, и Император был явно измотан, поэтому они просто умылись и приготовились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свободную ночную рубашку, императорская наложница Вэй начала массировать Императора, когда они откинулись на больш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ногда открывал глаза, чтобы посмотреть на женщину перед собой, но как только он закрывал глаза, в его уме появлялось другое красивое улыбающеес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несомненно, была человеком, который больше всего напоминал Е Сюн во всем имперском гаре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чиной, по которой император приходил ночевать в место императорской наложницы Вэй всякий раз, когда испытывал беспокойство. Это была и настоящая причина, по которой он предпочитал ее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была опытной массажисткой. Она специально брала уроки у самых опытных старших слуг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же стареет, поэтому его не очень беспокоит секс. Его единственное намерение состояло в том, чтобы выспаться каждый раз, когда он приходил в зал императорской наложницы Вэй. Чтобы угодить императору, императорская наложница Вэй часто делала ему массажи, чтобы расслабить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была глубоко погружена в свои мысли, пока масс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терял благосклонность. Она также понимала, что император больше не может терпеть второго принца. Второй принц не проявил чувства ответственности, которое он должен был иметь в качестве наследного принца. Император не мог передать эту почтенную должность такому сыну,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только дочь, принцесса Леяо, но не было сына. Даже если бы она хотела сына, самоконтроль императора улучшился, когда он стал старше. В течение многих лет не было никаких объявлений о рождении от его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ненадолго, в мыслях императорской наложницы Вэй вспыхнули многочисл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том, что ее сестра, Вэй Фэнцзы, сказала ей, когда посетила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мгновенно стал решительным. Она должна просто продать услугу императору в этот критический момент, так как у нее все равно не было надежды на сына. Во внутреннем дворце также не было настояще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не была полной дурой. После всех этих лет, конечно, она поняла, что она была лишь заменой кому-то еще, чего Император хоте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ежал в постели в своей императорской желтой одежде, когда Императорская наложница Вэй массировала его. Ее мягкий голос внезапно прозвучал у ег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помните старшую сестру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орская наложница Вэй задала этот вопрос, император резко сел и посмотрел на нее с опасным взгля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ая шея императорской наложницы Вэй была мгновенно схвачена большой руко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хорошо обучен как интеллекту, так и мускулатуре. Шея имперской наложницы Вэй уже была в синяках от всего лишь одного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уставилась в глаза императора. Она без сомнения знала, что если император будет недоволен ее последующими словами, то она станет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слой холодного пота появился на спине императорской наложницы Вэй. Ее ресницы задрожали, и она моргнула. Ей понадобилось время, чтобы успокоить свои эмоции, а затем она ответила дрожащим голосом: «Ваше… Ваше Величество, хотя сестра Е уже скончалась, она оставила ребенка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друг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 Сюн была беременна его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ействительно был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й-Сюнь оставила ем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Если ты решишься что-то скрыть, ты должна зна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мператорской наложницы Вэй дрожало. Она не смела ничего скрывать, когда сказала: «Ребенок старшей сестры Е… Заслуженная леди Цз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Мисс Дома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етья невестка Ян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ебенок, который готовил для него в тот день в имении принц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ошеломле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Лянь сразу возникло в его голове. Несмотря на то, что император видел Чу Лянь всего пару раз, он действительно мог очень четко вспомнить лицо Чу Лян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соединил все загроможденные подсказки в своем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помнил, когда впервые увидел Чу Лянь. В то время он чувствовал, что ее лицо выглядело знакомым. Они не встречались снова почти полгода. Когда он снова увидел ее в поместье принца Вэя, он принял Чу Лянь за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говорила правду, то все эти факты могли бы быть правильно объяс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у Лянь, Е Сюнь, была дальним родственником семьи Е. Ее можно считать слабо связанной с принцессой Вей как ее двоюродн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у Лянь и королевская принцесса Дуаньцзя оказались кузинами, то было разумное объяснение их сх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император неосознанно ослаби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пустил руку, императорская наложница Вэй начала сильно кашлять, держась за шею. Император чуть не задушил ее д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4. Ловушка Феникса (12)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огромном секрете, император больше не был в настроении проводить ночь у императорской наложницы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поспешно вошел, услышав его громкий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рожащими руками, евнух Вэй помог императору одеться, и они вернулись в зал Цинь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Хэ Линь был вызван в Циньчжэн Холл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расследуй это дело для нас. Мы хотим знать все о Первой Мадам и шестой мисс Хауса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Линь быстро покинул Зал Циньчжэн в страхе, после получения своего тайного приказа. Он был напуган, что император выгонит его, если он не будет двиг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который ждал снаружи, также уже догадался об истине. В настоящее время он был глубоко в своих мыслях и очень шокирован. Достопочтенная Леди Цзиньи была на самом деле дочерь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был в трансе, когда внезапно услышал, как император спросил: «Сяо Хайцзы, что ты думаешь о Цз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хай был так напуган, что быстро сосредоточил все свое внимание. В это время он не посмел бы сказать ничего плохого о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ая леди Цзиньи умна, достойна и сообразительна. Она также очень талантливый повар. Этот слуга никогда не видел такой благородной женщины, как заслуженная леди Цз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евнуха Вэя явно понравился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тер гладко выбритую челюсть и вспомнил, как впервые встретил Чу Лянь. Эта маленькая девочка совсем не казалась взволнованной, даже когда бы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ни скромной, ни высокомерной. Она смогла придумать неожиданный план по спасению Дуаньцзя во время опасной ситуации. Она также открыла ресторан, который прославился на всю столицу. Были также сноуборды и ее бизнес-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е маленькая голова наполнилась всеми этими идеями? Почему она такая умная и милая? Должно быть, она унаследовала это от него. Е Сюнь тоже была очень умна, но у нее не было такого творческого воображения и практическ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получила эт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мгновение погрузился в мир фантазий. Е Сюнь скончалась много лет назад, и он всегда жил в боли. Однако он никогда не ожидал, что Е Сюнь оставит ем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был продолжением жизни Е Сюнь и доказательством их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и была ровесницей Дуаньцзя, поэтому ей было шестнадцать в этом году. Император сделал некоторые расчеты в своем уме. Если бы он и Е Сюнь имели ребенка, ему было бы точно шес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получения результатов расследования Хэ Линя он был почти уверен, что Чу Лянь действительно была его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умал об этом сейчас, казалось, что ему нравилось все в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лыбка на лице императора мгновенно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стоявший рядом с ним, был крайне напуган, наблюдая за ним. Слишком много вещей произошло сегодня вечером. Даже такой человек, как он, переживший многочисленные потрясения и изменения, был немного ошеломлен. Когда он заметил изменение в выражении лица своего хозяина, его ноги почти обмякли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ей собрался с духом и спросил: «Ваше Величество,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олько что вспомнил, что Чу Лянь уже вышла замуж. Более того, ее муж был сыном Хэ Яньвэня. Таким образом, он был немедленно одержи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только что нашел давно потерянное сокровище после многих трудностей, но сокровище уже было связано с именем другого человека, потому что оно пропадало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смехнулся. «Этот ребёнок легко отдел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внуха Вэя дернулось, и он сразу понял, о ком говор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которого ссылался император, был нынешним администратором Департамента назначений, маркиз А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 Хэ Чанди вместе вернулись во Двор Сунтао. Они не знали об откровениях, которые правитель их королевства в настоящее время переживал в своем кресле во дворце. Они также не знали, что у ее тела была друг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рад, что принц Цзинь оставался спокойным и решил не вмешиваться в проблемы, вызванные наследным принц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этот вечер был значительным поворотным моментом в жизни его близкого друга. Ситуация изменилась, поэтому Хэ Чанди был в очень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вернулась во Двор Сунтао, было уже поздня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хлопотно ехать во дворец, чтобы присутствовать на банкете. Кроме того, инцидент произошел в середине банкета, поэтому они оба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переодеться и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Сунтао был очень большим, поэтому там было больше одной ванной комнаты. Ванная комната в кабинете Хэ Чанди была еще более прост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идела перед туалетным столиком, а Сиянь помогала ей убрать заколки с волос. После этого она сняла с себя внешнюю одежду и наконец почувствовала себя более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заметила, что Хэ Чанди все еще сидит возле стола. Она с любопытством спросила: «Почему ты все еще здесь? Я думала, что ты устал. Почему ты не пошел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зял чайную чашку и сделал глоток теплой воды. Он не сразу ответил на вопрос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умала, что он хочет, чтобы она пошла купаться первой, и с радостью сказала: «Ты должен идти вперед. Я уже сказала Сиянь приготовить ванну в ванной комнате в кабинете. Все необходимое уже подготовлено, так что теб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молчал даже после того, как она сказала это, поэтому Чу Лянь не могла не повернуться и посмотреть н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взгляды встретились, Чу Лянь заметила, что со взглядом Хэ Чанди что-то не так. Она могла видеть, что в ней были и страсть, и упря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вид действительно не соответствовал его ледян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Лянь мгновенно вспыхнуло от того, как он смотрел на нее. Она стала заикаться: «Почему ты смотришь на меня и не идешь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который был скуп на слова, наконец-то заговорил. В его голосе был манящий магнетизм. Его смешок словно дразнил ее, что заставило ее сердце дрожать, когда он сказал: «Что? Ты забыла, что обещала мне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Весенняя охота (1)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ожидала, что Хэ Санланг скажет что-то подобное. Она уже забыла о наглых словах, которые Хэ Чанди сказал ей ранее перед отдаленным дворцовым з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обстоятельствах она серьезно не могла вспомнить, что обещал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винно моргнула: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Хэ Санланга стало мрачным. Он встал и быстро подошел к Чу Лянь. Затем запер ее между собой и туалетным столиком своими дли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аклонился. Они были так близко, что могли чувствовать дыха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Чу Лянь подсознательно покраснели, когда она заглянула в его глубокие глаза. Она чувствовала смесь смущения и раздражени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отстранилась, увеличив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Чу Лянь немного отступала, Хэ Чанди подходил ближе. В конце концов, спина Чу Лянь оказалась напротив туалетного столика. Она не смогла отходить больше от Хэ Санланга, и атмосфера между ними стала наводящей на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которые дежурили в спальне, тут же тактично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ставился на нее. Когда он говорил, она чувствовала его теплое, ясное дыхание на своем лице. Чу Лянь покраснела от застенчивости, когда услышала, как он спросил: «Теперь ты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о неловко, потому что казалось, что он мог видеть глубины ее сердца. Она подсознательно отвела взгляд, не смея взглянуть в его чернильно-чер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имулировала невежество. Она действительно не помнила обещание, которое она дала Хэ Чанди в отдаленном дворцовом зале,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бы одним взглядом угадать, какие мысли в настоящее время имел ее прожорливый муж. Таким образом, она шла по маршруту забыв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глупой. Хэ Чанди часто был ненасытным, когда хотел ее. Чу Лянь была напуган близостью с ним после последне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уставился на ее уклончивый взгляд, затем неожиданно улыбнулся со странным изгибом губ. Он понизил голос и прошептал: «Ты уверена, что не понимаешь? Лянь’эр, я дам тебе еще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Чу Лянь дрогнуло. Дьявольское выражение, которое внезапно появилось на лице Хэ Чанди, сделало ее несколько раздраженной, но она уже была на грани невозврата со своей шарадой. Она не могла отступить в этот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губу, моргнула водянистыми глазами и твердо сказала: «Я действительно не знаю. Хэ Чанди, ты, должно быть, помнишь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ее нежная мочка ушей была немедленно зажата в его теплом влажном рту. Ощущение этого вызвало покалывание по всему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Лянь расширились из-за действий Хэ Чанди. Ее руки потянулись, пытаясь оттолкнуть его и прикрыть чувствительны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смог отвести руку Чу Лянь от ее глаз, приложив небольшую силу своими тонкими пальцами. Одной рукой он приподнялся на туалетном столике, а другой рукой схватил ее два тонких запястья. Он поцеловал ее нежные мочки ушей и шею, а затем продолжил идт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полностью под его контролем. У нее даже не было возможност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а могла сделать, — это возразить: «Хэ Чанди, прекрати это! Я хочу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В этом нет спешки. Сначала я помогу тебе восстановить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в ярости: «Как это должно помочь восстановить мою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рчащий маленький ротик вскоре подвергся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днял тонкую фигуру Чу Лянь на туалетный столик. Чу Лянь потребовалось несколько мгновений, прежде чем она смогла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лонился к ней, а его большая рука стала бродить по всему ее телу по опасной тропе. Все тело Чу Лянь было мягким и слабым. Он наклонился к ее уху и спросил: «Теперь 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ерьезно хотела плакать. В этот момент она не смела сказать, что не помнит. Она умоляюще посмотрела на Хэ Чанди и жалоб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видел, что маленькая женщина на его руках, наконец, признала поражение, поэтому сразу же начал битву, чтобы удовлетвори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думала, что он действительно пойдет на это, даже после того, как она сдалась. Она серьезно хотела умере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противлялась желанию стонать и крепко прикусила свои красные губы. Она посмотрела на него слезящимися глазами и дрожащим голосом пожаловалась: «Я уже признала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пустил голову и поцеловал ее красивую ключицу своими тонкими губами. Его голос был хриплым, но сдержанным, когда он сказал: «Так как ты допустила ошибку, ты должна быть н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тут же атаковал ее нежные губы, прежде чем Чу Лянь даже успела закончи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олодая пара не попала в ванную еще час. Это также означало, что ванна с горячей водой, приготовленная в кабинете, стала совершенно неприг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тнес изношенную Чу Лянь прямо в их спальню, а затем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ислонилась к крепкой груди Хэ Санланга, с надуты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овсем не возражал: на самом деле, он чувствовал себя обновленным. Поскольку он был полностью доволен, не было ничего плохого в том, чтобы уступить его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обняв тонкую талию Чу Лянь, а другой положив на край ванны, Хэ Чанди закрыл глаза и откинулся назад, чтобы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 некоторое время надулась, но ей показалось, что это бессмысленно, когда Хэ Чанди даже не отреагировал на ее надутые губы. Она слегка повернулась и указательным пальцем ткнула в мускулистую грудь Хэ Чанди. «Хэ Чанди, я уже выполнила твою просьбу. Мы сейчас ничего не должн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ткрыл свои глубокие глаза и опасно сузил их. Он посмотрел на свою жену, которая лежала в его объятиях, на ее лицо, покрасневшее от горячего пара, и спросил: «Что ты имеешь в виду по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росила на него взгляд. Если бы ее сейчас не держали в объятиях Хэ Чанди, она бы определенно уперла свои руки в боки внушитель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ыполнила обещание, которое я дала тебе! Ты не можешь использовать это, чтобы снова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зглянул на нее и ухмыльнулся: «Кто сказал, что это моя просьба? Я уже говорил тебе раньше, — это был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е испытывай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сделал это дважды! Даже если первый раз считался наказанием, то второго раза должно было быть достаточно, чтобы выполнить е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таким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Чу Лянь вздымалась от гнева. Взгляд Чанди сузился при виде ее движущейся груди, которая была частично покрыта лепестками цветов в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жалкая Заслуженная Леди Цзиньи не ложилась спать до поздней ночи, чтобы выполнить свое обещ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6. Весенняя охота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у Лянь, естественно, не могла встать в свое обычное время. Однако Хэ Чанди встал рано, чтобы присутствовать на утреннем заседании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взят под стражу. Император даже послал чиновников из Верховного суда, чтобы расследовать инцидент с фальшивым фен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треннего заседания Хэ Чанди просто стоял среди всех чиновников, но у него было странное чувство, что время от времени на него глядит ост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мператор Чэнпин будет обладать таким угнет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императора Чэнпина было хорошее впечатление о Хэ Чанди, он обычно не обращал на нег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осторожности сразу же возникло в сердце Хэ Сан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ожиданно приказал Хэ Чанди остаться после закрытия зас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Санланг вышел из зала Циньчжэн, он держал в руке официальный документ. Это был официальный документ, который он и его отец, граф Цзин’ань, представили императору, чтобы попросить разрешения покинуть Дом Цзин’ань и основать свое собственное дворянск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ычным процедурам, если бы все прошло гладко, то для получения одобрения потребовалось бы не менее полугода. Однако все процедуры были как-то завершены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мператор Чэнпин лично передал ему официальный документ. Это неизбежно заставило Хэ Чанди глубже задуматься над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ператор даже наградил его земельным участком в столице, чтобы использовать его в качестве поместья А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вижимость в столице была очень дорогой. Даже для знатных семей, которые жили в столице в течение нескольких поколений, было бы трудно приобрести здесь недвижимость. Первоначально Хэ Чанди и Чу Лянь уже определились с имением, в которое они собирались переехать. Хотя это поместье не считалось роскошной усадьбой, в поместье было четыре двора, чего было достаточно для жизни молодой пары. Если бы они выбрали слишком большое поместье, то оно было бы доволь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смотрел на имущество, которое им даровал император. Это была усадьба с пятью дворами, которая находилась в хорошем районе столицы. Особняк изначально был резиденцией принца в эпоху первого императора… Позже особняк стал вакантным после того, как этот принц уехал в свои назначенные земли из столицы. После смены поколений принц в конце концов скончался. Однако с тех пор поместье оставалось вак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ысокопоставленные чиновники и дворяне долгое время смотрели на это поместье, но владел им Император Чэнпин. Таким образом, никто не осмелился взять на себя инициативу, чтобы получить этот особняк. Однако теперь он так легко попал в руки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э Чанди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медленно сообщил об этом Чу Лянь, когда вернулся в поместье. Чу Лянь также подумала, что в этом было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понимали, почему Император вдруг стал так внимателен к Хэ Чанди, они получили себе хорошее место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ыл выходной, поэтому Хэ Санланг и Чу Лянь направились в Канпин-лейн, чтобы осмотреть ус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лично утвердил официальные документы и специально подарил им новое поместье, Чу Лянь и Хэ Чанди завершили свой выезд из поместья Цзин’ань месяце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узнала об этом только в день их переезда. Она почти упала в обморок после обнаружения этой нов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которая стояла за Матриархом Хэ, также не верила, что Хэ Чанди действительно у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могла получать четкое представление о ситуации во дворе Сунтао, так как работала служанкой Матриарха. Теперь, когда Хэ Чанди и Чу Лянь покидали поместье, у нее даже не было возможности приблизиться к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была ошеломлен. Старшая служанка Лю заметила ее жуткое выражение лица, которое сделало старшую служанку Лю еще более осторожной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всего поместья Цзин’ань только Матриарх Хэ и Мусян были против выезд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в глубине души поддерживал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э Чанди не был удостоен звания маркиза, ему следовало бы продолжать жить в поместье Цзин’ань. Однако ее сын теперь стал маркизом. Даже если бы они могли жить вместе, положение графа Цзин’ань в будущем перешло бы к Далангу, а ее младшему сыну все равно пришлось бы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Даланг определенно женился бы снова. Было бы неприятно, если бы было неравномерное распределение между двумя вет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пособная молодая пара третьей ветви обладала способностью выживать самостоятельно. Для них также это было бы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и графиня Цзин’ань также заметили, что Матриарх была недовольн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размышляла о своем поведении после того, как Чу Лянь тогда честно сделала ей выговор в Зале Цинси, но между ними все еще был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жду двумя людьми возникнет вражда, будет трудно устранить недоразумения и вернуться к прежним отно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также была маркизой Анъюань, поэтому ей в будущем непременно придется взять на себя обязанности хозяйки своей семьи. Лучше позволить молодой паре получить некоторый опыт, пока они еще молоды. Если в этот момент они допустят какие-либо ошибки, графиня Цзин’ань все еще могла помочь им уст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Цзин’ань был того же мнения, что и его жена. Тем не менее, его точка зрения не ограничивалась только Хэ Чанди. Когда Хэ Чанцзюэ, наконец, успокоится, он также позволит своему второму сыну переехать с ж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7. Весенняя охота (3)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резиденция Чу Лянь и Хэ Чанди, недавно названная Усадьба Анъюань, была близка к Поместью Принца Вея. Чтобы доехать туда, требовалось около пятнадцати минут на конном экипаже. Для ходьбы, это также займет около пятнадцати минут через д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ролевская принцесса Дуаньцзя была взволнована переездом Чу Лянь, и даже принц и принцесса Вэй были очень рады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того, как Чу Лянь переехала в свою новую резиденцию, она разослала приглашения на новоселье своим близк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я были разосланы принцессе Вэй, королевской принцессе Дуаньцзя, леди Ян, старой княгине Чжэн, мадам Жонг Дома Ингуо и многи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ленный праздник длился большую часть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енеджер Цинь вернулся с северной границы со своими людьми. Магазин на проспекте Жуке, который дал ей Чанди, находился в разгар ремонта. Ожидалось, что он будет готов к работе примерно через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апреля Император неожиданно объявил о своих планах весенней охоты на окраи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работал быстро. Список участников весенней охоты был подтвержден всего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ечером Хэ Чанди ушел с работы раньше и вернулся домой, чтобы рассказать Чу Лянь о весенне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Анъюань находилось недалеко от поместья принца Вэя, поэтому Чу Лянь не нужен был Хэ Чанди, чтобы сообщить ей о весенней охоте. Она уже слышала новости от принцессы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мела ездить на лошади, но она ничего не знала об охоте, не говоря уже о стрельбе из лука. Было бы неплохо, если бы ее стрела могла хотя бы поцарапа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ремя ужина Хэ Чанди сказал ей, что ее имя было в списке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ложила палочки для еды и вскрикнула от шока. Она с любопытством спросила: «Разве чиновникам не запрещалось в последние годы приводить своих жен и дочерей на весенню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а ничего не могла сделать, даже если бы пошла. Она просто отправится на экскурсию, а остальные отправятся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умала об этом сценарии, Чу Лянь потеряла дар речи до такой степени, что хотела закат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Чанди также чувствовал, что это было странно, приглашения на весеннюю охоту уже были утверждены. Таким образом, ему было бы неуместно отвергать предложение перед императоро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зял немного бланшированного салата и положил его в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Чу Лянь в последнее время очень нравилось есть вегетарианские блюда. Напротив, она не хотела есть мясные блюда, потому что жирный вкус заставлял ее чувствовать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блюдала, как Хэ Санланг положил для нее яркий зеленый салат, а затем послушно съ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ым голосом Хэ Чанди продолжал говорить: «На этот раз все влиятельные знатные дамы императорской семьи находятся в списке. Император присвоил тебе звание Заслуженной Леди Цзиньи, поэтому твое имя тоже там, э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После долгих размышлений это казалось единственным разумным объя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посмотрела список. На этот раз королевская принцесса Дуаньцзя, феодальная принцесса Анмин и императорская принцесса Леяо были в списке участников весенне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ели, Чу Лянь вдруг подумала о другом: «Почему нет никаких новостей о свадьбе моей пят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ожидал, что она упомянет этот вопрос на ров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уже говорила об этом, Хэ Чанди упомянул, что Сяо Боцзян и мисс Су были помолвлены. Первоначально это был вопрос, который уже был решен. Тем не менее, казалось, что в ситуации произошли некоторые неожиданные изменения, потому что до сих пор не было никаких новостей относительно их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качал головой: «Я пошлю кого-нибудь, чтобы разобраться в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 оставил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новилась все более осторожной с Сяо Боцзяном внутри. У нее было ощущение, что было слишком мирно в последнее время. Казалось, что Сяо Боцзян замышляет большой ход. Со временем Чу Лянь становилась все более и более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день мая император Чэнпин отправился на весеннюю охоту с сопровождающими его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должны были собраться на площади перед главным входом во дворец, чтобы поприветствовать императора. После этого они отправились вместе. Отдельные экипажи были организованы для перевозки припасов, которые привезла каждая семья. Экипажи следовали за процессией и прибывали через два-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нняя охота длилась три дня и две ночи. На обратном пути они даже собирались съездить во временную имперскую резиденцию на короткое время. Там был даже горячий источник, так что каждый, кто участвовал в весенней охоте этого года, получал возможность посетить горячий источник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энпин должен был остаться на ночь в императорской резиденции со всеми, а затем вернуться во дворец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я поездка планировалась на четыре-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 Хэ Чанди проснулись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собирались участвовать в весенней охоте, принцесса Вэй специально заказала несколько комплектов одежды для верховой езды для королевской принцессы Дуаньцзя 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Лянь и королевской принцессы Дуаньцзя было три комплекта одежды соответственно. Чу Лянь уже примерила их, когда их отправили в поместье А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абор был красным и серебристым, второй — светло-желтым, а последний — вишне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Лянь была невысокого роста, у нее были хорошие пропорции и хорошая фигура. Красный наряд для верховой езды, который она надела сегодня, был еще более привлекательным, чем ее обыч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ческа была изменена на более упрощенный стиль для удобства, поскольку она будет ехать на лошади. На ней не было заколок, но перед ее лбом висел тонкий рубиновый головной убор с серебряной цеп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ее пучка волос были два небольших украшения для волос с розовыми жемчужными вставками. Чу Лянь не надела серьги, поэтому на ее светлых мочках уха были видны два маленьких пр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были обеспокоены тем, что Третьей Молодой Мадам будет холодно. Хотя был уже май, они нашли для нее парчовый плащ того ж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ногах она носила изысканные сапоги из оленьей кожи. Простая и практичная женская верховая одежда хорошо дополняла ее фигуру. Чу Лянь сегодня выглядела более свежей и галантной, особенно когда она подняла голову с безудержной улыбкой на своем маленьком лице. Она была как лучезарный подсолнух, от которого любой человек не хотел бы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Хэ Санланг был неожиданно ослеплен собственной ж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8. Весенняя охота (4)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Хэ Чанди был также одет сегодня в комплект для верховой езды. Длинный лук и колчан с стрелами висели на спине его лошади, Прыгающие Облака. Он стоял рядом со своей лошадью в своей черной одежде для верховой езды, расшитой сложными узорами, и все его тело излучало холодную, острую ауру, как будто он был красивым богом войны, готовящимся выйти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редко одевался так, как сейчас. Поскольку он теперь работал в военном министерстве, он обычно носил придворные костюмы. Находясь в имении, он часто носил повседневную одежду с плащом. Даже когда он занимался боевыми искусствами, он просто носил простой комплект одежды практикующего. Таким образом, даже Чу Лянь редко видела, как он носит такой формальны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действительно достоин прозвища «Хэ Санланг Ярмарка». Когда он так наряжался, он определенно очаровывал множество сердец, просто прогуливаясь по проспекту Ж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ошел к Хэ Чанди. Она не удержалась от того, чтобы не взглянуть на него еще пару раз, а затем слегка надулась и сказала: «Если бы я знала, что ты будешь так хорошо выглядеть в одежде для верховой езды, я бы не позволила тебе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икогда не заботился о своей внешности, поэтому он не понимал смысла замечания Чу Лянь. Он просто ответил любопытным: «х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росила на него взгляд, затем властно объявила: «Я прощу это на этот раз, но я единственная, кому позволено видеть тебя в такой одежд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разу понял смысл ее слов. Ледяное выражение его красивого лица, казалось, мгновенно растаяло. Он потянулся, чтобы погладить волосы Чу Лянь. Затем он слегка наклонился и сказал с такой громкостью, что только Чу Лянь могла услышать: «Хорошо, я надену его только для тебя. Я пойду переоденусь в другой наряд. Еще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выпрямил спину так, будто действительно намеревался вернуться в их комнату,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пешно схватила его за рукав и безмолвно сказала: «Не могу поверить, что ты на самом деле возвращаешься переодеться! Тебе не разрешено идти. Все будут одеты в верховую одежду. Если ты не наденешь ее, тогда другие начнут 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Хэ Чанди непреодолимо приподнялся. Он протянул руку, чтобы погладить пуговицы на передней части одежды Чу Лянь, затем подошел ближе к ней, как и раньше, и прошептал: «Я разделяю те ж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 шоке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мог Чу Лянь подняться на ее лошадь, Прыгающи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Лянь села, Хэ Чанди немедленно последовал за ней и сел на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чувствовала крепкую грудь Хэ Чанди позади нее. Она в оцепенении сжала поводья, обернулась с неподвижным лицом и неловко спросила: «Ты… Мы едем на одной лошади? Это не кажется 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сь предстать перед большой толпой. Хотя они были супружеской парой, для них было неприемлемо нагло кататься вместе в такой непосредственной близости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т ли они вызывать вражду, выставляя напоказ свои отношени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слал сигнал слугам позади них. После этого он обвился вокруг Чу Лянь, чтобы схватить поводья. Прыгающие Облака быстро перешел на ры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удивлена внезапным движением и быстро схватила его за руку,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Чу Лянь услышала, как Хэ Чанди сказала ей на ухо: «С твоим уровнем мастерства верховой езды ты пытаешься нас опоз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во дворец из поместья Анъюань займет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у Лянь действительно сама поедет верхом на лошади, вероятно, ей понадобится не менее сорока пяти минут, чтобы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Лянь действительно умела ездить на лошади, ее навыки были ср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столицы было много людей, поэтому что-то могло пойти не так, как надо, если бы кто-то не контролировал сво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Лянь не было выбора: она могла только молча принять решение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ула щеки и сказала: «Поскольку мы уже опаздываем, почему ты захотел вернуться,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смехнулся. Он отдал команду своим голосом. По его сигналу Прыгающие Облака разразился галопом. Чу Лянь была неподготовлена, поэтому она дернулась назад и ударилась о грудь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потому что могу заставить Прыгающие Облака бежать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апугана. Прыгающие Облака, вероятно, был заперт слишком долго. Теперь, когда он был наконец свободен, он бежал изо всех сил. В конце концов, Чу Лянь смогла успокоиться только после того, как Хэ Чанди стал держать ее талию своб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шокирована скоростью Прыгающих Облаков, поэтому у нее не было настроения спорить с Хэ Чанди о предыдущей теме, стоит ли ему смени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ехали на лошади Хэ Чанди, они прибыли на площадь менее чем за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и Хэ Чанди прибыли, уже было много людей. Всех их сопровождал слуга с лошадью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и Чу Лянь были единственными, кто прибыл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ыгающие Облака» остановился и топнул копытами, все обратили внимание на Чу Лянь и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были разные выражения. У большинства мужчин были завистлив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Анъюань действительно умел веселиться. Он все еще любил свою жену на пути к весенней охоте. Почему они не думали сделать то же самое?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женщин чувствовали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росали яростные взгляды на своих невнимательных мужей. Упрек и обида в их взглядах были интен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ак маркиз Анъюань балует свою жену, а затем посмотрит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было несколько огненных взглядов, которые было трудн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стоял на краю толпы. Он наблюдал, как Хэ Чанди и Чу Лянь прибыли вместе и ехали на одной лошади. После этого он увидел, как Хэ Чанди помогает Чу Лянь сойти с лошади в полуобъятии. Он сжал кулаки так крепко, что его костяшки уже поб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биженный взгляд принадлежал императорской принцессе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черью императора, поэтому она, естественно, имела право участвовать в весенней охоте на этот раз. Ей уже исполнилось одиннадцать после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ступила в конфликт с Чу Лянь и была наказана императором, она, казалось, потеряла благосклоннос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ерестал баловать ее, как раньше: вместо этого он приказал императорской наложнице Вэй строго воспитыва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9. Вонючий тофу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Лянь почувствовала, как горят ее щеки, она просто пренебрегла огненными взглядами зависти и ревности, встречавшимися ей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сенней охоте в этом году присутствовали все военные чиновники, проживающие в столице, независимо от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Сима Хуэй, Капитан Го, Чжан Май, Сяо Хунъюй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зял Чу Лянь с собой, чтобы поприветствовать своих старых товарищей из северной погранич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унъюй был неприятным маленьким парнем, поэтому он уже выбежал, чтобы поприветствовать Чу Лянь еще до того, как они достигл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зо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лыбнулась ему в ответ. Сима Хуэй также собиралась встре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има Хуэй была одета в белый костюм для верховой езды. У нее была высокая фигура и красивый облик, в отличие от большинства столичных дам, поэтому она выглядела очень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вежливо кивнула Хэ Чанди. Когда ее взгляд упал на Чу Лянь, ее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этот костюм для верховой езды очень хорошо тебе подходит», — щедро похвалила Сима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красная одежда для верховой езды Чу Лянь действительно очень дополняла ее внешность. Рукава сверху были украшены множеством бантиков-бабочек, придавая ей озорную, но мил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осияла, ее глаза изогнулись в собственных улыбках. Она наклонилась перед Симой Хуэй и сказала: «Спасибо за ваш комплимент, сестра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наклонила голову и прошептала на ухо Чу Лянь: «Отойдем вмест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у Лянь не собиралась отклонять ее предложение. Она провела довольно много времени с Симой Хуэй на севере. Теперь они были близк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у Лянь смогла ответить, Хэ Чанди отвел ее на один шаг назад. Хэ Санланг уставился на Симу Хуэя с более сдержанным лицом лица, чем обычно. Он сказал: «Нет, Лянь’эр будет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посмотрела на Хэ Чанди. Улыбка появилась на ее губах: «Маркиз Анъюань, вам придется сопровождать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анди стало еще громче от ее слов. Она была права. Как администратор Департамента Назначений, а также недавно названный маркиз Анъюань, он определенно должен был проводить большую часть своего времени рядом с Императором во время весенней охоты. Таким образом у него не было времени позаботиться о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тянула за рукав Хэ Чанди, улыбаясь, и сказала: «Расслабься. Ничего не случится со мной, если я буду с сестрой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ка между бровями Хэ Чанди к настоящему времени стала настолько заметной, что она могла убить муху. Он вдохнул и задержал дыхание. Когда он посмотрел на сверкающие глаза своей жены, обнаружил, что не может сказать ей свои истинные мысли — что он волновался именно потому, что она будет с Симой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не было другого выбора, кроме как оставить Чу Лянь на попечение Симы Хуэй. Поскольку император прибыл, он должен был привести своих людей, чтобы приветствовать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далеко была жилая зона, выделенная для принцев и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тоял слева от принца Цзинь, а пятнадцатилетний шестой принц был справа от него. Одиннадцатилетняя императорская принцесса Леяо стояла прямо за лазур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принцессы Леяо была феодальная принцесса Ан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мператорская принцесса Леяо выражала свое презрение: «Хммм! Бедная Заслуженная Леди и сорванец, который не может найти кого-то, чтобы жениться на ней! Как говорится, перья птицы стекаются вместе! Кузина Анминь, нам придется показать им, что мы можем сдел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феодальной принцессы Анминь был настолько тихим, что даже принц Цзинь не мог услышать,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краем глаза заметил высокую фигуру Симы Хуэй. Его взгляд задержался на мгновение, а затем он отодв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император Чэнпин, одетый в темную военно-морскую форму, все с уважением поклонились или кивнули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статусу Чу Лянь и Сима Хуэй были расположены во внешних кольцах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окружало так много его придворных и дворян, что Чу Лянь могла видеть только верхнюю часть его головы с того места, где она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были согнуты в пояснице, Сима Хуэй странным тоном спросила: «Лянь-эр, почему я чувствую, что Его Величество смотри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поверила ей и закатила глаза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ак много людей, почему Его Величество смотрит на нас? Я даже не ожидала, что меня пригласят. В конце концов, я не имею никакого отношения к императорской семье, и мой титул — Заслуженная Леди с самым низким рейт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у Лянь заставили нахмуриться Симу Хуэя. «Лянь’эр, убедись, что ты не покинешь меня впослед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немного необычно. Чу Лянь больше не знала, что будет дальше. Было бы лучше быть осторожной во всем, что она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иновники из Министерства Обрядов закончили церемонию открытия весенней охоты, император повел всех участников в грандиозной проц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 Сима Хуэй ехали рядом в середине большой группы вместе со многими другими благородными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левская принцесса Дуаньцзя хотела поехать с ними вдвоем, у нее не было выбора, кроме как поехать впереди с принцессой Вей, императорской принцессой Леяо и остальными членами императорской семьи из-за ее особ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ей части группы были экипажи с багажом 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охотничьи угодья располагались на окраине столицы, так что это было не слишком далеко. Они, вероятно, прибудут до 14:00.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яо Боцзян, Наследник Чжэн, а также различные князья, дворяне и молодые дворянские сыновья — все последовали за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лизость к императору обычно определялась по старшинству и званию, но по какой-то причине император специально выбрал Хэ Чанди, чтобы быть рядом с ни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назвал его лично, у Хэ Санланга не было иного выбора, кроме как принять вызов. Он контролировал своего коня и оставался по крайней мере на половину длины лошади позади императора. Император сначала не говорил, он просто молчал с холодным кам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этот скромный чиновни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я губ императора изогнулись вверх: «У нас редко есть возможность поговорить. Расскажите нам о достопримечательностях северной границы в Ляньч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0. Вонючий тофу (2)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смел задержаться перед Императором. После своего опыта в прошлой жизни Хэ Санланг понял, каким Император был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ист с его наградами и наказаниями и управлял страной честной рукой. Его можно считать мудрым правителем. Под его контролем находился секретный шпионский корпус, который разыскивал подпольную информацию для него и слушал только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и императорских шпионов были загадкой, и любая информация о корпусе была глубоко скрыта. Даже наследный принц не имел ни малейшего представления о том, что делал секретный шпионский корпус.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Хэ Чанди подозревал, что император знал почти каждую тайну на своих землях, но просто молчал о своих з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нания могут относиться к основной политике, происходящей на заднем плане с его придворными, или быть столь же незначительными, как битвы между законными и незаконнорожденными детьми в тыловых дворах сословий его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чше всего было правдиво говорить как можно больше деталей перед императором. Если бы кто-то попытался похвастаться или преувеличить, они, вероятно, однажды загадочным образом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ыбрал несколько инцидентов и начал рассказывать о своем опыте на севере. Все этои были маленькие истории, которые не были сосредоточены на каком-либо конкрет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азать, что думал император по выражению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ожиданно потянул за поводья своего коня. Он поднял свой мягкий верховой кнут и приподнял его на боку лошади, что немедленно отразилось в тотальном галоп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и придворные, окружавшие императора, немедленно призвали своих коней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император, казалось, был в настроении для быстрой езды. Его лошадь неслась все быстрее и быстрее, пока только его охранники и те немногие придворные с лучшим искусством верховой езды, как Хэ Чанди, смогли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кратилась до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ый, Хэ Чанди сделал Императору напоминание. «Ваше Величество, возможно, было бы лучше подождать здесь: принцам и принцессам еще предстоит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десь было только десять человек с императором. Если какие-нибудь убийцы будут подстерегать, они, вероятно, не смогут сбежать, оставив свои жизни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мператора Чэнпина блуждал по их окрестностям, без признаков того, что он слышал слова Хэ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тянул за поводья и замедлил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росил косой взгляд на Хэ Чанди, который все это время держался на одном и том же расстоянии от него, с новым блеском удовлетворени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вшиеся здесь были подчиненными и охранниками императора. Ему не пришлось бы беспокоиться о том, что то, что он скажет сейчас, распространится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сознавая намерения императора, в сердце Хэ Чанди возник холод. Даже прожив прежнюю жизнь, он не мог н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император специально погнал своего коня в галоп. Вероятно, он рассчитывал на то, что Хэ Чанди сможет не отставать, чтобы заманить его в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держал поводья одной рукой, его глаза были опущены вниз, а разум был полностью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ператор сказал: «Когда ты ж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вопрос заставил Хэ Чанди на мгновение застыть, но он быстро ответил: «Конец августа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ышали, как вдовствующая императрица упоминала об этом раньше, в том смысле, что ваш брак с Цзиньи был лично признан ею. Это было то, о чем твоя бабушка специально просила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анди потемнели. Почему император собирал информацию о ег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к этого скромного чиновника действительно был устроен бабушкой и вдовствующей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гда женщина из семьи Чу? С твоим статусом у тебя был лучший выбор». Хотя выражение лица Императора не изменилось, его тон стал более строгим, даже со следами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Чанди чувствовал, что император скрывает свой гнев, он не понимал его источника. Он также не мог сказать никакой лжи в этом пункте: он мог говорить только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должно быть, слышал о проблемах нашей семьи. У нас слишком мало членов семьи. Бабушка хотела невестку из семьи Чу для этого скромного чиновника, услышав об их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одород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омолчал в согл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ворчал. Одного этого звука было достаточно, чтобы все присутствующие покрылись холодным потом и пожелали держаться на некотором расстояни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ение императора было похоже на игру с тигром, как го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императора внезапно изменилось к худшему после нескольких вопросов о семье маркиза Анъюаня. У всех были запутанные выражения на лицах. Никто не мог понять, почему император внезапно стал таким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последователей императора был Хэ Лин, чье выражение лица было самы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 Лин, был единственным человеком, кроме императора, который зн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сть заполнила сердце Хэ Лина. Он посмотрел на забывшегося маркиза Анъюана, зажигая свечу в молитве за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нился на принцессе, но не знал, как ею дорожить. Он даже сказал прямо перед императором, что он хотел, чтобы она только использовалась в качестве инструмента для рождения следующего поколения. Во всей династии, только маркиз Анъюань имел такую смелость! Пальцы вверх! Этот Хэ Линь восхищае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периода молчания император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ради продолжения следующего поколения, почему вы были недовольны своей невестой после свадьбы? Почему вы не завершили свой брак и не покинули поместь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вопросы императора были только на уровне сплетен, которые можно было услышать от любого окружающего. Тем не менее, император только что показал, что он знал о каждой детали их жизни вплоть до самых хорошо скрытых 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шпионский корпус действительно был ужасающим от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тарался изо всех сил, чтобы скрыть шок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ни в его голове яростно повернулись. Однако, столкнувшись с таким горячим вопросом, он не знал, как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он должен бы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прямо сказать императору, что он снова перевоплотился в эту жизнь? Что он точно знал, на что была похожа его новобрачная жена «Чу Лянь», что она была злой женщиной, которая предала его? Как он ненавидел ее до глубины души и как он не мог закончить их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сказал правду, никто не поверил бы ему и даже мог бы считать его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объяснение, касающееся сверхъестественного, создало бы ему прямой путь к гибели. Хэ Чанди не собирался говорить абсолютную прав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 Вонючий тофу (3)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мудр. Этот скромный чиновник не видел ясн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мператора Чэнпина стало еще более кислым после получения такого смутного ответа от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холодный взгляд на молодого человека позади себя с явным разочарованием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Цзиньи не достаточно хорош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а вспыхнула в Хэ Чанди. Он не понимал, почему у императора возникли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решительно покачал головой и сказал: «Этот скромный чиновник никогда не дум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продолжил свою линию допроса, но он уже завершил оценку Хэ Чанди как человека спос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ня свадьбы Хэ Чанди и Чу Лянь, до времени Хэ Чанди в северной пограничной армии и до великой победы над тухунами император выслал своих шпионов, чтобы за последние несколько дней выяснить все подробности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что-либо скрыть от внушающего страх шпионского корпуса, если они были полны решимости откопать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а, которые Чу Лянь послала Хэ Чанди, намек на присоединение под знаменем капитана Го, вяленая говядина и закуски, а также виноградное вино, которое Чу Лянь передала Хэ Чанди через ку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виноградное вино стало причиной, по которой он привлек внимание великого генерала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пионский корпус также сообщил о том, как Чу Лянь открыла ресторан Гуйлинь и как она нашла Великого дДктора Мяо для лечения болезни графини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критический период, когда в поместье Цзин’ань не было никого, как Чу Лянь добровольно пошла к северной границе, чтобы помочь Хэ Чанди найти последний важный ингредиент, необходимый для лекарства: цветок Тумана Снеж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до дизайна саней и их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числяя все подобные инциденты, Чу Лянь многое сделала за кулисами для Хэ Чанди. Она также каким-то образом спасла королевскую принцессу Дуаньцзя и подружилась с имением принц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ой частью успеха Хэ Чанди была тен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Хэ Чанди увидел ее ценность только после того, как Чу Лянь сделала так много, и, наконец, признал ее положение своей законной жены и завершил их брак по возвращени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в своем уме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всей этой информации шпионский корпус обнаружил, что впечатление императора о личности Хэ Чанди было… крайне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императора Хэ Чанди не подходил, чтобы быть мужем его драгоценной дочери и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оторый он направил вдаль,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ами придумали снежную лодку?» — Хэ Чанди услышал, как император холодно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без колебаний ответил: «Отвечая Вашему Величеству, этот скромный чиновник не был тем, кто это сделал. Жена этого скромного чиновника придумала чертежи и снежные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енерал Цянь назвал Хэ Чанди создателем снежной лодки, чтобы дать ему дополнительные заслуги в его военном от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Хэ Чанди, Чу Лянь и нескольких ее доверенных подчиненных, никто не знал, что снежная лодка имеет какое-либо отношение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Чу Лянь сказала Хэ Чанди отвезти снежные сани в северный погранич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хотела вести себя сдержанно, поэтому сама попросила сохранить этот вопрос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великий генерал Цянь сообщил об этом, вся заслуга, естественно, пала н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особо заботилась о таких мелких деталях, и их отношения уже изменились после этого, поэтому она совсем не возражала против подоб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незначительный вопрос был совершенно другим в глазах обожающего и раскаявшегося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императора, он думал, что Хэ Чанди украл заслугу Чу Лянь. Он даже подозревал, что Хэ Чанди заработал свой титул в основном благодаря усилиям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агал, что Хэ Чанди не раскроет секрет кражи, но Хэ Чанди удивил его тем, что с такой готовностью признал, что это Чу Лянь придумала сноуборд.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императора стали не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ичего не спрашивал у Хэ Чанди, когда они ждали, пока остальная часть охоты не догонит их. Кроме звука копыт их лошадей, тишина окружала их, делая атмосферу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чинал понимать, что император не был доволен им из-за Чу Лянь, но он не мог догадаться, каковы были отношения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они отправились в путь так счастливо, но теперь, когда они были рядом с императорскими охотничьими угодьями, все могли почувствовать мрачное настроение императора, особенно его сопровождающие и телохранители. Они не осмеливались издавать звук, даже когда брали вещи из своих седельных су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добрались до охотничьих угодий, где были установлены палатки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должны были провести ночь на самой территории, по всей области уже были установлены палатки. Конечно, палатка императора была самой привлекательной и роско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и принцев были расставлены вокруг палатк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го внутреннего дворца была приглашена только Императорская Наложница Вэй, так что Императорская Наложница Вэй и принцессы находились за шатро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кольцо палаток принадлежало более влиятельным чиновникам, дворянам и военным чино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а дома Анъюана была не слишком далеко от центра и не слишком близко к краям. У него была хорошая позиция где-то посреди всей группы. Не слишком далеко находился также естественный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бассейне была кристально чистой и прозрачной. Они могли пить прямо из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а Симы Хуэй стояла прямо рядом с палаткой Чу Лянь, всего в двадцати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уже 12 часов дня, когда император вошел в охотничьи угодья, он направился прямо к своей палатке, чтобы отдохнуть. Имперские повара уже приготовили императору роскош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охотничьего отряда рассредоточилась в собственных палатках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обирался вывести всех на охоту позже, ближе к ве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оставалось еще 4 ча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Вонючий тофу (4)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 этот раз привезла только Вэньцин и Вэнь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хали в карете со всей ее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Чу Лянь и Хэ Чанди прибыли в лагерь, они только что прибыли несколькими минут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их стюардов управлял каретой и припарковал ее возле своей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иказала Вэньцин и Вэньлан распаковать вещи, которые они принес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и двое охранников помогли разгрузить багаж с кареты. Когда они увидели, что упаковала их маркиза, старый стюард не смог удержаться от подергивания, появившегося в уголк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мотрите н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сделанный металлический вок, странная металлическая подставка с неизвестным назначением, всевозможные ингредиенты, которых не хватит охотничьему угодью, приправы, о которых он никогда не слышал, вяленое мясо, фрукты, дес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агажа, который они привезли в этой карете, половина была едой… Что касается другой половины — это было приборами, чтобы готов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посмотрите, что привезли другие благородныя мадам: одежда, аксессуары, благовония, всякая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правляющий с позором склонил голову и смирился с судьбой. Он продолжал помогать своей благородной мадам перемещать всевозможные предметы, связанные с едой,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урманы, уставившиеся на палатку Чу Лянь и Хэ Чанди, не разделяли эт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начали готовить еду, в палатке Чу Лянь уже был стол, полный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и королевская принцесса Дуаньцзя должны были ожидать, так как они были обеими леди. Однако, что было с Великим Генералом Цянем и Старым Герцогом Чжэн, сами себя пригласившие? Что эти две старые бородки дел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у Го, Сяо Хунъюй и Чжан Май не было где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скорее будут стоять, чем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ю, скажи своим слугам, чтобы они готовили немного меньше, ровно столько, сколько хватит на наш стол. Не обращайте внимания на этих обжор, стоящ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унъюй не завтракал в спешке, когда уходил сегодня утром. Будучи молодым человеком, он не мог смириться с голодом. Слова королевской принцессы Дуаньцзя заставили его чувствовать себя еще более упря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за статуса принцессы он не смог ответить на ее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знала, смеяться или плакать, глядя на палатку, полную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ворян, обосновавшихся в охотничьих угодьях, они привели своих слуг готов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 еде императора заботились его помощники, но солдаты сами должны были позаботиться о своей собственной еде. Лишь в том случае, если император специально приказывал провести праздник, они могли бы собратьс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личество гостей, привезенных ими служанок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м, которое впервые встретило Хэ Чанди, когда он вошел в их палатку, был их стол, полный гостей. Выражение его лица сразу стало пасм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ичего не мог сказать старому князю Чжэн и великому генералу Цяню, поскольку их статусы были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а на ингредиенты, которые принес стюард, и думала, что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юард на всякий случай упаковал дополнительную еду, иначе могло бы не хватить, чтобы накормить эту группу обж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сутствовало так много людей, Чу Лянь сказала Вэньцин приготовить на гриле несколько ягненят и приготовить большую кастрюлю с тушеной говя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слой тушеном говядине было много грибов и овощей. Она была очень аппетитна в сочетании с белым р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учшее блюдо для такой большой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были в пустыне, они могли готовить простые блюда, не слишком суетясь по поводу их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эньцин и Вэнлан работали над отбивными из баранины и тушеной говядиной, Чу Лянь продолжала просматривать ингредиенты, которые они прив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ткань, покрывающую маленькую бамбуков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то, что было внутри корзины, глаза Чу Лянь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а сделала несколько дней назад со служанками, когда ей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нельзя было долго хранить, повар, управляющий кухней Сунтао, упаковал его, когда стюард сказал ей приготовить ингредиенты для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любила есть жареный вонючий тофу больше всего в современную эпоху, особенно специальный вонючий тофу Чанши. Вонючий тофу будет идеально свежим, если его правильно приготовить. Чтобы придать ей стиль Чанша, ей просто нужно было нанести слой ярко-красной пасты чили снаружи. Если вы укусите его, он будет хрустящим и ароматным, с идеальной хрусткостью снаружи и мягким тоф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все жутко вонял сначала, вы привыкали к этому, когда преодолевали запах и делали первый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тофу был довольно изумитель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ставилась на кусочки вонючего тофу в маленькой бамбуковой корзинке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использует их сегодня, они, вероятно, испор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ча пищи было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нова медленно прогревалась. Свежие продукты теперь будут порт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долгое время не ела вонючий тофу и так долго жаждала его. Она проверила время и поняла, что до весенней охоты еще достаточно времени, чтобы приготовить 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колебания Чу Лянь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маленькую корзинку и подошла к плите, где Вэньцин и Вэньлан готови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отбивала ягн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е хозяйка пришла, Вэньлан быстро положила приборы и поприветствовала ее, вынимая маленькую корзинку из нежных рук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сказала: «Третья Молодая Мадам, пожалуйста, отдохните и оставьте всю работу нам,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удержалась от смеха: «Ты и Вэньлан не сможет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отказалась признать свое поражение. Она и ее сестра так долго служили Третьей Молодой Мадам, и Третья Молодая Мадам никогда не скупилась делиться своими приемами приготовления пищи со своими служанками. Насколько сложно было приготовить несколько блюд для сво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моргнула и посмотрела на корзину, которую она теперь держала. «Третья м,Молодая Мадам, ч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метила ее любопытство. Озорной блеск прошел через ее глаза: «Если вы хотите знать, почему бы вам не откры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Какой вонючий!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глаз Третьей Молодой Мадам было немного странным, Вэньлан не слишком задумывалас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на мгновение, а затем открыла ткань, закрывающ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освежающий весенний ветер, помогавший распространять кислый запах из содержимого кор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емедленно зажимал нос свободной рукой и отодвинула корзину так далеко от себя, как могла. Обиженная, ее голос прозвучал носом, когда она спросила Чу Лянь: «Третья Молодая Мадам, что это! Почему это так воняет? По пути сюда оно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хихикнула и взяла корзину из рук Вэньлан: «Это не испорчено: оно было так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эньлан не смела перестать зажимать нос. Она смотрела на Чу Лянь широко раскрытыми потрясенными глазами, не в силах представить, как нечто вонючее может быть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это съедобно? Оно все черное и пахнет ужасно… Одного запаха достаточно, чтобы отогнать кого-либо за тысячу миль от страха, не говоря уже о том, чтобы положить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гадочно улыбнулась: «Не судите вещи по обложке. Как только вы поробуете, вы сразу же захоти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эньлан не ответила, все еще с презрением относясь к вонючему тофу в корзине, вопиющее любопытство в ее глазах пред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аблюдала, как Третья Молодая Мадам серьезно моет руки, как будто она действительно собиралась готовить вонючий тофу. При виде ее, Вэньлан не могла не сказать: «Третья Молодая Мадам, возможно, вам следует приготовить это блюдо в другой раз? Мы уже приготовили достаточно еды для обеда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ли Старый Герцог Чжэн упасть в обморок, если бы они подали ему такое дурно пахнуще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запах вонючего тофу действительно был не для всех, Чу Лянь немного подумала, а затем сказала: «Хорошо, тогда я просто приготовлю достаточно для себя. Не подавайте это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поспешно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несли с собой специально изготовленную печь. Топка работала на древесном угле, а сверху находился изготовленный на заказ стальной в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ылила масло, которое приготовила, в котелок и нагрела его. Теперь пришло время жарить 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тофу был разрублен на блоки размером примерно с половину ее ладони. Она использовала пару палочек для еды, чтобы аккуратно положить их в лужу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й тофу проник в золотое масло, вокруг блоков образовались пузырьки. Вскоре тофу распространился и расширился. Как только внешний слой обжарился до золотистого цвета, пришло время его вы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исключительно для удовлетворения ее собственных пристрастий, Чу Лянь сделала из них только маленькое блюдо, всего четыре 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положила четыре черных и золотых кусочка вонючего тофу на чистую белую фарфоровую тарелку. Наконец, она налила сладкую и пряную пасту чили, которую она приготовила ранее, на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он немного вонючий, тофу выглядел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мешанный с красным, был визуально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уставилась на нее, слегка разинув рот на знакомые действи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Чу Лянь только что пошутила. Кто мог ожидать, что Третья молодая мадам действительно использует этот отвратительный вонючий тофу в качестве блюда? Почему-то он даже хорошо выглядел после обш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странный запах, доносящийся к ней, заставил ее почувствовать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Лянь не было свободного времени, чтобы заботиться о том, что думает Вэньлан. Она взяла чистую пару палочек для еды и поспешно взяла кусок тофу. Затем она разломала его, чтобы охладить, а затем положила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вкус вонючего тофу распространился по ее вкусовым рецепторам. В тот момент, когда она укусила его, сочетание нежного вкуса тофу, хрустящей корочки, солености приправы, масла, а также остроты пасты чили принесло ей совершенно новый опыт. Такой вкус может заставить любого влюбиться после первого укуса и заставить хоте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радостно жевала, слегка надувая щеки, как хомяк. Удовлетворение от окончательной дегустации ее долгожданного желания заставило ее глаза сузиться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было ясно, нравится ли кому-то есть что-то только от их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у Лянь прямо сейчас показывало, как сильно она наслаждалась сво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уже привыкла к стандарту питания современного мира, Чу Лянь всегда сохраняла спокойное и нормальное лицо, обучая служанок, как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ужанки всегда восклицали, что новые блюда, которые Чу Лянь представила им, бесподобны, Чу Лянь никогда не проявляла особой реакции, пробуя их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их почувствовать себя так, будто Чу Лянь выросла, ев такие изысканные блюда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обслуживающие Чу Лянь, всегда испытывали легкое чувство поражения, видев спокойствие свое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редко видели выражение лица Третьей Молодой Мадам, полное удовлетворения и ностальгии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знакомый вкус определенного блюда действительно мог вызвать радостные воспоминания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тофу был одним из таких блюд дл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дин кусок вонючего тофу исчез в ее кишках, Чу Лянь с облегчение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е могла не пустить слюну, наблюдая, как Чу Лянь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должно быть, стала одержимой. Ей даже раньше не нравился запах этого черного тофу, так почему у нее вдруг возникло желание попро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ретья Молодая Мадам, как он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казала изогнутой губой на плиту рядом с собой: «Разве ты не узнаешь, попробовав это с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4. Какой вонючий! (2)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посмотрела на вонючий тофу, а потом снова посмотрела на Чу Лянь. Наконец она закрыла глаза, взяла пару палочек для еды и сунула кусок тоф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коснулся ее языка, это было не так невыносимо, как она думала. Когда она укусила кусок тофу, сок внутри лопнул и смешался с пастой чили, чтобы создать восхитительный вкус. Это было даже немного сладко. Уникальный аромат полностью заполнил ее вкусовые рецеп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эньлан только осмеливалась откусить его, но ее рот внезапно начал двигаться быстрее. Как только она закончила жевать первый кусок, ее палочки подсознательно потянулись, чтобы взять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у Лянь заблокировала ее порыв: «Осталось всего две штуки, остальное мое! Иди работай над другими блю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с тоской оглянулась на два оставшихся кусочка вонючего тофу. Она победоносно улыбнулась Чу Лянь и сказала: «Третья Молодая Мадам, разве нет еще целой корзины этого? Почему бы вам не позволить этому слуге пожарить еще после того, как мы приготовим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Чу Лянь узнала, что ее служанка полностью влюбилась в очарование вонючего тофу. Она не остановила Вэньлана и проинструктировала ее: «Сначала приготовь еду. Позже вы можете делать все, что захотите, в оставшее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заставил Вэньлан значительно подня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ерцог Чжэн стоял у входа в палатку в течение долгого времени с нетерпением. В старости его нрав поменялся, и стал больше похожим на дет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Чу Лянь действительно начала есть, его усы ощетинились, а глаза расширились. Он начал шагать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Лянь собиралась положить в рот второй кусок вонючего тофу, она испугалась внезапного крик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и! Что вы тайно едите? Вы сделали что-нибудь вкусное снова? Почему вы не берете его с собой, чтобы отдать дань уважения своим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ое лицо старого герцога Чжэна было крайне строгим. Те, кто не знаком с ним, действительно могли подумать, что он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е не было достаточного опыта общения с этим старым чудаком, Чу Лянь тоже могла бы подумать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ришел старый герцог Чжэн, ему не было никакой помощи. Чу Лянь больше не мог просто наслаждаться своим деликатесом в одиночку. Она немедленно достала пару чистых палочек для старо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как раз вовремя, ваша светлость. Я собиралась заставить Вэньцин подать вам часть этого. Раз вы уже здесь, почему бы вам не попробов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аблюдала за тем, как старый герцог Чжэн бесстрашно взял кусок вонючего тофу и сунул его в рот. Сначала он медленно жевал, но затем его глаза загорелись от восторга, и сразу после этого его скорость жевания увеличилась с пугающим темпом. Вэньлан была ошеломлена реакцией герцога. Разве Старый Герцог Чжэн не усомнился в запа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есть кусок тофу, старый князь Чжэн быстро спросил: «Что это? Хотя вкус немного странный, он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тофу», — спокойно ответи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ого герцога Чжэн расширились от шока. «Вонючий тофу? Так это испорченны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Чу Лянь потерять дар речи: «Значит, вы все-таки почувствовали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ерцог Чжэн закатил глаза: «Конечно, мой нос работае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вы ели его без колебаний, когда он так воняет?» Чу Лянь нужно было время, чтобы оправиться от удивления. Те, кто не ел вонючий тофу, обычно хотели убежать, когда впервые сталкивались с запахом. Было бы неплохо, если бы их не напугали, не говоря уже о том, чтобы набраться смелости отку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нязь Чжэн уже взял последний кусок и съел его, пока он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вал шумно, явно неудовлетво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згляд на Чу Лянь и сказал: «Я уже смотрел, как ты ешь его. Ты такой придирчивый едок, что ничего не будешь есть, если это не будет вкусным, и ты выглядишь так, будто наслаждаешься им очень сильно. Вот почему я совсем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ерцог Чжэн мог бы даже принять более специальные блюда, такие как дуриан или грозный Сурстрёмминг, если бы он наблюдал, как Чу Лянь ест их, не говоря уже о мягком блюде, таком как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теряла дар речи от объяснения старого герцога Чжэна. Она не знала, как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называется… вонючий тофу? Сделайте еще немного для меня.» — Старый герцог оставил эти слова, а затем счастливо покинуть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все решено. Поскольку герцог уже лично заказал больше вонючего тофу, Чу Лянь научила Вэньлан готовить это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полуденной трапезы, на деревянном столе внутри палатки было довольно много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казались немного более сырыми, чем обычно, еды было более чем достаточно, и вкус, разумеется, не с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для капитана Го, Чжан Мая и Сяо Хунъю, которые использовались для более жесткой военной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има Хуэй и Королевская принцесса Дуаньцзя сидели за другим столом с экраном, разделяющ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Чу Лянь, пришлось готовить несколько дополнительных порций вонючего тофу, которые были очень популярны у всех ее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 была одна из самых популярных уличных закусок, продаваемых повсюду в соврем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капитан Го хлопнул Хэ Чанди по плечу и сказал: «Цзысянь, ты знаешь, как выглядит твое лиц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бросил холодный взгляд на своего босса и хмыкнул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апитан Го смог продолжить, Сяо Хунъюй уже разразился смехом. Он быстро вмешался и сказал: «Хахахаха! Я знаю я знаю! Брат Хэ так же воняет, как этот тофу! Ребята, вы тоже так не думает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ай взял кусок говядины и посмотрел на Сяо Хонъю: «Дурак,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унъюй глупо ухмыльнулся и застенчиво потер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осредоточься на еде!» — предупредил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пришел в его палатку, чтобы получить бесплатную еду, лично приготовленную его женой, но он все еще смело говорил глупости и пытался вывести его из себя! Этот мальчишка, должно быть, устал 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5. Какой вонючий! (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латка наполнилась звуками веселья и болтовни, в дверь вошел охранник, который отправ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ложила палочки для еды и с холодным лицом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одним из людей Хэ Чанди, поэтому он очень уважительно ответил: «Мой господин, прибыл Великий Стюард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еликим стюардом Вэем он имел в виду доверенного слугу императора, евнуха Вэя Чэ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решил посетить их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в палатке слышали разговор Хэ Чанди с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ставили свои палочки для еды, когда вошел евнух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вошел в палатку с двумя молодыми евнухами позади него, один из которых даже нес контейнер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первым приветствовал всех поклоном, а потом улыбнулся и начал говорить: «Ах, какое совпадение: даже Старый Герцог Чжэн и Ваше Высочество здесь! Интересно, что за деликатес достопочтенная леди Цзиньи сделала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помянул Чу Лянь в своем вопросе, задача ответить на него, естественно, легла ей на плечи. «Нет, нет, это не был какой-то деликатес, евнух Вэй. Я только сказала моим служанкам приготовить несколько прост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евнуха стала еще теплее: «Вы, должно быть, шутите со мной, достопочтенная леди. Я чувствовал запах этого аромата со всех сторон. Это было довольно кон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чуть не задохнулась от слюны, услышав слова евнуха В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небрежный взгляд на вход в палатку. Как сказал евнух, роскошную палатку императора можно было увидеть не слишком далеко. Сегодня также дули восточные ветры, и они готовили против ветра. Неудивительно, что те чувствовали запах готовки из шатр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внух Вэй, все еще присутствующий на сцене, Чу Лянь могла бы позволить себе выражение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блюдал за их взаимодействием, и нашел отношение евнуха Вея к его жене довольно странным. Прежде чем Чу Лянь смогла ответить, он шагнул вперед, чтобы закрыть ее от глаз. Он сказал: «Могу я спросить, какое дело здесь имеет Гонгу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ая морщинка появилась на лбу Вэй Чэнхая. Он не был очень доволен тем, как Хэ Чанди прервал его разговор с Чу Лянь. Тем не менее, он привык перемещаться по коварным социальным водам среди чиновников, поэтому он не проявил бы эту небольшую неудовлетворенность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растянулись в улыбке, и он сказал: «Ну, такой шанс представляется редко. Его Величество также хотел бы попробовать пищу, приготовленную Заслуженной леди. Таким образом, я пришел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послал сигнал молодому евнуху позади него. Молодой евнух быстро ответил, предлагая контейнер с едой в руках. «Его Величество сказал, что мы не можем позволить, чтобы заслуженная леди предложила свою еду без подарка взамен, поэтому это награда для заслужен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тказаться от подарка, особенно от того, что даровал самый большой босс Великого Ву: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яла коробку обеими руками и выразила свою благодарность. Когда она обернулась, она бросила обнадеживающий взгляд на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работала быстро. Так как это было тем, что нужно подать императору, она должна была приготовить это сама. Все, что могли сделать Вэньцин и Вэньлан, — это помочь с некоторыми незначительными задачами на стороне. Кроме того, они должны были быть очень осторожными с тем, что сделано д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люда были не очень сложными, и она закончила готовить всего за сорок пять минут. Она передала еду евнуху Вей напрямую, и он быстро ушел к палатк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готовить, остальные в палатке уже наелись. Поскольку после полудня им еще предстояло немного охоты, все быстро разошлись и вернулись в свои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ись только Чу Лянь и Хэ Чанди, Чу Лянь открыла ящик, который прислал евнух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дивленно уставилась на содержимое. Ящик был полностью заполнен птичьим гн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нормальный сорт птичьего гнезда: это были гнезда кровавых птиц высшего качества в самых совершенных серповидных форм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ты такого качества обычно использовались в качестве дани в Великом Ву, и их было очень мало. Они отправлялись из Страны Синьлуо каждый год, и только самые уважаемые женщины во дворце могли наслажда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овременном мире этот вид птичьего гнезда считался чрезвычайно редким и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ператор подарил ей такие ценные вещи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ставилась на огромную кучу кровавых птичьих гнезд, соединив брови. Она посмотрела на Хэ Чанди, который, казалось, тоже размышлял о подарке, и спросила: «Муж, что ты думаешь, Его Величество делает, посылая такие драгоценны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згляд Чанди переместился на Чу Лянь. Все сегодняшние события также оставили е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гладил щеку Чу Лянь и покачал головой: «Пока я не могу понять намерения Его Величества. Давайте просто подож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могла понять, что происходит, Чу Лянь просто отложила свои мысли и приказала Вэньцин убрать птичье гнездо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адим немного Матери, когда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езнь графини Цзин’ань уже была излечена, она боролась с ней так долго, что ее телу очень не хватало энергии. Гнездо питательных птиц было именно тем, что ей нужно, чтобы улучшить св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проникало в сердце Хэ Чанди. Он притянул Чу Лянь к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Несколько дней назад я отправил матери лекарственные ингредиенты», — объяснил Хэ Чанди, совершая легкий поцелуй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яла его за руку и начала игра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вижу смысла в этом птичьем гнезде! Мое тело совершенно здоровое: Мне не нужно ес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потребление в пищу питательных продуктов, таких как птичье гнездо, когда они не нужны, вместо этого может оказать неблагоприятное воздействие на ее тело и повлиять на е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э Чанди не сразу понял смысл Чу Лянь, и его разум каким-то образом переключился на кривую дор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ближе к ее уху и тихо рассмеялся. «Что, ты беспокоишься, что ты снова будешь чрезмерно «питаться»? Не беспокойся, мы можем работать вместе, чтобы погасить твои пожары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в восторге от того, как разум Хэ Чанди мог превратить что-либо в нечто извращен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6. Какой вонючий! (4)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оскошную палатку императора, евнух Вэй теперь сервировал блюдо пере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вспыхнули, и он указал на еду перед собой: «Все это было сделано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круг не было никаких незнакомцев, император уже начал называть Чу Лянь псевдонимом, как будто он мог стать ближе к своей дочер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оверенным лицом императора, евнух Вэй точно знал, почему император был в восторге от эти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ответил: «Да, все это было сделано лично заслуженной леди Цзиньи. Она даже проинструктировала этого старого слугу об этом блюде. Это новое блюдо называется вонючим тофу, и оно имеет довольно своеобразный запах. Она сказала просто убрать его, если Вашему Величеству оно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с императора дернулся. Запах вонючего тофу был действительно странным. Хотя он уже был жареным, и запах не был таким сильным, как мог бы быть, этот специфический запах все же был намного сильнее, чем у остальных ароматных блюд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это было сделано искренне собственными руками Чу Лянь, император без колебаний съел бы это, даже если это был 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мы попробуем кажд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уже сказал это, евнух Вэй, естественно, не пытался бы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вызвал ядовитого дегустатора, который тоже был евнухом. Как только дегустатор попробовал блюдо, император быстро поднял кусок вонючего тофу и положил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он победил старого герцога Чжэна, вкусовые рецепторы императора были полностью поглощены вонючим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пробовал и все остальные блюда. Поскольку Чу Лянь приготовила их для одного императора, количество каждого блюда было не таким большим. Для каждого из них стояла ровно одна чаша, так что даже если бы он все съел, он не был бы слишком пресыщ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ор стал наслаждаться трапезой, пребывая в отличном настроении, пришли императорская наложница Вэй и императорская принцесса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а вошла в палатку, император и евнух Вэй уже услышали голос императорской принцессы Лея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илетняя Леяо была еще ребенком. Таким образом, в ее голосе был намек на ясные тона ребенка, но это было не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нный запах в шатре отца? Почему это так воняет? Пахнет ужасно! Что ты, черт возьми, делаешь, евнух? Как ты мог позволить отцу остаться в такой вонючей палатке? Ты все еще хочешь сохра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голос принцессы Леяо был чист, но потом он стал носовым, показывая, что она закрыл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с тревогой посмотрел на императора. То, что он там увидел, заставило его сгорбиться, как черепаха в панцире, и отступить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го хозяина выглядело чрезвычайно грозным. Это было явно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голос Имперской Наложницы Вэй тоже зазвучал. «Зачем ты стоишь в оцепенении? Разве ты не слышал, что сказала принцесса? Поспеши принести цветочную 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шагов, явно не подходящих для исполнения приказа императорской наложницы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кто-то снаружи поднял полог палатки, позволив войти в нее императорской наложнице Вэй и императорской принцессе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ходе в палатку запах вонючего тофу ст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еяо чувствовала отвращение к запаху вонючего тофу. Она также привыкла быть избалованной, что означало носить пропитанную ладаном одежду и носить с собой эссенцию цветочной росы. Она никогда раньше не сталкивалась с таким сильным запахом. Ее взгляд упал на обеденный стол императора, и она заметила отвратительную черную вещь, стоящую в белой фарфорово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подтвердила, что запах исходил от этого блюда, императорская принцесса Леяо немедленно заткнула рот и в итоге ее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внезапно, что Императорская Наложница Вэй не смогла остановить ее, даже если бы попы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только наблюдать, как ее дочь загрязняет безупречно чистый персидский ковер на полу императорской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олько что ел полуденную еду. Теперь, благодаря императорской принцессе Леяо, у него больше не было желания есть даже самые редкие деликатесы.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 что вонючий тофу соответствовал своему названию, но запах не был настолько плохим, верно? Действия принцессы Леяо были сильно преувел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го Величество должен был так продолжа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хвалил вонючий тофу за его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швырнул свои нефритовые палочки на стол и зарыч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мператорской наложницы Вэй почти выпрыгнуло из горла, когда она заметила мрачное выражение лица императора. Она поспешно проинструктировала своих сопровождающих позаботиться о принцессе Леяо, пытаясь ответить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спокойтесь, ваше величество. Яо’эр не сделала этого специально! Она чувствительна к запахам, и она всего лишь ребенок, поэтому ее живот слабее. Она не могла сдержать свою реакцию, когда вдохнула этот ужасный запах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рите ее!» Два евнуха подошли к обеим сторонам принцессы Леяо, готовые выслать ее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ской наложницы Вэй не было другого выбора, кроме как подчиниться. Она осторожно подошла к императору и сказала: «Ваше Величество, это была вина Яо’эр. Пожалуйста, прости ее, потому что она еще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бросила взгляд на блюдо, разложенное на обеденном столе императора. Когда она увидела черный вонючий тофу, она сразу же начала жаловаться: «Кроме того, это блюдо слишком вонючее! Что делают имперские повара? Они должны быть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терял все свое прежнее хорошее настроение: он не хотел слушать объяснения императорской наложницы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терпеливо отмахнулся от нее и сказал: «Ты свободна. Мы устали и хоти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не думала, что император рассердится на этот инцидент. Даже если она не хотела смириться, у нее не было выбора, кроме как поклониться и покинуть императорск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ая наложница Вэй ушла, она расследовала инцидент и выяснила, почему император был так несчаст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7. Падение с лошади (1)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Чу Лянь приготовила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принцесса Леяо стиснула зубы и была мгновенно в ярости по отношению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Вэй слегка похлопала дочь по спине, а затем с любовью спросила: «Теб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еяо рвала, пока ее лицо не стало смертельно бледным, и ей удалось остановиться с большим трудом. Примерно в это же время дворянка принесла чашку чая. Принцесса Леяо сделала глоток и почувствовала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отец теперь ненавид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е глаза принцессы Леяо покраснели. После нескольких мгновений ее слезы начали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было очень мало дочерей, и императорская принцесса Леяо была самой младшей из них. Раньше она была самой избалованной принцессой, и император никогда не говорил с ней жестоко. Тем не менее, теперь он вдруг накричал на нее из-за отвратительного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принцесса Леяо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увидела, как покраснели глаза ее дочери, и быстро потерла голову, чтобы утешить ее. «Яо’эр, как ты могла так подумать? Твой отец всегда любил тебя больше всего. У него просто плохое настроение сегодня, а ты была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еяо фыркнула, затем уткнулась лицом в мягкую грудь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нежно ласкала гладкие волосы своей дочери, но ее разум также был невероятн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а недооценила место, которое эта шлюха Е Сюнь занимала в сердце императора. Эта девушка была просто потерянным делом, которое выползло из живота Е Сюнь, но император так ее 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мператорская наложница Вэй безумно любила свою дочь, она не могла проводить с ней целый день, так как была полуденная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вел своих чиновников в лес на охоту, поэтому ей нужно было выступать в роли хозяйки для гостей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мператорская наложница Вэй поспешно ушла. Она наткнулась на феодальную принцессу Анмин у входа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мин, позаботься о Леяо. У этого ребенка сегодня плохое настроение», — сказала императорская наложница Вэй, поручая ей это задание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еодальная принцесса Анмин с уважением подч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ая наложница Вэй ушла, Анмин вошла в палатку, чтобы утешить императорскую принцессу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еяо внезапно вскрикнула от тревоги. Ее глаза широко распахнулись от ярости и неверия: «Кузина, что ты только что сказала?! Чу Лянь только что приготовила всю еду за столом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Феодальная принцесса Анмин, которая была на два года старше Леяо, с серьезным выражением лиц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 виду эту информацию, принцесса Леяо стиснула зубы. Она хотела убить Чу Лян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избалованным всеми во дворце, она привыкла быть высокомерной и властной. Два раза, когда ей приходилось терпеть критику императора, оба были вызваны Чу Лянь. Добавив к этому свои скрытые чувства к Хэ Чанди, теперь она еще больше ненавиде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не знала об истинных отношениях Чу Лянь с императором, иначе она, вероятно, сошла бы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Как эта Чу Лянь может быть такой мерзкой!» Принцесса Леяо была сердита и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еодальная принцесса Анмин тихо усмехнулась и закатила глаза: «Кузина, зачем тратить время на ненависть? Так как она тебе не нравится, просто усложни ей жизнь. Мы дамы императорской семьи: чего нам бояться? Помните статус Чу Лянь. В лучшем случае ее могут звать Маркизой Анъюань, но в худшем случае она просто ребенок из семьи треть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феодальной принцессы Анмин, глаза принцессы Леяо засияли: «Кузина, у тебя есть идея, которая поможет мне облегчить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все собрались на площади после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была покрыта сплюснутой травой и окружена забором из флажков. Было ясно, что стюарды, отвечающие за охотничьи угодья, сделали соответствующи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конюшня под открытым небом, изысканная смотровая площадка, стрельба из лука, прекрасно ухоженное поле для игры в поло и различные други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шел впереди и лично называл имена людей, которые должны были пойти в лес, чтобы охо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военными чиновниками. Были названы Хэ Чанди, королевский принц Лу Тай, наследник Чжэн и некоторые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ма Хуэй, женщина, которой никогда не давали возможности проявить себя на равных с мужчинами, была наз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стоявший позади императора, внезапно взглянул в сторону Симы Хуэй. Возможно, он смотрел на нее сдержанно, но в его взгляде чувствовалось легкое тепло и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была воспитана как сын. Когда она услышала свое имя, она вышла и салютовала с улыбкой. Ее действия были естественными и открытыми, и в ее жестах не было ни намека на застенчивость или смущение, в отличие от большинства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утые действия сразу же покорили глаза и восхитили многих молодых военны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бъявил имена очень быстро. Был уже полдень: им нужно было поторопиться закончить охоту, пока н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ждый сел на своих лошадей, и они поскакали проч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шел, принцесса Леяо проигнорировала протесты своих слуг и охранников и запрыгнула на лошадь. Она натянула поводья и последовала за ним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Феодальная принцесса Анмин спряталась в неприметном месте, наблюдая с пренебрежением, мелькнувшим на ее глазах. Ее губы внезапно расширили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незнакомой дворянке и сказала: «Ты видела это? Скажи Шестому Брату, что эт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Хэ Лин, капитан Го и некоторые другие были лично призваны императором остать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рактически все уже выслеживали одного или двух животных. У Санланга в частности дела шли очень хорошо. Он показал мастерство в стрельбе из лука и никогда не промахивался. Он выпустил пять стрел, и каждая попала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император, казалось, смотрел на него с ми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двигалась ловкая лань. Император поднял лук и прицелился. Как раз когда он собирался стрелять, он услышал голос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 отвлечения было достаточно, чтобы лань убежа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м голосом император сердито спрос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дрожал, но оставался настроенным сделать отчет. «Ваше Высочество, принцесса Леяо последовала за нами. Она прям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нелепо!» Лицо императора мгновенно трансформировалось из спокойного состояния в гнев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8. Падение с лошади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нцесса Леяо в детстве была очень любима императором, любящий лошадей император часто приводил ее на ранчо отдохнуть. Поэтому принцесса Леяо не была типичной защищенной принцессой. Она научилась ездить в очень молодом возрасте, и, будучи обученной императором, на самом деле была довольно умелой, и находилась в другой лиге от новичка, такого ка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она обладала исключительными способностями к верховой езде, этого было недостаточно, чтобы замять тот факт, что ее тело все еще было телом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ехала на лошадях, ей всегда давали очень ручную и нежную кобылу, но теперь она села на лошадь, предназначенную для охоты: неуправляемого жеребца. Из-за своего телосложения она не могла контролировать такого энергичного взрослого жеребца, независимо от того, насколько она была умелой, поэтому имело смысл, что император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императора нахмурились: «Юаньчжоу, возьми с собой двоих мужчин и найди Леяо. Отправь ее обратно к Имперской наложниц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чжоу звали охранника, который сообщил об этом. Приняв приказ, он уже собирался отвернуться, но вдруг услышал молодой голос принцессы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Й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нял одну руку, чтобы остановить охранника, который собирался уходить. Вместе со всеми он ждал прибытия принцессы Леяо с грозным выражением лица. Конечно же, принцесса Леяо появилась несколько мгновени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а ехала на охотничьем жеребце, заставляло всех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еяо, очевидно, тоже заметила их. Она улыбнулась и помахала императору.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еяо все еще была на некотором расстоянии, но император не мог не сделать ей выговор: «Нелепость! Кто позволил тебе приехать? Ты сейчас совсем не похожа на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ринцесса Леяо предсказывала такие слова императора, поэтому она подняла подбородок в направлении Симы Хуэй и сказала: «Отец, генерал Сима тоже леди, но ей разрешено быть здесь. Ты секс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ожидал, что принцесса Леяо опровергнет его таким образом, и это вызвало еще больш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ошадь принцессы Леяо собиралась поравняться с императором, ее лошадь внезапно встала на дыбы. Затем она начала хаотично вертеться вокруг, как будто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расширились: «Защитите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которые находились поблизости, самыми близкими были Хэ Чанди и Королевский принц Лу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видеть, что произошло, но было очевидно, что принцесса Леяо потеряла контроль над своей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неожиданного развития сама принцесса Леяо начала кричать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ньше ездила только на нежных кобылах, поэтому никогда не сталкивалась с ситуацией, когда полностью теряла контроль над своей лошадью. В конце концов она показала, что была еще ребенком, когда ее лицо побледнело и она неосознан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э Чанди, реинкарнированный человек, не имел времени решить, спасать е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решающий момент у них просто не было времени взвесить свои прибыли и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и Лу Тай погнали своих лошадей к принцессе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рвно наблюдали за опасной сценой, и в воздухе было так много напряжения, что их сердца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оставались широко раскрытыми. Он задержа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э Чанди, Лу Тай и другие охранники все еще были слишком медл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слишком далеко, и отдаленные воды не могли потушить ближайш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э Чанди и Лу Тай смогли добраться до нее, принцесса Леяо уже вылетела с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Жеребец был сильным и энергичным, в то время как принцесса Леяо была всего лишь одиннадцатилетним ребенком. Так, если ее сбросить с лошади, даже если она выживет, ее, вероятно, покалечит… </w:t>
      </w:r>
    </w:p>
    <w:p>
      <w:pPr>
        <w:pStyle w:val="Normal"/>
        <w:bidi w:val="0"/>
        <w:jc w:val="left"/>
        <w:rPr/>
      </w:pPr>
      <w:r>
        <w:rPr/>
      </w:r>
    </w:p>
    <w:p>
      <w:pPr>
        <w:pStyle w:val="Normal"/>
        <w:bidi w:val="0"/>
        <w:jc w:val="left"/>
        <w:rPr/>
      </w:pPr>
      <w:r>
        <w:rPr>
          <w:rFonts w:eastAsia="Consolas" w:cs="Consolas" w:ascii="Consolas" w:hAnsi="Consolas"/>
          <w:b w:val="false"/>
          <w:sz w:val="28"/>
        </w:rPr>
        <w:t xml:space="preserve">Жеребец заржал прямо перед тем, как принцесса упала на землю, поднимая небольшое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зарезал лошадь одним ударом. Жеребец уже сошел с ума. Если бы он не обезглавил его, это могло бы привести к тому, что принцесса Леяо будет растоп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ропливо бросили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Тай осторожно поднял принцессу Леяо. Он не делал резких движений, опасаясь, что это может ухудшить любую травму, которую та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 тревогой бросился к Лу Таю. «Яо-э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характер принцессы Леяо стал ему неприятен, она все еще была дочерью, которую он любил больше всего. Прямо сейчас его дочь пострадала у него на глазах, поэтому он никак не мог сохран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императора, принцесса Леяо, похоже, пришла в себя от шока, что ее сбросили с лошади. Она посмотрела в сторону императора и начала громко плакать: «Отец, отец! Я боюсь!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чувствовал душераздирающую боль. Умный, мудрый правитель не знал, что делать, когда столкнулся с криками своей младш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придумать неловкую попытку утешить ее: «Не бойся, Яоер, я зде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громовым голосм стал звать императорских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врачи всегда привлекались для весенней охоты, так как незначительные травмы были обычным явлением. Однако они никогда не следовали за ними в лес, и в настоящее время они все еще были в лаг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9. Падение с лошади (3)  </w:t>
      </w:r>
    </w:p>
    <w:p>
      <w:pPr>
        <w:pStyle w:val="Normal"/>
        <w:bidi w:val="0"/>
        <w:jc w:val="left"/>
        <w:rPr/>
      </w:pPr>
      <w:r>
        <w:rPr/>
      </w:r>
    </w:p>
    <w:p>
      <w:pPr>
        <w:pStyle w:val="Normal"/>
        <w:bidi w:val="0"/>
        <w:jc w:val="left"/>
        <w:rPr/>
      </w:pPr>
      <w:r>
        <w:rPr>
          <w:rFonts w:eastAsia="Consolas" w:cs="Consolas" w:ascii="Consolas" w:hAnsi="Consolas"/>
          <w:b w:val="false"/>
          <w:sz w:val="28"/>
        </w:rPr>
        <w:t xml:space="preserve">Хэ Лин заметил серьезное выражение лица императора и быстро подошел к нему. «Ваше Величество, имперские врачи приедут через некоторое время. Однако этот скромный чиновник обладает некоторыми знаниями в области медицины. Пожалуйста, позвольте этому скромному чиновнику осмотреть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глянул на Хэ Линя, и разрешил. Хэ Линь быстро подошел к принцессе Леяо и ощупал ее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еяо оставалась на месте, и Хэ Линь осмотрел ее так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Хэ Линь обернулся, крепко сжа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результат?!» Император был очень хорошо знаком с Хэ Линем, командующим армией Юйлиня. Видя выражение его лица, он очень хорошо осознавал, что ситуация бы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Хэ Линь собрался говорить, император поднял руку, чтобы остановить его, затем сделал несколько шагов в сторону, давая Хэ Линю сигнал говорит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Линь привел свои мысли в порядок, и выражение его лица стало еще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ожалуйста, простите меня за грубость, но я боюсь, что левая нога принцессы Леяо может быть повреждена… Даже если мы найдем высококвалифицированного доктора, который может спасти ногу, у принцессы Леяо будут проблемы с ходьбой в будущем, и это лучший вариант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лодно вдохну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его дочери была искал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Линь был невероятно консервативным и компетентным человеком, и он всегда говорил соответствующим образом. Он никогда не сказал бы то, в чем он не был уверен. Поскольку он сказал, что нога принцессы Леяо действительно искалечена, реальность может быть даже хуже, чем ег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крыл глаза и вскор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к принцессе Леяо. К этому моменту он уже восстановил свою рациональность. Прямо сейчас он был не просто отцом. Перед всеми он был монархом, который не потерпел бы никакой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чжоу, возьми с собой мужчин, чтобы забрать принцессу. В лагере попросите врача Чжоу немедленно вылечить Яо’ер.»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Юаньчжоу сразу же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император и Хэ Линь намеренно отошли, чтобы поговорить наедине, но Хэ Чанди все еще мог слышать их разговор своими остры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ильно удивлен состоянием ноги принцессы Леяо… В его прошлой жизни такого не было вообще. Даже до самой смерти он знал только то, что принцесса Леяо живет счастливо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чжоу собирался забрать принцессу Леяо из рук королевского принца Лу Тая, когда императорская принцесса Леяо неожидан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отекли по ее лицу и она издала душераздирающий вопль, она указала на Хэ Чанди и потребовала: «Отец, я хочу, чтобы Большой Брат Чанди отвез обратно, ва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ошеломлен. Он уставился на Хэ Чанди, который все еще держал длинный меч, которым пользовался, чтобы обезглавить лошадь в руках. Сз меча все еще стекала кровь, и вокруг него витала аур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ребования принцессы Леяо были очень внезапными и даже более необос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правила были не такими консервативными, как запрещение семилетним мальчикам и девочкам сидеть за одним столом, это не означало, что мужчины и женщины могли свободно общаться друг с другом в Великом В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женатым человеком. В то время как принцессе Леяо было одиннадцать, она уже становилась леди. Во времена Великой Династии Ву женщины могли вступать в брак по достижении совершеннолетия. Были даже семьи, которые начинли искать женихов еще в двенадцатилетнем возрасте. Поэтому в одиннадцать лет принцессе Леяо уже было необходимо держаться подальше от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инцесса Леяо достигла половой зрелости раньше, чем средняя дама. Возможно, из-за хорошей среды, в которой она выросла, она выглядела более зрелой, чем ее возрастная группа. Хотя ей было всего одиннадцать, она не сильно отличалась от девушек тринадцати или четыр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нцесса Леяо заговорила, многие люди в округе тайно стали смотреть н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 задумчивостью, некоторые с ревностью, некоторые с презрением, а некоторые со злым у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ожидал, что принцесса Леяо потребует такого чрезмерного действи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его взаимодействии с принцессой Леяо, единственное, о чем стоит упомянуть, — однажды он спас ее, чтобы привлечь внимание императора. После этого принцесса Леяо каким-то образом получила возможность встретиться с ним несколько раз. В то время принцессе Леяо было всего десять лет, поэтому Хэ Чанди даже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правился на северную границу, чтобы бороться за заслуги, и, наконец, вернулся с большой победой после Нового Года. В последний раз он встречался с принцессой Леяо на банкете во дворце, и они только кивнули, подтверждая присутств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Чанди не одобрял требования принцессы Леяо в своем сердце, он не слишком много думал об этом. В его глазах принцесса Леяо была еще ребенком, который еще не стал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там, неподвижно, с морозным выражением лица и спокойным нравом,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император не мог понять, что было на уме у его дочери, но он вспомнил тот факт, что Хэ Чанди спас его дочь в прошлом году. Размышляя об этом, возможно, его дочь хотела, чтобы Хэ Чанди отнес ее обратно, потому что она хотела положиться на своего спасителя. Хэ Чанди спас ее раньше, поэтому он мог дать ей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Хэ Санланга и сказал: «Маркиз Анъюан, отвези принцесс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сказал это, у Хэ Чанди не было выбора, кроме как подчиниться. Он взял принцессу Леяо из рук королевского принца Лу Тая, затем с Юаньчжоу и другими охранниками они вернулись в лагерь на своих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ноги принцессы Леяо не могло быть от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подвижно наблюдал, как Хэ Чанди долго уходил с принцессой Леяо. Никто не мог сказать, что было у него на уме. Наконец, он вернулся на свою лошадь и повёл своих многочисленных чиновников вглубь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тал свидетелем того, как его дочь страдает, у него не было настроения продолжать весенню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вывел столько чиновников и дворян, так что было бы неправильно просто так вернуться. Он должен был переступить через свое настроение и, по крайней мере, сегодня совершить обход охотничьих угод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0. Падение с лошади (4)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 другие дамы сидели под прохладным укрытием, пили чай и любовались пейзажем. В этот момент она сидела рядом с принцессой Вэй и королевской принцессой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верхнем месте находилась императорская наложница Вэй, чего и следовало ожидать, а затем за ней следовали различные жены принцев и императорские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азалось, было довольно много людей, и три смотровых площадки были полностью за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бросила себе в рот орех, который Цзиньсю уже открыла, и скосила глаза в направлении феодальной принцессы 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заметила ее действие и посмотрела на нее. «Дуаньцзя, не будь гр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идела рядом с королевской принцессой Дуаньцзя, поэтому повернулась и посмотрела на феодальную принцессу Анмин, услышав комментарий принцессы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еодальная принцесса Анмин и другие принцессы были глубоко поглощены раз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принцессы, феодальные принцессы, заслуженные дамы и другие титулованные дамы, которые были связаны с императорской семьей, не владели территорией в Великой Династии Ву. Это не было похоже на династию Тан, где женщинам можно было предоставлять территорию. Можно было предоставить небольшое количество земли, но неравенство между мужчинами и женщинами было таким же, как в отношении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близкие к императору женщины не обладали больш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феодальной принцессы Анмин, принцесса Анд, была одним из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д была восьмой дочерью предыдущего императора. Ее мать была скромной дворцовой служанкой, которая была совращена предыдущим императором, когда он напился однажды. После тяжелых родов она вскоре с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во дворце распространились о том, что принцесса Анд была несчастливой звездой для ее матери, поэтому не было наложницы, которая хотела бы ее восп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годы она провела среди дворцовых горничных, и иногда ей даже не удавалось поесть. Позже, когда нынешний император занял трон, принцесса Анд наконец получила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она томилась во дворце, пик жизни принцессы Анд уже прошел, прежде чем она вышла замуж. Ей удалось родить дочь, феодальную принцессу Анмин, когда ей было почти тридцать. Поскольку принцесса Анд не обладала достаточной властью, ее супруг принц взял еще двух наложниц, и у каждой из них родился внебрач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уществования внебрачных сыновей у феодальной принцессы Анмин не было гармонич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вела взгляд и тихо спросила королевскую принцессу Дуаньцз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фыркнула: «Мне просто не нравится ее лицо. Чу Лю, не забудь держаться подальше от таких людей,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поминала события, изложенные в книге. Феодальная принцесса Анмин упоминалась всего лишь в нескольких строках, и о ней больше не было никаких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оролевская принцесса Дуаньцзя смогла объяснить Чу Лянь, почему ей не нравилась феодальная принцесса Анмин, их потревожили громкие звуки, исходящие от стола феодальной принцессы 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опровождался смехом юных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слышать нежное хихиканье: «Императорская наложница Вей, тебе не кажется, что нам просто скучно сидеть здесь? Его Величество и остальные вернутся с охоты тольк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о королевской принцессе Наньчжан», — прошептала королевская принцесса Дуаньцзя на ухо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Наньчжан была младшей дочерью принца Левена. Хотя она была королевской крови, ее статус был очень средним. Принц Левен был вторым сыном брата предыдущего императора, принц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речь шла о поколении королевской принцессы Наньчжан, ее уже считали дальним род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евская принцесса Наньчжан была талантливым оратором. Она часто появлялась на собраниях высшего сословия, и она произвела глубокое впечатление на многих знатных дам столицы. Даже императорская наложница Вэй любила ее бой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Наньчжан заслужила свой королевский титул благодаря своему красноречию, поэтому с этой точки зрения она была по-настоящему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королевской принцессы Наньчжан была похожа на простую светскую персону, и ее даже не стоило упоминать в глазах тех, кто обладал реаль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сидевшая на верхнем сиденье, изящно улыбнулась: «Ты, глупая девчонка, прошло совсем немного времени, и тебе уже скучно? Что ж, у тебя есть хорошие идеи? Подойди и расскажи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мудры, ваша светлость! Вам так легко удалось увидеть меня насквозь. Поскольку вы не возражаете, я выскажу свое смел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королевская принцесса Наньчжан обвела глаза феникса вокруг укрытия. На ее лице была улыбка, из-за которой она выглядела дружелюбной и доступной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ы представительницы слабого пола, нам не хватает силы. Возможно, мы не такие сильные, как генерал Сима, но я верю, что практически все здесь могут покататься на лошади! Как насчет игры в по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Династии Ву футбол и поло были чрезвычайно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ошади были дорогими, футбол стал более популярным в массах, чем поло. Иногда можно было увидеть маленьких детей, играющих в футбол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 с другой стороны, было занятием исключительно для богатых и знат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знатные дамы умели в нег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ое поло было немного более мягким, чем мужское, и палки и мячи, которые они использовали, были другими. Их команды использовали меньше игроков, чем мужчины, и они играли, используя только наиболее тщательно отобранных ручных ко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икакой опаснос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гра была также игрой, в которой женщины могли демонстрировать свои физически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казалось, заколебалась от слов королевской принцессы Наньчжан. Она улыбнулась и сказала: «Наньчжан сделала хорошее предложение. Так как мы уже тут, мы могли бы повеселиться. Все пришли сюда в одежде для верховой езды, поэтому для нас, леди, было бы напрасной тратой, если бы мы не воспользовались этой возможностью поиг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Другое падение (1)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ложение от Императорской наложницы Вэй, многие другие сразу же высказали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динственной наложницей из дворца, которую император привез в этот раз, поэтому вполне естественно, что многие дамы захотят заслужить ее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 пределами весенней охоты во дворце иногда проводились матчи по поло. Кроме того, весенняя охота была очень хорошей возможностью дл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императорская наложница Вэй сказала, естественно, найдутся люди, которые добровольно предложат организова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Феодальная принцесса Анмин встала и с улыбкой посмотрела в сторону королевской принцессы Дуаньцзя: «Я давно слышала, что кузина Дуаньцзя хорошо разбирается в поло, но у меня никогда не было возможности лично убедиться в этом. Так как шанс появился, как насчет того, чтобы каждый из нас возглави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была действительно великим игроком в поло. Это было то, что было хорошо известно в кругах императорской семьи, и не было необходимости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нцесса Вэй и Королевская Принцесса Дуаньцзя смогли отказаться от этой идеи, Императорская Наложница Вэй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лышала о мастерстве Дуаньцзя. Поскольку появилась редкая возможность, Дуаньцзя должна показать этим квочкам,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говорила. На этом этапе было очень трудно отвергнуть ее, если у королевской принцессы Дуаньцзя не было реального, физического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очитала половину оригинальной истории, поэтому она знала, что с императорской наложницей Вэй и феодальной принцессой Анмин было нелегко иметь дело. Это было особенно так для Импетаторской Наложницы Вэй. Поскольку она провела много лет во дворце, она определенно обладала некоторым умом и способностью 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о казалось необычным, где-то может быть спрятан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людьми, которые планировали на много шагов вперед, если кто-то не был достаточно умен, лучшим выбором было бы оставаться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ская наложница Вэй сегодня, казалось, сосредоточила свои взгляды на королевской принцессе Дуаньцзя. Что она собирала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ески говоря, принц Вэй был самым любимым братом императора, и принц Вэй вообще никогда не занимался политикой. Если бы у императорской наложницы Вэй были мозги, она бы вела себя дружелюбно, чтобы быть в милости у императора. Она не сделала бы ничего настолько глупого, чтобы усложнить жизнь королевской принцессе Дуаньцзя, и не посмела бы сделать принца и принцессу Вей сво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а на королевскую принцессу Дуаньцзя и моргнула. Ее намерения были очевидны: она предупреждала Дуаньцзя быть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улыбка всплыла на губах королевской принцессы Дуаньцзя. Когда она улыбалась, она была очень похожа на Чу Лянь, и когда они стояли рядом, они действительно выглядели как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Вэй увидела двоих, она чуть не очаровала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встала: «Поскольку императорская наложница Вэй уже сказала об этом, Дуаньцзя должна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егодня у нас будет захватывающий матч в поло. Поскольку это будет соревнование, должен быть приз. Я буду использовать этот браслет из жемчуга Южного моря в качестве награды для победителя», — радостно сказала Императорская наложниц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шие принцессы взяли аксессуар или два, чтобы внести свой вклад в призовой фонд, положив их на серебряное блюдо, которое держал дворцовый слу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еребряное блюдо было наполнено множеством аксессуаров, излучая ослепительный блеск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е тоже рады игре в поло. Послушай, даже наша скупая принцесса Луо предложила заколку феникса. Дуаньцзя, Анмин, вам двоим нужно провести хороший матч! Хорошо, вы двое, начните выбирать своих товарищей по команде. Поскольку это битва между молодыми дамами, давайте сохраним это между молодым поколением, чтобы мы, пожилые женщины, могли отдохнуть своими старыми костями», — шутливо сказала императорская наложниц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ее слов кто-то сразу же упрекнул ее и похвалил, что она совсем не старая — ей было всего за тридцать, и ей предстояло еще было много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залось бы, безобидные слова императорской наложницы Вэй неожиданно привели к огромному ограничению формирования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разрешали выбирать старших женщин для матча в поло. В Великой Династии Ву девушка считалась взрослой женщиной, когда ей исполнилось двадцать лет. Императорской наложнице Вэй было всего лишь около тридцати, но она назвала себя старой, поэтому им разрешалось выбирать только среди девушек до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вокруг, число женщин до двадцати, которые пришли на весеннюю охоту, было ничтож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ние императора яростно боролось за трон, и многие члены императорской семьи умерли в то время. До сих пор в царской семье было не так много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ые отношения становились все хуже и хуже, и такие люди, как феодальная принцесса Анмин, даже не считались основными членами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явилось возрастное ограничение, доступные варианты для товарищей по команде сократили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было очень мало людей, которые соответствовали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еодальная принцесса Анмин двигалась быстро и сумела сформировать команду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пятнадцатилетняя королевская принцесса Наньчжан, дочери-близнецы принца Хэси, Дун’эр и Наньер, и младшая дочь королевской принцессы Наньинь, Заслуженная Леди Си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зу заставило королевскую принцессу Дуаньцзя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мотрела весь приют, но там осталось совсем немног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в тупике. У нее внезапно появилось дурное предчувствие. Она посмотрела на феодальную принцессу Анмин и увидела слегка довольное выражение ее лица. Чу Лянь не знала почему, но у нее было чувство, что тот, против кого они на самом деле замышляли, была не Королевская принцесса Дуаньцзя, 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отивника была полностью составлена из членов королевской семьи, и самой низкой позицией среди них оставалась Заслужен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заблокировал королевскую принцессу Дуаньцзя от выбора кого-либо с более низким статусом, например, горн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выбирать женщин с надлежащим прошлым, иначе это было бы неуважением к ее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инство превыше всего. Если королевской принцессе Дуаньцзя не удастся собрать свою команду, не нужно будет даже соревноваться. Ее сторона уже потерпела бы поражение и была бы осме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была соревновательной по природе, и не могла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соревновательность вступала во владение, даже принцесса Вэй не могла ее контрол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Другое падение (2)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огляделась, и, в конце концов, нашла трех юных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них была жена королевского принца Хана, королевская принцесса Сюй, которая происходила из военной семьи. Она уже родила дочь, и в этом году ей было девятнадцать, едва выполняя требования. Для сравнения, команда другой стороны была полностью составлена из королевской семьи, которая еще не вышла замуж, а самой старой было всего 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оролевская принцесса Дуаньцзя взяла вторую дочь принца Лояна, феодальную принцессу Минхуэй, и внучку принца Цина, феодальную принцессу С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 команде было четыре человека, включая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залось, у нее не было возможности найти своего последнего член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феодальной принцессой Анмин было еще несколько девушек подходящего возраста, но их статусы были слишком низкими, и у них даже не было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оролевская принцесса Дуаньцзя начала испытывать беспокойство, королевская принцесса Наньчжан громко рассмеялась. «В этом нет ничего сложного: Заслуженная Леди Цзиньи разве не является кандидатом? Дуаньцзя, я вижу, что ты довольно близка с Цзиньи, так почему ты забыла о ней в это время? Может быть, вы двое поссори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Наньчжан действительно имела дар красноречия. Теперь у Чу Лянь не было выбора, кроме как идти. Если бы она настояла на том, чтобы не участвовать, то, вероятно, пошли бы слухи о ссоре между ней и королевской принцессой Дуаньцзя, как только закончится матч в по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была возмущена словами королевской принцессы Наньчжан. Ее брови были крепко сплетены, и она собиралась сп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стро потянула ее за рукава и слегка покачала головой. Затем она повернулась к королевской принцессе Наньчжан и феодальной принцессе Анмин с улыбкой и сказала: «Поскольку это так, я присоединюсь, чтобы занять свободное место. Однако я никогда не играла в поло, поэтому, пожалуйста, будьте осторожн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игра просто для развлечения: вы будете в порядке, пока можете ездить верхом на лошади, Заслуженная Леди Цзиньи. Результат не имеет никакого значения.» Улыбка феодальной принцессы Анмин была невероятно 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не думала, что Чу Лянь действительно предложит себя, и начала немног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ю, ты дура! Разве ты не думаешь, что они просто пытались заставить тебя прыгнут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бровями принцессы Вэй образовалась борозда. Она была мудрым человеком и, очевидно, могла сказать, что феодальная принцесса Анмин и другие делали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же они пытались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я просто буду осторожна», — тихо утешила Чу Лянь королевскую принцессу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сжала губы, в ее глазах сияли решимость и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причина, по которой Чу Лянь согласилась, несмотря на то, что она знала, что это ловушка, — было ради нее. Поскольку они были близкими сестрами, Чу Лянь не хотела, чтобы другие делали дикие предположения об их отношениях, и она не хотела, чтобы честь Дуаньцзя была запят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у Дуаньцзя никогда не было сестры. Всякий раз, когда она посещала банкеты со своей матерью, она была свидетелем издевательств над девушками из других семей, но всегда была старшая сестра, которая заступалась за своих маленьк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оролевская принцесса Дуаньцзя чувствовала, что Чу Лянь похожа на ее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доставило ей загадочное теп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у Лянь этого не заметила. Она просто сделала то, что считала правильным. Она не хотела действовать как трус,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ее небрежный жест затронул сердца королевской принцессы Дуаньцзя и принцессы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состав обеих команд был уже у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вошли в свои соответствующие палатки, чтобы подготовиться. Им пришлось удалить все заколки из волос вместе с другими аксессуарами, а также они должны были выбрать колотушку для поло и подходящую для себ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дготовки королевская принцесса Дуаньцзя использовала каждую секунду, чтобы объяснить Чу Лянь правила игры в по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одолжала кивать, слушая. У нее были отличные воспоминания, но она совсем не знала, что такое поло. В конце концов, в поло все еще играли в наше время: правила здесь были просто немног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достаточно хороша в езде на лошади, но не ожидала многого от себя. Ей просто нужно было следить за тем, чтобы не обременять команду и держать себя в безопасности, а все остальное оставлено королевской принцессе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еодальная принцесса Минхуэй, и королевская принцесса Сюй прекрасно играли в поло, в то время как королевская принцесса Дуаньцзя была потрясающим игроком. У них был хороший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их было достаточно много времени для подготовки, Чу Лянь, которая все еще изо всех сил пытался представить детали игры в памяти, пришлось собирать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лично выбрала для Чу Лянь лошадь и молоток для по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бе команды вышли на поле для игры в поло, в то время как императорская наложница Вэй привела остальных дам к смотров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членов команды королевской принцессы Дуаньцзя на руках было алое-красное полотно, в то время как сторона феодальной принцессы Анмин была снабжена синим поло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охотничьих угодий был свой судья. После громкого свистка соревнования официально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для поло был поднят в воздух. Королевская принцесса Дуаньцзя дернула поводья, и ее доблестный белый конь бросился вперед. Когда он добрался до мяча для поло, он поднял копыта высоко с ржанием. Королевская принцесса Дуаньцзя подняла руки и тяжело наступила на стремена: это поставило ее в положение стоя с ее попкой, плавающей над седлом. Ее рука была под небольшим углом, и легким взмахом она выхватила мяч для по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а мяч для поло полетел в направлении королевской принцессы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прибытия феодальной принцессы Анмин мяч уже ушел. Поскольку она упустила шанс завладеть мячом, она оказала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еодальная принцесса Анмин сердито прикусила нижнюю губу и уставилась на королевскую принцессу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села в седло, слегка приподняв подбородок, с легкой улыбкой, с презрением поглядывая на феодальную принцессу 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храняла левую часть поля, наблюдая, как королевская принцесса Дуаньцзя ведет феодальную принцессу Ксиро в атаку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визжали своими нежными пронзительными голосками, постоянно кричали друг другу, и конкуренция была ненормально жест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Другое падение (3)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феодальная принцесса Минхуэй внезапно атаковала слева, ее тело согнулось назад под тем, что казалось невозможным углом. Она взмахнула молотком для игры в поло и забрала мяч шокирующим движением! Мяч полетел по дуге, и через две секунды мяч попал в сетку соперника со звуком «поп».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оманда королевской принцессы Дуаньцзя получила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возгласы сразу же вырвались у дам на смотров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нцесса Вэй широ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красная команда получила еще одно очко, заставив заслуженную леди Синьчэн взглянуть на королевскую принцессу Дуаньцзя в и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любитель Чу Лянь чувствовала, что ее на самом деле ведут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 углом, скрытым от других, феодальная принцесса Анмин подала знак дочерям-близнецам принца Хекси, Дунъеру и Наньер,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шла очередь синей команды обслужив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Наньчжан нанесла сильный удар по мячу для игры в поло, отправив его в воздух в сторону поля кра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защитники, Наньер и Донгер, направили своих лошадей вперед и дико ворвались на территорию кра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воего удара Нанер и Донгер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их лошадей повернулись, и они вместо этого начали скакать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эр взмахнула молотком, что заставило мяч для поло катиться в направлени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ер дернула поводья своей лошади, заставив ее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евская принцесса Дуаньцзя и другие все еще были на другой стороне поля, и у них не было никакого способа добраться до Наньер и До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заметила, что Наньер и Донгер атакуют ее, ее брови нахмурились, и она инстинктивно почувствовала приближение чувства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ели ударить ее лошадь, то ей просто нужн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в этот момент маленький мяч для поло по совпадению попал в задницу кон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сильно испугалась, из-за чего заржала и встала на дыбы. Она начал убегать, не обращая внимания на команды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е возможность сбежать была упущена, Наньер и Донгер бросились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случайно они врезались в Чу Лянь с обеих сторон. Они использовали свои молотки, чтобы контролировать мяч для поло, в то время как Чу Лянь была зажата между ними и не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нгер и Наньер боролись за мяч для игры в поло на земле, их молотки «случайно» ударили лошад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скакали прочь, лошадь Чу Лянь внезапно пришла в ярость, желая сбросить свое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е еще была любителем в верховой езде, и еще должным образом не выучила технику верховой езды. Она не знала, как успокоить лошадь и контрол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и королевская принцесса Дуаньцзя почувствовали, как их сердца остановились. Принцесса Вэй немедленно приказала одному из своих слуг, знающих боевые искусства, спаст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Они были слишком далеко, и могли стать свидетелями того, как Чу Лянь сбросят с безумн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у Лянь была сброшена потеряв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крикнула в тревоге, но в этот момент величественная лошадь внезапно бросилась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легко перепрыгнула через деревянный забор, окружающий поле, и всадник фактически спрыгнул с ее спины, не заботясь о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и стройная фигура поймала Чу Лянь в воздухе, затем крепко 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раздался приглушенный звук удара о землю. Казалось, что мир исчез из фокуса для Чу Лянь, когда она безудержно катилась в течение нескольких раундов, а затем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кружал знакомый холодный аромат, и ей казалось, что объятие ей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правилась от шока, Чу Лянь успокоила свои эмоции и медлен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 ее глазах появилось черное одеяние, затем светлая кожа, выпирающее яблоко Адама и чистый и гладко выглядящий подбородок с небольшими следами ще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подбородка выглядела очень изящно, и совсем не такой, с какой она была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емедленно заморожена от этого. В ее сердце был страх, шок, беспокойство и другие негатив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оторый внезапно появился, не был ее мужем,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Чу Лянь почувствовала, как крепко держится ее талия, и рука незнакомца нагло ласкает ее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слышала знакомый голос над головой: «Дорогая Лянь’эр,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 голос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ыдохнула сквозь зубы. Шок от осознания этого заставил ее оттолкнуть мужчину, схватившего ее, всем, что у не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ницу между физической силой мужчины и женщины преодолеть было нелегко. Руки Сяо Боцзяня были похожи на стальные зажимы, фиксирующие ее на месте: она вообще не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была сброшена с лошади, зрители на смотровой площадке шумели. Многие из них не ожидали такого происшествия в простой игре в женское по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ская наложница Вэй испытывала некоторое подобие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было уже слишком поздно спасать заслуженную леди Цзиньи. Неважно, насколько хороши были их рефлек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пределили, что Достопочтенной Леди Цзиньи суждено стать калекой, кто-то из-за пределов поля помчался к ней и даже спрыгнул с лошади, чтобы спасти Достопочтенную Леди Цзиньи, не заботясь о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 смотровой площадке с удивлением сказал: «Разве это не учены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поминанием все сразу узнали человека, который спас Чу Лянь. Этот человек действительно был Сяо Бо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родился с удивительными чертами, которые были незабываемы для всех, кого он встречал. Он также был лучшим ученым императорских экзаменов, что означало, что он оставил невероятно глубокое впечатление в ум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в столице зна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сем не странно, когда кто-то узна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4. Другое падение (4)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Сяо был человеком, переполненным талантом, политическое мастерство которого выделялось даже во дворе, вызывая восхищение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скромного происхождения, — его черты были прекрасны, и он имел отличную репутацию. Сейчас ему было за двадцать, и он еще не женился. Ради уважения к его будущей жене у него даже не было ни одной наложницы или служанки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холостяком, но в глазах знатных мадам столицы его уже считали великим кандидатом на роль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т, кто был спасен сегодня, был неженатой Королевской Принцессой или Феодальной Принцессой, это могло бы превратиться в сказку. Императорской наложнице Вэй нужно было всего лишь обручить ее с Сяо Боцзяном, и это было бы абсолютн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ыла спасена заслуженная леди Цзиньи, жена маркиза Анъюана, женщина, которая уже была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итуация стала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сэр Сяо, казалось, довольно крепко обнимал Достопочтенную Леди Цзиньи. Взгляд в его глазах тоже был полон эмоций, это… не может быть, чтобы эти двое раньше испытывали чувства друг к друг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почему Сяо Боцзян решил рискнуть получить серьезную травму ради спасения заслуженной леди Цзиньи в такой кри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ыслительные процессы у всех повернулись на сто восемьдесят градусов, и всевозможные догадки и сплетни наводнили их у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была первой, кто пришел в себя. Она сердито наблюдала за тем, как крепко Сяо Боцзянь держал Чу Лянь, но прежде чем она успела что-то сказать, внезапно раздался громкий шум, доносящийся из-за поля по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в сторону волнения, и это было невероя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ся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некотором расстоянии, нахмурив брови, а руки его были за спиной с достойным выражением лица. Он был невероятно харизматичным правителем, и никто не мог догадаться,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остальными, и все стояли в странной тишине. Те, кто был на смотровой площадке, не знали, как долго он там стоял и скольк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тоже был там с другой стороны. Он также видел, что произошло, будучи рядом с императором, но они прибыли прямо в то время, как Сяо Боцзян катился по земле с Чу Лянь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феникса сузились с глубоким взглядом в направлении Сяо Боцзяня и Чу Лянь. Воздух стал тяжелым вокруг него, и его лихое лицо стало еще темнее. Он даже подсознательно обнял королевскую принцессу Лея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еяо застонала, потом со слезным голосом сказала: «Брат Чанди, пожалуйста, будь осторожнее, ты делаешь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голос, казалось, нарушил таинствен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принцессы Леяо уже была обработана. Теперь она был прочно закреплена деревянными д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ая принцессы Вэй наконец добралась до Чу Лянь. Когда служанка, которой было поручено спасти Чу Лянь, увидела, как крепко Сяо Боцзян держит Чу Лянь, ее глаза сузились. Действуя так, как будто она не заметила ничего необычного, она сказала: «Заслуженная леди, вы не поранились? Пожалуйста, позвольте этому слуге помочь ва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наконец выпустил Чу Лянь, и горничная поддержа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ее бледного испуганного лица и нескольких слез на одежде, она не получила серьезных травм и была в значительной степен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вздохнула с облегчением, а затем наконец помогла Сяо Боцзяню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яжесть травм Сяо Боцзяня намного превосходила травмы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катились по земле, он так крепко держал Чу Лянь и действовал как ее щит, не заботясь о себе. Его правая нога была вывихнута, и на нескольких частях его тела были сильные синяки. Вероятно, под этими синяками также скрывались внутренние травмы. Ему понадобится время, чтобы выздорове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ничная помогла Сяо Боцзяну подняться, он споткнулся из-за растянутой лодыжки. Кто знал, сделал ли он это нарочно или нет? Он упал в направлени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Лянь не любила Сяо Боцзяня как личность и даже испытывала отвращение к нему, все же фактом было то, что он спас ее, когда ее сбросили с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собирался упасть, она не могла оттолкнуть его. Таким образом, она пойм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яо Боцзян положил все тело на плечо Чу Лянь, и его руки прямо обвились вокруг тали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пряглась. Она собиралась оттолкнуть его в гневе, но Сяо Боцзян успел отпустить ее прежде, чем это могло произойти. Чу Лянь не сказала ни слова об этом, поскольку его действия казались непреднам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озрительно оценила Сяо Боцзяна и спросила недружелюбным тоном: «Вам очень больно? Спасибо, что спас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собиралась отвернуться от Сяо Боцзяна, она заметила группу людей, которые находились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заметным человеком, стоявшим впереди, был, очевидно, император, а Хэ Чанди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Чу Лянь сжались. Она подсознательно открыла рот с намерением объясн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осмотрела на него должным образом, она заметила, что в его руках бы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змеру этого человека, наряду с одеждой и прической, это была, очевидно, 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в руках Хэ Чанди повернула голову. Под углом, который Хэ Чанди не мог видеть, она одарила Чу Лянь з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глубоко вздохнула. Это была императорская принцесса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женщина будет знать, что олицетворяет императорская принцесса Леяо: это была форма провокации, объявле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могла не сделать два шага назад. Ее фигура казалась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упал на Хэ Чанди, чьи глубокие и холодные глаза смотрели прямо на нее. У него было мрачное лицо, как будто он был непреодолимой ледяной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крыла рот, желая объясниться, но именно тогда Хэ Чанди отвернулся, переместив взгляд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у Лянь показалось, что кто-то нанес ей удар в сердце. Ее руки, спрятанные под рукавами, сжались в кулаки, ногти впились в ладонь, образовав глубокие следы, но она совсем не чувствов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Чу Лянь погрузился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огда он пришел, и не знала, скольк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ибыл раньше, почему он не пошел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е понимает отношения между Сяо Боцзянем и 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5. Она, должно быть, сумасшедшая, что влюбилась в него (1)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азалось, был глубоко погружен в свои мысли. Мгновение спустя он повернулся, чтобы посмотреть на Хэ Чанди, и сказал: «Маркиз Аньюан, сначала отведите Яо’эра в палатку императорского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мог отклонить приказ императора, но все еще не мог не перевести взгляд на Чу Лянь снова. Однако его жена уже опустила голову и больше не смотрела на него. Хэ Чанди чувствовал, как будто что-то разбивает его сердце и разбивает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им-то образом сумел кивнуть. После ответа он обернулся с императорской принцессой Леяо на руках и ушел с императорской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мператор шагнул к полю и приказал Хэ Лин найти имперского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мператорская наложница Вэй также прибыла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быстро бросилась к Чу Лянь, взяла ее за руку и с тревогой спросила о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Чу Лянь был белым, как лист бумаги. Она заставила себя улыбнуться и сказала: «Королевская принцесса, я в порядке. Это всего лишь легк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ответ, королевская принцесса Дуаньцзя сурово покачала головой: «Нет, мы не можем быть уверены, пока имперский врач не придет проверить. Чу Лю, ты не должна сейчас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чно помогла Чу Лянь подняться, говоря это. Затем она сказала Цзиньсю принести мягкий стул и осторожно поддержала Чу Лянь, чтобы та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спины Хэ Чанди, когда он уносил принцессу Леяо, даже не взглянув ни на что, все еще задерживался в голове Чу Лянь. Она чувствовала растерянность и изумление, когда Королевская принцесса Дуаньцзя помогла ей сесть. Ее первоначально бледное лицо мгновенно стало еще более изм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императорская наложница Вэй подошли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хотела встать, чтобы поприветствовать императора и императорскую наложницу Вэй, но император немедленно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й след беспокойства проявился в достойном голосе императора, когда он сказал: «Поскольку ты ранена, обычные вежливости могут быть отброшены. Ты должна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итуацией, императорская наложница Вэй также отнеслась к Чу Лянь по-друж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равы. Вы должны отдохнуть. Императорский врач прибудет в ближайшее время. Это было такое неудачное совпадение. Я не думала, что такая авария случится, но мы должны поблагодарить сэра Сяо за помощ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хотела продолжить говорить, но император внезапно посмотрел на нее ледяным взглядом. Она была ошеломлена и немедленно проглотила свои следующие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забыла о том, что Маркиза Анъюань перед ней больше не была просто Заслуженной Леди Цзиньи, которой она могла небрежно злоупотреблять, как ей хотелось. Теперь, когда она была ребенком, который был у императора с этой сукой, она могла считаться законным потомком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нисходительность, Чу Лянь склонила голову к императору, предложив приветствие столько, сколько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смотрел на Чу Лянь, казалось бы, беззаботно, но заметил, что Чу Лянь была в трансе и выглядела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мотрел на Сяо Боцзяня и императорскую наложницу Вэй, затем слегка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в этот раз вы совершили похвальный поступок: спасение человека. Мы будем помнить об этом и дадим вам награду, когда вернемся во дворец. Если после осмотра императорского врача все будет в порядке, тогда вы оба можете вернуться в свои палатк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 Сяо Боцзян ответили согла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ыражения лиц людей рядом с ними немног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Почему император внезапно одобрил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великую заслугу он совершил? Он просто спас Заслуженную Леди Цзиньи, которая также оказалась Маркизой Анъюань. Более того, он сделал это добровольно. Почему он был вознагражден за похвальный поступок? Хотя заслуженной леди Цзиньи было присвоено звание, на самом деле она не была потомком императорской семьи. Императору не нужно было давать награду, так как этот вопрос не имел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мущены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смотрели на Сяо Боцзяня и Чу Лянь с еще более сложными эмоциям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очень быстро распустила дамскую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врач пришел, чтобы померять пульс Чу Лянь и Сяо Боцзяня соответственно. Как настаивала Чу Лянь, у нее не было серьезных травм. У нее были лишь незначительные царапины и ушибы, и она еще немного испугалась. Тем не менее, Сяо Боцзян был тяжело ранен. Он не только вывихнул лодыжку, но и получил некоторые внутренние травмы. Возможно, ему понадобится как минимум два-три месяца, чтобы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помогли Чу Лянь идти вперед. Она повернулась к Сяо Боцзяню и поблаго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заметила холодный и опустошенный взгляд в ее глазах. Уголок его губ потянулся вниз, и он прошептал: «Когда ты стала такой далекой от меня, Лянь-эр? Разве я не рискнул своей жизнью, чтобы спасти тебя? Это было то, что я обещал теб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хмурилась и бросила на него сложный взгляд. Она больше ничего не сказала, потом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смотрел вслед Чу Лянь, на ее изящную спину, пока палатки не заблокировали его поле зрения. Его прежде нежное и красивое лицо мгновенно стало мрачным и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и и пнул мягкий стул, на котором ранее сиде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не мог контролировать ярость в своем сердце. Как будто все его тело было подожжено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пость! Она не повери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врач был шокирован его резкими действиями и на мгновение потерял способность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что этот красивый мужчина, который раньше казался таким нежным перед императором и заслуженной леди Цзиньи, внезапно превратился в дьявола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вздрогнуть, когда увидел разъяренное выражение лица сэр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врачи были просто чиновниками низкого ранга, работающими в профессии высокого риска. Они уже научились быть крепкими и устойчивыми к ударам. Таким образом, он был ошеломлен только на несколько секунд, когда увидел эту неожиданную сторону Сяо Боцзяня. После этого он продолжил обрабатывать травмы Сяо Боцзяна, словно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росил взгляд на имперского врача, стоящего рядом с ним, который лечил раны, стоя на коленях. Он прошептал Сяо Боцзяну: «Сэр, вы ранены. Гнев не поможет залечить ваш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яо Боцзян только что хотел излить обиду в своем сердце. Он закрыл глаза и подавил свой гнев, услышав со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6. Она, должно быть, сумасшедшая, что влюбилась в него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ор начал возвращаться в свою палатку, он отдал приказ Хэ Лину. «Узнайт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н действовал быстро. Через мгновение он уже подробно рассказал о последовательности событий мрачному императору, находящему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чжан? Дочь принца Хекси? Анмин?» Император повысил голос, произнося эти имена. Он Лин не мог не задрожать, услышав его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Хэ Линь смутно знал, что эти благородные отпрыски будут наказаны, но он не осмеливался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Хэ Линь спросил тихим голосом: «Ваше Величество, рана императорской принцессы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кого-нибудь, чтобы уведомить Императорскую Наложницу Вэй. Мы устали, поэтому мы собираемся отдохнуть в мое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слуга понимает». Хэ Линь быстро ушел с двумя имперскими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уже пришел в палатку со своими имперскими стр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глянул на евнуха Вея и понял, что, возможно, он уже слышал эту новость. «Не говори сейчас. Поговорим, войдя в палатку. Есть кое-что, что нам нужно, чтобы ты вы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еличество. Этот старый слуга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и королевская принцесса Дуаньцзя пришли проведать Чу Лянь, когда она вернулась в сво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даже нашла женщину-врача с хорошими медицинскими навыками, чтобы снова осмотреть Чу Лянь. Женщина-врач также осмотрела раны на ее теле, которые были неудобны для осмотра императорским врачом-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оставил качественную мазь и рецепт. Вэньцин помогла Чу Лянь нанести мазь, а Вэньлан пошла заварив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сидела рядом с кроватью. Она держала руку Чу Лянь, в ее голосе все еще звучал страх, когда она сказала: «Чу Лю, ты действительно напугала меня. Если бы в этот раз с тобой случилось что-то плохое, я бы умерла от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ставила себя улыбнуться: «Королевская принцесса, ты не должна так говорить. Кто мог подумать, что произойдет такая 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нахмурилась: «У меня не было возможности спросить тебя на поле для поло, поэтому расскажи мне о том, что тогда произошло Почему эти двое, Донгер и Нанер, напали на тебя? Если я правильно помню, ты никогда не общалась с ним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У нее действительно не было никаких отношений или конфликта с поместьем принца Х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очери-близнецы принца Хекси имели хорошую репутацию. Они были известны как послушные, умные и талант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почему дочери принца Хекси навреди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как-то связано с Анмин? Анмин очень близка с Леяо, так возможно, это была идея Леяо?» — сделала предположение королевская принцесса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похлопала королевскую принцессу Дуаньцзя по плечу: «Хотя Леяо злая и избалованная, она не из тех, кто умеет составлять планы. Это не она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была права. Говоря прямо, императорская принцесса Леяо была безмозглой идиоткой. Это был подробный план, который начался с упоминания поло и превратился в настоящий матч по поло среди знатных дам. Был также предел выбора игроков для матча, который заставил их выбрать Чу Лянь для команды. Наконец, они нацелились на Чу Лянь на поле. Это был план со многими связанными частями. Если какая-то часть в этом плане потерпит неудачу, Чу Лянь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это не то, что Имперская Принцесса Леяо могла придумать со своими умст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мператорской принцессы Леяо не было на месте. Таким образом, это было еще боле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не может быть Императорская Наложница Вэй. Во время травмы и спасения Чу Лянь ее глаза были полны удивления и шока. Принцесса Вэй была тогда рядом с ней. Это была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мог быть тогда!? Я обязательно найду этого преступника, чтобы отомстить за Чу Лю.» — сжала кулаки Королевская принцесса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беспомощно вздохнула. Она похлопала королевскую принцессу Дуаньцзя, а затем Чу Лянь: «Хорошо, не будем опрометчивы. Это не кажется простым делом. Мы должны еще немного подумать над этим вопросом, а затем прийти к выводу.» Сказав это, она посмотрела на свою дочь: «Не волнуйся. Я обязательно найду правду и помогу тебе отомстить за Цз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ринцессы Вэй, королевская принцесса Дуаньцзя немедленно поникла. Даже ее плечи низко пови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была охвачена чувством вины, потому что на этот раз она чувствовала себя виноватой в том, что Чу Лянь получила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поняла чувства своей дочери: «Хорошо, Цзиньи, вероятно, устала после такого ужаса. Мы должны уйти и позволить ей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помогла принцессе Вэй встать. Она неохотно рассталась с Чу Лянь и сказала: «Чу Лю, ты должна быстро лечь спать. Я приду, навестить теб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огласилась голосом, полным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ская принцесса Дуаньцзя и принцесса Вэй прибыли ко входу в палатку, Дуаньцзя резко остановилась и спросила со сморщенными бровями: «Где маркиз Анъю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который стоял у входа, только покачал голово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немедленно сжала кулаки: «Этот подонок! Чу Лю ранена, и он все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мог сопровождать императора, потому что император уже вернулся в свою палатку! Как Хэ Чанди все еще может броди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ринцессы Вэй также стало немного мрачным, но она не была такой импульсивной, как королевская принцесса Дуаньцзя. Однако она молча приняла к сведению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легла с мягкой и удобной подушкой позади себя. Она также накрылась теплым одеялом. Однако, несмотря на ее комфорт, на ее лице было ужас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вспомнить момент, когда Хэ Чанди повернулся, чтобы уйти с императорской принцессой Леяо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вонила в колокольчик возле своей кровати, и Вэньцин сразу же ворва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вы чувствуете себя некомфортно? Пожалуйста, потерпите немного. Лекарство скоро будет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и посмотрела на Вэньцин, которая стояла возле кровати, и спросила: «Где м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была шокирована, но быстро ответила, склонив голову: «Отвечая на вопросы Третьей Молодой Мадам, Третий Молодой Мастер еще не вернулся. Этот слуга также не знает, где он. Лайюй тож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Вэньцин, Чу Лянь слабо махнула рукой. «Ты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с беспокойством посмотрела на худую фигуру, лежащую на кровати. Она слегка вздохнула и тихо вы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7. Она должна быть сумасшедшей, чтобы влюбиться в него (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эньцин вышла из палатки, сразу же позвала одного из охранников поместья Анъюань и велела ему искать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винуясь ей, принял приказ и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ыпила лекарство, которое ей прописала женщина-врач. И быстро уснула, потому что препарат содержал успокоитель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ак долго спала, но фонари в палатке уже были зажжены, когда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вероятно, услышав движение за ширмой, поспешно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краю кровати, она помогла Чу Лянь сесть, положив под её спину мягкую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вы голодны? Может что-нибудь съ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смотрела палатку и спросила: «Котор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передала ей чашку теплой воды и ответила: «Уже за один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делав глоток теплой воды, была слегка удивлена, так как не ожидала, что время движется к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е услышала ее ответа относительно того, хочет ли она что-нибудь съесть, и поэтому решила попросить Вэньцин принести коробку с едой дл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мы приготовили кусочки курицы и грибную кашу, с гарнирами, которые мы привезли из поместья. Третья Молодая Мадам должна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ведь она была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были в восторге от ее желания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небольшой приставной столик, который обычно ставили возле кровати, а затем достали кашу и гарниры из коробки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ъела половину миски с большим трудом. После того, как в желудке появилась пища, ей больше не хотелос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рукой в сторону Вэньлан. «Убери. Я уже наелась. Осталось еще много каши: можешь съесть немного, если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смотрев на миску, наполовину заполненную кашей, которая была еще горячей и попыталась убедить Чу Лянь съесть ещё чуть-чуть. Однако, не успела она что-либо сказать, как ее молодая мадам уже завернулась обратно в одеяло, готовясь снова 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посмотрела на свою старшую сестру и покачала головой. Все, что они могли сделать, — это сделать все, как было при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после того, как убедились, что Чу Лянь действительно снов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стер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ретья Молодая Мадам, должно быть, на этот раз действительно рассержена. Она даже не спрашивала о местонахождении третье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Хэ Чанди не было дома, поев, Чу Лянь приказывала им оставить еду для Третьего Молодого Мастера или спрашивала, когда Хэ Чанди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Чу Лянь не сказала ни слова о Хэ Чанди. Она даже не спросила, когда он вернется. Более того, она даже не спросила о том, ел ли Чанди как будто Хэ Чанди больш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ы не отправила кого-нибудь спросить днем?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поджала губы: «Охранник сказал, что Третий Молодой Мастер находится в палатке императорской принцессы Леяо… Его остановили снаружи, и ему не разреши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Вэньцин была зла. Императорская принцесса Леяо! Почему эта маленькая девочка насильно завладела вниманием их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этой принцессе Леяо уже одиннадцать в этом году… Может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не любила смотреть на других в плохом свете. Она нахмурилась и предупредила: «Вэньлан, не делай опрометчивых комментариев. Если это распространится, это не только обесчестит Дом Анъюаня,ь, но и может привести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а. Я была н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азала Вэньцин, взнутри она волновалась даже больше, чем Вэнь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императорской семьи обычно созревали раньше. Со всеми сражениями и интригами во дворце они не смогли бы выжить, если бы были слишком наивны. Каковы были намерения императорской принцессы Леяо? Она действительно любила их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которое Чу Лянь приняла утром, было очень эффективным, поэтому она уже достаточно отдохнула. Таким образом, она лежала в постели, но не могла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ыкалась и ворочалась, но не могла уснуть, как бы ни 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й удалось сделать это после часа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ернулся после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которые охраняли вход в палатку, были внезапно разбужены мягким звуком раздвигающейся шторы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няли, что вошел Хэ Чанди, то наконец отложили мечи и почтительно встал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Санланга был мокрым, и даже его волосы были немного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было покрыто влагой, поэтому в его голосе звучали леденящие кровь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не могли не задрожать. Вэньлан хотела что-то сказать, но Вэньцин взяла ее за рукав и вытащи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алатки, Вэньлан все еще расстраивалась: «Старшая сестра, что ты делаешь? Мне нужно прояснить ситуацию с Третьим Молодым Мастером. Третья Молодая Мадам такая несчастная. После обеда она испугалась и чуть не умерла. Однако Третий Молодой Мастер все равно был снаружи весь день. Даже если проигнорировать тот факт, что он даже не удосужился спросить о ситуации, но он не возвращался до сих пор! Есть ли в его сердце Третья Молодая Мадам? Если бы я был Третьей Молодой Мадам, я бы определенно высказала ему вс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дняла руку и громко ударила Вэньлан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говорить глупости. Какие права у есть у тебя, чтобы обсуждать дела мастеров? Не забывай о характере Третьего Молодого Мастера и будь осторожна со своей маленькой головой. Третий Молодой Мастер не такой беззаботный, как Третья Молод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эньцин отругала ее, Вэньлан неохотно перестала разговаривать и последовала за своей старшей сестрой, чтобы отдохнуть в соседней маленько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застыл на месте. У него был острый слух, и он стоял внутри палатки. Более того, была очень тихая ночь. Таким образом, он мог слышать звук нежного дыхания Чу Лянь из-за ш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там, некоторое время слушал и понял, что Чу Лянь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ял свой влажный плащ и небрежно положил его на спинку стул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тихо обошел ширму и подошел к кров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8. Она должна быть сумасшедшей, чтобы влюбиться в него (4)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ый шестиугольный фонарь был зажжен. Он висел на светильнике возле изголовья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м свете Хэ Чанди мог ясно видеть лицо спящей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светло-розовая ночная рубашка, расшитая красивыми цветами, сама она свернулась в позе зародыша с обеими руками перед грудью. Ее мягкие волосы покрывали всю подушку, в то время как две пряди волос обрамляли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жа была фарфорово-белой, что должно было быть красивым цветом для нее. Однако вместо этого она появилась под определенным угл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зовые губы были слегка сжаты. На ее густых, завитых ресницах был слой влаги, который все еще бле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незапно почувствовал, что кто-то сунул большой камень в его сердце. Он давил на него и заставлял его чувствовать себя ужас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желая дотронуться до тонкого лица Чу Лянь, но ее брови дернулись. Все еще во сне, она дважды покачала головой, и по ее лицу снова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й ситуации, Чу Лянь явно приснился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что-то ужалило руку, которую Хэ Санланг протянул, и она дернулась и отош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помнил, как Сяо Боцзян спасал и обнимал ее этим утром, вены на его лбу запульсировали от гнева. Он не мог контролировать ревность и ярость в своем сердце. Он серьезно боролся с желанием разорвать Сяо Боцзяна на куски. После этого Чу Лянь мило улыбнулась и поблагодарила Сяо Бояня, что было для него еще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инцидент был не по вине Чу Лянь, и что она должна была выразить свою благодарность Сяо Боцзяну. Однако он все еще не мог подавить яр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постепенно успокоился, он стал еще более испуганным. Он был напуган своим собственным поведением относительно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аже видеть, как она стоит с другим мужчиной или даже вступает в формаль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ринадлежать только ему. Независимо от того, улыбалась она или плакала, ее лицо могло быть направлено только на н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Хэ Чанди закрыл уставшее лицо рукой и энергично потер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долгое время стоял возле кровати Чу Лянь. Однако, когда Чу Лянь снова проснулась, его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Чу Лянь инстинктивно оглядела палатку. Она все еще не видела мужчину, о котором думал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пришла Вэньлан, Чу Лянь не мог не спросить: «Он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осторожно посмотрела на Чу Лянь и кивнула: «Отвечая на вопросы Третьей Молодой Мадам, Третий Мастер Мастер вернулся вчера в полночь. Его вызвали рано утром. Император хочет сегодня пойти на охоту, поэтому большинство чиновников были вызваны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бычно спала глубоко, но не прошлой ночью. Если бы кто-то спал рядом с ней, она бы это точно почувствовала. Более того, когда она проснулась этим утром, постельное белье рядом с ней было все еще очень опрятным. Ничто не было тронуто, так что не похоже, чтобы кто-то сп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была внимательна и заметила взгляд Чу Лянь. Она собралась с духом, чтобы объяснить: «Когда этот слуга принес этим утром горячую воду, я увидела… Я увидела, что Третий Молодой Мастер спит на шезлонге за ши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ищурилась. Свет в ее обычно чистых, ярких глазах мгновенно потускнел. Когда Вэньлан увидела это, ее сердце почувствовало, что оно разбито и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сожалением рассказала об этом Третьей молод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задавала больше вопросов после этого. Некоторое время она лежала на кровати с туп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она попросила Вэньцин помочь ей подняться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стоял на столе посреди палатки, поэтому Вэньцин помогла Чу Лянь подойти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обеда Вэньцин тихо сказала: «Третья Молодая Мадам, этому слуге есть чт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осстановила свое внимание и подняла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посмотрела на Вэньцин: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нога императорской принцессы Леяо была повреждена после того, как она настояла вчера на охоте в лесу. Имперский врач сказал, что даже после выздоровления ее нога, вероятно, будет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слегка шокирована, услышав слова Вэньцин. Нога императорской принцессы Леяо, вероятно, будет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смотрела на Вэньцин и увидела, что та опустила голову и перест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еспомощно вздохнула, понимая значение слов Ве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помогала Хэ Чанди объяснить. Объяснение его возвращения поздней ночью и причина, по которой он не беспокоился о ее трав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осто не имело смысла. Императорская принцесса Леяо только повредила ногу. Даже если бы она повредила голову, это никак не связано с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ернулся поздно ночью из-за императорской принцессы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быть из-за указа императора, не так ли? То есть, если император не хотел усложнять ему жизнь — он, женатый молодой человек, у которого уже была законн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императорская принцесса Леяо испытывала к нему чувства, но она была еще молода. Ни императорская наложница Вэй, ни император не были бы настолько «отчаянными», чтобы выбрать для нее женатого мужчину, который был почти на десять лет старше императорской принцессы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Лянь закончила есть, она поставила палочки для еды и встала. «Хорошо, я понимаю. Вэньцин, Вэньлан, пойдем со мной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не думала, что Третья Молодая Мадам отреагирует так спокойно. Она чувствовала себя немного неловко внутри и не смела заговор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одвинула плотные занавески палатки, которые не пускали ветер. Затем она посмотрела на широкий горизонт ясного голубого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9. Заботливый старший брат (1)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охотничьи угодья были окружены красивым пейзажем с горами, водой и л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у Лянь была ранена, император позволил ей остаться в своей палатке отдохнуть. Ей не нужно было участвовать ни в каких меропри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ранен, были, вероятно, самыми бездействующими во все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сообщила ей, что, когда она еще спала, некоторые люди приходили проведать ее, например, старый герцог Чжэн, Сима Хуэй и капитан 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также оставила после себя служанку, которая была сведуща в медицине. Чу Лянь подошла к берегу озера с помощью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что, что она не могла понять. Почему ее муж, Хэ Чанди, в котором она больше всего нуждалась, до сих пор не с ней? Даже такие люди, как Сима Хуэй, Капитан Го и Сяо Хунъю, пришли выразить свою обеспокоенность, когда узнали о е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дохнула освежающе прохладный весенний воздух, чтобы подавить негодова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ператор не совещался сейчас с чиновниками, она действительно хотела бы поспешить к Хэ Чанди и спросить о его нынешн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ерьезно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недоволен ею, они все равно должны были встретиться, чтобы прояснить ситуацию. Что он пытался сделать, избег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бернулась и сказала Вэньлан: «Пойди спроси о положении императорской принцессы Леяо. Кроме того, проверь, с ней ли м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Лянь закончила говорить, она услышала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бернулась и посмотрела в направлении эт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их на берегу озера в пятидесяти-шестидесяти метрах. Мужчина в черном халате с ледяным лицом и мечом на поясе шел рядом с молодой девушкой, сидящей в деревянной инвалидной коляске. За молодой девушкой стояло пять служанок и придв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еще они могли быть, кроме Хэ Чанди и императорской принцессой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е глаза Чу Лянь слегка сузились. Она уставилась на Хэ Чанди и императорскую принцессу Леяо, которые в настоящее время прогуливались 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т наклонился вверх в насмешливой ухмылке. Внутреннее сияние ее прекрасного лица слегка потуск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Хэ Чанди избегал ее, потому что он сопровождал раненую императорскую принцессу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действительно чему-то научилась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которые стояли за Чу Лянь, тоже нахмурились, увидев сцену перед ними. Они не могли понять, что сейчас делает Третий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ак сблизился с императорской принцессой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У Хэ Чанди было холодное выражение лица. С прищуренными глазами и бездонным взглядом было трудно сказать, о чем он думал. При внимательном взгляде у него, казалось, были два темных пятна по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на себе знакомый взгляд. В тот момент, когда он поднял голову, он встретился с изумленным взглядом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Хэ Чанди мгновенно нахмурились, и в его глазах появилась вспышка боли, когда он посмотрел н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наклонился вперед, желая немедленно подбежать к ней, но вдруг подумал о чем-то и остано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подавил бушующий импульс внутри себя. Затем он холодн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Чу Лянь увидела, как императорская принцесса Леяо демонстрирует насмешливую и горд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оконтролировала свои эмоции и выдавила слабую улыбку. Она издалека приветствовала императорскую принцессу Леяо, затем решительно обернулась и ушла,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которые следовали за Чу Лянь, также были в ярости. Они расположились по обе стороны от Чу Лянь, поэтому полностью заблокировали фигуру Чу Лянь, следя за тем, чтобы люди, стоящие за ними, вообще ее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вернулась в палатку, она легла в кровать, и начала дуться. Изначально она хотела выйти подышать свежим воздухом, но не ожидала, что это заставит ее чувствовать себя еще более рас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Хэ Чанди был серьезно настолько яд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эньцин сообщила о найденной ей информации о положении императорской принцессы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помянула травму императорской принцессы Леяо, Чу Лянь вообще не почувствовала к ней сочувствия. В ее сердце было даже слабое чувств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принцесса Леяо враждебно относилась к ней с тех пор, как она впервые вошла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раждебность стала еще более очевидной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не понимала намерений Хэ Чанди. Хотя императорская принцесса Леяо была еще очень молода, ее намерения были ясны. Неужели Хэ Санланг действительно хотел стать зятем императора и жениться на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инастия Ву не была такой же, как предыдущая. Муж принцессы не получил бы никакой реальной власти. Если бы он женился на дочери императора, он просто стал бы пустой игрушкой, ожидающ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Чу Лянь были в беспорядке. Охотничье угодье располагалось на окраине столицы, погода немного отставала от столицы. Ночью было все еще доволь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елала долгий путь, а потом еще и испугалась. Таким образом, она не смогла хорошо отдохнуть прошлой ночью. Чу Лянь явно с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выглядела бледной и изможденной. Казалось, что все предыдущее питание для ее тела было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эньлан серьезно заболело. Она и ее сестра знали боевые искусства, поэтому они обычно отвечали за заботу о Чу Лянь, когда она выходила. Тем не менее, Сиянь, безусловно, была служанкой, которой Третья Молодая Мадам доверяла больше всего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нуне отъезда Сиянь специально сказала им, чтобы они позаботились о здоровье Третьей Молодой Мадам. Старшая служанка Чжун также оставила несколько слов для них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доровье Третьей Молодой Мадам стало лучше, и у молодой пары были любовные отношения. Вполне возможно, что в ее животе уже был молодой насл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мотрите, что случилось теперь. Мало того, что Третья молодая мадам не набрала вес, она даже похудела больше, чем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 Заботливый старший брат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так зла, что у нее даже не было аппетита. За последние пару дней она очень мало 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обеспокоенно спросила: «Третья Молодая Мадам, вы хотите съесть что-нибудь на обед? Этот слуга приготовит эт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обычно уделяла большое внимание еде, но теперь она просто без интереса махнула рукой: «Просто приготовь несколько простых блюд. Я очень мало ела сегодня утром, так что приготовь обед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е понимала значения слов Чу Лянь и думала, что аппетит Третьей Молодой Мадам восстановился. Со счастливым выражением лица она взяла с собой двух служанок, чтобы выбрать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действительно обедала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ела примерно на два часа ран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ела не так много, как ожидала Вэньлан. Чу Лянь только выпила половину миски ароматного утиного супа, а затем сказала, что она уже с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шла за ширму, чтобы немного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вернулся в полдень, Чу Лянь уж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палатку и заметил, что там совершенно тихо, выражение его лица стало еще более суров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молодая мадам еще не 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ответила, склонив голову: «Отвечая на вопросы Третьего Молодого Мастера, Третья Молодая Мадам поела два часа назад. Она сейчас дремлет.» — Хотя слова Вэньцин звучали почтительно, им не хватал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мог чувствовать изменение атмосферы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вытащить пообедать с Чу Лянь, но в конце концов решил отказать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Вэньцин: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кинула палатку, даже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ждал снаружи и подошел к Вэньцин, когда увидел, как она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йюй было переполнено тревогой: «Моя дорогая сестра Вэньцин,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отвел Вэньцин в сторону и прошептал: «Разве ты не заметила, что Третья Молодая Мадам поссорилась с Третьим Молодым Мастером?! Как ты думаешь, что случилось? Они были в порядке раньше, но все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уже злилась на Хэ Чанди, поэтому ее гнев мгновенно вспыхнул, когда бестактный Лайюй начал делать ложные предположения. Казалось, поговорка, что слуги будут действовать так же, как их хозяева, была правдой. Этот Лайюй тоже не бы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свои проклятые глаза и хорошо посмотри! Это вина третьей Молодой Мадам? Или виноват Третий Молодой Мастер? Если ты не знаешь ответа, тебе также не разрешено есть здесь, как и твоему Третьему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в шоке расширил глаза и потянул на себя рукав Вэньцин: «Аааа, моя дорогая бабушка, нет прабабушка!!! Пожалуйста, я серьезно умоляю тебя. Пожалуйста, дай мне миску еды. Я бегал все утро, и у меня не было даже глотк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усмехнулась: «Что? Закусок в доме императорской принцессы Леяо было недостаточно, чтобы наполнить твой желудок? Перестань притворяться таким жалким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внутренне пожалел себя: «Сестра Вэньцин, пожалуйста, не пойми меня неправильно. Я вышел на поручение рано утром. Я никогда не ходил к императорской принцессе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была ошеломлена: «Ты не ходил в палатку императорской принцессы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окачал головой, и его лицо было сморщенным, как апел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уда один только Третий Молодой Мастер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в этом. Это не то, о чем я бы осмелился спросить Третье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смотрела на него свирепым взглядом: «Ты так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я действительно невиновен. Пожалуйста, накорм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действительно выглядел довольн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зеленой мантии были пятна, а на подбородке выросла щетина. Его волосы тоже были в беспорядке. Просто глядя на его внешность, можно было сказать, что он действительно выглядел как случайный беж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роворчала: «Пойдем со мной. Третья Молодая Мадам оставила объедки. Теб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улыбнулся, сверкая ртом, полным белых зубов: «Хорошо. Это хорошо, раз есть что поесть.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й Хэ Чанди, у которого даже не было настроения есть, никогда бы не подумал, что его личный слуга так к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омашнее хозяйство должно было заботиться о своей собственной пище и потребностях на охотничьих угодьях, поскольку императорская семья не заботилась об их выживании. Даже если Хэ Чанди дежурил каждый день, ему все равно нужно было есть в собственно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рочно поела раньше, чтобы не сидеть за одним столом с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ожидала, что Вэньцин и Вэньлан будут еще более резкими. Они даже не приготовили еды для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у Хэ Чанди не было никакого аппетита. Его голова и сердце были в полном оцепенении. Он вошел на цыпочках за ширму, чтобы провери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лежала на боку спиной к нему. Ее мягкое маленькое тело было свернуто в клубок. Он протянул руку, чтобы дотронуться до нее, но втянул ее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затем обошел экран и ненадолго лег в шезлонг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крыла глаза, как только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ставилась в потолок и яростно моргнула. Она на самом деле не спала. После некоторого времени она насмешливо улыбнулась себе. Казалось, что невозможно получить объяснение от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забыть. Если он не хочет говорить,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ердито перевернулась, закрыла глаза и по-настоящему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ольше не было в палатке, когда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император отвел своих людей в лес на гору для охоты. Королевская принцесса Дуаньцзя послала человека принести немного дикого мяса, включая дикую утку, фазана и оленя. Сегодня должен был состояться банкет возле костра, но Чу Лянь использовала свое плохое здоровье в качестве предлога для отказа от его пос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у Лянь чувствовал себя плохо из-за того, что ничего не делала, поэтому она решила приготовить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ринесла ей кресло-качалку. Она села на кресло и указала служанкам, как поджарить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готовить дикое мясо, Чу Лянь даже не откусила от него и куска. Она приказала людям отправить его старому герцогу Чжэн, королевской принцессе Дуаньцзя, принцу Цзинь и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Заботливый старший брат (3)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банкета у костра оставалось еще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дулся, сидя в палатке принца Цзинь. Хотя его красивое лицо было таким же холодным, как и всегда, но оно еще было очень бледным и изм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поднял крышку палатки и увидел, что его хороший друг сидел в оцепенении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посмотрел на него своими голубыми глазами: «Что случилось? Почему ты выглядишь таким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губы Хэ Чанди были плотно сжаты, а глаза опущены, как будто он был статуей, которая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снял свой плащ и передал его сопровождающему. После этого он подошел к Хэ Чанди и несколько раз тщательно осмотрел его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ежда была растрепана. Он казался изможденным и несчастным. У него была неопрятная борода и налитые кровью глаза с темными тенями под ними. Тск… Что же случилось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нц Цзинь сел, служанка принесла согревающи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успел поднять ложку, а Хэ Чанди уже мрачно сказал: «Дайте мне тоже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был ошеломлен. Он взял ложку и посмотрел на своего близкого друга с нахмурившимися бровями: «Кушая еду, которую готовит Цзиньи, ты все еще хочешь есть ед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сторан Гуйлинь был еще открыт, он ходил туда, чтобы удовлетворить свой голод. Даже достойному принцу пришлось посещать ресторан, чтобы удовлетворить свой аппетит. С другой стороны, Хэ Чанди на самом деле выходил на улицу, чтобы поесть «грубо сделанной» пищи других людей. 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был безразличен к подначкам принца Цзинь и слабо сказал: «Я ничего не ел целый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Цзиньи голодает?» Эта девушка была гурманом. Она, вероятно, набивала пузо, когда была свободна. Она никак не могла не готовить еду. Даже если она не делала это сама, у нее были две служанки, которые изучили некоторые из е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Хэ Чанди не будет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ичего не сказал. Когда служанка принесла еще одну тарелку супа, он поднял ее и съел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пробовал еду и просто пытался наполнить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был ошеломлен и беспомощно покачал головой: «Я хотел, чтобы ты ел его правильно. Хотя суп не такой вкусный, как продукты, которые готовит Цзиньи, он все равно считается деликат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инц Цзинь ел свой суп, его помощник пришел сделать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читываясь перед Четвертым Принцем, заслуженная леди Цзиньи прислала жареного дикого зверя. Хотите попробовать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был ошеломлен и поднял брови. Вон как. В тот момент, когда он упомянул Чу Лянь, она прислала ем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ос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ель поспешно вышел. Мгновение спустя он пришел с коробкой еды. Затем он вынул две тарелки мяса из коробки с едой и полож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релка оленины и тарелка утиного мяса, которые уже были наре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олько что поджарили, поэтому жареное мясо внутри тарелок все еще кипело от жара. Аромат мяса вздымался к их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поднял палочки для еды и указал на две тарелки перед собой: «Вы были разоблачены. Можешь ли ты сказать, что ничего не ел? Цзиньи не послала бы мне все жареное мясо, которое она приготовила,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анди было горькое выражение, потому что это было правдой. Чу Лянь не оставила ни одного куска пищ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Хэ Санланг поднял палочки для еды, схватил кусок жареного мяса и сунул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рустящий и нежный вкус, который был незабываемым на всю жизнь. Это было определенно жареное мясо по рецепту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рот был полон горечи, когда он ел такие вкусные деликате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не думал, что его хороший друг вдруг начнет копаться в его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овался: «Эй, ты не слишком груб? Цзиньи послала это для меня. Если ты хочешь поесть, пусть Цзиньи приготовит для тебя немного. Ты можешь есть столько, сколько хочешь. Почему ты забираешь мо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нц Цзинь жаловался, он не останавливал действия своего друга. Он знал, что его друг был в плохом настроении. Он только прервал его, чтобы отвлечь от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зрослых мужчин вскоре очистили, вымазали хлебом, а потом еще и вылизали две тарелки с жаре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слегка откинулся на спинку стула. Его взгляд упал на друга, который все еще был ошеломлен: «Скажи мне. Что случилось? Ты поссорился с Цз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потер жесткое лицо и глубоко вздохнул: «Лянь-эр злит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поднял пару уникальных глаз: «Расскажи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и принц Цзинь были назваными братьями, они выросли вместе. Со времени их предыдущей жизни они были лучшими друзьями, которые могли рисковать своими жизнями друг для друга. Таким образом, они не могли скрыв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мышлений Хэ Чанди рассказал ему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был слегка ошеломлен, слушая его. Его голубые глаза вспыхнули от недоверия: «Тебе на самом деле не была интересна эта паршивка Лея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ошеломлен вопросом своего друга. На его лице было мрачное выражение, а в голосе звучала злость: «Лу Йи,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холодно усмехнулся: «Ты обнимал ее и сопровождал. Разве это не значит, что вы заинтересован в этом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 меня неправильно. Императорской принцессе Леяо всего одиннадцать лет. Я не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каз Его Величества. Я не могу отклонить императорск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посмотрел на своего идиотского друга и усмехнулся: «Ты идиот? Леяо уже одиннадцать лет. Есть ли императорские дети, которые наивны на самом деле? Не говори мне, что Леяо еще молода. Через год ей исполнится двенадцать. Даже для знатных семей брак может начаться, когда им исполнится двенадцать. Леяо обижена на Цзиньи. Ты никогда не думал о чувствах Цзиньи? На мой взгляд, ты, вероятно, хуже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комментарий принца Цзинь был несколько резким, но, столкнувшись с кем-то таким забывчивым, ему пришлось как-то сбить его с н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Заботливый старый брат (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наконец понял слова принца Цзинь, он сразу почувствовал себя просве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внезапно стало серьезным, и он почувствовал себя виноватым и испуганны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и и, наконец, сдержал свои вспыхивающие эмоции. Он спросил холодным голосом: «А-а, как продвигается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ый блеск мгновенно вспыхнул в ранее издевательском и дразнящем взгляде принца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равма Леяо, и падение Цзиньи с лошади были заранее подготовлены, но я не смог отследить настоящего вдохновителя. Я не могу быть уверен, что вдохновителем является Шест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м взгляде Хэ Чанди промелькнуло опасное и ледя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одним из тонких пальцев постучал по круглому столу: «Однако есть кое-что, чего я не понимаю. Я могу понять их интриги против вас, но почему они также наносят вред Цзиньи? Даже если Сяо Боцзянь все еще испытывает чувства к Чу Лянь, ему не нужно рисковать своей жизнью. Более того, он сделал это перед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загадкой. В течение этой жизни Чу Лянь вообще не имела никаких отношений с Сяо Боцзянем. Кроме того, она не имела ничего общего со всеми сражениями и интригами за власть. Однако она неосознанно была вовлечена в эту борьбу за власть. Даже Хэ Чанди, который был реинкарнатором,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качал головой: «Тебе не нужно беспокоиться. Я буду защищать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не стал говорить дальше. Некоторое время они молчали, а затем принц Цзинь приказал ему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торопись и уходи. Я должен отдохнуть. Я не могу спать, глядя на твое лицо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стал и ушел с моро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банкета возле костра, который проводил император, оставался еще час. Он хотел пойти проведать Чу Лянь, но все еще чувствовал себя несколько неловко из-за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оглянулся, затем повернулся и пошел к палатке капитана Го и Чжан Ма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капитана Го была совершенно не связана с императорской семьей, поэтому на этот раз он пришел на весеннюю охоту в одиночестве и остался в той же палатке, что и Чжан М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палатке и посмотрел на знакомый занавес. Он вспомнил время, проведенное на северной границе со своими братьями п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ое выражение лица Чанди слегка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у входа узнал Хэ Чанди, поэтому сразу же вошел, чтобы сообщить о его прибытии после того, как отдал ему честь. Мгновение спустя солдат поднял занавес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 и Чжан Май сидели за маленьким столом, пили вино и ели жаре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одили свои дни довольно нетор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питан Го увидел, что это Хэ Чанди, он быстро помахал ему: «Цзысян, иди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ошел к маленькому столику и сел на пол вместе с ними. На полу палатки был расстелен шерстяной ковер, поэтому не бы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его взгляд скользнул по двум знакомым тарелкам жареного мяса на маленьк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 был грубым стариком, который на самом деле не наблюдал настроений других людей, поэтому он прямо сказал: «Ваша жена попросила слугу отправить их. Это так чертовски вкусно. Ты такой счастлив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он взял кусок жареного мяса рукой и бросил его в рот, также показывая блаж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ие навалилось на Хэ Чанди при виде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росто опустить голову. Пока он этого не видит, его это не по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ай, который был рядом с ними, был гораздо более чувствительным, чем капитан Го. Он, внимательно наблюдая за Хэ Чанди, скривил брови: «Цзысян,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не очень заботился о своей внешности, но, по крайней мере, сохранял чистоту и порядок. При достойных обстоятельствах он не будет плохо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му нужно было заботиться о Чу Лянь. Вернувшись в столицу, он был одет в красивую одежду и ел вкус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стройная фигура с широкими плечами и стройной талией, а также красивое лицо. Хотя он всегда имел холодное выражение лица, он обладал очаровате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ему немного приодеться, он будет выглядеть так же, как любой благородны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его сверстников даже тайно подражали его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к примеру, зеленое нефритовое кольцо для большого пальца, которое он носил на руке. Изначально его военные чиновники надевали, чтобы защитить свой палец при стрельбе из лука. С тех пор как Хэ Чанди начал носить это толстое кольцо на большом пальце в течение года, даже литературные чиновники во дворе начали носить нефритовые кольца на большо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воей обычной аккуратной внешности, Хэ Чанди сейчас выглядел довольно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еще хуже, чем когда был на северной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анди было холодное выражение лица. Через некоторое время он произнес ответ: «У меня есть подчиненный, жена которого злится на него. За последние несколько дней он был рассеян и не знает, как ее у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капитан Го прекратил есть и обменялся взглядами с Чжан Майем. Они оба посмотрели на Хэ Чанди так, словно видел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от парень даже умеет лгать? Его история звучала слишком фальшиво. Разве не тот подчиненный, о котором он упомянул…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 и Чжан Май не могли удержаться от подергивания гу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высококвалифицированный маркиз Анъюань, который был тверд и решителен на поле боя и талантлив в обучении войск, столкнулся с такими мирск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аузы капитан Го и Чжан Май начали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лько редко, что Хэ Чанди нуждался в их помощи в чем-то! Они должны были сделать все возможное, как заботливые старшие братья и помочь решить 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 поправил выражение лица: «О? Ваш подчиненный упомянул о нынешнем положении ег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узил глаза, думая с суровым выражением лица: «Она игнорирует его, не готовит для него и не разговаривае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 стал еще более восторженным, когда услышал: «Они молодая пара, так что ссориться — это нормально. И для женщин типично быть немного необоснованными. Она, возможно, уже сожалеет об этом, но слишком гордая и смущенная,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ужчина должен быть толстокожим. Ты должен взять на себя инициативу, чтобы извиниться перед ней, а затем побудить ее слад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хмурился. У него явно были сомнения относительно предложений капитана Го и Чжан Мая. В его понимании Чу Лянь не была женщиной, которая любила суетиться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 заметил, что на его лице все еще есть недовольство, поэтому он стиснул зубы и раскрыл свой последни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этого старого брата. Если это все еще не решит проблему, то решите это в постели. Если один раз не сработает, то сделайте это дважды! В любом случае, этот трюк особенно эффективен с твоей невест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Горячие источники (1)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 грубо похлопал по прямой шее Хэ Чанди и попытался подбодрить его: «Вот так работает брак. Послушай, я был вместе с женой много лет, и у нас даже родилось столько детей, но наши отношения крепче, чем когда-либо. Послушай меня,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тарых ублюдка уходили за борт со своими советами, поэтому Хэ Санланг быстро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Хорошо, уже поздно, вы должны вернуться в район,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капитан Го и Чжан Май напомнили Хэ Чанди передать их советы так называемому подчин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дернул ртом: Капитан Го и Чжан Май явно делали это нарочно. История о его подчиненном была всего лишь притворством, и все это касалось самого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присутствовала на банкете у костра. Пока те, кто был на банкете, пировали, играли и веселились, она уже легла спа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многих неудач во время этой весенней охоты первоначальный график был значительно сокращен.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 императора был принят в тот же день. Они вернутся в столицу на следующее утро вместо того, чтобы провести дополнительный день, как планировало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они останавливались в императорской резиденции в Шанцзине только на ночь, и каждый, кто участвовал в охоте на этот раз, будет вознагражден поездкой к горячим источ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они уходили на следующий день, банкет возле костра был более оживленным, чем обычно, но это больше не беспокоило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полночь император распустил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ернулся после полуночи. Он снова зашел за ширму, чтобы взглянуть на Чу Лянь, а затем остановился на шезлонг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есенняя охота собралась до позднего утра, чтобы подготовиться к отъезду. Императорская резиденция в Шанцзине была в нескольких минутах езды, поэтому спеши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э Чанди считался военным чиновником, он должен был охранять императора вместе с левой военной гвардией и армией Юйлиня. Поэтому он был вызван посланником Хэ Линем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видела его, когд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на говорила с ним, когда он следовал за императором на охотничьи угодья, и они не разговаривали друг с другом целых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увидела унылое выражение лица Третьей Молодой Мадам и внутренне вздохнула. Она спросила: «Третья Молодая Мадам, все упаковано. Должны ли мы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ытерла щеки и заставила себя улыбнуться. Когда она встала, у нее закружилась голова и она почувствовала, что мир 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была поражен этому. Она поспешно схватила Чу Лянь и спросила, явно встревоженная: «Третья Молодая Мадам,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узи…» тихо ответи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могла ей вернуть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ела, головокружение у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успокаивающе погладила ее по спине. «Третья Молодая Мадам, я должна вызвать имперского врача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врач, которого Сима Хуэй отправила проверить состояние Чу Лянь, была отослана сегодня утром. Если бы Вэньцин и Вэнлан знали, что Чу Лянь плохо себя почувствует, они бы не отправляли врач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е из тех, кто упрямо отказывался от лечения, поэтому махнула рукой, чтобы сказать Вэньцин вызвать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Вэньцин смогла покинуть палатку, от армии Юйлиня поступил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рмии Юйлиня были в основном такими же, как императорский указ: никто не мог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ая, Вэньцин повернула назад и сообщила об этом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Лянь не было другого выбора, кроме как терпеть это. К счастью, император на этот раз разрешил нескольким раненым поехать в карете. В этот список вошли Чу Лянь, принцесса Леяо и Сяо Бо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головокружение, Чу Лянь заставила Вэньцин и Вэньлан поддержать ее в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успокоилась, Вэньцин хотела найти женщину-врача, но Чу Лянь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довольно короткое. Это может подождать, пока мы не доберемся до императорской виллы в Шанцзине». Императорские врачи, приехавшие на охоту, должны были ехать на лошадях. Они также должны были упаковать свои инструменты и лекарства, поэтому они были намного занят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акрыла колени Чу Лянь мягким одеялом, взволнованная, и спросила: «Третья Молодая Мадам, вы сможете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лыбнулась: «Я уже чувствую себя намного лучше. Не должно быть проблем, если я не буду стоять слишком долго. Возможно, это произошло потому, что я ела слишком мало за последние два дня. У нас есть какая-нибудь еда? Принеси мн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быстро открыла изысканную, ароматную коробку из розового дерева и вынула из нее несколько замысловатых белых фарфоровых та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га ожидал, что Третья Молодая Мадам проголодается по пути, поэтому этот слуга приготовил ваших любимцев, Третья Молод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ски на красивых фарфоровых тарелках представляли собой вяленую говядину, специальные сушеные анчоусы, засахаренные кумкваты и консервированные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алила чашку теплой медовой воды из серебряного горшка и подала ее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яла ее и сделала глоток, затем взглянула на закуск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концов она выбрала слегка кислые засахаренные кумкваты и консервированные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плой медовой водой, наполнившим ее живот, и чем-то вкусным во рту, Чу Лянь почувствовала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наблюдала, как Чу Лянь ела засахаренные кумкваты и консервированные персики, и обнаружила, что это странно. Высушенные анчоусы были обычно фаворитом Третьей молодой мадам: она могла съесть целое блюдо, не уставая от него. Почему она вообще не трогала их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озвучила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молча наблюдала за тем, как Чу Лянь заканчивает есть и убирает оставшиеся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и, которые император послал специально для раненых, были невероятно удобными. Хотя они не были большими, они были выстланы толстыми, мягкими ков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стены кареты также были обтянуты мягкой тканью. Наряду с расслабляющим благовонием внутри было так удобно, что люди могли легко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Хэ Чанди приложил огромные усилия, чтобы кто-то поменял с ним смены, чтобы он мог перейти к карете. Он хотел поговорить с Чу Лянь, но, когда он подошел к Вэньцин и Вэньлан, он узнал, что Чу Лянь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жена спала, он не мог просто так разбудить ее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дня Чу Лянь, похоже, очень часто дремала, что для Хэ Санланга показалось странным. Он задавался вопросом, действительно ли она так устала или просто избег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итью беспомощности и разочарования Хэ Чанди продолжал ехать на лошади рядом с каретой с морозным выражением лица, охраняя коляску Чу Лянь в течение тридцати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Горячие источники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мператорская резиденция Шанцзинь была совсем недалеко. Они ушли утром и прибыли в серед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ели императорской резиденции уже получили уведомление. Они знали, что император приведёт остальных членов императорской семьи и чиновников после весенней охоты на отдых, поэтому уже приготовили комнаты для всех по с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илища были распределены в соответствии с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Анъюань занимал второе место, так что временный двор, на который они были назначены, явно подходил для этого 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ние дворы были для лорда Яна и маркиза Динъ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успокоилась, Вэньцин немедленно отправилась за императорским вр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легла на кровать, оставив только свое левое запястье свободным и непокрытым. Врач Ли осторожно взял ее за запястье и положил два пальца на пульс, потратив достаточно времени на его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Ли немного подумал, а затем измерил пульс на правом запястье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врача Ли соединились, когда она наконец опустила запястье Чу Лянь и погрузилась в глубоки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стала нетерпеливой, глядя на выражение лица врача. Она спросила: «Врач Ли, как поживает наша Молод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мышлений врач Ли обнаружила, что пульс слишком легок, чтобы поставить окончательный диагноз, поэтому вместо этого она дала более безопасный ответ. «Уважаемая леди была чрезмерно взволнована в течение последних двух дней, и наряду с шоком, который она получила, у нее теперь не хватает и ци, и крови. В ее теле нет никаких болезней: все, что ей нужно, это больше пищи,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чувствовала себя глупо сейчас. Так получается, она чувствовала себя слабой только из-за низкого уровня сахара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чение нахлынуло на Вэньцин и Вэньлан, когда они услышали слова врач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лице Вэньцин появилась улыбка: «Извините, что побеспокоила вас, врач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Ли махнула рукой в знак протеста: «Это часть моего долга. Заслуженная леди, с тех пор как вы приехали в Шанцзин, возможно, подумайте о том, чтобы поплавать в горячих источниках император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с улыбкой, а затем заставила Вэньцин проводить врач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Чу Лянь навестил императорский врач, естественно, не мог быть скрыт от Хэ Чанди. Хэ Чанди еще раз постарался уйти от своих обязанностей с императором и бросился во двор, в котором находилас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Ли уже вернулась в район, где отдыхали другие императорские вр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приехавшие на весеннюю охоту, были Императорскими врачами Императорского Институт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му врачу Сун было около пятидесяти лет, и его семья вся была медиками. В настоящее время, кроме директора института, он занимал высшую официальную должность и статус в Институте Императорского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большой медицинский опыт. Хотя он не мог сравниться с легендарным Великим Доктором Мяо, он был известным вр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 которой специализировался Императорский Врач Сун, не была ни педиатрией, ни внешними или внутренними травмами. Это была гинек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похвальным званием Божественного Гинеко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Ли была женщиной-врачом с большим мастерством во дворце. Она также получила указатели от Имперского Врача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третилась с Императорским Врачом Суном, она подробно описала ему пульс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н, у заслуженной леди Цзиньи, кажется, скользкий пульс. Как вы думаете, заслуженная леди Цзиньи беременна?» Врач Ли не смогла подтвердить, так ли это, поэтому она решила не упоминать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Врач Сун остановил то, что делал, и погладил свою бел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вы описали, есть шанс на семьдесят процентов, что она на самом деле беременна, но это также может быть признаком ее ослабленного тела. Вы сделали правильный выбор с вашим диагнозом. Как врачи Института Императорского Врача, мы не должны безрассудно делать громкие заявления. Даже если заслуженная леди Цзиньи беременна, сейчас не время для диагностики ее состояния. Просто подождите несколько дней, и мы сможем эт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Ли кивнула, она очень согласилась с мнением императорского врача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говорить осторожно при обращении со знатью. Если бы она стала утверждать, что Чу Лянь беременна, все могли бы обрадоваться, но, если бы это оказалось ошибкой, последствия были бы для нее ужасными. Всегда было лучше выбрать безопасный путь для императорского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Анъюань не был тем, кого она могла спровоцировать, с его высоки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служенная Леди Цзиньи была в хороших отношениях с таким человеком, как принцесс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з-за сочетания многих факторов, беременность Чу Лянь временно держалась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пришел, Врача Ли уже давно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омнаты была только пара незнакомых слуг, служанки император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обе были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остался снаружи, когда вошел Хэ Чанди. Его проницательный взгляд пронесся по комнате, но все, что он увидел, это занятых уборкой Вэньцин и Вэнь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аша Молод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чувствовали себя довольно несчастными из-за Хэ Чанди, но не осмеливались показать ему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стры склонили головы и ответили: «Третья Молодая Мадам ушла на задний двор, чтобы полежать в горячих источ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делал паузу, затем снял плащ и передал его Вэньцин. Он прошел два шага к столу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похож на морозный ветер в их ушах, когда он спросил: «Что случилось? Почему вы вызвали женщину-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рассказала Хэ Чанди о каждой детали того, как Чу Лянь почувствовала себя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казала врач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иагноз состоял в том, что Третья Молодая Мадам страдает от слишком большого беспокойства и испытывает недостаток в ци и крови. Третьей Молодой Мадам требуется больше пищи, чтобы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воспоминаниями о своей прошлой жизни Хэ Чанди не верил врачам из дворца, будь то император или леди. Он беспокоился о благополучии Чу Лянь, поэтому он уже пришел к выводу, что Великий Доктор Мяо проведет ее обследование, когда они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янь’эр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оценила время: «Примерно тридцать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обеспокоен тем, что Чу Лянь потеряла сознание из-за того, что слишком долго оставалась в горячих источниках, поэтому снял халат и вошел в смежный купальный зал, где были горячие источ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Что за дурацкое предложение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виллы для отдыха императорской семьи, она была не только расположена в устье самих горячих источников, но и ванны на вилле были также чрезвычайно роско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илла была построена предыдущей династией при помощи огромного количества рабочей силы и ресурсов. Тем не менее, этот роскошный дворец не был закончен в течение долгого времени, прежде чем предыдущая династия подошла к концу, оставив следующую династию пожинать неожидан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нял тяжелые жалюзи, закрывающие вход в ванную внутренне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да из горячего источника поступала из земли, в воздухе задерживался особый сернистый запах. Этот тяжелый запах еще больше смешивался с ароматами ладана и цветов, затрудня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шел крадуч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ходил под последними шторами, в поле зрения появилась стройная фигура в широком овальном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ы Чу Лянь были напряжены в течение последних двух дней из-за падения и ситуации после нее. Для нее это был редкий шанс посетить горячий источник, и его вода не подвела. Тепло воды горячего источника окружило ее утомленное тело и позволило ей полностью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у бассейна, где стояла специально вырезанная изогнутая платформа. Вода поднялась до ее ключицы, оставив ее светлые, гладкие плечи открытыми для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линные шелковистые волосы были заколоты простой деревянной заколкой, оставляя две пряди волос, обрамляющие ее прекрасное лицо. Они сделали волнистую тропу, где они касались воды, изображая элегантный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она проскользнет глубже в бассейн, Чу Лянь положила свои тонкие руки на белые нефритовые ступени позади нее, которые были покрыты толстым ковром. Одна рука легла на перила, конец которых был вырезан в форме головы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 поднимающийся из бассейна, навевал сон. Она положила голову на предплечье и закрыла глаза, частично лежа на ков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асивая сцена, которая открылась Хэ Чанди, когда он вошел в зону ку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 настоящее время сидела спино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ее светлой спины была под открытым небом, а другая половина осталась скрытой под парящими водами. Ее тонкие лопатки, так похожие на крылья бабочки и мокрые от воды, отражали тусклый свет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ядей волос спускались с ее длинной элегантно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онкие руки вытянулись над шерстяным ковром, лежащим на белых нефритовых ступень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оснежная кожа выглядела как изысканный фарфор на темно-малиновом ковре. </w:t>
      </w:r>
    </w:p>
    <w:p>
      <w:pPr>
        <w:pStyle w:val="Normal"/>
        <w:bidi w:val="0"/>
        <w:jc w:val="left"/>
        <w:rPr/>
      </w:pPr>
      <w:r>
        <w:rPr/>
      </w:r>
    </w:p>
    <w:p>
      <w:pPr>
        <w:pStyle w:val="Normal"/>
        <w:bidi w:val="0"/>
        <w:jc w:val="left"/>
        <w:rPr/>
      </w:pPr>
      <w:r>
        <w:rPr>
          <w:rFonts w:eastAsia="Consolas" w:cs="Consolas" w:ascii="Consolas" w:hAnsi="Consolas"/>
          <w:b w:val="false"/>
          <w:sz w:val="28"/>
        </w:rPr>
        <w:t xml:space="preserve">Яблоко Адама на горле Хэ Чанди опустилось, и он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слова капитана Го и Чжан Мая снова прозвучал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ачки расширились, и все его тело напряглось, когда его дыхание стал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охраняли дверь снаружи, поэтому Чу Лянь не ожидала никаких вторжений. Тепло воды уже привело ее в сонное состояние, поэтому она не заметила, что Хэ Чанди вошел в зал и встал у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крепко сжал руки и глубоко вздохнул. Он закрыл глаза, пытаясь подавить желание, которое вспыхнул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ошел к Чу Лянь, яростно сражаяс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его стороны воевали друг против друга, но, наконец, злая сторона победила добр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им движением пальцев он снял ремень и бросил его в сторону. За ним быстро последовал его внешний халат, который улетел в друго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остался только в исподн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воду с другой стороны бассейна. Чу Лянь прислонилась к краю бассейна с горячими источниками с закрытыми глазами, поэтому она совершенно не осознавала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се еще в оцепенении от клубящегося пара вокруг нее, Чу Лянь внезапно почувствовала пару сильных рук, обнимающих е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большое тело было плотно прижато к тверд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рук Хэ Чанди потянулась к Чу Лянь, чтобы ощутить мягкость, которую он любил больше всего, в то время как другая скользнула вниз по ее талии и животу, чтобы нежно погла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е поймали, глаза Чу Лянь в тревоге расширились. Дымка, нависшая над ее головой, сразу рассеялась, и она подсознательно подумала о крике и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а смогла придумать, что бы такого закричать, злоумышленник взял ее за подбородок и силой повернул ее голову, переплетая свой язык с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а могла сделать, — это испустить приглушенные про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рьбе, миндалевидные глаза Чу Лянь наконец увидели человека, который нап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этих знакомых черт заставил исчезнуть напряжение в ее бьющемся сердце. Однако то, что произошло дальше, было не счастьем или волнением, а бесконечной грустью и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рот все еще был закрыт, все, что она могла сделать, это громко причитать в своем собственно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э Чанди 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он явно игнорировал ее и даже ни разу не осмелился встретиться с ней. И все же он появился без предупреждения и теперь издевался над ней! Знал ли он, как она была напугана, когда руки странного мужчины обхватили ее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затянувшегося страха и ее мыслей заставило слезы, которые она так долго сдерживала, вылиться из ее глаз. Они катились по ее щекам, словно нити жемч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6. Что за дурацкое предложение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долгой холодной войны все, что было в голове Хэ Санланга, — это желание успокоить тоску по Чу Лянь. Он продолжал давить на нее своими поцел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й язык, чтобы исследовать ее рот, дразнить ее и атак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рячее дыхание на его лице и ее легкие стоны только раздували плам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грузился в ее тепло, он внезапно ощутил что-то странно гор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дразнящие и бродящие по телу Чу Лянь, почувствовали различн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открыл глаза, только чтобы встретиться со слезами на лице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и желание в глазах Хэ Чанди медленно угасали. Он не ожидал, что Чу Лянь отреагирует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пустил мягкую и бескостную фигуру в своих руках. В его голосе звучали хрипотца и душевная боль, когда он спросил: «Лянь’эр,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чувствовала себя особенно обиженной. Ее миндалевидные глаза отражали и ярость, и обиду, когда она смотрела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чувствовал себя совершенно беспомощным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вытереть слезы Чу Лянь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на, Лянь-эр. Пожалуйста, не 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рутой Хэ Санланг ужасно неловко утешал женщин. Сколько бы он ни пытался, все, что он мог придумать, было эти две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ло потушить бушующий в сердце Чу Лянь огонь такими простыми и бездум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ие исходило от ее взгляда, и она оттолкнула Хэ Чанди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э Санланг не хотел ее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тала бороться еще сильнее. В своем крайнем гневе она ударила по лицу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ий звук этого удара эхом отозвался в широких залах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иложила достаточно сил к своей руке, чтобы ярко-красная отметина в форме ее ладони быстро появилась на половине красивого лиц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гновенным оцепенением Хэ Чанди, Чу Лянь выскользнула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вылезла из бассейна, подняла свою ночную рубашку с ширмы и надела ее, затем выбежала из купальной зоны бос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зади ошеломленного Хэ Чанди одного в горячем бассейне с горячими исто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э Санланг отмер от своего оцепенения и стал смотреть за тем, куда исчезла Чу Лянь. Он глубоко вздохнул и позволил своему телу упасть на стену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закрыл глаза. В его сознании его преследовал образ сердитого, обиженного и жалкого выражения лиц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действительно был негодя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лужил эт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закрыл глаза и тщательно обдумал все, что произошло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э Санланг отказался размышлять даже в этот момент, тогда он действительно был бы безмоз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ы Сяо Боцзяна, маленький заговор императорской принцессы Леяо, феодальная принцесса Анмин, продвигающая интриги, а также шестой принц, который, вероятно, был вдохновителем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достаточно легко понять, но только ненормальное внимание императора и забота о Чу Лянь оставили е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э Санланга стало еще более серьезным. У него было чувство, что есть некоторые секреты, которые он не смог раскрыть в своей прошлой жизни, и что эти самые секреты каким-то образом затронут его в жизни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э Чанди поправил свои мысли, туман над его разумом прояс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помнил свои прежние действия, Хэ Чанди яростно почеса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питан Го и Чжан Май! Их совет не был полезен вообще! Он должен был найти шанс отомст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же ушла в ярости, поэтому Хэ Чанди больше не хотел лежать в горячих источниках. Он вышел из бассейна и переоделся в сухой комплект одежды, а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выглянул в зал, Чу Лянь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дяной взгляд переместился на стоявшую рядом охранницу, которая не могла не дрожать под его взглядом. «Относительно… Отвечая Третьему Молодому Мастеру, Третья Молодая Мадам увела Вэньцин и Вэньлан к королевской принцессе Дуаньцзя. Третья Молодая Мадам сообщила этому слуге, что сегодня вечером она остановится у королевской принцессы Дуаньцзя. Третий Молодой Мастер не должен ждать ее. Она попросила третьего молодого мастера ложиться спа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пасным взглядом Хэ Чанди, служанка закончила свой доклад, заикаясь и трясясь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ичего не сказал в ответ. Буря на его лице просто стала ещ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оделся в другую одежду и направился в холл принца Вэя. Однако он был остановлен слугой принца Вэя на в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любезно улыбнулся и сказал: «Маркиз Анъюан, этот слуга приносит свои извинения за доставленные неудобства. Их Высочества уже легли спать. Если у Милорда есть дело, подождите, пожалуйста, до завтраш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были другие охранники, и статус принца Вея был особенным. Хэ Чанди не мог войт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статься только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га увидел, что Хэ Чанди все еще молча стоит с холодным выражением лица, он попытался убедить его поступить иначе: «Маркиз Анъюань, пожалуйста, будьте уверены. Ее Высочество относится к Заслуженной Леди Цзиньи как к своей собственной дочери. Как может заслуженная леди перенести жестокое обращение от ее высочества? Заслуженная Леди вернется к вам без единого упавшего волоска. Становится поздно, поэтому маркизу Анъюаню следует отправиться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одолжал стоять там в своих черных одеждах, руки за спиной, как будто слуга вообще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слуги не было другого способа справиться с этим упрямым маркизом. «Ну, если вы так хотите, этот слуга больше не будет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луга помахал стражам. Малиновые ворота двора были быстро закрыты, оставив Хэ Чанд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ое охранников даже не взглянули на Хэ Чанди и стояли на своих постах с прямыми спинами, похожие на пару статуй.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больше не открывались, и внутренняя часть была настолько тихой,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не мог вынести такой ситуации и пытался уговорить хозяина: «Третий Молодой Мастер, почему бы нам не вернуться? С Третьей Молодой Мадам ничего не случится. Завтра нам предстоит долгий путь в столицу, и вам все равно придется сопровожда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легка повернул голову, чтобы посмотреть на Лайюй. После этого он сжал тонкие губы и махнул рукой, явно приказывая ему первым вернуться в их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знал, что ему не удалось убедить хозяина. Его Третий Молодой Мастер был упр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слугой Хэ Чанди, он не мог просто вернуться назад в одиночку. Он не мог сидеть сложа руки и расслабляться, пока его хозяин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мирился со своей судьбой и встал перед жилищем принца Вэя рядом с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там около часа, когда внезапная вспышка молнии, сопровождаемая раскатом грома, объявила о начале 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дождь начал литься во тьме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7. Игра в жало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ковой комнате двора Чу Лянь собиралась лечь спать под пристальным вниманием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усталой в течение дня и даже получила неожиданное «нападение» от Хэ Чанди ночью. Ее разум был в напряжении около 24 часов. Теперь, когда она наконец-то расслабилась, на нее навалилось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она легла, раздался грохот грома, а затем раздался треск капель дождя о чере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тупо уставилась в потолок. Она моргнула миндалевидными глазами несколько раз, затем натянула одеяло, чтобы прикрыть уши, пытаясь изолировать себя от раздражающего звука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стояла в стороне, размышляя, говорить ли ей или нет. Она уже получила известие о том, что Третий Молодой Мастер пришел и ждал за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принц и принцесса Вэй не собирались скрывать действия Хэ Чанди от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лово было оставлено за Чу Лянь. Несмотря на то, что Вэньцин была обеспокоена благополучием своего хозяина как простой слуга, ей не о чем бы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отянула руку и сделала жест, чтобы Вэньцин подошла, и сказала: «Ты много работала сегодня. Иди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вздохнула. В этот раз ссора между Третьей Молодой Мадам и Третьим Молодым Мастером была действительно ужасной. Даже на этом этапе их отношений между ними все еще были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га сейчас уйдет. Этот слуга будет отдыхать на шезлонге снаружи: пожалуйста, позовите этого слугу, если вам что-то понадобится, Третья Молод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аги Вэньцин исчезли, Чу Лянь стянула одеяло, закрывающее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мирный навес бирюзового цвета, ее разум был полон хаотичес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но пронзительный дождь и раскатистый гром все еще могли проникнуть в ее уши, каждый удар, как молотки, стучал по ее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орочалась и брыкалась, но просто не могла уснуть. Ее мысли были поглощены словами, сказанными слугой, который приш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ая леди, маркиз Анъюань пришел за вами. Принцесса приказала охранникам помешать ему войти, и охранники посоветовали ему уйти, но, похоже, маркиз Анъюань не собирается этого делать. Он стоит у входа в течение часа. У вас есть при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икогда не приходило в голову, что сегодня вечером пойдет дождь, и что это будет такой сильный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масшедший Хэ Санланг на самом деле не будет настолько глуп, чтобы стоять перед воротами всю ноч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были только небольшие карнизы, висящие над дверью, чтобы служить защитой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промокнет до н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уже весна, и скоро наступит лето, но заболеть под дождем, как этот, было все ещ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их был Великий Доктор Мяо, Великая Династия Ву не была похожа на современную эпоху. У них не было никакого современного медицинского оборудования. Таким образом, даже самая маленькая простуда может в конечном итоге забрать жиз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Чу Лянь сводили ее с ума. Чем больше она об этом думала, тем беспокойнее 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сказала, что Лайюй тоже был там. Этот парень не будет просто стоять и смотреть, как его хозяин мок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должен был оставаться рядом с Его Величеством в качестве охранника 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надцати минут беспокойного ворочанья в постели Чу Лянь не могла больше лежать. Она встала и слушала проливной дождь, молясь, чтобы он перестал, но небеса не обратили внимания на ее желания. Дождь снаружи не стал мягче: казалось, что он стал громче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конец, было довольно. Она крикнула Вэньцин, которая отдыхала 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быстро вошла. Из ее одежды было очевидно, что она вообще не ложила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репко схватила одеяло обеими руками, глубоко вздохнула и приказала: «Вэньцин, иди ко входу и проверь, не ушел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эньцин просветлели. Она быстро ответила утвердительно и поклонилась Чу Лянь, а затем немедленно ушла, чтобы выполн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блюдала, как Вэньцин нетерпеливо уходит и вздохнула. Они, вероятно, догадались, что она будет слишком взволнована, чтобы игнорирова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Что сделано, то сделано. У нее никогда не было достаточно хладнокровия, чтобы наблюдать, как страдает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ходе первоначально учтивый и харизматичный Хэ Санланг был теперь настолько промокшим, что выглядел как утонувшая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ряди волос, обрамляющих его лицо, прижалась к его коже из-за дождя, и капли воды проносились вниз по его упорному лицу и капали с подб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чтобы вытереть дождевую воду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морозное лицо под проливным дождем, но его спина была более прямой,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ое охранников не могли смотреть, как он делает эт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пожалуйста, идите сюда для прикрытия. Весенний дождь холодный, и будет легко заболеть, если маркиз остане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сдвинулся ни на дюйм. Как будто двух охранников даж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не знали, что делать, поэтому они тайно попросили кого-нибудь сообщить об этом выше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луга, который пошел, чтобы передать сообщение, вернулся и сказал им оставить Маркиза Анъюаня в покое. Пока Заслуженная Леди Цзиньи молчала, это не было их заботой, даже если он простоит там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обменялись взглядами. У них не было выбора, кроме как держать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стоял там с двумя зонтиками и был невероятно взволнован. Он был полностью промокшим, и пытался убедить Третьего Молодого Мастера взять зонтик или вернуться, но Хэ Чанди оставался неподвижным, как камен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рак, Лайюй держал зонтики, не открывая их, стоя радом со своим «сумасшедш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эти охранники также не позволили ему войти, он бы уже отправился искать Третью Молодую Мадам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йюй начал впадать в оцепенение, он увидел кого-то своим периферийным зрением: это была знаком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поднял голову, и его глаза встретились с пристальным взглядом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йюй сразу прояснилось. Он замахал Венцин снаружи двора, как идиот. Его улыбка была настолько широкой, что раскрыла все его бе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лично служила Третьей Молодой Мадам. Поскольку она пришла сюда, это должно было быть по приказу Третьей Молод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ретий молодой мастер мок не даром. Радуга наконец взошла после ли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трудн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смотрела на него, затем перевела взгляд на Хэ Чанди. Она оценила его, затем отвернулась и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одошел ближе к Хэ Чанди и сказал с глупой улыбкой на лице: «Третий Молодой Мастер, ты видел, кто это был? Это была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холодно посмотрел на него, и Лайюй немедленно покасил улыбку и закрыл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8. Игра в жал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во всех подробностях рассказала Чу Лянь о том,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идела у кровати, немного ошеломленная. Тусклый желтый свет свечи сиял на ее лице, делая ее еще более 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эньцин не услышала никакого ответа от Чу Лянь, ей пришлось снова спросить: «Третья Молодая Мадам,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тихо вздохнула: «Вэньцин, отведи его в противоположную комнату и попроси Вэньлан достать ему чистый комплект одежды. А я иду спать сейчас: не беспокой меня, если это не будет чем-т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чувствовала взрыв радости. Хотя в этот раз большая часть вины за борьбу пары легла на Третьего молодого мастера, и она хотела добиться справедливости и для Третьей молодой мадам, мужчины все еще были теми, кто удерживал власть в Великой Династии 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ношения между мужем и женой ухудшатся, Чу Лянь всегда будет на стороне проигравш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лично вышла и передал слова Чу Лянь Третьему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э Чанди удалось плавно войти во двор. Он переоделся в чистую, сухую одежду в комнате, расположенной рядом с комнатой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йти посмотреть на Чу Лянь, но Вэньлан сообщила ему, что Третья Молодая Мадам уже уш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комнате королевской принцессы Дуаньцзя все еще гор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стояла рядом с ней и тихо что-то сооб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все это, королевская принцесса Дуаньцзя надулась и жестом пригласила горничную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сталась одна в комнате, из-за ширмы появилась высокая и креп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зюэ подошел к столу и сел. «Третий брат и третья невестка всегда имели хорошие отношения: почему они вдруг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закатила глаза, не заботясь о своем имидже: «Честно говоря, сердце твоего брата как мозоль. Промокнуть под дождем? Он, очевидно, сделал это нарочно! Эта глупая Чу Лю, вероятно, простит ему все после того, как тот немного поговори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зюэ неловко кашлянул: «Санланг не так плох, как ты думаешь. Он просто очень любит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Кто показывает свою любовь к своей жене, как он? И он слепой или что? Он был так близко к этой проклятой девице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цзюэ напрягся, так как не смог это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внезапно повернула голову и посмотрела на Хэ Чанцзюэ. Она указала пальцем прямо ему в лицо и заявила: «Если ты осмелишься так обращаться со мной в будущем, я немедленно развед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э Чанцзю стал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се готовились к возвращению в столицу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э Чанди должен был оставаться рядом с императором в качестве охранника, он встал еще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он пятнадцать минут стоял перед окном Чу Лянь, но наконец, ушел, подавляя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встала, Хэ Чанди уже дав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авила желание спросить о состоянии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цвет лица, казалось, значительно улучшился после хорошего ночно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упаковано, они сели в карету. Только через час поездки в столицу кто-то постуча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подняла занавес кареты. Увидев человека снаружи, она поприветствовала его: «Доброе утро, генерал Сима. Вы пришли навестить нашу Третью Молодую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ехала на белоснежной лошади. Выглядя невероятно учтиво в своей боевой одежде, она кивнула Вэньла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Вэньцин и Вэньлан вышли из кареты и вместо этого сели на лошадей, оставив место в карете для Чу Лянь и Симы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ошла Сима Хуэй, она оглядела просторную коляску и даже коснулась декора. На ее губах появилась улыбка: «Как и следовало ожидать от экипажа императорской семьи. Если бы я не знала заранее, я бы подумала, что человек, который едет здесь, это принц или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а на нее с презрением: «Это карета, предоставленная самим императором: конечно она будет кач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засмеялась: «Вот где ты не права! Та, в которой едет Сяо Боцзян, не так хороша,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уэй, вы пришли сюда, чтобы высме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перестану шут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ерьезное выражение лица Симы Хуэй, Чу Лянь подавила улыбку на своем лице. С ясными глазами и слабым хмурым взглядом она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сидела рядом с ней, неловко прочищая горло, а затем спросила: «Лянь-эр, что случилось между тобой и Хэ Санл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Чу Лянь искренне желала, чтобы не могла найти дыру и зарыть в нее голову. Почему этот незначительный вопрос между ней и ее мужем был известен вс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вою палатку на бесплатную еду в первый день, Сима Хуэй оставалась рядом с императором вместе с другими военными чиновниками. Они даже не видели друг друга до сих пор, но Сима Хуэй все еще замет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Чу Лянь дернулся. На ум пришла только одна возможность: «Это Четвертый Принц рассказал в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был лучшим другом сумасшедшего Хэ Чанди. Если ему нужно было кому-то довериться, принц Цзинь будет его первым выб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9. Позвольте мне опереться на вас (1)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улыбнулась и не стала эт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которое время вместе с ней на севере, Сима Хуэй получила некоторое представление о личност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дальше расспрашивать Чу Лянь о ее отношениях с мужем и перевела разговор в другое место: «Лянь’эр, я не пыталась подглядывать. Я просто посланник, посланный Четвертым Принцем, чтобы сообщить тебе некоторые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ыглядела растерянной, когда столкнулась с Симой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ма Хуэй заметила ошеломленный взгляд на милом личике Чу Лянь, она сразу поняла, что ее глупый друг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утренне вздохнула, проклиная Хэ Чанди в своем сознании за то, что он скрыл все от своей жены. Этот человек вложил всю свою горечь и ненависть в свое сердце и подавил его там. Если бы не эта особая ситуация и внутренние знания принца Цзинь, то отношения этой пары действительно могли бы выйти за рамки возможност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рудник, который Хэ Чанди и принц Цзинь скрывали на севере, расслед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Лянь расширились от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утила?! Серебряная шахта?! Об обнаружении каких-либо серебряных рудников нужно было немедленно сообщить во двор, чтобы министерство доходов могло официально сообщить об этом императору. Затем сам император приказывал правительству выбрать нескольких подходящих чиновников для руководства командой по разработке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ону, никто не мог самостоятельно разрабатывать шахты, даже принц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слишком смелым! Он на самом деле разработал собственную шахту с принцем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когда они были на севере, как исчезали подчиненные Хэ Чанди, в сердце Чу Лянь возник холод. Это была ее вина, что она не прочитала историю до конца и не выяснила, есть ли какая-либо информация, связанная с серебряным ру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огда он был так щедр с деньгами. Он купил ее аксессуары и даже эту витрину… Когда она спросила его, все, что он сказал, — было то, что деньги были его, и что он получил их законными средствами, которые должны были храниться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она точно знала, почему это должно быть в тайне. Эти деньги пришли от серебра в его незаконной ш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 действительно займется этим вопросом, он определенно может назначить тяжелое наказание. Отмена его официальной должности, а также его благородного звания были в предела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Его Величество?» В голосе Чу Лянь возник тремор.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серьезно кивнула: «Его Величество узнал прямо перед весенней 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разу поняла, насколько серьезен этот вопрос. Выражение ее лица изменилось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ператорская Наложница Вэй тоже знает об этом», — спокойно добавила Сима Хуэй. Эта бомба заставила Чу Лянь захотеть рассыпа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держать сво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м не нужно слишком беспокоиться. Принц Цзинь и маркиз Анъюань уже проконтролировали любые утечки новостей, и не многие знают об этом. Его Величество также спокойно дало им разрешение передать вместо этого серебряную шахту во двор по соответствующим кан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все еще был плотью и кровью императора. Хотя этот инцидент изменил представление о нем императора к негативному, выгоды, принесенной стране благодаря открытию нового серебряного рудника, было достаточно, чтобы дать ему некоторую заслугу за достижение, достаточное для того, чтобы император упустил из виду его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незапно вспомнила то утро, когда увидела, как Хэ Чанди сопровождал императорскую принцессу Лея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казалось, догадалась о ее ходе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Анъюань сопровождал принцессу Леяо в течение последних двух дней, отчасти из-за приказа императора, но также из-за угроз Императорской Наложницы Вэй. Императорская Принцесса Леяо стала инвалидом из-за своих безрассудных поступков. К сожалению, поскольку маркиз Анъюань был рядом, когда это произошло, императорская наложница Вэй считает, что это была вина маркиза Анъюаня за то, что он не спас е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широко раскрыла глаза. Она действительно не могла поверить в то, чт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его различные причины были вызваны его недавним холодным отношение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Хэ Чанди не поговорил с ней? Когда она хотела открыть ему свое сердце, он продолжал избег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была каким-то страш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заметила, что Чу Лянь опустила голову и закрыла глаза. Ее губы были плотно сжаты. Генерал знала, что ее подруга приняла ее слова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собираюсь больше ничего говорить. Остальное между тобой и твоим мужем. Если у тебя есть время, иди и поговор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уэй погладила гладкие волосы Чу Лянь, а затем подняла занавес на входе в карету и выпрыгнула прямо, плавно приземлившись на нее. Она изящно стегнула свою лошадь кнутом, и та бросилась вперед, чтобы присоединиться к остальным военным чиновникам, скачущи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сенние охотничьи отряды миновали ворота столицы, каждый из них вернулся в свою ус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сколько чиновников все еще должны были следовать за императором и войти во дворец для дальнейших приказов. Чу Лянь собиралась ждать у ворот Сюаньу Хэ Чанди, чтобы они могли вместе вернуться домой. К сожалению, Лайюй вышел со специальным сообщением от Хэ Чанди, в котором говорилось, что она должна отправиться домой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думалась об этом на мгновение, а затем бросила взгляд на Лайюй, который с уважением ожидал в стороне. Вместо того, чтобы дать указание кучеру или охранникам двигаться, она начала расспрашивать слугу Хэ Чанди. «Куда ты ходи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в шоке поднял глаза на вопрос, но быстро снова опустил голову, чтобы скрыть вспышку паники в своих глазах. Он изо всех сил старался успокоиться и ответил: «Отвечая Третьей Молодой Мадам, этот слуга никуда не уходил. Этот слуга пошел спать, как только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мягкий и водянистый взгляд в глазах Чу Лянь исчез, сменившись холодным взглядом, который мог бы соперничать со взглядом ее мужа. Когда он приземлился на лицо Лайюй, тот не выдержал давления и начал бесконтро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опустил голову еще ниже. Чу Лянь не продолжила говорить и просто смотр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0. Позволь мне опереться на тебя (2)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айюй сломался под тяжестью взгляда и признался во всем. «Третья Молодая Мадам, этот слуга заслуживает смерти за то, что солгал вам. Однако Третий Молодой Мастер дал мне приказ… Прошлой… прошлой ночью, этот слуга и Третий Молодой Мастер пошли в лес, чтобы собирать лекарственные травы. Только в полночь мы наконец-то нашли все ингредиенты, которые были необходимы Императорской Наложниц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 шоке уставилась на Лайюй, миндалевидные глаза которого были еще шир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одумал, что Чу Лянь не верит его словам. Он умолял искренним и удрученным тоном: «Третья Молодая Мадам, на этот раз этот слуга говорит правду. Если этот слуга лжет, то этот слуга никогд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услышала тебя. Я верю тебе», — вмешалась Чу Лянь. Она опустила занавеску, закрывающую вход в карету, и снова усела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вся раздута от гнева. Эта женщина на самом деле осмелилась запугивать ее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масшедший Хэ Чанди… Он был явно просто дураком! Он был настолько глуп, чтобы согласился с таким нелепым требованием! Ооо, она была так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йюй чувствовал, что Третья молодая мадам злится, экипаж оставался неподвижным за воротам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ло ли это, что Третья Молодая Мадам собиралась ждать Третье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оживился. В то время как Третий Молодой Мастер и Мадам ссорились, он был тем, кто пострада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считал себя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 прямой спиной шомполом быстро спускался по белым нефритовым ступеням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пепельным. Его здоровые розовые губы стали белыми и шелушащимися. Он также время от времени слабо кашлял: было ясно, что он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ледяная аура и холодное поведение внушали намек на красоту даже его больной бл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тропинке к Вратам Сюаньу, он не сводил с нее глаз. Только когда он достиг ворот,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знакомую карету, остановившуюся прямо у ворот дворца, и рядом с ней Лайюй и охранников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э Чанди загорелись: две искры света засияли в глубин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оторое он заключил в лед, внезапно растаяло, словно обернувшись в кокон тепла, что заставило его вздохну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его шаги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казалось, заметил его издалека. Поскольку Лайюй не мог пройти через ворота дворца, он стоял там, где находился, и махал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э Чанди это было так, как будто облака разошлись, и солнце снова ярко засияло в его сердце. Он не возражал против глупой усмешки Лайюй и подошел к своему слуге в редком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ворот дворца, Лайюй улыбнулся ему и сказал: «Третий Молодой Мастер, вы наконец вышли из дворца! Третья Молодая Мадам ждала вас около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а в глазах Хэ Чанди стала еще больше. Выражение его лица было таким же холодным, как и всегда, как ледяная гора, и его тон был спокойным, когда он проинструктировал Лайюй: «После того, как я сяду в карету, скажи им вернутьс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разу отвернулся и сел в карету после эт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карете осталась только Чу Лянь. Вэньцин и Вэньлан, похоже, догадались, что он сядет в карету с Чу Лянь на обратном пути, поэтому они уехали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лежала на боку на длинной скамейке экипажа. Скамейка была покрыта толстым и пушистым флисовым ковром. Изящное коралловое флисовое одеяло было накинуто на ее тело. Даже во сне ее брови были нахмурены, показывая, как плохо она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ел рядом с ней. Он протянул руку и крепко обнял ее, притягивая к себе на колени, положив голову на свои широки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спал слишком глубоко, поэтому она проснулась от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проснувшись в этом положении в его объятиях и увидев его бледное лицо крупным планом, она почувствовала боль в сердце. Слезы собрались в глазах Чу Лянь и быстро начали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яв его за шею, Чу Лянь сжала руку, чтобы вытере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много разочарована собой. Что происходит с ее настроением? Почему она плачет без причины? Она никогда не была плак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э Чанди уже болело за жену с того самого дня, как он увидел ее со слезами на глазах. Теперь, когда она плакала прямо перед ним, его сердце заболе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ее подбородок одной рукой и наклонился, чтобы поцеловать капли слез на ее лице. Он проследил за потоком ее слез до влажных уголков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не плачь, это моя вина». Он не знал, как утешать других. Все, что он мог сделать, это повторять эти две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моции в его голосе обладали чудесной силой, которая каким-то образом помогала успокоитьс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нежным заверением ее слезы быстро перестали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жалко фыркнула и крепче обняла Хэ Чанди за шею, прижавшись лицом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мягко крикнул: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зволь мне на некоторое время опереться на тебя. Я не хочу сейчас говорить…» — голос Чу Лянь был приглушен от того, что она уткнулась головой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э Санланг сжал губы и обхватил своей правой рукой ее талию, а другой рукой успокаивающе погладил ее по спине. Он выглядел так, словно утешал ребенка, который чувствовал себя об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начала медлен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говорил и просто время от времени целовал макушку Чу Лянь, наслаждаясь знакомым ощущением своей жены на руках и ее чарующи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долго пряталась на его груди, а затем, наконец, подняла голову и посмотрела н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сказать, что он не очень хорошо себя чувствовал последние два дня. Щетина росла на подбородке, а губы шелушились. Под его глазами были темные круги, которых ран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смогла удержаться от желания поцеловать его, поэтому немного потянулась и поцеловала его грубый подбородок. Его щетина была колючей под ее мягкими губами, но это не было неудобно. Это было прос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много опешил от неожиданного действия Чу Лянь, и его тело замерло на две секунды. Медленно после этого жизнь начала возвращаться к его глазам, и он встретил ее пристальный взгляд, не моргая, как будто боялся, что она исчезнет, если он морг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Беременно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о не по себе под его прямым взглядом. Ее лицо мгновенно покраснело, и она отвернулась, чтобы не смотреть ему в глаза, но Хэ Чанди схватил ее за подбородок и начал осыпать поцел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 уголка ее губ, затем переключился на ее полную нижнюю губу и стал покусывать ее. В тот момент, когда он собирался глубже вонзиться ей в рот, Хэ Чанди, казалось, что-то вспомнил и быстро отпустил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е еще погруженный в полный приступ любви, не мог понять, что произошло. Ее первоначально застенчивые глаза открылись, и она перевела смущенный, туманный взгляд н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анди смягчилось, и он с любовью погладил ее гладкие, покрасневшие щеки. «Я простудился. Боюсь, я передам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Чу Лянь узнала, почему он внезап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свои розовые губы вместе. Используя мгновенное отвлечение Хэ Чанди, она подняла свое тело и атаковала его тонкие, слегка блед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ленький гибкий язык сунулся в его рот, вертясь в поисках. Хэ Чанди напрягся от вторжения, и желание в его глазах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которой он пытался сопротивляться, вернулась в полной силе благодаря простому жесту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лубже погрузился в их поцелуй, Хэ Чанди услышал, как женщина в его руках слегка приглушенным голосом сказала: «Я не боюсь простуды».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го губ согнулись в улыбке, и тогда он перевернул столы и полностью возвратился к ее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итва продолжалась, пока Чу Лянь не задо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много ослабил хватку. Ее сладкое, ароматное дыхание раздавалось прямо перед его носом. Он непрерывно помещал крошечные поцелуи в уголки ее рта и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дохнула, и легла на плечи Хэ Чанди. Прошло некоторое время, а затем румянец на ее щеках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нарушал тишину. Вместо этого они чувствовали себя комфортно, опирая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у Лянь задремала, все еще опираясь н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их экипаж добрался до поместья Анъюань, на улице уже наступила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у Лянь все еще крепко спит на его руках, Хэ Чанди не стал ее будить. Он плотно завернул ее в свой плащ и отнес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жде, чем они достигли главного внутреннего двора, который они разделяли, Чу Лянь уже проснулась. Однако благодаря смелым действиям Хэ Чанди она стеснялась открывать глаза и продолжала симулировать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двор их нового поместья по-прежнему назывался Двор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вошел во двор, он приказал слугам позвать Великого Доктор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у Лянь поначалу находилась в здоровом состоянии, во время поездки на север ей был нанесен ущерб. Потребовался период питания, чтобы восстановить ее здоровье. На этот раз она также немного испугалась на охотничьих угодьях. Хотя императорские врачи сказали, что она полностью здорова, Хэ Санланг все еще волновал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опросил Великого Доктора Мяо взглянуть на Чу Лянь в тот момент, когда они был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кинули поместье Цзин’ань, Великий Доктор Мяо последовал за ними в поместье Анъюань. Чу Лянь организовала для Великого Доктора Мяо собственный двор и даже специальную аптечку. В его возрасте у Великого Доктора Мяо не было особого интереса, кроме лекарств и хорош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ой и простой семьей Кулинарии Дома Анъюань и Чу Лянь поместье Анъюань было идеальным местом для жизни Великого Доктор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еликий Доктор Мяо был весьма благодарен паре. Когда Хэ Чанди попросил его присутствия, он прише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оснулась», когда вернулась во Двор Сунтао. Поскольку все те, кто служил во дворе Сунтао, были ее близкими слугами, ей было нечего смуща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кашлянула, чтобы скрыть свою оставшуюся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ядя Мяо придет позже, пусть он проверит ваш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лед на лице Хэ Чанди, казалось, полностью растаял. На его месте была легкая ухмылка, и он просто кивнул в ответ на ее просьбу без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уй уже взяла Цзинъян и Вэньлана с собой на кухню, чтобы приготовит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был все еще силен и здоров, несмотря на свой возраст, и он сразу же прибыл во Двор Сунтао со своей аптечкой. В тот момент, когда он вошел в гостиную, он увидел Чу Лянь и Хэ Чанди, сидящих во глав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ая реакция состояла бросить на них взгляд и слегка предупредить их. «Что вы сделали с собой? Разве это не должно было быть простым путешествием? Посмотрите, что случилось с вами обоими! Другие могут подумать, что вы пошли в бой, а не просто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некоторое время находилась рядом с Великим Доктором Мяо, поэтому они относились к нему как к старшему члену своей семьи. Когда Великий Доктор Мяо сделал им такой выговор, все, что они могли сделать, — это застенчиво улыбнуть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поставил свою аптечку на стол и сел с авторитетным видом. Он окинул взглядом пару и спросил: «Кто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вернулась, чтобы посмотреть на Хэ Чанди, который понял намек и подошел к Великому Доктору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поднял руку и молчал, читая пульс Хэ Чанди. Через некоторое время он сказал: «Ничего особенного: Вы простудились от погоды, потому что ваше тело было не в лучшем состоянии. Вы изнуряли себя и подвергали свое тело стрессу, слишком переживая. Просто отдохните спокойно ночью, примите лекарства, и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еликий Доктор Мяо обратил свое внимание н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к насчет вас? Как вы попали в это состояние? Я только что вернул вам здоровье, и вот как вы мне отпл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т стыда перед доктором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стро попытался защитить свою жену. «Дядя Мяо, это моя вина. Не ругайте Лиан’э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обираешься под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свободил свое место рядом с Великим Доктором Мяо, и Чу Лянь села на место Хэ Чанди. Она протянула светлое запястье и положила его на платок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сосредоточился на чтении ее пульса. Внезапно он нахмурился и сильнее нажал на запястье Чу Лянь. Ему потребовалось гораздо больше времени, чтобы прочитать ее пульс, чем для Хэ Чанди. Он продолжал проверять ее пульс целых восемь минут и даже проверил оба ее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заметил серьезное выражение на его лице. Его сердце подпрыгнуло в тревоге. Он едва мог дождаться, пока Великий Доктор Мяо закончит читать пульс Чу Лянь, а затем он спросит: «Дядя Мяо, что-то случилось с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думала о долгом диагнозе. Эти два дня у нее не было особого аппетита, и иногда она была легкомысленной. Ей это казалось симптомами низкого уровня сахара в крови. Она ела больше в соответствии с рекомендациями врача Ли, и симптомы в основно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ликий Доктор Мяо был гением в области медицины, поэтому ей стало не по себе от того, насколько серьезно он выгля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Беременн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ревожно смотрит на него молодая пара, выражение лица Великого Доктора Мяо смягчилось: «Императорский врач прописал вам какое-нибудь лекарство и вы его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бъяснила, что случилось с ней на арене на охотничьих угодьях. «Врач Чжоу и Ли проверили мое здоровье, но я не пила никаких лекарств. У меня был только обычный питательны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Чу Лянь упала с лошади, глаза Великого Доктора Мяо расширились настолько, насколько смогли. Однако, услышав, что она не принимала никаких лекарств, он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итрые императорские врачи! Старые лисы, должно быть, подозревали, что Чу Лянь была беременна, но они, вероятно, не смогли правильно ее диагностировать, поэтому должны были избегать назначения каких-либо лекарств для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Серьезно сумасшедшие!» Великий Доктор Мяо указал гневным дрожащим пальцем н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посмотреть на слуг, стоящих позади Чу Лянь и Хэ Чанди, и пожаловался: «А… Какая бесполезн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шокирована внезапным изменением настроения великого доктора Мяо.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всех ошеломленных и растерянных лиц вокруг него, Великий Доктор Мяо просто не мог удержать самообладание. Он перестал бить вокруг куста и заявил: «Лянь-эр уже на месяце беременности! Спасибо вашим счастливым звездам! Если ты продолжишь быть такой неуклюжей, возможно, ты потеряеш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объявление от Великого Доктора Мяо ошеломило всех и лишил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преувеличенная реакция пришла от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потерял свой обычный прохладный и жесткий фасад, когда на его лице ожили несмет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шокирована. Она ошеломленно посмотрела на свой плоский живот. Таким образом, там уже находилась новая жизнь, растущая там без ее ведома! Она подсознательно потянулась, чтобы погладить себя по животу. Даже если она не могла почувствовать каких-либо изменений, Чу Лянь все еще думала, что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вернулся и уставился на Чу Лянь. В его глазах было слишком много эмоций, чтобы назвать их, но постепенно радость начала всплывать и ярко сияла в ег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тянул Чу Лянь в свои объятия, не заботясь об их окружении, обнимая ее узкую талию и гладя ее гладки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ормотал: «Лянь’эр, мы… у нас ест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Хэ Чанди никогда не заканчивал свой брак с «Чу Лянь». Позже, когда пал дом Цзин’ань, и он был изгнан, само его выживание было его главной заботой на горьком севере. С местью в голове у него не было времени думать об отношениях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т ребенок был его самым первым. Теперь, когда он собирался стать отцом впервые, и человек, который собирался выносить за него следующее поколение, был женщиной, которую он глубоко любил, последние кусочки льда, запирающие его сердце, полностью раста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включая старшую служанку Чжун и Сиянь, наконец отреагировали на новость. Радость сияла из всех их лиц: Глаз старшей служанки Чжун даже не было видно из-за того, как широко она сияла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снова заворчал: «Не становись слишком счастливым! Скажи мне, ты слышал, что я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Хэ Чанди и Чу Лянь сту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э Чанди было крайне тревожным, когда он сказал: «Дядя Мяо, как теперь тело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а на Великого Доктора Мяо с неуверенностью на лице. Это был ее первый ребенок в жизни. Она хотела защитить своего ребенка изо всех сил. Маленький росток был результатом любви между ней и Хэ Чанди, живым свидетельством глубины их чувств и обещаний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был довольно беспомощен перед лицом беспокойства. Он мог только попытаться сопереживать им, так как они собирались стать родителями впервые. Он терпеливо объяснил им вс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я могу сказать, плод находится в стабильном состоянии. Однако не будьте такими опрометчивыми, как в прошлый раз! Тело Лянь-эр сейчас не в лучшем состоянии. До разрешения беременности оставайтесь в поместье и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еликого доктора Мяо походили на императорский указ. Все присутствующие внимательн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Великого Доктора Мяо он специально позвал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сян, иди со мной. У меня есть несколько инструкций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осмелился задержаться и быстро последовал за Великим Доктором Мяо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гостиной остались только Чу Лянь и ее слуги. Когда она подняла взгляд и обошла вокруг слуг, все, что она увидела, — это счастье и восторг на их лицах. Уголки ее рта не могли не поднять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стояла во главе группы служанок, пока они дружно склонялись к Чу Лянь. Глаза старой служанки все еще были перевернуты в полумесяцы, когда она сказала: «Поздравляю, Третья Молодая Мадам! У нашего поместья скоро будет новый насл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эту эпоху имели тенденцию больше отдавать предпочтение мужчинам, поэтому Чу Лянь не исправляла слова старшей служанки. Она просто снова улыбнулась и сказала и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встала, желая вернуться в свою спальню, чтобы переодеться, Сиянь немедленно бросилась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знала, смеяться или плакать над ее поступком. Она посмотрела на Сиянь. Почему она почувствовала, что внезапно стала кем-то, кто даже не мог нормально ходить в глазах своих слуг? В этот момент «ребенок» в ее животе был всего лишь оплодотворенной яйцекл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могу ходить сама. Ты делаешь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не хотела сдвинуться с места и настояла на том, чтобы обнять ее, поэтому Чу Лянь позволила ей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спальню, когда она уже собиралась лечь на шезлонг у кровати, Старшая служанка Чжун приказала всем служанкам у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шла это странным. Она уставилась на внезапные действия старшей служанки Чжун. «Момо, что случилось? У тебя есть что сказать мне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имела некоторые знания в области медицины и акушерства. Пока она была в сельских владениях Дома Цзин’ань, она помогла многим беременным женщинам родить своих детей. Она была очень способ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важал ее, поэтому Чу Лянь также рассматривала ее как половину старшего член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подошла к Чу Лянь и села перед ней. Она взяла руку Чу Лянь в свою и улыбнулась. «Третья Молодая Мадам, этот старый слуга попросит кого-нибудь очистить боковую комнату и переместить туда вещи Третьего Молодого Маст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Подозрение (1)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азалась довольно смущенной. Она не могла понять, что Старшая служанка Чжун имела в виду под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старшей служанке Чжун с ошеломленным выражением лица. Так как теперь они хорошо ладили, почему им придется спать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кашлянула и попытался терпеливо объяснить: «Третья Молодая Мадам, так как вы сейчас беременны, вы должны заботиться о своем теле. Вы и Третий Молодой Мастер оба молоды, поэтому может быть трудно… контролировать себя ночью. Если бы ваша деятельность повредила ребенку, то это было бы нехорош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уже сформулировала это так прямо, как только могла. Если бы Чу Лянь не смогла этого понять даже сейчас, то она была бы иди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Лянь сразу покраснело. Это… она никогда не думала о проблеме сна после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Лянь не очень хотела спать отдельно, она пришла из современного мира и не знала, какие здесь обычаи. Она не знала, каково мнение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решила не принимать слепое решени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ела себя так, словно стеснялась говорить, и отказалась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немного расстроилась, увидев, что она не отвечает. «Третья Молодая Мадам, пожалуйста, послушайте этого старого слугу. Первые три месяца беременности имеют решающее значение, и на этой стадии легко может случиться несчастный случай. Более того, все дворянские семьи следуют этому прав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уже собиралась убедить ее, когда за ней прозвучал низкий и угрожающий мужской голос: «Незачем. Просто поставь мне шезлонг рядом с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за ней стоит Хэ Чанди, Старшая Служанка Чжун обернулась в ошеломленном удивлении. Чу Лянь подняла голову, явно приятно удивленная,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сияющая в сверкающих глазах Чу Лянь, не могла быть скрыта вовсе, переливаясь, как две ярк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ее восторженным выражением лица, Хэ Чанди знал, что его решение заслужило одобрение ег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немного прищурилась, неохотно отвечая: «Разве это не будет слишком сложно для Третье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необходимости говорить. Я уже решил.» — Тон Хэ Чанди был решительным, не оставляя места никому, чтобы измени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закрыла рот и внутренне вздохнула. Она также была счастлива за Третью молодую мадам. Третий молодой мастер, казалось, заботился о третьей молодой мадам больше, чем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этот старый слуга сейчас примет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махнул рукой: «Если больше ничего нет, ты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поклонилась и собиралась уходить, когда Хэ Чанди позвал ее. «Момо, держи слуг под контролем. Не распространяйте новости о беременности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казалось, колебалась. «Тогда старая рези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переехали из поместья Цзин’ань, для Хэ Чанди и Чу Лянь поместье Цзин’ань стало старой рези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делал паузу, а затем слегка покачал головой: «Держите это в секрете и от старой резиденции. Мы подождем, пока Лянь’эр не достигнет двух месяцев, и ее беременность стабилизируется. Когда придет время, я лично отвезу Лянь’эр в старую резиденцию, чтобы сообщить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думала о том, чтобы убедить его в обратном, но когда она вспомнила диагноз Великого Доктора Мяо, она снова проглотила свои слова. Великий Доктор Мяо сказал, что они чуть не потеряли ребенка в животе Чу Лянь. Если что-то случится, и они слишком рано расскажут в старом месте жительства, разве они не дадут всем ложную надежду? Старшие члены семьи, живущие в старой резиденции, могут даже обвинить в этом Третьего молодого мастера и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ть, пока беременность стабилизируется, а затем сделать объявление, будет наилучшим вариантом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кивнула, понимая обстоятельства. Она снова повернулась к Чу Лянь и Хэ Чанди, а затем тихо вышла из комнаты, чтобы управлять други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ая служанка Чжун ушла, Хэ Чанди подошел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свои мощные руки и сунул их ей под колени, поднял ее из шезлонга, а затем сел на шезлонг с ней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ложил одну руку на плечи Чу Лянь, а другую нежно положил ей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наполнен мягким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у нас буде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тоже счастлива. Она ждала прибытия этого маленького боба уж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 хочешь мальчика или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а голову, чтобы посмотреть в мягкие глаз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легка наклонился, чтобы поцеловать ее в гладкий лоб. «Дочь. Было бы лучше, если бы она выглядела как ты. Она определенно будет очен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дула щеки и уставилась на него: «Ты просто говоришь это, чтобы сделать меня счастливой, верно? У старшего брата есть только Маленькая Ань и Маленькая Линь, а Второй брат еще не женился. Не только бабушка, но даже отец и мать, вероятно, ждут, чтобы я родила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прягся. Он не ожидал, что Чу Лянь ответ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то, что Великий Доктор Мяо сказал ему наедине. Врач упомянул, что беременные женщины более восприимчивы к изменениям настроения, а также к эмоциям, и что ему нужно больше понимать и прощать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и расслабились, и он погладил шелковистые волосы Чу Лянь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э Чанди действительно говорил свое мнение. Он хотел дочь своим перв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том, как по двору бегает мини-Чу Лянь, его сердце немедленно рас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мальчик или девочка, они будут нашим ребенком. Я буду относиться к ним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удущая маленькая девочка узнала, что его отец сказал сегодня, она бы наверняка заплакала и задала вопрос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ая улыбка появилась на лице Чу Лянь после получения ответ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а была современным человеком, и ей не нравился какой-либо один пол. Независимо от того, к какому полу принадлежал их ребенок, она все равно будет любить и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ей решать, родит она мальчика или девочку. Если ребенок не окажется мальчиком, то это будет проблемой Хэ Чан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Подозрение (2)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заключил свою любимую жену в своих объятиях. Его теплая ладонь неосознанно вернулась к животу Чу Лянь. Как будто боясь, что его прикосновение повредит хрупкой жизни, растущей внутри, он не посмел полностью положить ладонь ей на живот, и вместо этого просто мягко погладил 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чувствовала, что что-то не так с действиями Хэ Чанди или тем, какое значение он придает их будуще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не только он: даже она очень дорожила своим ребенком. Этот маленький не сформированный боб станет их наследием на этой земле. Не было ничего более симпатичного, чем создание новой жизни, более того, жизни, которую они созд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 Чу Лянь пришла мысль, и она обернулась в объятиях Хэ Чанди, чтобы спросить: «Что ты сейчас обсуждал с дядей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смотрел на нее без каких-либо видимых эмоций на лице, хотя оно казалось немного неподвижным: «Дядя Мяо рассказал некоторые вещи, на которые нужно обратить внимание во время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емного тронута этим жестом. Как правило, большинство врачей не знали бы много об уходе за беременной женщиной, если бы они не специализировались на гинекологии. Однако Великий Доктор Мяо был исключением, и он даже специально передал эти знания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я беременность станет стабильной, давай подготовим подарок для Дяди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ерье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у Лянь не знала, так это то, что дядя Мяо вызывал Хэ Чанди только для того, чтобы неоднократно предупреждать его не спать с Чу Лянь в первом триместре ее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едупредил, чтобы Хэ Чанди контролировал себя. Остальная информация о беременности была передана ему только отрыв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некоторое время отдыхала вместе на шезл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первой, кто тихо высказался: «Хэ Чанди, почему ты не сказал мне об этих веща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прягся. Рука, которую он положил под шею Чу Лянь, двигалась, чтобы помочь ей подправить пряди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обо всем?» Голос Хэ Чанди напоминал звон древних колоколов, способных погрузить его в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довольно несчастна, когда сказала: «Сестра Хуэй специально пришла, чтобы рассказать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спуще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молчал,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Чу Лянь ткнул локтем в крепкую грудь, Хэ Санланг неохотно заговорил. «Лянь’эр, я не хотел, чтобы ты волновалась за меня. На этот раз мы с принцем Цзинь просчи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незапно вырвалась из его объятий и села. Она обернулась и посмотрела на него с недоверием. «Вы… Вы двое действительно разработали свой собственный серебряный 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 пушистый котенок, сердито шипящий на противника, совсем не угрожающий и очень милый. Хэ Санланг не мог удержаться от того, чтобы ущипнуть одну из ее мягких, гладких щек.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его рта изогнулся, создавая у него дьявольское чутье, которое заставило сердце Чу Лянь немного подск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наешь обо всем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громко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лопнула его по груди и сказала: «Какого черта ты думал?! Как ты смеешь делать такое?! Тебе повезло, что Его Величество не обвинил теб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нутренне ворчал. Даже если бы они этого не сделали, был бы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яо Боцзян использовал этот частный серебряный рудник, чтобы добраться туда, где он был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рудник находился на севере, недалеко от горы, на которую нацелилась Чу Лянь. Это были шпионы Тухунов, которые впервые нашли его. Хотя он знал об этом смутно в своем прошлом, у него не было деталей о его местонахождении, и при этом он не знал, что это имеет какое-то отношение к тух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й жизни он отправился расследовать дальше и получил все детали. Именно тогда он узнал, что тухуны хотят украсть серебряный рудник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вероятно, был в сговоре с тухунами даже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из-за вмешательства Тухунов, что он и принц Цзинь не понесли каких-либо последствий на поверхности даже после того, как об этом вопросе сообщили императору. Для остального мира они уничтожили всех шпионов Тухунов и взяли серебряный рудник для сво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совсем другое дело в частном порядке. Мнение императора о них, вероятно, опустилось до дна! Как мог император не обв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одной весенней охоте они увидели, что император нарочно подавил принца Цзинь от чрезмерного сияния и вместо этого намеренно оказал услугу Шест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му принцу в этом году было всего пятнадцать, но император фактически дал ему разрешение вступить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проницательными глазами могли сказать, что наследный принц находился в темнице и был только пустой раковиной. Те, кто имел возможность бороться за трон, были Четвертый Принц и Шест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наружили серебряный рудник, единственными с ними были их доверенные подчиненные. Они даже поместили группу верных убийц, поклявшихся на смерть, чтобы охранять его. Исходя из здравого смысла, существование серебряного рудника никогда не должно было просочиться. Как эта новость могла добраться д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он проводил расследование вместе с людьми Четвертого Принца, но ни один из подчиненных не казался подозрительным. Так как Хэ Чанди знал о серебряном руднике благодаря его предыдущим воспоминаниям, 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кто-то еще, кто был таким ж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э Чанди расширились, поскольку от них исходил оп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одозрительный инцидент, казалось, был связан невидим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Сяо Боцзянем в Сучжоу, похищение Чу Лянь, беспорядочные вещи, случившиеся, когда они вернулись в поместье Цзин’ань, Чу Лянь почти попала в ловушку при достижении совершеннолетия мисс Юань… Было так много странных событий, которых никогда не случалось в его предыдущей жизни. Добавим к этому утечку секрета серебряного 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быть возможно? Если только… не был действительно кто-то еще, кто испытал ту же самую жизнь, которую он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авил свои бурные эмоции и глубоко вздохнул, отбросив все свои ужасающие догадки в глубин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но, то сделано, мы не можем плакать из-за пролитого молока». Голос Санланга был холодны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дохнула. Это было правдой. Вещи уже пришли к этой точке. Она не думала, что самостоятельная разработка шахты Хэ Чанди и принцем Цзинь была таким серьезным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этого не сделали, это сделал бы кто-то другой. Если бы серебряная шахта попала в руки кого-то зловещего, то ситуация могла бы быть еще более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гоистичный мир. Хотя в войне за престол не было никаких явных фракций, поскольку Хэ Чанди был близок с принцем Цзинь, если принц Цзинь захочет соперничать за престол, у него не было другого выбора, кроме как быть втянутым во фракцию принца Цз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Посвящение в помолвку (1)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должен быть более осторожны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олебалась, а затем спросила: «Значит, все аксессуары и витрины, которые ты мне подарил, были куплены на деньги из серебряных 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Хэ Чанди поднялись. Он протянул руку, чтобы крепче обнять ее, чтобы ее тело не наклонилось и не коснулось холодного подоко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видев его улыбку, Чу Лянь поняла, что она догадалас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стала его наставлять. «Ты, ты действительно использовал это безо всякого стыда! Если ты посмотришь на это более строго, ты совершил взяточ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згляд Хэ Чанди упал на покрасневшие щеки женщины, которую он любил в своих руках. Он вздохнул внутренне. Хотя его жена была умной и хитрой, она была слишком неопытна и милосердна. Если бы она действительно встретила кого-то без совести, когда дело дошло бы до интриг, она обязательно попала бы в их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а. Серебро, которое я потратил, было лишь верхушкой айсберга по сравнению с размером этого серебряного рудника. У правительства есть свои законы: даже если бы Его Высочество и я открыли этот серебряный рудник, есть некоторые законы, которые мы не можем обойти. Лянь’эр, не волнуйся. Я взял только то, ч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емного смущена ответом Хэ Чанди, но не стала продолжать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изгибов и поворотов политики во дворе, поэтому не стала комментировать. Однако теперь она знала, что ее сумасшедший муж не был приверженцем правил. Вместо этого он был еще хитрее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легла на твердую грудь Хэ Чанди. Она закрутила единственную прядь его длинных черных волос в руке, постоянно обматывая ее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узнала императорская наложница Вэй. Значит, вы действительно пошли собирать травы для императорской принцессы Леяо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а на него, думая, что ее муж слишком честен. Почему он так послушно пошел исполнять приказ императорской наложницы Вэй? Даже если оа его шантажировала, разве он не был немного 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 Хэ Чанди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лся собирать травы для Императорской Принцессы Леяо. На самом деле у императорских врачей не было недостатка в запасах. Все, что она пыталась сделать, — это усложнить мне жизнь. Я просто вышел в лес и запутал слуг, которых она послала, чтобы следовать за мной. Затем я ждал в горах до полуночи, а потом вернулся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только сделал все это для шоу. Хотя он не боялся угроз Императорской Наложницы Вэй, он все еще был чиновником и тем, кем лично управлял император. Несмотря на то, что Императорская Наложница Вэй пыталась обрести вес, она не могла вмешиваться в работу двора, поэтому она не могла сильно на нег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Чу Лянь все было иначе. Даже если императорская наложница Вэй не дотронется до него, она сможет использовать свою личность, чтобы оказать давление на Чу Лянь. Пока они разбили лагерь на охотничьих угодьях, их палатка была не слишком далеко от палаток Императора и Императорской Наложницы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й Наложнице Вэй было бы слишком легко найти какое-либо оправдание, чтобы наказа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сем этом было что-то странное. В течение двух дней, проведенных на охотничьих угодьях, с тех пор, как Чу Лянь упала с лошади и начала выздоравливать в своей палатке, Императорская Наложница Вэй, казалось, совсем забыла о ней. Она даже ни разу не упомянула Чу Лянь. Это было то, что Хэ Чанди еще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едовал за просьбами императорской наложницы Вэй, чтобы она не выходила из себя по отношению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бора трав на горе среди ночи, он действительно не делал это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узнал ни одной из трав, которые императорская наложница Вэй приказала ему собрать. Она тоже отправила его в темноту ночи. Было бы еще более странно, если бы он смог найти какие-нибудь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окаутировал сопровождающего от императорской наложницы, которую Вэй послала следовать за ним, он просто уперся в дерево. Лайюй даже помог разжечь огонь, чтобы согреть их. Хэ Чанди ждал там до полуночи, а затем вернулся в лагерь. Он собрал несколько случайных сорняков в лесу, чтобы передать их Имперскому Врачу Чжоу. Имперский Врач Чжоу был умен, и понимал, что сказать Императорской Наложниц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сти холодную войну с женой было довольно ужасно. Несмотря на то, что Хэ Чанди сидел рядом с деревом, накрытый плащом, и перед ним весело горел огонь, он не смог избавиться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холод ночи полностью охладил его тело, он пошел назад, все еще уст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а на него: «Хэ Чанди, ты должен помнить это. В будущем, даже если мы ссоримся и ненавидим друг друга, мы все равно должны дать друг другу шанс что-то объясни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чтобы такая ситуация повторилась, и он избегал ее, когда она хотела от него объяснений. Она также не хотела ждать, пока он захочет объяснить так, что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оба оказались в недопонимании. Хотя они явно были влюблены, если они действительно расстанутся из-за такого маленького недоразумения, это было бы слишком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янь’эр, я обещ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бвила обеими руками его узкую талию и вдохнула его свежий и солнеч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видел, что ее веки уже боролись, чтобы оставаться открытыми, как только она прислонилась головой к его груди. Он тихо прошептал ей на ухо: «Хочешь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легкомысленно согласилась и ускользнула в слад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следние несколько дней она находилась в тупике. Теперь, когда их недоразумения были устранены, все напряжение исчезло, и она оказалась в расслабленном состоянии. Беременным женщинам нужно было больше спать, поэтому она быстро погрузилась в мир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смотрел на женщину в своих объятиях. Он осторожно сдвинул левую руку, чтобы она смогла принять более удобную позу на его плече. Он натянул на себя шерстяное одеяло и положил его на стройную фигурку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азалось, была поражена его действиями даже во сне. Морщины появились между ее бровями, и они соединились. Хэ Чанди наклонился и легким поцелуем в лоб, как прикосновение пера, заставляя ее брови расслаб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6. посвящение в помолвку (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садьба Анъюань была погружена в тепло, глубоко внутри дворца, Зал Циньчжэн был по сравнению с этим совершенно пуст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обралось несколько старых членов кабинета. У всех из них были склонены головы, и никто из них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 настоящее время был окутан жуткой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имперским столом лицо Императора было красным от силы его ярости. Он столкнул пачку отчетов, заставив свитки упасть на землю. «Что ж! Какие способные чиновники здесь у нас! Отлично! Даже если вы не сообщите нам сегодня, мы в конце концов все равно узнаем! Кати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голоски последнего слова Императора исчезли в пещерном зале, уважаемые члены кабинета глубоко поклонились и быстр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императора ходила х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в зале больше никого не осталось, евнух Вэй осмелился тихо сказать: «Ваше Величество, пожалуйста, не сердитесь. Если Ваше Величество все еще размышляет о событиях того года, то здоровье Вашего Величества имеет первостепенное значение. Пока ваше величество будет здорово, эти старые лисы не смогут держать вас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евнуха Вея пересекали границу между ними как господином и слугой, они были весьма эффективны д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ыхание императора медленно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 Хэ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облегченно вздохнул и поспешно бросился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пятнадцать минут Хэ Лин уже стоял в Зале Циньчжэн, прямо пере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были полузакрыты, все его тело было покрыто страшной аурой правителя. Это затруднило его понимание. Даже Хэ Лин в этот момент немного испугалс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текает решение задачи, которую мы тебе д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Лин быстро вытащил небольшой свиток из своей сумки и протянул его Императору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ял его и немедленно открыл, чтобы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маленький свиток, он был сделан изящ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писанные внутри, были только вдвое меньше рисового зерна. Несмотря на то, что свиток был не очень длинным, благодаря мелкому тексту он содержал мно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сутствовала Чу Лянь, она бы наверняка вскрикнула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запечатлел каждую деталь того, что делала Чу Лянь, когда росла в усадьбе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е любимых детских закусок до того, как над ней ужасно издевались сестры в Доме Ингуо, когда она стала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чал с предвкушения. Тем не менее, когда он начал читать содержимое, его брови хмурились все сильнее и сильнее, пока он не мог больше себя контролировать и в конечном итоге разорвал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жидал, что их с Ай Сюнь ребенок будет раст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чь должна была родиться с серебряной ложкой во рту. Она должна была быть одета в лучшие ткани, обслуживаться толпой слуг, обучаться у лучших Мастеров, и после этого под его защитой она должна была превратиться в самую ослепительную и привлекательн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льность была совершенн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была маленькой, следуя тому, что говорил этот свиток, она, вероятно, не имела бы больше одной или двух небольших приемов пищи, не говоря уже о том,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задрожал, увидев выражение лиц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ережил войну против своих братьев и сестер, чтобы занять трон. Даже если у него был достаточно добрый вид, его сердце было на самом деле холодным и безжалостным, с бесчисленными замыслами и затеянными интригами. Евнух Вэй служил ему так много десятилетий, что мог немного догадаться о настроении Императора, даже если его истинные мысли были 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у Императора было подобное лицо, это означало, что несчастье должно было случиться с какой-нибудь бед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ние евнуха Вея было довольно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сильно закрыл свиток, находящий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евнуху Вей, который стоял позади него, и сказал: «Приготовь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лежал пустой Императорский указ. В короткий момент пустой свиток был полностью заполнен. Император небрежно передал законченный Императорский указ евнуху Вэ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каз был таков: «Отправьте кого-нибудь в поместье Ингуо, чтобы объявить об этом указ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евнуха Вея дрожали. Когда он вспомнил проблески указа, который он видел, озноб поднялся по позвон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се это, Император отдал еще один приказ. «Хэ Лин, иди к Ян Яньфэну и попроси его придумать, как убрать позицию Чу Ци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на мгновение застыл, но не осмелился опровергнуть приказ. Он попрощался и ушел, чтобы сделать, как при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у Цичжэну была назначена слабая позиция при дворе. Позже он каким-то образом связался с имением Пан, и лорд Пан лично порекомендовал его на повышение. С тех пор Чу Цичжэн стал настоящим чиновником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лагодаря этой официальной позиции Чу Цичжэн внезапно стал одним из наиболее многообещающих людей в молодом поколении Дома Ингуо. Он также стабилизировал статус второго филиала в Поместье 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ая Герцогиня Ингуо из-за этого перестала упоминать об отсутствии наследников втор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дивительная новость распространилась по всей столице: Император лично подарил помолвку восьмой мисс дома Ингуо, Ч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емый жених был единственным сыном принца Юнкана, королевским принце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принц Юнкан был на самом деле дядей Императора, а Император был тем, кто присвоил титул королевского принца Шоу его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ому принцу Шоу было уже двадцать три в этом году. В этом возрасте было просто правильно взять себе перв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ролевский принц Шоу считался частью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первый взгляд это казалось хорошим сочетанием, все знающие ожидали фейерверка, и смеялись за спиной второй ветви Дома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не в чем ином, что этот Королевский Принц Шоу был недоу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епким и процветающим парнем, у которого всегда было глуп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Юнкан женился на своей старшей кузине, королевской принцессе Лунцзя. Королевский принц Шоу был «шедевром» этого брака между близкими родственн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7. Бессердечный (1)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Дом Ингуо не полностью выпал из благородного общества исключительно из-за напряженных усилий Старого Герцога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устная история. Хотя Дом Ингуо был большим по численности, на самом деле там было не так много способ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ец» Чу Лянь Чу Цичжэн считался одним из лучших в семье, так что способности остальных были само собой разуме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тарая Герцогиня Ингуо была полна настороженности и бдительности. Она не хотела использовать средства, чтобы поддержать другие ветви семьи, которые имели больший потенциал. Это сделало остальную часть их клана очень несчастной из-за Дома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порочный круг внутр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среди учеников старого герцога Ингуо появилось редкое многообещающее молодое семя, они все равно не стали принимать в семью Сяо Боцзяня. Теперь было слишком поздно, даже если бы Старый Герцог Ингуо попытался сам заставить Сяо Боцзяня войти в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ий указ Императора достиг Поместья Ингуо, никто из членов Дома Ингуо не почувствовал печали или шока. И наоборот, все они были чрезвычайно воодуше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рованны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м Император лично постановил это. Жених был даже королевским принцем, верным членом Императорской Семьи. Хотя, казалось, что-то не так с его разумом, это не повлияет на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сс Юань выйдет за него замуж, она станет королевской принцессой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сть, о которой большинство дам семьи Чу даже не смогли бы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рак Чу Лянь не может сравниться с этой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усадьбе Ингуо сияли от радости. Даже стюарды начали приказывать слугам украсить имение и сделать его более праздничным и гармо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ая Герцогиня Ингуо хихикала. Она похвалила мисс Юань за то, что ей повезло, перед всеми остальными дамами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ветвь даже выглядела более благоприятн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у кого были лица, полные беспокойства и отчаяния, были, скорее всего, Вторая Мадам и Восьмая Мисс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ань стояла на коленях перед Второй Мадам. Она плакала, пока у нее не перехватило дыхание. Рыдая, она умоляла: «Мама, я не хочу выходить замуж за этого идиота! Мама, я не собираюсь выходить за него замуж! Пожалуйста, помогите мне придумать выход! Мне нравится брат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торой мадам были красными и опухшими. Мисс Юань была ее единственной дочерью, ее самой дорогой в жизни. Остальные в поместье были ослеплены богатством и статусом. Никто из них не был по-настоящему обеспокоен положением е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его первородства, в королевском принце Шоу не было ничего, что могло бы сравниться даже с самым прост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просто наблюдать, как жизнь ее дочери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гладила грязные волосы дочери и сказала: «Юань-эр, не паникуй. Когда твой отец вернется, мама попросит его вмешаться. У твоего отца официальная должность, и у него много связей. Даже этот лорд Пан имеет какое-то отношение к нему. Мама обязательно заставит твоего отца придумать, как тебе не выходить замуж за этого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мать и дочь обнимались и плакали, Чу Цзычжэн вернулся во двор втор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существо казалось унылым и безжизненным. Он потерял свое настроение, и его глаза казались пустыми. он все еще сжимал в руке официальный документ, вызвавший его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казалось, состарилось на десятилетие с того сам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рабочая служанка, которая подметала двор, подошла, чтобы поприветствовать его с улыбкой. Она даже пыталась получить бонус, поздравив его: «Этот слуга поздравляет Второго Мастера, Вторую Мадам и Восьмую Мисс с хорош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Цичжэна сразу исказилось в чудовищное выражение, а на лбу проступили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на мгновение застыла на месте. Когда она наконец выяснила, что произошло, ее лицо побледнело, и она испуга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чжэн вернулся в свою комнату, окутанный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лужанка поприветствовала его у входа, но Чу Цичжэн даже не сказал ни слова в ответ. Он просто вошел прямо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Вторая Мадам все еще утешала мисс Юань. Когда Вторая Мадам увидела, что ее муж вернулся, она немедленно похлопала свою дочь по спине и встала, чтобы поприветствовать его. Затем она стала жаловаться: «Дорогой, ты должен помочь Юань-эр, иначе вся ее жизнь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глупом королевском принце Шоу уже распространились по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жизнь может ожидать женщину, вышедшую замуж за дурака? Не было даже гарантии, что они смогут име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была совершенно шокирована внезапным обручением дочери. Добавляя к этому всю неотложность своего дела, она не заметила бурного выражения лица Чу Цичжэна, когда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чжэн уже и так был удручен своими проблемами. Жалобы его жены только добавили масла в огонь разочарования в его сердце и подействовали как искра, которая зажгла его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ыве гнева он силой оттолкнул свою жен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изучал боевые искусства, он по-прежнему был высоким мужчиной, и приложил достаточно сил, чтобы одним движением ему удалось столкнуть Вторую Мадам с ног и свалить ее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не ожидала такого жестокого ответа от Чу Цичжэна. Она лежала, растянувшись на ковре в спальне, где упала, широко раскрыв глаза с недоверием, и смотрела на Чу Цзычжэна. Она явно не оправилась от физического и психичес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лохого в том, чтобы стать королевской принцессой? Если бы не Императорский Указ, могла ли мисс Юань надеяться жениться на семье принца?» Голос Чу Цичжэна был одновременно холодным и бес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как иголки, пронзили сердца Второй Мадам и Ч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тери и дочери были шокированные глаза, особенно у Чу Юань. В тот момент она даже стала подозревать, действительно ли холодный мужчина средних лет перед ней был ее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всегда баловал ее и защищал. Что бы она ни хотела, ее отец всегда делал все возможное, чтобы доставить ей это. Однако, мужчина перед ней внезапно сказал ей жениться на ду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исс Юань испустила душераздирающий воп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8. Бессердечный (2)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отсюда! Мисс Юань, возвращайся в свою комнату и готовься к свадьбе. Если ты посмеешь сказать что-нибудь еще, я сам тебя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ань рухнула на шезлонг, ее глаза были налиты кровью от ярости. «Отец, я никогда не выйду за этого идиота! Даже если мне приде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Это не твое дело! Слуги! Отправьте свою Молодую Мисс обратно в ее комнату! Если что-то случится с Восьмой Мисс, вам всем лучше подготовиться к смерти!» Чу Цичжэн сегодня был особенно свиреп. Даже Вторая Мадам была напугана до дрожи, не говоря уже о сл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кричала и боролась безрезультатно. Два сильных слуги носовым платком и связали ей конечности, и быстро у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ого, как приглушенные крики Чу Юань перестали быть слышны, Вторая Мадам, казалось, очнулась, словно пробуждаясь ото сна. Ей помогла встать с пол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Чу Цичжэну и уставилась на него. «Чу Цичжэн! Юань-эр наша единственная дочь! Как ты можешь относиться к ней таким образом?! Твоя официальная позиция важнее твоей собственной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чжэн издал насмешливое фырканье. Он бросил письмо в лицо Второй мадам. «Позиция? Ты об этой официальной позиции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не поняла. Она снесла унижение и подняла письмо с земли. Открыв и прочтя его, она застыла, как будто ее поразило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письмо. Это был официальный документ об уволь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ветвь сегодня все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достигла своего предела. Ее глаза закатились, и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лужанка рядом с ней отреагировала достаточно быстро, чтобы поймать ее, иначе та бы ударилась головой об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Вторая Мадам снова очнулась, она не сказала ни слова об отказе от помолвки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что могла рассчитывать обедневшая вторая ветвь, — это брак Ч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сталкиваясь с жестокой реальностью, нужно было просто пойти на некотор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ля мисс Юань пришло время принести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чжэн все еще не понимал, почему его внезапно уволили с небес. Супруги второй ветви сидели на двух сторонах шезлонга с мрач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чжэн вдруг спросил: «Сколько осталось денег мадам 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была поражена его резким вопросом. Она помахала служанке, которой она доверяла, и сказала той принести бухгалтерские книги. Прочитав их, она сказала: «За исключением витрин и ферм, наличных денег еще п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их вс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застыла от удивления.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ять тысяч таэлей! Сумма не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взгляд Чу Цичжэна скользнул по Втор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вскочила и пошла за изысканным сундуком из персикового дерева. Затем, взяв два серебряных ключа из своей сумочки, Вторая Мадам открыла сундук и вытащила целую пачку банкнот изнутри, а затем передала их Чу Ци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продолжала смотреть на толстую пачку банкнот с лицом, полным душе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чжэн усмехнулся: «На что ты смотришь? Они никогда не принадлежал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застыла от его слов и отвела взгляд, сжав руки в кулак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здесь и следи за мисс Юань. Если мне не удастся выполнить мою миссию, тогда единственная судьба мисс Юань — стать королевской принцессой. Иначе мы закончим, как мой Пя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ма Ингуо было много законных детей, и еще больше незаконно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ятый брат Чу Цичжэна был законным сыном, его личность была более наивной. Он не очень любил своих родителей, и женился на жене с непритязательным происхождением, поэтому другие ветви семьи нанесли ему однажды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ая Мадам услышала, как ее муж упомянул Пятого брата, ее руки задрожали, и 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чжэн крепко сжал пачку банкнот в руке и мрачно хмыкну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 Сюнь все еще была полезна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по которой вторая ветвь смогла так хорошо жить, была не в заботе старой герцогини Ингуо. Вместо этого все это было благодаря богатству, которое оставила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Сюнь оставила это наследство тому, кому она доверяла, и думала передать его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у Цичжэн узнал о наследстве. Он спланировал отобрать всех доверенных подчиненных Е Сюнь и забрать сокровище для себя. Если бы не страх того, что кто-то в тени все еще смотрит за Чу Лянь, он, скорее всего, тоже убил бы и Чу Лян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у Юань следили в ее комнате. К настоящему времени ее слезы уже иссякли, оставив только глубоку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ее рта изогнулись в самоуничижитель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разве не все в поместье хотели, чтобы она вышла замуж за этого королевского принца и стала королевской принцессой? Ну, она не собиралась позволить им идти сво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было все равно, живет она или нет, то почему она должна заботиться об их вы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стро узнала о помолвке, которой Император наградил мисс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сделало ее еще более озада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 ли двор скучным в последнее время? Был ли Император слишком свободен? Почему у него было время подумать о том, чтобы заключить брак с дамой Дома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могла сказать, что в Доме Ингуо было более десяти женщин брачного возраста, их должно было быть как минимум пять или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Император хотел заключить брак, он мог бы пойти по старшинству вместо этого. До мисс Юань все еще была мисс Су, которая искала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обручил мисс Юань с королевским принце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близка к принцессе Вэй, поэтому она знала немного больше об Императорской семье. Королевский принц Шоу родился с церебральным параличом, поэтому его мысли были примерно на одном уровне с трехлетним ребенком. Кроме того, у него был сильный характер. Довольно много служанок в его дворе уже скон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сс Юань действительно выйдет за него замуж, ее собственная безопасность не может быть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этот Император оказывал услугу Дому Ингуо и не пытался отправить ее сводную сестру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скольку Император даровал этот брак, как ее старшая сестра, она должна была отправить какой-то подарок в поместье Ингу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 Ресторан Дэцзюйфэн (1)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е единственной, кто был ошеломлен внезапным указом Императора. Хэ Чанди тоже был неверо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э Чанди сидел в кабинете принца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мотрели друг на друга в недоумении. Они просто не могли понять намерения Императора. Может ли быть так, что Император снова хотел поднять Дом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неправильно, просто замужество ничего не значило. Кроме того, у Дома Ингуо не было детей с талантом. Ранее даже пошли слухи, что отец Чу Лянь, Второй Мастер Дома Ингуо, был уволен с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е глаза принца Цзинь были полны сомнений. Может быть, его чрезвычайно мудрый отец просто развлекался, вызывая д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росто играл со второй ветвью Дома Ингуо для развлечения? Дать им пощечину, а затем преподнести конфетку? Но эта конфетка совсем не была с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ревоплощенный Хэ Чанди не мог понять, почему Император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периода молчания принц Цзинь наконец сказал: «Ах-ди, наших доходов уже недостаточно для покрытия наших ра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получили помощь от Дома Симы, но им все же пришлось увеличить свои силы, и тайно конкурировать с Шестым Принцем. Было слишком много дел, где требовались средства, поэтому принц Цзинь и Хэ Чанди даже не могли достичь безубыт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м было легко получить средства публично. С их статусами наверняка найдутся богатые люди, которые протянут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ынешняя ситуация была своеобразной. Все должно было быть сделано в тайне, и в некоторых случаях было бы лучше, чтобы меньше людей было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ое лицо Хэ Чанди становилось все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а, я найду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э Чанди углубились. Следуя его первоначальному плану, после того, как они захватили серебряный рудник, все должно было пройти гладко, но неожиданно произошла ошибка с приобретением 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лю больше людей для расследования». Сказав это, принц Цзинь передал письмо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Хэйю пос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не составило труда читать письма принца Цзинь, поэтому Хэ Чанди быстро открыл письмо и прочитал его содержание. То, что он увидел, слегка растянуло его лицо в улыбке: «Сяо Уцзин действительно беспринципен! Ему даже удалось поставить под контроль такого человека, как Вэй Фэ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Ах-ди, я думаю, что мы должны предупредить отца об этом. Боюсь, что Сяо Боцзян что-то замышляет. Принц Цзинь немног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Фэнцзы была младшей сестрой Императорской Наложницы Вэй. Они были рождены от одной и той же матери, а она была женой министра 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и должны были тщательно пр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ыглянул в окно и увидел, что небеса потемнели.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а, уже поздно, мне пор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Хэ Чанди встал и поше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нь усмехнулся и кисло ответил: «Посмотри, каким самодовольным ты стал, когда Цзиньи забеременела. Ты, наверное, остаешься рядом с ней двадцать четыре часа в сутки, верно? Даже если ты не того не желаешь, Цзиньи будет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орозное лицо Санланга изменилось на нечто более нежное. На его лице была теплая улыбка. Он не скрывал новости о беременности Чу Лянь от своего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ревнуешь, Ай-йи? Тогда попроси генерала Симу сделать теб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друг стал дразниться, отчужденный и гордый принц Цзинь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ьба мисс Юань и королевского принца Шоу должна была состояться через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рак был дарован Императорским указом, Дом Ингуо начал переговоры с принцем Юнканом по поводу деталей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начального гудения сплетен показалось, что вся столица погрузилась в абсолютное молчание. Следующий месяц прошел гладко, как шелк. Ресторан Чу Лянь на проспекте Жуке уже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ама придумала название нового ресторана «Дэцзюйфэн». Как и старый ресторан Гуйлинь, это место было разделено на внутренний и внешний дворы. Однако теперь на третьем этаже здания был добавлен дополнительный этаж с отдельными ком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сцена была построена в стороне от главного зала на первом этаже. Дэцзюйфэн сотрудничал с Грушевым Садом, чтобы их актеры приходили давать спектакль каждый день в полдень и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будут исполнять актеры, менеджер будет либо устанавливать песни заранее, либо позволять гостям, которые там ужинают, платить за песню, которую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было такого большого шума на открытии Дэцзюйфэна, как тогда, когда открывался ресторан Гу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открытия все, что они сделали, — это зажгли два пучка петард и отправили подарки в соседние магазины, и на этом все! Они были открыты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ак тихо открылись, все вокруг задавались вопросом, чем закончится этот загадочный ресторан Дэцзюйфэн. Однако, спустя несколько мгновений, карета за каретой стали останавливаться перед входом в Дэцзюйфэн, в результате чего глаза тех, кто тайно обращал на него внимание, широк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которые смотрели, был менеджер ресторана Дэ’ань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ан стоял в отдельной комнате на втором этаже своего ресторана со старым бухгалтером, который работал с ним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ан сжал руки за спиной, щурясь за полуоткрытым окном: «Кто поддерживает Дэдзюйфэн? Я давно слышал, что магазин старого Линя был куплен дворянином, но когда я спросил его, старый хрен отказался раскрыть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ухгалтера упал на вход Дэдзюй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ткрывшийся ресторан ничем не отличался от предыдущего, казалось, все, что изменилось, — это его вывеска и ничего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0. Ресторан Дэцзюйфэн (2)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ресторан Гуйлинь устроил в свой день открытия, любой новый магазин с благородным покровителем и большим количеством денег, по крайней мере, устроил бы представление танца льва, чтобы оживи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могут привлечь внимание мирных жителей, название магазина будет распространено из уст в 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эцзюйфэн был другим. Они даже не удосужились ударить в гонг или бить в барабаны в день открытия. Вместо этого они были смехотворно низкопроф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ан пережил много взлетов и падений в старости, и это заставило его задуматься: «Такая ненормальность является признаком того, что что-то не так. Старый Чжао, твое зрение лучше моего, ты можешь определить, из каких семей эти экипа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енеджер Ван спросил это довольно небрежно. Хотя его глаза были старыми, а зрение было размытым, он все еще мог различить форму карет. Это были просто обычные зеленые коляски. В них не было бы никого, обладающего высоким статусом, поэтому он просто спраш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ухгалтер, вероятно, тоже так думал, но, когда он увидел, как из экипажа помогли выйти конкретному человеку, он был настолько потрясен, что чуть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хватился за стол рядом с ним, другой рукой прикрывая грудь. У него было лицо, встревоженное д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ан был поражен его внезапным движением и быстро помог ему подняться. С приподнятыми бровями он спросил: «Старый Чжао, что с тобой происходит? Ты ведь был в полном порядке минуту назад? Почему у тебя такое уродл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хгалтер махнул рукой. Бухгалтер Чжао был экспертом в своей работе, но у него было еще одно умение — фотографическая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состоянии вспомнить лицо любого, кого он когда-то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гда он выходил из бухгалтерии ресторана Де’ан, он случайно услышал разговор Императора в отдельной комнате. Он был так напуган этим, что немедленно убежал. Позже любопытство взяло верх над ним, когда он издалека взглянул в лицо правящего Императора. С этим одним взглядом лицо Императора осталось в его памят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Дэ’ань считался первоклассным, поэтому для Императора не было ничего странного прийти пообедать сюда инкогни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его перехватило дыхание, он посмотрел на менеджера Вана, выглядя подавленным, но улыбаясь. Несколько мгновений спустя он прошептал на ухо менеджеру Вану: «Менеджер, тот, кто только что выходил из экипажа,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ухгалтер сначала указал на небо указательным пальцем, затем поднял большой палец. Он нервно глотну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ан застыл в шоке, затем расширил глаза в неуверенности. Он схватил бухгалтера за плечо и спросил: «Ты уверен… что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ухгалтер покачал головой с горькой улыбкой: «Менеджер, вы очень хорошо знаете мои способности, когда я когда-либо совершал ошибку при идентификаци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веренность в голосе старого бухгалтера, двое стариков потшатнулись и теперь были еще более трепетны к Дэцзюй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 день открытия Дэцзюйфэна, сам Император тайно приехал, чтобы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у Лянь все еще находилась в поместье из-за своей беременности, она не узнала об этом в тот же день, но Хэ Чанди сообщил ей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ак реагировать. Император оказал ей слишком много чести. Император лично пошел поддержать ресторан, который она тайно от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лавный начальник уже побывал там, другие придворные чиновники также пошли бы в ресторан, даже если бы это было просто ради того, чтобы польстить Императору. Поэтому не нужно было бояться, что будет нехватка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практически живой выв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да в Дэцзуйфэне могла быть только лучше и никогда не хуже, чем в ресторане Гуйлинь. Любой, кто раньше ел в ресторане Гуйлинь, обязательно пойме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нужно было догадываться, кто же на самом деле был владельцем Дэцзюйфэна, так как это была, безусловно, миссис А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ставила Дэдзюйфэн под присмотром Чжоу Вэня, которого рекомендовал Хэ Чанди, в то время как рынок северной границы был оставлен управляющему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Миериена и его брата, которые вернулись с северной границы, северный рынок уже увеличился в десять раз по сравнению с первоначальным размером. Даже Чу Лянь было трудн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ен и Нарисон теперь невероятно свободно говорили на мандарине. Если бы кто-то услышал их голос, не увидев их лица, они бы точно не могли догадаться, что те «вар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ериен и Нарисон работали под руководством менеджера Цинь и отвечали за надзор за северным рынком. В настоящее время Ляньчжоу уже не был просто местом для торговли между Великой Династией Ву и варварами, он стал местом, которое привлекало торговцев из соседних стран. Это означало, что теперь существовал новый торговый путь между Су-Сити и Ляньчжоу, который возник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яньчжоу больше не был пустынным городом, который Чу Лянь покинул четыре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по-прежнему простой и грубый пограничный город, количество трафика и бизнеса, которые шли через него, можно было сравнить с городом Су-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рихан хотела остаться рядом с Чу Лянь, но Чу Лянь н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Урихан очень любит своих сыновей и что она вообще не хотела бы оставлять своих сыновей. Поэтому она попросила Урихан остаться с сыновьями и позаботиться об их повседневных потре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июня в столице наступило ле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ериен и его младший брат Нарисон снова приехали в столицу из Ля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везли многочисленные вопросы, касающиеся бизнеса, о котором нужно было сообщи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е и слабые братья, которых Чу Лянь встретила давным-давно, теперь выглядели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Миери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ей варваров отличалась от людей Великой Династии Ву. </w:t>
      </w:r>
    </w:p>
    <w:p>
      <w:pPr>
        <w:pStyle w:val="Normal"/>
        <w:bidi w:val="0"/>
        <w:jc w:val="left"/>
        <w:rPr/>
      </w:pPr>
      <w:r>
        <w:rPr/>
      </w:r>
    </w:p>
    <w:p>
      <w:pPr>
        <w:pStyle w:val="Normal"/>
        <w:bidi w:val="0"/>
        <w:jc w:val="left"/>
        <w:rPr/>
      </w:pPr>
      <w:r>
        <w:rPr>
          <w:rFonts w:eastAsia="Consolas" w:cs="Consolas" w:ascii="Consolas" w:hAnsi="Consolas"/>
          <w:b w:val="false"/>
          <w:sz w:val="28"/>
        </w:rPr>
        <w:t xml:space="preserve">Их черты были более выражены, чем у людей Великого Ву. У них были более высокие носовые перемычки, более глубокие глазницы и более острые черты лица. Цвет их глаз тоже немного отличался. Если присмотреться, можно обнаружить, что их глаза были светло-коричневыми, в отличие от глаз янтарного и коричневого цвета, которые были у граждан Великой Династии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течение нескольких месяцев хорошего питания и изучения боевых искусств у личной охраны Хэ Чанди, а также получения хорошего образования у менеджера Цинь, девятнадцатилетний Миериен освободился от постоянных мучений своей болезни и вырос в полноценного, красивого и хорошо сложенного молод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Наслаждаться бризом (1)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едовал за менеджером Цинь и вошел через боковой вход в поместье. Когда они прошли первую стену за входом, затем внешний двор и, наконец, во внутренний двор, на них все время смотрели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главный двор во внутреннем дворе, менеджер Цинь отвел Миериен прямо к Чу Лянь, которая сидела под виноградными л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журили Сиянь и Вэнь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ку в животе Чу Лянь только что исполнилось три месяца. Великий доктор Мяо заявил, что беременность теперь стабильная, и все вокруг Хэ Чанди и Чу Лянь вздохнули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больше месяца с тех пор, как Чу Лянь обнаружила свою бере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ловушке в поместье весь этот месяц. Обычно Хэ Чанди был очень занят, но каким-то образом ему удавалось высвободить достаточно времени и провести с ней два или три дня в поместье каждые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е стороне были только старшие служанки Гуй и Чжун, они, возможно, не посмели бы помешать ее действиям, но это была другая история, когда речь шла о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оспоминании месяца или около того, что она была взаперти в поместье, между бровями Чу Лянь образовалась борозда. Если только это не было абсолютно необходимо, Хэ Чанди даже запретил ей выходить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очень заботилась о маленькой булочке, растущей в ее животе, поэтому даже без каких-либо слуг рядом с ней, она сама заботилась о своем пере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ликий Доктор Мяо лично заявил, что она может покинуть свою комнату. Поэтому сегодня она вышла насладиться свежим воздухом под висящими виноградными л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аркий день было уже достаточно больно, что она не могла выпить чего-нибудь холодного, но ей все равно нужно было надеть легкое одеяло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 презрением отодвинула тонкое одеяло в сторону, но острый глаз Сиянь быстро вернул его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Лянь не было иного выбора, кроме как взять кашу с семенами лотоса и съесть немного, чтобы облегчить жару, которую она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они могли видеть, как менеджер Цинь ведет нескольк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заметила красивого мужчину позади менеджера Цинь, который был как минимум на полголовы выше бедного менеджера, уголки ее губ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сказать, что Миериен стал довольно красив после того, как вырос. Он выглядел как одна из европейских моделей современности. После тренировки с менеджером Цинь в течение нескольких месяцев он потерял трусливое и слабое поведение, которое имел, когда они впервые встретились, и стал более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здоровье восстановилось, Миериен стал еще более уверенным в себе. Кроме того, после того, как он помог Чу Лянь управлять северным рынком, он стал лучш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увидел Чу Лянь, сидящую на деревянном стуле, и выражение его лица вспыхнуло. После этого он заметил Вэньлан, которая сидела рядом с Чу Лянь и работала над вы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карие глаза засверкали еще сильнее, как будто он только что увидел что-то ценно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ы подошли к ним ближе, Чу Лянь стала наблюдать за ними. Конечно, она заметила выражение лица Миериен и мысленно отметила его. Ее глаза скользнули в сторону, чтобы бросить небрежный взгляд на Вэньлан, склонившую голову, сосредоточившись на своей вышивке. Улыбка затанцевала на губах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Цинь приехал сюда вместе с Миериен, чтобы доложить о прогрессе на северном рынке, а также сдать бухгалтерские книги за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Чу Лянь сейчас беременна и не может перенапрягаться, менеджер Цинь остался на некоторое время, а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неджер Цинь ушел, он столкнулся с Хэ Чанди, который возвращался в поместье. Хэ Чанди быстро заметил, что Миериен стоит позади менедже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ериен подошел приветствовать Хэ Чанди с энтузиазмом, возможно, потому что они не встречались в течение некоторого времени. Он отдал достойный салют Хэ Чанди, как подобающий гражданину Великой Династии В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э!»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л немного удивлен. Ему не удалось распознать, что этот высокий и худой иностранец был Миери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Миериэн совершенно отличался от Миериена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Миериен был настолько худым, что был практически кожей и костями. Он также был ужасно болен. Он никогда раньше не видел, чтобы Миериен выглядел так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Mиери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ериен улыбнулся и застенчиво потер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э, я не думал, что ты сможешь узнать меня. Даже Ахма сказал, что я слишком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анди был чуть теплее обычного, и он похлопал Миериена по плечу: «Как поживают Ахма и т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иериен улыбнулся, открыв рот с белыми зубами: «А-ма очень хорошо! Мы с братом работаем и учимся под руководством менедже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смотрел в ту сторону, откуда они пришли: «Вы сейчас ходили к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Цинь был тем, кто ответил: «Отвечая моему господину, я только что передал бухгалтерские книги для северного рынка мадам вместе с Миери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покинул поместье Цзин’ань, он вывел всех слуг из двора Сунтао. Поскольку Матриарх Хэ был все еще рядом, их ранг в семье оставался прежним, поэтому слуги не изменили способ обращения к своим хозяевам в поместье Анъюань. Они все еще называли супружескую парочку Третьей Молодой Мадам и Третьим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в животе Чу Лянь был ребенок, они не могли продолжать старый способ обращения к своим хозяевам, так как их хозяева обновлялись одним поколением. Если Чу Лянь родит мальчика, он станет маленьким Наследником Анъюань, а Хэ Чанди и Чу Лянь тогда придется называть Мастером и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вернулся к Миериену и сказал: «Я приеду навестить А-ма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зволил менеджеру Цинь и Миериен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Наслаждаться бризом (2)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ошел во внутренний двор, только чтобы увидеть, что Чу Лянь все еще сидит под виноградными лозами и совершенно не двигается. Когда в полдень он покинул поместье, Чу Лянь уже сиде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ействительно было довольно прохладно. Так как это место было близко к переулку, ветер время от времени обдувал его, а также плотные виноградные лозы поглощали большую часть резкого солнечного света. Тут могло быть даже удобнее, чем в современном номере с кондицио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и Вэньлан уже спрашивали несколько раз, но Чу Лянь совсем не хотел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было лето, для беременной женщины было нехорошо сидеть на ветру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уппа служанок не смогла заставить Чу Лянь сдвинуться с места. Теперь же она принялась листать бухгалтерские книги, которые только что доставил менеджер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э Чанди вошел во двор, его встретила картина служанок, беспомощно стоящих рядом с Чу Лянь, выглядящих так, словно они хотели что-то сказать, но не р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янь заметила Хэ Чанди, ее глаза загорелись, как будто она только что увидела своего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 настоящее время сидела спиной к Хэ Чанди, поэтому вообще не заметила его. Хэ Чанди махнул рукой Сиянь и Вэньлан, чтобы откло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жанки поклонились, а затем увели других служанок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е еще удивлялась быстрому развитию рынка и была широко погружена в цифры на страницах. Внезапно она была втянута сзади и в чьи-то объятия. Это напуг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только время, чтобы издать короткий крик, а затем ее рот был поглощен знакомой парой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тали еще шире, и она наконец посмотрела прямо в темные глаза своего мужа. Чу Лянь была так зла, что стала бить Хэ Чанди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зволил ей бороться, но позаботился о том, чтобы держать ее в своих объятиях. Он держался одной рукой за ее талию, чтобы она не пнула св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отказывался сдаваться и безжалостно играл с ее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всего несколько ударов, а затем Чу Лянь перестала двигаться. Его грудь была твердой, и казалось, что это даже не повлияло на него. В конце концов, все, что она делала, заставляло ее руки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л движения и битва между их языками истощили ее силы, делая ее беск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озволить этому сумасшедшему мужу делать то, что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наконец отпустил ее язык, они уже вернули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Лянь покраснело. Части ее шеи, открытые взору, были также розовыми. Беременные женщины были более чувствительны, чем большинство остальных. Прямо сейчас ее глаза слегка слезились, создавая нежную и соблазнительную ауру, что соблазняла мужчину, созерцающего ее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э Чанди расширились, и он сделал глоток. Вся кровь в его теле устрем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адил Чу Лянь на шезлонг и отступил на несколько шагов назад, чтобы между ними было какое-то расстояние. Он неловко одернул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ей выговор холодным голосом: «С сегодняшнего дня тебе нельзя сидеть на ветру боле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разу уставилась на него, потеряв дар речи. Он собирался придираться даже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се звучал намек, когда она ответила: «В комнате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глядел комнату и достал веер со стороны. Он открыл его и начал обмах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еще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знала, что на это ответить. В уголках ее рта возникла дрожь, и она попыталась оттолкнуть Хэ Чанди, который начал наклоняться все ближе и ближ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ернулся так ра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годня не ходил в министерство. Я был в поместье принца Цзинь, поэтому пришел домой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мог удержаться, чтобы снова не обнять Чу Лянь. Во-первых, ее фигура была маленькой. Хотя она была беременна более трех месяцев, она еще не выросла. Только гладкое сияние ее кожи и ее особая чувствительность намекали на то, что внутри нее растет но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скользнула под ее тонкую шею, и он продолжил обмахивать ее. Прохладный ветерок накрыл ее покрасневшие щеки и шею, неся легкий аромат ее тела к его носу, немедленно высвобождая желание, которое он подавлял в течение нескольк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серебряном руднике, который забрал Император, внезапно пришла в голову Чу Лянь. Морщины появились между ее бровями, и она повернулась, чтобы поймать воротник Хэ Чанди, и посмотрела на него. Она собиралась рассказать ему о северном рынке, когда Хэ Чанди снова наклонился, чтобы поймать е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нул ее вишнево-красные губы, а затем стал покусывать ее полную нижнюю губу. Наконец, его проворный язык скользнул в ее сладкую, теплую пещеру и немедленно одол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далась желанию, которое вызвали его действия. Даже если бы она попыталась толкнуть его, это не имело бы никакого эффекта, поэтому она могла только обхватить его руками за талию и непрерывно поглажив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высокого и сильного мужчины наиболее чувствительной областью Хэ Чанди была его талия. Однако даже Чу Лянь это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игры с языком Чу Лянь Хэ Санланг внезапно нахмурился и издал подавлен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 мужской голос, этот стон был очень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у Лянь успела среагировать, он выбросил веер и поставил Чу Лянь на колени. Его другая рука схватила обе непослушные руки Чу Лянь и сдерж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егка дрожала от внезапного движения, ее полузакрытые глаза немедленно открылись. От того, как ее удерживали, она оробела. Она отвернулась, потому что не могла встретиться с ним взглядом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все еще обнимала его, так что не могла полностью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тпусти меня!» — кокетливо выдохнула она в знак про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се ее тело было в его руках. Как мог Хэ Чанди отпустить свою любимую жену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опасаться человека, которого оставили в покое на два месяца, особенно когда это был сумасшедший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че обнял Чу Лянь и задохнулся в ее ухо. Горячие и тяжелые вдохи, дующие ей на уши, мгновенно заставили их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слышала, как его хриплый голос умоляет, как большой щенок, просящий о помощи: «Лянь-эр… Помоги мне, пожалуй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Цзинъянь (1)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хотела сказать Чу Лянь, но Хэ Чанди даже не дал ей времени отклонить его просьбу. Он взял ее мягкую маленькую руку и начал двига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ожидая, пока он закончит, Чу Лянь начала чувствовать, что рука больше не является ее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лежала в его объятиях, тяжело дыша, ее одежда в беспорядке. Ее пояс уже давно сняли, а светло-желтый топ, который был ее нижним бельем, был брошен под шезлонг Хэ Санл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нланг все еще не был полностью удовлетворен, ради тела своей жены, он не пошел даль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вуки, издаваемые этой парой, уже были услышаны старшей служанкой Чжун, дежурившей за пределам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Хэ Санланг собирался отвести Чу Лянь в ванную, Старшая служанка Чжун нарочно громко кашляну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делала смущенное и неловкое лицо. Прилив, который отступил от ее щек, вернулся в полную силу. Она тайно сжала руку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клонился, чтобы поцеловать ее в лоб, и тихим голосом, чтобы успокоить ее, сказал: «Давай первой прими ванну. Я пойду поговорю с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была против этого предложения. В конце концов, Старшая служанка Чжун была слугой Хэ Чанди. Если он хотел объяснить, он мог сделать это сам. Она была слишком смущена, чтобы встретиться со старо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сторожно опустил Чу Лянь в ванну и позвал Сиянь, чтобы та прислуживала ей, а затем исчез, чтобы поговорить со старшей служанкой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ая служанка Чжун увидела, что Хэ Чанди вышел из спальни, она не решилась заговорит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хладнокровно стал говорить сам, прежде чем она смогла собраться с духом: «Момо, тебе не о чем беспокоиться, я знаю пределы. Дядя Мяо уже сообщил мне о том, что не след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неловко улыбнулась: «Все в порядке, пока Мастер знает, что делать. Этот старый слуга не должен выходить за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ая служанка Чжун закончила говорить, Хэ Чанди немедленно вернулся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ан стояла позади старшей служанки Чжун, поэтому она точно так же слышала звуки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ждала, пока Хэ Чанди повернулся к ним спиной, а затем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взгляд упал на эту прямую спину и стройную фигуру, на ее лице появилось загипнотизиров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Чанди всегда держал недружелюбное и холодное выражение лица, его внешность была на высшем уровне. Он не потерял бы своей выдающейся ауры, даже если бы стоял рядом с Сяо Боцз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го темные, глубокие глаза, которые выглядели так, как будто они могли проникнуть прямо в сердце любого человека и разглядеть все его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ан продолжала мечтать о том, как ледяной фасад на лице Хэ Чанди может сломаться в моменты страсти. Она была так взволнована, что все ее тело дрожало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Хэ Чанди не ложился спать с Чу Лянь около двух месяцев. А сейчас, в спальне, он, вероятно, только что сделал быстрое освобождение. Как нормальному и здоровому молодому человеку, может быть достаточно этого, чтобы удовле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Анъюань очень хорошо относился к маркизе. Однако сколько людей было в этом мире, кто мог бы держать свои руки при себе и не отклоняться от своих жен? Даже если они каким-то образом удерживали свое сердце на этом единственном человеке, им все равно приходилось как-то сбрасывать избыточное желание в сво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 женщины были разные. Кроме того, у большинства дворян был целый гарем жен и наложниц во внутренних дворах. Даже когда речь шла о принцах-супругах, никто из них не оставался верным своим принце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ан чувствовала, как будто она наконец-то нашла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долго ждала, и ее время наконец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помнила, где Мингян оказалась в конечном итоге, она почувствовала, что Мингян была слишком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табилизирует свое положение и статус в домашнем хозяйстве, она определенно найдет время, чтобы сжечь благовония для Ми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еременность Чу Лянь уже прошла отметку в три месяца, пришло время объявить об этом в старое место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Хэ Чанди поговорили и решили на следующий день отправиться в стар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опровождал Чу Лянь к обеду, но сразу после того, как они закончили есть, появился посланник от принца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ереоделся в домашней одежде и взял с собой Лайюй и охранников. Когда он вернулся в поместье, была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се еще беспокоился о Чу Лянь, поэтому он сразу же пошел в спальню, чтобы взглянуть на Чу Лянь, как тольк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же уснула. За последние несколько недель Чу Лянь становилась все более сонной. Если бы не Великий Доктор Мяо, объяснивший, что это было нормальное поведение для беременных женщин, Хэ Чанди определенно похитил бы всех врачей в Имперском Институте Врачей для выяснения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коснулся покрасневших щек Чу Лянь, а затем неохотно оторва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Цзинъан нести ночную смену, поэтому Хэ Чанди позвонил ей и спросил ее о состояни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ан послушно последовала за Хэ Чанди и прошептала свой ответ: «Мадам собиралась дождаться возвращения Мастера, прежде чем уснуть, но начала клевать носом, читая книгу у изголовья. Этот слуга предложил, чтобы мадам легла спат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краем глаза посмотрел на Цзинъан, а затем приказал: «Береги свою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ан наблюдала, как Хэ Чанди шел к кабинету во внешнем дворе. Она разочарованно прикусила губу. Тем не менее, ее глаза на мгновение задумались, и угол ее губ изогнулся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и Цзинъан жили в одной комнате, так что звук литья воды Цзинъан разбудил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нно потерла глаза, все еще в дреме. Она с жалобой спросила: «Что ты делаешь среди ночи? Почему ты не у Третьей Молод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ан испуганно подпрыгнула и быстро спрятала тонкую ночную рубашку, которую уже приготовила. Ее голос был довольно напряженным, когда она ответила: «Третья Молодая Мадам спит. Я была вся потная и не могла спать, поэтому сначала вернулась, чтобы вытереть пот. Я вернусь сразу же, как закончу, я быстр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не слишком много думала об этом. Цзинъан обычно была очень тихой и сосредоточенной на своей задаче. Хотя она не очень хорошо выполняла свои задачи, но и не так уж плохо. Ее работа была просто средней, но Чу Лянь никогда ничего об этом не говорила. Сиянь отвернулась и продолжила спать, не думая беспокоиться о Цзинъ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4. Цзинъян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инъянь услышала, что дыхание Сиянь выровнялось, что сигнализировало о том, что та снова уснула, она вздохнула с облегчением и быстро надела свою ночную рубашку. Она даже нанесла ароматный парфюм себе на щеки. Цзинъянь проверила свое отражение при колеблющемся свете свечи и удовлетворенно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благодаря аксессуарам и косметике, которыми Чу Лянь щедро одарила служанок, что она могла одеваться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ысказывание, что все женщины были красавицами при свете лампы. Цзинъянь чувствовала, что ее нынешний вид можно сравнить даже с внешностью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утила прядь волос и вышла из своей комнаты, повернувшись, чтобы тихо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пошла в спальню, чтобы взглянуть на хозяйку. Когда она увидела, что две подчиненные ей служанки должным образом охраняли дверь, и что Чу Лянь все еще глубоко спала, она оставила несколько приказов служанкам, а затем отправила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янь достала суп из афродизиака, который она сварила заранее, и налила его в изысканную фарфоровую миску. Она осторожно положила его в коробку с едой и направилась к кабинету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дслушала, что сегодня вечером Хэ Чанди будет заниматься официальными делами, и что там будет только несколько дежу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э Чанди выпьет суп, который она сварила, и она проявит инициативу, она верила, что все станет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об этом думала, тем больше волновалась. Ее тело начало дрожать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знала, что в тот момент, когда она покинула Двор Сунтао, Чу Лянь кто-то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отерла глаза и села, глядя на Вэньцин, которая стоя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голос был немного хриплым ото сна, ее голос оставался странно спокойным: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эньцин было полно негодующего гнева. Она кивнула: «Мадам, этот слуга немедленно расскажет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тала более рассудительной через некоторое время. Она повернулась к Вэньцин и покачала головой: «Следуй за ней и смотри, что происходит. Просто доложи мне, когда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ахнула: «Мадам, это не будет хорош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здала легкий смешок: «Что? Ты не уверена в своем хозя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спешно покачала головой. Она чувствовала, что ее Мастер обязательно выгонит Цзинъянь сразу же, как только та дойдет д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хорошо, не так ли? Хорошо, я все еще хочу спать. А ты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у Лянь легла обратно, натянула тонкое одеяло на живот и закрыла миндалевид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эньцин не было иного выбора, кроме как сделать то, что приказа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спальне осталась только Чу Лянь, ее глаза открылись. Теперь в ее глазах не было никаких признаков сонливости, они были яркими и 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янь не была хорошим персонажем в оригинальном романе. Она умерла даже раньше, чем Мингян. Что касается того, почему Чу Лянь все еще держала ее рядом, она просто давала ей шанс измениться к лучшему. В конце концов, ничего еще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была такой наивной. Она уже приняла некоторые меры предосторожности против Цзи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тайно за ней наблюдала. Если бы она не перешла границы сегодня, Чу Лянь собиралась поверить, что т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а все еще шагала по невер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нала, что Хэ Чанди определенно отвергнет Цзинъянь, она все еще не могла сдержать нить неуверенности, обвивающую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так спокойна и равнодушна к этому, как пыталась показат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она заботилась о Хэ Чанди, она беспокоилась, что может потерять его. Чу Лянь уставилась на балдахин кровати, кусая губу и ожидая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зинъянь была одной из четырех служанок Чу Лянь, она легко попала во двор, где находился главны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последнему барьеру, Цзинъянь изо всех сил попыталась скрыть довольную ухмылку на своих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стоял у входа в кабинет. Когда он заметил, что Цзинъянь подошла с коробкой с едой, он радостно подошел, чтобы поприветствовать ее. «Мисс Цзинъянь, почему вы пришли в этот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янь улыбнулась и наклонилась к Лайюй: «Сейчас моя очередь дежурить у мадам. Мадам приказала этому слуге доставить этот питательный суп Мастеру на ужин, а затем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нашел это странным. Чу Лянь редко отправляла ужин Хэ Чанди. Кроме того, Хэ Чанди обычно проводил большую часть своего времени с Чу Лянь в течение последнего месяца или около того, поэтому он ложился рано ночью. Было очень редко, что он даже имел возможность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зинъянь была одной из личных служанок Чу Лянь. Даже если Лайюй немного сомневался в причине внезапного визита Цзинъянь, он все же в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постарайтесь быть спокойной, когда входите, мисс Цзинъянь. Выйдите сразу, как только вы положите коробку. Мастер не любит, когда его беспокоят во врем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янь послушно кивнула и вытащила из рукава тонко вышитую сумочку для Лайюй.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некоторое время работал на Хэ Чанди, и его внешность была не слишком плохой. Было много служанок, которые пытались передать ему подарки. Но даже красивая и тяжелая, как выглядела сумка Цзинъянь, он все равно вежливо откло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айюй слишком привык видеть богатство, чтобы хотеть взять такой маленький подарок. Он даже не сравнится с миской жареного риса Янчжоу, приготовленного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янь неловко забрала свою сумочку и снова поклонилась Лайюй, а затем осторожно на цыпочках вошла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у Хэ Чанди были официальные документы и секретные письма. В настоящее время он сидел прямо за столом, одетый в черную мантию с изображением грозного горного тигра. Его черные волосы были заколоты нефритовой короной, соответствующей его элегантным чертам, и он источал прохладную и выдающуюся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его бровями была небольшая борозда, и он играл с зеленым нефритовым кольцом на левом большом пальце, словно размышляя над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жест Хэ Чанди демонстрировал элегантность благородного джентльмена. Глаза Цзинъянь загорели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ложила все усилия, чтобы подавить стучащие волны волнения, которые вырвались из ее сердца, и сказала, склонив голову: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мный взгляд Хэ Чанди остановился на фигуре Цзинъянь, борозда между его бровей углу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янь нервно взяла в руки коробку с едой, но изо всех сил старалась скрыть ее и объяснить: «Господин, этот слуга здесь по приказу Мадам доставить ужин. Это то, что мадам приказала этому слуге 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5. Причинение ее собственной кончины (1)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смотрел на нее один раз, а затем заказал: «Положи его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янь была поражена его резким тоном. Она не думала, что Хэ Чанди будет так холоден и безразличен к ней. Его взгляд даже на секунду не задержал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янь прикусила губу и приняла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только один шанс! Если бы она упустила этот единственный шанс, ей пришлось бы отказаться от св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скорчила самое соблазнительное лицо, какое только могла придумать. Не обращая внимания на приказ Хэ Чанди поставить коробку и уйти, она подошла к Хэ Чанди и положила коробку с едой на угол стола. Цзинъянь тихо сказала: «Мастер, мадам беспокоится за ваше здоровье, поэтому мадам специально сказала мне, чтобы Мастер поел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аура, которую Хэ Чанди держал под контролем, внезапно разразилась в полную силу. Он думал о том, что Цзинъянь служила служанкой Чу Лянь с тех пор, как та вышла за него замуж, поэтому он дал ей немного свободы. Однако, поскольку она хотела пригласить свою собственную смерть, он не собирался проявлять к ней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янь не заметила тонких изменений в Хэ Чанди. Она так нервничала, что ее сердце собиралось выпрыгнуть из груди. Она не могла заметить выражения на слегка склоненной голове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онкая рука переместилась к талии. С легким рывком ее тонкая ночная рубашка расстегнулась, обнажив ее длинные белоснежные ноги и полн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янь собралась с духом и наклонилась над столом, открывая грудь Хэ Чанди. Ее голос дрогнул, когда она деликатно и хрупко предложила: «Ма… ма… Мастер, этот слуга поможет вам выпить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в груди Хэ Чанди достигла своего пика, услышав застенчивые слова Цзи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поднял голову. Замерзшее выражение его красивого лица, наконец, изменилось, но это было не то изменение, на которое надеялась Цзи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асивое лицо было слегка искажено злобным выражением, а его глубокие глаза были похожи на древние ле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ъянь была напугана этим зловещим взглядом Хэ Чанди. Ее глаза расширились от недоверия, она потеряла всю свою силу и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Цзинъянь наконец поняла, насколько глупым было ее решение. Тем не менее, было слишком поздно для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анди не было ни капли жалости к такой женщине. Уголок его губ растянулся в ухмылке. Эта ухмылка вовсе не была сочувственной, заставляя его казаться еще более ужасным и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растрепанная и полуголая Цзинъянь была выкинута прямо из кабинета. Она покатилась и приземлилась прямо у ног Лайюй.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кабинета разразился сердитый рев Хэ Чанди: «Как только ты позаботишься о ней, иди и накаж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йюй стало пасмурным, и он яростно уставился на бессознательную Цзинъянь. Он был очень раздражен внутри. Эта проклятая женщина доставила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чувствовал себя очень возмущенным и хотел избить Цзинъянь, чтобы немного покончить со своим гневом, Лайюй не смел задержаться в выполнении приказ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черный бамбуковый свисток и подул в него. Вскоре из темноты появились двое охранников. Простым жестом руки Лайюй двое одетых в черное охранников забрали бессознательную Цзи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немного помедлил, а затем повернулся назад и воше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нял голову и холодно посмотрел на слугу, заставив Лайюй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оказал мучительное выражение лица, объясняя: «Мастер, дело не в том, что у этого слуги не было сомнений, но Цзинъянь – одна из служанок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заткнуться сейчас. Отнеси эту коробку с едой дяде Мяо и попроси его проверить, есть ли что-нибудь еще в супе.»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не смел продолжать оправдываться. Он поклонился и взял в руки коробку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ушла. Когда вы выгнали Цзинъянь, мисс Вэньцин немедлен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оклонился, выходя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эньцин объяснила все, что произошло, напряжение в сердце Чу Лянь исчезло. Она смогла наконец лечь и хорошо выспать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рассвету Хэ Чанди закончил свою работу и вернулся во Двор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яо на самом деле только сейчас провел его полное обследование из-за этого супа-афродизиака, ставя Хэ Чанди в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яо даже предположил, что у него какая-то скрытая болезнь! Доктор настаивал на том, чтобы померять его пульс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чувствовала, что кто-то держит ее во сне. Она немного поборолась в полусне, но не смогла освободиться. В конце концов, она неохотно открыла глаза, чтобы встретиться с темным и глубоким взглядом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смехнулся и ущипнул ее дерзкий маленький носик: «Ты глупый гусь. Ты довольн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Чу Лянь все еще были туманными, поэтому она не могла понять, что он сказал. Она надулась и повторила оскорбление в ответ: «Сам глупый г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возражал. Он просто посмотрел на симпатичную и сонную Чу Лянь в своих руках теплым взглядом. Он не мог удержаться, целуя ее развевающиеся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малыш беспокоил тебя в эти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еликий Доктор Мяо поставил ей диагноз, симптомы беременности сразу же начали проявляться. Чу Лянь выкидывала обратно все, что ела. Иногда она могла съесть миску с едой, только чтобы сразу же вырвать ее. Да и ее аппетит был не очень хорошим. После начала симптомов она ела ещ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шая Служанка Чжун и Великий Доктор Мяо сказали ей, что ей нужно есть, даже если она не испытывает аппетита, если хочет сохранить ребенка. Таким образом, она до сих пор не очень хорошо проводил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прошло три месяца, симптомы постепенно стихли, и ее аппетит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у Лянь могла съесть две чаши риса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испуга прошлого месяца Хэ Чанди, похоже, не мог забыть о ее заботах. Он ежедневно спрашивал о ее состоянии и не мешал ли ей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После первых трех месяцев маленькая булочка, казалось, успокоилась. Помимо небольшой выпуклости в животе, она к настоящему времени не чувствовала себя беременной, за исключением того, что была немного более сонной, чем обы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 Причинение ее собственной кончины (2)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хлопал Чу Лянь по спине, затем остановился и спросил: «Как ты хочешь поступить с Цзи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Чу Лянь уже проснулись. Теперь она вспомнила, что Хэ Чанди сказал ей сначала, и она наконец поняла значение его слов. Она несчастно потянула за воротник Хэ Чанди: «Ты можешь поступить с ней, как тебе будет угодно. Я не хочу виде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умал над этим. Он не хотел, чтобы его жена заботилась об этом, тем более когда она была беременна. Кроме того, она несла их ребенка, поэтому она не должна видеть ничего кровавого. Хэ Чанди углубился в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нанять еще двух служанок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Нет необходимости, давайте подождем, пока родится наш ребенок, а затем мы добавим в дом больше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е уже было много слуг. Два дня назад принцесса Вэй даже специально отправила старшую служанку и несколько обычных служанок, специализирующихся на уходе за беременными дворя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стал мусировать проблему и просто держал жену в объятиях. Он вдохнул слабый аромат, исходящий от ее тела,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грая с воротником на груди, тихим голосом спросила: «Вы были заняты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издал усталый стон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много подумала, а затем отступила. Судя по небу, солнце, вероятно, взойдет менее чем через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почему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держал ее в объятиях на краю кровати. Когда он открыл глаза и увидел, что она отдала ему больше половины кровати, он улыбнулся: «Похоже, ты действительно становишься все более и более смелой. Ты не боишься, что Момо тебя отр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раснела и посмотрела на него: «Ты идешь сп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ередвинул свое тело и занял все пространство, которое она предложила. Он даже не стал снимать с себя одежду, просто свободно заключил ее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беременности Чу Лянь, две старших служанки запретили паре спать на одной кровати. Хэ Чанди обычно спал рядом с кроватью на шезлонге. Теперь он имел редкий шанс спать вместе со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я Чу Лянь, он быстро заснул. Вдыхая ее естественный сладкий запах, он быстро ушел в мир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менила свое положение в его руках и подняла подбородок, чтобы посмотреть на черты Хэ Чанди, смягченные сном. Она не могла удержаться, и погладила его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темные круги под глазами, показывающие, как интенсивно он работал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Лянь на самом деле не спрашивала о том, что Хэ Чанди делал при дворе, из первой половины романа, который она прочитала, она могла догадаться о некотор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 столице пока все шло спокойно, исподволь на самом деле назревала буря. С тех пор как наследный принц подарил Императору фальшивого феникса, все больше и больше появлялось новостей о его проделках. Наконец, дело о коррупции в Чаочжоу было раскрыто. Хотя наследный принц все еще держался за свое положение, он находился в восточном дворце уже почти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вно тюремному заключению. Чиновники со стороны наследного принца предпринимали всевозможные меры: некоторые из них перешли на другую сторону, а некоторые подали в отставку. Сторонников наследного принца почт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о, что Император заберет титул наследного принца у Второго принца, было лишь форм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фракции Шестого Принца и Четвертого Принца уже тайно шли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работал всю ночь, вероятно, из-за крупного инцидента в их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ильно разбиралась в политике при дворе и не имела никаких подчиненных, которые могли бы быть полезными, поэтому не могла помочь ему напрямую. Единственный способ, которым она могла внести свой вклад, был, вероятно, через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артия чая, которую она приготовила ранней весной, уже была отправлена в Дэдзюйфэн. Скорее всего, она скоро получит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грузившись в свои мысли, Чу Лянь не заметила, как прошло время. В мгновение ока пришло время Хэ Чанди отправиться ко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крикнула снаружи, чтобы напомнить им о времени. Прежде чем Чу Лянь смогла разбудить Хэ Чанди, он уже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онный?» Чу Лянь потерла слегка колючий подбородок и поцеловала его с озо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ее розовых щек подогрел желание в сердце Хэ Чанди. Он вернул поцелуй, с силой впившись ей в губы. Только когда он утолил жажду, он остановился и попытался успокоить пламя, горящее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встану, иначе не успею ко двору. Ты можешь еще поспать. Когда я вернусь, вместе пойдем в стар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у Лянь тоже не была сильно сонной. Она уже спала более чем достаточно днем и ранней ночью. Даже если она лежала с открытыми глазами в течение двух часов, она все еще чувствовала себя довольно энер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помогла Хэ Чанди найти его придворные одежды. Затем она лично поручила Сиянь приготовить завтрак перед тем, как отправить Хэ Чанди на службу. Чу Лянь отослала еду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смотрела слуг, следующих за Хэ Чанди, и заметила, что Лайюй там нет. Она нашла это странным и сказала: «Где Лайюй? Он куда-нибудь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неуклюже усмехнулась: «Вчера он сделал что-то не так, и Мастер наказал его. В настоящее время он лежит в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удивлена: «Его п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кивнула и протянула два пальца: «Двадцать ударов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Чу Лянь дернулся. У нее было грубое предположение, почему Лайюй был наказан. Она взглянула на Вэньцин и заметила обеспокоенное выражение на ее лице, поэтому приказала: «Иди и приготовь немного мази и закусок. Посети его от моего имени. В конце концов, он так долго оставался верным слугой своего господина, и не совсем его вина в том, что случилось прошлой ноч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7. Матриарх Хэ добрые намерения (1)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а радости сверкнула в глазах Вэньцин. Она поклонилась Чу Лянь и ушла искать маз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же отправил посланника в старую резиденцию с хорошими новостями этим утром, когда покидал поместье. Поэтому к обеденному времени, графиня Цзин’ань лично приехала с группой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пешно вышла, чтобы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я ее до двора Сунтао, графиня Цзин’ань оглядела ее с сияющей улыбкой: «Я не могу сказать, что ты вообще беременна, ты не прибавила в вес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вела графиню к стулу: «Мама, я ем две миски риса за каждый прием пищи! Я уже стараю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была в хорошем настроении, увидев, что ее невестка выглядит яркой и здо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шь, что хочешь. Если у тебя чего-то нет, отправь Санланга за этим. Ты не можешь позволить себе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умала, что Санланг может даже не найти то, что она хочет съесть. В Великой Династии Ву не было блюд из совреме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лушаться теб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чему вы двое ждали до сих пор, чтобы сообщить нам новости? Если бы я знала раньше, я бы переехала сюда, чтобы заботиться о вас. Ты здесь одна, и мы не можем быть слишком небрежны с твоей первой берем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была искренне рада за своего сына и невестку. Она не могла рассчитывать на своих старшего и второго сыновей, поэтому она надеялась, что Хэ Чанди и Чу Лянь смогут родить ребенк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скрывала от не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ам не нужно, чтобы ты так усердно заботилась о нас. У нас есть несколько старших слуг. Кроме того, моя беременность раньше не была стабильной, поэтому мы не упоми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управляла поместьем Цзин’ань, поэтому она не могла просто остаться здесь. Была также Матриарх, если говорить о старой резиденции, поэтому она не могла, как она бы ни хотела, присматривать з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была поражена, услышав, что ребенок был почти потерян: «Вы просили императорского врача проверить? Как дел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лыбнулась: «Теперь нет никаких проблем. С нами дядя Мяо, поэтому нам не нужны императорские вр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ействительно попросила императорского врача проверить свое здоровье, она бы не смогла скрыть свою бере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афиня Цзин’ань вздохнула с облегчением. Она начала говорить с Чу Лянь с искренностью и страстью: «Ты обязательно должна заботиться о своем здоровье во время этой беременности. Если будет чрезвычайная ситуация, и, если нет другого выбора, я бы предпочел, чтобы вы отказалась от ребенка, чем навредила бы своему организму навсегда. Не следуй по моему пути. Вы двое еще молоды. Если ты будешь хорошо ухаживать за своим телом, у тебя все еще будет время снова заберем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графиня Цзин’ань действительно чувствовала всем сердцем. Тогда она проигнорировала свое слабое здоровье, чтобы рожать детей, в результате чего серьезно заболела и страдала десятилетиями. Конечно, графиня Цзин’ань не обвиняла ни одного из своих трех сыновей. Все они были ее плотью и кровью, поэтому не было такой вещи, как обида или ненависть к ним. Она просто хотела, чтобы ее невестка знала, как важно для ее тела быть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тронута словами графини. Её теще было нелегко говорить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волнуйся, теперь я совершенно зд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уверена в твоем здоровье. Давай, позволь мне рассказать тебе кое-что, на что ты должна обратить внимание во время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Лянь уже слышала подобные указания от старших слуг, она все равно терпеливо выслушивала все, что говорила графиня Цзин’ань, и делала мысленные пометк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заварила недавно приготовленную партию чая для графини Цзин’ань, в то время как Чу Лянь пила только медов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выпила чаю, чтобы смочить горло, а затем отослала служанок и притянула Чу Лянь ближе, чтобы задать несколько интим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Чу Лянь дернулись, и о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есть кое-что, что Мать просто должна тебе сказать. Ты не должна портить своего мужчину в это время. Не будь такой тупой, как другие женщины, и найди постельную служанку для своего мужа, пока ты доставляешь неудобства. Наш дом все еще не следует таким обычая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очла это смешным и честно сказал: «Мама, я не такая щедрая. Я думаю, что вы переоценили меня. Это был тяжелый месяц для меня с этой беременностью, я уже неплохо справляюсь, не мучаю мужа. Я не была бы настолько глупа, чтобы отдать его какой-то друг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погладила ее по голове, довольная ее ответом: «Это хорошо, если ты понимаешь. Однако иногда мы не можем быть слишком резкими с нашими муж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афиня Цзин’ань была не самой умной в ведении домашнего хозяйства, она приложила руку к управлению св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мог такой внушающий страх человек, как ее свекор, быть так очарован своей единственно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знала, что ты беременна, я приготовила для тебя много вещей. Я приехала немного поспешно сегодня, поэтому отправлю их тебе после того, как ты приедешь навестить стар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отвергла предложение и просто улыбнулась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етья ветвь ушла, атмосфера здесь значительно о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зале Ц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Эрланг редко возвращался в поместье, а Даланг отсутствовал с раннего утра до ночи. Каждый день приходила только графиня Цзин’ань, чтобы приветствовать Матриарха вместе с Маленькой Ань и Маленьк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Хэ была не очень близка со своими двумя правнучками. Если бы не граф Цзин’ань, отвергающий эту идею, она ушла бы в сельскую усадьбу, чтобы жить там с Хэ Ин и ее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и слух Матриарха ухудшались, а в волосах росло все больше белого. Каждый день она просыпалась с болями в старом теле. Неудивительно, что граф Цзин’ань не позволил своей стареющей матери уехать в сельскую ус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и его жена ушли из поместья, Матриарх почувствовала разочарование от ее оставшегося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правнука всегда было для Матриарха самым заветны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внезапно получили известие о беременности Чу Лянь, несмотря на то, что вражда между Матриархом и Чу Лянь не была разрешена, старуха уже смотрела на Чу Лянь в лучшем св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8. Добрые намерения Матриарха Хэ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а третьем месяце беременности, поэтому, если отсчитать дни назад, это произошло только после того, как они вернулись в столицу. Это был определенно ребенок их семьи, а не какой-то дик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лучила это известие, Матриарх вошла в наследственный зал, чтобы воскурить благовония с помощью старшей служанк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же была сумкой со старыми костями, она простояла на коленях целых два часа, молясь о том, чтобы первым ребенком Чу Лянь ста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шая служанка Лю не могла отвести ее от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наследственного зала, Матриарх начала готовить вещи для своего нерожденного пра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ю заметила, что старый Матриарх не сидела на месте, и попыталась уговорить ее: «Матриарх, тебе не нужно так торопиться. Осталось еще шесть месяцев! Кроме того, мы не знаем, будет ли это маленькая девочка или мальчик. Если вы будете готовить не те предметы, то они пойдут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триарха стало жестоким, когда он услышал такие слова от старшей служанки Лю: «Что за чушь ты говоришь? Конечно, это будет маленький мальчик. Старшая служанка Лю, следуй моим инструкциям и приготовь все предметы для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й служанки Лю не было иного выбора, кроме как следовать за тем, чего хотела М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луги были заняты, Мусян застыла в шоке, как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анике побежала в свою комнату и запер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закрылась, она больше не могла скрыть обиженное и зловещее выражение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слушной служанки она превратилась в демона, который только что выполз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должно быть! Этого не должно было быть!..» Она без памяти прислонилась к двери, скатываясь на корточки. Она схватилась за волосы, ее глаза дико уставились в пространство, как будто она не могла принять новости, которые только ч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у нее не было детей, так как она не завершила свой брак с Хэ Чанди. После того, как она стала вместе с Сяо Боцзянем, хотя они оба много раз ложились вместе, она не забере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думала, что это ее тело не было плодовитым, и она всегда сожа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глаза и поняла, что перевоплотилась в одну из служанок Матриарха Хэ, она впервые почувствовала холодный сильный страх. Позже, страх был смешан с нитью восторга, так как это тело было совершенно здоровым. В будущем, когда она снова вернет Хэ Чанди, она сможет родить для нег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сутствие каких-либо хороших новостей от нынешних Чу Лянь и Хэ Чанди после того, как они так долго были женаты, доказало ее предположение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это случилось!? Разве ее старое тело не должно быть бесплодным? Как эта самозванка забеременела ребенком от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динственной в мире, кто мог родить детей для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Мусян думала об этом, тем злее она была. Постепенно ее гнев смешался с депрессией. Она хотела прямо сейчас броситься к Чу Лянь и разорвать е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к! Это тело бы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выйти замуж з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эта чудовищная самозванка использовать ее тело, взять ее мужа и жить так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крайнем гневе Мусянь уничтожила все, что могла найти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легла, тяжело дыша, на стол, ее глаза были очень холодны, когда она смотрела на осколки разбитых вещей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 гадюка, смотрящая на свою добычу и желающая, чтобы т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овище украло ее тело… Она не собиралась так легко эт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вернулся вечером, Чу Лянь уже приказала слугам все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и Чу Лянь сидели в одном экипаже, а Хэ Чанди ехал на лошади вместе с ними и охранниками до самой стар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али обещание остальной семье встретиться сегодня вечером в поместье Цзин’ань. Даже Хэ Чанцзюэ вернулся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брались до поместья Цзин’ань, Чу Лянь и Хэ Чанди поклонились Матриарху Хэ и графу Цзин’ань, а затем заняли свои места за большим круглым столом в центре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мейный банкет был наполнен радостной и гармоничной атмосферой. Даже Матриарх Хэ не делала никаких кислых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семья перешла в гостиную Цинси Холла, чтобы выпить чаю и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Чу Лянь была беременна, настроение Матриарха Хэ, казалось, стал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тоже не возвращался в старую резиденцию какое-то время, поэтому Матриарх Хэ усадила его к себе, чтобы полюб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э Чанди стал намного худее, сердце Матриарха заболело за младш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почему ты не заботишься о себе? Ты стал таким худ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много напряглась,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триарх Хэ, возможно, ничего не имела в виду под своими словами, для других это звуча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о так, будто Матриарх обвиняет свою внучку в том, что она не заботился о своем муже и позволила ему стать таким худым от переут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ое и красивое лицо Хэ Чанди не изменилось. Когда он заговорил, его слова звучали в его обычных низких т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ы ошибаетесь. Я вовсе не пох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э Чанди редко приходил к ним в гости, Матриарх не стала оспарива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ты совсем не пох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последовала ее примеру, чтобы сгладить неловкость в воздухе: «Похоже, Санланг стал еще более мускулистым, чем раньше. Мама, тебе вообщ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продолжала счастливо общаться. Граф Цзин’ань ничего не сказал, но его взгляд был полон удовлетворения и любви, когда он смотрел на младшего сына и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емья наслаждалась мирной атмосферой, Матриарх внезапно заговорила: «Санланг, жена Санланга, раз вы уже уехали, пусть будет так. Я не могу остановить вас теперь. В прошлом не имело большого значения, что в вашем имении были только вы двое, но сейчас все по-другому. Жена Санланга беременна, мы не можем быть беззаботными с этим. Я слишком стара и не могу сейчас хорошо ходить, поэтому не могу переехать в ваше поместье. Тем не менее, я не могу успокоиться, оставив вас вдвоем. Я думала над этим некоторое время, и решила отправить Мусян с вами. Она может прислуживать жене Санланга и сообщать мне о ее состоянии. Я буду чувствовать себя более уверенно благодаря э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9. Мусян входит в поместье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внезапным решением Матриарха 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Мусян отправиться в поместье Анъюань, чтобы заботиться о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была самой доверенной служанкой Матриарха 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вление заставило всех задуматься, в попытке понять, насколько искренним был жест Матриарха Х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щательно обдумав это, все пришли к выводу, что у Матриарха Хэ не было причин, чтобы усложнять Чу Лян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триарх очень долго ждала этого нерожденного ребенка. Хотя у нее раньше и был конфликт с Чу Лянь, ребенок был невиновен. Матриарх временами может быть глупой, но не настолько, чтобы причинять вред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была семейным слугой. Ее родители скончались, когда она была ребенком, оставив ее одну, поэтому она начала служить Матриарху в раннем возрасте. Даже старшая служанка Лю хвалила ее работу раньше. Любой, кто видел все поместье Цзин’ань, мог видеть и ее старания. Даже самая суровая старшая служанка, вероятно, порекомендует Мусян на люб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е внешность была очень средней и совсем не выделялась. Любая из служанок Чу Лянь была лучше ее по части внешности. Намерение Матриарха отправить Мусян к Чу Лянь, скорее всего, было вызвано заботой о ее нерожденном правн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также думала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хорошо отвергать предложение Матриарха перед таким больш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Мусян действительно было что-то не так, она могла бы попросить слуг присмотреть за ней в поместье А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слегка подмигнула Чу Лянь, указывая, что Чу Лянь должна согласиться на просьбу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егка повернула голову, чтобы оценить реакцию Хэ Чанди. Его глаза слегка сузили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сказал отклонить предложение, Чу Лянь знала, что ей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поклонилась Матриарху: «Тогда внучка примет доброе предложение бабушки. Пожалуйста, не волнуйтесь, бабушка. Внучка будет относиться к Мусян, как к любому другому слуге в поместье А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удовлетвор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пара была готова к отъезду, Мусян уже собрала свои сумки и последовала з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поместье, Мусян сидела в той же коляске, что и Вэнь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имела хорошую репутацию среди слуг в поместье Цзин’ань, и она выросла у Матриарха Хэ. Все относились к ней как к высокопоставленному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эньлан перевели к Чу Лянь, она и ее сестра Вэньцин время от времени общались с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была воспитанной и относилась ко всем щедро. Она была также теплым и великодушным человеком. Другие могли даже подумать, что она была молодой леди из одного из небольших дворянс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Вэньцин и Вэньлан были хорошие впечатления о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усян собиралась служить Чу Лянь вместе с ними, по дороге в поместье Мусян и Вэньлан начали счастливо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эньлан было хорошее предчувствие по поводу нового прибытия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поместье Анъюань, Чу Лянь велела Вэньлан позволить Мусян поселиться в нов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ра вошла в спальню и устроилась на шезл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тослал все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ислонилась к груди своего мужа и, играя прядью его волос, спросила: «Муж, ты согласен, чтобы Мусян приехала в наше поместье?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итянул ее еще ближе и позволил ей перейти в более удобное положение на его руках. Он наклонился ближе к уху Чу Лянь и прошептал: «Впускаем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Лянь сразу же села прямо с широко раскрытыми глазами: «Мусян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быть уверен, к какой фракции она принадлежала, в ней явно было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э Чанди загорелась опасная искра. Он и принц Цзинь искали очень долго, но они не смогли найти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Мусян была замешана во всем этом, было слишком много вопросов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была рядом, для них был хороший шанс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сильно удивлена. Она вспомнила события в оригинальной истории. Не было никаких упоминаний о том, что Мусян что-то замы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усилия, она не могла понять это, поэтому перестала пытаться об этом размышлять. Во всяком случае, она не читала вторую половину романа. Она не могла угадать, о чем думал ав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оргнула, а затем хитро улыбнулась. Она растянулась на груди Хэ Чанди и шаловливо шепнула: «Тогда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хлопал ее по голове: «Нам не нужно ничего делать прямо сейчас. Она только пришла, даже если у нее плохие намерения, она не будет действовать так быстро. Просто не общайся с ней напрямую, и я пришлю кого-нибудь присмотреть за ней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вдруг что-то вспомнила. Чу Лянь вырвалась из его объятий, желая спрыгнуть с шезлонга, чтобы что-то вытащить из своего шкафа. Однако, когда Хэ Чанди увидел, что она вот-вот выйдет на пол только в одних носках, он поспешно остановил ее: «Надень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испугалась его. Она остановилась на мгновение, а затем опустилась на пол. В следующий момент Хэ Чанди уже оттащил ее обратно к шезлонгу. Он прижал ее извивающиеся ноги и натянул на них домашние туфли на мягкой подош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осторожно поставил ее две ноги на землю и похлопал по дерзкому заду: «Теперь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бернулась и молча посмотрела на него: «Хэ Чанди, ты становишься слишком на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фыркнул в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0. Мусян входит в поместье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стро вернулась с маленькой, изысканной коробкой из крас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рядом с Хэ Чанди и подтолкнула к нему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анди был низким и притягательным, когда он спросил с легкой улыбкой: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ередала ему крошечный серебряный ключик, который она всегда держала на себе: «Ты узнаешь, когда откро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неосознанно появилось в сердце Хэ Чанди. Он взял серебряный ключ и быстро отомкнул замок. С треском коробка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лежал контракт и квадратная лич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Чанди не вмешивался в дела Чу Лянь и никогда не исследовал ее предприятия, он все же немного знал о том, что делала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ги все еще были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ая печать от Тунхуй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нхуй Банк был банком, открытым одним из богатых людей знати Шаньдуна. Хотя он был не таким большим, как контролируемый правительством банк Лунхуй, это был частный банк, поэтому его поддерживали всевозможные власти. Это была смесь мошенников и честного народа. Те, кто не хотел раскрывать свою личность, использовали бы Тунхуй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Тунхуй Банк выпускал личную печать специально для важны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инесут штамп в отделение Тунхуй, они сразу же смогут получить нал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ращении было очень мало таких печатей: по слухам, меньше 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нхуй Банк был старше Великой Династии Ву, поэтому можно было представить, насколько была ценна личная печать от Тунхуй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прямым отражением того, насколько прибыльным был северный рыно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без каких-либо изменений в выражении: «Это моя. Я даю тебе ее в пользование. Тебе ведь не хватает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анди упал на его прекрасную жену. Он вздохнул и погладил ее гладкую щеку: «Моя глупая Лянь, разве ты не знаешь, что представляет собой эта печать? И ты так мне ее 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дула щеки и закатила глаза: «Что еще она может представлять? Это просто деньги… Что я могу сделать со всеми этими деньгами в любом случае? Ты ими сможешь распорядиться лучше. Наша Великая Династия Ву большая, но ей не хватает материальных благ, поэтому зарабатывать деньги здесь легко. В любом случае, я не вижу предела тому, сколько я могу заработать. Я не дракон, которому нужно копи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думала не так, как большинство благородных женщин, потому что в душе она была соврем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натных мадам просто хранили и копили свои деньги, как только заработали их, и чувствовали себя довольными, глядя на золотую гор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знали, так это того, что деньги должны были быть потрачены, чтобы генерировать богатство. Сумма денег, которую имела Чу Лянь, в любом случае была просто цифрой, более важно использовать ее там, где это необходимо, и добиватьс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рынок на севере для жителей Ляньчжоу и дала бедным варварам еще один источник дохода. Основываясь на некоторой удаче и некоторой силе, она каким-то образом сделала бизнес больше, чем она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изнес станет слишком большим, он может привлечь нежелательное внимание, так что Чу Лянь была фактически удовлетворена тем, что бы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е было достаточно денег, чтобы беззаботно проводить свои дни, этого было достаточно для нее. Наличие огромного количества серебра не принесло бы ей никакой радости и вместо этого принесло бы много беспокойств. Почему бы просто не отдать все это Хэ Чанди и позволить ему решить это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анди согрелось благодаря ее жесту. Он встречал слишком много несправедливости в своей прошлой жизни. Даже его собственные родители никогда не делали для него ничего более прия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что вся боль и страдания, которые он пережил в своей прошлой жизни, были направлены на то, чтобы заслужить любовь этой женщины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заметила, что его глаза стали не сфокусированными, и что его губы сжались, и он замолчал, она нахмурилась и взмахнула кулаком перед ним. Она вела себя жестко, издеваясь, угрожая: «Что? Ты не хочешь? Ты боишься, что я начислю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осредоточил свой взгляд на ее милых чертах лица. Жесткость на его лице исчезла и смягчилась, как будто весенний ветер оттолкнул его. Он крепко обнял Чу Лянь, и его притягательный голос прозвучал у нее в 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ложила голову на грудь Хэ Чанди. На ее губах играла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ставалась взаперти в их маленьком уголке тепла в течение часа, не зная о растущем нетерпении в сердце Мусян, пока она ждала в гостино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следовала за Вэньлан в свою новую комнату, ее отвели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и старшие слуги, которые обычно были рядом с Чу Лянь, был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посмотрела на свою сестру, которая была рядом с ней, но Вэньцин покачала головой. Как только она собиралась говорить, Старшая Служанка Чжун позвала двух сестер в коридор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ве служанки успели заговорить, Старшая служанка Чжун приказала: «Вы двое, возьмите Мусян с собой на работу. Она должна временно занять место Цзинъянь. Когда у вас будет время, расскажите ей об обычных привычках мадам и правилах нашего поместья. Уведите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думала, а затем спросила: « Момо, это приказ мадам? Хотя сестра Мусян – служанка Матриарха Хэ, и мы не будем плохо с ней обращаться, не правда ли, немного неуместно позволять ей так быстро занимать должность личной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й служанки Чжун были собственные сомнения в сердце, но это было не 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каз пришел от Мастера и Мадам. Поскольку наши хозяева уже определились, мы должны следовать их указаниям. Тем не менее, мы не можем быть беспечны и забыть принять меры предосторожности против нее. Хозяева тоже имели это ввиду, когда приказали вам сопровождать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 унисон ответили: «Момо, не волнуйся. Мы поним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Отравлен (1)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полмесяца пришло время рожать наложнице Хэ Чанци, Мяо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яочжень рожала день и всю ночь, и наконец ее ребенок родился. Однако это оказалась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Матриарха очень разочарованной. После того, как эта внебрачная дочь главной ветви родилась, Матриарх никогда даже не спрашивала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еременность Мяочжен не была гладкой и однажды она почти потеряла своего ребенка, она скончалась из-за потери слишком большого количества крови сразу после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рожденная девочка была слаба с рождения и слишком рано потеряла мать. Хэ Чанци был занятым человеком, поэтому графине Цзин’ань приходилось ухаживать за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услышала эту новость, она вздохнула и подсознательно потерла св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без матери был самым жалким. Кроме того, этот ребенок был только незаконнорожденной дочерью низкого ранга. Если бы графиня Цзин’ань взяла ее под свою защиту, все было бы хорошо. Однако, если бы у ее свекрови не было сил позаботиться об этом ребенке, у этого ребенка никогда бы не было хоро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звала старшую служанку Гуй и сказала ей подготовить несколько подарков для графини Цзин’ань, чтобы отпраздновать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как раз дежурила. Когда она увидела, что Чу Лянь ведет себя таким образом, она почувствовала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вновала до безумия. Она проклинала урода, который завладел ее телом, на ранню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хорошо скрывала свое презрение. Даже Чу Лянь не видела никаких подозрений в том, что с Мусян было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ринесла горшок с питательным супом и поставила поднос на стол. Она налила немного супа в миску и поставила ее перед Чу Лянь, а затем спросила: «Мадам, мы все еще собираемся в усадьбу принца Вэй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наслаждаясь супом: «Конечно, скажи стюарду, чтобы он подготовил экипажи и охранников. Я поеду сразу посл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приехала навестить Чу Лянь два дня назад. Она упомянула, что принцесса Вэй в последнее время чувствовала легкое головокружение и что императорские врачи не могли сказать, что случилось. Чу Лянь была поражена этой новостью, и пообещала королевской принцессе Дуаньцзя, что привезет Великого Доктора Мяо, чтобы тот осмотрел принцесс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обедать, Чу Лянь и Великий Доктор Мяо сели в отдельные экипажи и направились в Поместье Принца Вэя под защитой группы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принца Вэя было не слишком далеко от поместья Анъюань. Поездка заняла около пятнадца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уже договорилась о встрече с королевской принцессой Дуаньцзя, когда они подошли к воротам поместья, их уже ждал управляющий. Он приветствовал их и позволил им въехать, не выходя из экип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ан лично провела Чу Лянь и Великого Доктора Мяо во внутренний двор, где уже ждали принцесса Вэй и королевская принцесса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ошла Чу Лянь, она увидела бледную принцесс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вышла вперёд, чтобы поклониться, но королевская принцесса Дуаньцзя немедленно одернула её и закатила глаза на Чу Лянь: «Чу Лю, почему ты до сих пор ведешь себя так формально с нами? Иди и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асцвела на лице принцессы Вэй при виде Чу Лянь. Она взяла мягкую маленькую руку Чу Лянь и потянула ее вниз, чтобы та се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смотрела на нее с ног до головы, а потом нахмурилась: «Почему ты не прибавила в весе после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пешно покачала головой: «Конечно, я при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илась ближе и сделала больное лицо, объясняя: «Мои ноги и руки стали намного толще. Я действительно обеспокоена тем, какой толстой я стала. Если мой живот станет больше, я почувствую себя как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ткнула ее в блестящий лоб и посмотрела на нее: «Ты глупая девчонка, что за чушь ты говоришь? У меня есть несколько рецептов, которые хороши для беременных женщин, и я заставлю старшую служанку Лан записать их теб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придется поблагодарить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не смогла удержаться, чтобы не потрепать ее розовы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у Лянь помогла принцессе Вэй пройти в боковую комнату, чтобы Великий Доктор Мяо мог проверить ее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за ширмой, Император посмотрел на Чу Лянь любящими глазами. Е Сюнь его воспоминаний была примерно в возрасте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нь была немного выше и пышнее, чем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похожа на свою мать лишь частично раньше, когда была худее. Теперь, когда она немного прибавила в весе от беременности, она все больше и больше походила на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ошеломлен с первого взгляда, и он почти подумал, что Е Сюнь вернулась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глаза Императора промокли от слез, когда воспоминания, которые он почти забыл, были разбужены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чудесных временах, которые он провел с Е Сюнь, и о том, как они были разлучены, а также о том, как Е Сюнь был вынужден жениться на ком-то еще во время рождения ребенка, его сердце было зажжено. Его лицо побагровело, и он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сопровождавший своего брата, был шокирован увиденным. Ему удалось поймать Императора. В противном случае Император, вероятно, выбил бы свои мозг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ринца Вея изменилось, и он тихо позвал своего брата: «Брат, брат, пожалуйста,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ессознательный Император не отреагировал на голос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о принца Вэя упала тень, и он быстро приказал секретным охранникам отнести Императора в соседнюю комнату. Затем он передал свой личный жетон другому секретному охраннику и приказал ему незаметно привести императорских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еликий Доктор Мяо только что закончил измерять пульс принцессы Вэй и объяснял ей свой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беспокоиться, ваше высочество. Это лишь некоторые симптомы слабости. Я назначу вам лекарство для лечения слабости вашего тела. Ваше Высочество должно полностью восстановиться через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аметно расслабилась, услышав диагноз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лицах принцессы Вэй и королевской принцессы Дуаньцзя чувствовался намек на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уже знали, что принцесса Вэй не больна, поэтому они немного преувеличили симптомы, чтобы у них был повод пригласить ее в св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лишком защищал ее. Если бы не беременность, прошедшая три месяца, они бы даже не смогли вытащить ее из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использовали оправдание плохого здоровья принцессы Вэй, чтобы пригласить беременную Чу Лянь, а также чтобы удовлетворить просьбу, сделанную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уже выяснила истинную причину этого запроса от принца Вэя, поэтому теперь у нее была особая близость и любовь к Чу Лянь. Принцесса обращалась с Чу Лянь так, словно она действительно была ее дочер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Отравлен (2)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ам придется регулярно принимать лекарства! Я скажу старшей служанке Лан,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знала о причинах своего визита, она искренне беспокоилась о здоровье принцессы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погладил свою длинную белую бороду с искрой понимани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сятки лет опыта означали, что он мог видеть через определенные вещи. Хотя он понял, что происходит в тот момент, когда прочел пульс принцессы Вэй, умный Великий Доктор Мяо не раскрыл их оправдания и просто последовал за тем, чего хотела принцесс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не волнуйся. Ты все еще должна сначала заботиться о своем здоровье, с этим малышом в животе! Симптомы улучшились в эт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лыбнулась и кивнула: «Теперь я могу есть все, что захочу, без тош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вернула улыбку и погладила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мнате была теплой, но вдруг старшая служанка Лан внезапно ворвалась в комнату с ужас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нахмурилась, увидев: «Что случилось? Почему ты так спе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ан посмотрела на Чу Лянь, затем на королевскую принцессу Дуаньцзя. В конце концов, она могла только наклониться к принцессе Вэй и прошептать что-то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значально доброе выражение лица принцессы Вэй исчезло, и мгновенный шок заменил его. Тот факт, что она не смогла скрыть изменения, говорил о серьезности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о принцесса Вэй действовала таким образом. Даже королевская принцесса Дуаньцзя никогда не видела, чтобы ее мать так теряла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срочно спросила: «Мама,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тала вместе с королевской принцессой Дуаньцзя. Она молча сжала губы и серьезно посмотрела на принцесс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лчка старшей служанки Лан принцесса Вэй внезапно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посмотрела на Великого Доктора Мяо, который сидел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меня есть просьба, которую, я надеюсь, вы могли бы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говорила очень скромно. Она даже не упомянула о своем статусе во врем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был на мгновение поражен, а затем ответил: «Если у вашего высочества есть какая-то просьба, пожалуйста, не стесняйтесь говорить. Если помочь в моих силах, я не буду бе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великого доктора Мяо было высокомерие, которое пришло с возрастом, он не был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статусе принцессы Вэй. Тот, кто мог сделать ее такой взволнованной, достаточно взволнованной, чтобы смирить себя, был, вероятно, человеком с таким же высоким статусом. Хотя он не заботился о славе, он знал, что есть некоторые люди, которых он не может позволить себе обидеть, если хочет продолжать жить мирно. Принцесса Вэй просто так оказалась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скорее всего, будет соответствовать его сильным сторонам, поэтому в ее просьбе не должно быть особы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эй была честным персонажем, и она не будет предъявлять необоснованны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нцесса лично повела Великого Доктора Мяо в комнату, которая была под усиленной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оставлена под опекой королевской принцессы Дуаньцзя, и даже старшей служанке Лан не разрешили 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ого охраняемой комнате принц и принцесса Вэй стояли у кровати, а двое мужчин стояли н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чисто выбритым мужчиной, которому было за пятьдесят, а другой был намного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только взглянул на них, а затем холод пробежал по его позвоночнику. Его взгляд переместился на мужчину средних лет в серо-стальных одеждах, лежащего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давил бурные эмоции в своем сердце, закрыв глаза и успокоив 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пригласил его сесть 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давал никаких вопросов и просто начал измерять пульс мужчины средних лет в соответствии с указаниями принц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ятнадцать минут Великий Доктор Мяо сделал свой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на мужчину средних лет на кровати и посмотрел на принца Вэя. Хотя время оставило свой след на лице таинственного человека, было ясно, что принц Вэй и человек были тесно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воих были очень похожие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размышлял над тем, что сказать. Его лоб нахмурился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ё, он решил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ожно было бы поговорит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был немного удивлен. Он не думал, что доктор сделает таку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оглядел других людей, присутствующих в комнате. После нескольких секунд размышлений он согласился на просьбу Великого Доктор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жалуйста, следуйте за этим принце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более тихую комнату. Принц Вэй установил своих личных телохранителей у входа, поэтому никто не осмелился бы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глубоко вздохнул, а затем сказать решительно: «Пациент был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нц Вэй не смог сохранить самообладание в этот момент. Его глаза расширились от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Он был отравлен? Как такое могло быт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ат был правителем земли под небесами, регентом их королевства. При его дворе собралось много талантов. Как он мог быть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ликий доктор Мяо решил сказать правду, он также принял во внимание эмоциональный взрыв принц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ждал, пока принц Вэй успокоится, а затем все ему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д медленного действия. Этот старый доктор не может сказать, какой это яд, до дальнейшего обследования. Тем не менее, этот старый доктор может подтвердить, что это не распространенный яд и что он еще не распространился по всему телу пациента. На данный момент еще есть шанс на лечение. Если лечение откладывать дольше, пациент будет не в состояни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пережил большие неприятности в своей жизни. Во время битвы за трон, где они сражались со своими братьями, он и Император проложили себе кровавую дорогу. Каким бы серьезным он ни был, может ли какой-либо другой вопрос сравниться с опасной ситуацией, в которой они находились тогда? Он быстр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ы уверены, что сможете вылечить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задумался на мгновение, а затем поднял семь пальцев: «Семьдесят процентов. При правильных ингредиентах это может достигнуть восьмидесяти проце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3. Бизнес (1)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доктор. Ингредиенты не проблема. Этот принц сможет доставить все, что вам нужно,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тактично избегал любых других вопросов и сосредоточился на написании рец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Император окончательно очнулся от 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наблюдал за ним все это время. Он облегченно вздохнул и вытер холодный пот со лба. Поскольку его работа была выполнена, он оставил серебряные иглы для акупунктуры, которыми пользовался, и поклонился принцу Вэю, а затем последовал за Евнухом Вей из комнаты, взяв с собой свой медицинский футляр.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ставалась в поместье принца Вэя, пока не стемнело, поэтому Хэ Чанди приехал разыск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и поужинали в поместье, а затем вернулись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у Лянь была беременна, Хэ Чанди сопровождал ее в карете вместо того, чтобы ехать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й коляске Хэ Санланг обнял свою жену и положил подбородок на ее голову. Одна рука была на ее талии, а другая была связана с е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изкий, магнитный голос прозвучал на макушке головы Чу Лянь: «Лянь-эр, как поживает Е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ыла с принцессой Вэй, Чу Лянь волновалась о здоровье принцессы. Однако теперь, когда они покинули поместье принца Вэя, она по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ла много времени с Великим Доктором Мяо, поэтому хорошо понимала его характер. Из того, что он сказал ранее, скорее всего, ничего не было плохого в здоровье принцессы Вэй, и сама принцесса это тож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нцесса Вэй была совершенно здорова, почему она специально пригла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кого был великий доктор Мяо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Лан не была обычным слугой. Кто-то, кто мог заставить ее так волноваться, был, вероятно, очень высокопост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толкнула Хэ Чанди и слегка отстранилась от его объятий. Она посмотрела на него своими прекрасными глазами, в которых был ум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халат Хэ Чанди одной рукой и покачала головой, а затем спросила: «Муж, ты знаешь, кто болел сегодня в поместье принц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У Хэ Чанди было несколько человек в подчинении. Некоторые из них были от принца Цзинь, а некоторые были частными солдатами поместья Цзин’ань, поэтому он очень быстро получи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ланг нахмурился: «Не знаю. Старшего королевского принца не было рядом, а младший королевский принц всегда был здоров. Только у принцессы Вэй были проблемы со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инцесса Вэй была в порядке, то кого навещал Великий Доктор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бъяснила все, что произошло сегодня в поместье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задумавшись, Хэ Чанди отодвинул руки, чтобы переместить свою жену в более удобное положение. Через некоторое время он заговорил: «Лянь’эр, ты думаешь, этот человек выше принц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э Санланг говорил, в его глазах появился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поражен этим предположением. Она задумалась и поняла, что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го Величество сейчас находится в поместье принца Вэя? Я слышал, как Королевская принцесса упоминала, что Его Величество иногда бывает там инкогни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клонился, чтобы поцеловать мягкую щеку своей жены, а затем прижал ее голову к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которые вещи, в которых он не был уверен, поэтому он еще не рассказал их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ие действия Императора, особенно те, которые были направлены против него, вероятно, были связаны с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совпадением. Лянь’эр, не слишком напрягайся, думая об этом. Когда дядя Мяо вернется, я пойду поболта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нравилось думать о политике и выяснять намерения Императора. Кроме того, она стала ленивее после того, как забере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обно откинулась на грудь Хэ Чанди и закрыла глаза, чувствуя себя немного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гладил ее гладкие волосы: «Я уже приготовил кое-что для Мусян. Даже если мы уже приняли достаточно мер предосторожности, ты должна быть осторожна. Не дай ей никаких шансов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когда Мусян попробует что-нибудь предпринять, станет ее самым последним днем на э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Чанди был любящим и заботливым мужем для Чу Лянь, он был мрачным дьяволом дл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трагедию своей прошлой жизни и с самого начала своей нынешней жизни, он все еще мог считаться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ошел через армию и вернулся в столицу только для того, чтобы участвовать в грязной политике, происходящей во дворе, на его руках появилось больш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в Императорском дворе всегда были в сто раз более жестокими, чем любая ссора во внутренних д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онно кивнула, укрывшись теплом рук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чувствовал, что дыхание его жены замедляется, поэтому крепче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держал руки не только за свою любимую жену, но и за их самого первого нерожденного ребенка. Маленькое тело, которое он обнимал прямо сейчас, представляло весь ег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лед на лице Хэ Чанди растаял, оставив лишь крошечную теплую улыбку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еликого Доктора Мяо отправили обратно в поместье А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лично отправился навестить Великого Доктора Мяо. После их разговора Хэ Чанди в основном подтвердил свое подозрение, что пациентом великого доктора Мяо в имении принца Вэя был сам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решил уйти в отставку и провести остаток своих дней в поместье Анъюань. Он спас жизнь графине Цзин’ань, и он уже стал старшим членом семьи Хэ Чанди и Чу Лянь, поэтому они были в одной лодке. Великий Доктор Мяо был умным. Он ничего не скрывал от Хэ Чанди 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новостью Хэ Чанди пошел прямо в поместье принца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в одно мгновение. Еще два месяца прошл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 уже август и пришла осень, погода все еще была довольно жаркой, особенно для беременной женщины с растущим жив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а шестом месяце беременности, поэтому у нее разросся живот. Прямо сейчас, даже если бы она носила самое свободное платье, которое имела, она не смогла бы скрыть вздутие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ела за двоих, кроме размера ее живота, не было много физических изменений. Ее лицо совсем не раз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ормоны беременности придали ей естественное сияние, которое получают большинство беременных женщин. Она стала еще красив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часто навещала Чу Лянь и с завистью комментировала, как Чу Лянь не выглядела беременной, кроме появившегося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женщин становились полнее во время беременности, у некоторых даже могли появиться пятна на лицах. Они могли даже не быть в состоянии убраться должным образом или одеться, как раньше, поэтому их внешность во время беременности падала на один-два уровня. Однако, вопреки всему этому, лицо Чу Лянь претерпело трансформацию: она потеряла весь жир ребенка на своем лице и превратилась в потрясающую и восхитительную красав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4. Бизнес (2)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Чу Лянь сидела в павильоне у пруда с лотосами в саду. На столе было довольно много разных кондитерских изд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лейкие рисовые лепешки, ямс и мармелад, пироги с четырьмя начинками и облачные ле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ондитерскими изделиями была также чашка ароматного цветочного чая с жас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ислонилась к перилам павильона и слушала доклады менеджера Цинь и Чжоу Вэня о северном рынке, а также о ресторане Дэцзюй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Чу Лянь делала для своего бизнеса, — это проверяла бухгалтерские книги раз в месяц. Все остальное было оставлено на усмотрение двух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население Ляньчжоу увеличилось в несколько раз благодаря северному рынку. Более половины простых дворов, которые мы построили по периметру города Ляньчжоу, были сданы в аренду. Есть еще несколько дворов, которые более тонко украшены. Должны ли мы сдавать их в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город Ляньчжоу был похож на мертвый город. Граждане не превосходили численностью солдат, размещенных там. Это также привело к тому, что место старшего чиновника в Ляньчжоу оставалось пустым с тех пор, как последний был у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троила более десяти простых рынков на границах Ляньчжоу с самого начала, привлекая варваров и простых тух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использовали бартер для торговли товарами. Банку с солеными овощами можно обменять на скот, в том числе на коров, лошадей или коз. Даже не имело значения, перевозили ли они скот как живых животных или после переработки в мясо и шкуры. Они получат невероятную прибыль, отправляя их в Су-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рынки становились все больше и больше, варвары и тухуны перестали быть такими глупыми, чтобы продолжать торговать по столь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ены на материальные товары были высоки из-за ограничений географии в Ляньчжоу, по-прежнему существовала огромная разница в цене по сравнению с другими городами, из которых они могли получ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преследовали возможности. Город Су находился недалеко от озера Цяньшань и считался крупным городом. Таким образом, торговцы города Су были вскоре привлечены к работе в Ляньчжоу. Северные рынки также стали более оживленными и шумными благодаря появлению этих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вая партия торговцев в Су-Сити принесла свою первую прибыль, репутация северных рынков стала распространяться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упцы из далеких мест начали путешествовать в Ля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век, когда все зависело от передачи из уст в уста, чем больше людей знало, тем больше процвета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люди приезжали в город Ляньчжоу, они добавлялись к его истощающемуся населению. Ввиду того, что северный рынок превратился в «большой рынок» и привлекал все больше людей, в городе Ляньчжоу ежедневно поселялось все больше и больш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городе поселится достаточное количество людей, все виды бизнеса скоро начнут расти, как бамбуковые побеги после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ам, которые приехали в город Ляньчжоу, чтобы заняться бизнесом, понадобится место для проживания. Таким образом, именно здесь вступят в игру различные дома и объекты, которые Чу Лянь купила по низким 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строенные дома сдавались в аренду путешественникам. Поскольку город Ляньчжоу был в разгаре бума, аренда этих домов становилась все дороже и дороже. Пока у них есть дела и имущество, сдача в аренду или продажа этих дворов будет чисто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енеджер Цинь, с его опытом, никогда не думал, что пустынный и безжизненный город Ляньчжоу может так сильно измениться за короткий полугодовой период времени. Старому городу теперь грозило даже перена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делала глоток нежного жасминового чая. Она немного подумала, а затем заговорила с менеджером Цинь: «Не сдавайте их в аренду. Подождите еще немного. Если у вас есть дополнительные наличные деньги, отремонтируйте эти дворы и сделайте их еще более роско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ород Ляньчжоу стал центром внешней торговли, всем торговцам, независимо от их национальности, обязательно нужно будет найти место, чтобы потратить свои с трудом заработанные деньги. Чу Лянь думала о строительстве чего-то вроде пятизвездочного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неджер Цинь не знал, чего желает Чу Лянь, он никогда не сомневался в ее решениях, даже если не понимал их. Прослужив Чу Лянь все это время, он уже понял, что у их мадам было много странны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е решения всегда делали их на шаг впереди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неджер Цинь закончил с отчетами, настала очередь Чжоу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могал Чу Лянь управлять рестораном Дэцзюйфэн и другими ее предприятиями в столице. Этим летом они добавили в список чай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Отчитываясь перед мадам, что касается зеленого чая Билочунь, который мы начали продавать в Дэцзюйфэн этой весной, только наша чистая прибыль превысила десять тысяч таэлей. Заказы на следующую партию чая этой осенью также превысили десять тысяч таэлей. Могу я порекомендовать немного подня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Нет, мы не будем повышать цену. Мы должны быть честными в нашем бизнесе. Поскольку мы уже установили цену ранее, мы не будем менять ее до конца этого года. Скажите им, чтобы они больше не принимали предварительные заказы, и скажите, что мы уже распроданы. Если они захотят заказать больше, им придется подождать до следующей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айная гора, которую купила Чу Лянь, была достаточно большой, чтобы выполнять не только это количество заказов, но она не хотела продав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реже что-то, тем больше его воспринимаемая ценность. Это был закон спроса 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не закончила разработку своих методов сушки чайных листьев, и ей нужно было больше времени, чтобы исследовать и опробовать их. Ей также пришлось просмотреть различные виды новых чаев, которые она купила на горе, и отфильтровать то, что ей было нужно. Таким образом, им пришлось ограничить масштабы своих чайных операций на данный момент. Когда все будет готово, настанет время для расширения ры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5. Движения ребенка (1)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Вэнь мысленно принял к сведению инструкции Чу Лянь, а затем бросил вызов менеджеру Цинь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Цинь презрите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мотрела, но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были ее одинаково способными помощниками, эти двое были на пике своей молодости, и у них обоих была сфера, в которой они специализировались. В то время как они помогали Чу Лянь управлять различными бизнесами, они тайно сравнивали себя друг с другом и старались затмить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Цинь задумался, а затем спросил: «Мадам, я должен продолжать вкладывать прибыль с северного рынка в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 обнаружил, что деньги в банке были сняты. Менеджер Цинь счел это странным, но не спросил об этом из чувства 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Это была не просто прибыль северного рынка. Как только чайная гора начнет нормальное производство, ее прибыль также будет переведена на тот же банковски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обытия еще не успокоились, со временем им понадобится все больше и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менеджера закончили со своими отчетами, они оба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у Лянь становилась все менее и менее подвижной, поэтому они не хотели мешать отдыху своей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делала еще один легкий глоток чая с жасмином. Хотя была уже ранняя осень, на улице все еще было жарко. Она не могла пить зеленый чай, чтобы обуздать жару из-за своего малыша, поэтому пила только цветочный чай, чтобы охл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пруд с лотосами и наслаждалась прохладным ветром. Рябь и яркая зелень на пруду немного успокаивали жар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ней было светло-фиолетовое платье с длинными рукавами и розовым поясом, накинутым на плечи. Платье было украшено цветами Альбиция. Все, что она имела в качестве аксессуаров, — это простую шпильку из нефритового цветка сливы, чтобы закрепить ее гулю. Она даже не надела сер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светилось изнутри, и у нее был здоровый румянец на щеках. Она выглядела даже лучше, чем до того, как забере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луги Чжун и Гуй подумали, что одежда Чу Лянь была слишком скромной, поэтому вытащили коробку украшений на свет, чтобы Чу Лянь могла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могла заставить двух старших служанок сдвинуться с места, поэтому выбрала прекрасный золотой лотос, чтобы положить себе его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ечный свет проник сквозь щели в верхушке дерева наверху, некоторые лучи засияли на лбу Чу Лянь, освещая золотое украшение лотоса. Отраженный солнечный свет создавал иллюзию золотого свечения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рассчитывала прогнозируемый доход от северного рынка и Дэцзюйфэна, она внезапно почувствовала движение в животе, что заставило Чу Лянь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е ребенок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только что вернулся из службы и пришел навестить Чу Лянь, только чтобы увидеть, как Чу Лянь застыла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значально спокойное состояние сразу стал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ошел к Чу Лянь. И сразу же обнял ее за тонкие плечи в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что не так? Ты чувствуешь себя некомфортно?» Хэ Чанди тяжело нахмурился, боясь, что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ла четырехмесячная отметка, живот Чу Лянь распух, как воздушный шар. Он рос с кажд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му показалось странным, что тело Чу Лянь было таким же стройным, как и раньше, на третьем месяце беременности. Если она выйдет в платье, никто не сможет сказать, что он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пециально отправился на поиски Великого Доктора Мяо, чтобы спросить его, и в ответ тот лишь посмея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гновение ока, Чу Лянь внезапно увеличилась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огда он смотрел на ее крошечную фигуру и торчащий живот, он не мог сдержать желание пойти за ней, чтобы помочь ей поддержать живот. Он вечно боялся, что она поскользнется и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лышал от Великого Доктора Мяо, что женщинам не следует беременеть в слишком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ильно она страдала во время этой беременности, Хэ Чанди был особенно недоволен собой за то, что не знал всего этого раньше. Теперь он заставил Чу Лянь перенести такие страдания в молодом возра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6. Движение ребенка (2)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три месяца Хэ Чанди все еще послушно спал на шезлонге возле кровати. Однако теперь он отказался позволить ей спать одной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ротесты двух старших служанок, Хэ Чанди убрал шезлонг у кровати и теперь каждый вечер обнимал ее, засыпая. Он даже помог ей поворачиваться время от времени. Иногда, когда наступала полночь, Чу Лянь страдала от судорог в ногах. Поскольку она спала в его объятиях, в тот момент, когда она двигалась, он сразу же просыпался и помогал ей при судор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когда он привык к своей «работе», Чу Лянь начала чувствовать, что ее муж даже лучше, чем Сиянь, стал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все еще в оцепенении. Она повернулась, чтобы посмотреть на Хэ Чанди с пус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заметил, что в ее выражении нет боли, он сначала вздохнул с облегчением, а затем поцеловать ее в щеку. Он понизил голос и тихо прошептал ей на ух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нова задвигалось в ее раздутом животе. На этот раз Чу Лянь была полностью уверена в том, что происходит. Она пришла в себя и широко улыбнулась. Она ответила Хэ Чанди таким же мягким голосом: «Муж, он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папа был полностью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Чу Лянь расширилась, и ее глаза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Хэ Чанди и положила ее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булочка затем услужливо сделала еще один кроше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бучался боевым искусствам, поэтому его пять чувств были сильнее, чем у большинства. Он мог отчетливо ощущать шишку, внезапно появившуюся на гладкой коже, которой он к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агировал так же, как Чу Лянь, и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ы начали появляться в его застывшем выражении лица, пока он анализировал ситуацию. Странное выражение на его лице заставило Чу Лянь разразиться колоколь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рыла руку Хэ Чанди своей и обвила другую руку вокруг его шеи. Она посмотрела на него, полная улыбки, и продолжила наблюдать, как меняется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почувствовала, что ребенок за всю ее беременность пошевелился. Возможность поделиться этим моментом со своим любимым человеком была блаже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глотнул. Его обычно чистые глаза были в недоумении. Он тупо спросил: «Это наш ребенок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с улыбкой: «Малыш разговаривает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 это, Хэ Чанди почувствовал еще один удар под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лыш пнул намного сильнее, чем раньше. Возможно, он почувствовал своего дорогого отца с другой стороны, поэтому не стал сдерживаться. Сила этого удара заставила Чу Лянь чуть не зад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э Чанди сразу же нахмурилось, увидев это. Его лицо стало несколько пасмурным, когда он спросил: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растер живот своей жены: «Почему этот негодяй так непосл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счезла с лица Чу Лянь, и она закатила глаза на мужа: «Ему всего несколько месяцев, это просто подсознательная реакция нашего маленьк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издал холодный смешок, который вызвал озноб у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как заботиться о тебе, даже когда в животе. Что ж, посмотрим, как я накажу его, когда он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рта Чу Лянь возникла дрожь: «Есть ли такие папы, как ты? Он еще даже не родился, а ты уже думаешь о том, как его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рад, что его еще нет, или это не будет просто словес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Лянь не было слов, чтобы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зможно, маленький парень понял, что ему угрожает его дорогой старый папа. Позже, когда тот был рядом с Чу Лянь, он вообще отказывалс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далеко за углом стены, Мусян уставилась на счастливую пару, обнимающуюся в павильоне, мертвыми глазами. Ее губы уже покраснели от того, как сильно она их ку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был ядовитый взгляд. Она хотела, чтобы Чу Лянь упала прямо в пруд с лот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улаки были сжаты настолько сильно, что ее ногти впились в ладонь, а выражение ее лица было искажено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рпела все это время, но, наконец, пришло время действовать. В этой жизни любой, кто украдет ее «мужа», умрет ужасной смертью! Даже если этот кто-то находится в ее предыдущем т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7. Молитва (1)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был особый обычай. Беременные женщины должны были хотя бы раз посетить храм, чтобы помолиться о рождении ребенка без происшествий, а также о том, чтобы их первенец был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овременным человеком, Чу Лянь понимала, что пол ее ребенка нельзя изменить, просто помолившись Будде. В тот момент, когда появилась ее маленькая булочка, его или ее пол уже был установлен. Делать что-либо еще, чтобы попытаться изменить ситуацию,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знала, что ее знаниями не владели окруж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концу июля графиня Цзин’ань часто навещала ее и пыталась убедить посетить храм Да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даже тонко намекнула, что это тоже часть желания Матриарха 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ремя, когда политическая ситуация при дворе была в смятении. Хэ Чанди объяснял ей о различных движениях при дворе, когда возвращался домой каждый день. Она также ясно знала, что мир на поверхности скрывает крупную битву внутр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и Четвертого Принца и Шестого Принца оказались участниками долг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э Чанди был самым доверенным помощником принца Цзинь, на поместье Анъюань было мно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еспомощная женщина, держащая в руках нерожденного наследника, она должна была оставаться в хорошо защищенном поместье и сидеть спокойно, пока ее ребенок не будет готов прийти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афиня Цзин’ань уже приходила, чтобы напомнить ей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нцесса Вэй сказала ей пойти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терла свой раздувшийся живот и беспомощ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даже если она знала, что ее действия будут бесполезны, ей придется делать это независимо ни от чего. Матриарх Хэ, графиня Цзин’ань и принцесса Вэй были ее старшими. Они несли надежды всей усадьбы Цзин’ань, а также усадьбы принца Вэя. Она не могла просто отклонить их любезные напоминания без уважительн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а на свой живот. Он не был очень большим. Если бы она подождала дольше, ей было бы еще труднее путешествовать, когда она будет на седьмом месяце беременности, так почему бы не отправиться в путешествие не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у Лянь решил обсудить этот вопрос с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хотел сначала отклонить поездку. Он больше беспокоился за безопасность Чу Лянь. Что касается малыша внутри нее, он не заботился о его поле, так как малыш все равно был их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еще молоды. Даже если бы их первый ребенок был дочерью, у них мог бы просто быть другой ребенок, если бы они захотел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вернулся и увидел Чу Лянь, которая смотрел на него своими щенячьими глазами, он не выдержал, и не стал ей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предвзятость, которую его бабушка имела против его жены. Если он не согласится с этим, бабушка, скорее всего, обвинит в этом Чу Лянь. Если бы их первый ребенок не был мальчиком, как хотела бабушка, то тем, кто пострадает, скорее всего, снова станет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долго обдумывал это, а затем неохот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гладкую кожу нежной щеки своей жены: «Я пое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е сможет успокоиться, если не поедет с ней лично, даже если они отправят больше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который Чу Лянь и ее группа собирались посетить, назывался храмом Даань, и был расположен на окраине столицы. Он находился на полпути к горе Лансян и был известен как храм, в который императрица Сяосянь ушла в монахини. Таким образом, он считался одним из храмов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он очень эффективно исполнял желания своих преданных. Храм Даан также был открыт для публики, поэтому каждый день в храм приходило много людей, чтобы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достигли подножия горы Ланьсян, увидели другую дорогу, построенную специально для знати. Был также еще один район храма Даань, специально предназначенный для Императорской семьи или знати, которые хотели там молиться, чтобы им не приходилось протискиваться к прост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же причине Хэ Чанди согласился на предложение своей матери посетить храм Да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е августа они назначили как день посещения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и первого числа месяца, ни пятнадцатого, традиционного дня для молитвы. Погода все еще была жаркой, поэтому в храме Даань не было слишком много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заботился о том, чтобы оставить этот день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 не стали брать много людей. Чу Лянь сопровождали только графиня Цзин’ань, Хэ Чанди, ее служанки, а также их охран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8. Молитва (2)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боялись каких-либо неприятных инцидентов, как только наступил август, близкие слуги Чу Лянь начали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десятого августа Сиянь внезапно охватил силь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и, кто должен был сопровождать Чу Лянь в этой поездке, были Вэньцин и Сиянь. Вэньлан поехала в чайный сад, и ей понадобится несколько дней, чтобы вернутьс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тром Сиянь плохо себя чувствовала, они могли найти только себе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иянь, Вэньцин, Вэньлан и Мусян служили Чу Лянь четырьмя личны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наиболее подходящей служанкой, чтобы занять место Сиянь, была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Чу Лянь забеременела, и Мусян была отправлена сюда, чтобы служить ей со стороны Матриарха, Мусян вела себя правильно. Кроме того, она работала быстро и хорошо ладила с други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эньцин, Вэньлан и Сиянь перестали подозре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луги Гуй и Чжун были обеспокоены. Две старшие служани все еще не хотели пускать Мусян. Поскольку они будут выезжать из поместья, им придется заботиться мадам всю дорогу. Какой бы милой ни была Мусян, она прослужила всего несколько месяцев, и ее все еще считали одной из служанок Матриарха Хэ. Двое из них не забыли, что Матриарх была предвзятой против Чу Лянь, когда они уезжали из поместья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усян две старших служанки больше доверяли служанке второго уровня Бай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шая служанка Чжун собралась говорить, Мусян 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реагировала естественным образом на Чу Лянь, и на ее лице отразились следы беспокойства: «Поскольку Сиянь плохо себя чувствует, пожалуйста, позвольте этому слуге сегодня прислуживать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услышала, что Сиянь больна, казалось, расслабилась, услышав, что Мусян «смело» добровольно заменяет ее, она склонила голову и притворилась, что долго обдумывает это. Наконец она сказала: «Хорошо, ты можешь ппоехать сегодня. Байча, позаботься о Сиянь. Приведи сюда дядю Мяо, чтобы тот осмотрел ее. Почему она вдруг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ча сразу ответила утвердительно и повернулась, чтобы шагнуть к комнату Сиянь, где отдыхала больн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же поздно. Спешите и собирайтесь. Когда мой муж вернется из двора, мы по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помогла Чэнь Лянь пересесть на деревянный стул во внешней комнате. Старшая служанка Чжун вышла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а на старшую служанку. Когда она увидела нерешительное выражение лица старшей служанки Чжун, она спросила: «Момо, ты что-нибудь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была поражен вопросом: «Мадам, этот слуга боится, что не будет слишком хорошо, чтобы Мусян пошла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догадалась, что она это скажет. Она погладила руку пожилой служанки, чтобы успокоить ее: «Не беспокойся об этом. Даже если у нее есть плохие намерения, она всего лишь один человек. С моим мужем поблизости, что она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хозяйка так уже решила, Старшая служанка Чжун оставила все свои заботы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утренне вздохнула. Были некоторые вещи, в которых Чу Лянь все еще не была достаточно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ашла это довольно странным. Чу Лянь обычно была очень осторожна и очень дорожила своей жизнью. Почему она вдруг так небрежно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несла две жизни. Даже если Мусян была слабой служанкой, если она действительно хотела сделать что-то плохое, она смог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еременность повлияла на мозг ее хозяйки? Сделала ее глуп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азалось правильным. Всего два дня назад Чжоу Вэнь и менеджер Цинь пели ей на ухо похвалу мадам за ее изумительные идеи о северном рынке и Дэцзуй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й служанки Чжун не было другого выбора, кроме как повернуть обратно и приказать Вэньцин внимательно следить за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эньцин чувствовала, что в этом нет необходимости, она все ж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вернулся из двора, он переоделся в удобную одежду и вышел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уже ждала во дворе усадьбы Анъюань. Когда они приблизились ко входу в свое имение, Хэ Чанди лично помог Чу Лянь зайти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 Вэньцин должны были делить карету с графиней Цзин’ань, в то время как служанка Мусян и служанка графини Цзин’ань, а также женщина-врач, которую она привела с собой, должны были делить другую карету. Хэ Чанди сел на коня и возглавил охрану, защищавшую обе стороны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ехали по дорогам и еще до того, как они достигли подножия горы Ланьсян, им вслед поскакала быстрая лоша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9. Кто ты? (1)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обернулся и нахмурился, увидев конного мужчину. Дернув поводья, он подошел к Хэ Чанди и наклонился, чтобы прошептать: «Мастер, это 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э Чанди знал, что Лайюй имел в виду Чжана Ма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изменилось, и он поручил охранникам присмотреть за колонной. Затем он подвел свою лошадь к карете, чтобы рассказать им, что собирался сделать, а затем повернул назад и направился в направлении Чжана Май,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еседовала с графиней Цзин’ань, когда Хэ Чанди передал им с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нахмурилась: «Почему Санланг так занят даже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овсем не злилась. Вместо этого она даже улыбнулась и успокоила графиню Цзин’ань. «Мама, ты можешь не знать об этом, но в последнее время в столице произошли некоторые беспорядки. Муж был очень занят, поэтому отпусти его. Поскольку брат Чжан пришел лично, это должно быт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вздохнула. Она вспомнила прошлое и посетовала: «Тогда мы в одной лодке. Когда я была беременна Эрлангом и Санлангом, твой отец тоже был очень занят и редко быв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крайней мере, жена Санланга имела чуть больше радости, чем она. Тогда, когда она была беременна, граф Цзин’ань уехал в Минчжоу, чтобы занять свой пост. В настоящее время, хотя Хэ Чанди был занят своей работой, по крайней мере, он был рядом, и мог найти время, чтобы провести его с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Чу Лянь стала еще больше. На самом деле, она была не так спокойна и уверена, как выглядела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айюй заговорил снаружи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Третья Молод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олодая Мадам, Третий Молодой Мастер был вызван братом Чжан по срочным делам. Он сказал этому слуге пере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рафиня Цзин’ань слышала все, что Лайюй говорил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анланга, с тех пор как Санланг ушел, почему бы нам теперь не вернуться в поместье и не найти другой день для посещения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э Чанди графиня Цзин’ань не могла быть спокойной за свою беременную невестку. Кроме того, все возлагали большие надежды на нерожденного ребенка Чу Лянь. Они должны были принять как можно больше мер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и утешила свою свекровь: «Мама, в этом нет необходимости. У нас есть охранники, и с нами даже едут два наших семейных солдата. Рядом нет только Хабби, но нас охраняет так много людей, что случись что-то плохое – они защитят нас. Кроме того, мы действительно не можем больше ждать. Посмотрите на размер моего живота. Если мы вернемся сейчас, кто знает, когда мы сможем выех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у Лянь убедила графиню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продолжил путь в Храм Даан согласно первоначально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ни наконец достигли подножия горы Ланьс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но было занять так много времени, но, так как Чу Лянь была беременна, они вели экипажи на безопасной и медленной скорости. Таким образом, им потребовалось в два раза больше нормальной продолжительности времени, чтобы добраться д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Лансян была особая дорога для знати, и Хэ Чанди уже организовал, чтобы его подчиненные повели их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Мусян вышли из кареты позади и подошли к карете Чу Лянь и графини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навески были подняты, графиня Цзин’ань первой вышла из кареты. После этого Мусян удалось убедить Вэньцин и помочь Чу Лянь выйти из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могла стоять только рядом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ривел дву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Третья Молодая Мадам, паланкин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а Ланьсян не была очень высокой, по ней было не так легко идти, как по шоссе. Даже на специальной дорожке для знати она была не такой плоской, как обыч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озможности подняться на гору на лошади или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зависеть только от рабочей силы, чтобы подняться на гору. Таким образом, у подножия горы было много наемников и паланкинов напрока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сможет подняться со своим огромным животом, поэтому Вэньцин и Мусян помогли ей сесть в паланк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нкин был соткан из ротанга и сделан для двух носильщиков, чтобы те несли его с обоих концов. Посередине было установлено кресло из ротанга с красивой крышей, чтобы солнце не попадало на голову всаднику. Хотя паланкин было довольно грубым, он был очень легким. Так как он было легче, чем большинство обычных паланкинов, он был идеален для восхождени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Лянь и графиня Цзин’ань сели в паланкин, Лайюй призвал группу начать во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последовала за паланкином Чу Лянь. Она повернулась к Вэньцин и сказала: «Вэньцин, ты должна пойти и позаботиться о мадам. Я могу позаботиться о Третьей Молодой мада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которую привезла графиня Цзин’ань, вывихнула лодыжку, когда выходила из кареты, поэтому осталась у подножия горы рядом с каретой. С ними была только пожилая старш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немного помедлила, а потом кивнула. Она ускорила шаг, чтобы догнать паланкин графини Цз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жарко. После пятнадцати минут восхождения на вершину все были покрыты потом. Так как они были в горном лесу, вокруг были деревья, не позволяющие ветерку добраться до них. Однако деревья по обе стороны дороги были расчищены, так что не было укрытия от неумолимого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змахнула веером в руках и вытерла пот со лба платком. Она вынула белую фарфоровую бутылку из своей сумки на поясе, взяла одну коричневую таблетку и прогло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наблюдала за ней все это время. Когда она заметила, что Чу Лянь съела таблетку, ее брови нахмурились, и она притворилась обеспокоенной: «Третья Молодая Мадам, великий доктор Мяо сказал, что беременные женщины не могут небрежно принима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вернулась, чтобы взглянуть на Мусян, и неожида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лнечным светом ее улыбка была невероятно яркой для глаз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спасибо за вашу заботу. Эта таблетка была сделана для меня дядей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сян немного застыло. Она подавила гнев, зреющий внутри, и сумела выдавить улыбку: «Так как это сделал лично Великий Доктор Мяо, этому слуге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большого инцидента Чу Лянь просто мирно сидела в паланкине, не разговаривая с Мус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0. Кто ты? (2)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вершине горы Мусян заметила сигнал, спрятанный в кустах, и сделала осторожный жес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 масках на лошадях внезапно вылетела с обеих сторон тихой горной дороги. Они немедленно вступили в стычку с охранниками усадьбы А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ильных людей в масках, одетый в короткую тунику с рукавами, бросился прямо к графине Цзин’ань с обнаже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собиралась броситься к Чу Лянь, но у нее не было выбора, кроме как вытащить собственный меч и вместо этого заблокировать атаку мужчины на графи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мечей разразилос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кричала, чтобы охранники защищали Чу Лянь, но Лайюй и наиболее сильные охранники были заблокированы людьми в ма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нкин, в котором сидела Чу Лянь, был украден двумя носящими ее серыми носильщиками. Другой мужчина сунул тряпку в рот Мусян и унес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юди в масках потеряли желание сражаться после того, как закончили похищение. Один из их лидеров подал сигнал рукой, и группа людей в масках разошлась так же быстро, как и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пятнадцать минут осталась только группа раненых охранников, и графиня в шоке от удара сидела на полпути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афиня Цзин’ань осознала, что Чу Лянь была похищена, она испуганно рухнула на землю и сердито взревела: «Догоните их! Неважно, как, но вы должны благополучно вернуть жену Санланга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дрожал, когда она отдавала приказы Лайюй: «Спеши, пошли нескольких мужчин, чтобы передать эту новость Третьему Молодому Мастеру, Мастеру и Поместью принца Вэ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мейный солдат, Хуан Чжицзянь, уже возглавлял группу охранников, преследующих похитителей. Лайюй быстро приказал некоторым мужчинам отправиться с отчетом. Он не смел возглавить погоню сам, так как графиня Цзин’ань все еще была здесь. Они уже потеряли одну из своих мадам, они не могли допустить, чтобы что-то случилось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оянно оглядывалась вокруг, но так как это была лесистая местность горы Ланьсян, кроме кустов и деревьев, она не могла ничего использовать в качестве ориен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жала губы и случайно коснулась мешочка на своей талии, в результате чего оттуда выпали какие-то крошечные фраг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неотложных обстоятельствах никто не заметил светлой пудры, падающей с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еревела взгляд на Мусян, которую связали и держали на чьем-то плече. Голова служанки была покрыта тканевой сумкой, поэтому она не могла видеть выражение лица слуг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 Лянь показалось странным то, как сначала отреагировала Мусян. Сначала она боролась изо всех сил, но после того, как они покинули линию видимости Лайюй и других, Мусян внезапно прекратила двигаться, как будто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носильщиков с паланкином безумно бежали. Чу Лянь не осмеливалась ничего делать, но держалась за паланкин, чтобы не вы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к только похитители потеряли преследователей из виду и сделали длинный обходной путь, чтобы отбросить их, они остановились у соломенной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и Мусян были сброшены в одну комнату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 старый, покрытый шрамами стол и стулья. Кроме кучи сена в углу, больше ничего не было. Эта грубая хижина состояла из одной узкой двери без окон, из-за чего вся комната выглядела особенно тусклой и вл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оспользовалась грязевой стеной, чтобы подняться, и встала лицом к куч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хитители вышли из комнаты после того, как бросили Чу Лянь и Мусян внутрь, и стали охранять хижину в двадцати метрах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хмурилась. Ее взгляд быстро упал на Мусян, голова которой все еще была по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Якобы бессознательная Мусян внезапно начала двигаться. Она развязала веревки, удерживающие ее руки несколькими быстрыми движениями, и стянула сумку, закрывающую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е дружелюбное лицо от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е лица совершенно отличалось от обычно доброй и покорной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появился зловещий свет. Углы ее рта скривились в ухмылке, и теперь в ее глазах была темнота. Она казалась совершенно другим человеком, без малейшей тени предыдущей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зда между бровями Чу Лянь была глубока. Ее красные губы были слегка приоткрыты. Было ясно, что она все еще оправляет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сознательно сглотнула: «Кто…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ни в голове Чу Лянь повернулись. Эта группа людей в масках похитила ее и оставила наедине с Мусян в этой соломенной хижине. Могла ли все это затеять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почему похитители забрали только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встала и прошла несколько шагов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не было никаких остатков послушной служанки Мусян. Она уверенно шагала и с каждым шагом ее подбородок высоко поднимался, и высокомерие излучало все ее 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сильнее, уставившись на Чу Лянь, которая стояла у стены. Она даже немного наклонилась, чтобы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была высокой и стройной. В этот момент, стоя перед более короткой и маленькой Чу Лянь, она была как минимум на полголовы выше. После перевоплощения в это тело, Мусянь впервые ощутила сладкое чувство смотреть свысока н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устила странный смех. В ее голосе звучала ненависть, даже когда она насмешливо говорила: «Ха? Кто я? Это то, что я должна спросить вас, маркиза Анъюань! Кто вы? Разве ты не чувствуешь ни малейшего стыда, когда украла это тело? Разве ты не немного виновата после кражи чужого мужа и сокрытия правды? Ты монстр! Хотелось бы узнать, как долго ты будешь продолжать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звоночнику Чу Лянь пробежал холодок, и она широко раскрыла глаза. Мусян смотрела прямо на нее с искаженным гневом выражением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Злой женский лидер (1)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Чу Лянь дернулся. Она чувствовала, что была полностью открыта небесам. Было достаточно плохо, что она внезапно попала в роман, который она прочитала только наполовину, в теле злой женщины, не меньше. Она могла смириться с тем, что не может вернуться в современный мир, поскольку у нее все равно не было никаки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беса действительно должны так играть со мной?! У меня даже нет никаких сверспособностей, как я смогу это пережить?! С мен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е мужу вдруг стало плохо, а потом появилась эта «ненормальная» служанка. Не говорите ей, что Мусян окажется перевоплощенной оригинальной героиней романа. Она сказала ей всего два слов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Чу Лянь задергался. Она посмотрела на Мусян, которая, казалось, была полна ненависти и ярости к ней,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стояща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пристально посмотрела в лицо Чу Лянь, не желая упускать даже самых незначительных изменений в выражении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рпеливо ждала так долго, все только для этого момента: чтобы увидеть шок, тревогу и страх на лице уродца, который украл ее тело, чтобы упиваться, как уродец падает на землю на колени, чтобы просить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эмоций заливал ее сердце. Она не могла сдержать растущее возбуждение, которое проявлялось в ее дрожащем теле. Прямо сейчас, глядя сверху вниз на эту женщину, которую Хэ Чанди защищал, как нежный маленький цветок в теплице, она испытывала чувство удовлетворения и восторга, которые не могла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дала. В ожидании, что Чу Лянь сдаться и станет просить ее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росто рассмеялась бы прямо ей в лицо и убила последнюю оставшуюся надежду. Сначала она заставит ее потерять своего ребенка, затем станет мучить ее и заставит страдать. В конце концов, она позаботится о том, чтобы эта самозванка умерла, а тело… тело даже не похор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к только уродец в ее первоначальном теле умрет без следа, она займет свое законное место в качестве настоящей маркизы А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была в восторге от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Мусян ждала, то, что произошло, оказалось не той сценой, которую она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мотрела прямо на Мусян. Один из них смотрел вниз, а другой смотрел вверх. Они обе моргнули в унисон, затем снова, как какая-то безмолв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залось странным, почему Мусян смотрела на нее выжидательно, словно чего-то ждала. Она не поняла. Что Мусян хотела от нее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взяла оригинальное тело Мусян, но это было не так, как если бы она этого хотела… Она не имела никакого права голоса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начальная Чу Лянь была злой женщиной с ядовитым сердцем. Она даже не колебалась, убивая. Ради ее пользы, кто знает, сколько людей упало под е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оместье Ингуо, когда главная героиня игнорировалась всеми и жила ужасной жизнью, это не имело никакого отношения к нынешней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 уверенностью могла скзать, что она не сделала ничего плохого с тех пор, как прибыла в Великую Династию У. Она уважала своих старших и поддерживала своего мужа. У нее не было никаких угрызений совести по отношению к первоначальному владельцу этого тела. Строго говоря, здесь она была самой невинно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так, она действительно понятия не имела, чего ждет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ое выражение лица Мусян начало искажаться. Ее глаза становились все шире и шире, а недоверие проникало в нее из-за того, как ситуация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ого раз представляла, как нынешняя Чу Лянь будет патетически просить на коленях, умоляя ее не раскрывать этот огромный секрет Хэ Чанди. Однако она не ожидала, что Чу Лянь будет такой спокойной. Неужели она ни капли не боялась? Была ли она действительно такой бес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влажные глаза Чу Лянь, Мусян сильно закусила губу, почти залившись кровью. Она указала дрожащим пальцем на изумленную Чу Лянь в волнении. Ее голос дрожал от гнева: «Разве ты ни капельки не виновата? Ты в моем теле! Я настоящая маркиза Анъюань! Ты не боишься, что я скажу правду Хэ Чанди?! Что ты не Чу Лянь, и что ты просто урод? Тебе не страшно, что он вышвырнет тебя, как тольк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е еще была ошеломлен этим откровением, несмотря ни на что. Таким образом, душа в Мусян была оригинальной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сказала Мусян, Чу Лянь действительно было все равно, расскажет ли Мусян правду Хэ Чанди. Если Хэ Чанди действительно решит расстаться с ней, основываясь только на этом, тогда Хэ Чанди не стоил ее доверия и любви. Ей было бы нечего ему сказать, если бы он расстался с ней по так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ой мусор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усян все еще была бы в своем первоначальном теле, если исходить из того, как развивался оригинальный роман, она не стала бы марки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олове Чу Лянь возник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Чу Лянь» стала Мусян, следуя оригинальному сюжету романа, не должна ли она вместо этого искать Сяо Боцзяна? Разве Сяо Боцзян не был ее настоящей любовью? Почему она сейчас стремится к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у Лянь» скажет, что сейчас она выбрала Хэ Санланга благодаря его власти, это не име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действительно имел высокий статус и авторитет, и в настоящее время он занимает хорошую должность при дворе. Тем не менее, Сяо Боцзян был в одинаково хорошем положении. Если бы они сравнили статус обоих мужчин, Сяо Боцзян мог бы сейчас стоять наравне с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Цзин’ань не было особенно старым или богатым дворянским домом, поэтому там не должно быть никаких достопримечате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так, стоило подумать о том, почему Мусян все-таки выбрал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уже переселилась в эту книгу, ничто не казалось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делала несколько смелых предположений, могло ли быть так, что Мусян сожалела о своем выборе в своей прошлой жизни — то есть событиях в оригинальном романе — и теперь искренне выбирала Хэ Чанди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крыла догадки в своем сердце. Она прищурилась, глядя на Мусян: «Почему я должна бояться? Даже если это тело изначально было твоим, я тебе ничего не дол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Злой женский лидер (2)  </w:t>
      </w:r>
    </w:p>
    <w:p>
      <w:pPr>
        <w:pStyle w:val="Normal"/>
        <w:bidi w:val="0"/>
        <w:jc w:val="left"/>
        <w:rPr/>
      </w:pPr>
      <w:r>
        <w:rPr/>
      </w:r>
    </w:p>
    <w:p>
      <w:pPr>
        <w:pStyle w:val="Normal"/>
        <w:bidi w:val="0"/>
        <w:jc w:val="left"/>
        <w:rPr/>
      </w:pPr>
      <w:r>
        <w:rPr>
          <w:rFonts w:eastAsia="Consolas" w:cs="Consolas" w:ascii="Consolas" w:hAnsi="Consolas"/>
          <w:b w:val="false"/>
          <w:sz w:val="28"/>
        </w:rPr>
        <w:t xml:space="preserve">Аномальное спокойствие Чу Лянь было похоже на шип в сторону Мусян. Она изо всех сил толкнула Чу Лянь, опрокинув ее на землю, и наблюдала, как Чу Лянь несчастно растянулась на полу, обхватив обеими руками свое раздавшееся тело для защиты ребенка. Только тогда она почувствовала, как будто избавилась от свое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близости была куча сена, иначе Чу Лянь действительно волновалась бы за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рочно решила приземлиться в случайной позе, чтобы казаться более ж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Мусян был циничным, когда она ответила: «Ты мне ничего не должна? Ты действительно ненормальная! У тебя нет абсолютно никакого стыда, раз ты в состоянии сказать такие слова! Ты забрала мое тело! Ты украла моего мужа! Разве этого не достаточно? Ты уродка, ты самый бессовестный человек, которого я когда-либо встречала! Если бы не ты, ресторан Гуйлинь, ресторан Дэцзюфэн, северный рынок и эти благородные титулы… Разве все они не были бы моими? Ты забрала так много моих вещей, но все же говоришь, что ничего мне не должна? Ты думала, что сможешь просто наслаждаться жизнью так же хорошо, как и раньше? Мечтай! Я отправляю тебя сегодн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сошла с ума от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обытий ее прошлой жизни, а также ее нынешней жизни скромной служанки, как она могла терпеть, видя, как Чу Лянь жив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удовлетворена тем концом, который получила в своей прошлой жизни, тем, что увидела урода, который украл ее тело, живущего в тысячу раз лучше, чем она. Как ее сердце могло быт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в их жизни быстро исказил сердце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действительно думала, что у оригинальной женской героини было что-то не так с разумом. Она склонила голову, не встречаясь взглядом с Мусян, создавая впечатление, что сдалась и приняла слова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посмотрела на Чу Лянь, растянувшуюся на земле с раздутым животом, не решающуюся даже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Что? Теперь ты наконец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присела на корточки и погладила нежную щеку Чу Лянь. Ее рука скользнула по телу Чу Лянь, приземлилась на ее животе и сильно при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зловещим, когда она продолжила: «Я была очень удивлена, когда ты забеременела ребенком от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самозванка использовала ее тело, чтобы сделать это. Провокация этого действия свела ее с ума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она вообще не могла забеременеть, несмотря на то, что была с Сяо Боцзяном. Только перед смертью она узнала, что Сяо Боцзян дал ей секретное лекарство, которое сделало ее бесп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шибочно предположила, что Сяо Боцзян дал ей лекарство на ранней стадии, когда они были в поместье Ингуо, поэтому она думала, что ее старое тело абсолютно бесп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знала, что тело Чу Лянь на самом деле совершенно здоровое, оно было идеальным, и она могла использовать его, чтобы рожать детей для мужчины, которого она любила. Однако душа внутри уже не б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не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огла различить изменение в ее голосе, что Мусян полностью потерял свой рассуток. Чу Лянь опустила обе руки на землю, готовая защитить свой живот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ледующие слова Мусян подтвердили подозрения Чу Лянь: «Как жаль. Ты носила ребенка уже так долго, но этот ребенок несчастен. Интересно, там мальчик или девочка? Но нам не придется долго удивляться. Я заберу ребенка и позволю тебе убедиться. Ты можешь видеть, красив ли ребенок Хэ Чанди, похож ли он больше на Хэ Чанди 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должно быть, сошла с ума! Ей действительно удалось выплюнуть такие жестокие слова. Спокойствие на лице Чу Лянь исчезло, сменившись смертельно бледной бле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плечи Чу Лянь дрожат, Мусян разразилась зловещ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конец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клонила голову, внутренне считая. Она уже узнала обо всем, что хотела, от Мусян, поэтому больше не было необходимости играть с ней. Она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казалось, потеряла интерес к мучению Чу Лянь при помощи слов. Она обернулась и взяла мешочек на столе. Безумная служанка вытащила из него острый кинжал и шаг за шагом пошла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увидела, что та держит кинжал, она осторожно слегка сместилась назад, а ее губы образовали тонк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Мусян была сумасшедшая широкая улыбка на лице. Она присела на корточки и подняла руки, острый кинжалом указывая на живот Чу Лянь. В следующую секунду кинжал пришел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находилась на грани жизни и смерти, со свистом промчался быстрый объект, появившись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страя стрела была намного быстрее, чем кинжал, и она попала прямо в Мусян. Огромная сила за стрелой фактически подняла тело Мусян и прилепила ее к противоположной грязной стене, как бул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издала силь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фигура появилась у входа в соломенную хижину. Чу Лянь все еще находилась в паническом состоянии, когда повернула голову, чтобы посмотреть, но увидела Хэ Чанди, стоящего там в черном халате с гигантским луком. Он стоял в дверях прямо, как шомпол, с ледяной аурой, исходящей от его морозного выражения. Его зловещий взгляд упал на пришпиленную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спешил к Чу Лянь. Отбросив в сторону свой лук, он поднял Чу Лянь из кучи сена и заключил ее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Лянь оказалась в объятиях мужа и его утешительного запаха, она медленно пришла в себя. В волнении она обняла шею Хэ Чанди и уткнулась лицом в его грудь. Она фыркнула и пожаловалась: «Хэ Чанди, я так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выражение лица Хэ Санланга исчезло. Он наблюдал, как его прекрасная и хрупкая жена постепенно успокаивается, похлопывая ее по спине. Он успокоил ее мягким, низким голосом: «Все в порядке, Лянь’эр, все кончено. Я выведу тебя сейчас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шел, неся Чу Лянь. Капитан Го, Чжан Май и Сяо Хунъюй подошли, окружили их, спрашивая с тревогой: «Как поживает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стретил всех своим обычным холодным выражением лица и покачал головой: «Я оставлю вас здесь. Сначала я отправлю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 похлопал его по плечу и вошел в соломенную хижину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гляделась вокруг, но увидела, что все ее похитители в масках неподвижно лежа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подбородок, чтобы взглянуть на подбородок Хэ Чанди. Она сжала губы и еще глубже уткнулась головой в его грудь, пытаясь окружить себя запахом, который заставлял ее чувствовать себя в без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3. Урок, рассказывающий жене (1)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отказались от своих планов посетить Храм Даан. Хэ Чанди повел Чу Лянь вместе с собой вниз по горе. У подножия горы Ланьсян стояла карета, которой Хэ Санланг приказал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нес Чу Лянь в карету, а затем сам сел в карету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агона был уже установлен тазик со льдом, а также толстые шторы у окна и двери. В тот момент, когда они вошли, их встретила успокаивающая и прохлад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стро нач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одолжал обнимать Чу Лянь своими длинными руками. Боясь побеспокоить ее живот, он касался только ее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было кончено, и у него была Чу Лянь на руках, раздражительность и страх в сердце Хэ Чанди полностью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подбородок на голову Чу Лянь и глубоко вздохнул, вдыхая знакомый запах Чу Лянь. Он закрыл глаза, чтобы успокоить поток эмоций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казалась в ловушке его объятий, не в состоянии пошевелиться. Она поняла, что действительно раньше находилась на грани опасности. Если бы Хэ Чанди опоздал на несколько секунд, то малыш в ее животе мог быть для них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приоткрыла губы, но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знала, что Хэ Чанди, должно быть, некоторое время ждал снаружи хижины. Мусян сказала ей очень много, и она не знала, сколько он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что она не настоящая Чу Лянь? Знал ли он, что Мусян была перевоплощенным человеком? О чем он дума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боялись сверхъестественного. У них было бы страшное почтение ко всему, что они не понимали. Действительно ли он причинит ей боль из-за правды? Будет ли он также думать, что она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она так уверенно отвечала Мусян, теперь, когда она была перед Хэ Чанди, Чу Лянь уже не была так уверен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так было между любовниками. Чем глубже вы любите, тем больше вы боитесь потерять и столкнуться с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енно потому, что она заботилась о нем, она не знала, как нач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когда Хэ Чанди наконец обрел хоть немного спокойствия, он открыл свои темные глаза. Он установил небольшое расстояние между ними, немного оттолкнув Чу Лянь назад, затем помог ей пересесть в более удобное положение, прислонившись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пустил взгляд, смотря на слегка бледное лицо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стые ресницы дрожали, а ее розовые губы были плотно сжаты. Было ясно, что в этот день она была напряжена и столкнулась с внутренней бор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идеть ее мысли одним взглядом и находил их сме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упал на ее раздутый живот. Его охватила волна страха, и мягкое выражение его лица сменилось крайн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одну руку и ударил громким ударом по дерзкой и мягкой заднице Чу Лянь. Прежде чем Чу Лянь смогла отреагировать, он еще один раз шлепнул ее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делал три шлепка, и только потом он, наконец,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о лето, они носили более тонкую одежду. Шлепки Санланга издавали четкие и ясные звуки. Не только охранники, следовавшие за ними по обе стороны кареты, могли слышать их, но даже Лайюй, который сидел впереди за вож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немного замер и выпрямился. Он скорчил серьезную мину и сделал вид, что ничего не слышал,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делал вид, что не видит вопрошающих взглядов, которыми смотрели на него охр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ро себя осуждал своего хозяина за то, что тот слишком «злобен и беспощаден». Он мог даже занести руку на столь хрупкую молодую леди, как Третья молодая мадам. Он определенно должен был зажечь свечу в знак симпатии к своему будущему молодо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в ловушке своего внутреннего конфликта, когда Хэ Чанди внезапно «нап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шлепков все ее тело напряглось. Хэ Чанди не пощадил ее на этот раз, ее левая ягодица была в огне. Она смотрела большими круглыми глазами на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и обида сияли в ее миндалевид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заслужила! Ты знаешь, в какой опасности ты была бы, если бы я не успе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говор, который Чу Лянь хотела сделать, был немедленно подавлен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пустила голову и немного подумала, но все еще чувствовала, что этих трех шлепков было слишком много. Она сердито произнесла: «Разве мы не договорились о плане ранее? Как ты мог оп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здохнул. Когда он увидел, что уголки ее глаз покраснели, и как трудно ей было таскать свое тяжелое тело, его ожесточенное сердце снова рас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потёр места, которые только что ударил, помогая ей успоко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женого Бог бережет. В следующий раз, даже если у нас не будет идей получше, ты не можешь себя делать приманкой. Если с тобой что-нибудь случится, как я буду продолжать жить в одиночестве?» Хэ Чанди смягчил свой тон и стал уговарива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лицо все еще пылает от гнева, он наклонился, чтобы нежно поцеловать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вно подозревали, что с Мусян что-то не так. Хэ Чанди использовал своих людей, чтобы наблюдать за ней. После тщательного расследования он на самом деле обнаружил, что Мусян тайно отправляла сообщения шпионам Сяо Боцзян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колько раздулась Чу Лянь, и поскольку они приближались к рождению ребенка, они не могли позволить кому-то, подобному ей, продолжать оставаться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хотел найти оправдание, чтобы отослать Мусян от Чу Лянь. Однако Чу Лянь не согласилась. Она думала, что это только устранит непосредственную опасность, но не избавит от угрозы раз и навсегда. Хозяин всего этого также скрылся бы еще глубже. Теперь, когда битва между фракциями Четвертого Принца и Шестого Принца становилась еще более напряженной, они не могли оставить любую угрозу в свободном до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настояла на том, чтобы использовать эту возможность, чтобы выманить змею из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смог убедить ее действовать иначе, поэтому мог только позволить ей выполни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у Лянь, и Хэ Чанди не ожидали, что все закончит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была фактически владельцем те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евности и ненависти к Чу Лянь, она действительно хотела забрать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ждал за дверью, он видел, как Мусян подняла кинжал над Чу Лянь. У человека, который всегда был спокоен и собран на поле битвы, почти случился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умел владеть луком, иначе он не смог бы защитить свою ж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4. Урок, рассказывающий жене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теряла дар речи от слов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как близко она была от потери плода в соломенной хижине, волна остаточного страха нахлынула на нее. Несмотря на то, что она принимала специально приготовленное лекарство Великого Доктора Мяо для стабилизации плода, ее живот не смог бы противостоять этому удару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действительно подвергла себя слишком большому риску и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е и негодующие чувства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вой раздутый живот и потерла его верх, чтобы успокоить и себя, и своего нерожденного ребенка. Чу Лянь извинилась, вспоминая: «Младенец, мама позволила тебе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видел, что его жена поняла, что он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рыл маленькую мягкую руку Чу Лянь своей и присоединился к ней, поглаживая ее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этот малыш до сих пор был достаточно послушным. Малыш не станет ви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жалась в объятиях Хэ Чанди и схватила его за лацканы. После долгого периода молчания она невнятно пробормотала: «Хэ Чанди, я… я больше не буду так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бещание от Чу Лянь, уголки рта Хэ Чанди поднялись вверх. Он спрятал несколько прядей ее волос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Чу Лянь надула щеки и обернулась, чтобы взглянуть на него. Она посмотрела на его красивое, но невыразительное лицо. «Хотя я была не прав, как ты мог так сильно у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смотрел на ее покрасневшие щеки: «Это было слишком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ярос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тветил абсолютно беспечным и спокойным образом: «Тогда я позволю тебе вернуть эти удары,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т дернулся, и она в гневе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его одежду и почувствовала себя еще более подавленной. Что было приятного трогать мужские ягодицы? Там были тяжелые и крепкие мышцы. У нее не было никаких извращенных накло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э Чанди прервал ее первоначальный ход мыслей, Чу Лянь временно забыла о своей внутренне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ощущение, что отношение Хэ Чанди к ней не изменилось вообще даже после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потеряла желание спрашивать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безопасных и удобных объятиях Хэ Чанди, Чу Лянь быстро задре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менные женщины все равно были склонны больше спать, и раньше она еще и испугалась. На самом деле, она была уже очень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Лянь уснула, Хэ Чанди постучал по стенам кареты и приказал Лайюй вести карету не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репко спящую жену на своих руках. Казалось, он не мог достаточно насмотреться на ее фарфоровое лицо, независимо от того, сколько он уже 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овершенно разные личности Чу Лянь из своей прошлой жизни и этой, он внезапно почувствовал радость. Радость, что он все еще оставил место в своем сердце, чтобы принять ее после перевоплощения, и еще большую радость, что он поко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беса все еще были справедливы к нему. Женщина, лежащая на его руках, теперь была его настоящ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была той злой женщиной «Чу Лянь» из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игентный и сообразительный Хэ Санланг внезапно расплылся в глупой усмешке, наблюдая, как спит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оместье Анъюань, они встретились с принцем Вэем, графом Цзин’анем и остальными, которые ждали их в гостиной у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начала отнес Чу Лянь в боковую комнату внешнего двора и уложил ее там, а затем поспешно отправиться на встречу с обеспокоенными старшими членам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Цзин’ань лично пошла в боковую комнату, чтобы осмотреть Чу Лянь и проконтролировать, как Великий Доктор Мяо измеряет ее пульс. После сообщения о состоянии здоровья она могла забыть о своих заботах и вернуться в поместье с графом Цзин’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должен был выдержать много брани от принца Вэя, прежде чем он смог наконец выпроводи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стоял у главного входа в поместье Анъюань, его спина была прямо-таки шершавой, напоминая образ высокой горы. Его руки были спрятаны за спиной, когда он наблюдал, как карета принца Вея исчезает вдалеке. Искра осознания и беспощадности вспыхнула в его узк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креты, которые он не мог раскрыть даже до самой смерти, теперь вспл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этой злой женщины, которая привела к его падению в прошлой жизни, на самом деле была другая личность. Неудивительно, что принц Вэй так заботился о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й жизни Чу Лянь будет принадлежать только ему, она будет только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рета принца Вэя продолжала уходить вдаль, Хэ Чанди резко обернулся и вернулся в свое поместье с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ледовал Лайюй, который не понимал, как его хозяин мог так быстро изменить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оследил, как Чу Лянь выпила тарелку успокаивающего супа и сразу уснула. Некоторое время он сидел у ее кровати, а затем покинул боковую комнату. Перед тем как уйти, он приказал Вэньцин и Вэньлан хорошо позаботиться о его жене. В тот момент, когда он вышел из комнаты, Лайюй пришел с со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ключенная уже доставлена капитаном Го. Она сейчас в тюрьме. Вы хотели бы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зглянул на Лайюй, а затем быстро зашагал к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ришлось бежать, чтобы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уголке поместья Анъюань была маленькая тюрьма. Она находилась в подвале одного из неиспользуемых дворов. Обычно Хэ Чанди вел здесь какие-нибудь неприятные дела. Чу Лянь даже не знала, что в их поместье было такое темное и скры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стро вошел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е охранники находились как внутри, так и за пределами тюрьмы. Даже муха не сможет влететь, мину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правляющий тюрьмой, был одним из частных солдат семьи Хэ. Когда вошли Хэ Чанди и Лайюй, только Сяо Хунъюй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унъюй услышал их шаги и повернулся, чтобы встретить их: «Брат Хэ, заключенная находится в камере внутри. У брата Го и брата Чжана были дела, поэтому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кивнул: «Хонъюй, я побеспокоил тебя сегодня. Ты должен пойт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унъюй в смущении потер затылок: «Брат Хэ, что ты говоришь? Это все входит в м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Сяо Хунъюй, Хэ Чанди повернулся и направился к тюремн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юремной камере было темно и сыро, а воздух был наполнен запахом крови и плесени, смешанных вместе. Это было не очень приятн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5. Мы одинаковы (1)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последовавших за Хэ Чанди, выдвинулся вперед, чтобы открыть железную дверь камеры, а затем почтительно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разительный Хэ Чанди вошел в тюремную камеру, где только один фонарь освещал темный инте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ния обзора упала в угол этой узкой и влажной камеры, где съежилась человечес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 стрела, которую он выстрелил в нее, не взяла у Мусян жизнь. Она пронзила только правую лопатку и повредила одну из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 еще было много вопросов к ней. Как он мог позволить ей умереть такой лег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аключенная слышала визг открывающихся дверей камеры. Дрожащая Мусян подняла голову, демонстрируя свой убог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сначала не мог сфокусироваться, но затем она смогла медленно разглядеть высокую фигуру, стоящую перед дверями камеры. Это знакомое лицо выглядело точно так же, как в ее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температура от раны заставила ее задуматься. Мусян показалось, что она галлюцинирует, поэтому она покачала головой и снова повернулась, чтобы понять, что Хэ Чанди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и приятный сюрприз заставил ее вскочить и подбежать, чтобы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озле нее был ее мужем, тем, кто всегда относился к ней тепло и доброжелательно и всегда прощал ее поступки. Она так сожалела, что предала его и решила быть с этим ядовитым человеком. Пришел ли он наконец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режде, чем она попыталась обнять его, боль от ее правого плеча и руки пронзила ее тела, и поток воспоминаний безжалостно потушил ее растущ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от стрелы, пронзившей ее кости и плоть, а также ненавистный холодный взгляд в его глазах, когда он выстрели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в глазах Мусян сменилась страхом и отчаянием. Она усадила свое тело обратно и пошла назад, словно пытаясь спрятаться в углу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Мусян вызвала изменение в выражении лица Хэ Чанди: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улыбка не достигла его глаз. Он шагнул ближе к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внезапно закрыла голову и в тревоге закричала: «Не… не под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смехнулся: «Зачем я тебя буду слушать? Твоя жизнь теперь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смотрела на него широкими, а затем страх охватил все ее тело. Переполненная чувствами, она стала еще бе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смотреть на Хэ Чанди испуганными глазами. Этот мужчина был тем же, что и в прошлой жизни, но она просто не могла соединить образы 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а не чувствовала себя настолько глупо с тех пор, как перевоплотилась в эт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воплощения еще раз, почему она продолжала гоняться за этим мужчиной? Разве ее урок из прошлой жизни не был достаточным предуп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человек, на которого она могла рассчитывать, была она сама! Любой, кто преградил ей путь, должен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стала холоднее и спокойнее. Шестерни в ее голове быстро повернулись. Казалось, она очнулась от тумана, скрывающего ее разум, и наконец увидела путь сквозь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е глаз стал острее. Когда она столкнулась с холодным человеком перед собой, она быстро попыталась приду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свою собственную одежду своей неповрежденной рукой и сделала вид, что просит о пощаде: «Господин, этому слуге угрожали! Господин, пожалуйста, из-за моих долгих лет службы Матриарху, пожалуйста, пощадите жизнь эт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может вырваться из рук Хэ Чанди, она покинет столицу и будет жить свободной жизнью, свободной от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яо Боцзян и Хэ Чанди были ей должны, она как-нибудь забер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езрительно фыркнул: «Ты думала, что я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Мусян расширились. Теперь она знала, что притворная слабость не сработает с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на была полна сожалений. Почему она не поняла раньше, что он уже изменился от веселого и оптимистичного Хэ Чанди ее прошлой жизни? Что он вместо этого стал темным и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опустила голову, теряя сознание, чтобы придумать выход. Однако она не ожидала, что следующие слова Хэ Чанди приведут ее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 это. Тебе суждено умереть сегодня здесь, в этой тюрьме. Я покончу с тобой лично эт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э Чанди был необычайно спокоен, но в них было ощущение холода, пронизывающее ее кости и заставляющее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подняла голову, чтобы с недоверием взглянуть на него. Ярость и неповиновение, которые она пыталась подавить, взревели, словно 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 хотела называть это провалом, и пыталась и снова пыталась придумать идею. Однако вскоре она поняла, что ей действительно некуда 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отпустила свои последние надежды и превратилась в пойманное в ловушку животное, отчаянно пытавшееся причинить вред Хэ Чанди любыми возможными способами, так как она собирала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усян невротическ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лонила голову, ее волосы беспорядочно падали вокруг нее, делая ее похожей на сумасшедшую.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так как вы не дадите мне жить, не думайте, что я позволю вам продолжать жить счастливо в одиночестве! Ты знаешь кто я? Ты знаешь, кто человек, который делит тво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холодно посмотрел на Мусян. Из этого ледяного выражения стало ясно, что он думал, что просто слышит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зрительный взгляд спровоцировал Мусян взорваться от ярости. Ее резкий визг эхом отозвался в этой темной и влажной тюремной камере, словно демон, ползущий из глубин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звольте мне сказать вам, что я настоящая шестая мисс Дома Ингуо! Та женщина, которую вы называете своей женой, просто урод!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усян лично не пережила реинкарнацию, она бы не поверила в сверхъестественное или мист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у рассматривал сверхъестественных существ как призраков или богов, со смесью благоговения и страха. Как только Хэ Чанди подтвердит, что ее слова были правдой, отношения между Хэ Чанди и Чу Лянь, по крайней мере, будут разрушены. В худшем случае урод может быть даже сожжен д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6. Мы одинаковы (2)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ждала, пока спокойное выражение лица Хэ Чанди сломается. Однако после долгой паузы в этом прохладно-красивом лице ничего не изменилось, даже самая легкая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решительно сказала: «Ты… 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ривела несколько примеров, подтверждающих, что Чу Лянь не была первоначальным владельцем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панический приступ становился все более и более интенсивным, Хэ Чанди внезапно рассмеялся. «Если вы говорите, что моя жена ненормальная, то кто я? А кем являешься ты? Поскольку ты пришла к этому сейчас, у тебя, вероятно, тоже не было хорошего конца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ие Хэ Чанди было как бомба для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с расширенными глазами неверия н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нее? Он перевопл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шутка? Как могло случитьс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ян почти рухнула от веса слов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может начать все сначала, но оказалось, что она выдавала желаемое за дей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а сделала сейчас, выглядел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емение настигло ее. Два человека, которые были парой в прошлой жизни, теперь стояли лицом друг к другу как заклятые враги в этой тюремн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Хэ Чанди не было радости. Он просто хотел, чтобы это раздражающее недовольство закончилось раньше, чтобы он мог вернуться к Чу Лянь и насладиться теплом, которое принадлежало ем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периода молчания Мусян внезапно ошеломленно произнесла: «Хэ Чанди, отпусти меня. Я открою теб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захотелось смеяться. Даже в этот момент она на самом деле не сдалась. Казалось, что она действительно не покает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екрет? Что ты незаконнорожденная дочь Лу Луана? Я уверен, что ты, должно быть, тайно передала эту новость Сяо Боцзяну очень давно!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уан было настоящим имене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чувствовал, что в отношении императора к нему что-то не так, и что Сяо Боцзян намеренно попытался приблизиться к Чу Лянь. Только этими дополнительными отношениями между Чу Лянь и императором все это могло быть объяс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сян были уже настолько широки, насколько могли. Она никогда не думала, что Хэ Чанди уже знает об этом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она узнала об этом только перед смертью. Кроме того, она выкопала это из наследства, которое ее мать оставила для нее. К тому времени Хэ Чанди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тчаяние, которое накапливалось так долго, охватило Мус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надцать минут Хэ Чанди вышел из тюремной камеры. Лайюй охранял дверь. Когда слуга увидел, что правая рука Хэ Чанди была запятнана кровью, он догадался, что случилось с заключенны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делал паузу в своих шагах и сказал ему: «Убери труп и сожг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отвел группу охранников в тюремную камеру. Их приветствовал вид заключенной, лежащей в углу темной камеры, с кинжалом, пронзившим ее грудь, и злобным выражением на ее лице. Однако она больше не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вышел в маленький дворик за пределами тюрьмы, он посмотрел на сумеречное небо, медленно сменяющееся тьмой ночи. Волны эмоций вызывали рябь в глубине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с руками за спиной. Теперь, когда он лично избавился от своего заклятого врага из прошлой жизни, в его сердце не было столько удовлетворения, сколько он ожидал. Наоборот, казалось, что его сердце стало еще более пустынным и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в сторону двора Сунтао, и в его сердце возникло желание — солома, которая сломала его спокойный фасад. Он поспешно побежал к дому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о Двор Сунтао, зловещая аура, окутывавшая его, держала всех слуг в страхе. Они даже старались дышат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начала пошел в ванную, чтобы принять ванну и переодеться, смывая кровавую ауру с себя. Когда он переоделся в повседневную домашнюю одежду, он вернулся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се еще была в дремоте, когда почувствовала, что ее тело окружено знакомым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немного поднял ее голову, чтобы скользить рукой под ее шеей, ее тело подсознательно повернулось, чтобы приспособиться к движению, возможно, по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е движение немедленно рассеяло мрачность в сердце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янул свою любимую жену ближе и прижал свою твердую грудь к стройной спине Чу Лянь, полностью закрывая ее своим телом, как будто это был единственный способ, которым он мог прогнать беспокойную пустоту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оследовал за изгибом плеча Чу Лянь, его рука провела по ее гладкой коже, пока он не нашел ее крошечную маленькую руку. Он взял ее руку в свою и переплел их пальцы. Наконец он нежно погладил ее по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вдохнул утешительно знакомый запах своей жены, а затем наклонился, чтобы поцеловать ее в макушку. Он уложил тонкие одеяла вокруг Чу Лянь, а затем усну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азрешению обиды, которую он нес большую часть своей жизни, сон Хэ Чанди в эту ночь был особенно глубоким и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открыл глаза, Чу Лянь уже проснулась. Она все еще лежала в его объятиях, глядя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еакцией Хэ Чанди было удивленное молчание, а затем выражение его лица смягчилось. Он протянул руку, чтобы погладить нежную щеку своей жены, и спросил своим грубым ото сна голосо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нивая маленькая свинка редко просыпалась рань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э Чанди спал, Чу Лянь наблюдала за ним и размы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анные мелочи, которые Хэ Чанди совершал с тех пор, как она пришла в Династию Великого Ву, имели бы смысл, если бы он уже однажды пережил все и перевоплотил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Чу Лянь приподнялись, и она улыбнулась ему милой и доверч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знала, что Хэ Чанди, должно быть, определенно ходил к Мусян, когда она отд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мением ее сумасшедшего мужа у Мусян не было способа сохранить что-либ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знала этого прямо, он, вероятно, уже зн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могла чувствовать, что это откровение не угрожало их отношениям, и что их оценка и доверие друг к другу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чешь спросить меня о чем-то?» — Чу Лянь погладила его лицо больш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немного напрягся, а затем улыбка на его лице стала чуть более иск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держаться от того, чтобы украсть поцелуй розовых губ Чу Лянь. Он вернул ей вопрос: «Ты не хочешь спросить меня о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они оба дружно рассмеялись. Хэ Чанди притянул Чу Лянь ближе к себе и крепко обнял ее, а Чу Лянь обняла его за узкую тал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7. Скрытая Буря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они испытали раньше, и кем они были в прошлом, то это уже не имело значения. Самым важным было то, что теперь они были женаты друг на друге, и теперь они будут вместе и даже благословлены кристаллизацией их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было дела до того, что Хэ Чанди сделал с Мусян. С тех пор как она узнала от него лично о конце, к которому он пришел в своей прошлой жизни, о конце, о котором она не читала в романе, она чувствовала, что может больше сопереживать ему. Несмотря на то, что Хэ Чанди выглядел как порочный и беспощадный человек, который решал дела силой, в глазах других людей, в ее сердце он был лучшим мужем, которого она когда-либо могла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ел август и подул осенний ветер, Второй Принц был окончательно лишен своего звания и брошен в императорскую тюрьму. Супруга Лянь была также выслана в холодный дворец, где опальные наложницы томились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и несчастья, принц Цзинь никогда не сказал ни единого слова, чтобы помочь снять вину со второго принца и супруги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пруга Лянь повесилась в холодном дворце, она в последний раз встречалась с принцем Цзинь. Только тогда она узнала, что принц Цзинь уже знал правду о том, как она убила супруга Си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общения о том, что наследник престола был отстранен, распространились слухи о плохом здоровье императора. Борьба за престол при дворе стала еще интенсивнее. Сражения, которые велись тайно, теперь перешли в открыт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Четвертого Принца и Шестого Принца, фракции которых были самыми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менность Чу Лянь уже достигла седьмого месяца. Она и Хэ Чанди уже решили вместе, что не покинут поместье, пока не родится маленький парень в ее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Сима Хуэй отвезла свои войска обратно в Шаньдун в конце авг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и гостями Чу Лянь в поместье Анъюань были королевская принцесса Дуаньцзя, леди Ян, старая княгиня Чжэн и другие дворяне ее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наступила середина сентября, пришла пора восьмой мисс Чу Юань Дома Ингуо выйти замуж за королевского принц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рак был назначен самим императором, поэтому они готовили грандиозное празд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олучила красное приглашение Дома Ингуо на свадьбу, Чу Лянь не присутствовала. Она оставалась дома и отдыхала. Когда наступил вечер и настало время обеда, королевская принцесса Дуаньцзя взволнованно подбежа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 ошеломленном изумлении наблюдала, как королевская принцесса Дуаньцзя в спешке подошла к ней, взяла чашку фруктового чая, из которой она только что пила, и выпила его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села прямо рядом с Чу Лянь, выпив чаю. Она обняла одну из рук Чу Лянь и со сверкающими глазами сказала: «Хахаха! Чу Лю, держу пари, ты не знаешь, что сегодня произошло в Поместье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еперь так же близки, как сестры. Королевская принцесса Дуаньцзя знала, через что прошла Чу Лян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почти попала в ловушку благодаря любезности второго отделения Дома Ингуо, Чу Лянь тайно порвала связи с Домом Ингуо. Таким образом, она не пошла на свадьбу сегодня. В противном случае, как старшая сестра невесты, она должна была присутствовать и поздр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читала ее вопрос смешным: «Что еще может произойти? Чу Юань выш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в первую очередь не любила мелкое и легкомысленное поведение Дома Ингуо. Став хорошими друзьями с Чу Лянь, она почувствовала еще большее отвращение у Дому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могла сказать, что Чу Лянь ничего не знала, как и ожидалось, она начала с гордым видом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е думала, что Чу Юань будет такой! Я была сегодня в поместье принца Юнкана, чтобы присутствовать на свадьбе, и в комнате молодоженов была целая группа императорских родственников. Когда королевский принц Шоу поднял покрывало на невесте,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шла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Ошеломлены?» Чем там было шокировать? Хотя Чу Юань была злой личностью, ее внешность не отражала ее внутреннего сердца. Чу Цичжэн был красив, а Вторая Мадам была одной из самых симпатичных дочерей в ее скромной семье. Естественно, Чу Юань унаследовала их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королевская принцесса Дуаньцзя разразилась сердеч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Чу Лянь дернулся. Внезапно она хитро улыбнулась: «Я вчера сказала Сиянь приготовить пирожные с османтусом. Вы, наверное, не пробовали их раньш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ская Принцесса Дуаньцзя услышала, что есть что-то новое, ее глаза загорелись, как звезды: «Где они? Почему ты не сказал им, чтобы они принесли мн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олча улыбнулась королевской принцессе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разу поняла, что она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надула щеки и уставилась на Чу Лянь. «Чу Лю, разве ты не проводишь слишком много времени со своим мужем? Как подло! Хорошо, хорошо, я сдаюсь! Я расскажу тебе, что случилось! А теперь принеси мне этот пирог с осман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руки Чу Лянь, Сиянь быстро вошла с изысканным фарфоровым блюдом, которое она затем поставила на круглый стол рядом с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оживилась и мгновенно схватила квадратный пирог, с радостью засунув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говорить, когда она жевала, что делало ее слова приглу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ский принц Шоу поднял завесу, под ней была не Чу Юань, а твоя Пят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но не липкий вкус османтуса испортил концентрацию королевской принцессы Дуаньцзя. Она случайно раскрыла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немного удивлена: «Вы имеете в виду, что та, на ком женился Королевский принц Шоу, была на самом деле мисс 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кивнула: «Сейчас все люди из поместья Ингуо и поместья принца Юнкана ищут Чу Юань, но они еще не наш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еперь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веста была поменяна, и это была помолвка императора, это было немалое дело. Если император решит наказать их, скорее всего пострадает вся Усадьба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заворчала: «Конечно, императорский дядя накажет их! Однако во всем этом есть что-то странное. Когда дядя Юнкан собирался обсудить этот вопрос с императором, кузен Шоу остановил его. Судя по тому, как он себя вел, похоже, он уже давно знал вашу Пятую Сестру. Все думают, что с этим что-то был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8. Скрытая Буря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это тоже показалось странным. Оригинальный роман не упоминал много о мисс Су. За те несколько раз, что они общались, Чу Лянь поняла, что мисс Су не была невинной и наивной молодой леди. Возможно, это было то, что она выбрала для себ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мисс Юань заключила с ней соглашение, Чу Лянь не хотел знать. В любом случае, она теперь не имеет ничего общего с Домом 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лучше сохранять спокойствие и ждать рождения своего ребенка в своем собственном и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ская принцесса Дуаньцзя увидела, как спокойно ведет себя Чу Лянь, она немного была ошеломлена: «Чу Лю, тебе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лила себе новую чашку медовой воды, а затем ответила: «Вы знаете, на что похожи мои отношения с Домом Ингуо. Я не хочу обращать внимание на то, все ли у них хорош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взяла пирог в свои руки и подошла ближе к Чу Лянь: «Хорошо, что ты уже провела черту между собой и Домом Ингуо. Этот твой отец не очень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умала про себя, что она была переселенной душой. Ее отца вообще не был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принцесса Дуаньцзя оставалась до возвращения Хэ Чанди, после чег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тановилось все труднее передвигаться, поэтому она попросила старшую служанку Чжун проводить вместо себя королевскую принцессу Дуаньцз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дошел к Чу Лянь. Плавным и практичным движением он скользнул одной рукой под ее спиной, а другой — под ее коленями. Затем он поднял ее из шезлонга и отнес в сп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егка покраснела. Она похлопала по твердой груди Хэ Чанди: «Теперь я немного тяж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Санланг посмотрел на свою покрасневшую жену. Хотя его лицо все еще застыло в жестком выражении, выражение его глаз было настолько теплым и нежным, насколько это было возможно. Он наклонился, чтобы поцеловать ее мягкие губы, а затем сказал хриплым тоном: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идела на кровати. Хэ Чанди схватил со стороны тонкое одеяло и накрыл ее им. Он сидел у кровати, положив руку на плечи Чу Лянь, и вдруг притянул ее к себе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егка приподняла подбородок, чтобы взглянуть на него. Она заметила щетину на его подбородке и темные круги по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снулась его слегка колючего подбородка и спросила: «Ты только ч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кивнул: «Ситуация при дворе становится все более тревожной. Я не могу надолго оставить это в покое. Я выбрал некоторое время, чтобы посетить Имение Принца Юнкана днем. С тех пор как пришла королевская принцесса Дуаньцзя, я полагаю, ты уже знаешь все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Лянь больше не поддерживала связь с Домом Ингуо, с точки зрения постороннего, Чу Лянь была одной из дам Дома Ингуо. Хэ Чанди отправился в поместье принца Юнкана вместо нее, чтобы поздравить новую пару и не дать болтать злым яз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кивнула: «Как пят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Чанди слегка нахмурились: «Она все еще в поместье принца Юнкана. Гости уже ушли, но королевский принц Шоу задержал ее. Я велел своим людям расследовать это дело. Чу Су и Королевский принц Шоу встреча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Лянь расширились, она была явно шокирована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фыркнул: «Я уже говорил вам, ваша пятая сестра не простой человек. На этот раз, благодаря этим двум сестрам, весь Дом Ингуо, скорее всего, упадет. Тем не менее, я был бы рад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ань, вероятно, намеревалась отомстить Дому Ингуо, поэтому тайно договорилась с мисс Су. Одна из нарушительниц теперь исчезла сама, в то время как другая была замужем за Королевским Принцем Шоу согласно своим пожеланиям, и теперь была в безопасности в Поместье Принца Юн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в восторге от этих двух сестер. Однако для нее не имело значения, что с ними сейчас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тала? Хочешь немного поспать? — нежно спросил Хэ Чанди. Недавно он задержался до поздней ночи. В самые загруженные дни он может даже не вернуться домой на один или два дня. Он заметно похудел. Всякий раз, когда он совершал редкую поездку домой, он мог только обнять ее, чтобы уснуть, а затем отправиться снова 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тер свои виски и встал, чтобы снять внешнюю одежду. Он бросил свою одежду в сторону и скользнул под одеяло рядом с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обнял Чу Лянь, другой рукой дотянувшись до ее груди и нащупав ее. Глаза, которые он только что закрыл, снова открылись, и теплое дыхание обрушилось на чувствительное ухо Чу Лянь, когда он сказал: «Она стала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ормально для ее груди, чтобы опухнуть во время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сп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целовал ее мочку уха, и в его слегка хриплом голосе проявилась улыбка: «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пустила его блуждающую руку до своей талии. Хэ Чанди не сопротивлялся и просто прижался еще ближе к мягкому телу на ее руках: «Лянь’эр, пожалуйста, подожди еще два месяца. Как только все уладится, я стану проводить больше времени с тобой и наш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ди спать. У меня все хорошо и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похожа на других благородных мадам, у которых не было забот. У нее было много дел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смехнулся ей в ухо. Вскоре его низкий смешок сменился мягки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так быстро заснул, он, должно быть, очень, очень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еще, в простой резиденции, лежала пара в объятиях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астянулась на руках мужчины. Еще до того, как она успела отдышаться, мужчина уже с нетерпением допраш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информации, которую я просил вас получить от наложницы императора?» — голос Сяо Боцзяня был хриплым от их недавней деятельности и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чаровательно зарычала и надулась своими полными красными губами на Сяо Боцзяна: «Как бессердечно, сэр Сяо. Вы даже не дил отдохнуть. Вы не боитесь, что я передумаю и откажусь вам говори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вдруг зловеще улыбнулся. Разрыв между темнотой в его глазах и его эфирными чертами заставил женщину упиваться его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не собираетесь говорить мне,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смотрела его тело вверх и вниз соблазнительным взглядом и схватила его за лицо: «Я не могу не сказать вам, благодаря этому вашему 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9. Сельская усадьба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Боцзянь ненавидел прикосновения женщины, которая была перед ним, он хорошо это с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повысился в поле ближе к концу, делая его слегка кок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женщина съела его приманку. Она по-девичьи хихикнула, а затем положить руки на обнаженную верхнюю часть тела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Сяо, я советую вам сдаться! Хотя императору не очень нравится маркиз Анъюань, он не собирается разлучать маркиза Анъюаня и заслуженную леди Цзиньи. Хотя тайная личность Заслуженной Леди Цзиньи довольно велика, она не может быть раскрыта миру. Даже если император захочет защитить ее, он не сделает этого под открытым небом. Поскольку Заслуженная Леди Цзиньи уже беременна ребенком маркиза Анъюаня, Император постепенно отказался от своих первоначаль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е совсем понимала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явно ярким и сильным юношей, которым восхищались многие дамы в столице. Почему он должен был сосредоточиться на уже замужней Заслуженной леди Цзиньи? Даже если у Заслуженной Леди Цзиньи была какая-то особенная личность, конечно, ему не нужно было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Анъюань не был простым человеком. Кроме того, его второй брат, Хэ Эрланг, был одним из императорск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буря кипела под поверхностью взгляда Сяо Боцзяня, но он не раскрыл ничего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под парчовыми одеялами, его правая рука свернулась в кулак, заставив костяшки пальцев побе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император сможет смириться с Хэ Чанди, даже после всего,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люди. Они жаждут того, чего не могут получить. К настоящему времени Чу Лянь уже стала навязчивой идеей Сяо Б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видел, положение Чу Лянь в сердце императора было даже больше,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закрыл глаза, чтобы скрыть собственнический блеск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когда он успокоил свои эмоции, он снова заговорил: «Тогда что об имперской наложниц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лала ему еще одну любовную улыбку: «Будьте уверены, Сестра уже сняла его без помех. Еще через два месяца вы и Шестой Принц можете просто намотать его на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довлетворение просочилось из улыбки Сяо Боцзяня. Его рука скользнула к круглому заду женщины и сильно ущипнула его. После этого он начал злобные движения, без всякой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е движений лицо женщины стало более нечетким и, наконец, превратилось в то свежее и невинное лицо женщины, к которой он стремился. Увидев это лицо перед собой, Сяо Боцзян больше не мог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тьма обрушилась на столицу, он наконец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женщины, оставленной на кровати, ее тело было покрыто синяками, а глаза потемнели. Когда служанка, ожидающая снаружи, увидела, что Сяо Боцзян ушел со своими людьми, она вошла в комнату только для того, чтобы увидеть оскорбленное тело ее мадам. Она чуть не вскрикнула от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ошенные осенние ветры возвестили о наступлении окт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октября из Шаньдуна пришло известие о том, что пять дворянских домов Шаньдуна были полностью уничтожены Домом 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последовало известие о том, что принц Иньшань одолжил свою армию фракции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октября Сяо Боцзян заставил богатых торговцев предоставить поддержку Шестому Принцу в финансов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о начало ноября, император внезапно потерял сознание при дворе. Теперь его болезнь больше не могла быть скрыта. Из Института Императорского Врача просочилась информация о том, что у императора осталось не так мног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л активности при дворе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рицы не было сыновей, и Второй Принц был заключен в тюрьму, поэтому битва между Четвертым и Шестым Принцем стала еще более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зослал указ, объявив принца Вэя своим временным заместителем. Принц Вэй был бы тем, кто решал национальные вопросы, наряду с кабин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болезнь императора прогрессировала, активность в суде и за его пределами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ноября фракции двух принцев подошли к тому моменту, когда они столкнулись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емая дата родов Чу Лянь была в первые недели декабря. Уже остава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опасным местом для жизни сейчас была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э Чанди вернулся рано утром, он приказал слугам Чу Лянь начать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же шила маленькое детское белье в своей теплой спальне. Хотя она не была хороша в рукоделии, она научилась ему у Сиянь за последние несколько месяцев. Она уже могла сшить немного нижнего белья, так как это было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Хэ Чанди, она повернулась, чтобы посмотреть на него с улыбкой: «Что-то случилось? Почему ты вернулся сегодн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увидел, что она положила рукоделие и собиралась встать, чтобы поприветствовать его, он быстро подошел и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уже зима. Хотя в комнате было тепло, Чу Лянь была завернута в несколько слоев одежды. Кроме ее живота, ее лицо не сильно изменилось. Все ее существо было похоже на мяч. Из-за огромных размеров ее живота, ее кровообращение было не очень хорошим, а ее ноги распухли. Прямо сейчас ей было больно ходить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э Чанди был рядом, он всегда помогал массировать ее ноги, если ему нечего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нибудь чувствовала сегодня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же было близко к ее дате, Хэ Чанди спрашивал об этом каждый день, когда возвращался. Видя, насколько большой она стала, он был на грани и волновался за не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лабо улыбнулась и покачала головой: «Нет, малыш вел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булочка в ее животе перестала мучить ее, когда они достигли девятимесячной от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мог ей подойти к шезлонгу и медленно опустил ее вниз. Наблюдая за тем, как Чу Лянь пьет питательный суп, он с серьезным лицом сказал: «Ляньэр, ситуация становится все более непредсказуемой. Я отправляю тебя сегодня в сельскую усадьбу на окра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удивлена: «Мы не можем больше оставать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кивнул. Нечего было скрывать от его собственной жены: «Сяо Уцзин имеет на своей стороне высококвалифицированных ассасинов. Боюсь, он попытается что-то с тобой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0. Сельская усадьба (2)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Лянь было только отвращение на лице в тот момент, когда упоминался Сяо Бо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пришла в Великий Ву, она сразу же подвела черту с ним. Кто мог знать, что он будет держаться за нее, как за жвачку? Она не могла прогнать его, что бы ни делала. Он всегда оказывался где-то поблизости в неожида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вой большой живот и немного подумала, а зате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еду в сельскую усадьбу. Однако ты должен быть осторожны, даже если ты будешь один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Хэ Чанди лично сопроводил Чу Лянь в сельскую усадьбу на окраине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провождали Вэньцин, Вэньлан, Сиянь, две старших служанки, а также Великий Доктор Мяо, акушерка, женщина-врач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простую, без опознавательных знаков карету и ехали по секретным маршрутам, проложенным подчиненными принца Цзинь, поэтому никто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у Лянь обосновалась в сельской усадьбе и ждала рождени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льское поместье было даровано ей, когда император присвоил ей звание заслуженной леди Цзиньи. Она никогда не была здесь раньше, и просто предоставила возможность старшим слугам управлять от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 время этой поездки она наконец узнала, как выглядит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было окружено пышными зелеными горами. Раньше это было одно из владений императорской семьи, поэтому там были хорошие пейзажи. Эта область располагалась рядом с чайным садом, который купи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уровые ветры зимы, чайный сад все еще оставался ярким зеленым пятном, придавая элегантность этому р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ла хорошей. Чу Лянь последовала совету Великого Доктора Мяо и попросила Вэньцин поддерживать ее, пока она медленно выходила на улицу каждый день. Перемещение ее тела совершалось теперь очень п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мог посещать ее каждый день. Даже если ему удавалось приехать в сельскую усадьбу, была поздня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же привыкла к его отсут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го декабря холодная погода сменилась аномально теплым и солнечным днем. После завтрака Вэньцин и Вэньлан сопровождали Чу Лянь на прогулку в чай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был Императорский Врач Ли, женщина-врач, которая лечила Чу Лянь во время весенней охоты. Хэ Чанди запросил ее у Императорского Врачебного Института для присмотра з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роды Чу Лянь начнутся в любой момент, врач Ли находилась с ней рядом в эти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мы сопровождали Чу Лянь во время медленной прогулке, врач Ли с улыбкой спросила: «Мадам, вы чувствуете что-то новое в своем тел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Чу Лянь было светло-желтое платье из парчи. Снаружи был мягкий белый плащ из меха кролика. Ее гладкие волосы были собраны в простой пучок и два локона обрамляли ее лицо, придавая ее молодому лицу материнский вид. Ее волосы были зафиксированы на месте с помощью единственной белой нефритовой шпильки. Если бы не ее раздутый живот, она могла бы выглядеть как молодая незамужня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качала головой и с любовью потерла живот: «Нет, я чувствую себя хорошо. В следующие несколько дней я все еще буду вынуждена побеспокоить вас, доктор Лю.»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Лю не отставала от Чу Лянь: «Вовсе нет, мадам. Это часть м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плое солнце обрушилось на них, оно придало золотой свет всему чайному саду. Сегодня тоже не было ветра. Теплый солнечный свет на ее теле поддерживал ее тепло, а свежий аромат чайных кустов улучшал 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овсем не чувствовала усталости даже после прогулки в течение более пятнадцати минут. Когда она смотрела на зеленые поля, беспокойство последних нескольких дней, казалось,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Вэньцин и приказала: «Пройдемся еще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были счастливы услышать это. Когда погода была не очень хорошей, Чу Лянь вообще не хотела покидать поместье со своим громоздким телом. Им всегда приходилось долго уговаривать ее, прежде чем она вставала и начин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уже сказал им, что живот мадам слишком велик для ее первого ребенка, и что ей придется часто заниматься спортом до рождения, иначе роды будут затруд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стер был рядом, он смог бы убедить Мадам выйти в несколько слов, но у них не было этой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Лянь медленно шла по границам чайного сада, она не заметила двух девушек, одетых как деревенские жители, расположенных н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Юань прошла по небольшой улочке рядом с чайным садом, неся корзину овощей, она резко остановилась и уставилась широкими неверующими глазами на благородную мадам, поддерживаемую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Сяоцинь сочла странным, что ее мисс внезапно остановилась. Она повернулась, чтобы спросить: «Мисс,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я за взглядом мисс Юань, Сяоцинь не могла не задохнуться, увидев: «Шест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цание служанки вернуло мисс Юань в чувство. Она повернулась и злобно посмотрела на служанку: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цинь поспешно кивнула в знак поко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женщина в чайном саду была одета просто, любой с проницательным взглядом мог бы сказать, что вся ее одежда была сделана из материалов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атье было сделано из императорской парчи, а ее мантия была из сычуаньской парчи. Даже нефритовая заколка на голове была сделана из редкого глянцевого бел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 дни в поместье Ингуо шестая мисс Чу Лянь всегда была жалким зрелищем. У нее даже не было презентабельных аксессуаров. Однако теперь она жила роскошной жизнью, обслуживаемая множеством слуг. Маркиз Анъюань относился к ней как к драгоценному сокровищу. Даже если бы она захотела, Чу Юань не смогла остановить огромную ревность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рождены от одного и того же отца, почему в их судьбе была такая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ыла законной мисс Дома Ингуо. Как случилось, что Чу Лянь смогла выйти замуж за такого хорошего мужа, когда она была такой дурой! Даже Сяо Боцзян по-прежнему испытывал продолжительные чувства 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дость на лице Чу Лянь, когда она наслаждалась прогулкой в чайном саду, яд Чу Юань стал почти осяз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тайно искал новое местоположение Чу Лянь. Кто мог подумать, что она была отправлена в это сельское поместье Хэ Чанди? Тот факт, что ей удалось наткнуться на Чу Лянь, был вол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цинь была в панике от вида шестой мисс. Она осторожно напомнила Чу Юань: «Мисс, давайте поторопимся и уйдем. Если шестая мисс узнает, что мы здесь прячемся, это закончится плох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ань вдруг мрачно рассмеялась. Она потянула Сяоцинь, повернулась и убежала. В глубине души она думала: «Плохо для нас? Хм, это закончится плохо для Чу Л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1. Труд (1)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незапно почувствовала озноб, бегущий по позвоночнику, как будто кто-то тайно наблюдал за ней. Она слегка нахмурилась и повернулась, чтобы посмотреть, и увидела, что две деревенские девушки несут корзины, убегая от них, по маленькому переулку, расположенному н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цин заметила, что улыбка на лице Чу Лянь исчезла, она с беспокойством спросила: «Мадам, что не так? Вы чувствуете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еще немного посмотрела вслед оставленным девчонкам из деревни, а потом покачала головой: «Пора, давай вернем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когда Чу Лянь встала из-за стола после обеда, ее живот сильно заболел. Выражение ее лица заставило присутствующих слуг прийти в состоянии повышенн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приказала, чтобы Вэньцин и Вэньлан помогли Чу Лянь лечь на кровать с серьезным выражением лица, а сама пошла в соседнюю комнату за Великим Доктором Мяо, Врачом Ли, акушеркой и други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проверил пульс Чу Лянь, а затем кивнул двум опытным старшим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с нетерпением и готовились к этому дню, поэтому никто не был в панике. Комната для родов уже была подготовлена заранее, поэтому Старшая Служанка Чжун поручила Вэньцин и Вэньлан: «Спешите, помогите отвести мадам в комнату для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вые боли Чу Лянь только начались, так что до фактического рождения еще остава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 бушевала волнами, она все еще могла ходить с помощью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уй отвела двух сильных черных слуг кипятить горячую воду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вызвала охранников, которых Хэ Чанди организовал для защиты имения, и попросила одного из них быстро отправить новость о том, что мадам приступила к родам на работу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икогда раньше не испытывала такой боли. Пульсирующие волны боли исходили от ее живота. Ее ноги превратились в желе, и она едва могла встать. Если бы не Великий Доктор Мяо и Врач Ли, побуждающие ее идти, она бы просто ле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теплой комнате для родов на Чу Лянь был только тонкий слой домашней одежды, она потела ведрами. К тому времени, когда наступила ночь, и врач Ли сказал ей, что она может лечь на кровать, Чу Лянь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ужанки насильно накормили ее, начались настоящие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му доктору Мяо в это время было неудобно оставаться в комнате для родов, поэтому он мог сидеть только в комнате снаружи. Врач Ли время от времени выходила, чтобы сообщить ему ситуацию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луги Гуй и Чжун были опытными пожилыми женщинами. Они остались в комнате для родов с акушеркой, чтобы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у Лянь переживала на себе, какими благородными были матери. Ей казалось, что ее нижняя половина раскалывалась от самой сильной боли, которую она только могла себе представить. Она стиснула зубы до такой степени, что те скрипели. Ее волосы были в беспорядке и прилипали к ее потному лицу и щекам, заставляя ее чувствовать себя еще боле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одного особенно болезненного сокращения, Чу Лянь не смогла сдержать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лужанок, ожидающих снаружи, было сердце в горле, когда они слышали е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Акушерка тоже сильно вспотела. Ребенок еще даже не был готов, но эта молодая мадам, казалось, уже потеряла свою силу. Это привело акушерку в ужас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мадам, вы должны держаться! Потерпите! Ваша вода уже вышла, мы должны вытащить ребенк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Акушерка срочно напомни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Чу Лянь уже были размыты. Держись… Она хотела держаться, но сил у нее не осталось. Она даже не могла держать глаза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силы, казалось, были израсходованы, она действительно не могла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ак подумала, голова Чу Лянь упала на бок, и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и акушерка были испуганы до неузнаваемости, и в комнате родов воцарился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рач Ли успокоила их и достала несколько серебряных игл. Она толкнула их в некоторые точки акупунктуры Чу Лянь, заставив Чу Лянь снова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ите, несите суп из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поспешно принесла суп из женьшеня, который они приготовили. Врач Ли использовала чайник с длинным носиком, чтобы Чу Лянь вып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Лянь заставили выпить чашку супа с женьшенем, он восстановил ей немного энергии. Ее зрение все еще было нечетким, и ее разум также был неясным. После того, как врач Ли несколько раз позвала ее, она нахмурилась, и ее не сфокусированные глаза устави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рач Ли никогда раньше не видела подобной ситуации. Она судорожно закричала на ухо Чу Лянь: «Мадам, мадам! Очнитесь, мадам! Вы должны терпеть! Ребенка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ум внутри, даже Великий Доктор Мяо больше не мог сидеть на месте. Он встал, и стал шагать по внеш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наружи раздался стук копыт. И прежде чем все успели удивиться, Хэ Чанди, как ветер, ворвался во внешнюю комнату родиль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слышать криков Чу Лянь, ужасные выражения лиц людей и тяжелая атмосфера заставили Хэ Чанди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асивое лицо стало холодным, как древнее озеро, затянутое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Великому Доктору Мяо, его тон был полон нетерпения и беспокойства: «Дядя Мяо, как поживает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не заходил в родильную комнату, поэтому он не знал подробностей. Он мог сказать только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слишком большой, поэтому ситуация выгляди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медицинским навыком Великого Доктора Мяо, он, естественно, мог спасти Чу Лянь и ребенка в ее животе, но он не мог гарантировать, что не будет никаких побочных эффектов для здоровья Чу Лянь. Он также был довольно обеспокоен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поразила Хэ Чанди, как гром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сообщение, когда был в поместье принца Цзинь, поэтому бросился домой, не останавливаясь. Он не ожидал получить эту новость, когда вернулс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возможностях того, что может случиться с Чу Лянь, его сердце сжалось от боли, как будто кто-то забрал его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роддома раздался болезненный крик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сразу пришел в себя. Он повернулся, намереваясь ворваться прямо в комнату для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ь охраняла дверь родильной комнаты с сердцем, полным беспокойства. Когда она увидела, что маркиз собирается ворваться, она быстро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таршие слуги сказали, что мужчины не могут входить и в комнату рож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олове Хэ Чанди не осталось рациональности. Все, что он знал, — это то, что Чу Лянь крич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иянь вообще не было навыков боевых искусств, так как она могла блокировать Хэ Чанди? Она была насильно отодвинут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а поднялась с земли, Хэ Чанди уже вошел в комнату род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2. Труд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э Чанди прошел экран уединения, он увидел жалкий вид Чу Лянь, лежащую в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акушерка и Врач Ли поощряли ее тужиться сильнее. Она снова закричала и снова потеряла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ач Ли увидела, что та вот-вот снова потеряет сознание, ее лицо побледнело от вида Чу Лянь: «Мадам, мадам, очнитесь! Мы уже можем видеть голову ребенка! Вы должны тужиться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оглотила слюну, которая собралась у нее во рту. Ее голос стал хриплым от крика: «У меня больше нет сил… Я не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роигнорировал потрясенные взгляды, посланные ему от старших служанок. Он подошел прямо к кровати и оторвал руку Чу Лянь от одея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Лянь’эр, я здесь.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человека, которого она ждала, разум Чу Лянь, наконец, немного прояснился. Когда она повернулась и посмотрела на Хэ Чанди, на нее обрушилось чувство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я не могу… я не могу родить нашего ребенка… у меня не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илый тон его жены походил на руку, сильно сжавшую сердце Хэ Чанди. Все его эмоции обнажились на его прохладном и красивом лице, когда он протянул руку, чтобы погладить потное лицо Чу Лянь: «Лянь-эр, не сдавайся! Я буду рядом с тобой и буду наблюдать, как родится наш ребенок! Как только он выйдет, я отругаю его за т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которых людей, когда они страдают, утешение их близких может принести слезы вмест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одной из них. Когда она увидела, что Хэ Чанди подошел к ней, меланхолия, хранившаяся в ее сердце, сразу же разразилась. Слезы бесконтрольно потекли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о… Больно, больно, как будто я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свои слова, Хэ Чанди прижал два пальца к ее губам: «Лянь-эр, не говори так. Что ты обещала мне в прошлый раз? Ты сказала, что будешь со мной навсегда, ты уже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жала губы, перенося огромную боль, в которой находилось ее тело, чтобы сфокусировать взгляд на стоящем перед ней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е дождался ее ответа и поднес руку к губам Чу Лянь: «Лянь’эр, будь добра ко мне. Послушай акушерку. Если больно, просто уку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незапное прибытие Хэ Чанди вернуло ей смелость, Чу Лянь ненадолго закрыла глаза и сделала небольшой перерыв. Наконец, она выполнила инструкции акушерки и натужилась еще сильнее. Несмотря на это, рождение было тяжелым. Под присмотром Врача Ли Чу Лянь все равно потеряла сознание. После этого ей дали лечебный суп, который уже приготовил Великий Доктор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сю ночь адских пыток, когда первые усики дневного света показались за горизонтом, маленький ребенок в животе Чу Лянь благополучно прибыл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услышала сердечные крики ребенка, Чу Лянь наконец уснула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луги Гуй и Чжун внутренне радовались, увидев нижнюю половину новорожде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кушерка быстро отнесла новорожденного к тазу неподалеку и вымыла его, а затем уложила в большое красное одеяло. Когда все было сделано, она передала маленького парня старшей служанке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вышла наружу, чтобы сообщить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Гуй принесла своего молодого хозяина к Хэ Чанди, который все еще сидел у кровати, и радостно воскликнула: «Мастер, это молодой наследник! Поздравляю,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кушерка и служанки в комнате вмешались со своими собственными поздра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э Чанди все еще наблюдал за тем, как спит Чу Лянь с темным выражением лица. На ее потном лице все еще оставались пряди волос, поэтому он с любовью помог ей, уложив их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старшей служанке Гуй был холодным: «Отнеси ребенка к няне. Попроси великого доктора Мяо прийти и присмотреть за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Акушерка помогла многим дворянкам родить. Она впервые увидела отца, который заботился только о своей жене и даже не взглянул на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ебенок был мальчиком! Если бы это был какой-то другой мужчина, он был бы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луги Гуй и Чжун внутренне бормотали себе под нос. Их молодой наследник был таким милым, но его отец даже не хотел смотреть на него! У него совсем не было вкуса. Однако они не посмели не подчиняться приказам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арших служанки могли только вынести нового наследника, чтобы передать его нян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наблюдал, как Великий Доктор Мяо измерил пульс Чу Лянь. В тот момент, когда доктор положил руку Чу Лянь, он поспешно спросил: «Дядя Мяо, как здоровье Л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видел, что Хэ Чанди заботит только Чу Лянь и ее здоровье, и он даже не взглянул на своего ребенка, впервые став отцом. Поскольку он был удовлетворен отношением Хэ Чанди, он не пытался его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маркиз. Она спит только потому, что использовала слишком много сил. От этого не будет никаких негативных последствий, особенно если она выпьет несколько раз мои специальные лекарства. Однако, поскольку она так молода, и ее тело ранее страдало от плохого здоровья, я боюсь, что она не сможет нормально корм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слов Великого Доктора Мяо было ясно. Чу Лянь не разрешалось кормить грудью своего ребенка. Однако, поскольку они наняли двух нянек, им не нужно было беспокоиться о том, что наследник останется г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стал, чтобы увести Великого Доктора Мяо из комнаты. Когда Великий Доктор Мяо встал, он увидел свернутый рукав Хэ Чанди, который обнажил укусы, покрывающие его предплечье. Укусы были настолько глубокими, что кровоточили. Было ясно, что они были сделаны Чу Лянь во время род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3. Маленький кам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октор Мяо покачал головой: «Садитесь, я принесу немного мази и помогу вам перевязать эти следы от у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 Чу Лянь все будет в порядке, Хэ Чанди наконец смог расслабиться. Его не слишком беспокоили следы укусов на руке. Когда он увидел, что Великий Доктор Мяо ушел, он снова сел рядом с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октор помог перевязать раны, Хэ Чанди перенес шезлонг к кровати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пешке приехал сюда из поместья принца Цзинь. Кроме того, он некоторое время плохо отдыхал. После того, как он сопровождал Чу Лянь при родах, которые длились всю ночь и находился в тупике, Чу Лянь теперь был в целости и сохранности. Таким образом, весь разум Хэ Чанди мог наконец расслабиться. Усталость настиг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лежал на шезлонге, не переодеваясь. Он взял руку Чу Лянь в свои и схватил эту гладкую и мягкую руку. Когда его разум достиг мирного состояния, он погрузился в мир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снулась Чу Лянь, был у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сле пробуждения Чу Лянь находилась все еще в оцепенении. Легкая пульсация боли в ее теле напомнила ей о том, что произошло. Когда она посмотрела на свой ныне спущенный живот, ее миндалевидные глаза расширились, и она пробормотала себе под нос: «М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быстро сел рядом с ней и прижал ее стройные плечи: «Лянь-эр, дядя Мяо сказал, что после родов ты не должна слишком мног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изкий притягательный голос своего мужа, Чу Лянь повернулась и посмотрела на него: «Муж, как наш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видеть нашего ребенка?» Хэ Чанди по-настоящему расслабился, увидев ясный взгляд в ее глазах и здоровый румянец на щеках. Его ловкие пальцы потянулись и спрятали какие-то пряди волос за ее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терпеливо кивнула, ее глаза горели. Это был ребенок, которого она родила, конечно, она хотела уви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ьчик или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обрадовался ее волнению. Его глаза смягчились, когда он посмотрел на нее. Он слегка повернул свое тело и взял ее голову в свои руки. Нежным поцелуем он одарил ее розовые губы, а затем он прошептал ей на ухо: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е удивилась. Ее глаза превратились в полумесяцы. Независимо от пола, она уже любила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блюдала за выражением лица Хэ Чанди. Когда она заметила, что он, кажется, совсем не счастлив, когда говорит об их ребенке, Чу Лянь сразу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решительно спросила: «Ты… тебе не нравится наш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рошлые переживания Хэ Чанди, сердце Чу Лянь было наполнено неуверенностью. Так как он уже прошел через одну жизнь, он может действительно как-то не люби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Чу Лянь были ясно видны на ее лице. Хэ Чанди сразу понял, что его жена снова слишком мног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рукой по ее лицу большим пальцем, затем переместил руку к центру ее бровей. Он придавил образовавшуюся там борозду: «Совсем нет. Он ребенок, которого ты мне дала, как я мог не любить его? Я просто немного рассержен тем, что он заставил тебя так сильно страдать во время свое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пешно покачала головой. Хотя она действительно сильно пострадала во время родов и даже собиралась умереть от боли, чувство крошечной новой жизни рядом с ней, которую она сама создала, превратило все ее жалобы в нежную привязанность. Размышляя о том, как маленький мальчик станет постепенно расти, учиться ходить, разговаривать, а также о том, как он станет сильным человеком, ее сердце наполнилось бесконечным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парень был их наследием для этой земли, прекрас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 его сюда ко мне! Я его еще даже не 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анди не было другого выбора, кроме как встать и направиться во внешнюю комнату. Он передал приказ старшим слугам, которые затем приказали нянькам принести маленьког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яни были выбраны заранее. Обе они родились в поместье Цзин’ань в качестве семейных слуг. У них были чистые семейные корни и им было за двадцать. Хотя их внешность была довольно средней, они работали усердно и эффективно, и у них был хорош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улыбнулась, когда она принесла новорожденного наследника и положила его рядом с Чу Лян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помог Чу Лянь немного повернуться, чтобы она увидела крошечного новорожденного мальчика в ярко-красном одеял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ожидала увидеть красивого, пухлого и милого маленького ребенка. Она не думала, что ее ребенок будет выглядеть как покрасневшая маленькая обез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угрюмой, когда потянулась, чтобы коснуться крошечной покрасневшей щек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ой урод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Хэ Чанди тоже посмотрел на своего сына. Как и Чу Лянь, его брови нахмурились, и выражение его лиц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и няньки не знали, что делать с этими новоиспеченными родителями. Старшая служанка заговорил первой и быстро опровергла: «Чепуха! Мадам, что вы говорите? Как наш молодой мастер может быть уродлив? Он очень красивый! Посмотри на эту высокую переносицу. Он наверняка будет похож на Мастера, когда вырастет. Мм! Его губы больше напоминают мадам, и его кожа светлая и белая, как у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объяснений от старшей служанки Чжун Чу Лянь наконец поняла, что все новорожденные выглядят так же морщинисто, как старики. Пройдет несколько дней, и затем его кожа станет более г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 Лянь просто не могла сказать, каким местом их покрасневший новорожденный был похож на них. Глаза старшей служанки Чжун должно быть обладали осо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о крошечного сына, материнская любовь расцвела в сердце Чу Лянь. С помощью и руководством старшей служанки Чжун она взяла маленького ребенка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ленький сверток оказался у нее на руках, легкий вес его тела заставил Чу Лянь почувствовать, что ее сердце 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ожиданно слегка сжал кулаки, и его крошечные губы надулись. Чу Лянь с восхищением наблюдала за его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рядом няня улыбнулась: «Мадам, молодой Мастер, должно быт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пешно спросила старшую служанку Чжун: « Момо, могу я его по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вздохнула: «Мадам, у вас сейчас нет молока. Почему бы вам не позволить няням сначала разобраться с этим? Если у Мадам и Мастера есть время, почему бы не дать Юному Мастеру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ождения маленького парня они не знали, мальчик это или девочка, поэтому Хэ Чанди и Чу Лянь не определились с именем. Кроме того, у них все еще были родители. Это не им решать, как определить официальное имя своего ребенка, но они все равно могут дать ему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радостно согласился на это предложение. Так как Чу Лянь в течение некоторого времени держала своего ребенка, Хэ Чанди беспокоился, что это повлияет на ее отдых, поэтому он приказал старшей служанке Чжун вынести ребенка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4. Маленький кам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легла на кровать и посмотрела на Хэ Чанди: «Муж, какое прозвище мы должны дать маленьк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Хэ Чанди натянул на нее одеяла и налил ей медовой воды. Он стал ее осторожно п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ходилась в приподнятом настроении, обдумывая прозвище. Это был редкий шанс, поэтому она определенно хотела дать своему сыну веселый и интересный псевдо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все еще недостаточно отдохнула. Когда она закончила обедать и выпила сытного супа, она снова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анди вышел из спальни, его встретил Лайюй, с тревогой ожидавши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айюй прошептал что-то на ухо Хэ Чанди, сразу же изменив выражение его лица. Он собрал слуг Чу Лянь вместе и отдал несколько приказов с холодным лицом. После этого вошел в комнату, чтобы еще раз взглянуть на Чу Лянь, а затем поспешно ушел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у Лянь неделю провела в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ередина декабря. Погода в столице становилась все холоднее и холоднее. Зимние ветры были как лезвия, пытающиеся проникнуть в те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дохнув в течение этих семи дней, Чу Лянь теперь могла встать с постели и немного погулять с чужо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не могла кормить Маленького Камня, она просто производила слишком мало грудного молока. Маленький Камень сможет выпить только один или два глотка, прежде чем молоко закончится. Видя, что они не могут так продолжать, она сдалась и оставила Маленького Камня ня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ббл — прозвище маленького наследника, выбранное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был жестоким и требовательным, когда пил молоко. Он не остановится, пока не наберется сил и его крики не станут особенно громкими. Поскольку его нрав был груб и тверд, как камень, Чу Лянь назвала его Маленький Камень в шутку. Горничные присоединились к ней, называя ребенка Маленьким Камнем, поэтому Чу Лянь решила дать ему это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семи дней Маленький Камень наконец вырос из той красной, морщинистой кожи, которую комментировали его родители, и стал милым, светлым и пухл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требовалось так много времени, чтобы наконец понять, что у него действительно есть некоторые черты, напоминающие Хэ Чанди, особенно его нос 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лыбнулся, он выглядел абсолютно как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Чжун лучше всех понимала это, поскольку она видела Хэ Чанди, когда он был молодым. Она часто шутила, что Маленький Камень точно такой же, как его отец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частливая и гармоничная атмосфера в сельской усадьбе не могла достичь враждебной ситуации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же было близко к концу года, нигде в столице не было никакой атмосферы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ла пустынной, а жители были нап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дели, пока Чу Лянь находилась в заключении, чтобы оправиться от рождения, Хэ Чанди вообще не возвращался. Он только отправил два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одержанию писем и напряженной атмосфере в столице, Чу Лянь могла догадаться, насколько тяжелой была ситуация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когда бы она ни играла со своим сыном, она волновалась за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ого декабря армия Юань Чжуна внезапно появилась за пределам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ого декабря весть о том, что император был тяжело болен, распространилась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Чу Лянь некоторое время дразнила Маленького Камня. После того, как он уснул, няня отнесла его в боко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легла, из внутреннего двора послышались приглуше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няла голову и прислушалась, но долгое время ничего не слышала. Таким образом, она проигнорировала это. Хэ Чанди выставил охранников и солдат их семьи на улице, так что проблем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собиралась закрыть глаза и заснуть, в панике прибежали Вэньцин и Вэнь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села и нахмурился, используя выражение ее лица, чтобы молча побудить их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ан тяжело дышала: «М-мадам! Убийцы пришли! Охранники не смогли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Чу Лянь взорвался от шока и тревоги. Когда она наконец пришла в себя, она сразу же поспешила к боков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последовали сразу за ней. Однако, когда они открыли дверь в боковую комнату, они увидели одну из нянек Маленького Камня, которую крепко держал высокий мужч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яня была так напугана, что рыдала. Тем не менее, она все еще покорно держала Маленького Камня в своих объятиях. Ребенок все еще крепко спал в своей пел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мгновенно замерла на месте. Вэньлан удержала ее и продолжала стоять, а Вэньцин встала перед ними с обнаже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спросила: «Кто ты!? Отпусти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ержащий няню, даже не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цо Чу Лянь было все еще смертельно бледным, в это опасное время она вместо этого стала ледяняще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щурилась, в ее взгляде появился острый и мрачный блеск. Хотя ее голос все еще был тихим, ее тон был настолько холодным, что ее враги мог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Раскро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все еще защищала Чу Лянь за своей спиной. Чу Лянь была одета только в тонкую мантию с простым плащом, который она торопливо натянула. Она выглядела простой и элегантной, испуская аромат хрупкого цветка, но ее спина была прямой, как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ое выражение было зафиксировано на ее блед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ери со скрытым чувством восторга раздался глухой смешо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расота которого затмевала любую женщину, медленно вышел из темноты в тусклый круг света, излучаемый ночными фон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стройный, покрытый черным плащом, волосы мужчины были высоко стянуты нефритовой короной, оставляя гладким лоб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поднял бровь и за несколько шагов сократил расстояние между ним и Чу Лянь: «Лянь-эр, я знал, что ты догадаешься, что это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5. Обмен (1)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ь прищурил свои похожие на лисьи глаза. Хотя он выглядел удовлетворенным на поверхности, его улыбка не доходила до уголков глаз. Глубоко в его взгляде было озер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Боцзян появился, напряжение в сердце Чу Лянь мгновенно сменилось мертвым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тально посмотрела на мужчину перед ней. Ее мягкий голос превратился в жесткий и резкий: «Скажи с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начал немного нервничать, он не думал, что Чу Лянь достигнет цели. Он был немного недоволен тем, как Чу Лянь застала его врасплох. Он был еще больше недоволен тем, как Чу Лянь была напряжена и осторожна с тех пор, как у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я не видел тебя так долго. Разве я не могу просто прийти и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говорил мягким и низким голосом. Другие могут даже подумать, что Сяо Боцзян в настоящее время шептал сладкие слова своей возлюбленной, во время того, как размахива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ставилась на него, сжав губы. Она полностью проигнорировала ег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еды улыбки исчезли с лица Сяо Боцзяня, оставив лишь холод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только, чтобы помочь Лянь’эр, у меня нет плох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нутренне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думал, что она слепая?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Маленького Камня прямо сейчас была в его руках. Как это может быть хороши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ребенка и няню.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кратко проявилось в глазах Сяо Боцзяня. Он не ожидал, что Чу Лянь согласится без единого слова про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смотрела на него серьезно, ее решение ясно отразилось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взгляд, Сяо Боцзянь понял, что ее решение было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ремя имело большое значение, и у Сяо Боцзяня не было возможности продолжать шутить с Чу Лянь, он помахал человеку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черное мужчина, держащий няню, двинулся вперед на 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ышла из-за спины Вэньцин. Вэньлан схватила ее и с тревогой сказал: «Мадам! Вы не можете игнорировать свою собственную безопасность! Если вы уйдете, как мы сможем встретиться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вернулась и слабо улыбнулась двум сестрам. Она дала им свой последний приказ: «Берегите Малень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служили Чу Лянь так долго, что хорошо понимали ее характер. Они знали, что Чу Лянь не может передумать, как только решит. Услышав это, они могли только кивнуть и позволить Чу Лян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т момент это был единственный способ спасти молодог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привел сегодня с собой всех своих убийц. Охранники, которых оставил Хэ Чанди, вообще не были им ровней. Даже если бы они сражались до смерти, они, вероятно, не смогли бы ниче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росила взгляд на Сяо Боцзяня, сказав ему тем самым освободить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черное мужчина посмотрел на своего хозяина, а затем медленно выпустил няню. Когда няня была выпущена из его рук, он мгновенно повернулся, чтобы вместо этого схвати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немедленно потянула няню с маленьким камнем, и служанки встала перед ними, чтобы охра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цин и Вэньлан осторожно смотрели на Сяо Б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Боцзян больше не обращал внимания ни на них, ни на молодого наследника. Он просто повернулся, чтобы посмотреть на Чу Лянь, которую одетый в черное мужчина подв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ась улыбка, когда он сказал: «Лянь’эр, с каждым днем ты выглядишь все более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холодно встретила его взгляд: «Ты не уезжаешь? Если ты не уйдешь сейчас,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и словами Чу Лянь, изначально теплое выражение лица Сяо Боцзяня изменилось. Он издал холодный приказ: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вели два человека в черном. Они быстро покинули сельскую усадьбу и сели в карету, спрятанную на некотором расстоянии. Вскоре они исчезли в темнот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Лянь ушла, Вэньцин немедленно отправила посланника Хэ Чанди, а затем вывела остальных охранников из помес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6. Маленький кам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мной и тихой дороге раздавался только звук ударов копыт и колес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онных мужчин охраняла экипаж, когда они на максимальной скорости направлялись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кипажа атмосфера была наполнена напряжением. Чу Лянь сидела в углу кареты с закрытыми и неподвижными глазами, как будто все это не имело никакого отношени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ь сидел перед ней, его острый и зловещий взгляд постоянно наблюд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с тех пор, как она родила, поэтому Чу Лянь должна была все еще находиться в покое. Сейчас она была одета только в простое повседневное платье. Ради того, чтобы согреться, она надела светло-пурпурный жилет. Её чёрные волосы были слабо завязаны, а половина была сброшена на спину. Единственным аксессуаром, который она носила, была простая светло-фиолетовая повязка на голову с меховыми вставками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было все еще слабым после родов. Сейчас, в связи с суматохой, ее лицо было бледным, как 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ледность не уменьшала ее красоты и заставляла ее казаться бедной дамой, нуждающейся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лажные глаза теперь содержали проблеск разрешения, придавая ей странно привлекате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Сяо Боцзянь почувствовала, что нынешняя Чу Лянь стала для него еще более привлекательной по сравнению с тем, когда она выходи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горелись, как у голодного волка, который наконец-то нашел добычу, которой он был доволен, и он не хотел выпустить ее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своем извращенном сердце Сяо Боцзянь все еще представлял, как он может сломить упрямую женщину, сидящую перед ним и как он сможет превратить ее в умоляющий и рыдающий комок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ломать ей крылья, чтобы он стал единственным, на кого она могла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нет его эксклюзивной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все его существо начало дрожа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закрытыми глазами Чу Лянь чувствовала на себе тяжесть его агрессив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дискомфорт и старалась изо всех сил игнорировать тошноту, подступающу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Боцзянь не хотел так легко ее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рассмеялся: «Лянь-эр, тебе не интересно, куда мы 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думала немного, а затем открыла глаза, направляя свой ясный взгляд на Сяо Боцзяня, который сидел напротив нее. Прошло мгновение, прежде чем она смогла сказать: «Я уже в твоих руках, есть ли необходимость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Боцзяна понурилось и он внезапно потерял желание дразни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наблюдала, как его лицо менялось от различных эмоций. Наконец он снова заговорил: «Лянь-эр, было ли когда-нибудь время, когда я тебе действительно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чувствовала, что Сяо Боцзянь шутил. Даже в этой ситуации ему все равно пришлось задать ей вопрос с ответом, ясным как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первоначальным владельцем этого тела, она могла бы попытаться прийти с ответом, которым он был бы доволен. К сожалению, она не была оригинальной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на всегда старалась держать этого грозного мужчину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шутить с не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могла иметь какое-то хорошее впечатление о нем с самого начала, оно уже было бы развеяно всеми его предыдущими пост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ял, что человек, о котором он заботится, не она, а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у Лянь стало еще холоднее. Она произнесла несколько слов, которые Сяо Боцзянь не смог опровергнуть, а затем закрыла глаза: «Разве ты не знаешь ответ? Почему ты хочешь, чтобы я сказал это еще раз? Нет смысла повторять слишком мно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Чу Лянь закончила говорить, красивые черты лица Сяо Боцзяня уже иск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апряженность при дворе и необходимость Чу Лянь как шахматной фигуры в их игре, он, вероятно, вышел бы из себя и преподал бы Чу Лян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она знала, что ее значение для него велико, Чу Лянь упорно выражала свои исти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глупой. В тот момент, когда Сяо Боцзянь использовала Маленького Камня в качестве рычага, чтобы поймать ее, она уже осознала важность своей личности для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ый ответ Чу Лянь полностью прервал их разговор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стро въехала в столицу без каких-либо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достиг единственного места в столице, где была сосредоточена вся власть и авторитет династ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7. Конец (1)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город был закрыт с прошлой ночи. В настоящее время в его стенах царило гнетущее напряжение, как темные облака, собранные над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претный дворец был захвачен и теперь находился под контролем Юаня Чжуна, который был частью фракции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е охранники и солдаты дворца уже были захвачены в плен, и Шестой Принц теперь сидел в Зале Ваньминь, где император выздоравливал после свое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мертного ложа больного императора сидели императорская наложница Вэй и шест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Сяо Боцзян привел Чу Лянь в зал Ваньминь, императорская наложница Вэй уже «ревностно» пыталась убед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с дворцом, находящимся в этом состоянии, у вас больше нет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молодой служитель принес поднос и подошел к кровати императора. На подносе лежал золотой императорский указ, который уже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указа уже было написано: престол должен был быть передан шестому принцу. Единственное, что осталось, чтобы закончить указ, была специальная нефритовая печа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кованного к постели императора выглядело измученным и изможденным. Его острые глаза орла уже потеряли свой прошл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женщину перед собой, смотрящую на него с ложной улыбкой, безграничная ненависть пронзила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дного взгляда от императора было бы достаточно, чтобы заставить Императорскую наложницу Вэй съежиться, но теперь Императорская наложница Вэй действовала так, как будто она не заметила страшного взгляда императора. Ее улыбка стала еще ярче, поскольку она была явно в восторге от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аровательно произнесла: «Ваше Величество, если у вас нет сил удержать печать, вы можете сказать этой наложнице, где находится печать. Эта наложница поможет вам пост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не хотел продолжать смотреть на ложное притворство императорской наложницы Вэй, император закрыл глаза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мператор закрыл глаза, выражение лица императорской наложницы Вэй и Шестого принца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с силой отбросил рукава и вышел из зала с пасмурным выражением лица. Подчиненные, ожидающие снаружи, сразу поняли, что еще не выполнили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лжным образом занять престол и признать народ новым императором, преемнику требовались две вещи: императорский эдикт и императорская нефритов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 может быть подделан, но печа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контролировал дворец, но пока не мог убить императора, потому что ему не удалось получить императорскую нефритов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Уцзин уже здесь?» Холодно спросил Шест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было всего пятнадцать лет, у него было много амб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его подчиненных только что получил известие и собирался доложить принцу, когда пришел шестой принц, спраш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Вашему Высочеству, сэр Сяо прибыл в зал Тайхэ, он должен быстро добраться до зала Вань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новость подняла кислое настроение Шестого Принца: «Эт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Сяо сообщил, что все хорошо. Он упомянул, что Ваше Высочество не дол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не мог сдержать смех. Все его неудовлетворенное разочарование исчезло с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Уцзин меня не разоча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лично подошел к залу Ваньминь, чтобы дождаться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группу людей и быстро идя к Залу Ваньминь, Сяо Боцзянь увидел Шестого Принца, нетерпеливо стоящего перед залом, и уголки его губ поднялись вверх, образуя злове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зале Ванмин императорская наложница Вэй странно улыбнулась, наблюдая за императором в его постели. Она наклонилась, чтобы приблизиться к императору, и прошептала императору на ухо: «Ваше Величество, хорошо, если вы не хотите сейчас отдавать нефритовую печать. Мы подготовили хороший подарок для вашего величества. К тому времени Ваше Величество должно не забыть сдать нефритовую печать в обмен на подарок! В противном случае, сестра Е никогда не простит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он императорской наложницы Вэй был мягким и прилежным, ее слова были словно ядовитая змея, извергающая 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ужило эффекту, который она хотела возыметь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открыл глаза, демонстрируя следы своей обычной внушительной ауры, и яростно уставился на Императорскую наложницу Вэй. Там больше не было болезни, нависшей над ним. Он превратился в жестокого и царственного льва, которого только что спровоц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чванство, Императорская наложница Вэй, казалось, была оглушена зрелищем, развернувшимся перед ней. Она не смела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пришла в себя и внимательно посмотрела на пасмурное выражение лица императора. Тогда она вспомнила, что мужчина, лежащий перед ней на кровати, был уже не самым уважаемым императором династии, а больным и умирающим человеком, поддающимся яду медлен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страха, который император вызвал у нее, медленно сти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Эта наложница советует Вашему Величеству экономить силы. В противном случае, что вы будете делать, если истечет срок до того, как вы встретитесь с плотью и кровью сестры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несколько ударов, чтобы император изменил свое психическое состояние и вернулся в больного и умирающего монарха. Он не мог отдать игру сейчас после того, как играл так долго. Если бы он проявил свой характер сейчас, то все их усилия были бы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коре после этого Шестой Принц и Сяо Боцзян втолкнули в зал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язанную Чу Лянь, лицо императора почти «трес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уже слышала о другой личности, которую она имела, от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Хэ Чанди, она никогда не думала использовать эту личность для чего-либо. К сожалению, другие думали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ынешней ситуацией, она не слишком удивилась. Даже ее взгляд на императора не был слишком потря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остался доволен изменением настроения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хватил Чу Лянь из рук Сяо Боцзяня и прижал ее к себе. В правую руку он взял кинжал и приставил его к тонкой шее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если ты не хочешь, чтобы моя дорогая сестра покинула эту землю в таком юном возрасте, я бы посоветовал тебе сдать императорск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рожал от силы своего гнева. Если бы ее не связали и не угрожали, Чу Лянь определенно рассмея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обще не был отравлен. Великий Доктор Мяо уже рассказал им наедине о состоянии императора. Медленный яд в теле императора уже должен был выле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8. Конец (2)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и Сяо Боцзянь яростно смотрели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борьба императора показалась зрителям ясной. Наконец он вздохнул и закрыл глаза. С некоторым трудом он снова открыл глаза и указал на евнуха Вея, который стоял рядом. Его голос был хриплым, когда он приказал: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эй был удивлен. Он открыл рот, думая убедить императора в обратном, но под постоянным и решительным взглядом своего господина он отступил и беспомощно вздохнул. Евнух повернулся к скрытой зоне в зале и активировал механизм, а затем достал изнутри изысканную золот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мгновенно вспыхнул от волнения. Он полностью забыл про Чу Лянь и отпустил ее. Принц предстал перед Евнухом Вэем в несколько шагов. Он выхватил коробку у евнуха и нетерпеливо открыл ее. Когда он наконец увидел то, что было внутри, все его тело задрожа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фритовая печать, настоящая императорск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асть императорской родословной, каждый принц научился распознавать подлинность нефритов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естой Принц был в восторге от поворота событий и мечтал о том, как он собирается взойти на трон, за который боролись миллионы людей, ящик внезапно вырвали прямо из его рук, а его самого связали вере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лном недоверии ко всему, что произошл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очти выпучились из глаз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тот, кто отдал приказ связать его, был человеком, которому он больше всего доверял, его ярость залила его сердце, и он отреагировал, как бешен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что ты делаешь! Ты забыл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взорвал свое маленькое сердце. Он кричал, чтобы его охранники спасли его, но никто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рассудок и начал дико кричат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поворот событий также сумел оглушить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долго не стояла в оцепенении. Она огляделась вокруг и быстро нашла угол, где могла бы спрятаться и переместила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л был окружен мужчинами Сяо Боцзяня, и она знала, что в этот момент ей не удастся сбежать, она все еще могла снизить уровень опасности, в которой она находится, и сохранить себя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едставил золотую коробку, которую он украл, своему хозяину. Сяо Боцзян издал ухмылку и зарядил принцу в ухо, словно ненавидя шум, издаваемый Шестым Принцем. Он бросил взгляд на одетого в черное человека, держащего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потерял сознание и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обнаружил, что Чу Лянь не угрожает непосредственная опасность, его сердце немного расслабилось. Тем не менее, он не показал это в своем выражении и продолжал вести себя, как будто он был на смертном од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яо Боцзяня так, словно не мог поверить всему,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я, казалось, порадовал боязливый и испуганный взгляд, которым окинул его император. Он ухмыльнулся и подошел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се это было за пределами ваших самых смел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ашлянул, возмущенно спросив: «Кто ты? К чему ты стрем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ь разразился смехом: «Кто я? Конечно, Ваше Величество не узнает меня. Но я уверен, что ваше величество не забыло о Сяо Жу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мгновенно изменилось. На этот раз он не играл. Он был искренне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накомое имя из ег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н был его побратимом. Во время борьбы за трон он также был его величайшим союзником. К тому времени, когда он вступил на престол, Сяо Жун стал его самым доверенным руководителем имперской гвардии. К сожалению, позже… Этот всемогущий человек совершил тяжкое преступление, и весь его клан был приговорен к смертной казни. Затем клан Сяо исчез в анналах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ын Сяо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стина была раскрыта, император понял, что красивый мужчина перед ним имел некоторое сходство с Сяо 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 вас проницательный взгляд, Ваше Величество! Вы действительно достойны всех моих усилий отомстить за убийство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незапно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росто наблюдала за всем этим. Она слегка нахмурилась, находясь в раздумьях. Она не знала, что произошло во второй половине романа, поэтому она все еще была в неведении относительно другой личности Сяо Боцзяня. Великая вражда между ним и императором была полностью вне ее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думали, что наступит такой день? Хахаха! Сегодня вы не только отдадите свою жизнь, чтобы быть похороненным с моим отцом и кланом… но ваша дорогая любимая дочь пойдет с вами! Разве ты не рад?! Не волнуйся, долго страдать ты не будешь. Ты скоро встретишь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был явн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меч из рук и бросился к императору, лезвием указывая прям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была поражена его внезапным движением. Однако с того места, где она стояла, она не могла добраться до Сяо Боцзяня. Даже если бы она была немного ближе, она не смогла бы спаст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яо Боцзян собирался отомстить, казалось, что кто-то что-то услышал и тут же протянул руку, чтобы остановить Сяо Боцзяня с серьезным лицом: «Мастер, снаружи есть несколько нежелательных злоумыш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ый закончил говорить, охранники в черных одеждах вошли со всех сторон в зал. В одно мгновение Сяо Боцзян, Первый и ренегаты были окружены без единого пути к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только что сделала шаг назад, когда ее сразу же заключили в теплые, крепкие и безопасны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Хэ Чанди снова взял Чу Лянь на руки, его сердце наконец успокоилось. Только небеса знали, как сильно его сердце билось в его безумном п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холодную руку Чу Лянь своей собственной и снял черный плащ, чтобы обернуть его вокруг замерзшего тела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 мягко прошептал Хэ Ч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Лянь положила свою руку на его теплую руку и прошептала: «Не волнуйся,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Хэ Чанди был рядом с ней, Чу Лянь больше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безопасности Чу Лянь, Хэ Чанди передал свою жену на попечение Лайюй. Он подошел к постели императора с принцем Цзинь, и они в унисон опустились на колени, чтобы попроси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ромный чиновник (ваш скромный сын) прибыл поздно и просит прощения у вашего велич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9. Конец (3)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ь осмотрел зал, окруженный людьми принца Цзинь и Хэ Чанди. Его разум не мог принять измен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дрожала, когда он указал на Хэ Чанди и принца Цзинь: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яо Боцзянь смог оправиться от шока, «больной и умирающий» Император внезапно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яркими и ясными, и он говорил с серьезной властью. Он больше не был похож на больного и бессиль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Боцзяня широко распахнулись: «Лу Луан! Ты не… болен! Ты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уан было настоящим именем императора. С тех пор как он занял трон, прошло много лет, как кто-то осмеливался называть е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Боцзяна действительно была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оял перед Сяо Боцзянем с обнаженным клинком, стараясь изо всех сил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нял принца Цзинь и Хэ Чанди, затем холодно усмехнулся. Он выкрикнул свой приказ: «Убейте этих из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хранники обрушились на Первого и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боевых искусств Первого было превосходным. Охранники вообще не могли подобраться к Сяо Боцзяню.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выхватил меч и прыгнул в драку. Через пятнадцать минут Первый упал на пол мертвый, а Хэ Чанди захватил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оцзян больше не обладал какой-либо выдающейся осанкой высшего ученого. Его внешность была ужасной, а его волосы были в полном беспорядке. Он яростно посмотрел на императора и закричал: «Лу Луан! Ты предатель! Мой отец был искренне предан тебе, но ты уничтожил весь мой клан только потому, что боялся его силы! Ты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анди уже вернулся к Чу Лянь и теперь нежно обнимал ее, пока они смотрели, как разворачивается эта д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ошел к Сяо Боцзяню, которого несколько охранников прижимали к земле. Он презрительно посмотрел на него сверху вниз 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никогда не говорил теб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н навлек на себя собств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званным братом с императором, но это не распространялось на то, чтобы делиться своими женами. Тогда он полюбил Е Сюнь и пытался ухаживать за ней. Позже он также пытался вбить клин между императором и его отцом. Если бы император заранее не принял мер предосторожности, все могло бы закончиться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правду от императора, Сяо Боцзянь не выглядел так, как будто он верил в это, но теперь это был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начала бросил взгляд в сторону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ретился с равнодушным взглядом Чу Лянь, его сердце упало в разочаровании. Наконец он повернулся к императорской наложнице Вэй, которая присела на корточки в углу и изо всех сил старалась стать неви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вздрогнула, когда взгляд императора вперил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ала на землю и опустилась на колени перед императором, плача и умоляя: «Ваше Величество, Ваше Величество, пожалуйста, пощадите жизнь этой наложницы! Эту наложницу заставили сэр Сяо и Шестой Шприц!»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Вэй трепетала еще больше: «Ваше Величество, даже если вы ненавидите эту наложницу, пожалуйста, пощадите жизнь этой наложницы от имени императорской принцессы Лейя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ольше не смотрел на женщину, жалко бегающую перед ним. Некоторые мужчины заткнули рот Императорской наложнице Вэй и забрали ее, как было при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окружили Имперский Город и держали его под охраной, медленно исчезли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восстание превратилось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хотел сохранить ее, Чу Лянь все еще покинула дворец и вернулась в поместье А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дила не так давно. После всего этого скандала ее тело было исто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амень также был отправлен обратно в поместье А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и графиня Цзин’ань, Матриарх, принц и принцесса Вэй, а также королевская принцесса Дуаньцзя, все пришли как можно скорее, чтобы навестить Чу Лянь и увидеть новорожденного Малень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ервым правнуком семьи Хэ, все старшие члены семьи относились к Маленькому Камню как к драгоценному сокро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император дал Маленькому Камню его официальное имя: Хэ Янь, благословив его долголетием до тех пор, пока живут журавли и со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естой Принц пытался заставить императора отречься от престола, он был одарен последним глотком ядовитого вина, в то время как Императорской наложнице Вэй дали белый пояс, чтобы та пове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заговорщиков, Сяо Боцзянь был обвинен в попытке свергнуть императора, а также в сотрудничестве с чужеземцами, чтобы разрушить их страну. Он был немедленно казнен у ворот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Ингуо и императорская наложница Вэй Фэнчжи перенесли аналогичные последствия. Дом Ингуо был лишен дворянского звания и превращен в простолюдинов, а затем выслан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в одной из сельских деревень один из подчиненных Хэ Чанди обнаружил трупы Чу Юань и ее служанки Сяоцинь. После некоторого расследования они обнаружили, что это сделали люди Сяо Бо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ому Камню исполнился один месяц, ему сразу же дали титул Наследника Анъюаня. Когда ему исполнилось сто дней, здоровье Матриарха Хэ стало ухуд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концу весны следующего года Матриарх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Ин и ее дочь наконец смогли вернуться в столицу. После того, как похороны были завершены, графиня Цзин’ань отправила Хэ Ин и ее дочь обратно в Си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е этого года принцу Цзинь было присвоено звание наследного принца. Дата его свадьбы также была назначена на август, и будущей наследной принцессой была Сима Хуэй из Шань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юне император даровал помолвку между королевской принцессой Дуаньцзя и Хэ Эрл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есяца после торжественной свадьбы наследного принца император отрекся от престола. Прямо перед тем, как он отрекся от престола, он хотел присвоить Чу Лянь звание Королевской принцессы, но Чу Лянь отвергла его жест. В сердце Чу Лянь она была просто объектом длительной привязанности императора к Е Сюнь, и на самом деле она не была настоящей дочерью императора. Она будет чувствовать себя виноватой, если получит слишком много славы и чести от эт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года после того, как принц Цзинь занял трон, Хэ Чанди вошел в кабинет министров в двадцать пять лет и заслужил звание самого молодого министра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же году Чу Лянь снова забере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ая свою жизнь в столице, в сопровождении своего мужа, хорошей еды и хороших друзей, время прошло мирно и красиво для Ч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padanecz-vstrechaet…-reinkarn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0:30:1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