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Перерождение в яйцо дракон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 проснулся в незнакомом лесу. Это место похоже на мир фентези, где разгуливают животные удивительного вида. Вот только одно "но" ..Теперь я могу видеть статусы и способности врагов, словно в какой-то игре. Что же теперь? спросите вы. Теперь, моей главной целью стала охота на монстров, получение титулов, повышение уровней и развитие в еще более сильного дракона! Но внезапно, пока обо всем размышлял, я услышал странный голос в своей голове "Стань самым сильны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1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Ходяче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 треск~    Я увидел трещины перед собой.    В мире, в котором всегда была тьма – появился свет.    Трещина передо мной становилась все больше и больше.    Хм, это лес?    И кажется, что я на дереве.    Ну, давайте попытаемся встать.    Поскольку я начал вставать, я услышал шум чего-то ломающегося ниже моих ног.    Что эта за странная вещь, на которую я наступаю?    У меня такое чувство, что я что-то ломаю.    После моих слов, внезапно, в моей голове выскочило окно, да-да, то самое окно, как в играх или очень похожее на него.    ‐‐‐‐‐‐‐‐‐‐‐‐‐‐‐‐‐‐‐‐‐‐‐‐‐‐‐‐‐‐‐‐‐‐‐‐‐‐‐‐‐‐‐‐‐    Раса: Яйцо дракона    Состояние: Нормальное    Уровень: 1/5    ОЗ: 5/5    ОМ: 1/1    Атака: 1    Защита: 3    Магия: 1    Скорость: 10    Ранг: F    Уникальные навыки:    [Скорлупа] [Голос бога: 1 ур.]    Навыки сопротивления:    [Физическое сопротивление: 1 ур.]    Обычные навыки:    [Перекат: 1 ур.] [Проверка статуса: 1 ур.]    Титулы:    [Сын короля драконов] [Ходячее яйцо]    Разве такая штука не похожа на один из тех экранов в RPG?    [Окно статуса было открыто]    Снова этот голос у меня в голове.    Что? Окно статуса?    [Окно статуса помогает легко понять способности и уровни, преобразуя его в численные и письменные значения.]    А, на мой вопрос ответили?    [Уникальный навык [Голос бога: 1 ур.] объясняет или описывает что-либо, связанное с предметами и статусом.]    [Оно также фиксирует любое изменение вашего статуса.]    Подождите, что это?    Когда это произошло? Может ли быть это игрой?    [Уникальный навык [Голос бога: 1 ур.] не способен объяснить.]    Что?    Первый уровень не в состоянии объяснить, что произошло. Может быть, когда он повыситься, то сможет?    Так или иначе, а кто говорит?    [Уникальный навык [Голос бога: 1 ур.] не способен объяснить.]    Кто Вы?    И что это за место?    [Уникальный навык [Голос бога: 1 ур.] не способен объяснить.]    ***    Это пустая трата времени.    Кажется, что странный голос замолчал, давайте найдем кого-то с кем можно поговорить, как и с людьми.    Даже если это глупо, я действительно хочу говорить с кем-то еще.    Внезапно мой обзор сужается.    Это похоже... на падение! Я падаю прямо сейчас!    Та-дам…    Кажется, я упал с дерева, и это было довольно высоко.    Но я еще жив.    [Навык [Физическое сопротивление] уровень повышен с 1 до 2]    [Навык [Сопротивление падению: 1 ур.] был получен.]    Что произошло?    Мои действия повысили свой уровень сопротивления??    Ах! Мое здоровье уменьшилось до 3/5!    Это означает, если будет 0/5, то я умру?    Это - сон? Это же сон, правильно?    [Титул [Неуклюжесть: 1 ур.] был получен.]    Это оскорбление! Эй, голос Бога!    Я что выгляжу, как идиот для Вас?    У вас отвратительные манеры!    Это не название навыка, а какое-то оскорбление!    [Уникальный навык [Голос бога: 1 ур.] не способен объяснить.]    Вы снова это сделали....    Ладно, сейчас все хорошо. Если я снова буду так реагировать, то он выведет меня из себя.    Я смотрю на дерево, с которого упал, но я не могу увидеть его вершину.    Какой маленький обзор, я не могу даже подвигать шеей.    О, на другой стороне есть источник воды.    Нужно посмотреть на себя в отражении.    Я смотрю на поверхность воды, пытаясь увидеть свое отражение.    Огромное яйцо.    Присутствуют отверстия для глаз и ножек.    У яйца странный размер и на поверхности трещины, такое чувство, что это нормальная особенность яйца.    Интересно, что это?    Без сомнения, это – мое отражение, и я немного им озадачен.    Я? Это - действительно я?    Я не понимаю! Что тут происходит!    Эй, идиот, ответь!    [[Яйцо Дракона] это монстр ранга F]    [Сын дракона, незавершенный монстр с собственным сознанием.]    [Внутренняя часть яйца не завершена, если скорлупа сломается - вы умрете.]    Вы шутите, Вы - шутите со мной, правда?    [Хотя особь еще развивается, но вам доступна способность анализировать данные и перекатываться]    Что с этим!?    Я думаю о разных вещах, вы знали!?    [Оставаться одному опасно, внутренняя часть яйца - считается деликатесом и очень вкусная, многие об этом знают]    [Если вас встретить авантюрист, то вы будете убиты. Но, если родители дракона рядом, то смогут вас защитить]    [Есть шанс, что авантюрист унесет вас с собой, но это маловероятно, поскольку дракон может последовать за запахом своего яйца.]    Ложь! Это же ложь, правда?    Разве это не жестоко?    Если я буду обнаружен, то меня убьют, как обычного таракана!    Кто эти авантюристы, драконы, монстры …    Черт возьми!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Темный червь – Пожиратель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себя уже на второй день.   Также я понял, что лес, в котором я нахожусь – полностью кишит опасными монстрами.   Например, черными крокодилами или гигантскими насекомыми, которых я недолюбливаю.   Это место, вероятно, не Япония.   Наверное, это - Африка.   Я всегда знал, что именно в Африке были черные крокодилы, гигантские насекомые, гуляющие яйца и животные, наподобие четырехрукого медведя.   Я должен был обращать внимания на вещи за пределами Японии.   Я знал, что была такая опасная страна... Прямо сейчас я хочу заплакать.   Между прочим, сегодня я получил навыки: [Сопротивление голоду] и [Сопротивление ядам].   И все из-за гриба, который я съел ранее и теперь у меня болит живот.   Не знаю, хорошо ли это, но пусть будет как есть.   Так или иначе, давайте проверим навык [Перекат].   Инстинктивно, я просто перекатился на сторону.   Навык [Перекат] повысился до 2 уровня.   Я скатился с вершины, и все закончилось моим падением и получением повреждений.   Навык [Сопротивление падению] повысился до 2 уровня.   Я почти убил себя…   Ааа, я устал, Голос бога…   Я хочу домой, я хочу принять ванную и поесть чипсов…   [Уникальный навык [Голос бога: 1 ур.] не способен объяснить.]   Пожалуйста, поговори со мной.   Я чувствую, что умру от одиночества.   Я сейчас начну плакать.   [Навык [Сопротивление одиночеству: 1 ур.] был получен.]   Извини, я не думаю, что это поможет мне.   Хотя ваше сообщение и делает меня счастливым, но это не то, что мне нужно.   Я хочу ощутить тепло другого человека...   Я не тот человек, который может вынести одиночество, я не хочу остаться один.   Я не хочу быть сильным, я просто хочу продолжать жить как человек, который признал свою слабость...   Человеческая жизнь да, то, что я рожден из яйца означает, что я изменился.   Это напомнило мне, когда я пришел сюда?   Я, кажется, не помню. Я вспоминаю, что я японец и моя память говорит мне, что монстров не существует.   Я не помню, был ли я мужчиной или женщиной, но когда я думаю, то я уверен, что я человек.   Меня похитили и перевезли в Африку?   Затем я задаюсь вопросом, а кто же такой Голос бога?   [Титул [Неисправимый дурак: 1 ур.] был получен.]   ... Я хочу, чтобы Вы остановились с подобными ответами.   Прекрасно, Вы просто раните мои чувства   Ладно, давайте подтвердим мой статус.   ‐‐‐‐‐‐‐‐‐‐‐‐‐‐‐‐‐‐‐‐‐‐‐‐‐‐‐‐‐‐‐‐‐‐‐‐‐‐‐‐‐‐‐‐‐   Раса: Яйцо дракона.   Состояние: Нормальное.   Уровень: 1/5   ОЗ: 5/5   ОМ: 1/1   Атака: 1   Защита: 3   Магия: 1   Скорость: 10   Ранг F   Уникальные навыки:   [Скорлупа] [Голос бога: 1 ур.]   Навыки сопротивления:   [Физическое сопротивление: 1 ур.] [Сопротивление падению: 2 ур.] [Сопротивление голоду: 1 ур.] [Сопротивление ядам: 1 ур.]   [Сопротивление одиночеству: 1 ур.]   Обычные навыки:   [Перекат: 2 ур.] [Проверка статуса: 1 ур.]   Титулы:   [Сын короля драконов] [Ходячее яйцо]   [Неуклюжесть: 2 ур.] [Неисправимый дурак: 1 ур.]   ‐‐‐‐‐‐‐‐‐‐‐‐‐‐‐‐‐‐‐‐‐‐‐‐‐‐‐‐‐‐‐‐‐‐‐‐‐‐‐‐‐‐‐‐‐   О, мой титул Неуклюжесть, тоже повысил уровень.   Я вспомнил то, что хотел забыть.   Как это навык вообще может быть полезным.   Кажется, что мое здоровье восстанавливается, когда я лежу на земле.   Эти два дня, я был очень осторожен и старался не пораниться или еще хуже – не умереть.   Я избегал монстров, поедал маленькие фрукты, которые упали с деревьев, и небольших насекомых, а также пил воду из родника.   Хотя я и не хотел этого, но это было неизбежно.   Я думал, что умру с голода.   Если сравнить с тем, когда я был человеком – голод в течении двух дней был намного сильнее.   Я все еще росту.   Я имею в виду, что я - все еще яйцо.   Даже если мой уровень повышается... Смогу ли я сражаться?   Я не думаю, что в состоянии сражаться с монстрами.   Так, я - яйцо.   Когда я вылуплюсь?   Голос бога сказал, что я был яйцом дракона, разве не должно быть чувства, что я расту?   Возможно, это не произойдет, если я не повышу свой уровень?   Я должен победить монстров?   Это невозможно! Я - обыкновенное яйцо!   Гнездо? Разве я не упал со своего гнезда?   Разве я не упал с дерева? Я был в гнезде дракона?   Могло ли быть там то, что помогло бы мне вырасти?   ОПАСНОСТЬ!   Какая-то нелепая гусеница у основания дерева.   Я как-то поздно ее заметил.   Его имя - Темный червь   Когда я только упал, они преследовали меня.   Конечно же, я смог убежать.   Кроме этого темного червя, все остальные монстры меня игнорируют.   Они просто пропускают меня.   Они, возможно, думают, что если нападут на меня, то мой родитель придет и защитит меня, кажется, такое говорил мне Голос Бога в первый день.   Но такие черви, всегда реагируют на меня   Давайте проверим его статус, [Проверка статуса], я сказал в уме.   ‐‐‐‐‐‐‐‐‐‐‐‐‐‐‐‐‐‐‐‐‐‐‐‐‐‐‐‐‐‐‐‐‐‐‐‐‐‐‐‐‐‐‐‐‐   Расы: Темный червь   Состояние: Нормальное   Уровень: 3/8   ОЗ: 8/12   ОМ: 3/5   Атака: 5   Защита: 2   Магия: 3   Скорость: 8   Ранг F   Уникальные навыки:   [Зеленая гусеница]   Навыки сопротивления:   [Сопротивление ядам: 1 ур.]   Обычные навыки:   [Укус: 1 ур.] [Призыв группы: 2 ур.]   Титулы:   [Пожиратель яиц: 1 ур.]   ‐‐‐‐‐‐‐‐‐‐‐‐‐‐‐‐‐‐‐‐‐‐‐‐‐‐‐‐‐‐‐‐‐‐‐‐‐‐‐‐‐‐‐‐‐   Он опасен, действительно опасен!   Его статус лучше моего.   Но у меня больше скорости, так что я смогу убежать от него.   Теперь я знаю, почему он так упрям по отношению ко мне. Все дело в его странном титуле:   [Пожиратель яиц: 1 ур.]   Думаю, все-таки из-за него.   Теперь мне становиться все понятно, этот парень знает, какие на вкус яйца.   Переговоры – невозможны. Это не безопасно общаться с этим червем.   Сейчас у Темного червя, не максимальное количество здоровья.   Смогу я победить, если дам ему восстановить здоровье?   У него выше уровень, чем мой, но у меня немного выше защита.   Если я получу повреждение, то погибну, но думаю, что в состоянии победить, если использую свое преимущество в скорости.   Сделаем это!   Я собираюсь, победить эту гусеницу, тогда я смогу, наконец, вылупиться. И перестать быть яй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Битва с Темным черв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еследуют.    Темный червь преследует меня.    Подходи, подходи! Я заманиваю его на выгодную для меня местность!    Знаю, что могу легко умереть, потому, что я – обычное яйцо.    Хотя согласно нашим статусам, я более ловкий, чем он, но проигрываю в атаке и в количестве здоровья.    Я не думаю, что буду способен выдержать хоть один его удар.    Из-за своей скорости, я могу провести быструю атаку, но если он контратакует – для меня это будет значить смерть. Если это так, то я могу положиться только на свое преимущество и попытаться победить его.    Правда, я не знаю, где или как я это должен сделать, но я обязан нанести ему большой урон, но для этого я должен пойти на риск.    “Шаааа!”    Темный червь шипит на меня    Спасение, спасение!    Я поднимаюсь на холм и ищу хорошее место.    Я стремлюсь к месту, которое напоминает ступеньку.    С одной такой, я почти упал, но - удержался.    Моя цель – это небольшой утес, осталось только добраться до туда.    Темный червь, все еще преследует меня.    Хороший мальчик, давай, давай приближайся ко мне.    Я специально снижаю скорость, чтобы он не отставал от меня.    “Шаааа!”    Когда, я замедляюсь, он, кажется, шипит от радости.    Он думает, что, наконец, сожрет меня.    Он думает, что я такой глупый из-за того, что я – яйцо.    Но это будет конец для него.    Я увеличиваю свою скорость и прыгаю в его сторону.    Он заметил мою атаку и попытался увернуться от моего прыжка, но у него слишком большое тело, поэтому он не должен успеть    Я использую [Перекат] и втягиваю ноги в скорлупу.    Мой навык [Перекат] уже 2 уровня.    Так, что я могу придать ускорение вращению.    Катясь в сторону Темного червя, я сталкиваюсь с ним и продолжаю вращаться.      В версии с изображениями тут находится картинка.    “Ги-чии!”    Из-за структуры оболочки яйца я не соскользнул с кожи темного червя. После этого я начал давить на него всем своим весом…    Я продолжаю давить на него и заставляю упасть с утеса!    И наконец, Темный червь - падает.    Из-за силы Переката и ускорения - падаю на Темного червя.    Хорошо, что у меня есть [Сопротивление падению: 2 ур.], а у него - нет.    Это конец.    “Аджии!”    Мы приземляемся на поверхность земли!    Используя Темного червя, как подушку, я снизил получаемые повреждения.    Передняя часть червя была сдавлена и из него начала вытекать черная жидкость.    Я и сам получил немного урона… возможно я слишком сильно доверился [Сопротивлению к падению]?    Ну, кажется, я в порядке…    Шатаясь, Темный червь, начинает подниматься.    Вы серьезно? Это невозможно!    У него же течет жидкость изо рта и тела!    Он уже должен быть мертв и не двигаться!    Червь уставился на меня. Он начинает подниматься.    Что? Он что впал в безумие?    Да, точно, он безумец!    “Кишшаааа!”    И после этого крика он упал обратно на землю.    Я начал нервничать! Он же умер, да?    [Вы получили 12 очков опыта.]    [Из-за титула [Ходячее яйцо], вы дополнительно получили еще 12 очков опыта.]    [Уровень [Яйцо Дракона] поднялся от 1 до 5.]    [[Яйцо Дракона] достигло своего максимального уровня.]    [Условие для эволюции было удовлетворено.]    Я победил! Я действительно победил!    Интересно, я получил 5 уровень из-за эффекта [Ходячего яйца]?    Правда я не знаю, как это работает, но кажется, оно дает мне бонусный опыт.    Получать двойной опыт, разве это не чудесно?    Кажется, его последний крик, был очень странным. Да, он действительно отличался, от обычного крика. Ну ладно, главное, что он мертв.    Что же я должен делать дальше?    Думаю, нужно съесть его.    Я согласен, идея ужасная, но думаю в нем содержаться питательные вещества для моего роста.    Я сделал отверстие в скорлупе для рта и начинаю пережёвывать заднюю часть черв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Мне надоело быть яйцом! Отныне, я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оел Темного червя, я предполагаю, что должен проверить свой статус.    Если я помню правильно, то Голос Бога сказал, что я могу эволюционировать.    ‐‐‐‐‐‐‐‐‐‐‐‐‐‐‐‐‐‐‐‐‐‐‐‐‐‐‐‐‐‐‐‐‐‐‐‐‐‐‐‐‐‐‐‐‐    Раса: Яйцо дракона    Состояние: Нормальное    Уровень: 5/5 (Максимальный)    ОЗ: 5/9    ОМ: 5/5    Атака: 5    Защита: 8    Магия: 3    Скорость: 15    Ранг F    Уникальные навыки:    [Скорлупа] [Голос бога: 1 ур.]    Навыки сопротивления:    [Физическое сопротивление: 1 ур.] [Сопротивление падению: 2 ур.] [Сопротивление голоду: 1 ур.] [Сопротивление ядам: 1 ур.]    [Сопротивление одиночеству: 1 ур.]    Обычные навыки:    [Перекат: 2 ур.] [Проверка статуса: 1 ур.]    Титулы:    [Сын короля драконов] [Ходячее яйцо]    [Неуклюжесть: 2 ур.] [Неисправимый дурак: 1 ур.]    ‐‐‐‐‐‐‐‐‐‐‐‐‐‐‐‐‐‐‐‐‐‐‐‐‐‐‐‐‐‐‐‐‐‐‐‐‐‐‐‐‐‐‐‐‐    Выросли! Они и вправду выросли!    Мой статус повысился!    Мой уровень теперь максимальный.    Мой уровень максимальный, значит, я могу эволюционировать!    Но, как? Что мне нужно сделать?    [Вы желаете взглянуть на варианты эволюции?]    О, на мои мысли ответили.    Я думал, что он холодный и злой, но он – внимательный!    Умоляю, я не хочу быть больше яйцом!    ‐‐‐‐‐‐‐‐‐‐‐‐‐‐‐‐‐‐‐‐‐‐‐‐‐‐‐‐‐‐‐‐‐‐‐‐‐‐‐‐‐‐‐‐‐    [Следующий]    [Детёныш дракона]: ранг D-    [Маленький дракон]: ранг D+    ‐‐‐‐‐‐‐‐‐‐‐‐‐‐‐‐‐‐‐‐‐‐‐‐‐‐‐‐‐‐‐‐‐‐‐‐‐‐‐‐‐‐‐‐‐    [Текущий]    [Яйцо дракона]: ранг F    ‐‐‐‐‐‐‐‐‐‐‐‐‐‐‐‐‐‐‐‐‐‐‐‐‐‐‐‐‐‐‐‐‐‐‐‐‐‐‐‐‐‐‐‐‐    [Предыдущий]    ‐‐‐‐‐‐‐‐‐‐‐‐‐‐‐‐‐‐‐‐‐‐‐‐‐‐‐‐‐‐‐‐‐‐‐‐‐‐‐‐‐‐‐‐‐    Что это.    [Детёныш дракона], [Маленький дракон], я должен выбрать того, кто мне больше нравится?    Рядом с одним из драконов стоит плюс, это значит, что он лучше второго?    [[Маленький дракон: ранг D+]]    [Маленький дракон, хоть он и маленький, но по размеру он больше медведя.]    [Авантюристы очень боятся его огненного дыхания.]    Оо, спасибо за информацию.    Вы сегодня так добры, вы цундере или что?    Мое одиночество постепенно исчезает.    [Маленький дракон], кажется, нравиться мне больше.    Интересно, а что если его сравниться с остальными монстрами?    Покажите мне второго.    [[Детёныш дракона: ранг D-]]    [У них очень нежное и восхитительное мясо, особенно с соусом.]    [У них очень низкие боевые навыки, из-за коротких клыков и когтей, но в них есть потенциал развиваться в различные типы драконов.]    [Из-за этого на них охотятся другие монстры и авантюристы.]    Этот кажется проблемным.    Первое, что мне сообщили о нем, что он – очень вкусный, а после, что в нем есть потенциал развития.    Нет, это не то.    Со способностями маленького дракона, я смогу перестать бояться всего и спокойно прожить завтрашний день.    Он кажется лучшим решением для эволюции.    [Стань сильным.]    Ха? Что это было? Голос бога, это Вы??    Это странно доя Вас.    [Стань сильным.] [Стань сильным.] [Стань сильным.]    [Стань сильным.] [Стань сильным.] [Стань сильным.]    А? Что?    [Ты должен стремиться быть лучшим] [Стать сильнейшим]    [Как никто другой] [Как камень, который сияет ярче всех]    [Ты должен]    [Я ожидаю от тебя много]    Голос бога – это Вы??    Почему Вы...    [Уникальный навык [Голос бога] повысился до 2 уровня]    Сейчас? В такое время?    После повышения уровня навыка, Голос бога – замолчал.    Это было похожее на ошибку в игре.    Он хочет, чтобы я выбрал детёныша дракона??    Стать сильнейшим, да?    Это – действительно, то, что я хочу.    Все равно, развитие в детёныша дракона должно быть сильнее текущей моей формы.    Кроме того, если на меня возложены такие ожидания, то я должен приложить все усилия, правильно?    Идея ‘Статья сильнее всех’ – очень привлекла меня.    Я решил, я выбираю – Детёныша дракона.    Это мое окончательное решение. Сделай это прежде, чем я начну сожалеть.    В этот момент моя скорлупа начала трескаться и отваливаться.    О, я стал таким легким.    [Уникальный навык [Скорлупа] был потерян]    [Уникальный навык [Чешуя дракона: 1 ур.] был получен.]    [Эффект от титула [Сын короля драконов] – Навыки сопротивления менее 5ого уровня улучшились.]    Серьезно?    Это не обман?    [Навык [Детское дыхание: 1 ур.] был получен.]    [Навык [Свист: 1 ур.] был получен]    [Навык [Нежный укус: 1 ур.] был получен.]    Ой-ой, мои навыки так мило звучать.    Полезен ли этот нежный укус?    ‐‐‐‐‐‐‐‐‐‐‐‐‐‐‐‐‐‐‐‐‐‐‐‐‐‐‐‐‐‐‐‐‐‐‐‐‐‐‐‐‐‐‐‐‐    Раса: Детёныш дракона    Состояние: Нормальное    Уровень: 1/25    ОЗ: 5/15    ОМ: 5/5    Атака: 6    Защита: 5    Магия: 6    Скорость: 10    Ранг D-    Уникальные навыки:    [Чешуя дракона: 1 ур.] [Голос бога: 2 ур.]    Навыки сопротивления:    [Физическое сопротивление: 2 ур.] [Сопротивление падению: 3 ур.] [Сопротивление голоду: 2 ур.] [Сопротивление ядам: 2 ур.]    [Сопротивление одиночеству: 2 ур.]    Обычные навыки:    [Перекат: 2 ур.] [Проверка статуса: 1 ур.] [Детское дыхание: 1 ур.]    [Свист: 1 ур.] [Нежный укус: 1 ур.]    Титулы:    [Сын короля драконов] [Ходячее яйцо]    [Неуклюжесть: 2 ур.] [Неисправимый дурак: 1 ур.]    ‐‐‐‐‐‐‐‐‐‐‐‐‐‐‐‐‐‐‐‐‐‐‐‐‐‐‐‐‐‐‐‐‐‐‐‐‐‐‐‐‐‐‐‐‐    Этот вариант эволюционирует в очень сильного дракона, не так ли?    О, у меня снова 1 уровень.    Это, наверное, чудо, что я смог сражаться яйцом.    Ну что же, нужно сходить к соседнему озеру и посмотреть на свою внешность.      В версии с изображениями тут находится картинка.    Желтое тело, круглые глаза и крошечные крылья, которые растут у меня на спине.    Какой же я милый.    Кажется, что летать я не умею, точнее нет такого навыка, который говорил бы мне об этом.    Я попытался подвигать крыльями, но они просто дрожат и все.    Стать самым сильным, ха.    Прекрасно, я приложу все силы, чтобы стать сильней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Нападение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хах, восхитительно!   Как же было трудно пить воду, когда я был яйцом!   Мне приходилось наливать воду внутрь скорлупы.   Как будто заново родился, правда, раньше я был яйцом.   Пока я пью воду, я услышал позади себя некоторые неприятные звуки.   Я развернулся, чтобы посмотреть, кто издает эти звуки, но увидел лишь тени внутри леса.   “Шааа!”   “Шааа!”   “Кишаа!”   “Шааа!”   “Шаааа!”   Ой-ой, это группа темных червей!   И все они идут сюда.   Я вижу перед собой около 20 особей.   Ах, они все направляются ко мне!   Точно, я помню, после битвы с Темным червем он издал необычный крик.   Теперь, когда я думаю об этом, то я помню, что у него был навык [Призыв группы: 2 ур.]   Похоже, тот его крик и был тем навыком.   Ой-ой, почему их так много?   Я прошел через такие трудности на своем пути. Я справлюсь с этим, я уже больше не слабое яйцо.   Темные черви стали окружать меня, но я начинаю выдыхать теплый поток воздуха в их сторону.   Да, это мой новый навык - [Детское дыхание].   И темные черви, которых затронуло дыхание стали падать.   Сработало! Оно сработало!   Я быстро приблизился к поверженному червю и наступил на него со всей своей силой.   “Гишааа!”   Я продолжаю давить со всей своей силы на него, после чего просто бросаю его. Ора-ора, подходите!   Даже их укусы не причиняют мне боль.   Я больше не такой как прежде.   Черви начинают нападать на меня со всех сторон.   Я раскрутил свое тело и прыгнул в одного из червей, приземляясь на его живот, я сбиваю его.   И использую - [Детское дыхание]!   Теперь ослабленный Темный червь – мертв.   4 убил, осталось 16 червей.   Я должен продолжить!   [Вы получили 48 очков опыта.]   [Из-за титула [Ходячее яйцо]. Вы дополнительно получили еще 48 очков опыта.]   Ха, у меня остался титул [Ходячее яйцо]?   Я думал, он исчезнет вместе со скорлупой, так как они связаны.   Это значит, что я буду продолжать получать бонус к очкам опыта?   Разве это не чит?   [[Детеныш дракона] увеличил уровень с 1 по 7]   [Титул [Боец: 1 ур.] был получен.]   [Навык [Удар дракона: 1 ур.] был получен.]   О, я стал сильнее!   Кажется, что Темные черви, начинают колебаться, но я не позволю никому из вас сбежать. Вы все станете моими очками опыта!   Я ударил о землю, чтобы повысить высоту своего прыжка и наношу удар  другому червю.   Он кусает меня за кулак, но его зубы не прокусили мою чешую.   И мой удар, наконец, попадает в него.   Это был мой [Удар дракона]!   Мой кулак окутан в пламя, силой удара я ломаю все зубы червя и отправляю его в полет. Повторяя свои действия, я также атакую другого червя, который был позади меня.   “Аджаааа!”   Еще двое поверженных.   Если я смогу сохранить этот темп, то я быстро с ними покончу.   Судьба действительно странная штука.   Когда-то я рассматривал этих темных червей, как достойных меня врагов, а теперь они обычные очки опыта.   “Киджаа!”   [Ударом дракона] я отправил в полет последнего червя.   Мне потребовалось 5 минут, чтобы справиться с ними. Мне потребовались 5 минут, чтобы победить всех Темных червей.   Во время битвы, я повышал свой уровень и становился все сильнее и сильнее. За последние 10 минут я стал гораздо сильнее, чем ранее.   [Вы получили 12 очков опыта.]   [Из-за титула [Ходячее яйцо]. Вы дополнительно получили еще 12 очков опыта.]   Это же обман, правда?   Мой уровень очень быстро растет из-за этого титула.   Следующая моя эволюция на 25 уровне.   Мне осталось еще немного.   [[Детеныш дракона] повысил свой уровень с 14 до 15]   [Титул [Бойца] высился с 1 до 2]   ‐‐‐‐‐‐‐‐‐‐‐‐‐‐‐‐‐‐‐‐‐‐‐‐‐‐‐‐‐‐‐‐‐‐‐‐‐‐‐‐‐‐‐‐‐   Раса: Детеныш дракона   Состояние: Нормальное   Уровень: 15/25   ОЗ: 3/57   ОМ: 1/55   Сила: 51   Защита: 35   Магия: 48   Скорость: 35   Ранг D-   Уникальные навыки:   [Чешуя дракона: 1 ур.]   [Голос бога: 2 ур.]   Навыки сопротивления:   [Физическое сопротивление: 2 ур.] [Сопротивление к падению: 3 ур.] [Сопротивление голоду: 2 ур.]   [Сопротивление ядам: 2 ур.] [Сопротивление одиночеству: 2 ур.]   Обычные навыки:   [Перекат: 2 ур.] [Проверка статуса: 1 ур.] [Детское дыхание: 1 ур.]   [Свист: 1 ур.] [Нежный укус: 1 ур.] [Удар дракона: 1 ур.]   Титулы:   [Сын короля драконов] [Ходячее яйцо] [Неуклюжесть: 2 ур.]   [Неисправимый дурак: 1 ур.] [Боец: 2 ур.] [Убийца насекомых: 1 ур.]   ‐‐‐‐‐‐‐‐‐‐‐‐‐‐‐‐‐‐‐‐‐‐‐‐‐‐‐‐‐‐‐‐‐‐‐‐‐‐‐‐‐‐‐‐‐   Я справился.   Я вернул свой уровень, но моих очков здоровья критически мало.   Я должен отдохнуть, пока не восстановлю свое здоровье.   Кажется, что моя Скорость слишком низкая для моего уровня.   Ну и ладно, я никогда не хотел быть зависеть от скорости.   Думаю, что стать сильнейшим уже не такая запредельная меч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Девочка 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яоооОоо!]   Взвизгнул волк, так как я его отправил полетать, пока он не сломал спину о дерево. Имя этого зверя - Серый волк, он был в 2 раза больше меня, но он меня разочаровал.   День медленно начинает заканчиваться, я предполагаю, что этот парень будет сегодняшней последней добычей для меня.   [Вы получили 24 очка]   [Из-за титула [Ходячее яйцо] было получено 24 очка опыта.]   После того, как я победил червей, я начал нападать на монстров, которые ниже меня рангом или уровнем. Но уровень мой поднимался очень медленно, а новые навыки я почти не получал.   Я получил лишь один титул [Осторожное мышление: 1 ур.].   Но, получение такого титула – звучало как критика.   [Сопротивление одиночеству] и [Проверка статуса] – немного повысились.   Только потому, что мне очень одиноко, и я постоянно проверяю свой статус.   Прошло 3 дня после моей битвы с червями. Я увеличил свой уровень еще на 5 и теперь я уже 20 уровня.   Осталось еще 5 уровней, и я смогу эволюционировать.   Я сражался с низкоуровневым серым волком.   Однако, я хочу найти соперника посильнее.   Мне нужно найти противника, с которым я смог бы сразиться и получить много опыта, чтобы снова эволюционировать.   Ладно, хватит об этом.   Время от времени я слышу Голос бога, который говорит, чтобы я спешил.   Правда он говорит только слова “Станьте сильными”   Я поджариваю Серого волка, своим [Детским дыханием], чтобы потом съесть его.   Его мясо воняет и немного жесткое, но это – пир, если сравнить с поеданием червя.   Жаль, что у меня нет приправ.   </w:t>
      </w:r>
      <w:r>
        <w:rPr>
          <w:rFonts w:ascii="Consolas" w:hAnsi="Consolas" w:cs="Consolas" w:eastAsia="Consolas"/>
          <w:b w:val="false"/>
          <w:sz w:val="28"/>
        </w:rPr>
        <w:t>「</w:t>
      </w:r>
      <w:r>
        <w:rPr>
          <w:rFonts w:eastAsia="Consolas" w:cs="Consolas" w:ascii="Consolas" w:hAnsi="Consolas"/>
          <w:b w:val="false"/>
          <w:sz w:val="28"/>
        </w:rPr>
        <w:t xml:space="preserve">Κάνωεγείρουνμου-όπωςτοόνομα. Και είναι σεθέση να εργαστεί σταθερά! </w:t>
      </w:r>
      <w:r>
        <w:rPr>
          <w:rFonts w:ascii="Consolas" w:hAnsi="Consolas" w:cs="Consolas" w:eastAsia="Consolas"/>
          <w:b w:val="false"/>
          <w:sz w:val="28"/>
        </w:rPr>
        <w:t xml:space="preserve">」   </w:t>
      </w:r>
      <w:r>
        <w:rPr>
          <w:rFonts w:eastAsia="Consolas" w:cs="Consolas" w:ascii="Consolas" w:hAnsi="Consolas"/>
          <w:b w:val="false"/>
          <w:sz w:val="28"/>
        </w:rPr>
        <w:t xml:space="preserve">(Я стану знаменитым, чтобы получать стабильную работу!)   Чей это голос?   </w:t>
      </w:r>
      <w:r>
        <w:rPr>
          <w:rFonts w:ascii="Consolas" w:hAnsi="Consolas" w:cs="Consolas" w:eastAsia="Consolas"/>
          <w:b w:val="false"/>
          <w:sz w:val="28"/>
        </w:rPr>
        <w:t xml:space="preserve">「 … … </w:t>
      </w:r>
      <w:r>
        <w:rPr>
          <w:rFonts w:eastAsia="Consolas" w:cs="Consolas" w:ascii="Consolas" w:hAnsi="Consolas"/>
          <w:b w:val="false"/>
          <w:sz w:val="28"/>
        </w:rPr>
        <w:t xml:space="preserve">Εγώ, τρομακτικό </w:t>
      </w:r>
      <w:r>
        <w:rPr>
          <w:rFonts w:ascii="Consolas" w:hAnsi="Consolas" w:cs="Consolas" w:eastAsia="Consolas"/>
          <w:b w:val="false"/>
          <w:sz w:val="28"/>
        </w:rPr>
        <w:t xml:space="preserve">」   </w:t>
      </w:r>
      <w:r>
        <w:rPr>
          <w:rFonts w:eastAsia="Consolas" w:cs="Consolas" w:ascii="Consolas" w:hAnsi="Consolas"/>
          <w:b w:val="false"/>
          <w:sz w:val="28"/>
        </w:rPr>
        <w:t xml:space="preserve">(Мне страшно...),   </w:t>
      </w:r>
      <w:r>
        <w:rPr>
          <w:rFonts w:ascii="Consolas" w:hAnsi="Consolas" w:cs="Consolas" w:eastAsia="Consolas"/>
          <w:b w:val="false"/>
          <w:sz w:val="28"/>
        </w:rPr>
        <w:t xml:space="preserve">「 </w:t>
      </w:r>
      <w:r>
        <w:rPr>
          <w:rFonts w:eastAsia="Consolas" w:cs="Consolas" w:ascii="Consolas" w:hAnsi="Consolas"/>
          <w:b w:val="false"/>
          <w:sz w:val="28"/>
        </w:rPr>
        <w:t>Και επειδή αναγνωρίζωμόνοτοχέριτης μαγείας, Διαβάστε σωστά</w:t>
      </w:r>
      <w:r>
        <w:rPr>
          <w:rFonts w:ascii="Consolas" w:hAnsi="Consolas" w:cs="Consolas" w:eastAsia="Consolas"/>
          <w:b w:val="false"/>
          <w:sz w:val="28"/>
        </w:rPr>
        <w:t xml:space="preserve">」   </w:t>
      </w:r>
      <w:r>
        <w:rPr>
          <w:rFonts w:eastAsia="Consolas" w:cs="Consolas" w:ascii="Consolas" w:hAnsi="Consolas"/>
          <w:b w:val="false"/>
          <w:sz w:val="28"/>
        </w:rPr>
        <w:t xml:space="preserve">(Не беспокойся, я смогу защитить тебя при помощи магии.)   Наслаждаясь свежеприготовленным мясом, я услышал голос людей.   Кажется, их трое: парень, девочка и старик.   Парень – весело проводит время, девочке – похоже, очень страшно в лесу, а дедушка – выглядел очень спокойно и скромно.   Правда?   Все это время, я был так одинок в лесу и не поговорить с кем-то.   Это то, что я так долго желал – поговорить с людьми.   Правда, я не смогу с ними разговаривать, но всегда можно что-то придумать.   Например, есть язык тела.   Нужно доесть мясо волка, как можно быстрее и побежать к людям.   После того, как доел, я сразу же рванул на встречу голосам.   Сквозь деревья я увидел, что парень носит броню, а рядом с ним двое других.   [Гааа!]   Я попытался крикнуть им, но из моего рта вырвался рев дракона.   Я начал помахивать им своими руками, чтобы показать, что я не опасен. Кажется, я похож на дурака.   Когда парень заметил меня, он не прекратил смеяться и идти. После него меня заметили и его компаньоны.   Они действительно выглядят, как и в книгах, в жанре «фэнтези».   Интересно, моя дружественная тактика приветствия сработала?   Тот, который был похож на их лидера, продолжал счастливо смеяться.   Он достал свой меч и указал на меня.   Даже хоть и между нами было некоторое расстояние, но он взмахнул своим мечом. Белая вспышка света скосила траву передо мной и летела в мою сторону.   Поскольку я поднял свои руки, чтобы поприветствовать их, то вспышка врезалась в мой живот.   Оставив после себя красную горизонтальную линию.   [Гаа!]   Такая сильная боль! Это намного больнее, чем от клыков волка.   Уже поздно, но я должен взглянуть на его статус.   ‐‐‐‐‐‐‐‐‐‐‐‐‐‐‐‐‐‐‐‐‐‐‐‐‐‐‐‐‐‐‐‐‐‐‐‐‐‐‐‐‐‐‐‐‐   [Доуз Догурмалт]   Раса: Человек   Уровень: 14/45   ОЗ: 38/42   ОМ: 11/15   Атака: 40+12   Защита: 28+6   Магия: 17   Скорость: 22   Снаряжение:   Оружие: [Длинный меч: D +]   Броня: [Красная медная броня: D]   Уникальные навыки:   [Язык Гуриша: 6 ур.]   [Талант мечника: 2 ур.]   Навыки сопротивления:   [Сопротивление к осквернению души: 3 ур.]   Обычные навыки:   [Ударная волна: 2 ур.] [Огненный разрез: 1 ур.] [Запугивание: 3 ур.]   Титулы:   [Начинающий солдат: 4 ур.]   .... Понятно, значит это был навык [Ударная волна]   Его зовут Доуз и его раса ‘Землянин - человек’... 'Землянин' это из-за того, что он живет на земле?   Кажется, он мой враг, даже притом, что у меня не было причин вредить ему.   Я пытаюсь показать руками, что я не опасен, но он продолжает улыбаться.   [Гаа, Гаагаа!]   Доуз продолжает смеяться и уже активировал снова этот навык.   Это плохо, я должен убежать отсюда.   Они слишком сильны, они могут убить меня очень быстро.   Я снова не смог заблокировать атаку, и она снова нанесла мне много урона, но я продолжаю поднимать руки и показать, что я не враг.   </w:t>
      </w:r>
      <w:r>
        <w:rPr>
          <w:rFonts w:ascii="Consolas" w:hAnsi="Consolas" w:cs="Consolas" w:eastAsia="Consolas"/>
          <w:b w:val="false"/>
          <w:sz w:val="28"/>
        </w:rPr>
        <w:t xml:space="preserve">「 </w:t>
      </w:r>
      <w:r>
        <w:rPr>
          <w:rFonts w:eastAsia="Consolas" w:cs="Consolas" w:ascii="Consolas" w:hAnsi="Consolas"/>
          <w:b w:val="false"/>
          <w:sz w:val="28"/>
        </w:rPr>
        <w:t>Αποφάσεις αγοράς υπεραστικών έχει απομείνειγια μένα</w:t>
      </w:r>
      <w:r>
        <w:rPr>
          <w:rFonts w:ascii="Consolas" w:hAnsi="Consolas" w:cs="Consolas" w:eastAsia="Consolas"/>
          <w:b w:val="false"/>
          <w:sz w:val="28"/>
        </w:rPr>
        <w:t>！　</w:t>
      </w:r>
      <w:r>
        <w:rPr>
          <w:rFonts w:eastAsia="Consolas" w:cs="Consolas" w:ascii="Consolas" w:hAnsi="Consolas"/>
          <w:b w:val="false"/>
          <w:sz w:val="28"/>
        </w:rPr>
        <w:t>φωςμαγεία</w:t>
      </w:r>
      <w:r>
        <w:rPr>
          <w:rFonts w:ascii="Consolas" w:hAnsi="Consolas" w:cs="Consolas" w:eastAsia="Consolas"/>
          <w:b w:val="false"/>
          <w:sz w:val="28"/>
        </w:rPr>
        <w:t>〖</w:t>
      </w:r>
      <w:r>
        <w:rPr>
          <w:rFonts w:eastAsia="Consolas" w:cs="Consolas" w:ascii="Consolas" w:hAnsi="Consolas"/>
          <w:b w:val="false"/>
          <w:sz w:val="28"/>
        </w:rPr>
        <w:t>ακτίνα</w:t>
      </w:r>
      <w:r>
        <w:rPr>
          <w:rFonts w:ascii="Consolas" w:hAnsi="Consolas" w:cs="Consolas" w:eastAsia="Consolas"/>
          <w:b w:val="false"/>
          <w:sz w:val="28"/>
        </w:rPr>
        <w:t xml:space="preserve">〗！」   </w:t>
      </w:r>
      <w:r>
        <w:rPr>
          <w:rFonts w:eastAsia="Consolas" w:cs="Consolas" w:ascii="Consolas" w:hAnsi="Consolas"/>
          <w:b w:val="false"/>
          <w:sz w:val="28"/>
        </w:rPr>
        <w:t xml:space="preserve">(Свет, даруй мне силу уничтожить моего врага! Магия света [Луч]!)   Старик, достал свой посох и направил на меня.   Он беспощаден.   Он смотрит на меня, как будто я его добыча.   Он испускает яркий свет, и я рефлекторно закрываю глаза.   В этот момент у меня начал появляться ожоги, и мое тело начинает внутри гореть.   Он маг!?   Думаю, внешность и посох подтверждают это.   Никогда не думал, что магия существует.   [Гаа!]   Из-за боли я падаю на землю.   [Навык [Сопротивление магии: 1 ур.] был получен]   Я должен бежать! Я должен как-то убежать!   Я должен был сбежать сразу после первой атаки на меня!   Из-за моей небрежности люди смогли приблизиться ко мне. Все потому, что мне было одиноко! Я так сильно хотел встретить людей!   Реальность слишком жестока. Сейчас, я уже не человек, я – монстр!   Мое тело становиться тяжелым, и я не могу пошевелиться.   Я быстро открыл свой статус и увидел, что мое состояние изменилось на паралич.   Парень и старик медленно подходят ко мне, в то время, как девочка бежит ко мне.   </w:t>
      </w:r>
      <w:r>
        <w:rPr>
          <w:rFonts w:ascii="Consolas" w:hAnsi="Consolas" w:cs="Consolas" w:eastAsia="Consolas"/>
          <w:b w:val="false"/>
          <w:sz w:val="28"/>
        </w:rPr>
        <w:t>「</w:t>
      </w:r>
      <w:r>
        <w:rPr>
          <w:rFonts w:eastAsia="Consolas" w:cs="Consolas" w:ascii="Consolas" w:hAnsi="Consolas"/>
          <w:b w:val="false"/>
          <w:sz w:val="28"/>
        </w:rPr>
        <w:t>Δενείναι εχθρότητα προς αυτότοδράκο</w:t>
      </w:r>
      <w:r>
        <w:rPr>
          <w:rFonts w:ascii="Consolas" w:hAnsi="Consolas" w:cs="Consolas" w:eastAsia="Consolas"/>
          <w:b w:val="false"/>
          <w:sz w:val="28"/>
        </w:rPr>
        <w:t xml:space="preserve">！」   </w:t>
      </w:r>
      <w:r>
        <w:rPr>
          <w:rFonts w:eastAsia="Consolas" w:cs="Consolas" w:ascii="Consolas" w:hAnsi="Consolas"/>
          <w:b w:val="false"/>
          <w:sz w:val="28"/>
        </w:rPr>
        <w:t xml:space="preserve">(Не убивайте его!)   Я услышал, что девочка что-то кричит им.   Девочка встала передо мной, чтобы защитить меня.   Я не понимаю, что она им сказала, но она вся в слезах останавливает компаньонов.   Старик почесал свою голову, в то время как Доуз просто щелкнул своим языком и вложил меч в ножны.   Я спасен…?   Девочка подошла ко мне и погладила меня по голове.   </w:t>
      </w:r>
      <w:r>
        <w:rPr>
          <w:rFonts w:ascii="Consolas" w:hAnsi="Consolas" w:cs="Consolas" w:eastAsia="Consolas"/>
          <w:b w:val="false"/>
          <w:sz w:val="28"/>
        </w:rPr>
        <w:t>「</w:t>
      </w:r>
      <w:r>
        <w:rPr>
          <w:rFonts w:eastAsia="Consolas" w:cs="Consolas" w:ascii="Consolas" w:hAnsi="Consolas"/>
          <w:b w:val="false"/>
          <w:sz w:val="28"/>
        </w:rPr>
        <w:t xml:space="preserve">Ανάκτηση μαγεία </w:t>
      </w:r>
      <w:r>
        <w:rPr>
          <w:rFonts w:ascii="Consolas" w:hAnsi="Consolas" w:cs="Consolas" w:eastAsia="Consolas"/>
          <w:b w:val="false"/>
          <w:sz w:val="28"/>
        </w:rPr>
        <w:t>〖</w:t>
      </w:r>
      <w:r>
        <w:rPr>
          <w:rFonts w:eastAsia="Consolas" w:cs="Consolas" w:ascii="Consolas" w:hAnsi="Consolas"/>
          <w:b w:val="false"/>
          <w:sz w:val="28"/>
        </w:rPr>
        <w:t xml:space="preserve">υπόλοιπο </w:t>
      </w:r>
      <w:r>
        <w:rPr>
          <w:rFonts w:ascii="Consolas" w:hAnsi="Consolas" w:cs="Consolas" w:eastAsia="Consolas"/>
          <w:b w:val="false"/>
          <w:sz w:val="28"/>
        </w:rPr>
        <w:t xml:space="preserve">〗」   </w:t>
      </w:r>
      <w:r>
        <w:rPr>
          <w:rFonts w:eastAsia="Consolas" w:cs="Consolas" w:ascii="Consolas" w:hAnsi="Consolas"/>
          <w:b w:val="false"/>
          <w:sz w:val="28"/>
        </w:rPr>
        <w:t xml:space="preserve">(Магия восстановления [Отдых])   Она, что-то сказала, и нежный свет распространился вокруг моего тела. Паралич и боль – начали меня отпускать.   Она смотрит на меня и облегченно смеется.   </w:t>
      </w:r>
      <w:r>
        <w:rPr>
          <w:rFonts w:ascii="Consolas" w:hAnsi="Consolas" w:cs="Consolas" w:eastAsia="Consolas"/>
          <w:b w:val="false"/>
          <w:sz w:val="28"/>
        </w:rPr>
        <w:t xml:space="preserve">「 </w:t>
      </w:r>
      <w:r>
        <w:rPr>
          <w:rFonts w:eastAsia="Consolas" w:cs="Consolas" w:ascii="Consolas" w:hAnsi="Consolas"/>
          <w:b w:val="false"/>
          <w:sz w:val="28"/>
        </w:rPr>
        <w:t>καλός</w:t>
      </w:r>
      <w:r>
        <w:rPr>
          <w:rFonts w:ascii="Consolas" w:hAnsi="Consolas" w:cs="Consolas" w:eastAsia="Consolas"/>
          <w:b w:val="false"/>
          <w:sz w:val="28"/>
        </w:rPr>
        <w:t xml:space="preserve">？」   </w:t>
      </w:r>
      <w:r>
        <w:rPr>
          <w:rFonts w:eastAsia="Consolas" w:cs="Consolas" w:ascii="Consolas" w:hAnsi="Consolas"/>
          <w:b w:val="false"/>
          <w:sz w:val="28"/>
        </w:rPr>
        <w:t xml:space="preserve">(Тебе лучше?)   Она, что-то сказала.   Я не понимаю их язык, но, кажется, я понял, что она мне сказала.   Думаю, она сказала: “Тебе лучше?”. Я начал проверять свое тело.   Услышав слова от человека, это заставило меня заплакать от радости.   Я был действительно рад.   [Гаа....]   Я попытался сказать спасибо. Как будто она поняла мои слова и погладила меня по голове.   Доуз говорит что-то девочке.   Она дала ему короткий ответ, но он снова начинает что-то ей говорить, но старик успокоил его.   И они вдвоем уходят в лес.   Девочка осталась, чтобы присмотреть за мной.   Разве они были не вместе, почему они ее остав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Теп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Милеана]    Раса: Землянин - человек    Состояние: Нормальное    Уровень: 6/70    ОЗ: 18/20    ОМ: 4/20    Атака: 12+5    Защита: 14+2    Магия: 25    Скорость: 17    Снаряжение:    Оружие: [Сухой деревянный посох: F +]    Броня: [Деревенская женская одежда: F-]    Уникальные навыки:    [Язык Гуриша: 5 ур.]    [Талант к черной магии: 2 ур.]    Навыки сопротивления:    Обычные навыки:    [Отдых: 2 ур.] [Огненный шар: 1 ур.]    Титулы:    [Новичок белой магии: 2 ур.]    ‐‐‐‐‐‐‐‐‐‐‐‐‐‐‐‐‐‐‐‐‐‐‐‐‐‐‐‐‐‐‐‐‐‐‐‐‐‐‐‐‐‐‐‐‐    Имя девочки, которая спасла меня - Мария.    Ей около 14 лет и у нее каре.    Она положила мою голову на свои коленки и гладит меня.    Я уже не хочу даже убежать, мне так хорошо, когда меня гладят.    Если честно, то паралич уже почти прошел, но я продолжаю специально дрожать. Все просто, хотя я уже и в порядке, но боюсь, когда она узнает, что я в порядке – она уйдет. Да, я согласен, это эгоизм. Но все это время мне было так одиноко.    Мария посмотрела на меня, и ее лицо выражало две фразы: “Вам лучше?” и “Я сожалею”.    Я не понимаю, что она мне говорит, но по жестам и выражению я могу, хоть что-то понять.    [Уникальный навык [Язык Гуриша: 1 ур.] был получен.]    ЧТО!? Это потому, что я понял, что она мне сказала?    [Титул [Лжец: 1 ур.] был получен.]    …Прекратите свою критику в мой адрес.    Такого титула не было ни у Марии, ни у Доуза.    Почему только у меня этот титул?    Почему вы всегда поливаете меня грязью?    Я просто хочу знать вашу причину!    Я чувствую, что Голос бога как-то с этим связан…    Ладно, оставим это. Максимальный уровень этой девочки очень высок.    Если сравнить ее и Доуза, то у него – 45 уровней, а у нее – 70 уровней.    Думаю, это можно назвать 'Ограниченным талантом' человека.    Мария и парень, могут стать очень сильными в будущем      В версии с изображениями тут находится картинка.    В то время, как я наслаждался компанией и цеплялся за девочку, мы услышали крик Старика и Доуза.    Мария поднялась и посмотрела в сторону криков. После чего она взяла меня на руки и положила около дерева.    Я проверил ее статус и увидел, что у нее недостаточно манны. Но она поспешила на помощь товарищам.    “Га... гау …”    </w:t>
      </w:r>
      <w:r>
        <w:rPr>
          <w:rFonts w:ascii="Consolas" w:hAnsi="Consolas" w:cs="Consolas" w:eastAsia="Consolas"/>
          <w:b w:val="false"/>
          <w:sz w:val="28"/>
        </w:rPr>
        <w:t xml:space="preserve">「 … … </w:t>
      </w:r>
      <w:r>
        <w:rPr>
          <w:rFonts w:eastAsia="Consolas" w:cs="Consolas" w:ascii="Consolas" w:hAnsi="Consolas"/>
          <w:b w:val="false"/>
          <w:sz w:val="28"/>
        </w:rPr>
        <w:t>τα λέμε</w:t>
      </w:r>
      <w:r>
        <w:rPr>
          <w:rFonts w:ascii="Consolas" w:hAnsi="Consolas" w:cs="Consolas" w:eastAsia="Consolas"/>
          <w:b w:val="false"/>
          <w:sz w:val="28"/>
        </w:rPr>
        <w:t xml:space="preserve">」    </w:t>
      </w:r>
      <w:r>
        <w:rPr>
          <w:rFonts w:eastAsia="Consolas" w:cs="Consolas" w:ascii="Consolas" w:hAnsi="Consolas"/>
          <w:b w:val="false"/>
          <w:sz w:val="28"/>
        </w:rPr>
        <w:t xml:space="preserve">(... До свидания.)    Это все, что она сказал и показав мне свою улыбку – и побежала на помощь.    “Гауу!”    Я попытался ее остановить, но я просто упал вперед.    Паралич еще действует на меня.    Странно, я неправильно понял, она не вылечила меня, просто я перестал чувствовать боль.    [Гааа! ГаАаАаа!”]    Я начал кричать в ее сторону, но она продолжала бежать, склонив свою голову.    Подожди!    Даже, если ты уйдешь, я же не смогу ничего сделать!..    [“ГугааАаОоооооo!]”    С внутренней части леса прозвучал громкий рев, от которого даже земля начала дрожать.    С того же направления можно было услышать и Доуза.    Если сравнить мой и его рев, то у него намного сильнее и громче.    У меня плохое предчувствие.    Я попытался встать, но у меня ничего не получилось.    Во - первых, мои очки здоровья – не должны были полностью восстановиться, сейчас должна быть примерно половина. Но, если я останусь здесь, то я стану легкой добычей для монстров.    Все же я могу идти, но очень медленно и шатаясь, но я не могу остановиться. Постепенно идя, я чувствую, что действие паралича – пропадает.    Отлично, если я продолжу, то, когда я доберусь до этого места, я смогу свободно двигаться.    Мне нужно время чтобы добраться туда, паралич продолжает отпускать меня. Нужно проверить свой статус.    ‐‐‐‐‐‐‐‐‐‐‐‐‐‐‐‐‐‐‐‐‐‐‐‐‐‐‐‐‐‐‐‐‐‐‐‐‐‐‐‐‐‐‐‐‐    Раса: Детеныш дракона    Состояние: Паралич (Слабый)    Уровень: 20/25    ОЗ: 38/72    ОМ: 59/68    Атака: 61    Защита: 46    Магия: 58    Cкорость: 42    Ранг D-    Уникальные навыки:    [Чешуя дракона: 1 ур.] [Голос бога: 2 ур.]    [Язык Гуриша: 1 ур.]    Навыки сопротивления:    [Физическое сопротивление: 2 ур.] [Сопротивление падению: 3 ур.] [Сопротивление голоду: 2 ур.]    [Сопротивление ядам: 2 ур.] [Сопротивление одиночеству: 3 ур.] [Сопротивление магии: 1 ур.]    Обычные навыки:    [Перекат: 2 ур.] [Проверка статуса: 2 ур.] [Детское дыхание: 2 ур.]    [Свист: 1 ур.] [Нежный укус: 1 ур.] [Удар дракона: 2 ур.]    Титулы:    [Сын короля драконов] [Ходячее яйцо] [Неуклюжесть: 3 ур.]    [Неисправимый дурак: 1 ур.] [Боец: 3 ур.] [Убийца насекомых: 1 ур.]    [Лжец: 1 ур.]    ‐‐‐‐‐‐‐‐‐‐‐‐‐‐‐‐‐‐‐‐‐‐‐‐‐‐‐‐‐‐‐‐‐‐‐‐‐‐‐‐‐‐‐‐‐    Как я и предположил, у меня только половина очков здоровья. Противник должен быть очень силен, но если мы объединимся с Марией, то мы сможем дать от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Маленький кам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ааАаоOoo!]    Передо мной победоносно ревел дракон.    Кажется, что я опоздал.    Если сравнивать наш рост, то мы такие маленькие перед этим драконом.    Этот дракон примерно 3 метра высотой, а его тело покрыто каменной броней.    Как только я его увидел – мне захотелось убежать.    Нет, это не шутки, мне нужно спрятаться.    Пока я прятался, я заметил, что у ног дракона лежала Мария и ее компаньоны, все они истекали кровью.    ‐‐‐‐‐‐‐‐‐‐‐‐‐‐‐‐‐‐‐‐‐‐‐‐‐‐‐‐‐‐‐‐‐‐‐‐‐‐‐‐‐‐‐‐‐    Раса: Маленький каменный дракон    Состояние: Паралич (Слабый)    Уровень: 14/55    ОЗ: 197/212    ОМ: 45/87    Атака: 168    Защита: 224    Магия: 82    Скорость: 46    Ранг C    Уникальные навыки:    [Чешуя дракона: 3 ур.] [Повышение силы: 1 ур.]    [Регенерация: 1 ур.] [Стихия земли]    Навыки сопротивления:    [Сопротивление стихии огня: 5 ур.] [Физическое сопротивление: 3 ур.]    [Сопротивление магии: 2 ур.]    Обычные навыки:    [Песочное дыхание: 4 ур.] [Укус: 3 ур.] [Каменный коготь: 3 ур.]    [Самовосстановление: 2 ур.] [Землетрясение: 4 ур.] [Каменный пресс: Lv6]    Титулы:    [Финальная эволюция]    ‐‐‐‐‐‐‐‐‐‐‐‐‐‐‐‐‐‐‐‐‐‐‐‐‐‐‐‐‐‐‐‐‐‐‐‐‐‐‐‐‐‐‐‐‐    Раньше я не мог использовать [Проверку статуса] на цели, которая далеко от меня.    Он намного крупнее меня, но его характеристики – в 3 раза выше моих.    Когда наши глаза встретились, я испугался, мое тело начало дрожать.    Я думал, что смогу одолеть его при помощи трех человек, но у него на теле даже ран никаких нет.    У него очень высокая защита, так что прямая атака – не угроза для него.    [ГааАаOOOOOo!]    Этот крик заставил даже лес дрожать. И наступила тишина.    [Беги]    [Убегай]    [Пожалуйста] [Бегите] [Очень далеко]    [Это] [Невозможно]    Голос бога промолвил слова.    Я почувствовал, как будто его голос начал дрожать, мне стало плохо.    Нет.    Я не смогу даже навредить ему своими навыками.    Мое лучшее умение - [Удар дракона], но для него это как дружеский толчок.    Благодаря своему опыту, даже если бы я ударил его по голове 30 раз навыком [Удар дракона], то не думаю, что смог бы победить его, между нами огромная пропасть. Даже, если бы я ударил его несколько раз, то я не думаю, что ему бы понадобилось активировать его навык [Самовосстановление].    А если учитывать нашу разницу в росте, то, как я должен нанести удар ему в голову? А если бы и достал, то у меня не хватит маны на тридцатикратное использование навыка [Удар дракона].    Мои шансы на победу против него – идеальный ноль.    А что еще хуже, те, кого я считал дополнительной силой в битве против него - уже лежат на земле без сознания.    Используя [Проверку статуса], я убедился, что они еще не мертвы, но их состояние ужасное [Ослаблен - Кровотечение].    Девочка, которая защитила меня, которая имела такую добрую улыбку – лежит на земле в луже крови.    К счастью, скорость у моего противника очень маленькая.    Если я ударю его, и он побежит за мной, то думаю, они будут спасены.    Если это так.    Я помню один верный метод убийства, он использовал мою ловкость и силу, который я изучил, когда был еще яйцом.    Я подбежал к нему и сильно ударил землю. Поджимая руки и колени, я свернулся, чтобы получилась круглая форма.    Хоть я и эволюционировал, но мой навык [Перекат] – еще пригодился.    Я начал заманивать маленького каменного дракона, перекатываясь.    Вправо, влево, прыжок, я отлично уклоняюсь.    Земля как будто начала трескаться, но его это не волновало.    Главное сосредоточиться на его движениях.    Уклонение, уклонение, уклонение.    Я осматриваюсь и жду своего шанса.    При помощи когтей, он нападает на меня с двух сторон!    Используя силу, чтобы сделать прыжок и едва-едва уклоняюсь от его атаки.    [Титул [Король уклонений: 1 ур.] был получен.]    Вот оно!    Со всей силы я направил свой удар ему в лицо.    Когда я попал ему в голову, то нанес ему хорошее повреждение.    Спустившись на землю, я сразу начал укатываться от него.    Кажется, моя атака сработала.    Давай, давай! Следуй за мной!      В версии с изображениями тут находится картинка.    Я чувствовал его жажду убийства за своей спиной.    Я упал, земля рядом со мной начала трескаться. Из-за поднятой пыли – я перестал видеть местность.    Деревья передо мной начали падать.    Что происходит?    Он использовал [Землетрясение]?    Думаю, он очень сильно ударил по земле, чтобы вызвать его.    Хорошо, что я уже далеко от него. Был бы я рядом – это было бы опасно.    Кажется, что эффект от навыка зависит от силы его тела.    Из-за того, что я упал – дракон приближается ко мне.    Черт побери …    Я не могу встать, мое тело такое тяжёлое.    Я снова был беспечен.    Ну это хорошая возможность для внезапной атаки.    Дракон уже догнал меня и, открыв свой большой рот, приближается.    Я нацеливаюсь на его открытый рот, вкладываю всю свою силу в навык [Удар дракона].    Из-за того, что мой кулак попадает ему в рот, мне удается задеть один из его клыков и сломать его.    Как и ожидалось – его внутренняя часть рта не была сделана из камня.    [ГугиааАа!]    Маленький каменный дракон начал отступать и громко кричать, от боли.    Я сделал это, я сделал это.    Это было действительно очень больно.    Однако, я все еще не способен избить этого парня.    Я начал бежать к людям.    Я проверяю статус старика, но уже слишком поздно, он уже умер.    На мгновение, я перестал думать, но после я отбегаю от старика.    Следующий – Доуз. Я нашел Доуза.    Своими когтями я разрезаю его броню и замечаю, что оттуда льется кровь.    И из-за [Землетрясения], на его ноги упало одно из деревьев.    Я попытался убрать дерево, но это мне не хватает силы.    Я сам не справлюсь.    Шуууу, звук, как будто испаряется вода.    Я поворачиваю голову на источник звука и вижу, что изо рта Маленького земляного дракона идет облако дыма.    Мои инстинкты говорят, что это его навык [Самовосстановление].    Атака, в которую я вложил свою жизнь, излечивается вот так просто?    Это безумие.    Этот глупый силач, всего лишь [Маленький земляной дракон]?    Я быстро использую [Перекат], чтобы убежать и нахожу Марию, которая упала отдельно ото всех.    Ее тело собиралось упасть в трещину, которую создал этот дракон.    Я вытащил ее своим ртом - ухватил ее за шею и потащил… почему я не понес ее на спине? Для меня она была слишком тяжелой.    И затем я побежал, оттуда вкладывая все свои силы в скорость.    Я бегу по лесу стараясь убежать подальше.    Я все еще слышу громкий звук преследующего меня дракона, но я не поворачиваю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Перв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гая через лес, я нес Марию.   Но в этот раз я не убегал от Маленького каменного дракона, а от группы серых волков, которые учуяли запах крови.   Пока я бежал, я заметил троих волков, которые были ближе всего.   Я могу их победить, если атакую, но я не смогу защитить Марию, во время сражения.   Серые волки решили начать окружать меня и разделились   Я должен подготовиться к битве.   Так как я не обладаю точной информацией о количестве врагов, я должен найти укрытие. Есть высокий шанс того, что ни позовут еще больше ‘друзей’. Я должен следить за своим окружением.   Также волки могли принюхаться и узнать, есть ли у меня компания или поддержка. И после этого они начнут действовать.   Так объяснил Голос бога.   Не похоже, что в ближайшее время они нападут – нужно бежать!   Я не могу позволить, чтобы произошедшее с Марией повторилось.   Ее ОЗ и ОМ – сильно снижены.   Также, иногда у нее немного снижается здоровье. Сначала я думал, что мне показалось, но после того, как проверил статус – я подтвердил свое беспокойство.   Причиной послужило ее текущее состояние - [Кровотечение].   Если все так продолжится, то в течении пяти минут она умрет.   Я такой слабый.   Я так долго охотился на монстров, чтобы стать сильным, но остался слабым. Мне удалось встретить людей и найти друга, но я не могу защитить его.   </w:t>
      </w:r>
      <w:r>
        <w:rPr>
          <w:rFonts w:ascii="Consolas" w:hAnsi="Consolas" w:cs="Consolas" w:eastAsia="Consolas"/>
          <w:b w:val="false"/>
          <w:sz w:val="28"/>
        </w:rPr>
        <w:t>「</w:t>
      </w:r>
      <w:r>
        <w:rPr>
          <w:rFonts w:eastAsia="Consolas" w:cs="Consolas" w:ascii="Consolas" w:hAnsi="Consolas"/>
          <w:b w:val="false"/>
          <w:sz w:val="28"/>
        </w:rPr>
        <w:t xml:space="preserve">Гааа! </w:t>
      </w:r>
      <w:r>
        <w:rPr>
          <w:rFonts w:ascii="Consolas" w:hAnsi="Consolas" w:cs="Consolas" w:eastAsia="Consolas"/>
          <w:b w:val="false"/>
          <w:sz w:val="28"/>
        </w:rPr>
        <w:t xml:space="preserve">」   </w:t>
      </w:r>
      <w:r>
        <w:rPr>
          <w:rFonts w:eastAsia="Consolas" w:cs="Consolas" w:ascii="Consolas" w:hAnsi="Consolas"/>
          <w:b w:val="false"/>
          <w:sz w:val="28"/>
        </w:rPr>
        <w:t xml:space="preserve">Детский рев дракона.   В отличии от рева каменного дракона, мой – не такой сильный.   Но он может предупредить врага, что шутки со мной плохи.   Я хочу стать сильнее!   Я хочу быть настолько сильным. Я хочу легко побеждать таких, как тот дракон!   Во время бега, я чувствую, что по моей спине текут холодные ручейки крови Марии.   Это означает, что силы покидают ее.   </w:t>
      </w:r>
      <w:r>
        <w:rPr>
          <w:rFonts w:ascii="Consolas" w:hAnsi="Consolas" w:cs="Consolas" w:eastAsia="Consolas"/>
          <w:b w:val="false"/>
          <w:sz w:val="28"/>
        </w:rPr>
        <w:t>「</w:t>
      </w:r>
      <w:r>
        <w:rPr>
          <w:rFonts w:eastAsia="Consolas" w:cs="Consolas" w:ascii="Consolas" w:hAnsi="Consolas"/>
          <w:b w:val="false"/>
          <w:sz w:val="28"/>
        </w:rPr>
        <w:t xml:space="preserve">ГаааАА! </w:t>
      </w:r>
      <w:r>
        <w:rPr>
          <w:rFonts w:ascii="Consolas" w:hAnsi="Consolas" w:cs="Consolas" w:eastAsia="Consolas"/>
          <w:b w:val="false"/>
          <w:sz w:val="28"/>
        </w:rPr>
        <w:t xml:space="preserve">」   </w:t>
      </w:r>
      <w:r>
        <w:rPr>
          <w:rFonts w:eastAsia="Consolas" w:cs="Consolas" w:ascii="Consolas" w:hAnsi="Consolas"/>
          <w:b w:val="false"/>
          <w:sz w:val="28"/>
        </w:rPr>
        <w:t xml:space="preserve">Я заплакал.   Я хочу позвать на помощь!   Но когда я попытался, то вышел крик свирепого зверя, в отличии от моего жалкого и слабого голоса.   [Титул [Дух помощи: 1 ур.] был получен.]   Хоть я и получил такую вещь, но это не поможет мне.   Подождите, может титулы могут помочь?   К примеру, титул [Ходячее яйцо]- удваивает количество получаемого опыта.   Может мне помогут мои титулы вылечить Марию?   Ответь, Голос бога!!   [Уникальный навык [Голос бога: 2 ур.] не способен объяснить.]   Хватить шутить!   Это вопрос жизни и смерти!   [Уникальный навык [Голос бога: 2 ур.] не способен объяснить.]   Я не верю тебе!   Вы тот, кто сказал мне те слова: Стань сильным и Беги. Вы - тот, который послал те сообщения, в которых был сказан </w:t>
      </w:r>
      <w:r>
        <w:rPr>
          <w:rFonts w:ascii="Consolas" w:hAnsi="Consolas" w:cs="Consolas" w:eastAsia="Consolas"/>
          <w:b w:val="false"/>
          <w:sz w:val="28"/>
        </w:rPr>
        <w:t>『</w:t>
      </w:r>
      <w:r>
        <w:rPr>
          <w:rFonts w:eastAsia="Consolas" w:cs="Consolas" w:ascii="Consolas" w:hAnsi="Consolas"/>
          <w:b w:val="false"/>
          <w:sz w:val="28"/>
        </w:rPr>
        <w:t>Стань сильнее</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Убегай </w:t>
      </w:r>
      <w:r>
        <w:rPr>
          <w:rFonts w:ascii="Consolas" w:hAnsi="Consolas" w:cs="Consolas" w:eastAsia="Consolas"/>
          <w:b w:val="false"/>
          <w:sz w:val="28"/>
        </w:rPr>
        <w:t>』</w:t>
      </w:r>
      <w:r>
        <w:rPr>
          <w:rFonts w:eastAsia="Consolas" w:cs="Consolas" w:ascii="Consolas" w:hAnsi="Consolas"/>
          <w:b w:val="false"/>
          <w:sz w:val="28"/>
        </w:rPr>
        <w:t xml:space="preserve">, но ты не можешь сделать мне одолжение?  Помоги мне, чертов Голос Бога!   Я даже не знаю, кто вы, вы думаете, что я для вас просто какая-то вещь или игрушка?   У меня нет больше времени!   [Уникальный навык [Голос бога: 2 ур.] не способен объяснить.]   Снова этот ответ.   Как бросить мяч об стену.   Голос бога – ты бесполезен…   Что я должен сделать?   Как мне спасти Марию?   Думай, думай, должно же быть хоть что-то. Если я буду думать, то точно смогу найти ответ.   Когда она говорила со мной, то я получил навык [Язык Гуриша]. Но с момента получения этого навыка он не развивался. Я не могу понять большую часть ее слов.   Получение умений, не зависит от того, что я делаю   Этот мир как-то связан с данными.   Наоборот.   Это больше похоже, на чтение данных.   Но вся эта система еще для меня одна большая загадка, но все же знание этого немного упрощает мне жизнь.   Другими словами, навыки не поглощаться и не появляются.   Например, телосложение и талант – влияют на навыки.   У меня есть магическая сила.   Хотя у меня нет практики, но я должен уметь использовать магию восстановления.   Даже, если это невозможно, но я не буду знать, пока не попробую.   Нужно положить Марию на землю.   Помню, что она использовала на меня магию, и меня окутал нежный свет.   Я проверил статус Марии, чтобы найти этот навык и кажется, это был [Отдых].   Всем сердцем я хочу использовать навык [Отдых]. Я пытаюсь вспомнить свои ощущения и применение этой магии.   [Отдых]! [Отдых].   Отрицательный результат, это не работает.   [Отдых]! [Отдых]! [Отдых]! [Отдых]! [Отдых]!   Я что-то почувствовал.   [Отдых]! [Отдых]! [Отдых]! [Отдых]! [Отдых]! [Отдых]! [Отдых]!   Мой мозг начинает сильно дрожать, я начинаю чувствовать усталость.   Усталость? Это из-за использования умения?   Мой ОМ уменьшается, значит, у меня получается?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Отдых]!   После всех моих попыток, теплый свет, наконец, окутал Марию и ее раны начали заживать.   Ура! Сработало!   Я чувствую усталость, должно быть из-за чрезмерного использования навыка [Отдых] .   Мне становиться трудно дышать. Это должно быть мой предел. Я должен проверить свой статус.   Кажется, что мои очки магии равны 0.   После я проверил статус Марии. Похоже, ее здоровье улучшается.   Я израсходовал всю манну на это.   Ее статус [Кровотечение] исчез.   Хорошо, что она смогла избежать смерти.   [Титул [Дух помощи] уровень повышен с 1 до 3]   Этот титул очень помог, интересно я получу навык [Отдых]   Вероятно,  я проявил только 20% его силы.   Кажется, что теперь все хорошо, она не умрет от потери крови, но ее состояние все еще желает лучшего. Я должен найти безопасное место.   Нужно выйти с леса и направиться в человеческую деревню.   После повторной проверки, я заметил, что ее мана и здоровье – не понижаются. Думаю, рядом должна быть деревня.   Я должен идти туда, откуда пришли Мария и другие.   Я должен попытаться найти направление, из которого пришли Мария и дру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ападение сер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ерых волка, преследуют меня.   Они, наконец-то показались.   Их действия изменились со слежения на нападение.   Значит, они догадались, что у них есть шансы победить меня.   Поддерживая дистанцию, я сохраняю расстояние между мной и волками, чтобы посмотреть их статусы.   Седьмой и восьмой уровень.   Справиться с ними не будет проблемой, даже, если я несу Марию.   Однако, это если будут только они, но у них же еще есть товарищи.   Но это только приманка.   Они хотят, чтобы я сосредоточил внимание только на этих двух.   Они провоцируют меня, чтобы я остановился и контратаковал, после чего выскочит еще парочка волков.   Стандартная стратегия этих парней.   Правда в обычной ситуации это была бы не проблема, я бы с ними разобрался одной левой отправляя в полет.   Я уверен в таком исходе.   Но сейчас у меня на спине Мария.   Я должен убегать.   Черт! Да отстаньте вы от меня! Маньяки!   Я ускорился, но оторваться от них так и не смог, вот надоедливые.   Высокоуровневый дракон показал бы им свое место, а у меня нет даже маны, после использования магии восстановления.   “Гаруaaaaaa!”   “Гуруруру… …”   “Гауруа!”   “Гауу!”   “ГоуГоуГауу!”   Я услышал вой волков.   Они заметили, что я не ответил на их провокацию или они поняли, что я ослаблен?   Тактика засады была разрушена, теперь они выбрались из укрытий и начали преследовать вместе с лидером стаи.   Теперь за мной уже 5 маньяков.   В авангарде у них седьмой и восьмой уровень…это хорошо.   С ними я могу справиться.   Следующие двое, которые по бокам от главаря, имеют 10 и 11 уровень.   На таких я тоже охотился, но битва с ними более утомительная.   Ну и на десерт, лидер…что? Он 15 уровня!   Это первый раз, когда я вижу волка такого уровня.   С ним я определенно не смогу справиться без урона для себя.   Сейчас, когда я покрыт ранами и у меня нет маны – это точно тот монстр, с кем я не хочу сражаться.   Хоть я со всех сил пытаюсь убежать, но расстояние слишком сильно сокращается. Лидер волков чертовски быстр.   Проверив его статус, я узнал, что наша скорость должна быть примерно одинаковой.   Наверное, он так быстр, благодаря титулу [Лесной охотник].   Этот парень - значительно силен как для серого волка.   Хорошо, что дистанция между нами все еще довольно большая.   Это рискованно, но может я смогу победить лидера волков, защищая Марию.   Он может впасть в ярость, если я убью его последователей. Но если я убью лидера волков, то наверно смогу убежать.   Если я не смогу убежать, то придется вступить в бой.   Я бы с радостью использовал бы дыхание, но у меня маны на использование. Остался только ближний бой.   Я совру, сказав, что я не буду беспокоиться о безопасности Марии. У меня нет другого выхода или атаковать, или бежать.   Я увеличиваю свою скорость.   Если я увеличу дистанцию между волками, то я смогу попытаться их перебить по одному.   Я не могу им позволить атаковать меня группой.   Конечно, я надеюсь, что смогу избежать драки – убежав, но это не такая удачная стратегия.   Многого я не ожидал.   Резко сбрасывая скорость, я остановился и посмотрел на лидера волков. После чего я прыгнул на ближайшую ветку дерева.   Волк был удивлен моими действиями.   Спрыгивая с ветки, я целюсь в голову волка и удачно наношу удар.   “Гуан!”   Я нанес ему сильное повреждение. Я продолжаю пинать упавшего волка и слежу за остальными. Я снова запрыгиваю на ветку дерева и начинаю убегать, изменив свое направление, не снижая скорости.   Я все просчитал, но был 1 просчет.   “ГУООО!”   Я не смог убить лидера волков.   Те не менее, если бы я продолжил избивать лидера волков, то его последователи не дали бы мне шанса сбежать.   Ладно, уже ничего не поделаешь.   Возможно, из-за того, что я слишком устал и чувствую слабость – мои удары не смогли нанести достаточный урон.   Хоть мои удары и были недостаточно сильны, но заставили лидера волков разозлиться.   Вставая после моих ударов, глаза лидера волков налились кровью и уставились на меня. Он быстро восстановил свое положение, быстрым ударом своей лапы, отправил в полет своего последователя, который был обеспокоен его состоянием.   Волк начал впиваться в землю своими когтями и с бешеной скоростью начал ускоряться.   Его состояние изменилось на [Ярость].   У него осталось 25% от максимального запаса здоровья.   Расстояние, на которое я успел убежать, придавая огромные усилия – было вот так просто сокращено с пугающей скоростью.   Что мне делать? Мне нужно его атаковать?   Я продолжаю убегать, это было моим маленьким преимуществом.   Если мы снова столкнемся, то не думаю, что инициатива будет на моей стороне. Это - также проблема, которую опрометчивое движение противника трудно прочитать из-за результата [Ярости].   Если я получу хоть один удар, то это будет серьезной раной.   Мое здоровье еще не восполнилось, а еще и раненая Мария на спине.   У меня не хватает манны на [Детского дыхание] … … … я не должен вешать нос.   Оттолкнувшись своими задними лапками от дерева, управляя своим телом в воздухе – изменил направление прыжка.   Однако, по инерции, тело Марии потянуло меня в обратную сторону.   “ГуооООо!”   Лидер волков атакует меня когтями.   От чего я получил урон в область живота.   Я почти уронил Марию, но снова ее закинул на себя.   Пока я отвлекся, волк снова нанес мне удар своими когтями.   “Гуха!”   Хотя я успел защитить свое плечо, но рана получилась глубокая.   Второй волк, который был достаточно быстрым и уже догнал нас он начал свою атаку со спины.   Я быстро крутанул своим телом, чтобы защитить Марию, но получил серьезное ранение.   Я сбросил Марию на землю.   Даже, если этот удар должен был нацелен на нее, но мне необходимо спрятать ее как можно скорее.   Я чувствую свое тело таким легким. Меня атакуют со спины и со стороны, но я уклоняюсь от такой просто атаки. После чего вливая всю силу в удар, и отправляю лидера волков полетать.   Здоровье лидера волков уже равно нулю. В этот раз он точно умер.   [Вы получили 60 очков опыта]   [Уровень [Детеныша дракона] поднялся от 20 до 22]   Хаа … … Хаа, я сильно устал.   Хоть и мое здоровье восстановилось, после получения уровня.   Я пытаюсь поднять свою руку, но она не слушается меня.   “ГуооооО!”   Напав со спины, волк укусил меня за плечо.   Стряхивая его, я ударяю его ногой. После чего поднял Марию и снова начал убегать.   Волки чувствуют, что я слабею, и продолжают преследовать меня.   Интересно, они же должны быть напуганы убийством их лидера или это из-за того, что волк укусил меня за плечо? Они недооценивают меня.   Так как, у меня осталось очень мало здоровья -мое сознание начинает затуманиваться.   Как же болит голова.   Рана от когтей тоже ноет.   Боль в плече, просто невыносима.   Постепенно мои ноги становятся тяжелее.   “Гаааа!”   Волк, который преследует меня, решил атаковать меня когтями в спину. Снова спасая Марию от удара, я получил урон.   Мое тело начинает наливаться свинцом, мой разум – гаснет.   Они не настолько добры, чтобы оставить меня в покое.   Тишина.   Я слышу звук разрывания мяса за своей спиной.   Я умер?   Странно, я больше не чувствую боли, может быть дело в этом.   Ха? Мое тело продолжает бежать, и я почувствовал, что моя спина стала легче…что?   Я прихожу в себя, после небольшого времени.   Я увидел раненое тело Марии.   Я проверил ее статус - у нее снова появилось [Кровотечение] и ее здоровье снижается.   Жизнь, которую я так пытался сохранить, снова начинает исчезать.   Потеряв голову, я издал оглушительный рев.   Четыре волка остановились на полушаге и почувствовали что-то.   [Состояние изменено на [Я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Маленький ге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 xml:space="preserve">Мое сознание начало возвращаться.   Все мое тело ноет от боли. Как тяжело.   Я посмотрел на свое тело, оно полностью покрыто ранами.   Я хочу отдохнуть.   Я не против поспать на холодной земле.   Это плохо, кажется, я поддаюсь боли и страданиям.   Моя текущее состояние…нужно будет посмотреть свое состояние.   Что случилось с Марией? Что случилось со мной?   Насколько я помню, то у меня очень сильно болело тело, я чуть ли не падал в обморок.   Последний, кого я видел, был серий волк, который нападает на меня   Я был убежден, что проиграю.   Но теперь, когда я проснулся, рядом не было волков и Мария – в безопасном месте.   Победа за вами.   Делайте, что хотите. Мне даже трудно встать.   Убейте меня быстрее.   Вероятно, из-за того, что мой разум еще затуманен, я не понимаю, что воет волк.   Но не одержав победу над ним, он отступает.   Мм, что это?   Почему у меня странный привкус во рту, как только я проснулся.   Что у меня во рту?   Я максимально открыл свой рот и предмет, находившийся в нем – падает на холодную землю.   Это - запачканный кровью серый волк.   [Вы получили 44 очка опыта]   [Из-за титула [Ходячее яйцо], вы дополнительно получили еще 44 очков опыта.]   [Уровень [Детеныша дракона] поднялся от 22 до 23.]   Кажется, я скоро эволюционирую.   Когда попытался пошевелить шей, то почувствовал сильную боль, я посмотрел направо и влево. Оглядываюсь по сторонам, я увидел двух волков, разодранных на части.   Это я их победил? Их и вправду победил я?   Если смотреть на мой уровень, то кажется они стали моим опытом.   Думаю, что после того, как сознание почти меня покинуло, из-за ситуации на грани жизни и смерти - я впал в [Ярость].   Мария…Точно, где Мария?   Мария? Мария?   ??   Я начал искать Марию, где оставил ее.   Фух, она жива. Все еще жива.   Хотя из-за кровотечения у нее падает здоровье, но он все еще жива.   Я начал нести ее на своем изодранном в кровь теле.   Выйдя с леса, я увидел землю, которую обрабатывают люди.   Значит, поблизости есть человеческая деревня?   Я успею, я должен успеть.   У меня нет времени обходить поля. Я пошел самым быстрым путем.   Я шел понемногу и наконец, увидел огоньки света.   Позже, я увидел, что-то похожее на дом.   Колеблясь, я вошел в деревню.   Так, как сейчас уже ночь, поблизости не было людей.   Я не думаю, что Мария сможет долго продержаться.   Ей нужно помочь прямо сейчас.   Я взревел, посреди.   “ГУОООООО!”   Пожалуйста, выйдите, хоть кто-то!   Помогите Марии.   “ГууОООООО!”   “ГуууОООООО!”   Я кричал много раз, умоляя.   Со стороны спины я услышал “Куи”, да, это был звук двери.   Замечательно, они спасут Марию.   Мне тоже нужно отдохнуть.   Нужно завоевать их доверие, при помощи Марии, мне срочно нужен отдых.   Если все пройдет хорошо, то я смогу остаться в деревне и покинуть лес.   Думаю, знание их языка улучшиться, если я буду часто с ним сталкиваться.   А во время охоты с людьми, я могу быть очень полезен.   Я начал оборачиваться на звук двери.   Я увидел лицо человека, который стоял в дверном проеме.   </w:t>
      </w:r>
      <w:r>
        <w:rPr>
          <w:rFonts w:ascii="Consolas" w:hAnsi="Consolas" w:cs="Consolas" w:eastAsia="Consolas"/>
          <w:b w:val="false"/>
          <w:sz w:val="28"/>
        </w:rPr>
        <w:t>「</w:t>
      </w:r>
      <w:r>
        <w:rPr>
          <w:rFonts w:eastAsia="Consolas" w:cs="Consolas" w:ascii="Consolas" w:hAnsi="Consolas"/>
          <w:b w:val="false"/>
          <w:sz w:val="28"/>
        </w:rPr>
        <w:t>τέρας</w:t>
      </w:r>
      <w:r>
        <w:rPr>
          <w:rFonts w:ascii="Consolas" w:hAnsi="Consolas" w:cs="Consolas" w:eastAsia="Consolas"/>
          <w:b w:val="false"/>
          <w:sz w:val="28"/>
        </w:rPr>
        <w:t xml:space="preserve">！」   </w:t>
      </w:r>
      <w:r>
        <w:rPr>
          <w:rFonts w:eastAsia="Consolas" w:cs="Consolas" w:ascii="Consolas" w:hAnsi="Consolas"/>
          <w:b w:val="false"/>
          <w:sz w:val="28"/>
        </w:rPr>
        <w:t xml:space="preserve">И резко я ощутил сильную боль в своем плече.   Стрела застряла в нем, очень глубоко.   Человек, который стрелял в меня, пронзает своим взглядом и начал натягивать лук.   Нервничая, я встал, но у меня очень сильно дрожат ноги.   Точно…все правильно…я же дракон!   Что может делать дракон посреди деревни ночью и ревет, рядом с окровавленным телом человека…конечно же нападать.   Человек остановился, когда наши глаза встретились.   Похоже, он сожалел о том, что не смог убить меня одним ударом.   Просмотрев на его статус, между ним и Марией нет большой разницы, кроме навыков.   Человек понял, что я не тот враг, с которым он сможет справиться.   Я оставил Марию в этом месте и быстро убежал из деревни.   Человек уронил свой лук и упал на колени.   Думаю, с Марией будет все хорошо.   Все правильно. Все будет хорошо.   Так или иначе, но мне нужно найти место, чтобы отдохнуть.   [Титул [Дух помощи] повысил свой уровень с 3 до 4]   [Титул [Маленький герой: 1 ур.] был полу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История маленькой девочки (от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ась, то поняла, что я лежу на кровати, а не в лесу.   Единственный белый маг этой деревни и мой учитель, Мариэль, стоит рядом со мной.   Хотя Мариэль – уже в возрасте, но ее внешность моложе моей.   Кажется, что это из-за того, что в ней течет немного эльфийской крови и это замедляет ее старение.   Иногда мне тяжело сказать, что она старше меня, особенно когда я вижу ее свисающие сплетённые рыжие волосы и ее пронзающий взгляд серых глаз.   “Действительно, это шокирует. Что же тебе сказал Доуз, что ты была готова пойти на такое!”   Хотя Мариэль и увидела, что я проснулась, показываю мне свою улыбку, но кричала она громким голосом.   “Где Доуз и Гранц?!”   Я почти резко вскочила, но меня остановила Мариэль.   “… Гранц - умер. Мы обнаружили его тело в лесу. Вот идиот, зачем было связываться с каменным драконом!”   “Гранц - … умер, тогда Доуз - … …”   “Тело Доуза, мы так и не нашли, но мы считаем, что его уже сожрали лесные монстры”   Выжила только я…   Нужно было переубедить их и остаться.   Ближайший самый сильный монстр – каменный дракон и это знают все.   Мариэль вздохнула и посмотрела на мое заплаканное лицо и положила на меня свою руку.   “… …Если Мария в безопасности, то это хорошо”.   Она обняла меня, и пока она держала мою голову, я медленно вспоминала события в лесу.   Доуз - самый влиятельный человек в деревне.   Хотя у него сложный характер, и он вспыльчивый, но у него больше всего достижений, связанных с монстрами, которые нападают на деревню.   В этом на него можно положиться.   Но несколько лет назад, он вышел на охоту и встретил каменного дракона. Результатом битвы стало то, что он убежал от дракона, жертвуя своими товарищами, из-за этого его стали часто критиковать.   Некоторые применяли агрессию к нему, из-за этой истории.   Многие перешли на сторону людей потерявших близких и люди, которые затаили злобу на Доуза – начали распространять слухи еще активней.   То, что он был самым сильным в деревне – давало ему свои плюсы.   Именно из-за этого люди и не стали отрыто что-то ему говорить.   Однако, на днях странник, называвшийся мечником – появился в деревне и обратился к людям.   “Хотя у меня нет денег, но есть много мяса и шкур монстров, которых я убил в лесу. Взамен мне нужна кровать и еда.”   Там было и мясо каменных драконов.   Это и дало толчок людям. Они стали открыто дразнить Доуза, что стало причиной ссоры между странником и Доузом, в таверне.   В результате Доуз сказал [если я встречу его, то смогу победить]. Доуз стал искать помощи в этом деле и обратился к Гранцу, который тоже был путешественником. Второго, кого хотел завербовать Доуз, была Мариэль, он знал, что ее магия восстановления может спасти ему жизнь, но она – отказала. Из-за отказа Мариэль, он обратился к ее ученице – ко мне.   Я тоже ему отказала, но он сказал [Я пойду даже без вас. Но я и Гранц – можем умереть из-за вашего решения].   Гранц тоже не очень любил Доуза, но тот нашел способы убеждения.   Доуз был очень умел в обращении против человека его слабости.   Мы нашли маленького каменного дракона в лесу …… и затем …… наших сил было недостаточно.   Меня не заметили??   Нет … … я чувствую, что меня спасли.   “Эм … … тот, кто помог мне … …”.   “Олас? Когда на вас напал монстр, который вошел в деревню, Олас с его луком...”   “Н, нет ….. тот, кто вынес меня из леса … …”   “Нет, таких людей не было. Ночью никто не ходил в лес, все была дома, а скрывать, что тебя кто-то спас – глупо. Разве из леса ты не убежала сама?”   Мариэль убеждала, что такого человека не существовало.   Однако, я помню, что меня кто-то спас. Он нес меня на спине и убегал от группы монстров.   Кто же это был?   “Может вам это приснилось?”   “Нет, это не так! Я не могла покинуть лес и выбраться живой, если была бы одна… …”   “Мария ты в шоке. Подожди, я подогрею куриный суп, который сделала утром. Он восстановит ваши силы, а потом мы еще раз выслушаем вашу историю ”.   “Хорошо, … …Я … …”   Я чувствовала спину, того кто нес меня.   Хотя его магия восстановления была слабой и на уровне новичка, но очень теплой.   Мои руки, ноги и тело помнит кого-то, кто меня спас.   “Может это был тот дракон… …”   Говоря, Мария смотрела в окно.   Но она так и не смогла увидеть силуэт т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во влажной пещере.   Когда я сбегал с деревни, то нашел пещеру для отдыха, чтобы привести себя в порядок.   Зевнув, я проверил свой статус.   ‐‐‐‐‐‐‐‐‐‐‐‐‐‐‐‐‐‐‐‐‐‐‐‐‐‐‐‐‐‐‐‐‐‐‐‐‐‐‐‐‐‐‐‐‐   Раса: Детеныш дракона   Состояние: Нормальное   Уровень: 23/25   ОЗ: 41/78   ОМ: 40/72   ‐‐‐‐‐‐‐‐‐‐‐‐‐‐‐‐‐‐‐‐‐‐‐‐‐‐‐‐‐‐‐‐‐‐‐‐‐‐‐‐‐‐‐‐‐   Хоть я и не полностью восстановился, но половина уже есть.   Хотя я еще напуган и чувствую усталость, но мне нужно отправиться на охоту, чтобы поесть.   Нужно сосредоточиться на здоровье, мана - не так важна.   Во время охоты мне навыки не потребуются, чтобы утолить голод, а если я встречу сильного врага – убегу.   Нужно восстановить пока здоровье, хоть немного.   [Отдых]!   Я использую магию, которой у меня нет.   Слабый свет окружил мое тело и немного излечил.   Здоровье увеличилось на 2, но мана снизилась на 8.   Хотя этого очень мало, но лучше, чем ничего.   Если буду практиковаться, то возможно получу это умение.   Я повторил магию [Отдых] еще 5 раз.   ‐‐‐‐‐‐‐‐‐‐‐‐‐‐‐‐‐‐‐‐‐‐‐‐‐‐‐‐‐‐‐‐‐‐‐‐‐‐‐‐‐‐‐‐‐   Раса: Детеныш дракона   Состояние: Нормальное   Уровень: 23/25   ОЗ: 53/78   ОМ: 0/72   ‐‐‐‐‐‐‐‐‐‐‐‐‐‐‐‐‐‐‐‐‐‐‐‐‐‐‐‐‐‐‐‐‐‐‐‐‐‐‐‐‐‐‐‐‐   Хотя эта магия восстанавливает мало, но если я использую при максимальном запасе маны, то эффект будет достаточным.   А если я обрету навык, то будет еще полезней в итоге.   Усталость немного снизилась. Нужно найти еды, чтобы поесть, а после – нужно получить максимальный уровень, к концу дня.   Эволюция! Жди меня!   Когда я эволюционирую, я смогу быть на уровне с маленьким каменный драконом.   И обеспечу себе существование.   Из всех, кого я видел, он - самый сильный.   Когда я наберусь сил, я хочу снова попробовать войти в деревню.   Будут ли они меня бояться?   Если я смогу помогать людям, которые попали в лес, то обо мне станут рассказывать.   Тогда может ….   Когда я размышлял, я увидел темного червя, который ползал по земле.   Как только он меня заметил, то сразу пытается убежать на максимальной скорости.   Эх, ностальгия.   Я помню, как меня преследовали эти черные черви, а я убегал от них.   Хотя это странно.   После моей битвы с толпой червей, я их перестал встречать.   Конечно, я думал, что они погибли, но я не думал встретить их снова.   Я подскочил к черному червю и ударил его в голову со стороны.   “Шигуяяя!”   [Вы получили 12 очков]   [Из-за титула [Ходячее яйцо] было получено 12 очка опыта.]   Сообщения окон, которые как в игре, снова ворвались ко мне в голову и сообщили о смерти цели.   Взяв в руки добычу, я начал пожирать червя, начиная с нижней части.   [Чавк], [Чавк]   Слушаю звук жевания, я слабо улыбнулся, поскольку, я привык к текущей жизни.   Доедая червя, я начал размышлять, должен ли я поднять уровни сразу. Нужно, как можно скорее, получить максимальный уровень и эволюционировать   Было сказано, что у детеныша дракона есть много ветвей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Втор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то насытился своей едой, снова столкнулся с черным червем.    Сколько еще их осталось?    Чем их больше осталось – тем лучше.    Пришло время осуществить мой план об увеличении уровня.    Я сразу же начал преследовать убегающего червя на небольшой скорости.    Тем временем отрезая его пути к отступлению.    Темный червь понял, что у него нет шанса на спасение.    Червь бросился ко мне, атаковав своими клыками.    Я избежал резкого нападения и контратаковал, легким ударом в голову.    Оглушенный червь – стал легкой добычей. Я поймал его в полете и поднял его за заднюю часть, которая все еще двигалась.    “Шигии! Шигии!”    Червь потерял всю возможность атаковать меня и начал вопить. Он начал шататься, как маятник, пытаясь меня укусить, но ему не удавалось достигнуть меня.    Ай! Ему это удалось!    [Титул [Неуклюжесть] уровень повышен с 2 до 3]    Да-да, я понял…спасибо.    Я не понимаю вашу логику мышления.    На самом деле, есть причина, по которой я поймал темного червя живым. Это не сделать его частью своей группы, или танцевать, или укусить. Причина довольно проста – навык [Вызов группы].    В прошлый раз, многочисленная группа червей помогла мне поднять уровень с 1 до 15. Это было более эффективным способом, чем охота на монстров.    “Шигиаааааааааа! Шиигиааааааааааa!”    После 5 минут ожидания, своих новых друзей, я ощутил на себя взгляды.    Обернувшись, я увидел, что это была огромная группа темных червей. И они кажется очень сердитыми, у каждого из них было состояние [Ярость]    Все, как и планировались.    Это жестко, но станьте моей едой!    Горы темных червей начали разрываться на куски.    Хай!    [Вы получили 12 очка]    [Из-за титула [Ходячее яйцо] было получено 12 очка опыта.]    Хой!    [Вы получили 12 очка]    [Из-за титула [Ходячее яйцо] было получено 12 очка опыта.]    Йошио!    [Вы получили 12 очка]    [Из-за титула [Ходячее яйцо] было получено 12 очка опыта.]    [Титул [Убийца насекомых] уровень повышен с 1 до 2]    Когда я остановился, то увидел, что больше не осталось живых червей. Это так трагично, я даже чувствую вину.    Они пытались помочь товарищу, такие храбрые темные черви.    [[Детеныша дракона] уровень повышен с 24 до 25]    [[Детеныша дракона] – достиг максимального уровня]    [Условие для эволюции было удовлетворено.]    В память о неприятном привкусе от победы, я обещаю, что больше не повторю этот метод.    [Титул [Путь зла: 1 ур.] был получен.]    Вы издеваетесь, не сыпьте мне соль на рану.    Не обращая внимания на титул, который я получил от своего плохого характера – эволюция, наконец, доступна.    А если я эволюционирую, то я стану еще более сильным и меня будет труднее убить.    Я не могу объяснить, но я чувствую, что должен повторять себе [Стань сильным]    Это влияние Голоса бога??    Голос бога, пожалуйста, покажите мне список эволюции!    [Вы желаете взглянуть на варианты эволюции?]    Да.    ‐‐‐‐‐‐‐‐‐‐‐‐‐‐‐‐‐‐‐‐‐‐‐‐‐‐‐‐‐‐‐‐‐‐‐‐‐‐‐‐‐‐‐‐‐    [Будущее]    [Небольшой ангельский дракон] ранг C    [Небольшой дракон] ранг C-    [Ребенок дракона чумы] ранг D +    [Дитя мраморного дракона] ранг D +    [Дитя дракона] ранг D    ‐‐‐‐‐‐‐‐‐‐‐‐‐‐‐‐‐‐‐‐‐‐‐‐‐‐‐‐‐‐‐‐‐‐‐‐‐‐‐‐‐‐‐‐‐    [Текущий]    [Детеныш дракона] ранг D-    ‐‐‐‐‐‐‐‐‐‐‐‐‐‐‐‐‐‐‐‐‐‐‐‐‐‐‐‐‐‐‐‐‐‐‐‐‐‐‐‐‐‐‐‐‐    [Предыдущий]    [Яйцо дракона] ранг F    ‐‐‐‐‐‐‐‐‐‐‐‐‐‐‐‐‐‐‐‐‐‐‐‐‐‐‐‐‐‐‐‐‐‐‐‐‐‐‐‐‐‐‐‐‐    Ого, а количество увеличилось.    В первый раз было только 2 варианта, а сейчас – 5.    Некоторые названия смешные, особенно среднее.    Хотя я не уверен, но каково различие между ребенком, маленьким и дитем?    Так же вопросы возникают от [Дитя дракона]    Я так думаю, что примерно их можно понять так:    Ребенок &amp;lt; Дитя&amp;lt; Маленький?    [Информация о видах эволюции]    Хм?    [[Маленький] не обозначает силу, а указывает на способ развития, создан для разнообразия, но этот тип является концом эволюции]    [Хотя статус у данного типа [Маленький], но его способности уступают типу [Детеныш]    Ясно.    Если учитывать длительное время, то маленький дракон – будет неудачным вариантом.    Интересно, я избежал этой судьбы благодаря своему человеческому интеллекту или навыку [Проверка статуса]?    [Тип [Ребенок] используется в качестве более высокого ранга чем у типа [Детеныш]]    [Тип [Небольшой] это первое стабильное развитие дракона, которае предлагается вначале.]    Так, так.    Я хочу услышать о деталях относительно [Небольшого ангельского дракона], [Дитя мраморного дракона], [Ребенка дракона чумы].    [[Небольшой ангельский дракон: ранг C]]    [Пробуждает [Дух помощи] драконов, которые живут ради других]    [Владеет большим количеством светлой магии, но боевая эффективность низкая.]    Кажется, будущее развитие основано на навыках.    Низкая боевая эффективность, да? Но белая магия…это, наверное, магия восстановления?    Этим драконом можно легко познакомиться с людьми.    [[Дитя мраморного дракона: ранг D +]]    [Дракон, у которого происходит мутация. У его чешуи происходит преображение, которое дает сопротивление к воде.]    [Магическая сила выше, чем у остальных обычных драконов.]    Если учитывать будущее, то это неплохой вариант, как по мне.    А еще его мутация – настоящая интрига.    [[Дракон ребенка чумы: Оцените D +]]    [Первая ступень злого дракона, который распространяет бедствие. Но, не полностью ступив на этот путь, он может с него свернуть.]    [Были случаи, когда очень мудрые использовали навык [Человеческая форма], чтобы добраться до человеческих домов]    О? [Человеческая форма]?    Действительно с этим можно посетить деревню людей?    А еще я могу свернуть с пути зла.    Хорошо, что есть упоминание о [Человеческой форме]    Это очень хорошо.    Конечно, это слишком очевидно, но у меня плохое предчувствие.    Тем не менее - [Человеческая форма] слишком привлекательная.    Я решил, я хочу этого, правильно это или нет, я хочу его. Я абсолютно уверен, что хочу его.    Интересно, как там Мария? С ней все хорошо?    Я беспокоюсь о ней.    Я могу отправить в деревню и проведать ее.    Я развился в ребенка дракона чумы.      В версии с изображениями тут находится картинка.    Мое тело, которое было похоже на ребенка, начало худеть, а на моей спине начали расти крылья.    Моя чешуя темнеет и частично осыпается.    Мои глаза начинают гореть.    Уровень глаз тоже изменился.    Раньше я был высотой в 60 см, а сейчас я почти 2 метра.    [[Ребенок дракона чумы] развит из [Детеныша дракона]]    [Уникальный навык [Полёт: 1 ур.] был получен]    [Уникальный навык [Порошок чешуи дракона: 1 ур.] был получен]    [Уникальный навык [Стихия тьмы] был получен]    [Уникальный навык [Чешуя дракона] уровень повышен с 1 до 2]    [Навык сопротивления [Сопротивление тьме: 1 ур.] был получен]    [Эффект от титула [Сын короля драконов] – Навыки сопротивления менее 5ого уровня улучшились.]    Все хорошо? Порошок чешуи дракона.    Это не для распространения яда или болезни?    [Навык [Дыхание скверны: 1 ур.] был получен]    [Навык [Нежный укус: 1 ур.] был преобразован в [Ядовитый клык: 1 ур.]]    [Навык [Парализующие когти: 1 ур.] был получен]    Мне не нужен такой навык! Я не хочу его!    Он немного не соответствует моим намерениям.    [Навык [Проверка статуса] уровень повышен с 2 до 3]    [Уникальный навык [Голос бога] уровень повышен с 2 до 3]    [Детали ваших навыков можно просмотреть]    Это очень удобно.    Есть несколько неоднозначных навыков, которые меня смущают.    [Титул [Путь зла] уровень повышен с 1 до 2]    [Титул [Бедствие: 1 ур.] был получен]    Да, замечательно, тот кто хотел пойти по пути справедливости после таких навыков. Ну, скоро будет и человеческая форма.    … …    ***    ***    ***    Эм, все что ли??    А где моя [Человеческая форма]?    Подождите, вы же сказали……….    ‐‐‐‐‐‐‐‐‐‐‐‐‐‐‐‐‐‐‐‐‐‐‐‐‐‐‐‐‐‐‐‐‐‐‐‐‐‐‐‐‐‐‐‐‐    Раса: Ребенок дракона чумы    Состояние: Нормальное    Уровень: 1/40    ОЗ: 37/50    ОМ: 0/55    Атака: 47    Защита: 37    Магия: 44    Скорость: 40    Ранг D +    Уникальные навыки:    [Чешуя дракона: 2 ур.] [Голос бога: 3 ур.] [Язык Гуриша: 1 ур.]    [Полёт: 1 ур.] [Порошок чешуи дракона: 1 ур.] [Стихия тьмы]    Навыки сопротивления:    [Физическое сопротивление: 3 ур.] [Сопротивление падению: 4 ур.] [Сопротивление голоду: 3 ур.]    [Сопротивление ядам: 3 ур.] [Сопротивление одиночеству: 4 ур.] [Сопротивление магии: 2 ур.]    [Сопротивление тьме: 2 ур.]    Обычные навыки:    [Перекат: 2 ур.] [Проверка статуса: 3 ур.] [Детское дыхание: 2 ур.]    [Свист: 1 ур.] [Удар дракона: 2 ур.] [Дыхание скверны: 1 ур.]    [Ядовитый клык: 1 ур.] [Парализующие когти: 1 ур.]    Титулы:    [Сын короля драконов] [Ходячее яйцо] [Неуклюжесть: 4 ур.]    [Неисправимый дурак: 1 ур.] [Боец: 3 ур.] [Убийца насекомых: 2 ур.]    [Лжец: 1 ур.] [Король уклонений: 1 ур.] [Дух помощи: 4 ур.]    [Маленький герой: 1 ур.] [Путь зла: 2 ур.] [Бедствие: 1 ур.]    ‐‐‐‐‐‐‐‐‐‐‐‐‐‐‐‐‐‐‐‐‐‐‐‐‐‐‐‐‐‐‐‐‐‐‐‐‐‐‐‐‐‐‐‐‐    Нет! Нет! Сколько бы я не проверял, я не могу его найти!    Где моя [Человеческая форма]! Почему все так происходит!    Нет! Почему я развился в мистера летающее бедствие, черт побери.    ПОЧЕМУ!?    У меня такое чувство, что мне нужно поднять уровень, чтобы получить его. Это правда, да?       1. За все иллюстрации к этой новелле спасибо Рубящему Драк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Просмотр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лагодаря особенности обновлённого Голоса бога, я могу узнать детали своих навыков.   После эволюции в ребенка дракона чумы, я стал получать странные навыки с огромной скоростью.   ‐‐‐‐‐‐‐‐‐‐‐‐‐‐‐‐‐‐‐‐‐‐‐‐‐‐‐‐‐‐‐‐‐‐‐‐‐‐‐‐‐‐‐‐‐   Уникальный навык:   [Чешуя дракона: 2 ур.] [Голос бога: 3 ур.] [Язык Гуриша: 1 ур.]   [Полёт: 1 ур.] [Порошок чешуи дракона: 1 ур.] [Стихия тьмы]   Навык сопротивления:   [Физическое сопротивление: 3 ур.] [Сопротивление падению: 4 ур.] [Сопротивление голоду: 3 ур.]   [Сопротивление ядам: 3 ур.] [Сопротивление одиночеству: 4 ур.] [Сопротивление магии: 2 ур.]   [Сопротивление тьме: 1 ур.]   Обычные навыки:   [Перекат: 2 ур.] [Проверка статуса: 3 ур.] [Детское дыхание: 2 ур.]   [Свист: 1 ур.] [Удар дракона: 2 ур.] [Дыхание скверны: 1 ур.]   [Ядовитый клык: 1 ур.] [Парализующие когти: 1 ур.]   Титулы:   [Сын короля драконов] [Ходячее яйцо] [Неуклюжесть: 4 ур.]   [Неисправимый дурак: 1 ур.] [Боец: 3 ур.] [Убийца насекомых: 2 ур.] [Лжец: 1 ур.] [Король уклонений: 1 ур.] [Дух помощи: 4 ур.]   [Маленький герой: 1 ур.] [Путь зла: 2 ур.] [Бедствие: 1 ур.]   ‐‐‐‐‐‐‐‐‐‐‐‐‐‐‐‐‐‐‐‐‐‐‐‐‐‐‐‐‐‐‐‐‐‐‐‐‐‐‐‐‐‐‐‐‐   Во-первых, нужно узнать о [Чешуе дракона].   [Уникальный навык [Чешуя дракона]]   [При помощи чешуи драконы вы способны заблокировать атаки]   [Получаемый урон - снижен]   Хоухоу.   С этим я стал намного сильнее.   Ладно, дальше - [Порошок чешуи дракона].   [Уникальный навык [Порошок чешуи дракона]]   [Расправляя свои крылья, дракон выпускает миазмы, которые ослабляют врагов. Не срабатывает на драконов.]   [На максимальном уровне навыка, вы можете уничтожить страну, если будете пролетать над ней.]   Ого, это очень сильный навык.   Больше похоже на какое-то биологическое оружие.   Имея такой навык, смогу ли я сблизиться с людьми?   Даже, если я его активирую, не думаю, что его так просто повысить.   И будут ли они распространяться, если я просто расправлю крылья?   Будет плохо, если я не смогу летать.   Голос бога, я очень сильно волнуюсь.   У слишком много сомнительных нюансов в этом навыке.   [Уникальный навык [Голос бога: 3ур.] не способен объяснить.]   Этот навык немного зловещий, будет проблемой, если я повышу его уровень.   Самые простые навыки связаны с сопротивлением. Уровень навыка влияет на количество получаемого ущерба, на максимальном – полностью игнорирует ущерб.   Мои сопротивления постоянно повышаются, это значит, что я стану непобедимым?   Есть еще один навык, который входит в нормальные навыки, но очень меня пугает.   Я абсолютно точно не хочу его использовать, но я бы хотел узнать детали этого навыка.   [Дыхание скверны]   [Навык [Дыхание скверны]]   [Атакует врага дыханием при помощи миазм, которые содержат некую болезнь.]   [Она вызывает не только сильную боль у цели, но и еще очень заразна.]   [Говорят, что 2000 лет назад [Злой дракон Бармаглот], разрушил самую счастливую в истории страну [Карол], именно при помощи этого умения]   Дракон, которому нравиться разрушать страну?   Я полностью встал на путь врага человечества с этим навыком!   И что мне делать с этим?   Это абсолютно невозможно.   Если бы я был человеком, то я сразу бы убил монстра с таким-то навыком.   Это даже может сплотить людей перед общим врагом.   Я сделал не правильный выбор!   Я хочу все вернуть обратно! Верните меня прежнего!   Блин, я чувствовал, что небольшой ангельский дракон – лучший вариант.   Все, что мне надо было делать, так это совершать много хороших проступков и стремиться к подобному дракону, я получился бы драконом со званием “святой”   Проверим свои навыки дальше?   [Уникальный навык [Сын короля драконов]]   [Доказательство родства с королем драконов]   [Снижает требование к опыту, облегчает получение навыков сопротивления.]   [После каждой эволюции, улучшаются сопротивляемости. Ограничение – не выше 5ого уровня навыка]   [Влияет на варианты эволюции]   О, это действительно какой-то чит.   Почему ребенок короля, был оставлен в лесу!   Где мой бесполезный отец? Я должен воспитываться в замке или где-то еще!   Но я так и не заметил короля драконов в лесу!   Продолжим.   [Уникальный навык [Ходячее яйцо]]   [Доказательство получения интеллекта в состоянии яйца]   [Дается существу с хорошей памятью и мудростью]   [Получение дополнительного опыта]   Похоже, что этот эффект не пропадет со временем.   А я еще жаловался на долгое получение опыта…без навыков ходячего яйца и сына короля – это было бы сложно.   Это конечно очень неприятно и раздражает меня, но я хочу узнать о титуле [Неисправимый дурак]!   [Титул [Неисправимый дурак]]   [Доказательство того, что владелец недостаточно мудр]   [Становиться, легче попасть под негативное ментальное состояние.]   [Влияет на варианты эволюции]   Мне же сказали, что у меня хорошая память и то, что я сейчас мудрый!? Я был так счастлив услышать это.   А когда разговор зашел о титуле [Неисправимый дурак], он говорит мне, что я недостаточно мудр!   Это уже раздражает меня.   Оно уже ранее влияло на мое развитие?   Будет неприятно, если бы оно сделало из меня тупого дракона.   Думаю, люди бы меня не опасались, но дети, наверное, бросали бы в меня камни.   [Титул [Маленький герой]]   [Небольшая храбрость, приведет того, в чьем сердце есть добро - на путь героя]   [Увеличивает урон от оружия]   [Влияет на варианты эволюции]   Нужно использовать этот шанс и обрести чувство справедливости. Герой…если я повышу уровень этого навыка, то смогу сойти с пути злого дракона.   [Титул [Путь зла]]   [Создает горы трупов. Отвратительный преступник, который смеясь, считает трупы поверженных]   [Снижает получаемый урон от стихии тьмы, но получаемый урон от стихии света – увеличен.]   [Вызывает трудности с получением белой магии, восстановление от белой магии - снижено]   [Влияет на варианты эволюции]   У меня было предположение, но я не был уверен. Это немного отдаляет меня от получения навыка магии восстановления [Отдых]   Верните меня, туда, когда я был еще чистым.   Ладно, уже ничего не поделать с тем, что я уже выбрал. Нужно быстро поднять свой уровень и сойти с пути зла.   Я стану королем героев.   Кто вообще стремиться стать на путь короля демонов?   Влияя на мое развитие, вы вторгаетесь в мою личн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Ядовитый паук, Красный Т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е тело отдохнуло, я решил прогуляться по лесу, чтобы поднять уровень.   Я не буду заходить слишком далеко.   Я бы хотел попробовать пойти в деревню, после изучения навыка [Человеческая форма]   Я должен буду попрощаться с преследованием серых волков, после того, как поднимусь до 40 уровня.   Есть ли слабые монстры, которые дают много опыта?   Я знаю, что мне будет трудно увеличить уровень, если я не буду сражаться с врагами того же ранга или более высокого, но в таких битвах слишком большая ставка – моя жизнь.   Сейчас у меня 1 уровень и я только эволюционировал, мне нужно охотиться на слабых существ, чтобы привыкнуть к новой силе.   Я попытался передвинуться, но у меня ничего не вышло.   Это не паралич. Но чувствую, что что-то вокруг моего тела сдерживает меня.   Я проверил свой статус, но статус остался обычным, что же случилось?   В это время огромный паук упал с дерева.   Он был окрашен в ярко-красный цвет, а по размеру примерно, как я.   Обнажая свои два тёмно-красных клыка и показывая мне свой багряно красный язык.   Такого паука я встречаю впервые.   Так, как передо мной паук, я понял, что запутался в паутине.   Я напряг глаза и увидел маленькую тонкую нить, белого цвета.   Я проверил статус противника.   ‐‐‐‐‐‐‐‐‐‐‐‐‐‐‐‐‐‐‐‐‐‐‐‐‐‐‐‐‐‐‐‐‐‐‐‐‐‐‐‐‐‐‐‐‐   Раса: Красный талан   Состояние: Нормальное   Уровень: 17/30   ОЗ: 78/78   ОМ: 59/65   Нападение: 88   Защита: 54   Магия: 74   Скорость: 75   Ранг D   Уникальные навыки:   [Скрытность: 4 ур.] [Ядовитое тело: 2 ур.]   [Регенерация: 1 ур.]   Навыки сопротивления:   [Сопротивление ядам: 3 ур.]   Обычные навыки:   [Укус: 3 ур.] [Паучья нить: 4 ур.]   [Парализующий язык: 2 ур.] [Токсический яд: 2 ур.]   Титулы:   [Лесной убийца: 4 ур.]   [Упорство: 3 ур.]   ‐‐‐‐‐‐‐‐‐‐‐‐‐‐‐‐‐‐‐‐‐‐‐‐‐‐‐‐‐‐‐‐‐‐‐‐‐‐‐‐‐‐‐‐‐   Дерьмо, он сильнее меня.   Хотя я и хотел поохотиться на монстров, чтобы поднять уровень, но я не ожидал, что так быстро встречу ранг D   Я недооценил этот лес.   Мой уровень слишком низкий, чтобы противостоять этому пауку.   Его ловкость намного выше моей.   Я оплошал.   Я думал, что, проверив его статус, смогу победить или убежать.   Нанести удар первым будет плохой идей.   Когда я эволюционирую в следующий раз, то нужно снова поймать и избить черного червя, заставив его звать на помощь. Это самый лучший способ поднять уровень с низов.   Это жестоко, но это лучше, чем умереть.   Красный Талан начинает облизывать свой рот.   Капли липкой темно-зеленой жидкости капают с его рта.   Опасно, он хочет меня съесть.   С нитью я должен разобраться в первую очередь.   Если я не смогу, то меня сожрут, и я ничего не противопоставлю этому пауку.   Черт, какой же навык может мне помочь, когда я неподвижен…стоп, есть?   Я использовал [Детское дыхание], поджигая нити, все идет хорошо.   Мое тело тоже загорелось с нитями, но я могу не переживать по этому поводу.   Мне убежать после того, как сгорят нити или же сразиться с ним?   Учитывая его ноги и скорость – я не смогу убежать.   Я не должен недооценивать врага иначе он меня сожрет.   Решено, я должен сразиться с Красным таланом.   “Гуоооо!”   Я развел руками, как можно шире и разрезая воздух своими когтями.   Если я не смогу защититься – я умру.   Если он решил съесть меня, то я должен вырубить его хорошим ударом в голову.   Но Красный талан наблюдает за мной и остается спокойным.   На мгновение мне показалось, что Красный талан смеется надо мной.   Он презирает меня.   Нужно атаковать его [Детским дыханием]   Он изворачивается, чтобы уклониться от моих атак.   Я полностью выбрался из своей паутины, этот раунд за мной.   Судя с точки зрения талана, то вместо того, чтобы укусить меня, он собирается ограничить мои движения паутиной.   Я широко открыл рот и [Детским дыханием] уничтожаю все нити.   Горячий воздух, соприкасаясь с белыми нитями окрасил его в пылающий красный.   После чего пламя перебросилось на тело Красного талана.   “ЕАААА!?”   Все еще с развернутым ко мне туловищем, паук истошно завизжал.   Ай!   Даже учитывая то, что я смогу освободиться от нитей, я был небрежен и забыл, что был с головы до пят обмотан нитями паутины… огонь начал распространятся по всему моему телу.   Я не идиот! У меня не было другого выбора!   [Навык [Сопротивление огню: 1 ур.]  был получен.]   Уже не так сильно болит?   Ха, я и не ожидал, что огонь будет настолько эффективным.   Нужно проверить статус противника.   ‐‐‐‐‐‐‐‐‐‐‐‐‐‐‐‐‐‐‐‐‐‐‐‐‐‐‐‐‐‐‐‐‐‐‐‐‐‐‐‐‐‐‐‐‐   Раса: Красный талан   Состояние: Горит   Уровень: 17/30   ОЗ: 62/78   ОМ: 56/65   ‐‐‐‐‐‐‐‐‐‐‐‐‐‐‐‐‐‐‐‐‐‐‐‐‐‐‐‐‐‐‐‐‐‐‐‐‐‐‐‐‐‐‐‐‐   ЧТО!? … … только 16 урона…он же полностью горит.   Я ожидал, что он получит очень большой урон.   Поскольку он ошарашен, я должен нанести второй удар.   Я подскочил к красному талану и со всей силы своего веса ударил его [Ядовитыми когтями]   Недооценивай драконов, сволочь!   ОРАааааа!   Гажи! Гари!   “АааА!”   Из обугленной поверхности паука начала вытекать кровь. И я быстро сообразил и впился зубами в рану.   Бог, Проверка статуса!   ‐‐‐‐‐‐‐‐‐‐‐‐‐‐‐‐‐‐‐‐‐‐‐‐‐‐‐‐‐‐‐‐‐‐‐‐‐‐‐‐‐‐‐‐‐   Раса: Красный талан   Состояние: Горит, паралич (слабый), Ярость   Уровень: 17/30   ОЗ: 42/78   ОМ: 56/65   ‐‐‐‐‐‐‐‐‐‐‐‐‐‐‐‐‐‐‐‐‐‐‐‐‐‐‐‐‐‐‐‐‐‐‐‐‐‐‐‐‐‐‐‐‐   Ого, у него так много различных состояний … …   Хотя я смог вызвать слабый паралич, но, чтобы вызвать Ярость…   У него еще есть навык [Регенерация], с ним он может сбежать и выжить. Снижение боли и восстановление здоровья в одно время…что может быть хуже.   Этот навык очень удобный, я тоже хочу такой!   Я могу залечить свои ожоги только благодаря отдыху или сну.   Надеюсь, что паралич продлиться еще пару секунд.   Оттолкнувшись от паука, я начал убе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Назойлив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бежать.   Я просто убегаю.   По моей спине пробежал холодок, я почувствовал опасность в нескольких шагах от меня.   Проклятье!   Паралич закончился. Позволяя мне отойти на расстояние для побега. Лучше бы я вместо укуса в спину – атаковал бы одну из ног паука.   У меня есть навык [Полёта], который я получил после эволюции, но я не смог бы даже планировать с ним, так что он у меня очень слабый. Из-за того, что я потерпел много провалов и ошибок в прокачке навыка, а позже вообще перестал пытаться.   Теперь я могу только убегать.   Враг очень быстро приближается.   Даже если я буду, продолжу убегать, то он меня поймает.   Боже, найди же себе какую-нибудь другую цель.   Я свернулся, поджав в прыжке лапы, и использовал [Перекат].   Это намного быстрее, чем бег.   Противник больше не сокращает расстояние, мы держимся на расстоянии друг от друга.   На такой скорости он должен будет потратить очень много сил.   Вероятно, он частично восстановится и придет в себя после навыка [Регенерации].   Состояние [Ярость] будет продолжаться, пока не утихнет боль от ожогов. Если раны заживут, то и ярость должна пропасть.   Прошло уже 10 минут, как я перекатываюсь по лесу.   Скорость у паука – не снижается.   Кажется, он ускоряется или это я устаю?   Так или иначе, но расстояние между нами уменьшается.   [Навык [Перекат] уровень повышен с 2 до 3]   Вот оно!   Хоть и немного, но скорость увеличилась.   Замечательно, как раз вовремя. С этим я смогу убежать.   [Титул [Трусливый цыпленок: 1 ур.] был получен.]   И что, что мне страшно!? Тут ничего не поделаешь!   Были бы шансы на победу, то я бы сражался.   Хм, может, этот титул связан со спасением?   Может оно позволяет мне убегать быстрее?   Если это так, то я готов принять его. Моя жизнь зависит от него.   Очень трудно убегать, хотя у меня есть преимущество.   [Перекат] это не навык, который можно использовать долгое время.   Так или иначе, я уже действительно устал.   Глупый паук, может хватит уже?   Черт! Впереди утес!   У меня есть [сопротивление падению], но такое чувство, что оно не поможет на такой высоте.   Есть вероятность, что там река с сильным течением. Если он упадет туда, то он определенно труп.   У меня нет выбора, кроме как прогнуться перед ним?   Если я перепрыгну утес, то он же меня не догонит?   Если я не сделаю прыжок, то определено буду схвачен.   До другой стороны примерно 10 метров…   У меня есть [Полет], но я еще не научился его использовать, так что и в воде – он не сможет мне помочь.   Нет, если я используют его, то за этот промежуток времени он меня поймает.   Хм…а зачем мне отменять перекат вообще?   На обрыве я принял решение перекатываться дальше, мне просто необходимо расправить крылья.   Отлично, я смог взлететь, не снижая импульс от вращения.   Какой приятный ветер.   Нужно будет в следующий раз повторить это.   Это хорошо, я попробую это снова в следующий раз.   Я смогу перебраться на другую сторону.   Наконец я уйду от этого проклятого паука.   Нужно поохотиться тут и поднять уровень.   Я так зол. Я буду чувствовать гнев, пока кого-то не сожру.   Снижая высоту, я свернул крылья и начал просто катиться дальше.   И после того, как я приземлился – отменил [Перекат].   Да, есть, я сделал это! Я ушел от него!   Я тебя запомнил!   Я найду тебя, как только подниму уровень! Не забывай об этом, глупый паук!   Ужас, как же я устал.   Я хотел поднять свой уровень, но думаю, стоит повременить.   Перенесу все на завтра.   После небольшого перекуса, я пошел искать пещеру, в которой смогу спокойно поесть и поспать.   Мое тело так сильно болит.   Мне даже трудно держать равновесие.   Я взглянул на утес и теплые лучи солнца, сквозь деревья, начали мягко согревать мою кожу на голове.   Я повернулся и увидел, что что-то блестит на утесе.   Я напряг глаза, чтобы приглядеться.   Там был небольшой мост, сделанный из паучьей нити и большая фигура паука, которая пересека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Скоростное поднят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не моих ожиданий   Нет, у нас всего было же расстояние 10 метров.   Никогда бы не подумал, что паучья нить на такое способна.   Я недооценил своего врага.   Если бы я знал, что такое произойдет, то остался бы и сжег бы нити [Детским дыханием] и стал бы убегать.   Сейчас я уже не смогу это сделать.   Я - дурак! Какой же я дурак!   Красный талан ползет ко мне на своих восьми и показывает мне свой длинный красно-фиолетовый язык.   Он, что снова хочет меня преследовать?!   Ему не надоело? Я так сильно его рассердил?   Подумаешь поджарил его задницу огнем…   Я снова использую [Перекат] для побега.   На одном дыхании я ускоряюсь и перекатываюсь между деревьями, на максимальной скорости.   Что с ним произошло?   Он, что и вправду стал быстрее бежать или он сдерживался раньше?   Если я снижу скорость, то он мгновенно меня догонит.   [Навык [Перекат] уровень повышен с 3 ур. к 4 ур.]   [Перекат] снова поднял уровень.   Если я буду быстрее, то я обязательно с чем-то столкнусь.   Нужно максимально точно выбирать свои движения и центр тяжести.   Дерево, дерево, камень, дерево, дерево, камень … …   Вправо, влево, вправо, влево, вправо, влево, влево, вправо, влево, вправо, вправо, влево…   В то время Красный талан перемещается, шелестя листвой, разбрызгивая слюни своим языком.   А паук хорошо держит скорость.   Может я ему понравился?   Жаль, что это не взаимно.   Когда я пришел в себя, я заметил, что передо мной был Серый Волк.   Дерьмо!   Я не смогу уклониться!   Сбитый Серый волк летел в воздухе и разбился об ближайшее дерево.   [Вы получили 20 очков опыта]   [Из-за титула [Ходячее яйцо] было получено 20 очков опыта]   [[Ребенок дракона чумы] повысил свой уровень с 1 до 3]   Мне нужно изменить маршрут или уменьшить замедление.   Опасно, очень опасно.   В это области не должно быть большого количества монстров.   Самое главное избегать камней и деревьев.   Большой богомол - [Лесной резак]   Рыжеволосая горилла с мраморными глазами - [Рыжая обезьяна].   Ходячий гриб - [Яркий гриб]   Огромная бабочка с чёрно-белыми полосками - [Зебровая крылатка].   Кроме гориллы, у остальных – низкий уровень.   Прощайте мои кегли.   [[Ребенок дракона чумы] повысил свой уровень с 3 до 8.]   А у меня хорошо повысился уровень.   Я знаю, что на маленьких уровнях поднять уровень не проблема, но все же   ‐‐‐‐‐‐‐‐‐‐‐‐‐‐‐‐‐‐‐‐‐‐‐‐‐‐‐‐‐‐‐‐‐‐‐‐‐‐‐‐‐‐‐‐‐   Раса: Ребенок дракона чумы   Состояние: Нормальное   Уровень: 8/40   ОЗ: 28/71   ОМ: 12/75   Атака: 68   Защита: 57   Магия: 65   Скорость: 62   Ранг: D +   Уникальные навыки:   [Чешуя дракона: 2 ур.] [Голос бога: 3 ур.] [Язык Гуриша: 1 ур.]   [Полёт: 1 ур.] [Порошок чешуи дракона: 1 ур.] [Стихия тьмы]   Навыки сопротивления:   [Физическое сопротивление: 3 ур.] [Сопротивление падению: 4 ур.] [Сопротивление голоду: 3 ур.]  [Сопротивление ядам: 3 ур.] [Сопротивление одиночеству: 4 ур.] [Сопротивление магии: 2 ур.] [Сопротивление тьме: 2 ур.] [Сопротивление огню: 1 ур.]   Обычные навыки:   [Перекат: 4 ур.] [Проверка статуса: 3 ур.] [Детское дыхание: 2 ур.]   [Свист: 1 ур.] [Удар дракона: 2 ур.] [Дыхание скверны: 1 ур.]   [Ядовитый клык: 1 ур.] [Парализующие когти: 1 ур.]   Титулы:   [Сын короля драконов] [Ходячее яйцо] [Неуклюжесть: 4 ур.]   [Неисправимый дурак: 1 ур.] [Боец: 3 ур.] [Убийца насекомых: 2 ур.]   [Лжец: 1 ур.] [Король уклонений: 1 ур.] [Дух помощи: 4 ур.]]   [Маленький герой: 1 ур.]] [Путь зла: 2 ур.] [Бедствие: 1 ур.]   [Трусливый цыпленок: 1 ур.]   Я еще проигрываю в уровне, но мои характеристики догоняют паука.   При помощи [Регенерация] паук восстановил значительную часть своего здоровья и приходит в себя.   Зато в битве с ним у меня профессиональное преимущество.   Два его паучьих навыка: [Паучья нить] и [Токсический яд] – неэффективны против меня   Нить я могу сжечь дотла, а против яда у меня сопротивление 3 уровня.   А поскольку моя ловкость увеличилась с [Перекатом] в полную силу - я могу убежать. Но я не знаю, что произойдет с моим телом если я еще больше сконцентрируюсь на вращении.   У меня 2 опасных варианта:   1) Я продолжаю свою опасную поездку!   2) Я остановлюсь и проучу этого маньяка.   Очевидно, что я выбираю втор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Стратегиче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назад, я снижаю скорость и останавливаюсь.   Я хотел остановиться медленно, но мне не хватит места.   Чтобы победить, мне нужно использовать все.   Красный Талан, темно-красный гигантский паук приближается ко мне.   Он продолжает разбрасывать свои слюни языком.   Так, проверим его статус и посмотрим на его навыки.   ‐‐‐‐‐‐‐‐‐‐‐‐‐‐‐‐‐‐‐‐‐‐‐‐‐‐‐‐‐‐‐‐‐‐‐‐‐‐‐‐‐‐‐‐‐   Обычные навыки:   [Укус: 3 ур.] [Паучья нить: 4 ур.]   [Парализующий язык: 2 ур.] [Токсический яд: 2 ур.]   Навык [Укус] - высокого уровня.   Если ему удастся укусить меня, с моим текущим здоровьем, то это – смерть.   Хорошо, высокий уровень навыка означает, что он им часто пользуется. Правда и у меня в ближнем бою есть преимущество.   Первой атакой будет парализующим языком?   Он, наверное, не знает, что у меня [Сопротивление ядам]   Использовать нить, но она сгорит, думаю, теперь он будет использовать [Токсический яд].   Правда я не знаю, как он может заразить меня этим ядом. Если сравнить со мной, то я использую когти и клыки, [Ядовитый клык] и [Парализующие когти], тут все просто. Потому я не знаю, что может вызвать отравление.   Я начал думать об этом потому, что [Голос бога: 3 ур.] – не сообщает детали его навыков.   Наверное, нужно повысить его уровень и смогу знать.   Но я все равно чувствую себя странно…   Если что-то будет опасно, то Голос бога – сообщит мне. От этого мне становить немного приятно.   Нужно атаковать его [Детским дыханием], как только он приблизиться, но я не должен позволить ему контратаковать.   С разницей в нашем статусе, после окончания дыхания, я использовал серию физических атак.   Я еще ни разу не использовал [Дыхание скверны], так что сейчас не подойдет, нужно будет попрактиковаться с ним и узнать, как действует.   Как я и думал, единственный мой вариант - [Детское дыхание].   Со звуком ‘Ссуууу’ и извергаю дыхание.   Красный талан, приближался ко мне по прямой.   Сейчас между нами небольшой камень, как только он его перепрыгнет, то я использую [Детское дыхание], но в полную силу.   Сразу после окончания дыхания, я должен использовал [Удар дракона] и нанес удар ему в подбородок, чтобы закрыть его рот.   Если он от этого не умрет, то я использую все что есть в ближнем бою.   Если мои удары не нанесут ему сильного вреда, то он придется в себя.   Красный Талан открывается свой большой рот и снова использует язык.   У меня плохое предчувствие.   Я могу понять, что он использует свой рот, чтобы укусить меня, но к чему тут язык, я пока не понял.   Что он пытается сделать?   Паук, наконец, достиг камня, я собираюсь использовать [Детское дыхание]   Как только я начал думать об этом, передо мной возник фиолетовый дым и направился в мою сторону.   Дым вошел в мое горло.   </w:t>
      </w:r>
      <w:r>
        <w:rPr>
          <w:rFonts w:ascii="Consolas" w:hAnsi="Consolas" w:cs="Consolas" w:eastAsia="Consolas"/>
          <w:b w:val="false"/>
          <w:sz w:val="28"/>
        </w:rPr>
        <w:t>「</w:t>
      </w:r>
      <w:r>
        <w:rPr>
          <w:rFonts w:eastAsia="Consolas" w:cs="Consolas" w:ascii="Consolas" w:hAnsi="Consolas"/>
          <w:b w:val="false"/>
          <w:sz w:val="28"/>
        </w:rPr>
        <w:t xml:space="preserve">Губо! </w:t>
      </w:r>
      <w:r>
        <w:rPr>
          <w:rFonts w:ascii="Consolas" w:hAnsi="Consolas" w:cs="Consolas" w:eastAsia="Consolas"/>
          <w:b w:val="false"/>
          <w:sz w:val="28"/>
        </w:rPr>
        <w:t xml:space="preserve">」   </w:t>
      </w:r>
      <w:r>
        <w:rPr>
          <w:rFonts w:eastAsia="Consolas" w:cs="Consolas" w:ascii="Consolas" w:hAnsi="Consolas"/>
          <w:b w:val="false"/>
          <w:sz w:val="28"/>
        </w:rPr>
        <w:t xml:space="preserve">Теперь я понял, этот фиолетовый дым и есть его навык [Токсический яд].   Плохо, я не могу использовать [Детское дыхание].   Я сразу стал убегать, а Красный талан погрузился в дым.   Он атаковал меня [Укусом], пока я был в дыму.   Со всей силы я подскочил и расправляя крылья, я удалился на небольшое расстояние.   Красный талан продолжал пронзать меня взглядом.   Похоже, этот дым мешает свободно дышать и ему.   Благодаря моему сопротивлению, даже после того, как вдохнул его, я не получил изменение статуса. Но я чувствую небольшой дискомфорт в горле.   Мое тело покрылось небольшими ожогами от [Токсического яда].   Смогу ли я еще раз использовать дыхание? Даже, если я буду продолжать его использовать, то сила дыхания будет снижаться.   Проблема состоит в том, смогу ли я добить его этим.   Я не буду использовать дыхание, пока я буду с ним в ближнем бою.   Нельзя сказать, что победа или поражение – легко определить.   Это игра на удачу.   Если мои действия будут использованы противником, против меня же, то это будет очень плохо.   Так, как я повысил немного свой уровень – разница между нашей скоростью теперь не большая.   Но если я использую [Перекат], то я могу увеличить скорость и ударить по противнику со стороны…нет, это слишком сложно.   С таким нападением, я стану легкой добычей для его навыка [Укус].   Хоть я могу и передвигаться при помощи этого навыка и убийство низкоуровневых монстров.   Когда я был яйцом, то я смог победить темного червя, но у меня было больше здоровья, чем у противника.   Любые мои атаки затеряются в [Токсическом яде].   Я могу попытаться победить его в ближнем бою, но получу повреждение от [Токсического яда], или, используя [Перекат], или попытаться использовать [Дыханием скверны] и сбежать.   Что до последнего варианта, то я еще не использовал [Дыханием скверны] и не знаю, что произойдет.   Есть ли способ, которым я могу победить этого паука с высоким шансом на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Решающий удар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алан и я смотрели друг на друга.   Что мне сделать, чтобы победить?   Однако, почему паук так долго преследовал меня?   Он все еще в [Ярости], значит он все еще желает убить меня.   Может он не просто смотрит на меня, а наблюдает за мной?   Нужно ли так пристально наблюдать за мной?   О чем же он дум… …он думает, почему я не показываю страдание от его яда?   Он ждет, пока на меня не подействует яд?   Это из-за того, что я очень много вдыхал его.   Я тоже не ожидал, что мое сопротивление настолько снизит повреждение от яда.   Если он думает, что я умру от окружающего меня яда, то, наверное, он в безвыходной ситуации.   Если же он думает об этом, то может мне подыграть ему?   Я смотрю в глаза паука.   Теперь нет сомнений, он ждет, пока яд ослабит меня.   [Ярость] все еще действует, но он думает о наших способностях и выбирает надежный метод победы.   Я должен попробовать.   [ГуоооООоо!]   Я держусь за рот и упал на колени, пытаясь сильно кашлять.   Будет смешно, если не будет никакой реакции.   Иначе я выгляжу, как какой-то идиот.   Я наблюдаю за Красным таланом, он уже открыл пасть и готовит использовать язык.   Попался.   [Титул [Лжец] уровень повышен с 1 до 2]   Я повысил этот странный титул, но жизнь важнее.   Если я буду четным и справедливым, то я тут и умру.   Прыгнув, Красный талан начал сокращать расстояние между нами, высунув свой язык.   Что же он использует [Парализующий язык] или [Токсический яд]?   Или он хочет добить меня [Укусом]?   Тогда я могу сделать только это.   Мое горло продолжает чувствует дискомфорт, наверное, обжог ядом.   Я быстро встаю и использую [Детское дыхание] в направлении талана.   В прыжке он не сможет уклониться.   Красный талан был удивлен моим внезапным выздоровлением и использовал [Паучья нить], чтобы изменить направление.   Но [Паучья нить] загорелись.   После применения своего неудачного навыка, он начал глотать горячий воздух и начал падать на землю.   Я быстро вскочил ему на встречу и всеми силами ударил его [Ударом дракона].   Первый раунд за мной!   Если все так продолжиться, то победа за мной.   Я должен убить его, как можно быстрее.   Я начал комбинировать удары когтями с навыком [Перекат], поочередно используя их, чтобы наносит вред телу паука.   После резкого смещения центра тяжести я решил ударить хвостом. Удар, который нес всю мою массу тела, стал последним.   [Вы получили 104 очка опыта]   [Из-за титула [Ходячее яйцо] было получено 104 очка опыта.]   Ура, я победил его.   Я могу сказать это благодаря приходящим сообщениям в моей голове.   104? Я впервые получаю так много опыта за цель.   Я получил 60 опыта с Серого волка 15 уровня, который преследовал меня и Марию.   [[Ребенок дракона чумы] повысил свой уровень с 8 до 14]   *Вздох* Надеюсь, я получу какой-то навык.   [Навык [Детское дыхание] уровень повышен с 2 до 3]   Да, этот навык мне очень помог. Хотя его называют «Детским», но я благодарен этому навыку. Особенно, когда в дело вступала паучья нить.   [Навык [Хвост дракона] был получен]   Хвост дракона? Это, наверное, из-за того, что я добил его своим хвостом и оно стало моим навыком.   Это хорошо, а человеческая форма будет?   [Титул [Убийца насекомых] уровень повысился от 2 до 3]   Ну да, он же насекомое, в конце концов. Так, что я понимаю, почему повысился этот титул. Может даже этот титул стал решающим фактором победы и помогал мне неоднократно наносить больше урона. Без него я бы возможно и проиграл.   И? Так человеческой формы и правда не будет?   …   ……   ……… Что все??   Мне действительно, нужно что-то сделать, чтобы обрести [Человеческая форма]? Ответь, Голос бога!   Ай ладно, проверим свой статус.   ‐‐‐‐‐‐‐‐‐‐‐‐‐‐‐‐‐‐‐‐‐‐‐‐‐‐‐‐‐‐‐‐‐‐‐‐‐‐‐‐‐‐‐‐‐   Раса: Ребенок дракона чумы   Состояние: Нормальное   Уровень: 14/40   ОЗ: 20/92   ОМ: 4/95   Атака: 89   Защита: 75   Магия: 85   Скорость: 77   Ранг: D +   Уникальные навыки:   [Чешуя дракона: 2 ур.] [Голос бога: 3 ур.] [Язык Гуриша: 1 ур.]   [Полёт: 1 ур.] [Порошок чешуи дракона: 1 ур.] [Стихия тьмы]   Навыки сопротивления:   [Физическое сопротивление: 3 ур.] [Сопротивление падению: 4 ур.] [Сопротивление голоду: 3 ур.] [Сопротивление ядам: 3 ур.] [Сопротивление одиночеству: 4 ур.] [Сопротивление магии: 2 ур.]   [Сопротивление тьме: 2 ур.] [Сопротивление огню: 1 ур.]   Обычные навыки:   [Перекат: 2 ур.] [Проверка статуса: 3 ур.] [Детское дыхание: 2 ур.]   [Свист: 1 ур.] [Удар дракона: 2 ур.] [Дыхание скверны: 1 ур.]   [Ядовитый клык: 1 ур.] [Парализующие когти: 1 ур.] [Хвост дракона: 1 ур.]   Титулы:   [Сын короля драконов] [Ходячее яйцо] [Неуклюжесть: 4 ур.]   [Неисправимый дурак: 1 ур.] [Боец: 3 ур.] [Убийца насекомых: 3 ур.]   [Лжец: 2 ур.] [Король уклонений: 1 ур.] [Дух помощи: 4 ур.]   [Маленький герой: 1 ур.] [Путь зла: 2 ур.] [Бедствие: 1 ур.]   [Трусливый цыпленок: 1 ур.]   ‐‐‐‐‐‐‐‐‐‐‐‐‐‐‐‐‐‐‐‐‐‐‐‐‐‐‐‐‐‐‐‐‐‐‐‐‐‐‐‐‐‐‐‐‐   Мои характеристики намного выше, чем, когда я был на максимальном уровне Ребенка дракона.   Однако я еще слишком слаб, если сравнивать с Маленьким каменным драконом. Думаю, его атака должна быть не менее 200.   Я хочу превзойти его.   Я должен стать монстром ранга С.   Смогу ли я его тогда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Отдых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Красным таланом, я направился к ближайшей пещере. Хоть она была и не слишком большой, но тут можно было перевести дух.   Разрывая плоть серых волков, на которых охотился ранее, я стал разжигать костер. В пещере дым мог серьезно помешать, но благо костер был у самого входа так, что все хорошо.   Я начал жарить волчье мясо на огне, потирая его незнакомым на вид фруктом, чтобы убрать животный запах.   С виду найденный фрукт напоминал красные бобы, но у него напрочь отсутствовал вкус, был только приятный аромат, который пробуждал аппетит. Когда впервые его заметил он напомнил мне чем-то перец, и я взял попробовать немного.   Нет, конечно же запах мяса не был настолько плох, но мне захотелось и дальше использовать эти плоды в будущем.   Отлично пахнет.   Пока я натираю специей мясо, пряный аромат приятно щекочет ноздри.   Тут здорово. Сделаю эту пещеру своей базой, а позже соберу побольше бобов.   Пока я использую свежие фрукты, интересно, что будет если их подсушить. Оставлю для этого пару штук.   Это будет занятно.   [Титул [Повар: 1 ур.] был получен]   … Это ужасно постоянно за мною следить!   Фуууух, наелся от души.   После всех этих противных гусениц и пауков, я знал, что вкус жаренного мясо будет намного приятнее, но он просто невероятен!   Ну же все-таки [Повар], Ха.   Интересно, понравятся ли мои блюда людям, если мой титул вырастет.   Нет, это уж вряд ли. Они сразу же подумают, что я недоброе замыслил и закричат: </w:t>
      </w:r>
      <w:r>
        <w:rPr>
          <w:rFonts w:ascii="Consolas" w:hAnsi="Consolas" w:cs="Consolas" w:eastAsia="Consolas"/>
          <w:b w:val="false"/>
          <w:sz w:val="28"/>
        </w:rPr>
        <w:t>『</w:t>
      </w:r>
      <w:r>
        <w:rPr>
          <w:rFonts w:eastAsia="Consolas" w:cs="Consolas" w:ascii="Consolas" w:hAnsi="Consolas"/>
          <w:b w:val="false"/>
          <w:sz w:val="28"/>
        </w:rPr>
        <w:t xml:space="preserve">Он хочет нас откормить, чтобы съесть. Давайте убьем его! </w:t>
      </w:r>
      <w:r>
        <w:rPr>
          <w:rFonts w:ascii="Consolas" w:hAnsi="Consolas" w:cs="Consolas" w:eastAsia="Consolas"/>
          <w:b w:val="false"/>
          <w:sz w:val="28"/>
        </w:rPr>
        <w:t>』</w:t>
      </w:r>
      <w:r>
        <w:rPr>
          <w:rFonts w:eastAsia="Consolas" w:cs="Consolas" w:ascii="Consolas" w:hAnsi="Consolas"/>
          <w:b w:val="false"/>
          <w:sz w:val="28"/>
        </w:rPr>
        <w:t xml:space="preserve">.   К тому же, я не могу, как люди, двигать пальцами из-за когтей.   Я разделал волка, избавившись от остатков и снял с него шкуру, постелив на пол, не спать же на голом камне.   Хотя из-за [Чешуи дракона], даже, если я просто лягу на пол, вряд ли будет какой-то дискомфорт.   Запас здоровья и манны сильно упал, самое время вздремнуть …   Когда я повышаю уровень, здоровье и манна не восстанавливаются, это становиться небольшой проблемой.   К примеру, у меня [ОЗ: 12/15] кажется, что тут весьма большое количество здоровья, но после поднятия уровня у вас станет [ОЗ: 12/100], и тут вы явно ощутите недовольство.   И каждый раз это повторяется снова после эволюции.   Конечно, с магией восстановления [Отдых] все становиться куда проще, но после эволюции в ребенка Дракона Чумы, я больше не способен использовать его.   Может быть, потому что навык [Путь зла] сильно повысился?   Я мечтал получить доверие людей, излечивая их магией восстановления от ран.   Благородный рыцарь-дракон, появляется и использует [Отдых] на нуждающихся, которых атаковал монстр во время сбора грибов.   Не знаю, будут ли заходить так глубоко жители в лес, я правда, таких еще не видел.   Я стал заблуждаться, думая: ‘Если я продолжу им помогать, то смогу даже стать для них каким-то божественным зверем, защитником людей, хранителем деревни или чудесным хранителем путешественников?'   Думаю, когда-то шанс будет, после эволюции.   Но сейчас … Сейчас я лишь способен – распространять ужасные эпидемии и жуткие миазмы.   Если хоть где-то оступлюсь, то жители восстанут против меня и захотят уничтожить. В этом случае мне придется, в спешке покидать лес.   Моя внешность кардинальной изменилась.   Ребенок дракона выглядел весьма очаровательным и милым, но сейчас я черный как смоль, напоминающий саму смерть.   Мой внешний видок не очень-то мне и идет, а точнее не подходит вообще.   Каждый раз, когда я вижу отражение своей демонической внешности, на поверхности воды, то мне остается лишь вздохнуть.   Сейчас у меня более острые клыки и когти, чем тогда. Узнает ли меня теперь Мария?   Она защитила меня, когда меня атаковал мечник, но это было лишь потому, что я был довольно милым. А если бы я выглядел как сейчас, то был бы уже мертв.   Я выбрал этот облик из-за навыка [Человеческая форма], но если подумать, то не ошибся ли я?   Сейчас все, что я получил это ‘врага человечества’.   Моя внешность кошмарна, а еще эти новые странные навыки.   Ах, будет ли способ эволюционировать в небольшого ангельского дракона?   Эй, я серьезно, дайте мне хотя бы навык [Человеческая форма].   Это все – ужасный обман. Куда мне пожал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еизвестный статус и страх  </w:t>
      </w:r>
    </w:p>
    <w:p>
      <w:pPr>
        <w:pStyle w:val="Normal"/>
        <w:bidi w:val="0"/>
        <w:jc w:val="left"/>
        <w:rPr/>
      </w:pPr>
      <w:r>
        <w:rPr/>
      </w:r>
    </w:p>
    <w:p>
      <w:pPr>
        <w:pStyle w:val="Normal"/>
        <w:bidi w:val="0"/>
        <w:jc w:val="left"/>
        <w:rPr/>
      </w:pPr>
      <w:r>
        <w:rPr>
          <w:rFonts w:eastAsia="Consolas" w:cs="Consolas" w:ascii="Consolas" w:hAnsi="Consolas"/>
          <w:b w:val="false"/>
          <w:sz w:val="28"/>
        </w:rPr>
        <w:t>Открыв глаза, я не мог сказать сколько времени так проспал, в пещере было слишком мало света.   Ясно, что сейчас не ночь, но понять утро или день сложно.   [Проверка статуса]   ‐‐‐‐‐‐‐‐‐‐‐‐‐‐‐‐‐‐‐‐‐‐‐‐‐‐‐‐‐‐‐‐‐‐‐‐‐‐‐‐‐‐‐‐‐   Раса: Ребенок дракона чумы   Состояние: Нормальное   Уровень: 14/40   ОЗ : 92/92   ОМ: 95/95   ‐‐‐‐‐‐‐‐‐‐‐‐‐‐‐‐‐‐‐‐‐‐‐‐‐‐‐‐‐‐‐‐‐‐‐‐‐‐‐‐‐‐‐‐‐   Я убедился, что запасы здоровья и манны были полны. Хорошо, с этим я не должен умереть.   Даже если встречу монстра, сильнее меня, то всегда смогу быстро убежать.   Чем же сегодня себя занять?   Было бы неплохо найти что-нибудь перекусить и поднять пару уровней, главное не забыть найти побольше бобов и еще каких-нибудь новых фруктов.   Было бы классно иметь одеяло, нужно поискать в окрестностях пару серых волков.   Главное не истребить всех волков, а то будет сложно найти питомца для охраны пещеры, а в будущем и дома. Червь не особо подходит на роль домашней зверушки.   Хммм, а нужна ли мне одежда, чтобы быть готовым, к получению навыка превращения в человека? Я не знаю, могу ли его получить, но могу его попытаться изучить, правильно?   Я помню слова [Голоса бога]:</w:t>
      </w:r>
      <w:r>
        <w:rPr>
          <w:rFonts w:ascii="Consolas" w:hAnsi="Consolas" w:cs="Consolas" w:eastAsia="Consolas"/>
          <w:b w:val="false"/>
          <w:sz w:val="28"/>
        </w:rPr>
        <w:t>『</w:t>
      </w:r>
      <w:r>
        <w:rPr>
          <w:rFonts w:eastAsia="Consolas" w:cs="Consolas" w:ascii="Consolas" w:hAnsi="Consolas"/>
          <w:b w:val="false"/>
          <w:sz w:val="28"/>
        </w:rPr>
        <w:t>Были случаи, когда очень мудрые использовали навык [Человеческая форма], что бы добраться, до человеческих домов</w:t>
      </w:r>
      <w:r>
        <w:rPr>
          <w:rFonts w:ascii="Consolas" w:hAnsi="Consolas" w:cs="Consolas" w:eastAsia="Consolas"/>
          <w:b w:val="false"/>
          <w:sz w:val="28"/>
        </w:rPr>
        <w:t>』</w:t>
      </w:r>
      <w:r>
        <w:rPr>
          <w:rFonts w:eastAsia="Consolas" w:cs="Consolas" w:ascii="Consolas" w:hAnsi="Consolas"/>
          <w:b w:val="false"/>
          <w:sz w:val="28"/>
        </w:rPr>
        <w:t xml:space="preserve">, значит и у меня есть маленький шанс на этот навык.   Даже если я говорю о человеческой форме, то мне точно нужна одежда. Я же не войду в деревню, совершенно голым в человечьем облике, это будет как минимум весьма подозрительно.   Но я должен быть готов и к тому, что навык так и не появиться.   … Но   Было бы хорошо, если я буду привлекательным в человеческом облике. Прежде чем стать яйцом, я был человеком. Но какое у меня было тогда лицо? Когда у меня будет человеческая форма, смогу ли я себя узнать или нет?   Когда-то в другом мире я был таким же, как и все нормальные люди … Должен ли я оставаться таким, каким был раньше? Я уже свыкся быть драконом, и очевидно, что это точно другой мир.   Вначале я думал, что какой-то злой ученый засунул меня в яйцо-капсулу.   Будет неожиданно, если после того, как я увижу свое лицо – то все вспомню.   Меня терзают сомнения… Могут ли старые воспоминания изменить мою нынешнюю жизнь…   Интересно, если я встречу Марию в форме человека, сможем ли мы подружиться, до того, как я расскажу ей, кто на самом деле?   Что-то вроде: ‘Помнишь, спасшего тебя дракона, так вот – это я’.   Разве это не романтично?   Правда это только мои надежды или даже мечты…Ладно забудем пока об этом.   О чем я только думаю?   Хлопнув пару раз себя по лицу, чтобы перестать об этом думать, я вышел из пещеры, чтобы поднять уровень. И попытался найти кого-нибудь слабее примерно раза в два.   Лучше будет, если найду тех, кого буду убивать с одного   [Драконьего удара].   Я заметил шарик голубого цвета, в укромном месте.   Он слегка раздувается? Это что монстр такой?   Интересно, [Проверка статуса]!   [Навык [Проверка статуса: 3 ур.], не может показать точную информацию о цели.]   ‐‐‐‐‐‐‐‐‐‐‐‐‐‐‐‐‐‐‐‐‐‐‐‐‐‐‐‐‐‐‐‐‐‐‐‐‐‐‐‐‐‐‐‐‐   ▒�◘: С*изь   ▓ве§: $*   О ▄: 6/15   </w:t>
      </w:r>
      <w:r>
        <w:rPr>
          <w:rFonts w:ascii="Consolas" w:hAnsi="Consolas" w:cs="Consolas" w:eastAsia="Consolas"/>
          <w:b w:val="false"/>
          <w:sz w:val="28"/>
        </w:rPr>
        <w:t>￥</w:t>
      </w:r>
      <w:r>
        <w:rPr>
          <w:rFonts w:eastAsia="Consolas" w:cs="Consolas" w:ascii="Consolas" w:hAnsi="Consolas"/>
          <w:b w:val="false"/>
          <w:sz w:val="28"/>
        </w:rPr>
        <w:t>М</w:t>
      </w:r>
      <w:r>
        <w:rPr>
          <w:rFonts w:ascii="Consolas" w:hAnsi="Consolas" w:cs="Consolas" w:eastAsia="Consolas"/>
          <w:b w:val="false"/>
          <w:sz w:val="28"/>
        </w:rPr>
        <w:t>゜</w:t>
      </w:r>
      <w:r>
        <w:rPr>
          <w:rFonts w:eastAsia="Consolas" w:cs="Consolas" w:ascii="Consolas" w:hAnsi="Consolas"/>
          <w:b w:val="false"/>
          <w:sz w:val="28"/>
        </w:rPr>
        <w:t>: 17/19   █к</w:t>
      </w:r>
      <w:r>
        <w:rPr>
          <w:rFonts w:ascii="Consolas" w:hAnsi="Consolas" w:cs="Consolas" w:eastAsia="Consolas"/>
          <w:b w:val="false"/>
          <w:sz w:val="28"/>
        </w:rPr>
        <w:t>￥</w:t>
      </w:r>
      <w:r>
        <w:rPr>
          <w:rFonts w:eastAsia="Consolas" w:cs="Consolas" w:ascii="Consolas" w:hAnsi="Consolas"/>
          <w:b w:val="false"/>
          <w:sz w:val="28"/>
        </w:rPr>
        <w:t xml:space="preserve">: */5           </w:t>
      </w:r>
      <w:r>
        <w:rPr>
          <w:rFonts w:ascii="Consolas" w:hAnsi="Consolas" w:cs="Consolas" w:eastAsia="Consolas"/>
          <w:b w:val="false"/>
          <w:sz w:val="28"/>
        </w:rPr>
        <w:t>ノ</w:t>
      </w:r>
      <w:r>
        <w:rPr>
          <w:rFonts w:eastAsia="Consolas" w:cs="Consolas" w:ascii="Consolas" w:hAnsi="Consolas"/>
          <w:b w:val="false"/>
          <w:sz w:val="28"/>
        </w:rPr>
        <w:t xml:space="preserve">: 7           </w:t>
      </w:r>
      <w:r>
        <w:rPr>
          <w:rFonts w:ascii="Consolas" w:hAnsi="Consolas" w:cs="Consolas" w:eastAsia="Consolas"/>
          <w:b w:val="false"/>
          <w:sz w:val="28"/>
        </w:rPr>
        <w:t>゜・</w:t>
      </w:r>
      <w:r>
        <w:rPr>
          <w:rFonts w:eastAsia="Consolas" w:cs="Consolas" w:ascii="Consolas" w:hAnsi="Consolas"/>
          <w:b w:val="false"/>
          <w:sz w:val="28"/>
        </w:rPr>
        <w:t xml:space="preserve">: 4   ¶ </w:t>
      </w:r>
      <w:r>
        <w:rPr>
          <w:rFonts w:ascii="Consolas" w:hAnsi="Consolas" w:cs="Consolas" w:eastAsia="Consolas"/>
          <w:b w:val="false"/>
          <w:sz w:val="28"/>
        </w:rPr>
        <w:t>゛▄</w:t>
      </w:r>
      <w:r>
        <w:rPr>
          <w:rFonts w:eastAsia="Consolas" w:cs="Consolas" w:ascii="Consolas" w:hAnsi="Consolas"/>
          <w:b w:val="false"/>
          <w:sz w:val="28"/>
        </w:rPr>
        <w:t>: *   ▓</w:t>
      </w:r>
      <w:r>
        <w:rPr>
          <w:rFonts w:ascii="Consolas" w:hAnsi="Consolas" w:cs="Consolas" w:eastAsia="Consolas"/>
          <w:b w:val="false"/>
          <w:sz w:val="28"/>
        </w:rPr>
        <w:t xml:space="preserve">： </w:t>
      </w:r>
      <w:r>
        <w:rPr>
          <w:rFonts w:eastAsia="Consolas" w:cs="Consolas" w:ascii="Consolas" w:hAnsi="Consolas"/>
          <w:b w:val="false"/>
          <w:sz w:val="28"/>
        </w:rPr>
        <w:t>*   Ранг</w:t>
      </w:r>
      <w:r>
        <w:rPr>
          <w:rFonts w:ascii="Consolas" w:hAnsi="Consolas" w:cs="Consolas" w:eastAsia="Consolas"/>
          <w:b w:val="false"/>
          <w:sz w:val="28"/>
        </w:rPr>
        <w:t>：</w:t>
      </w:r>
      <w:r>
        <w:rPr>
          <w:rFonts w:eastAsia="Consolas" w:cs="Consolas" w:ascii="Consolas" w:hAnsi="Consolas"/>
          <w:b w:val="false"/>
          <w:sz w:val="28"/>
        </w:rPr>
        <w:t xml:space="preserve">F +   *****:   [*ghtwei*]   *****:   [*** Му **]   *****:   [*T*s **]   *****:   [**:] [** sk ** k:] [** tsk:]   [▓ **:] [***:] [**:]   *****:   [**-:]   ‐‐‐‐‐‐‐‐‐‐‐‐‐‐‐‐‐‐‐‐‐‐‐‐‐‐‐‐‐‐‐‐‐‐‐‐‐‐‐‐‐‐‐‐‐   Агхх! Что за адская боль! Мозг, словно в огне!   [Навык [Проверка статуса] уровень повышен с 3 до 4]   Что, а?!Хах, что ?? ах, ха? Повысил!!   Мне лучше не трогать этого парня?   Если бы не [Проверка статуса], я бы уже точно к нему подошел.   Навык [Проверки статуса], сейчас ты проявил себя как самый полезный навык. Если бы не ты, то возможно я уже был бы мертв.   Статус не выглядел очень уж грозно, но я ощущаю странное беспокойство.   Буду ли я в безопасности в этом лесу? Или же в деревне около леса?   [С*изь]? Это - 'Слизь' не так ли?   Слаймы в этом мире слишком зловещие. Бог этой системы, что какой-то Ктулху?   Может это как-то связанно связано с моим уровнем значит, если мой враг выше меня по уровню, тогда скорее всего есть шанс, что [Проверка статуса] на нем не сработает. Но разве эта слизь не имеет всего лишь ранг F+?   Я ничего не понимаю …   Нет, нужно бежать, пока он меня еще не заметил. Если я буду продолжать смотреть, то легко могу пожалеть об этом и закончить свою жизнь. Я быстро начал наращивать расстояние между нами.   Но зацепился и упал. Слизь мгновенно отреагировала на этот звук и начала приближаться ко мне. Хотя двигалась она не особо и быстро, но определенно в мою сторону.   </w:t>
      </w:r>
      <w:r>
        <w:rPr>
          <w:rFonts w:ascii="Consolas" w:hAnsi="Consolas" w:cs="Consolas" w:eastAsia="Consolas"/>
          <w:b w:val="false"/>
          <w:sz w:val="28"/>
        </w:rPr>
        <w:t>「</w:t>
      </w:r>
      <w:r>
        <w:rPr>
          <w:rFonts w:eastAsia="Consolas" w:cs="Consolas" w:ascii="Consolas" w:hAnsi="Consolas"/>
          <w:b w:val="false"/>
          <w:sz w:val="28"/>
        </w:rPr>
        <w:t xml:space="preserve">ГААаааа! </w:t>
      </w:r>
      <w:r>
        <w:rPr>
          <w:rFonts w:ascii="Consolas" w:hAnsi="Consolas" w:cs="Consolas" w:eastAsia="Consolas"/>
          <w:b w:val="false"/>
          <w:sz w:val="28"/>
        </w:rPr>
        <w:t xml:space="preserve">」   </w:t>
      </w:r>
      <w:r>
        <w:rPr>
          <w:rFonts w:eastAsia="Consolas" w:cs="Consolas" w:ascii="Consolas" w:hAnsi="Consolas"/>
          <w:b w:val="false"/>
          <w:sz w:val="28"/>
        </w:rPr>
        <w:t xml:space="preserve">Я быстро использовал [Перекат] и кричал все время пока мчался от слизи.   [Навык [Сопротивление страху: 1 ур.] был получен]   [Навык [Рёв: 1 ур.] был получен]   [Титул [Трусливый цыпленок] уровень поднял от 1 до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елающи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плетусь по лесу, запыхавшись после побега от слизи, медленно приходя в себя и успокаиваясь.   …Что это вообще было, неужели он и правда настолько опасен? Хоть я и не видел его статус, но у него был ранг F +.   [Проверка статуса] – самый простой способ чтобы выжить, нужно полагаться на него.   Хотя ожидалось, что могли быть противники, против которых я не смогу использовать его из-за низкого уровня, но все же должно быть какое-то правило или ограничение.   Тот непонятный текст такой жуткий.   Срочно нужно остыть. Почему я так боялся той лужи? Интересно, что же с ним не так.   Надо будет в следующий раз кинуть в него пару камней… Хм, а это что? В тени деревьев я увидел, что-то отдаленно напоминающее горшок цвета индиго.   Хорошо, что я наткнулся на него, может там есть фрукты или другая еда, как раз в голове крутилась мысль о том где хранить продукты и прочее.   Наверное, его кто-то тут оставил, можно было б попытаться найти владельца.   Я стал подходить к нему ближе, но так и не увидев никаких следов или признаков людей, решил забрать его себе.   Подойдя к нему, я попытался поднять и перевернуть причудливой формы фиолетовый горшок.   </w:t>
      </w:r>
      <w:r>
        <w:rPr>
          <w:rFonts w:ascii="Consolas" w:hAnsi="Consolas" w:cs="Consolas" w:eastAsia="Consolas"/>
          <w:b w:val="false"/>
          <w:sz w:val="28"/>
        </w:rPr>
        <w:t>「</w:t>
      </w:r>
      <w:r>
        <w:rPr>
          <w:rFonts w:eastAsia="Consolas" w:cs="Consolas" w:ascii="Consolas" w:hAnsi="Consolas"/>
          <w:b w:val="false"/>
          <w:sz w:val="28"/>
        </w:rPr>
        <w:t xml:space="preserve">Гаа!? </w:t>
      </w:r>
      <w:r>
        <w:rPr>
          <w:rFonts w:ascii="Consolas" w:hAnsi="Consolas" w:cs="Consolas" w:eastAsia="Consolas"/>
          <w:b w:val="false"/>
          <w:sz w:val="28"/>
        </w:rPr>
        <w:t xml:space="preserve">」   </w:t>
      </w:r>
      <w:r>
        <w:rPr>
          <w:rFonts w:eastAsia="Consolas" w:cs="Consolas" w:ascii="Consolas" w:hAnsi="Consolas"/>
          <w:b w:val="false"/>
          <w:sz w:val="28"/>
        </w:rPr>
        <w:t xml:space="preserve">Аа ~!?   Неожиданно прилетел мощный удар прямо в челюсть.   Таинственная ваза ударила меня и начала убегать, резво набирая расстояние, присмотревшись к горшку, я заметил темно-синие конечности у его основания.   Что за!!??   Не может быть ошибки, это монстр… Ладно, сейчас узнаем точно.   ‐‐‐‐‐‐‐‐‐‐‐‐‐‐‐‐‐‐‐‐‐‐‐‐‐‐‐‐‐‐‐‐‐‐‐‐‐‐‐‐‐‐‐‐‐   Раса: Горшковая черепаха   Состояние: Нормальное   Уровень: 9/35   ОЗ: 28/28   ОМ: 27/27   Атака: 21   Защита: 145   Мана: 43   Скорость: 12   Ранг: D-   Уникальные навыки:   [Панцирь: 4 ур.]   [Регенерация: 2 ур.] [Обнаружение тепла: 3 ур.]   Навыки сопротивления:   [Сопротивление параличу: 1 ур.]       [Сопротивление магии: 3 ур.]   [Физическое сопротивление: 4 ур.]   [Сопротивление стихии воды: 1 ур.]   Обычные навыки:   [Оболочка: 3 ур.]           [Укус: 1 ур.]             [Отдых: 1 ур.]   [Призыв группы: 3 ур.] [Замедление: 1 ур.] [Железная хватка: 2 ур.]   Титул:   [Непроницаемая защита: 4 ур.] [Делающий глупости: 2 ур.]   ‐‐‐‐‐‐‐‐‐‐‐‐‐‐‐‐‐‐‐‐‐‐‐‐‐‐‐‐‐‐‐‐‐‐‐‐‐‐‐‐‐‐‐‐‐   Горшковая… черепаха? Конечности видно, но где голова и хвост?   Раковина у него крепкая, даже не так – слишком толстая.   Если убью его, то смогу ли я снять с черепахи горшок? Слегка жестоко, но все же, как этот придурок смеет так просто на меня нападать.   Держа расстояние, я изо всех сил использовал [Удар дракона] снизу, чтобы отправить его полетать. Пока он покорял небеса, то открылась его нижняя часть тела, в этот момент в него прилетел еще один [Удар дракона]! Черепаха пролетела несколько метров и смачно врезалась в дерево.   Тсссск … Я разбил свой кулак!  До чего же он крепкий, я точно ударил его в живот?   Черепаха спокойно встала на ноги и медленно стала убегать от меня.   Как вообще можно пережить такие повреждения?   ‐‐‐‐‐‐‐‐‐‐‐‐‐‐‐‐‐‐‐‐‐‐‐‐‐‐‐‐‐‐‐‐‐‐‐‐‐‐‐‐‐‐‐‐‐   Раса: Горшковая черепаха   Состояние: Нормальное   Уровень: 9/35   ОЗ: 24/28   ОМ: 27/27   ‐‐‐‐‐‐‐‐‐‐‐‐‐‐‐‐‐‐‐‐‐‐‐‐‐‐‐‐‐‐‐‐‐‐‐‐‐‐‐‐‐‐‐‐‐   Что? Два [Удара дракона], а его здоровье упало лишь на 4 пункта!?   Так или иначе, чтобы его прибить мне нужно всего 14 ударов?  Это будет чертовски утомительно, если его и смогу прикончить, то горшок уже точно развалится на куски.   Во всяком случае сейчас у меня нет лучшего способа победить, сохранив горшок.   [Детское дыхание] – не пробьет эту толстую защиту.   Также на глаза попалось что-то напоминающее оболочку, когда он втягивал себя в горшок.   Это прекрасная добыча, атакующих способностей у него нет, да и выглядит он весьма аппетитно, нужно поскорее его прикончить.   Проверю ка я еще раз его статус.   ‐‐‐‐‐‐‐‐‐‐‐‐‐‐‐‐‐‐‐‐‐‐‐‐‐‐‐‐‐‐‐‐‐‐‐‐‐‐‐‐‐‐‐‐‐   Раса: Горшковая черепаха   Состояние: Нормальное   Уровень: 9/35   ОЗ: 28/28   ОМ: 21/27   ‐‐‐‐‐‐‐‐‐‐‐‐‐‐‐‐‐‐‐‐‐‐‐‐‐‐‐‐‐‐‐‐‐‐‐‐‐‐‐‐‐‐‐‐‐   Чтооооо? Он уже восстановился? Что за скорость!? Просто невероятно! Разве она не должна быть медленнее? Ах вот она - сила [Регенерации] …секунду, а манны не стало меньше?   Похоже монстр исцелил себя [Отдыхом]. Он все спланировал или это обычное расточительство манны?   И вот я снова подхожу еще раз к черепахе и наношу ей апперкот [Ударом дракона]. Мой кулак ужасно ноет, но другого пути увы нет, я должен терпеть. Не время расслабляться.   Я продолжаю наносить комбо [Удары дракона] справа и слева, пока он в воздухе. Отлично, с этим уже 3 удара.   Ах, это очень больно! Нужно терпеть!   Апперкот, затем подпрыгиваю и снова наношу справа и слева удары. пока он   крутился в воздухе, то перевернулся пару раз, и серию завершил удар сверху.   Черепаху впечатало в землю.   [Титул [Боец] уровень повысился от 3 до 4]   Это – седьмой удар … …Хммм, всего 7 ударов.   Фууух, это невероятно утомительно, рука полностью занемела и начала опухать. Моя чешуя, она слегка отслоилась?   14 ударов –  будет глупым решением.   Сделаю короткий перерыв и проверю его статус.   ‐‐‐‐‐‐‐‐‐‐‐‐‐‐‐‐‐‐‐‐‐‐‐‐‐‐‐‐‐‐‐‐‐‐‐‐‐‐‐‐‐‐‐‐‐   Раса: Горшковая черепаха   Состояние: Нормальное   Уровень: 9/35   ОЗ: 11/28   ОМ: 21/27   ‐‐‐‐‐‐‐‐‐‐‐‐‐‐‐‐‐‐‐‐‐‐‐‐‐‐‐‐‐‐‐‐‐‐‐‐‐‐‐‐‐‐‐‐‐   Результат превзошел все ожидания. Осталась ещё половина   Нужно восстановиться и продолжить.   Пока я думал, нежный молочный свет окутал все тело черепахи   Оу, стоп!   ‐‐‐‐‐‐‐‐‐‐‐‐‐‐‐‐‐‐‐‐‐‐‐‐‐‐‐‐‐‐‐‐‐‐‐‐‐‐‐‐‐‐‐‐‐   Раса: Горшковая черепаха   Состояние: Нормальное   Уровень: 9/35   ОЗ: 28/28   ОМ: 15/27   ‐‐‐‐‐‐‐‐‐‐‐‐‐‐‐‐‐‐‐‐‐‐‐‐‐‐‐‐‐‐‐‐‐‐‐‐‐‐‐‐‐‐‐‐‐   … Aааах, опять использовала [Отдых], отлично! Так и знал, что это произойдет!   Я подошел к черепахе и схватил ее своими когтями за раковину.   </w:t>
      </w:r>
      <w:r>
        <w:rPr>
          <w:rFonts w:ascii="Consolas" w:hAnsi="Consolas" w:cs="Consolas" w:eastAsia="Consolas"/>
          <w:b w:val="false"/>
          <w:sz w:val="28"/>
        </w:rPr>
        <w:t>「</w:t>
      </w:r>
      <w:r>
        <w:rPr>
          <w:rFonts w:eastAsia="Consolas" w:cs="Consolas" w:ascii="Consolas" w:hAnsi="Consolas"/>
          <w:b w:val="false"/>
          <w:sz w:val="28"/>
        </w:rPr>
        <w:t xml:space="preserve">ГАааАааАа-! </w:t>
      </w:r>
      <w:r>
        <w:rPr>
          <w:rFonts w:ascii="Consolas" w:hAnsi="Consolas" w:cs="Consolas" w:eastAsia="Consolas"/>
          <w:b w:val="false"/>
          <w:sz w:val="28"/>
        </w:rPr>
        <w:t xml:space="preserve">」   </w:t>
      </w:r>
      <w:r>
        <w:rPr>
          <w:rFonts w:eastAsia="Consolas" w:cs="Consolas" w:ascii="Consolas" w:hAnsi="Consolas"/>
          <w:b w:val="false"/>
          <w:sz w:val="28"/>
        </w:rPr>
        <w:t xml:space="preserve">Ну же! Открывайся! Оно должно быть где-то здесь!   В тихом лесу можно было услышать мои кр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Найден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олько не пытался делать, чтобы хоть немного понизить здоровье черепахи. Использовав [Ядовитые клыки] – чуть не лишился своих зубов. Ударив по нему [Парализующими когтями] я наблюдал как один из когтей отломился и улетел прочь.   Забросав его сухими ветками, поджог черепаху [Детским дыханием], но она [Регенерировала] быстрее, чем получала повреждения.   Я думал, что наконец могу снизить его здоровье, но оно все восстановилось.   Все идеи с треском провалились.   Это был полный провал, черепаха же в это время издавала звуки "туртле", своим дурацким голосом, словно насмехаясь над моими тщетными попытками.   Ладно, на сей раз невозможно убить тебя не повредив горшок, но в любом случае тебе придется стать моим опытом. Стойте, не надо думать о том насколько я ужасен, просто мне необходимо поднять уровень и выучить [Человеческую форму], избавившись от [Пути зла].   Поудобней схватив черепаху, я направился к утесу, где сражался с гигантским пауком.   Стоя на краю, я погладил монстра в панцире. Твоя смерть не будет напрасной. Мне же надо как-то стать сильнее, потому никаких обид, ладно?   "Туртле! Туртлееееее!"   Черепа стремительно полетела с обрыва, по пути безумно крутясь.   "ТУУУУУУРТЛЕЕЕЕЕЕЕЕЕЕЕ!"   Она падала в самую глубину расщелины, крики отражались от стенок и проходили эхом по всей округе.   На большой скорости черепаха налетела на скалу успешно нанизавшись, подрыгавшись пару мгновений, ее предсмертная агония наконец-то стихла.  Прощай навсегда, Горшковая черепаха. Ты выиграла много битв, но не эту...   [Вы получили 36 очков опыта]   [Из-за титула [Ходячее яйцо] было получено 36 очков опыта]   [[Ребенок дракона чумы] уровень повышен с 14 до 15]   Наконец-то долгожданное повышение   Я свалился на землю без сил после долгого сражения.  Использовав все, что знал и истратив всю выносливость, я принял его как достойного соперника, но пришло время снова идти вперед. Осознав всю жестокость этого мира, я отвернулся от утеса и обдумывая все произошедшее я слегка засмеялся.   [Титул [Король подлостей: 1 ур.] был получен]   [Титул [Путь зла] уровень повышен с 2 до 3]   … Титулы берут свое начало в аспектах моего мышления, не так ли? Кажется, из-за того, что я был восторге от своей победы – получил то, что должен, но если бы я сдался, то черепаха так и продолжила глумиться надо мной. В тот момент, я понял, что не мог отступить от задуманного.   Знаю, что теперь у меня есть тот ужасный титул и все из-за дурацкой черепахи, но все же я победил.   Мне правда был нужен этот опыт…Ты отдал свою жизнь не просто так. Я сложил лапы вместе и помолился, отдав дань уважения.   Однако, негативных титулов становиться все больше. Это из-за того , что я ребенок Дракона Чумы , не так ли?   Уж слишком сильно данный факт влияет на мои решение и просто на просто не остается других вариантов .   Мне вообще не по душе весь этот путь Дракона-Короля демонов. Изначально, всего что я хотел, так это лишь добра и справедливости, сосуществования с людьми.   Эххх, нужно достать еды и трав, потом топать обратно в пещеру.   Жалко все же, что я не получил горшочек. В прочем не важно, не будет абсолютно никакой разницы, если я зарою продукты, будто это часть пещерного интерьера.   Так, если в конце концов не удастся получить горшок, то нужно сделать? Надо найти глину, выкопать, придать форму, нагреть, и выйдет горшок, звучит весьма легко, правда ведь?   Если на самом деле так, то все отлично, огонь есть, я слышал, нужна очень большая температура для обжига. Выйдет использовать [Детское дыхание]? Или все, что мне нужно это обычный древесный уголь?   Нуу, не узнаем пока не попробуем. Времени предостаточно, сделаем это.   Посуда из глины появилась же в период Джомон? Если у них как-то вышло, то я смогу.   Можно попробовать разного вида глину, а в конце разукрасить. Новая цель готова. Я уже представляю, как же это будет здорово.   Услышав шелест травы, я обернулся, что-то приближается, и даже не одно!   Больше значит лучше, подходит, я уже жду вас.   </w:t>
      </w:r>
      <w:r>
        <w:rPr>
          <w:rFonts w:ascii="Consolas" w:hAnsi="Consolas" w:cs="Consolas" w:eastAsia="Consolas"/>
          <w:b w:val="false"/>
          <w:sz w:val="28"/>
        </w:rPr>
        <w:t>「</w:t>
      </w:r>
      <w:r>
        <w:rPr>
          <w:rFonts w:eastAsia="Consolas" w:cs="Consolas" w:ascii="Consolas" w:hAnsi="Consolas"/>
          <w:b w:val="false"/>
          <w:sz w:val="28"/>
        </w:rPr>
        <w:t xml:space="preserve">ГуоооООО-! </w:t>
      </w:r>
      <w:r>
        <w:rPr>
          <w:rFonts w:ascii="Consolas" w:hAnsi="Consolas" w:cs="Consolas" w:eastAsia="Consolas"/>
          <w:b w:val="false"/>
          <w:sz w:val="28"/>
        </w:rPr>
        <w:t xml:space="preserve">」   </w:t>
      </w:r>
      <w:r>
        <w:rPr>
          <w:rFonts w:eastAsia="Consolas" w:cs="Consolas" w:ascii="Consolas" w:hAnsi="Consolas"/>
          <w:b w:val="false"/>
          <w:sz w:val="28"/>
        </w:rPr>
        <w:t xml:space="preserve">Я использовал [Рёв]   Если у них есть лидер, который будет спокойно ждать нужного момента для атаки, это может стать проблемой.   Через пару секунд, резко воцарилась тишина, и из кусов появилось 10 черепах и остановились передо мной.   Первым делом я проверил их статус.   Их атака несущественна   Вы, ребята здесь из-за мести, не так ли?   Действительно ли это – сражение ради мести? Хотя, если вспомнить, у черепахи был навык [Призыв группы]   Они не особо-то и быстрые, что вдруг пойдет не так – всегда могу от них убежать. У горшковых черепах слишком толстая защита и единственный способ уничтожить их, который я знаю – скинуть с обрыва.   Вы сами выбрали месть, ну так давайте же сраз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Эффект за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крылья и прыгнул в высь. Десять черепах, высунули свои головы из раковин и стали пристально на меня смотреть.   Хмм , все же у них есть голова.   Туртле... Туртле... Дуртле... Дуртле... Туртле... Туртле... Мнтуртле... Дуртле... Двердле... Турдле....   Один за одним они принялись яростно что-то кричать, вдруг странные фиолетовые вспышки быстро направились ко мне.   Магия?   Радует то, что с точностью у них все не особо гладко, лучи проносились мимо правого и левого плеча. Выглядит весьма опасно. Сталкиваться с неизвестно чем – будет ужасной идеей.   Я активировал проверку статуса и навыков черепах это… Это оно [Замедление: 1 ур.]?   Скорее всего, если оно в меня попадет, я резко потеряю скорость.   Гэээх, все-таки один задел. Тонкий и мягкий луч проник в мое тело. Он не причиняет мне боль, но я ощутил явный дискомфорт во всем туловище.   Сразу после этого в меня попали еще 4 раза. Оу, я чувствую себя просто ужасно, зрение стало резко падать.   По-видимому, я стал медленнее? Чувствую, будто плыву в воздухе.   Прямо на моих глазах они строят из себя живую башню, черепаха, стоящая на самом верху, смотрит мне прямом в глаза.   </w:t>
      </w:r>
      <w:r>
        <w:rPr>
          <w:rFonts w:ascii="Consolas" w:hAnsi="Consolas" w:cs="Consolas" w:eastAsia="Consolas"/>
          <w:b w:val="false"/>
          <w:sz w:val="28"/>
        </w:rPr>
        <w:t>「</w:t>
      </w:r>
      <w:r>
        <w:rPr>
          <w:rFonts w:eastAsia="Consolas" w:cs="Consolas" w:ascii="Consolas" w:hAnsi="Consolas"/>
          <w:b w:val="false"/>
          <w:sz w:val="28"/>
        </w:rPr>
        <w:t xml:space="preserve">Гахо! </w:t>
      </w:r>
      <w:r>
        <w:rPr>
          <w:rFonts w:ascii="Consolas" w:hAnsi="Consolas" w:cs="Consolas" w:eastAsia="Consolas"/>
          <w:b w:val="false"/>
          <w:sz w:val="28"/>
        </w:rPr>
        <w:t xml:space="preserve">」   </w:t>
      </w:r>
      <w:r>
        <w:rPr>
          <w:rFonts w:eastAsia="Consolas" w:cs="Consolas" w:ascii="Consolas" w:hAnsi="Consolas"/>
          <w:b w:val="false"/>
          <w:sz w:val="28"/>
        </w:rPr>
        <w:t xml:space="preserve">Со всей силы он стремительно бросается на меня, защитить себя было невозможно, спасибо эффекту замедления, по груди прошла волна боли.   Хорошо, урон был меньше, чем я ожидал.   Боже, вам не обязательно делать это, в самом деле! … Ай!   Теперь, спускаюсь медленно к земле, и вот уже на уровне девятой черепахи. Угадайте, что же она станет делать? Верно, вы угадали, 9-ая черепаха прыгает прямо на меня и наносит яростный удар.   </w:t>
      </w:r>
      <w:r>
        <w:rPr>
          <w:rFonts w:ascii="Consolas" w:hAnsi="Consolas" w:cs="Consolas" w:eastAsia="Consolas"/>
          <w:b w:val="false"/>
          <w:sz w:val="28"/>
        </w:rPr>
        <w:t>「</w:t>
      </w:r>
      <w:r>
        <w:rPr>
          <w:rFonts w:eastAsia="Consolas" w:cs="Consolas" w:ascii="Consolas" w:hAnsi="Consolas"/>
          <w:b w:val="false"/>
          <w:sz w:val="28"/>
        </w:rPr>
        <w:t xml:space="preserve">ОГаХ-! </w:t>
      </w:r>
      <w:r>
        <w:rPr>
          <w:rFonts w:ascii="Consolas" w:hAnsi="Consolas" w:cs="Consolas" w:eastAsia="Consolas"/>
          <w:b w:val="false"/>
          <w:sz w:val="28"/>
        </w:rPr>
        <w:t xml:space="preserve">」   </w:t>
      </w:r>
      <w:r>
        <w:rPr>
          <w:rFonts w:eastAsia="Consolas" w:cs="Consolas" w:ascii="Consolas" w:hAnsi="Consolas"/>
          <w:b w:val="false"/>
          <w:sz w:val="28"/>
        </w:rPr>
        <w:t xml:space="preserve">Кошмар, что за непомерный у них вес! Что вы жрете, сволочи!?   Очередь дошла до 8 черепахи.   </w:t>
      </w:r>
      <w:r>
        <w:rPr>
          <w:rFonts w:ascii="Consolas" w:hAnsi="Consolas" w:cs="Consolas" w:eastAsia="Consolas"/>
          <w:b w:val="false"/>
          <w:sz w:val="28"/>
        </w:rPr>
        <w:t>「</w:t>
      </w:r>
      <w:r>
        <w:rPr>
          <w:rFonts w:eastAsia="Consolas" w:cs="Consolas" w:ascii="Consolas" w:hAnsi="Consolas"/>
          <w:b w:val="false"/>
          <w:sz w:val="28"/>
        </w:rPr>
        <w:t xml:space="preserve">Гебо! </w:t>
      </w:r>
      <w:r>
        <w:rPr>
          <w:rFonts w:ascii="Consolas" w:hAnsi="Consolas" w:cs="Consolas" w:eastAsia="Consolas"/>
          <w:b w:val="false"/>
          <w:sz w:val="28"/>
        </w:rPr>
        <w:t xml:space="preserve">」   </w:t>
      </w:r>
      <w:r>
        <w:rPr>
          <w:rFonts w:eastAsia="Consolas" w:cs="Consolas" w:ascii="Consolas" w:hAnsi="Consolas"/>
          <w:b w:val="false"/>
          <w:sz w:val="28"/>
        </w:rPr>
        <w:t xml:space="preserve">Седьмой.   </w:t>
      </w:r>
      <w:r>
        <w:rPr>
          <w:rFonts w:ascii="Consolas" w:hAnsi="Consolas" w:cs="Consolas" w:eastAsia="Consolas"/>
          <w:b w:val="false"/>
          <w:sz w:val="28"/>
        </w:rPr>
        <w:t>「</w:t>
      </w:r>
      <w:r>
        <w:rPr>
          <w:rFonts w:eastAsia="Consolas" w:cs="Consolas" w:ascii="Consolas" w:hAnsi="Consolas"/>
          <w:b w:val="false"/>
          <w:sz w:val="28"/>
        </w:rPr>
        <w:t xml:space="preserve">Гаха! </w:t>
      </w:r>
      <w:r>
        <w:rPr>
          <w:rFonts w:ascii="Consolas" w:hAnsi="Consolas" w:cs="Consolas" w:eastAsia="Consolas"/>
          <w:b w:val="false"/>
          <w:sz w:val="28"/>
        </w:rPr>
        <w:t xml:space="preserve">」   </w:t>
      </w:r>
      <w:r>
        <w:rPr>
          <w:rFonts w:eastAsia="Consolas" w:cs="Consolas" w:ascii="Consolas" w:hAnsi="Consolas"/>
          <w:b w:val="false"/>
          <w:sz w:val="28"/>
        </w:rPr>
        <w:t xml:space="preserve">После этого был удар от 6,5,4…ну каждой из десяти черепах довелось хорошенько мне вмазать. Урон от любой из них хоть и невелик, но если его умножить на 10, то это превращается в проблему.   Я смачно влетел спиной в землю и остался, не двигаясь лежать. Меня окружило 10 монстров и начали на мне безудержно скакать.   Аай! Остановитесь! Это жутко больно!   Извините! Слышите? Я прошу прощения, хватит!   Я использую [Перекат] на самой высокой скорости, чтобы сбежать от черепах.   Из-за [Замедления] скорость сильно упала, но расстояние между нами понемногу увеличивалось.   И вот они снова меня окружили. Какой же я медленный.   Снова использую [Перекат], всматриваясь в каждую черепаху.   Раз все равно убегаю, не лучше ли потратить это время с пользой?   ‐‐‐‐‐‐‐‐‐‐‐‐‐‐‐‐‐‐‐‐‐‐‐‐‐‐‐‐‐‐‐‐‐‐‐‐‐‐‐‐‐‐‐‐‐   Раса: Горшковая черепаха   Состояние: Нормальное   Уровень: 10/35   ОЗ: 24/30   ОМ: 19/29   ‐‐‐‐‐‐‐‐‐‐‐‐‐‐‐‐‐‐‐‐‐‐‐‐‐‐‐‐‐‐‐‐‐‐‐‐‐‐‐‐‐‐‐‐‐   ‐‐‐‐‐‐‐‐‐‐‐‐‐‐‐‐‐‐‐‐‐‐‐‐‐‐‐‐‐‐‐‐‐‐‐‐‐‐‐‐‐‐‐‐‐   Раса: Горшковая черепаха   Состояние: Нормальное   Уровень: 7/35   ОЗ: 16/24   ОМ: 13/23   ‐‐‐‐‐‐‐‐‐‐‐‐‐‐‐‐‐‐‐‐‐‐‐‐‐‐‐‐‐‐‐‐‐‐‐‐‐‐‐‐‐‐‐‐‐   Похоже, что на [Замедление] нужно 10 манны, значит каждая может выстрелить по 2 луча. Я чувствую, понемногу скорость возвращается обратно.   Стойте, что это? Куда пропало их здоровье?   У ведь них есть регенерация, почему они еще не восстановились.   Я проверил статусы всех черепах повторно и только половина не получила повреждений.   Они теряли ОЗ при падении? Скорее всего да, тогда все встало на свои места.   Те, кто были в самом низу, после удара не пострадали от прыжка.   Черепахи хоть и твердые, но очень тяжелые. У них отличное сопротивление магии и физическому урону, но ни у одной нет   [Сопротивления падению].   Наконец-то нашел и главную слабость.  Они получают большие повреждении из-за своего веса.   Остановившись, я жду действий черепах. Они обступили меня с трех сторон и напали спереди и с фланга.   Ожидая нападение последней, я поймал ее и начал убегать.   Туртле?!   Она сопротивляется и кричит, но не надейся сбежать! Я прыгаю и расправляю крылья, взлетая в небо.   Тур...Туртле!   На мгновение, все черепахи были ошеломлены, но придя в себя снова стали строить башню. У них правда отличная координация.   Самая верхняя черепаха прыгнула на меня, но лишь немного задела ногу.   Почему она до меня не достала? Потому, что я держу одну из черепах в руках и башня стала ниже.   Сейчас я очень высоко, куда черепахам никогда не добраться.   Использовав [Детское дыхание] я полетел словно ракета.   Я глянул на них с высоты птичьего полета, она такие маленькие отсюда, уже достаточно высоко.   Остановившись я крутанулся, как юла, и швырнул изо всех сил черепаху вниз.   Это поможет ей побыстрее встретиться с землей.   [Навык [Падение звезды] был получен]   Падение звезды …? Хах, я изобрел навык?   </w:t>
      </w:r>
      <w:r>
        <w:rPr>
          <w:rFonts w:ascii="Consolas" w:hAnsi="Consolas" w:cs="Consolas" w:eastAsia="Consolas"/>
          <w:b w:val="false"/>
          <w:sz w:val="28"/>
        </w:rPr>
        <w:t>「</w:t>
      </w:r>
      <w:r>
        <w:rPr>
          <w:rFonts w:eastAsia="Consolas" w:cs="Consolas" w:ascii="Consolas" w:hAnsi="Consolas"/>
          <w:b w:val="false"/>
          <w:sz w:val="28"/>
        </w:rPr>
        <w:t xml:space="preserve">TurtleeeeEe-! </w:t>
      </w:r>
      <w:r>
        <w:rPr>
          <w:rFonts w:ascii="Consolas" w:hAnsi="Consolas" w:cs="Consolas" w:eastAsia="Consolas"/>
          <w:b w:val="false"/>
          <w:sz w:val="28"/>
        </w:rPr>
        <w:t xml:space="preserve">」   </w:t>
      </w:r>
      <w:r>
        <w:rPr>
          <w:rFonts w:eastAsia="Consolas" w:cs="Consolas" w:ascii="Consolas" w:hAnsi="Consolas"/>
          <w:b w:val="false"/>
          <w:sz w:val="28"/>
        </w:rPr>
        <w:t xml:space="preserve">Черепаха, которую я бросил, влетела в башню на большой скорости и разрушила ее. Перед моими глазами предстали бесчисленные куски раковин и ошметки мяса, покрывавшие землю подо мной.   [Вы получили 306 очка]   [Из-за титула [Ходячее яйцо] было получено 306 очка опыта.]   [[Ребенок дракона чумы] повысил свой уровень с 15 до 22]   Весьма недурно, уровень поднялся, как на дрожжах. Как и ожидалось от охоты на небольшую стаю, весьма эффективно.   [Уникальный навык [Полёт] повысил свой уровень с 1 до 2]   Спасибо, мне очень приятно, с этим будет попроще летать.   … Есть уцелевшие?   Точно, я уничтожил всех черепах, что были на башне и ту, которую бросил.  Скорее всего осталась та, что на меня прыгнула и пыталась схватить за ногу.   Единственный выживший пытался как можно быстрее скрыться от неминуемой смерти, но увидев, что я на него смотрю– затрясся от страха.   Эффект [Замедления] – почти иссяк.   Я подлетел к черепахе, схватив ее и использовал новый навык. Да, именно [Падение звезды]!   Туртлееееееееее!   Столкнувшись с землей, черепаший панцирь разлетелся и из-под него показалась окровавленная черепаха.   [Вы получили 36 очка]   [Из-за титула [Ходячее яйцо] было получено 36 очка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 порядке и удачно повысил уровень. Я проверил статус.   ‐‐‐‐‐‐‐‐‐‐‐‐‐‐‐‐‐‐‐‐‐‐‐‐‐‐‐‐‐‐‐‐‐‐‐‐‐‐‐‐‐‐‐‐‐   Раса: Ребенок дракона чумы   Состояние: Нормальное   Уровень: 22/40   ОЗ: 58/116   ОМ: 43/113   Атака: 105   Защита: 91   Мана: 95   Скорость: 93   Ранг: D +   Уникальные навыки:   [Полёт: 2 ур.] [Голос бога: 3 ур.] [Стихия тьмы]   [Чешуя дракона: 2 ур.] [Порошок чешуи дракона: 1 ур.] [Язык Гуриша: 1 ур.]   Навыки сопротивления:   [Физическое сопротивление: 3 ур.]  [Сопротивление падению: 4 ур.]   [Сопротивление голоду: 3 ур.]  [Сопротивление к яду: 3 ур.]             [Сопротивление одиночеству: 4 ур.] [Сопротивление магии: 2 ур.]   [Сопротивление стихии тьмы: 2 ур.] [Сопротивление стихии огня: 1 ур.]   [Сопротивление страху: 1 ур.]   Обычные навыки:   [Перекат: 4 ур.] [Проверка статуса: 4 ур.]  [Детское дыхание: 3 ур.]   [Свист: 1 ур.] [Удар дракона: 2 ур.] [Дыхание скверны: 1 ур.]   [Ядовитый клык: 1 ур.] [Парализующие когти: 1 ур.] [Рёв: 1 ур.]   [Хвост дракона: 1 ур.]   [Падение звезды: 1 ур.]   Титул:   [Сын короля драконов] [Ходячее яйцо] [Неуклюжесть: 4 ур.]   [Неисправимый дурак: 1 ур.]   [Боец: 4 ур.] [Убийца насекомых: 1 ур.]   [Лжец: 2 ур.] [Король уклонений: 1 ур.] [Дух помощи: 3 ур.]   [Маленький герой: 1 ур.] [Путь зла: 3 ур.] [Бедствие: 1 ур.]   [Трусливый цыпленок: 2 ур.] [Повар: 1 ур.] [Король подлостей: 1 ур.]   ‐‐‐‐‐‐‐‐‐‐‐‐‐‐‐‐‐‐‐‐‐‐‐‐‐‐‐‐‐‐‐‐‐‐‐‐‐‐‐‐‐‐‐‐‐   Сила атаки всего лишь 100? Как же это далеко от того, что мне нужно. Если сравнить с маленьким каменным драконом, то у него было где-то под пару сотен.   Вспомнив пережитые недавно моменты, я глянул на новые титулы. [Король подлости] – разве я и вправду настолько подлый?   А еще этот [Путь зла] … Он достиг уже 3 уровня.   [Максимальный уровень навыка равняется 10.]   Хааа, так у него и максимальный уровень есть? Наконец, ты проснулся, Голос бога. Может надо собрать мясо поверженных черепах?   Увы, но горшки теперь совершенно бесполезны, кхм, вернее то, от них осталось.   На какую раковину не падал мой взгляд, все были разбиты вдребезги, также я узнал, что панцири соединены с костями черепах. Значит снять их просто так не выйдет.   Вот и сбылись мои опасения, как я и предполагал, придется делать горшок из глины самому.   Но для начала нужно выбрать самую целую раковину, а потом очистить ее от мяса и костей черепахи. Сегодня на ужин у нас тушеное черепашье мясо. Звучит очень вкусно.   Нужно не забыть по пути домой набрать съедобных растений. Овощи тоже важны.   Было бы вообще отлично сделать овощную рисовую кашу и немного супа из черепах, но пока – это лишь мечты.   Я отрываю куски мяса от разломанных раковин и наполняю более-менее целую в своих руках.   Когда я заполнил панцирь до отвала и собирался уже уходить, то до меня донесся глухой стук шагов.  Дерьмо, неужели сюда идет что-то невероятно большое?   Нужно немедленно сваливать отсюда, прежде чем оно меня заметит.   НДУРДЛЕ....   Что? Этот голос? Немного отличается тоном, но все же очень знаком.   Со скрипящим звуком, ближайшие деревья разлетались в стороны. А то, что я увидел потом, меня поразило еще больше.   Это был горшок, размером с хороший автомобиль, я чувствовал, как из отверстий в раковине в меня впивается взгляд.   И тут, я быстро сообразил проверить статус этой громадины.   Ндуууурдлееее....!   Ой, чего тебе от меня надо?! Это точно, против правил!   ‐‐‐‐‐‐‐‐‐‐‐‐‐‐‐‐‐‐‐‐‐‐‐‐‐‐‐‐‐‐‐‐‐‐‐‐‐‐‐‐‐‐‐‐‐   Раса: Большая горшковая черепаха   Состояние: Нормальное   Уровень: 24/55   ОЗ: 233/233   ОМ: 156/156   Атака: 74   Защита: 245   Мана: 76   Скорость: 4   Ранг: C-   Уникальные навыки:   [Панцирь: 5 ур.] [Регенерация: 4 ур.]   [Обнаружение тепла: 4 ур.]   Навыки сопротивления:   [Физическое сопротивление: 5 ур.] [Сопротивление магии: 4 ур.]   [Сопротивление параличу: 2 ур.]     [Сопротивление стихии огня: 3 ур.]   Обычные навыки:   [Оболочка: 4 ур.]    [Укус: 3 ур.]    [Железная хватка: 4 ур.]   [Замедление: 4 ур.] [Отдых: 3 ур.] [Вода: 2 ур.]   Титул:   [Непроницаемая защита: 6ур.] [Делающий глупости: 4 ур.]   [Проклятье черепах: 1 ур.]   ‐‐‐‐‐‐‐‐‐‐‐‐‐‐‐‐‐‐‐‐‐‐‐‐‐‐‐‐‐‐‐‐‐‐‐‐‐‐‐‐‐‐‐‐‐   Невероятно, у него защита больше 200.   Относительно защиты, его атака довольно низкая. Чудовище с огромным запасом здоровья и ужасной защи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Большая горшков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и не придумаешь, с виду эта штука чертовки опасна. У меня есть хоть какие-то шансы на победу?   У него нереально большое количество здоровья, а моими атаками вряд ли удастся, хоть как-то его повредить, из-за его неподъемного веса, использовать [Падение звезды] невозможно.   Радует то, что этот парень не особо быстрый.   Я уже заполнил раковину мясом, может лучше все бросить и начать убегать? Но…Я так хочу узнать, какое на вкус собранное мясо.   Будем откровенны, эта черепаха – не самый приятный противник. Скорость у нее почти отсутствует, с уроном – также. Даже, если я и получу пару ударов от Тортиллы, это будет не фатально.   Какие никакие, а шансы на победу все же есть. Ну, а если ничего и не выйдет … всегда ведь можно сбежать, верно?   Решив не бросать драгоценное мясо, я срываюсь с места с панцирем в руках и начинаю бежать.   Сзади поляну осветила яркая лиловая вспышка!   Дурдле!   После оглушительного рева, этот фиолетовый свет полетел ко мне. Вероятно, это [Замедление], которое я имел радость ранее ощутить на себе, осмелюсь предположить, что это усиленная версия обычного [Замедления]. Я не могу позволить себе отвлечься даже на секунду.   Туртле... Дурдле... Ндурдле...   Множество огней стремительно приближались ко мне со спины. Что за дьявольские количества маны?!   Как и думал, невозможно бежать с горшком мяса и уворачиваться, от сыплющихся на меня градом заклинаний. Просто без шансов. Лучи один за одним начали проникать в мое тело.   Дерьмо, я почти застыл словно скульптура.  Я могу лишь немного переместиться, но это максимум.   Выкорчевывая с землей деревья на своем пути, монстр настойчиво преследует меня.   Он уже рядом и собирается атаковать.   Я хорошо вижу, как эта маленькая гора несется на меня, но ничего не могу с этим поделать, будто обратился в камень.   Он таранит меня, словно грузовик, влетая всей своей массой.   </w:t>
      </w:r>
      <w:r>
        <w:rPr>
          <w:rFonts w:ascii="Consolas" w:hAnsi="Consolas" w:cs="Consolas" w:eastAsia="Consolas"/>
          <w:b w:val="false"/>
          <w:sz w:val="28"/>
        </w:rPr>
        <w:t>「</w:t>
      </w:r>
      <w:r>
        <w:rPr>
          <w:rFonts w:eastAsia="Consolas" w:cs="Consolas" w:ascii="Consolas" w:hAnsi="Consolas"/>
          <w:b w:val="false"/>
          <w:sz w:val="28"/>
        </w:rPr>
        <w:t xml:space="preserve">Губо! </w:t>
      </w:r>
      <w:r>
        <w:rPr>
          <w:rFonts w:ascii="Consolas" w:hAnsi="Consolas" w:cs="Consolas" w:eastAsia="Consolas"/>
          <w:b w:val="false"/>
          <w:sz w:val="28"/>
        </w:rPr>
        <w:t xml:space="preserve">」   </w:t>
      </w:r>
      <w:r>
        <w:rPr>
          <w:rFonts w:eastAsia="Consolas" w:cs="Consolas" w:ascii="Consolas" w:hAnsi="Consolas"/>
          <w:b w:val="false"/>
          <w:sz w:val="28"/>
        </w:rPr>
        <w:t xml:space="preserve">И вот я уже лечу по небу, попутно раскидывая с таким трудом добытое мясо. Увы пока я падал не осталось ничего.   Смогу ли я сбежать с полученным опытом? Кххм, нет не так, смогу ли вообще сбежать?   Я пытаюсь кое-как подняться с земли, но гигант не отстает от меня и уже несется своими тяжелыми шагами.   Если меня захотят растоптать, то я никак не смогу этому сопротивляться.   Использовав [Перекат], я понемногу начал выходить из стазиса и рванул прочь.   Ранее, с мясом в руках, сделать это не представлялось возможным. Я пытался до последнего его сберечь …   Но теперь я могу сбежать, используя [Перекат] на сколько это возможно.   Ндуууурдлеее!   Он снова атакует меня своими лучами, хоть я и очень стараюсь, уклониться от всех атак - просто невозможно.   Меня снова окутал фиолетовый свет. Уваааа, какой же медленный! Даже при том, что я перекатываюсь, я не быстрее улитки!   Оглянувшись, я увидел, что расстояние между нами все меньше и меньше. Учитывая, что я превосхожу его в 4 раза по скорости, непонятно почему он настолько быстрый.   Разве этот эффект [Замедления] не слишком сильный?  Вряд ли – это он, вероятнее всего - это навык [Проклятье черепах].   Тортилла снова приблизилась и используя свою многотонную массу – отправила меня в полет.   Пока я под действием ее магий, сбежать просто невозможно.   Но, если не брать в расчет то, что я замедлен, у меня все равно нет навыков способных хотя бы поцарапать это чудище.   Ко всему прочему, у него есть навыки регенерации вроде: [Самовосстановления] и [Отдыха].   Лучшее, что я могу сделать, это подвести его ближе к краю утеса и скинуть ударом дракона. Может стоит попробовать улететь, после удара, используя [Полёт]?   Стойте!   Если встану на край утеса и отлечу от удара в воздух, тогда смогу использовать импульс от толчка вместе [Полётом], чтобы улет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Утес смерти.  </w:t>
      </w:r>
    </w:p>
    <w:p>
      <w:pPr>
        <w:pStyle w:val="Normal"/>
        <w:bidi w:val="0"/>
        <w:jc w:val="left"/>
        <w:rPr/>
      </w:pPr>
      <w:r>
        <w:rPr/>
      </w:r>
    </w:p>
    <w:p>
      <w:pPr>
        <w:pStyle w:val="Normal"/>
        <w:bidi w:val="0"/>
        <w:jc w:val="left"/>
        <w:rPr/>
      </w:pPr>
      <w:r>
        <w:rPr>
          <w:rFonts w:eastAsia="Consolas" w:cs="Consolas" w:ascii="Consolas" w:hAnsi="Consolas"/>
          <w:b w:val="false"/>
          <w:sz w:val="28"/>
        </w:rPr>
        <w:t>Проверяю свой статус.   ‐‐‐‐‐‐‐‐‐‐‐‐‐‐‐‐‐‐‐‐‐‐‐‐‐‐‐‐‐‐‐‐‐‐‐‐‐‐‐‐‐‐‐‐‐   Раса: Ребенок дракона чумы   Состояние: Замедление (Сильное)   Уровень: 22/40   ОЗ: 32/116   ОМ: 43/113   ‐‐‐‐‐‐‐‐‐‐‐‐‐‐‐‐‐‐‐‐‐‐‐‐‐‐‐‐‐‐‐‐‐‐‐‐‐‐‐‐‐‐‐‐‐   Хорошо, этого хватит, думаю еще смогу выдержать 1 удар. Используя пинок черепахи, можно попробовать пересечь утес, пролетев над ним.   Я использую перекат, изменяя свое направление и направляюсь к ущелью. Черепаха все продолжает преследовать меня.   Ладно, нужно пережить еще один удар. Очень скоро, я стану сильнее и смогу сам отправить его в полет с одного удара. Черепаха приблизилась ко мне и снова атаковала. В этот раз я даже не пытался как-то сопротивляться, меня просто унесло с утеса. Я должен выжить!   Расправив свои серые крылья в воздухе, я парю над утесом! Но меня снова окружил лиловый свет, план потерпел сокрушительное фиаско.   [Turtleeeeee!]   Черепаха, поняла, что я задумал и увеличила эффект замедления. У меня ни шанса уклониться в воздухе. Я медленно, но верно продолжаю лететь.   Высунув голову из панциря, он думает, как побыстрее меня прикончить. Черт, здоровье слишком низкое, я умру даже от обычного укуса. Нужно избежать атаки любой ценой!   Я должен как-то уклониться, лишь тогда смогу сбежать.   Используя [Детское дыхание], и немного увеличив скорость полета, я едва смог избежать атаки черепахи, но он все-таки смог схватить за коготь на моей ноге.   Черт, конечно я очень рад, что выжил, но как теперь улететь? Я вырываюсь всем телом, двигая ногами и руками, но не могу сдвинуться даже на миллиметр. Врубаю [Детское дыхание] со всей силы, чтобы выскользнуть и спастись, но эффекта нет. Он слишком силен.   Вероятно, это уже не просто месть за сородичей, он просто хочет убить меня любой ценой. Он тоже борется за свое выживание.  Хоть у нас и одна цель, но это не делает нас друзьями.   “GAaaaaaa!”   “TUrtleeEeeee!   Я продолжаю использовать [Детское дыхание] на всю. Продержись еще чуть-чуть мана, прошу!   [Навык [Детское дыхание] уровень повышен с 3 до 4]   Отпусти! Отстань! Оторвись наконец!   Оторвись! Отстань уже! Оставь меня наконец в покое!   Не могу прекратить использовать огненное дыхание, если хоть на секунду остановлюсь, это точно станет моим концом. Я начинаю терять сознание, но продолжаю использовать дыхание.   [Навык [Сопротивление нехватке кислорода: 1 ур.] был получен]   Отлично! Это должно хоть немного мне помочь!   Отпусти ты меня наконец!   “GuoooooOOOOoo!!”   “TuurTleeeEeee!!”   Да, я смогу! Теперь у меня есть шанс!  Ну же, отстань! Как бы я не был собою хорош, оставь меня!   [Навык [Детское дыхание] уровень повышен с 4 до 5]   Ура! Фортуна на моей стороне!   [Навык [Сопротивление нехватки кислорода] уровень повышен с 1 до 2]   [Титул [Мужество: 1 ур.] был получен]   “ГАРУууууу!!”   “TURTLEeeeeEe!”   Я понемногу отдаляюсь от утеса, но черепаха все еще держит меня и не отпускает.   Она всем телом потянулась за мной и начала терять равновесие.   “Гаа!?”   “TURTLE!?”   Каким-то чудом край скалы, на котором стояла Тортилла, разлетелся на куски из-за ее огромного веса. В результате черепаха полетела с утеса вместе с отвалившемся куском скалы, между тем прихватив с собою мой коготь. Мягкой посадки!   Гаааа! Как же все-таки чертовски больно!   Мое тело было освобождено и, словно выпущенная стрела полетело на другую сторону от расщелины. Так, как замедление исчезло, я набрал приличную скорость. Когда я заметил дерево, к которому летел, было уже поздно.   Свалившись с дерева на землю, я прислонился к стволу   Я смог… Я наконец-то смог убежать.   “TURTLEeeeeeEEEeeeeEee!!”   Крик Большой горшковой черепахи раздался эхом на весь лес. Что произошло?   До меня донесся треск, битого стекла.   [Вы получили 288 очков опыта]   [Из-за титула [Ходячее яйцо] было получено 288 очков опыта.]   [[Ребенка дракона чумы] повысил свой уровень с 22 до 30]   [Титул [Любитель крупной дичи: 1 ур.] был получен.]   [Навык [Проверка статуса] уровень повышен с 4 до 5]   [Теперь вы можете проверять информацию о объектах и монстрах, с которыми столкнулись ранее и просмотреть ее]   …</w:t>
      </w:r>
      <w:r>
        <w:rPr>
          <w:rFonts w:ascii="Consolas" w:hAnsi="Consolas" w:cs="Consolas" w:eastAsia="Consolas"/>
          <w:b w:val="false"/>
          <w:sz w:val="28"/>
        </w:rPr>
        <w:t xml:space="preserve">？   </w:t>
      </w:r>
      <w:r>
        <w:rPr>
          <w:rFonts w:eastAsia="Consolas" w:cs="Consolas" w:ascii="Consolas" w:hAnsi="Consolas"/>
          <w:b w:val="false"/>
          <w:sz w:val="28"/>
        </w:rPr>
        <w:t xml:space="preserve">Я взглянул на другую сторону утеса, но черепаху так не увидел, позже я решил спуститься вниз и посмотреть.   Оказавшись внизу, передо мной предстала разорванная несколькими рядами острых скал черепаха, которые усеяли дно гигантской лощины.   Надо собрать мясо и отправляться домой в уютную пещеру.   Кстати, что там со статусом.   ‐‐‐‐‐‐‐‐‐‐‐‐‐‐‐‐‐‐‐‐‐‐‐‐‐‐‐‐‐‐‐‐‐‐‐‐‐‐‐‐‐‐‐‐‐   Раса: Ребенок дракона чумы   Состояние: Нормальное   Уровень: 30/40   ОЗ: 8/140   ОМ: 10/137   Атака: 129   Защита: 110   Манна: 120   Скорость: 109   Ранг: D +   Уникальный навык:   [Чешуя дракона: 2 ур.] [Голос бога: 3 ур.] [Язык Гуриша: 1 ур.]   [Полёт: 2 ур.] [Порошок чешуи дракона: 1 ур.]   [Стихия тьмы]   Навыки сопротивления:   [Физическое сопротивление: 3 ур.]   [Сопротивление падению: 4 ур.] [Сопротивление голоду: 3 ур.] [Сопротивление яду: 3 ур.]   [Сопротивление одиночеству: 4 ур.] [Сопротивление магии: 2 ур.]   [Сопротивление тьме: 2 ур.] [Сопротивление огню: 1 ур.]   [Сопротивление страху: 1 ур.] [Сопротивление нехватки кислорода: 2 ур.]   Обычные навыки:   [Перекат: 4 ур.] [Проверка статуса: 5 ур.] [Детское дыхание: 5 ур.]  [Свист: 1 ур.] [Удар дракона: 2 ур.] [Дыхание скверны: 1 ур.] [Ядовитый клык: 1 ур.] [Рёв: 1 ур.] [Парализующие когти: 1 ур.] [Хвост дракона: 1 ур.]  [Падение звезды: 1 ур.]   Титулы:   [Сын короля драконов] [Ходячее яйцо] [Неуклюжесть: 4 ур.] [Бедствие: 1 ур.]   [Неисправимый дурак: 1 ур.] [Боец: 4 ур.] [Убийца насекомых: 3 ур.] [Лжец: 2 ур.] [Повар: 1 ур.] [Король уклонений: 1 ур.] [Дух помощи: 4 ур.] [Мужество: 1 ур.] [Маленький герой: 1 ур.] [Путь зла: 3 ур.] [Трусливый цыпленок: 2 ур.]   [Король подлостей: 1 ур.]  [Любитель крупной дичи: 1 ур.]   ‐‐‐‐‐‐‐‐‐‐‐‐‐‐‐‐‐‐‐‐‐‐‐‐‐‐‐‐‐‐‐‐‐‐‐‐‐‐‐‐‐‐‐‐‐   Кошмар, здоровье и мана почти на нуле. Еще чуток и точно бы умер. Так близко к смерти я не был еще никогда.   Как и ожидалось, на грани жизни и смерти, если хочешь спастись придется переступить через свои пределы.   До следующей эволюции осталось не так уж и далеко.   … перед этим нужно повысить уровень титула [Дух помощи] или [Маленький герой].   Все-таки жаль, что [Человеческая форма] так и не появилась. Осталось всего-то 10 уровней до эволюции повезет ли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Нов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Я вернулся в пещеру и оставив собранное мясо и ушел. Я немного беспокоюсь о своем здоровье. Поэтому не буду особо далеко отходить от пещеры, чтобы не нарваться на неприятности. Кстати было бы неплохо сходить на озеро со слизью и еще раз глянуть на ее статус.   Интересно, что мне дает [Проверка статуса: 5 ур.]?   А точно, статусы и описание монстров и объектов. Думаю, с нынешним уровнем проверки я даже смогу обнаружить яд.   Хмм, интересно, а если съем что-то ядовитое, смогу получить сопротивление, верно?   Пока я шел, на глаза мне попался гриб, засевший в корнях дерева. Внешне он был весь в желто-черную полоску, словно тигр. Выглядит весьма аппетитно, нужно пару штук взять домой.   [Проверка статуса]   [[Громогриб: Ранг E-]]   [Высасывает энергию дерева из корней. Заражая деревья, на которых растут фрукты.]   [Богат питательными веществами, но содержит слабый нейротоксин]   Знание и мудрость, да?   Нужно быть очень умным, чтобы хоть как-то тут жить.   …Жаль, я слишком люблю грибы.   Ну…в нем содержится всего лишь слабый нейротоксин, так что думаю все будет в порядке.   Думаю, если возьму отсюда парочку, то не будет никаких проблем.   Следующим, я встретил большой, как подсолнух, цветок. Я приблизился, чтобы осмотреть его, но он открыл рот и попытался меня сожрать.   Один удар – одна смерть.   [Вы получили 12 очка]   [Из-за титула [Ходячее яйцо] было получено 12 очка опыта.]   Ухе уж эти плотоядные растенья.   Нужно проверить его статус.   [Проверка статуса]   [Плотоядное растение: Ранг С-]   [Редкое растение, которое поедает неосторожных животных.]   [Соль, которую оно не в состоянии переварить – содержит в белых кончиках корней.]   [Поэтому, корень имеет высокое содержание соли, используется в основном для готовки.]   Ох ~~   Это весьма удачная находка, меня всегда напрягало отсутствие соли.   После сбора, я вновь не спеша продолжил поиски.   Теперь попался гриб с фиолетовой шляпкой.   Вырвал его с земли, я использовал [Проверку статуса]   [[Монстрогриб: Ранг D]]   [Когда вырастает, то становиться монстром и нападает на людей]   [Имеет очень приятный вкус и отлично гармонирует с мясом, рассматривается, как деликатес]   Хорошая находка, мне сегодня везет.   Еще один гриб.   Белый, маленький и прекрасный.   [Проверка статуса]   [[Эль Тороджия]: Ранг</w:t>
      </w:r>
      <w:r>
        <w:rPr>
          <w:rFonts w:ascii="Consolas" w:hAnsi="Consolas" w:cs="Consolas" w:eastAsia="Consolas"/>
          <w:b w:val="false"/>
          <w:sz w:val="28"/>
        </w:rPr>
        <w:t>Ａ</w:t>
      </w:r>
      <w:r>
        <w:rPr>
          <w:rFonts w:eastAsia="Consolas" w:cs="Consolas" w:ascii="Consolas" w:hAnsi="Consolas"/>
          <w:b w:val="false"/>
          <w:sz w:val="28"/>
        </w:rPr>
        <w:t xml:space="preserve">]   [Очень ценный гриб, может повлиять на экономику страны]   [[Эль Тороджия], используется в основном для создания ядов, которые не оставляют следов.]   [Вызывает галлюцинации и эйфорию]   [500 лет назад, люди смешивали его с различными препаратами и продавали, как наркотик.]   [Многие его уничтожают, как только заметят. Иногда используется для пыток]   …Вырвав его, я сразу же сжег до тла.   [Титул [Маленький герой] уровень повышен с 1 до 2]   Ох, это приятный сюрприз, хорошо, что я так поступил.   А я уж хотел было его сесть, я бы точно обрек себя на ужасные муки.   --   Я продолжил свои поиски и наткнулся на знакомые красные бобы.   [[Фи-перис: Ранг B]]   [Имеет уникальный вкус, в прошлом была очень популярной специей.]   [Ходят слухи, что из корней этого растения можно создавать лекарство.]   [Близки к вымиранию]   [Высокий спрос среди дворян. Стоят на вес золота.]   Великолепное растение.   В некоторых растениях, магия накапливается в корнях и листьях, из-за чего они   приобретают несравнимые вкус и аромат, наверно на них просто заоблачный спрос. Позже, я нашел растение напоминающее капусту и тоже забрал ее с собой.   Когда, уже возвращался в пещеру, то встретил стаю серых волков к несчастью последних.   Так, как у меня были заняты обе руки, то мне пришлось использовать ноги.   Моя сила уже совсем на другом уровне нежели в самом начале.   Я собрал мясо волков и двинулся дальше в пещеру.   Сегодня мы собрали хороший урожай.   Итоги найденных сегодня запасов:   - мясо десяти черепах   - мясо серых волков   - громогриб   - корни плотоядного растения   - монстрогриб   - фи-перис   - корни волшебного дерева   - арома-лист   - капуста   Сегодня я устрою себе шикарный п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Спокойная жизнь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грибу хикари в пещере стало намного светлее. Хорошая альтернатива лампочкам.   Раньше, после заката, в пещере становилось непроглядно темно, а в темноте особо-то и не поешь.   Засыпая на волчьей шкуре, я накрыл лоскутом, светящийся гриб.   Я вырыл яму, заполнив ее дровами и поджог при помощи [Детского дыхания]. Над костром, разместил черепаший горшок, с мясом, и закинул туда капусту с грибами, а также кинул парочку соленых корней и немного красных бобов, чтобы придать пикантный аромат.   При помощи своих когтей, я вырезал из веток, что-то наподобие палочек для еды.   Благодаря моей чешуе, можно не бояться кипящей воды.   Поначалу, из-за моих когтей пришлось очень постараться, но потом я приловчился к палочкам и приступил к еде. Тушеное мясо начало закипать и по пещере разнесся чудесный запах мясного бульона.   Ммм! Вкуснятина! Такой приятный вкус!  Напоминает цыпленка, из прошлой жизни. Нужно почаще охотиться на черепах.   Сегодня нужно убить хотя бы штук 10. В черепахах так много мяса, что поедая их мясо мне почти их не жалко.   Следующим блюдом будет… желто-черный – громогриб. Хоть в нем еще и осталось немного парализующего яда, но он слишком вкусно выглядит. Легкие покалывания во рту, действительно отменно на вкус.   Тушеное мясо получилось шикарным.   Мое тело на мгновенье онемело, но это быстро прошло. Здорово быть драконом.   [Навык [Сопротивление параличу: 1 ур.] был получен.]   Навыки сопротивления, всегда приятны.   Я продолжал и дальше пробовать, все найденное сегодня на вкус. Вскоре моя жадность до еды вырвалась наружу, я откинул палочки в сторону, и вылил из горшка все оставшееся мясо в свой рот. Это восхитительно, боже как хорошо, я в раю.   Тут самая вкусная еда, я не хочу возвращаться в мир, где я был человеком.   Расслабившись, я погладил до отвала набитый живот, который был переполнен мясом. Черепахи были слишком вкусными, скорее всего в будущем из-за моей частой охоты они полностью вымрут.   Теперь…нужно бы разобраться с волчьим мясом. Приближаясь к горе мяса, я взял тушку волка и начал отделять мясо от шкуры. Затем порезал мясо на удобные кусочки, удаляя части жира.   Используя [Детское дыхание], я сжег соленый корень, изготовив что-то наподобие соленой приправы вперемешку с пеплом, для мяса. Я втер приправу в мясо и связал вместе все куски.   Выйдя с мясом на улицу и найдя подходящую ветку, я очистил ее от листвы. И начал, развешивая мясо – со стороны все выглядело так, будто это обычное дерево, на котором гроздьями растут куски мяса.   [Титула [Повар] уровень повышен с 1 до 2.]   Спасибо, мне очень приятно, теперь осталось разобраться со шкурой.   Я стал удалять оставшийся жир со шкуры, а потом обтер ее соленым пеплом.   Ковер или даже одежа, вот что мне нужно.   В будущем я планирую стать человеком и не и хочется носиться по лесу голышом. Я не хочу снова напугать деревенских.   Нужно дать фи-перису немного просушиться, не думаю, что это займет много времени.   Завтра снова отправлюсь на поиски ароматных красных бобов и соленого ко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Курей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3 дня после битвы с Большой горшковой черепахой.   Перекусив сушеным фи-перисом и сушеным мясом с дерева, я отправился на охоту и убил пару плотоядных цветов. И снова вернулся к беззаботной жизни в пещере.   Высушенное мясо спокойно весело и вялилось на ветках, но пришли [шоджо] и украли несколько ломтей. Это было рано утром, я только проснулся и начал протирать глаза, как вдруг услышал мерзкие визгливые смешки снаружи «kyakkyakya».   Выскочив из пещеры, я увидел стаю обезьян, которые убегали уже с провяленным готовым мясом.   Они меня настолько взбесили, что я, сломя голову побежал в след за ними, но они оказались слишком проворны и я потерял их след.   Я могу подождать пока все утихнет, а потом и прийти перебить их всех под чистую, правда у шоджо – весьма внушительные характеристики.   Мне пришлось поохотиться немного больше, чтобы восстановить, нагло украденные запасы. Но я уверен, эти обезьяны снова придут украсть мясо.   Я собрал много разных ядовитых грибов и растений, приготовив их вместе с мясом, чтобы оно полностью пропиталось ядом. Не знаю, сработает ли ловушка, но когда я представил, как они дёргаются в агонии на земле – то почувствовал радость.   Я обмыл мех в озере, тот который ранее обтирал солью. Используя [Детское дыхание], опалил ветки и создал стойку для волчьих шкур.   Теперь в доме с появлением ковра стало намного уютней. Хоть он не очень-то и красив, но на первое время пойдет. Когда лежу на нем, всем телом чувствую его мягкость и тепло, как же это все-таки удобно.   Недавно я повысил уровень, но поднимать его до ранга E, думаю будеь очень и очень долго.   Титул [Повар] достиг уже 3 уровня.   Из-за недавнего происшествия с шоджо, мой горшок из-за яда теперь не пригоден для готовки.   Но, получить горшок с черепах, не разбив его – очень трудно. Недавно я прикончил 10 черепах, но так и не смог найти не одного уцелевшего горшка.   Используя [Перекат], я направился в неизвестный мне участок леса, в поисках горшков или того, что их заменит! Увидев на своем пути рого-кроля, я догнал его и убил ради опыта, а тушку прихватил с собой.   Катясь я услышал странные звуки.   Чавк~чвак, Бекак. Чавк~чвак, Бекак.   Чавк~чвак, Бекак. Чавк~чвак, Бекак.   Что за?   Я начал медленно подкрадывался, прячась в тени густых кустов.   Это, что был…медведь?   Нет, какая-то штука похожая на медведя, но желтого цвета.   [Проверка статуса]   [Из-за большого расстояния проверка не удалась, повысьте уровень навыка]   Расстояние? Нужно подойти чуток ближе.   [Статус не доступен для просмотра, но расовые особенности будут указаны.]   Это особенность [Проверка статуса: 5 ур.]?   [[Курейби] монстр ранга D+]   [Монстр создан из глыбы глины]   [Обладает высокой силой и регенерацией.]   Ух ты, монстр ранга D+!   Если я убью его, то получу хорошую прибавку к опыту, жаль, что съесть его не получиться.   Точно, его можно использовать, чтобы наделать кучу горшков.   Отлично! После победы он станет моей новой посу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Битва за горшок из г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ейби все еще меня не заметил. У него ужасное восприятие.   Хотя понятно почему, ведь он весь из глины, думаю, у него и слух со зрением особо не работают!   Может они у него для красоты?   Я начал обдумывать план, нападу со спины и нанесу 2-3 удара. И пока он получает урон, буду стараться сосредоточить удары на его спине. Начинаю тихо подкрадываться к нему со спины, чтобы нанести хотя бы пару ударов.   А что же он ест, если он из глины? Я продолжаю следить за медведем.   Я уже мечтаю тарелках и горшках, которые получу благодаря ему. Прошло 3 часа, после начала слежки за Курейби.   Мой желудок уже начал урчать, поэтому я начал жевать тушку рого-кроля. За все это время медведь так и не сдвинулся с места.   А, он точно живой? Я начал уже сомневаться.   Тем временем, рядом с Курейби проползет темный червь. Они просто проигнорировали друг друга? Червь не знает, что он живой или это я такой дурак и ничего не пронимаю?   Я не удержался и начал было вставать, как вдруг медведь повернулся и кулаком размазал по земле черного червя.   Тут же я быстро сел обратно на землю.   Когда Курейби повернулся к уже мертвой жертве, его живот неожиданно разделился и стал похож на большой рот. Он за раз сожрал всего червя.   ЭТО НЕ МЕДВЕДЬ! НЕ МЕДВЕДЬ!   Ему совершенно не подходит этот образ!   Когда любое животное удовлетворяет свои природные потребности, то становиться почти абсолютно беззащитным.   С этим монстром точно также, я надеюсь.   Честно? Я не хочу с ним сражаться, но мне нужны горшки. Мне нужна глина из этого медведя   Используя [Перекат], я на максимальной скорости приближаюсь к нему. ”Би~э~су!”   Я вдавил спину медведя благодаря своему удару.   Получав удар, он оставил в покое остатки темного червя.   Я быстро ударил ему в спину во второй раз   “СУУУ!”   Он не выдержал второй удар и свалился на землю. Но не время расслабляться.   Я направил свой кулак в живот медведю   “УБУХИ!”   Дерево, в которое влетел медведь не пострадало. Он развернулся, открыв свой рот и пытаясь меня укусить   Опасно, он почти задел меня.   Нужно проверить его статус   [Проверка статуса]   ‐‐‐‐‐‐‐‐‐‐‐‐‐‐‐‐‐‐‐‐‐‐‐‐‐‐‐‐‐‐‐‐‐‐‐‐‐‐‐‐‐‐‐‐‐   Раса: Курейби   Состояние: Ярость   Уровень: 25/40   ОЗ: 57/178   ОМ: 100/100   Атака: 75   Защита: 136   Мана: 56   Скорость: 65   Ранг: D+   Уникальные навыки:   [Голем] [Магия земли]   Навыки сопротивления:   [Сопротивление магии разума: 2 ур.]   Обычные навыки:   [Укус: 6 ур.]   [Трансформация: 2 ур.] [Самовосстановление: 4 ур.]   [Глина: 4 ур.] [Песчаная буря: 1 ур.]   Титул:   [Комок глины: 3 ур.]   ‐‐‐‐‐‐‐‐‐‐‐‐‐‐‐‐‐‐‐‐‐‐‐‐‐‐‐‐‐‐‐‐‐‐‐‐‐‐‐‐‐‐‐‐‐   Почти такой же уровень, что и у меня?   Высокая защита и маленькая атака.   Но [Укус: 6 ур.] слишком опасен.   Нападение из укрытия было отличным решением.   [Ярость] – ну что уж поделать, любой будет в ярости, его прервут его трапезу.   “БИАА!”   Вдавленные части его тела медленно приходят в норму.   [Самовосстановление: 4 ур.] – прекрасный навык, для выживания. В конце концов, думаю и я смогу овладеть простейшей магией восстановления, правда сейчас это для меня не по си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Битва за горшок из гли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амовосстановление], Курейби вернул половину утерянного здоровья.   Нужно использовать [Проверку статуса], чтобы узнать оставшееся количество его маны.   ‐‐‐‐‐‐‐‐‐‐‐‐‐‐‐‐‐‐‐‐‐‐‐‐‐‐‐‐‐‐‐‐‐‐‐   Раса: Курейби   Состояние: Ярость   Уровень: 25/40   ОЗ: 159/178   ОМ: 82/100   ‐‐‐‐‐‐‐‐‐‐‐‐‐‐‐‐‐‐‐‐‐‐‐‐‐‐‐‐‐‐‐‐‐‐‐   Так, у него было 57 здоровья, а теперь - 159. Значит, он всего лишь за мизерную часть маны восстановил себе 102 здоровья.   Если все так и продолжится, то я точно проиграю в выносливости. И он уже пережил три моих удара после [Переката].   У него прочная защита, а чтобы ее пробить – нужны крайне мощные атаки, вроде [Падения звезды]. Правда, я не знаю смогу ли использовать ее на враге, который намного больше меня.   У меня должно быть явное преимущество в бою, ведь я намного быстрее. Правда, я успел ударить его 3 раза только из-за неожиданной атаки.   Не стоит забывать, у него тело из глины, а также он имеет навык [Самовосстановления].   Я немного отошел и использовал [Детское дыхание], хоть вышло и не особо мощно, но я сжег половину тела Курейби.   Нужно придумать стратегию, учитывая все его навыки.   ‐‐‐‐‐‐‐‐‐‐‐‐‐‐‐‐‐‐‐‐‐‐‐‐‐‐‐‐‐‐‐‐‐‐‐   Обычные навыки:   [Укус: 6 ур.] [Трансформация: 2 ур.] [Самовосстановление: 4 ур.]   [Глина: 4 ур.] [Песчаная буря: 1 ур.]   ‐‐‐‐‐‐‐‐‐‐‐‐‐‐‐‐‐‐‐‐‐‐‐‐‐‐‐‐‐‐‐‐‐‐‐   [Укус] 6 ур. - довольно хорош, если он меня поймает это конец. Можно атаковать все места, кроме груди- его рот слишком опасен.   [Трансформация] – заставляет сильно насторожиться.   Судя по тому, что я ранее видел -это точно не обычный медведь.   [Песчаную бурю] и [Глину] я еще не видел, нужно быть осторожным.   Поскольку я вижу все его навыки и количество OЗ, преимущество явно на моей стороне, пока…   Если тут все, как и в RPG, то у него должна быть перезарядка на магию   восстановления. Хотя нельзя быть уверенным в этом на все сто.   Боже, как же все-таки напрягает его[Самовосстановление], жаль, что пока у меня нет навыков, способных убить его с 1 удара.   Курейби начал двигаться, пока я задумался о том, что делать дальше.   Глуповатая глиняная морда не выдавала никаких эмоций, но рот на животе был нараспашку и показывал мне свои клыки.   Это не хорошо, сколько же тут клыков.   Я не спеша пытаюсь обойти его тушку. Но не сбоку, а со спины.   Используя [Перекат], чтобы избегать его, если я ускорюсь, то он вообще не сможет уследить за мной.   Курейби по немного начинает паниковать. Я резко изменил свое движение и атаковал его в спину.   ” Би~a~a~су! “   Медведь начинает качаться и наклоняться ко мне пытаясь схватить, но я успешно уклоняюсь и пытаюсь держаться за его спиной.   С [Перекатом] 4 уровня, я могу атаковать быстрее, чем он. Хоть я его и избиваю, но особого прогресса не намечается.   Интересно, настоящие ли у него глаза на голове.   Проверим!   Использую [Перекат] и наношу удар, а затем убегаю.   Я держусь за его спиной.   Когда он будет использовать [Самовосстановление]? Хмм?   ” Би~и~a~a~a~a~су!”   Во время крика Курейби воткнул свои лапы в землю.   Пока я наблюдал, я заметил, что песок начал кружиться вокруг меня.   [Песчаная буря]   Мне это не нравиться.   Нужно срочно валить из эпицентра б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Битва за горшок из глин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из пыли рассеялось.   Я не поверил своим глазам. Курейби стоял перед земляной иглой, которая защищала всю его спину.   Кто он такой?   Он разгадал полностью мою стратегию и теперь я никак не смогу подобраться к его спине. Сколько же манны он потратил на это?   ‐‐‐‐‐‐‐‐‐‐‐‐‐‐‐‐‐‐‐‐‐‐‐‐‐‐‐‐‐‐‐‐‐‐‐   Раса: Курейби.   состояние: Ярость   Уровень: 25/40   ОЗ: 137/178   ОМ: 34/100   ‐‐‐‐‐‐‐‐‐‐‐‐‐‐‐‐‐‐‐‐‐‐‐‐‐‐‐‐‐‐‐‐‐‐‐   Ого, он видимо вообще маны не жалел!  Пока стоял в буре из песка он, наверное, еще и успел немного восстановить себе здоровье.   [Самовосстановление] дважды 18*2 за 36 маны.   Значит он потратил еще 30 на [Песчаную бурю] и [Трансформацию]?   Я не знаю, сколько ему нужно на [Трансформацию], но маны ему достаточно на еще 1 [Самовосстановление].   Думаю, я не в такой уж и плохой ситуации.   Но куда мне теперь атаковать? Сзади - земляная игла стоит каменной стеной. А спереди – рот полный клыков.   Ну, остается только атаковать в лоб, точно не в область живота.  [Перекат] – самый просто вариант нападения, но нужно быть острожным и и не позволить ему использовать на мне [Укус].   При помощи [Падение звезды], удалось победить большую черепаху и сломать ее невероятно крепкий панцирь, можно попробовать с этим недо-медведем.   Я побежал к нему по прямой.   Курейби уже открыл свой рот и пытается схватить меня, протягивая глиняные когтистые лапы.   Я ловлю его правую руку, а левая отклоняется ударом хвоста и бью его ногой по желтой морде. Удар пришелся выше набитого длинными клыками рта, только и ждущий малейшей оплошности, чтобы разорвать меня на куски.   Но я не ожидал, что моя нога начнет вязнуть в медведе. Меня провели, я в ловушке. Нога начала погружаться все глубже и глубже в его тело, видимо это и есть [Трансформация].   Я наношу ему удар в 1 из клыков во рту попутно, вытаскивая свою ногу. Успешно освободивший из хватки медведя, я взмываю в небо.  Не мешкая медведь прыгнул в след за мной, используя [Укус], отчаянно пытаясь достать меня в воздухе.   “Агатс!”   Я расправил крылья, чтобы отлететь подальше. Отлетев на пару десятков метров, я снова вернулся на твердую почву.   Положив руку на свой живот, я ощутил только кровоточащую плоть, медведь успел оторвать пару кусков чешуи, прихватив немного мяса.   Остановившись, я проверил свой статус, он изменился на кровотечение.   Я не мог позволить себе терять хоть немного здоровья и наверно, смогу пережить еще пару таких [Укусов]   Черт! Черт!   Ладно, это была всего лишь одна ошибка.   Тем не менее, у него осталось манны только на 1 [Самовосстановление].   ‐‐‐‐‐‐‐‐‐‐‐‐‐‐‐‐‐‐‐‐‐‐‐‐‐‐‐‐‐‐‐‐‐‐‐   Раса: Курейби   Состояние: Ярость   Уровень: 25/40   ОЗ: 122/178   ОМ: 19/100   ‐‐‐‐‐‐‐‐‐‐‐‐‐‐‐‐‐‐‐‐‐‐‐‐‐‐‐‐‐‐‐‐‐‐‐   Может пора наконец пустить в ход [Детское дыхание]?   Но если я сожгу его, то потом не смогу использовать и так редкую глину, а это основная причина ради чего я тут сражаюсь с ним.   Нужно, что-то поскорее решать!   У меня тот же ранг и уровень, но это не значит, что победа уже у меня в кармане.   ” Би~a~a~a~a~су! “   Он издал оглушительный рев и понесся ко мне, словно маленький бульдозер. Начав размахивать своими руками и пытаясь меня поймать.   Если он меня поймает, то я уверен, что совершенно точно умру.   Я чувствую весь его гнев.   Я уклонился.   Снова уклонился.   Уклоняясь от его левой руки Курейби, я атакую его хвостом.   После того как этот парень на меня напал, я только и делаю, что уворачиваюсь от его лап.   Я отбил левую руку Курейби и незамедлительно контратаковал хвостом.   Медведь атакует меня правой рукой, а я бью его в плечо. Его правая рука отрывается от тела и подлетает в воздух.   Отскочив от земли, я прыгаю и хватаю его руку, используя на ней Детское дыхание, для укрепления и использую [Падение звезды], разбивая его тело на куски, орудуя его же рукой словно здоровенной палицей.   Это – решающий удар!   Я спускаюсь к Курейбею.   ” Га~a~a~a~a~a~су! “   “БИ~A~A~A~A~A~A~СУ! “   Он смотрит на меня и вопит. От невероятной силы удара, его голова рассыпалась, превратившись в пыль.   Я почувствовал отдачу и свалился на землю от усталости.   [Навык [Щелкунчик: 1 ур.] был получен]   Щелкунчик … … ээ. Прикольное название.   Нет, это конечно лучше, чем орехокол.   [Вы получили 150 очков опыта]   [Из-за титула [Ходячее яйцо] было получено 150 очков опыта.]   [[Ребенка дракона чумы] повысил свой уровень с 31 до 33]   Как же приятно получить уровень.   Знаете, что может быть лучше нового навыка? Конечно же – не умереть.   Когда я поднялся, я увидел, что медведь рассыпается по земле.   А в земле образовалась трещина. Какой же это был сильный удар, правда, я пострадал от отдачи.   Ну, на сегодня с охотой – покончено.   Я взял столько глины, сколько смог унести и пошел обратно в пещеру, глина есть, пора бы взяться и за гор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Мастер глиняного рем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собрал всю глину с останков Курейби и перенес в пещеру. Я собрал всю глину потому, что потратил слишком много усилий, чтобы ее достать, а не из-за того, что так жаден.   Этим я занялся днем, в свое свободное время.   Хранить глину я решил под деревом, где сушу мясо.   Может тут и заняться горшками? Я начал месить глину, думаю, что для начала сделать себе чайник.   Я смешиваю глину с водой, чтобы она сначала немного отмокла и стала более податливой. Придется приловчиться к процессу.   Был бы я человеком, то не было бы никаких проблем с этим.   Это утомительно. Это ужасно утомительно.   Я стал добавлять больше глины и увеличивая общий объем смеси для горшка. Сколько мне еще нужно сделать? Возможно, я смог бы ею покрыть все стены пещеры.   Я взялся за работу, начало появляться, что-то отдаленно напоминающее форму кувшина. Я пытался снова и снова.  Из-за когтей и больших рук, у меня не получается сделать, хоть что-то красивое. Я хочу сотворить, что-то прекрасное, но в итоге выходят лишь разочарования.   Солнце начало клониться к земле, а я все продолжал лепить горшки один за другим, в надежде на хоть какие-то улучшения.   После сражения с Курейби я порядком устал, но немного сил еще осталось. Мои веки медленно наливались свинцом от монотонной работы, но было рано сдаваться.   Слепил, сломал, слепил, сломал.   Ночь отступала, сменяясь предрассветными сумерками. Методом проб и ошибок мне удалось сделать красивый горшок.   Да, он просто прекрасен.   [Титулы [Мастер глиняного ремесла: 1 ур.] был получен]   Ой, да ладно вам.   Рыжие обезьяны, не открывая глаз наблюдают чем же я это занимаюсь у дерева.  Наверное, это та самая группа вороватых бандитов.   Когда солнце уже поднялось высоко в небо, они начали расходиться, интересно, они снова приходили за мясом?   Сколько я уже горшков сделал? Мне нужно примерно три горшка: для соли, для перца и последний для мяса.  Может нужно побольше, около десяти?   Я продолжил делать горшки целиков погрузившись в работу, даже когда я очень проголодался.  Каждый мой следующий горшок был лучше предыдущего, может это мое призвание или я настолько устал от погони за опытом, что мне просто нужно было отвлечься, занявшись чем-то другим.   И вот я наконец-то закончил делать 10 горшков. Фух, какие же они красивые.   [Титул [Мастер глиняного ремесла] уровень повышен с 1 до 2]   После завершения, я поднялся и съел пару кусков сушеного мяса. Хорошо, это просто восхитительно. Кто бы мог подумать, что соль настолько важна. Плотоядный цветок, ты лучший!   Все время пока я ел мясо, всем телом ощущал взгляды на себе. Осмотревшись, я увидел, что за мной продолжают наблюдать рыжие обезьяны.   Понятно, они хорошо запомнили вкус сушеного мяса. Ищите его где-нибудь в другом месте!   Как только я начал впиваться в них взглядом, они быстро с криками скрылись в лесу.   Нужно найти время и подбросить им немного яда. Но тогда, придется выкинуть один из горшков или просто забыть про него.   Должны ли быть у меня постоянные горшки для еды и для яда? Но на всякий случай нужны запасные. Обязательно!   Я делаю 5 горшков за один раз потому, что всегда есть шанс, что некоторые при обжиге треснут.   Когда я закончил, то титул [Мастер глиняного ремесла] повысился до 3 уровня.   Может я был гончаром в прошлой жизни?  Мой талант к глине –просто пугает.   Я собрал дрова с земли и заполнил ими горшок. Сделав маленькое отверстие, я поджег [Детским дыхание] дрова внутри. Огонь начал разгораться.   Я продолжал нагревать запечатанный горшок.   Неоднократно повторяя это, я, наконец, собрал гору древесного угля.   Я закопал горшки в землю и начал дуть на них огнем, используя [Детское дыхание], чтобы поддерживать нужный жар.   Я не знаю, какая там температура, но они не треснули. Может это из-за силы Курейби?   Я прекратил использовать дыхание, когда горшки начали бледнеть, потом закидал все песком, чтобы потушить костер и оставил все на пару часов.   Дождавшись пока все остыло, я вытянул горшок и отмыл его от сажи и песка в реке. Какой шедевр, какая тонкая изящная работа, я и не думал, что все будет так хорошо, но это превзошло все мои ожидания.   Я вернулся в пещеру, чтобы заполнить горшки специями, солью и мясом. Хорошо потрудился, по телу растеклось приятное чувство усталости после всей проделанной работы.   У меня все еще осталась глина от медведя, куда бы ее деть?   Может стоит наделать кирпичей и построить стену? Думаю, при помощи дыхания она выйдет довольно крепкой.   Это будет непростой задачей, но станет великим дости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ризрак в лесу (от лиц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шла в лес одна. Собирая грибы и травы, я бродила по опушке, стараясь не заходить глубоко в лес.   Думаю, если Мариель узнает, то мне точно не избежать хорошей порции нотаций. Тем не менее, я не должна была уходить в лес. Со мной должен был хоть кто-то еще пойти, но Доуз – пропал, а Гранц – умер…   Сейчас в деревне только и разговоров о раненом драконе, который летал над лесом, потому теперь все боятся ходить туда.   Я понимаю, что это опасно, но я обошла деревню и поспрашивала у людей об этом.   Мариель может узнать, что я расспрашивала о всяком Муранаку.   Но я все равно отправилась в лесу одна. В лес запрещено ходить, из-за его хранителя, который обитает, множество авантюристов пытались его одолеть, но никто так и не преуспел, Мариель, как раз была одной из таких.   Я стараюсь быть начеку и думаю о каждом своем шаге.  Если поранюсь, то смогу использовать магию. Даже моих сил хватит, чтобы отогнать диких зверей.   Продолжая идти, я услышала шелест травы позади меня.  Второпях я оглядываюсь назад и прямо перед собой вижу гусеницу размером с себя саму, мерзкого черного цвета.   Она начала приближаться ко мне, извиваясь всем своим черным телом.   Я был удивлена, но быстро пришла в себя.   Если это - темный червь, я могу легко справится с ним, так или иначе.   ” Магия огня, [Огненный шар]!”   Пламя, вырвавшись из кончиков моих пальцев приняло форму маленького огненного шара и полетело в червя передо мной. Темный червь запаниковал и бросился убегать прочь.   “виух”   Как только червь скрылся с моих глаз, я наконец успокоилась. Мариель говорила, что Темный червь имеет всего лишь F ранг.   Демоны ранга F – самые низшие из всех и представляют минимальную угрозу.  Люди с начальной подготовкой запросто могут с ними справиться.   Если в будущем встречу только таких же врагов, то думаю проблем не будет. Ранг E – по опасности походит на дикую и злую собаку.  Я не смогу от них убежать, но Дорсете расправится с ними не составит труда.   В отличие от начальных рангов, D – уже переходит на уровень серьезной угрозы для группы людей. Говорят, что обычный авантюрист равен по силе монстру ранга D. Ранг С же, сопоставим с группой из четырех и более опытных авантюристов.   В крупных городах, есть запросы на покорения таких монстров.  А я… Я могу справиться максимум с рангом F.   Хотя, если я столкнусь с D, то могу попытаться убежать, но мой огонь им никак не навредит. Я буду в большой опасности, если столкнусь с высокоуровневым монстром.   Но нужно идти в лес, несмотря ни на что. Белз, который ловил рыбу рядом с лесной дорогой, увидел потрепанного Доуза, который направлялся вглубь леса.   «Я видел Доуза между деревьями.»   «Но он выглядел слегка безумно.»   «Из него просто сочилась магическая сила, он шел, волоча сломанную ногу, не переставая истерически смеяться. Зрелище было еще то.»   «Рваная одежда, худое лицо, болезненно посиневшие губы, его было просто не узнать.»   «Не думаю, что Доуз вошел в лес таким же.»   Возвратившись в деревню, Белз спокойно пил с Францом. Он любил частенько выпить в компании друзей. Есть суеверие, что духи просыпаются в лесу. А иногда, когда люди пьют, у них бывают виденья.   «Хотя я сказал, что: “Я не пил тогда ликер”, но никто не верил мне, они просто все, как один кричали, что мне стыдно из-за ликёра.»   Ему никто не поверил.   Мы собрали команду из молодых воинов из деревни, чтобы обыскать лес.   Хотя это под строжайшим запретом, но всем было абсолютно все равно, так как девизом деревни было: Каждый должен выручать друг друга.   Раньше, когда люди исчезали, многие выходили на поиски, о них слогали героические истории.   Людям не нравилось разговаривать о Доузе. По этой причине многие не желали помогать. Я видела сражение Доуза и дракона, всем стало ясно, что возвращение в лес – опасно для жизни.   Внезапное воскрешение Доуза, было решено считать бредом упившегося человека. Но почему-то я ему верю, слушком уже это не похоже на бред.   Белз и правда любил выпивать, потому все посчитали его историю- очередной выдумкой пьяницы.   Эти мысли не давали мне покоя. Я попыталась убедить людей, что нужно хотя бы попытаться поискать Доуза, а не убивать дракона.   Но всем было абсолютно все равно. Я должна найти Доу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Яд принцессы Ла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с реконструкцией своего дома.   Была проделана большая работа - я выровнял стены и пол, вынес песок. Стены, заставил кирпичами, а весь пол - покрыл шкурами волков.  Котелки и горшки, которые я сделал, были перенесены в угол пещеры. Вход я украсил двумя глиняными статуями. Грязный и неуютный дом теперь в прошлом.   Титул: [Мастер глиняного ремесла] повысился до 4 уровня.   Теперь будет не стыдно, даже если мой дом увидят люди. Надеюсь, что кто-то пройдет тут и заметит это место.  Когда они увидят насколько это прекрасное жилище, они сразу поймут, что я не просто какой-то дикий дракон.   Пора снова пойти в лес - собрать много еды. Я съел почти все заготовленное мной сушеное мясо, а также то мясо, которое еще не сушил. Если бы я все еще продолжал работать, то мне пришлось бы в конце концов сожрать и ядовитое мясо, которое я сделал для рыжих Шоджо.   Недавно я случайно увидел этих обезьян, но их лица были полны печали, когда они смотрели на ветки, полные мяса. Нужно оставить им ядовитый подарок на дереве. Будет плохо, если я его съем по ошибке.   Во время охоты я собрал достаточное количество мясца. Когда я заметил изменения цвета на мясе, то понял, что оно уже достаточно хорошо подвялилось и быстренько его собрал.   Я покинул свой дом и отправиться на охоту за новыми вкусностями.  Прошло уже дня три?  Возможно, все эти дни я был достаточно снисходителен к своей воинственной сущности. Я был слишком поглощен домашними заботами из-за своего дотошного характера.   Я не планирую слишком уж усердствовать в сражениях, просто хочу убить пару волков и сделать немного сушеного мясца из волчатинки.   Сейчас у меня где-то 33 уровень, я становлюсь все ближе к эволюции, но я еще не сделал достаточно хороших дел, чтобы при эволюции были доступны светлые варианты, нельзя этим пренебрегать. Кстати, тот наркотический гриб, который был сожжен, достаточно слаб. Нужно избегать противников намного сильнее меня.   А поскольку я обрел [Повар] и [Мастер глиняного ремесла], не думаю, что моя эволюция будет в направлена по злому пути. У меня нет выбора, кроме как быть более человечным и посвятить жизнь творчеству, до конца дней.   [Голос бога] будет против этого. Так как этот образ противоречит его ожиданиям, он, наверное, впадет в ярость и забросает меня темно-красными сообщениями. На самом деле, что будет в будущем просто нельзя предугадать.   Хорошо, что я набрал уже различных специй, содержимого горшка хватит примерно на год.   Пока не достиг 40 уровня для эволюции, я должен сделать как можно больше хорошего и повысить несколько титулов во время охоты. Если я сделаю еще хоть одну ошибку с выбором эволюции, то свернуть с пути зла, наверное, будет невозможным.   За все это время я уяснил, что [Голос бога] весьма и весьма коварен и далеко не так прост, как я думал в самом начале. Он будет запутывать меня своими красноречивыми обещаниями.   Осматривая растения при помощи [Проверки статуса], я не спеша иду через лес. Попадались растения только F ранга, в общем ничего интересного.   Неужели тут совсем нет никаких особенных растений, которые подойдут для создания зелий?   На глаза мне попался красный красивый цветок, может его вырвать с корнем и пересадить около пещеры? Моя следующая цель – садоводство, думаю это будет не менее интересно, чем лепить горшки.   Когда я потянулся и хотел рассмотреть его, черное существо вылезло из травы. Своим, полным острых клыков, ртом оно нацелилось на мою беззащитную руку. Рефлекторно я ударил его и приготовился к сражению.   То, что атаковало меня, было Черной ящерицей, примерно 80 см в длину.   ---------------   Раса: Принцесса Лачерта   Состояние: Нормальное   Уровень: 19/35   ОЗ:    86/108   ОМ: 117/127   Атака: 52   Защита: 58   Мана: 75   Скорость: 128   Ранг: D-   Уникальные навыки:   [Уникальный яд] [Ядовитая лента: 6ур.] [Чешуя: 1ур.]   [Скрытность: 2ур.] [Стихия тьмы]   Сопротивление:   [Нейтрализация яда] [Нейтрализация паралича]   Обычные навыки:   [Ядовитые клыки: 3ур.] [Ядовитые когти: 2ур.] [Парализующий язык: 3ур.]   [Яд: 2ур.] [Перекат: 3ур.] [Глиняный пистолет: 4ур.]   [Детоксикация: 1ур.] [Внезапная атака: 2ур.]   Титул:   [Едок: 5ур.] [Мастер яда: 4ур.]   [Хитрюга: 3ур.] [Трусливый цыпленок: 4ур.]   ---------------   Почему она настолько быстра?! Ее навыки скорости- превосходят даже мои! Вот и оно – опасное животное!   В целом мой статус немного уступает, но навыков у меня не меньше.   Несмотря на это, я не мастер на все руки и у меня тоже есть определенное направление.   Ящерица ловко избежала контратаки и быстро исчезла в рядах кустарников. Она сбежала? Не похоже, еще слишком рано.   Я сосредотачиваю свой слух. Возможно, что она скрывается где-то недалеко.   ‘Гасари’.   Я услышал звук, из травы, которая теперь зашевелилась.   Когда я повернулся в сторону травы, что-то вылетело оттуда прямо в меня. Это что камни?   Кажется, это ее навык [Глиняный пистолет: 4ур.], я попытался увернуться от него.   В этот момент, я почувствовал, как сильно поднялась температура и волны боли прокатились по плечу.   Со всей силы я влетел плечом в дерево.   [Агии ~!]   Черная ящерица, которая вцепилось в мое плече, упала и вскрикнула. Я попытался преследовать, но замешкался, из-за жуткой боли в плече.   [Киши, Кишиши, Кишишишиши ~!]   Она убегает на ужасной скорости, попутно громко смеясь. Что с ней не так? Почему она бежит от битвы? Она пытается скрыться где-нибудь?   Не смотря на мое [Сопротивление к яду: 3ур.], плечо сильно ноет. Я чувствую, как что-то распространяется по моему телу.   [Навык сопротивления [Сопротивление к яду] уровень повышен с 3 до 4]   Ого, оно выросло!   …   Стойте… разве это не плохо?   Это был [Уникальный яд]? Скорее всего у него какой-то специальный эффект. Мое плечо, продолжает изнывать от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Слож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мысли были о черной ящерице, которая сейчас убегала на полной скорости, но теперь у меня есть более насущные дела – моя рана.   Плечо сильно распухло, я даже не знаю сможет ли регенерация исцелить эту рану.   Я проверил свой статус.   ---------------   Раса: Ребенок Дракона чумы   Состояние: Отравление (Сильное)   Уровень: 33/40   ОЗ:  140/149   ОМ: 143/143   ---------------   Состояние [Отравление] !?   Дорогой голос бога! Что это?!   [Уникальный навык [Голос бога: 3ур.] не способен объяснить.]   Дерьмо! Он до сих пор бесполезен!   Если я не придумаю, как себя исцелить, то скорее всего просто истеку кровью и умру.   Мне нужно найти травы, которые смогут будут иметь эффект детоксикации.   Я использовал все травы, что нашел, к сожалению, они не дали особых результатов, а я нашел огромное количество трав, которые отлично помогали против других ядов.   Неужели нет другого выхода, кроме сидеть и ждать смерти…   Ну... Можно высосать яд и перевязать плечо бинтом – это должно помочь.   Я решил отсосать яд, но когда я попытался это сделать своим ртом, то смог только грызть рану. Кажется, единственные кто может мне помочь удалить яд это – обладатели нормального рта без охапки клыков в нем.   Нет, думай!   Информация о яде с описания растений я не нашел. Кроме того, [Голос бога] не может найти ответ, когда я спрашиваю его об [Отравлении].   Но все равно, должен быть источник, где я могу получить информацию, которая мне нужна.   Я буду использовать [Проверка статуса], чтобы вытащить любую информацию о ящерице. Там точно должна быть информация или описание этого яда.   Это единственное на что я могу сейчас положиться.   Если там будет описание, то у меня появятся мизерные шансы выжить.   Раз я знаю точное имя этой ящерицы, то смогу найти ту самую информацию, которая сейчас так необходима.   Дай мне детали Принцессы Лачерты!   [[Принцесса Лачерта] : Ранг D-]   [После впрыскивания яда, этот хитрый монстр убегает и возвращается к жертве, когда та уже на грани смерти.]   [Чрезвычайно токсична, может заражать другие организмы.]   [Жидкость в организме выступает в качестве антидота, когда происходит заражение, то слюна мгновенно устраняет яд из организма.]   Значит эта ящерица единственная, кому был выгоден этот короткий обмен ударами. Какое же подлое существо.   Решение найдено!   Я должен найти эту тварь и нейтрализовать яд.   Мой противник - довольно шустрый, собственно, как и я. Противник использует [Перекат], для бегства опять же, как и я. Даже сейчас, став драконом, мне часто приходится убегать от еще более жутких монстров, чем я сам.   Я обернул свое плече травой, известной как [Стеклянная трава отдыха, ранг Е-], она имеет восстанавливающий эффект и снижает усталость.   Это должно немного приостановиться распространения яда внутри моего тела и дать мне нужное время, чтобы выжить.   В текущем состоянии, я не уверен в своем слухе и обонянии так, что если я и их лишусь, то точно не смогу найти эту ящерицу.   Скорость у нее действительно высокая. И в качестве бонуса, ее почти невозможно услышать.   Я вспомнил нашу с ней встречу. Она сразу кинула в меня глиной, думаю это был навык [Глиняный пистолет].   Увидев, как в меня летит камень, мне удалось уклониться, но кажется это был всего лишь камень. Я попытался проследить, откуда он был запущен.   Ящерица продолжила бесшумно носится среди скал и обстреливать меня камнями, изредка мелькая среди булыжников своим черным телом.   Пока в меня летели камни со всех сторон, я мог видеть направление откуда они прилетали.   Если я перестану уворачиваться от камней и сосредоточу все свое внимание только на ящерице, то мое здоровье быстро скатиться к 0.   Такая простая, но эффективная тактика.   Это признак ее трусливости или нет? Но я в любом случае умнее, правда?   … Черная ящерица, думает, что сможет перехитрить меня.   Я смогу ее поймать, если загоню к краю обрыва или к реке при помощи [Переката], на который я наткнулся еще при битве с пауком, там есть скала, с которой я скинул черепаху.   Я не удивлюсь, если их тела все еще там.   Я выиграю эту битву благодаря местному ландшафту, который как будто создан специально для моего плана.   Только одна проблема - ее слишком сложно обнаружить. Точнее, просто невозможно найти среди всех этих кустов и деревьев, одну маленькую ящерицу.   Она очень быстрая.   С того момента, как я начал ее преследовать, то до сих пор не смог заметить даже ее тени. Мне продолжать искать наугад?   Если затея провалиться, то я так и не найду эту тварь.   Я могу попытаться создать свое противоядие, иначе придется отрезать руку.   Я могу отправиться в деревню, чтобы попытаться там найти противоядие, у них должны же быть лекарства.   Но, вероятнее всего они снова попытаются меня убить. Но иногда нет другого выбора, кроме как положиться на других.   Если я попытаюсь оторвать себе зараженную руку, это будет не только невероятно больно, но я не смогу после этого нормально жить с 1 рукой, может даже получу какой-нибудь странны титул, что-то вроде "Благородного самопожертвования".   Кроме того, моя эволюция уже близко. Так, как моя форма постоянно изменяется, то есть шанс, что моя рука снова отрастет.   Я позволил ящерице сбежать, а сам направился в противоположную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Мастера Пере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ть в противоположном направлении от ящерицы может показаться вам, на первый взгляд ужасной идеей, но я уже все равно потерял ее след. Однако, когда она сбегала, то не использовала [Перекат]. Если бы она действительно хотела сбежать на полной скорости, то наверняка бы задействовала его в первую очередь. У нее очень развит [Перекат], а значит она часто им пользуется.   Когда ее жизнь под угрозой, тогда она использует его, чтобы сбежать на максимально возможной скорости.   Думая об этом, я понял, что мы очень похожи.   Лачерта думает, что не в состоянии победить меня 1 на 1 так, что ей ничего не остается, кроме как "битвы на скорость". Она не просто попыталась сбежать… Она до сих пор ждет, пока яд окончательно ослабит мое тело. Это совершенно не имеет смысла для того, кто собрался бежать от меня на всех парах. Так, что если я буду бежать в обратном направлении, то ей просто придется преследовать меня.   Она предпочитает скрываться от цели, сохраняя постоянную дистанцию. Я могу лишь надеяться, что я оказался прав, потому что нет такой вещи, как удача. Как только она потеряет меня из виду, то для нее потеряют смысл все те усилия, которые она потратила на битву со мной.   Надеюсь, что она думает точно также, как и я. Но я не видел подобного тогда при ней. Это опасная ставка, но я уверен, что сейчас просто невозможно обогнать ее и поймать, из-за этого я бежал по открытой местности, где меня было бы хорошо видно. Важно заметить ее до того, как я попытаюсь поймать. Если у меня не выйдет, то придется быстро искать лекарственные травы, которые помогут нейтрализовать яд. Также всегда остаются варианты пойти в деревню в надежде на помощь или отрезать руку.   Я знаю, что это погоня, но она даже не преследует меня в полную силу. Слишком умная. Если она посчитает, что я все еще опасен, то непременно сбежит.   Я могу увидеть ее еще один раз, но для этого нужно продолжать бежать.  В этот момент странное чувство дискомфорта возникло у меня, из-за того, что она продолжала бежать. Не думаю, что, если я выложусь на все 100%- это сильно мне поможет.   Чтобы хоть как-то контролировать ситуацию, нужно найти место с хорошим обзором, тогда появятся шансы ее поймать.   Я уступаю в скорости, но это не значит, что я побежден, у меня все еще есть [Перекат]. Моя гордость не позволит мне проиграть с навыком, который я использовал с самого рождения.   Я бежал, через труднопроходимую местность, в направлении обрыва.   Сейчас я не использую [ Перекат ] .   Чем выше моя скорость, тем больше другая сторона теряет возможность действовать, оставаясь незамеченной.   Если наши скорости будут совпадать, то она начнет паниковать, и думать "возможно, я его не поймаю". Именно этот момент и определит мою победу.   После того, как я добрался к месту, где мало препятствий, я начал контратаку и побежал снова в обратном направлении. Я отскочил от земли в взлетел, используя [Перекатом] .   Я начал осматривать местность. Где она? Я не могу ее найти. Неужели я где-то допустил ошибку? Где эта черная ящерица?   Холодный пот полностью покрыл всю голову и начал медленно стекать к ногам.  Мне, что и правда придется отрезать свою руку? А потом еще получу какой-нибудь дурацкий титул, вроде Ампутатора или Хирурга, как раньше. Я слишком спешу, нужно еще раз внимательно осмотреть все вокруг?   Краем глаза я заметил черную ящерицу, которая ничем не отличалась от той, которая пыталась убежать от меня. Я все-таки успешно привел ее сюда, так что не могу позволить уйти.   Все, что осталось - схватить ее, иначе все напрасно. Нужно схватить ее живой, а это гораздо сложнее чем убить.   Расстояние между нами сокращается очень быстро, только потому, что я использую Перекат.   Сложив свои конечности поближе к телу, я сворачиваюсь, чтобы быстрее катится, она тоже стала использовать Перекат.   Что за ужасающая скорость. С моим уровнем навыка, разница в нашей скорости, как небо и земля.   Я утратил элемент неожиданности, но проблема в том, что вокруг слишком много деревьев и мало травы, ей некуда бежать. Когда я выбирал маршрут, то уделял внимание местности.   Смогу ли я теперь ее поймать с [Перекатом 3ур.].   Лачерта и [Перекат: 4 ур.]. Даже, когда я убегал от паука, то сознательно выбрал более сложный маршрут.   Скорость [Переката] черной ящерицы снизилась пропорционально количеству деревьев. Нет, не так, на самом деле просто я быстрее. Теперь, когда [Трусливый цыпленок: 4ур.], он стал хорошо усиливать мою скорость, можно больше за него не стыдится.   Я абсолютно уверен в своем [Перекате]. Я не проигр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щерица слегка замедлилась, она пыталась компенсировать это резвыми маневрами, поворачивая направо, потом налево.   Делая странные движения и финты, она пыталась избавиться от меня, но все напрасно.   Она не спешит и поэтому не допускает ошибки, трезво оценивая ситуацию. Ее сложно победить, иногда ситуация кажется невозможной, но мне помогают мозги.   Лачерта тоже использует [ Перекат ], но он намного превосходит мой.   Но теперь все по-другому.   Количество деревьев и ужасающие демоны, постоянно попадающиеся на пути, заставляют ее постепенно сбрасывать скорость. Я привык к этому, благодаря опыту и упорным тренировкам. Убегающая ящерица, которая ранее отводила меня в уединенное место, имела преимущество перед жертвой, битва происходила на ее поле. Но сейчас, это преимущество за мной.   Поэтому независимо от того, насколько сложной будет местность, я ее теперь ни за что не потеряю из виду.   Подождите, это может быть моей ошибкой!   Перекат на такой скорости становиться сложно контролировать. Я уже врезался в три больших дерева и моя скорость быстро сократилась. Это новый опыт для меня. Ранее я только мог убегать, а сейчас я преследую свою цель.   Позволить черной ящерице убежать будет самым худшим исходом из всех возможных. Хотя, если я поймаю ее, то Лачерту ожидает только смерть.   Если я не смогу нейтрализовать яд, то моя жизнь будет в опасности. Я не могу позволить ей сбежать или умереть. Но, когда я избавлюсь от яда, то незамедлительно превращу ее в очки опыта, сразу же. Скорее всего она тоже это понимает, поэтому старается как можно быстрее удрать от меня.   Мое нетерпение, страх и все остальные мысли начали клубиться у меня в голове, такое редко бывает.   Пока я бежал, то переживал сможет ли моя рука отрасти вновь, если ящерица умрет и лапу придется отрезать.   Несмотря на ошибки, моя скорость все еще довольно высока, так что я могу четко осознавать расположении ящерицы и себя в этой местности.   Это тоже можно назвать преимуществом. Я прекрасно знаю, что ящерица сохраняет дистанцию между нами в 8 метров. Она постоянно пытается сбить меня, но из-за резких изменений в направление - допускает ошибки.   Ее скорость начала снижаться, так что замедлился и я, чтобы сохранить дистанцию. Нельзя допускать ошибки. Нужно постараться подвести ее к скале и поймать.   Как только приведу ее к скале, нужно быть максимально быстрым и сразу же ее поймать, до того как она что-то заподозрит.   [[Перекат] поднял уровень с 4 до 5]   Он повысился! С этим можно не использовать элемент внезапности и все равно выиграть, в последующие разы. Осматриваясь, я отчетливо вижу окружение и скалы, она быстро приближается. Дистанция понемногу сокращается, это мой шанс. Расстояние между нами уже составляет 5 метров. Скоро все закончиться. Остался 1 метр.   Ящерица замедляется, но я быстро врезался в нее, чтобы сбить, но потерпел неудачу. Попытки сбежать от меня продолжились снова и снова. Это только 1 метр. Да, она не замедляется. Она никак не могла повысить свою скорость. Ее даже немного жаль. Если бы она встретила меня, после того, как подросла, то была бы сложным соперником. Скорость Лачерты стала снижаться. Она прекратила убегать?   “Киши и Кишишишишиши!”   Во время Переката, она выбросила большое количество камней. Эти камни, как пули, она что тоже работала с глиной? Каким искусным надо быть, чтобы сделать такое?   Процент попаданий довольно низкий, потому, что она использует перекат. Я рад, что нам приходится сражаться на равных. Что ты будешь делать теперь?   Поворачивает направо и в этот момент я теряю сознание. Позже я заметил, что упал и лежу сейчас, распластавшись на земле. Глядя на небо, я осознал, что все еще слишком мал и улыбка невольно просочилась на моем лице.   Мне потребовалось несколько секунд, чтобы понять ситуацию. Из-за наблюдения за ее контратаками, я забыл про скорость своего [Переката] и врезался в дерево. Когда я поднялся, то уже с трудом видел тело черной ящерицы, которая бежала, попутно смеясь все это время.   Хохохохо.   Что за черт!   Я быстро поднялся и начал преследовать изо всех сил. Если все оставить, как есть, то я ее потеряю из виду. Это ужасная ситуация! У меня будет только одна рука! И это совсем не шутки!!   Наконец, я понял, почему сделал большую ошибку. Если проще говорить то, чем больше становятся шансы на победу, тем более ты становишься самоуверен. Вспоминая то время, как на скале я должен был схватить ее сзади. Я слишком мало знаю о черной ящерице.   Я просто идиот! Что за дурак!   Я сразу выкладываюсь на максимум используя [ Перекат ] .   Вправо... влево...вправо!   Так, как моя скорость слишком быстро выросла, то я не мог уклониться от всех деревьев. Но не замедляясь, я отскакивал от дерева к дереву, чтобы получить ускорение. Я получу повреждения, но знаю, что готов к этому, хотя риск очень велик.   Я использую следы от Переката ящерицы, в качестве дороги - что ты об этом думаешь, живот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Яростное сражение. Гонка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упускать из виду ящерицу! Я бегу на максимальной скорости.   Я отталкиваюсь от земли и деревьев, пытаясь уменьшить расстояние как можно скорее.   Больше никакой пощады.   Теперь это война, я перестану играть с ней и использую сразу всю силу.   Так как это будет борьба, если поймаю её живой, я перестану играть и буду идти на неё в полную силу.   Я уклонился от выстрела ящерицы.   Рядом с ней я продолжаю стремительно ускоряться. Поскольку я сделал несколько резких поворотов, если посмотреть со стороны, то могу показаться глупым. Я не знаю, смогу ли догнать, до того, как умру.   Но когда я пытаюсь ускориться, то, как обычно мне в голову что-то летит.   “Кишшиши!”   Ящерица продолжается насмехаться и снова стреляет несколькими камнями.   Вот он!  [ Глиняный пистолет ] !   Я хотел избежать зарядов.   Но даже при плохой точности, я хорошая цель.   Вероятно, это было сочетание навыков [ Перекат ]  и  [ Глиняного пистолета ]. Интересно, это первый раз, когда она их так использует?   Почему я думал об этом? Просто количество камней, которое запустили, равное запущенным недавно.   Я как можно больше пытался увернуться, но сила удара, довольно высока.   Идеальное уклонение невозможно!   Небольшое количество камней попало в меня.   Только что я получил мощный удар от каменной пули и обнаружил, что ящерица остановилась. Я ждал этого момента и начал быстро нагонять.   Я утратил немного скорости, но не остановился как она.   Я сразу использовал все на максимум, чтобы вернуть утерянное время.   Просто подожди и посмотри, тварь! Ты думала, что сможешь меня остановить подобным?   Преследуя черную ящерицу, я, как мячик из пинг-понга, бросался на дерево и отбивался в другое, но из-за этого у меня постепенно начали снижаться очки здоровья.   Нет другого выбора, нужно догнать ее.   Во время погони я видел, как начались возвышаться скалы впереди ящерицы.   Я так далеко зашел.   Я спешил догнать ее к скалам, но это все неважно, если я потеряю шанс. Есть большая кривая, которая идет вдоль обрыва, я использую ее, чтобы сделать ловушку!   Я могу сказать, что ящерица тоже ориентируется на линию обрыва, оттуда она может стрелять в меня своим [ Глиняным пистолетом ].   Я не успокоюсь, пока не выиграю.   Даже черная ящерица не сможет полностью сосредоточиться на стрельбе, во время бега.   Она много времени тратит на выстрел и замедляется.   Эта ящерица сосредоточит свои атаки  [ Глиняным пистолетом ] на крутых поворотах и попытается восстановить дистанцию.   Она замедляет свое вращение готовясь к кривой и использовать  [ Глиняный пистолет ].   “Кишишишиши!”   Она злится! Если я уклонюсь, то победа за мной!   Шторм из каменных пуль летит в мою сторону.   Повысив скорость и налетев на небольшой холмик, я поднялся в воздух. Расправляя крылья и замедлив вращение, через плечо я использую [ Детские дыхание ] со 100% силой.   Снова прыгнув на землю, я быстро вращаюсь в воздухе при постоянном ускорении.   О!   Из-за неправильной движений тела, я сжег кожу на своем животе, но при помощи дыхания, мне удалось уклониться от пуль.   Но теперь я не могу себя контролировать из-за большой прибавки скорости от дыхания. Все вокруг меня меняется слишком быстро. Я попытался настроить направление, а то я отклонялся вправо.   Я попал в черную ящерицу?   БОГ! Если ты есть, то пусть это будет финальным ударом!   “Киджибу!”   [ Детские дыхание ] со 100% силой врезалось в ящерицу, значит его можно использовать с [Перекатом].   Я рухнул на землю, а ящерица полетела в противоположную сторону.   Я упал на живот и проскользил по земле, приземлившись плашмя, я сразу ощутил всю боль от ожога.   После получения его... Я просто буду придерживаться своего предыдущего плана. Мне нужно найти Лачерту и нейтрализовать яд.   Я смотрю на помятую черную ящерицу.   Она летела по воздуху красивой параболой.   Позже, я заметил, как она летит в сторону обрыва.   “Киджибу, Кишии!”   Черный ящер выпустил пронзительный визг, находясь в воздухе.   Это не все и я понимаю, что есть различные вещи, которые я могу сделать. Наплевать на свою руку и спасти или оставить ее, чтобы она разбилась насмерть?   Используя [ Перекат ]  на всю, чтобы прыгнуть в воздух, расправляю крылья и делаю скачек в сторону тела ящерицы.   Я ловлю черную ящерицу в объятья, сильной прижался к ней, чтобы не уронить ее и благополучно приземлился на другую сторону обрыва.   Яд не перемещался по моему телу из-за обработки травами, но из-за аварийной посадки, травы, которые обвязывали моё плечо - слетели. Ранее, когда я использовал [ Перекат ], то трава постепенно стиралась об поверхность земли, а сейчас она разлетелась. Боль возросла в тысячи раз.   “Агаау!”   Мне так больно, что хочется умереть!   Моя рука чудовищно распухла!   Что-то сломалось!   Кровь начала хлестать  моих ран, это выглядело так, вроде бы рука разорвалась, я даже увидел свои мышцы!   Я пытался сопротивляться боли и не отпускать ящерицу из рук.   Лачертва смотрела на то, как я страдаю в муках, своими черным глазами.   Я не могу позволить тебе сбежать!   Что ты делаешь со мной?!   Хитрая ящерица, я поймал тебя. Теперь ты должна дать мне противоядие.   У меня болит рука и очень сильно!   Через некоторое время я смогу встать, хотя не думаю, что смогу передвигаться. Если она сбежит, то будет не до смеха.   Не смотря на туман в глазах, я как-то встал. Я смотрел на Лачерту, она не сдалась и не убегает, а просто наблюдает.   Почему она не убегает? Она злорадствует, потому что победила или наблюдает за моими страданиями?   Очень хорошо, что она не убегает. Но из-за головокружения я не смогу снова пойм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Нейтрализац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ся за голову.   Она словно в огне.   Возбужденно бегая вокруг, я остался без перевязки из трав, которая помогала мне чувствовать себя лучше. Теперь яд распространился в моем теле.   Чувство рвоты становилось все сильнее.   Когда боль в голове снизилась, я начал возвращаться контроль над дыханием, которое было хаотичным. Успокаивая дыхание, я должен немного замедлить распространение яда.   После окончания гонки, наконец, настала пора финального сражения с черной ящерицей.   “Карубокишимечиру......”   Вереща своим тонким голосом, она продолжала смотреть на меня своими черными глазами.   Мое зрение начало двоиться и немного хаотичное.   В любом случае нужно проверить ее статус.   ---------------   Раса: Принцесса Лачерта   Состояние: Кровотечения (Слабое)   Уровень: 19/35   ОЗ: 23/108   ОМ: 50/127   ---------------   Она хорошо все провернула, думаю, что ей не нужно сомневаться в моем здоровье.   Травяная повязка исчезла, если я не смогу нейтрализовать яд, то меня ждет только смерть.   Ящерица... Почему она не убегает?   Даже если она захочет поохотиться на меня, то ей не нужно держать дистанцию. Может она прячется, пока не начинает действовать яд? Хочешь сказать, что будешь здесь, даже если я свалюсь?   Отвечая на мой вопрос, черная ящерица приближается ко мне. Эй-эй, почему ты облизываешься, что тебе нужно?   У нее еще осталось половина маны, она собралась использовать на мне навык подобный  [Ядовитому клыку]?   “Карубокишимечиру....Кишишии...... ”   Ящерица медленно приближается ко мне.   ...... Я не могу использовать [ Детское дыхание ], что же делать, мне нужно что-то придумать!   Мысли крутились в моей голове.   Моя голова и тело - горело.   Я лечу на нее. При помощи хвоста, я прижму его к земле. Я сделаю это.   Лачерта, гадина! Она точно облизывает меня! Глупец! Почему такие глаза смотрели на меня. Черная ящерица гнилая! Он наверняка меня облизывает.   Дурак! Чтобы такие глаза смотрели на меня. Хотел ли я этого? Я покажу тебе разницу между драконом и ящерицей.   Она поднимается выше. Я должен упасть на нее.   Ура! Она вообще не подозревает об этом или она просто не беспокоиться?   [Сопротивление к яду] поможет мне продержаться.   Я раздеру тебя своими когтями!   Размахиваясь и нанося удар черной ящерице, я теряю сознание.   Я умер?   Все, как в тумане, я в лесу.   Постепенно, мое сознание проясняется, и я начинаю видеть все более детально.   Яд? Я не чувствую его.   Я снова переродился?   Я проверил руки. Моя рука была покрыта черной чешуей, но всё ещё слегка напухшая из-за яда. Нет сомнений, это моя рука.   Что это значит?   На моей руке! Я коснулся и ощутил холод! Я перевел свои глаза на место, к которому я прикоснулся. Я увидел черную ящерицу, которая смотрела на меня и облизывала мою руку.   Лачерта нейтрализовала яд в моем теле.   Но, почему?   Недавно, мы друг другу готовы были глотку перегрызть.   Ящерица имеет титул [ Хитрый ].   Но нет способа или преимуществ использовать его на мне. Что она задумала?   “Кишии...  Карубокишимечиру...”   Она приблизилась к моему лицу и потерлась об щеку.   Полное отсутствие вражды: она пришла, и потерла свою щеку о моё лицо.   Отсутствие вражды и дружеское отношение... Это выглядит довольно мило.   Находясь в шоке, я все еще пытаюсь понять ее намерение.   Вначале меня укусили... Сознательно бежали и заманивали друг друга... Полет для спасения... Прыжки ... Перекаты... Гонки…   Рассуждая об этом, я пришел к выводу.   Мысля от начала до конца, я пришел к выводу.   Не все так просто, если думать об этом.   Я был заражен вашим ядом... Спасибо.   Я делаю поклон, касаясь ящерицы.   “Кую Куюккую Куюю!”   Черная ящерица поет приятным голосом.   “Ури Ури”, я продолжаю гладить.   Она начинает любить меня.   “Куюю! Куюю!”   Она обернулась на меня и смотрела.   После нашего сражения и безумной гонки, она признает меня своим другом. Жаль, что я не могу убить ее здесь, даже думать об этом.   Возможно, мы думаем одинаково.   Я уверен, даже если бы повязка не слетела, то результат бы не изменился.   Я обрел запоминающийся битву перекатов. Правда, ящерица может отомстить в любой момент.   Я начал двигать своим телом.   Были ощущения небольшого дискомфорта, но думаю, не стоит мне беспокоиться об этом. Воспаленная часть скоро зажи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Дракон чумы и черн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ящерица привязалась ко мне.   Я думаю, что деревня недалеко, и пора возвращаться домой.   Она выглядит уставшей и впечатленной моим [ Перекатом ].   Фу-фу, я не знаю как это понимать, но я не чувствую себя плохо.   Ящерица и дракон, меня можно считать старшим братом.   “Карубокиши, Кишиши!”   Мы гуляли вдоль реки.   Я думаю о том, почему она терлась об мое тело.   Я чувствую размягчение вокруг этого места, это из-за смертельного яда? Что случится, если я снижу свою осторожность? Буду ли я в порядке? Выдержит ли моя чешуя?   По привычке я использую [ Перекат ], хорошо ли мы держимся, я не знаю.   По пути к моему дому, мы подверглись атаке стаи волков. Я подмигнул черной ящерица, она, кажется, прочла мои мысли и быстро отпрыгнула от меня.   Мы разделили преследователей на две группы.   Мы смогли не дать ускользнуть ни одному, все ради сушеного мяса.   Вкусный опыт, я убью вас всех.   Серые волки начали сражаться с нами. Лидер стаи начал призыв к охоте.   Из-за нашего состояния, у нас не было шансов на побег, возможно, волки знают о разнице в способностях?   Черная ящерица использовала свой навык [ Ядовитая лента ], нас начал окружать маленький шарик яда.   До того, как вы нас сожрете, умрите!   Я был стойкий к яду, но все равно могу умереть, надеюсь, что потом умение будет отключено.   “Гаа!”   “Кишии!”   Я закричал, она ответила, как поняла.   По сигналу я прыгаю в стаю волков. Почти одновременно со мной, Лачерта использовала [ Глиняный пистолет ] на серого волка.   Атакован с обеих сторон, беспомощный волк сразу попал в ад.   “Гаруа!”   С точки зрения силы, то тут не было для нас врагов.   Вероятно из-за гордости лидера волков, он атаковал меня.   Я изгибаюсь телом, чтобы избежать [ Укуса ]. [Удар дракона] удачно отправил волка в полет.   “Крххх”, я почувствовал, что мой кулак сломал кость. Тушка лидера волков со всей силой ударилось о землю.   “Киян!”, “Киа Кинан!”   После потери лидера, два волка попытались спастись, на право и налево. Я взглянул на ящерицу, которая ответила мне кивком и “Кокури”.   Я прыгнул на правого волка, а она выпустила каменные пули в того, что слева.   Нет, этот выстрел не просто прошел насквозь, он разделил волка на две части.   Голова серого была похоронена камнями, а его тело продолжало биться в конвульсиях. Со своим волком, я пустил в ход руки. Ранее я никогда не использовал [Мастер глиняного ремесла] на врагах.   Смотря на волка, тело которого было усеяно синяками, а мех отсутствовал то тут, то там и на страшные раны, я удивился своему мастерству.   Этот метод очень эффективен, если охотишься на одиночную цель.   [Вы получили 114 очков опыта.]   [Из-за титула [Ходячее яйцо], вы дополнительно получили еще 114 очков опыта.]   Очень быстро семь волков превратились в фарш. Я чувствую себя необычно сильным против них.   Мясо достаточно вкусное, оно может стать полезным, кстати, если учитывать количество и ценность, а еще у них был замечательный мех. Страшно будет узнать, что этот вид скоро будет на грани истребления.   Я видел их вдалеке, то они наткнулись и сразу убегали от Маленького каменного дракона.   Когда я думаю о следующей эволюции и о реакции этих волков, то я прямо предвкушаю это.   Я раздирал волков своими когтями, а ненужные части я отбрасывал, чтобы было нести легче.   Отказавшись от внутренностей, головы, конечностей и меха.   Я как-то смог собрать все это и пойти домой пешком, во второй раз.   Лачерта также, помогла, я положил на ее маленькое тело мясо, и она несла свою часть.   То, что я вижу, говорит мне, что я сделаю еще несколько кругов.   Я думаю, что с [ Перекатом ] это будет хорошей тренировкой.   “Карубокишимечиру, Киши!”   Хоть и немного, но если я позволю ей носить мясо, то это снизит нагрузку с меня.   Волки напали в нужное время. Я беспокоился, что у меня пропадет сушеное мясо.   Мы очень хотели пожрать сушеного мяса, потому мы прошли через все неприятности.   Теперь, когда я думаю об этом, то она напомнила мне обжор, наподобие рыжих обезьян.   Специалист в ядах - прибыл в нужное время. Мне нужно немного восстановить разработку домашнего яда. Маринование мяса в яде, поможет излечить меня от гребанных обезьян, а если все пройдет успешно, то пропадут и все мясные воры. А яд ящерицы в кромешной тьме вообще огромная победа.   Проходя рядом со знакомыми деревьями, я снова вешаю на ветки мясо, немного дальше я уже вижу свой дом.   Две особи встретили вход дома.   ”Кокури?”   Лачерта продолжала флиртовать со мной и тереться.   Я немного был удивлен увидеть свой дом, это первый раз, когда я его вижу после реконструкции, и могу хорошо его осмотреть.   Поэтому я поспешил в сво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Эксперименталь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с перевозкой мяса, то отправились в пещеру.   Черная ящерица начала осматривать пещеру, а после небольшой прогулки, она посмотрела на меня и погрузилась пальцами в мех ковра.   “Кишиши?”   Она прилегла на ковер и уснула, это понятно, трудно было нести куски больше своего тела и после кровотечения. Для меня это было гораздо проще.   “ГАУ”   Небольшим криком и жестами указывающими на ковер, я думаю она поняла мои намерение.   Она наслаждалась ощущениями от ковра, а после села, сложив ногу на ногу, закрыла глаза и вдохнула в ее стиле "Кишии".   Для неё, живущей в дикой среде, она довольно быстро адаптировалась.   Она находиться в доме другого существа и кажется такой беззащитной, может это влияние ее [Хитрости].   Нет, просто её доверие ко мне стало намного больше. После битвы за жизнь и смертельных опасностей, она признала меня.   Я продолжил резать мясо серых волков, разделив на то, что будем, есть сейчас и то, что на запас. Я смешал мясо с солью в большой кастрюле.   Я подготовил горшок с углями. Рядом с входом в пещеру я начал жарить мясо на гриле, но не слишком близком, чтобы не испортить мой дом сажей и дымом.   В будущем, думаю, нужно будет сделать камин и дымоход. Правда будет страшно, если после того, как я сделаю отверстие, то пещера рухнет.   Также, мне нужны стулья и стол, нужно украсить свой дом. Глина все еще осталась, но не очень много, нужно найти способ как-то развести ее с почвой.   Нужно узнать, какие пропорции и что, лучше всего подходит.   Есть и другая причина, почему я не хочу ее смешивать.   [Магическая почва Арукимии: Ранг B +]   [500 лет назад появился алхимик Арукимия, который был первым человеком с силой дьявола, создавший магическую глину.]   [Сущность зверя, хранящаяся в глине, можно использовать для создания демонических существ..]   [После смерти Арукимии, много зверей утратили свою магическую силу и форму, но есть и те, кто сохранил свой облик глиняных фигурок, таких осталось немного.]   Удивительно, что тот медведь из глины, был очень редким монстром. Глину, которая содержит магию лучше использовать без примесей, тогда она будет лучше и надежнее.   Глина становиться очень важной для жизни. У меня еще есть пространство в доме, так что нужно планировать, как его заполнить.   Я сделаю камин, дымоход, стол и стулья, но мне нужно поохотиться на медведя.   Кроме того, есть черная ящерица, которая сильна в охоте, так что эффективность вырастет.   Пока она спит, нужно запечь для нее мяса.   Повезет, если она не обжора, правда у нас еще есть запас сушеного мяса.   Жалко, что наше сушеное мясо продолжают воровать, но хорошо, что там есть и ядовитые куски.   Высыпая уголь на землю, и разжигая все [Детским дыханием], я начал готовить мясо серого волка.   Я погасил пламя, а когда огонь утих, я убрал за собой и сложил уголь в горшок.   Вернувшись в пещеру, я добыл побольше соли и перца, для мяса на гриле. Возможно, в будущем я смогу наслаждаться едой из человеческой деревни.   Проснувшись от пикантного запаха жареного мяса, черная ящерица начала обливаться слюнями, которые медленно стекали по ее телу.   Ха-ха, ты так сильно проголодалась?   Помахивая мясом, я наблюдал, как приближается ящерица.   Съест или нет?   Я решил накормить ее сушеным мясом, которое было приготовлено для обезьян, в качестве эксперимента, но она продолжила смотреть на меня с сияющими глазами.   Ей не важно, какое это мясо? Будет ли она?   Ящерицы же обладают уникальным телом, которое способно нейтрализовать яд…   Поедая ядовитые грибы, обладая способностью к нейтрализации ядов, ее не должно это волновать. Потому я решил накормить ее ядовито-маринованным сушеным мясом.   Будет хорошо, если ее яд использовать для убийства надоедливых обезьян.   Проклиная обезьян, я решил не использовать слабый яд грибов, основным ядом станет - яд нашей ящерицы.   Мне было очень жалко выкинуть плоды своих экспериментов, потому я решил смешать их вместе.   Смотря на ее радостное лицо, которое наслаждалось моим мясом, во мне начала зарождаться обида на ее обжорство.   Будет замечательно, если токсины будут уравновешены.   Чтобы испытать яд, я засунул руку в горшок и мокнул туда палец, но прекратил, как только мой палец стал очень горячим!   Моя рука начала бледнеть на кончиках пальцев.   [Навык сопротивления [Сопротивление к яду] уровень повышен с 4 до 5]   “ГауА!”   Я пнул горшок и начал орать, со всей силы.   Горшок разрушился.   Я сильно отравился! Этот яд настолько ужасающий!   Почему она так спокойна? Что ты собралась делать?   “Киши'”   Привлеченная моими обесцвеченными кончиками пальцев, запрыгнула ко мне на плече.   В этот момент, жар начал исчезать. Кажется, она нейтрализует яд в моем теле.   Фух...фух..   Отличная работая Лачерта. Я думал, что ум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Двуглавый п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ии ... Кишии ...”   Тихий звук храпа, раздался у моего уха. В ответ на этот звук - я проснулся.   “Кишии ...”   Ящерица спала, уткнувшись в мое лицо, и нежно поглаживала мое тело своим хвостом.   Что за непристойности она вытворяет. Если бы она в полудреме укусила меня, то я, вероятнее всего умер. Мы должны спать в различных местах. Глубь пещеры идеально подойдет для этого.   Такое бывает, если живешь в пустыне, где тебя ожидает опасность, и ты по ошибке можешь уснуть в логове какого-то зверя.   Однако я не хочу, чтобы она меня убила вовремя сна. Уверен, что Фи-перис, который я измельчил и смешал с ядом, начал медленно впитывать этот яд.   Так, как соль не портиться, мне нужно ее очень много для приготовления или хранения продуктов, в частности рыбы.   Позже, может нужно сделать кровать для черной ящерицы. Для нее думаю, идеально подойдет, если спальное место будет ограждено заборчиком.   Смотря на ее спящее лицо, я вижу ее умиротворенность, лежа на теплом ковре.   Это потому, что ранее спала на земле, а сейчас чувствует комфорт? Возможно даже сильнее чем я, ведь ее чешуя тоньше моей.   После того, как Лачерта проснулась, мы спустились к озеру попить воды.   Я проверил свой и ее статус, чтобы узнать наше здоровье.   ---------------   Раса: Ребенок дракона чумы   Состояние: Нормальный   Уровень: 33/40   ОЗ: 149/149   ОМ: 143/143   ---------------   ---------------   Раса: Принцесса Лачерта   Состояние: Нормальный   Уровень: 20/35   ОЗ: 110/110   ОМ: 131/131   ---------------   Состояние нормальное, а здоровье и мана - заполнены.   После вчерашней битвы с серыми волками, мы немного подняли уровень.   Помня титул [Финальная эволюция], который был у Маленького каменного дракона, я не удивлюсь, если следующая эволюция черной ящерицы была бы такой же или более разнообразной.   Когда я рос, то поднять уровень было гораздо легче, но я не мог понять все изменения, которые происходили после эволюции в Ребенка дракона чумы. Могу ли я и дальше планировать парную охоту, как тогда с волками, если мы эволюционируем.   Жаль, что она не владеет магией исцеления, которая сильно бы пригодилась.   Если она сможет выучить эту магию без [Отдыха], то это все равно было бы плюсом.   Мы исследовали лес, каждый раз, когда я находил новое растение, я использовал [Проверку статуса]. Красочные травы были насыщены красками и мне невольно захотелось забрать их.   [[Радужный клевер: Ранг F-]]   [Семицветный клевер, каждый его лепесток наполнен разнообразием цвета.]   [Каждый клевер передает свою магическую силу кому-то, из-за привычки помогать слабым. ]   Мда…   Это красивый и красочный цветок будет хорошо смотреться возле моего дома, когда будет цвести.   Вероятно, что он наполнит утром яркость и приятным ароматом.   Также интересно, смогу ли я его рассаживать и одомашнить, в свободное время.   [Обычно, это растение пожирают темные черви и не оставляют ни одного после себя. ]   ...   Может создать пестициды?   При поддержке черной ящерицы я могу разработать яд, который сможет убивать только насекомых.   Смотря на Лачерту, я вижу, что она начала мне мигать и потом что-то щелкнуло.   Видимо, что моя мысль была передана, и она ответила на это "Киши!", как бы говоря мне, что я могу положиться на нее.   Ох, четырехлистный клевер!   Должен или не должен, я брать его домой.   Правда, я счастлив, что нашел его, но это какой символ этого мира.   Синий, красный, желтый, и белый, в нем оживленная цветная гамма.   Вероятно, что создать красивый цветник с радужным клевером, будет невероятно трудно за ним ухаживать и защищать от полчищ темных червей, которые с радостью сожрут их.   Когда я искал другой радужный клевер, то также заметил пятилистный клевер. Интересно, есть такие, которые имеют семь листьев, если это возможно.   После радости, от находки клевера, внезапно земля затряслась, и трава начала исчезать. Я выровнялся и пошел дальше, словно ничего не было   “Карубокишимечиру?”   “Ты уверен, что это нормально?” Крикнула, смотря на меня ящерица.   Я слегка кинул, чтобы пойти дальше.   Продолжив путь, мы ощутили сладких запах и нашли красивый красный цветок, но ядовитый [Он растет и цветет на мертвых землях, чаще всего, где закапывают трупы или на кладбище], такое описание мы нашли.   “Киши! Киши!”   Она остановилась и начала верещать на меня. Судя по ее тону, то это звучало как предупреждение с гневом.   Что, что случилось?   Я думал, что наступил ей на хвост?   “Кишии! Кишии!”   Не зная причины, я начал паниковать, а в след за этим ящерица начала плакать. Возможно, это как-то связано с ядовитым растением, которое я отбросил недавно? Думаю, что для нее это было бы вкусненьким.   “Кишии!”   Свет окутал Лачерту и бесчисленное количество грязи и комков земли появилось рядом с ней, это должен был быть [Глиняный пистолет].   Но ничего не произошло, что я ожидал, она быстро прыгнула справа от меня и начала использовать [Перекат] и выстрелила своими снарядами.   Из травяной местности, куда попали снаряды, выскочило странное существо.   Видимо, там был демон, который скрывал свое присутствие.   “ Гуваон! Гуваон!” “Куун Куун..... ......”   Кажется он похож на бульдога с двумя головами. Левая выглядит устрашающе, а правая спокойной, образуя контраст между дву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Сражение с двуглавым демонически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правую голову, будет похоже, словно она хочет сбежать, в то время как левая - убить всех.   Что за магическое животное такое.   Я проверил его статус.   ---------------   Раса: Двуглавый   Состояние: Страх, ярость.   Уровень: 39/45   ОЗ: 155/155   ОМ: 210/221   Атака: 135   Защита: 94   Мана: 135   Скорость: 138   Ранг: D+   Уникальные навыки:   [ Обоняние: 4 ур. ] [ Кислотная слюна: 5 ур. ] [ Подкрадывание: 4 ур. ]   [ Двуглавый ] [ Шизофрения ]   Сопротивления:   [ Сопротивление замешательству: 3 ур. ] [Сопротивление голоду: 5 ур. ]   Обычные навыки:   [ Отдых: 4 ур. ] [ Гравитация: 2 ур. ] [ Магия земли: 3 ур. ]   [ Укус: 3 ур. ] [ Звериная снасть: 4 ур. ] [ Огненное дыхание: 3 ур. ]   [ Метка: 3 ур. ] [ Компаньон ]   Титулы:   [ Двуликий: 5 ур. ] [ Контролирующий гравитацию: 3 ур. ] [ Упорство: 5 ур. ]   [ Боец: 3 ур. ] [ Зоб: 4 ур. ] [ Охотник: 2 ур. ]   ---------------   Одно лицо злое, а второе - плачет. Зверь казался мне забавным, но я не хотел умирать из-за своей неосмотрительности, потому стал анализировать его. Этот приятель мог стать проблемой, но это ничто по сравнению с силой Маленького каменного дракона.   Этот монстр не из тех, которые встречались мне ранее, ведь они компенсировали свой низкий уровень количеством.   Бой никогда не выиграть обычной проверкой статуса на дальней дистанции, тактики незаметности легко обнаруживаются с другой стороны.   Его скорость не для побега, анализируя его навыки, можно сказать, что он охотник, полагаю, его любимая тактика - скрыть присутствие и внезапно атаковать. Высокая скорость, возможность скрыть присутствие и внезапная атака - сделают из любого живого существа хищника. Серые волки отлично это дополняют своей смелостью и количеством. Ну, а как не отметить наших кормильцев.   Титул [ Упорство ], уже знаком мне благодаря битве с Красным таланом, ему было не важно сколько я бежал, он продолжал преследовать меня.   Я мог бы попробовать убежать, но думаю, что его навык [ Метка ], отслеживает цель.   Мы могли использовать [ Перекат ], чтобы разделиться и запутать этого двуглавого, но он обладает навыком [ Обоняние ] и сможет отыскать нас в пещере.   Как же я не хочу сражаться здесь, я спокойно рыбачил и собирал растения, но случайно набрел на врага.   К счастью, столкнулся с монстром, которого могу победить, а не как в прошлый раз с агрессивным драконом ранга С. Однажды мое пламя станет сильнее и мы посмотрим кто кого.   В целом, исходя из состояния двуглавого, его тактика не пойдет ему на пользу.   Я взглянул на черную ящерицу, а она на меня.   “Гаа” “Киши”   Ему будет трудно сражаться с нами двумя.   Используя [ Перекат ], ящерица бросилась по прямой в траву, пролетев рядом с двуглавым.   На этой местности сложно проявить весь потенциал Лачерты.   Она не может показать максимальную скорость и полный контроль над движениями в местности со сложным рельефом, но это не проблема, если [ Перекат ] будет использован на короткую дистанцию.   Боковым зрением двуглавый заметил черную ящерицу и проследил за ней. Лачерта укрылась в траве и ожидала моего сигнала, наверное, она хочет отравить его и сыграть в игру на выносливость, а моя задача - предоставить этот шанс.   Левая голова наблюдает за травой в поисках черной ящерицы. Я не знаю природу этого зверя, но кажется, он выжидает ее.   Я выступаю в ближний бой к зверю, чтобы предоставить шанс отравить его.   “Фувау!”   Когда правая голова залаяла, черный свет начал окутывать все его тело.   В этот момент я почувствовал, что мое тело стало слишком тяжелым. Он использовал навык [Гравитация]. В области света земля начала трескаться и сжиматься. Не выдержав нагрузку на тело, я упал на колено.   “Бау!” “Куун!”   Воспользовавшись моим беззащитным состоянием, двуглавое существо выпрыгнуло на меня.   Опасно!   Не стоит его недооценивать, он силен.   Я пытаюсь занять стойку для битвы, но тело слишком медленное и с трудом слушается.   “Киши’!”   Трава внезапно взорвалась и из нее полетели камни в двуглавого. Это [Глиняный пистолет] Лачерты. Одна из голов заметила эту атаку.   Другая голова в ответ на агрессию Лачерты, открыла свой рот и попыталась меня укусить. Его скорость достигла 138, мне не удастся уклониться.   Я решил, что лучше пропустить этот укус и не дать ему шанса сделать последующих атак. Острая боль пронзила мое плечо. Я ожидал, что укус, сделанный с такой силой атаки будет ощутим, но эта боль намного превзошла мои ожидания. Словно тысячи ножей вонзились в мою левую руку.   Если бы я промедлил то...   Нет, я не должен быть так потрясен.   Нужно избавиться от всех сомнений.   “Гаа!”   Я устремил свой правой кулак в голову пса, чтобы отвлечь его от черной ящерицы. [Удар дракона] нанес приличный урон, я услышал потрескивание костей.   “Куаин!”   Он отшагнул влево, чтобы дать возможность для контратаки левой головой, но правая осталась беззащитной. И вот, двуглавый открылся, сконцентрировав защиту на левой голове, которая все еще впивалась в мою плоть. При помощи когтей я схватил правую голову и начал удерживать обе головы руками.   Со спины двуглавого, вышла ящерица с надутыми щеками.   “Гауа’!”   Да! Давай, Лачерта!   Сделай это!   Я доверяю тебе, а нейтрализовать яд из моего тела сможешь позже!   Облако яда, из уст черной ящерицы, окутало меня и двуглавого пса за считанные секу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Сражение с двуглавым демонически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облако полностью перекрыло наши поля зрения.   Мое тело стало опухать, и я почувствовал жар и тошноту.   Однако все это происходило и с двуглавым.   Я ударил ослабленную левую голову, которая до этого укусила меня в плечо, но двуглавый отпрыгнул назад.   ---------------   Раса: Ребенок дракона чумы   Состояние: Отравление α (Слабое)   Уровень: 33/40   ОЗ: 69/149   ОМ: 132/143   ---------------   Мое состояние изменилось на [Отравление (Слабое)].   Отлично, яд выполнил свою задачу.   После того, как Лачерта кое-как излечила меня от яда, мы посмотрели на рану в плече головы, которая вцепилась в меня.   Однако трудно сказать победили ли мы.   Я попытался поднять левую руку, но вместо этого она лишь начала трястись.   Его клыки так глубоко проникли в мою плоть, что доставали до костей.   Ядовитый дым проникал в тело через эти раны и усиливал урон.   ---------------   Раса: Двуглавый   Состояние: Страх, Ярость, Отравление α   Уровень: 39/45   ОЗ: 113/155   ОМ: 190/221   ---------------   На него подействовал яд, но подождите, почему у него нет степени отравления [(слабое)].   Скорее всего, степень отравления понизилась из-за моего [Сопротивление к яду].   Ущерб, нанесенный двуглавому псу, быстро сходил на нет, гребанный зверь, он восстановился при помощи [Отдыха].   Мы попали в очень хреновую ситуацию, будет трудно его победить.   “Кууон!”   Правая голова, со слезами на лице, поднялась.   Похоже, этот раунд я проиграл, так как повреждение от моего лучшего удара было мгновенно восстановлено.   Если бить его, не давая исцелиться, тогда смогу победить, но каждое действие имеет противодействие. Тем временем левая голова уставилась на меня.   После нашего сражения, я понял, что левая голова используете физические атаки, а правая − магические.   Навык [Гравитация] использовала именно правая голова.   Фактом остается то, что на использование навыка он тратит какое-то время.   Я думаю, что стоит попробовать использовать [Детское дыхание] на двуглавого.   Я набрал воздуха в легкие, но пёс резко начал выпускать мощный огонь из пасти.   Мое [Детское дыхание] было прервано, и огненная атака полностью покрыла мое тело.   Думаю, у него есть что-то напоминающее магическое восприятие.   Я отпрыгнул назад, разводя крыльями, чтобы сильнее отдалиться от него.   “Бау!”   Двуглавый начал уменьшать дистанцию между нами.   В его тело внезапно полетели снаряды [Глиняного пистолета]. А Лачерта неплохо затаилась в траве!..   У двуглавого не получилось полностью избежать снарядов. Он встал на дыбы, сохраняя равновесие, но мы смогли остановить его.   Хорошо сработано, Лачерта.   В ответ, зверь использовал свое [Обоняние] и приблизился к траве, определяя местоположение черной ящерицы.   Кажется, он все-таки ее обнаружил, ведь она начала контратаковать его [Глиняным пистолетом], но это был лучший вариант, так как траекторию снарядов сложно определить.   Я не видел особого прогресса, но данная стратегия была лучшей против него.   Все четыре глаза впивались меня.   Кажется, он уже начал выходить из себя.   Его движения также стали очень яростными, может это яд, наконец, начал распространяться по телу.   “Вауган!”   Пока правая голова лает, внутри ее пасти начал собираться черный свет.   Что это?   Я еще раз проверяю статус, чтобы просмотреть какими навыками он владеет.   ---------------   [Отдых: 4 ур.] [Гравитация: 2 ур.] [Магия земли: 3 ур.]   [Укус: 3 ур.] [Звериная снасть: 4 ур.] [Огненное дыхание: 3 ур.]   [Метка: 3 ур.] [Компаньон]   ---------------   Большую угрозу представляет навык [Магии земли]. Думаю, что он принесет мне больше неприятностей чем [Гравитация]. Скорее всего, это последнее средство и хорошо подойдет для использования в разгаре битвы, но на использование требуется концентрация сразу обоих голов двух голов.   Пока он сохраняет свою ману, я проверяю окрестности, чтобы подготовиться к атаке, если он использует [Огненное дыхание].   Я запомнил местность, но это не меняет факта, что двое лучше, чем один.   Он не двигает правой головой и сейчас не может использовать [Гравитацию], так как на неё нужно слишком много концентрации, что снижает шансы на то, что он сейчас атакует.   Я не должен расслабляться, нужно нанести ему хоть какие-то повреждения, пока он уставший. Многого ожидать не стоит, но все же лучше чем стоять и бездействовать.   “Гаа!”   Я извергаю из пасти [Детское дыхание]. Пес, наверное, понимает, что загнан в угол. В ответ, думаю, он использует [Огненное дыхание], но это нужно сделать, чтобы двуглавый остановился на какое-то время, дав шанс для Лачерты атаковать ядом.   Левая пасть двуглавого мгновенно отреагировала и, подпрыгнув, он избежал огня.   Я подкрался к двуглавому справа.   В ответ на это, левая голова пса, развернула тело в мою сторону.   Как он смог только меня учуять!?   Подумав, что скрытая атака провалилась, я напал на пса с помощью [Ядовитых клыков], чтобы сильнее его отравить.   “Кишии!”   Черная ящерица вышла из травы, поймав двуглавого в клещи.   Я думал, что двуглавая скотина не может двигаться быстро, когда одна голова использует магию землю, а вторая - сражается.   Ящерица концентрирует яд в своем рту, чтобы, когда он достиг нужного количества, поразить двуглавого ядовитым облаком.   Мы переглянулись и Лачерта выстрелила [Ядом].   “Гуоу!” “Тсу!”   В то время, как левая голова разразилась лаем, правая открыла пасть и выпустила [Магию земли] .   Оказавшись в облаке яда, я сразу попытался атаковать [Ударом дракона], чтобы не позволить ему сбежать.   Лачерта последовала за мной, быстро прыгнув в облако.   “Хикуян!”   Правая голова начинает скулить, а из его пасти вырывается черный свет.   Когда рассеется ядовитый туман, увижу ли я снова двуглавого?   Двуглавый был не в лучшем состоянии и тяжело дышал, черная ящерица неуверенно смотрела на меня.   Я мог смело сказать, что обе головы получили сильные повреждения.   Возможно из-за яда, но его глаза налились кровью и стали багровыми.   Правая голова в крови, он выглядит весь изодранным и побитым, скорее всего из-за прерывания [Магии земли], вдобавок ко всему одно из век было закрыто, из-за царапины.   Из-за открытой раны яд начал сильнее проникать в тело двуглавого. Наконец, все идет по плану.   Когда я дрался с черной ящерицей и был отравлен, если бы сразу не перевязал рану, то меня ожидала только неминуемая смерть.   Для подавления яда, пес должен зажать мышцы на шее, как можно дольше. Так или иначе, он почти перестал ды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ня, пёс высунул язык, это довольно грубо.   Он еще довольно сильный, но не должен уже так резво двигаться.   “Инг,Гувоа!”   Его дыхание пришло в хаос и тогда проявился эффект от использования магии восстановления [ Отдых ].   Правая голова, нет, скорее всего обе головы стали выглядеть гораздо лучше.   Неожиданно, но рана на его глазе тоже заживает, к его несчастью яд уже проник внутрь его тела.   ---------------   Раса: Двуглавый   Состояние: Отравление (Сильное)   Уровень: 39/45   ОЗ: 141/155   ОМ: 112/221   ---------------   Даже не знаю можно ли считать это победой.   Ведь яд черной ящерицы очень опасен.   Все что он может сделать, так это немного продлить свою жизнь, но когда закончиться его мана, то это точно будет его конец.   Сражаться лучше всего по стандартному плану, нужно приблизиться к Лачерте, из-за использования переката и нахождения в ядовитом тумане, скорее всего, еще больше яда попало в мой организм , нужно нейтрализовать его прежде чем мы продолжим.   “ ...Гуоу” “Куун”   Двуглавый оставил мысли о выведении яда и замахнулся лапой целясь мне прямо в голову.   “Тсу!?”   Чтобы не допустить распространение яда через рану на морде, пес оторвал себе зараженную ядом голову. Идея понятна, но это довольно пугающее зрелище. Даже если у меня появится вторая шея из-за непредвиденной эволюции, то я вряд ли бы отчаялся до такого.   “Гуоу!”   Двуглавый залаял, уставившись на меня.   Теперь когда он потерял вторую голову, он стал походить на здоровенного бульдога .   После отчаянного поступка теперь уже с одной головой пса , у нас теперь не такое уж и преимущество.   Правая голова была единственной частью тела, которая получила большую дозу яда.   Кроме того, для двуглавого теперь невозможно использовать[Mагию земли] и [Магию восстановления].   Никогда не поздно еще от него сбежать.   Но, он превзошел любые мои ожидания ,избавившись от своего Компаньона(второй головы) ради выведения яда , но это лишь показывает насколько он стал серьезен.   Пес был готов разорвать меня и Лачерту на части.   Но неважно сколько он еще будет сопротивляться , яд уже в его теле, поэтому шансы на победу для него стремятся к нулю.   Даже если идет яростный бой, как ты собираешься победить меня и черную ящерицу?   Или ты уже совсем отчаялся ?   Пусть так, но все же теперь , когда ящерица уже показалась , почему твой взгляд прикован лишь ко мне ?   Честно , в этой битве я не делал ничего, кроме непрерывных атак, в то время, как черная ящерица скрывалась.   В любом случае сейчас у него только одна голова, но черная ящерица должна хоть немного больше мне помогать.   Так, какие сейчас у него навыки ...?   ---------------   [ Отдых: 4 ур. ] [ Гравитация: 2 ур. ][ Магия земли: 3 ур. ]   [ Укус: 3 ур. ] [ Звериная снасть: 4 ур. ] [ Огненное дыхание: 3 ур. ]   [ Метка: 3 ур. ] [ Компаньон ]   ---------------   Навыки прежние, но теперь для него невозможно использовать три навыка.   ... и что за [ Компаньон ] ?   “Гаа!”   Эй, не игнорируй меня!Хватит пялиться на ящерицу, давай смотри сюда!   Я стал громко кричать, чтобы привлечь внимания Пса.   Черная ящерица попыталась воспользоваться этим и зайти в слепое пятно двуглавого.   Она кивнула головой, кажется она поняла мои намерения, но двуглавый ее заметил .   Глаза правой головы, которые ,казалось бы, устремлены к земле, все еще были открыты, Лачерта подползла к оторванной голове и всеми силами начала еще кусать , пытаясь съесть.   Идея Лачерты сожрать чью-то голову, начиная с лица, казалась ужасной.   После моего крика, она немедленно остановилась и откатилась используя [Перекат].   Если бы не ее реакция, то правая голова уже набросилась на нее.   Не ожидал, что свежесрубленная голова будет быстрее, чем основное тело!   Возможно, это была суть навыка[ Компаньон ] ?   Я удивился эффекту[ Компаньона ], потому что мясо было напоказ и продолжало кровоточить.   Но... этот эффект не может быть вечным, ну я на это очень надеюсь.   Я хотел схватить отрезанную голову и начать убегать, но двуглавый оказался быстрее и стал защищать ее от меня.   “Бау!”   После атаки ядом, он остался без одной головы , я не представляю, как можно поддерживать такой боевой дух.   Но не смей недооценивать нас.   Даже с таким количеством яда в организме, он получил только   [ Отравление(Слабое) ] .   У него должна быть невероятная воля и крепкий дух.   “Гаа’!”   Я устал терпеть его упрямство, но мне остается лишь похвалить бульдога, его истинным намерением было подождать пока яд не вытечет с кровью, через открытые 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Дуэ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аааа!”   Я испустил рёв, глядя на двуглавого.   Двуглавый не отступил.   Его свирепые и безжалостные глаза всматривались в мою травмированную левую руку.   Моя левая рука, укушенная двуглавым, теперь дееспособна.   Вероятно, он снова укусит левую руку.   Такая же ситуация и у меня.   В битве с двуглавым мне лучше атаковать правую сторону, потому, что с той стороны он утратил голову.   “Гаааа !!” “Гууваоу !!”   Двуглавый пытается подойти и укусить меня с левой стороны, и зная это, я придумал план.   Я ударил в шею с правой стороны двуглавого.   Если бы это был обычный бой, то этот ход был бы очень плохим.   Я очень надеюсь, что после инцидента с правой головой, двуглавый умрет от яда, но нет причин спешить с этим.   Я молюсь, чтобы мы с Лачертой остались живы.   Отступая и выжидая момент, когда двуглавый начнет выдыхаться, я иду медленно к ящерице, чтобы проверить ее безопасность.   Мое тело тоже отравлено, но это не важно, если всегда есть [Детоксикация] и я спешу к ней.   Яд циркулирует по телу очень быстро, было бы хорошо, будь он помедленнее.   Если было бы и так, то у меня нет желания отступать сейчас.   Ранее мы сталкивались, он двигается ближе к левой стороне.   А я в свою очередь - ближе к правой стороне.   “Гушари”   Сталкиваясь с бульдогом, он наносит атаку навыком [Укус ], после чего слышен звук ломающихся зубов, а я со своей стороны - атакую [Ударом дракона] в его корпус.   “Гобоо!”   Я почувствовал, что ударил кулаком во что-то твердое.   Мы оба отравлены ядом, так что пора покончить с этим. Я насильно поднимаю свою дрожащую левую руку и обхватил собаку обеими руками, а потом воспользовался сильным прыжком и оттолкнулся от земли.   Используя [Детское дыхание] я направил его вниз и, мы взлетели. Рассчитывая приземлится на тело двуглавого.   “Га га.... ....”   Стонал бульдог.   Но когда дело доходит до такой высоты, то мое [Сопротивление к падению] не эффективно.   Складывая крылья, мы падали по прямой.   В игре с Курейбеем я получил смертоносного [Щелкунчика], вот и используем его сейчас на оставшуюся голову.   Оттолкнувшись от двуглавого, я снизил свои повреждения, а он на полной скорости врезался в землю.   [Навык [Щелкунчик] повысил свой уровень с 1 до 2]   “Гаха!”   После падения с неба моя рука больше была похожа на кусок мяса с костью. Лучше не смотреть на нее долго.   Взглянув вниз, на двуглавого, я увидел, что он полностью согнулся в себя, а его тело погрузилось в конвульсии.   Я не знаю условие для активации [Компаньона] , но все это безобразие должно закончиться. Отвернувшись от двуглавого, который потерял обе головы, я, оглядываясь, ищу сбежавшую ящерицу.   Мое зрение затуманилось.   Я продолжал идти, но шатаясь при ходьбе из-за левой ноги, которая не гнется.   Когда я приземлился после использования [Щелкунчика ], моя левая нога получила несколько переломов.   ...... Вот я неудачник, даже ходить не могу нормально. Ладно, используем [Перекат], округлив конечности и хвост, я решительно направился за Лачертой. Мое тело начало чувствовать острую боль, будто тысяча игл протыкает меня, но я отчаянно продолжил идти по ее следам.   Мою голову начали наполнять неприятные мысли.   Я пытался не думать об этом и контролировать свою скорость, но почему мне так больно и почему она сбежала так далеко?   Это потому, что [Детоксикация] может не сработать на мне?   Лачерта должна ждать меня на безопасной дистанции, ведь она очень важна для меня.   Это моя вторая встреча с разумным существом, но я думаю о приятных моментах, связанных с черной ящерицей.   Мы перестали враждовать после нашей гонки, совместно охотились на серых волков, я пригласил ее в пещеру, чтобы относиться к ней с уважением мы бок о бок пили и ели сушеное мясо...   После того, как я попал в этот мир одиноким, то единственным кого я могу назвать друзьями была Мария и Лачерта.   Хоть я и не встречался с Марией, потому-что боялся ее реакции на свою эволюцию, ведь я ужасен. Только одной Лачерте было не важно, как я выгляжу в этом мире.   “Гаааааа!”   После рева, я поднял скорость моего [Переката].   Ценой за скорость будет распространения яда по всему телу, восстановить его позже будет очень сложно, ведь мой организм будет долго ослаблен.   Но я продолжал 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Ва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заметил, что никогда и не хотел [Человеческую форму].   Признаться, мне просто было одиноко и все что я хотел это найти друга.   Я продолжаю использовать [Перекат] в лесу.  Но мое тело не двигается, так как бы я хотел, из-за головных болей я не могу контролировать хорошо.   Мое здоровье уменьшается пока я натыкаюсь на разные вещи, но продолжаю двигаться.   Продолжая идти по следам черной ящерицы, которые были на земле, я заметил, что они ставятся все заметней. Прокатившись еще немного на земле, я увидел кровь, но по ней нельзя сказать куда идти вправо или влево.   Возникают только дурные мысли.   Не может быть, нет, это невозможно!   Это слишком жестоко для меня.   Бог, пожалуйста, пусть Лачерта будет жива, я клянусь, что не буду молиться больше из-за [Человеческой формы].   Сделай это для меня, и я больше не пойду в деревню Тейт или в другую какую-то. Я прекращу жаловаться за обман в эволюции.   Потому, что все что я хотел так это, чтобы ящерица не умерла.   Постепенно мое сердце начало приходить в смятение. Мое сердце очень слабо билось, вы издеваетесь надо мной. Учитывая, что я отравлен ядом и очень устал, не думаю, что все хорошо.   Мое сердце стало слабеть, но потом я неподалеку увидел куски мяса.   В спешке я остановил [Перекат] и упал недалеко от мяса. Это была верхняя половина правой головы, которая, кажется, преследовала ее, неподалеку лежала и нижняя часть.   Глядя на кучу мяса, я замечаю несколько веток на земле. Вероятно, что голова разлетелась на куски, когда врезалась в дерево.   Должно быть тут постаралась Лачерта. Я забыл о боли в моем теле и продолжил следовать по следам [Переката].   Они привели меня на вершину близлежащего холма.   Я проглядел окрестности, но не заметил никакой фигуры.   “'ТСУААА!”   Крикнул я как можно сильнее.   Я услышал небольшой “Карукокишимечиру......” и отправился в сторону голоса.   Там я нашел черную ящерицу, ее тело было все изрезано. Я боюсь представить, что было после того, как они сражались с отрубленной головой, но, к счастью, она жива.   Я подошел ближе, чтобы проверить ее статус.   ---------------   Раса: Принцесса Лечерта   Состояние: Кровотечение   Уровень: 20/35   ОЗ: 28/110   ОМ: 14/131   ---------------   Все будет хорошо, нужно найти траву, которая поможет остановить кровотечение из ран. Я обнял черную ящерицу, это даже придало мне сил, и пошел осматривать местность.   “Киши, Кишии'”   Ящерица начала облизывать мое лицо, я думал, что это как любовь к собаке, но заметил, что активность яда снижается. Я и забыл уже за детоксидацию.   Убедившись, что яд исчез, я начал исследовать травы поблизости, которые бы помогли Лачерте избавиться от страданий.   [[Конунуги: Ранг F]]   [Если выпить отвар, то поможет излечить болезни, но должна быть определенная дозировка.]   [Обладает свойствами для остановки кровотечения и поддержании гемостаза.]   [Однажды, ограбленный купец, который был избит тупым предметом, чудом выжил, когда упал в пышный покров травы Конунуги.]   Севши на землю, я начал вырывать траву Хикконуи и Конунуги с корнями, после чего начали делать повязку из трав.   Я думал, что она будет против, но она не показала никакого сопротивления моим действиям.   Я продолжал обрабатывать ее тело, пока из состояния не пропала надпись [Кровотечение.]   [Титул [Дух помощи] уровень повышен с 4 до 5.]   “Карубокиши! Киси’!”   Черная ящерица вытянула язык и снова начала меня лизать.   Эй, яд же ушел уже.   [Вы получили 234 очков опыта.]   [Из-за титула [Ходячее яйцо], вы дополнительно получили еще 234 очков опыта.]   О, видимо тело двуглавого уже скончалось. У меня было плохое предчувствие, что может левая голова все еще живая, но нет.   [[Ребенок дракона чумы] повысил свой уровень с 33 до 37]   Да да, все это хорошо.   Я очень близко к своей следующей эволюции и [Дух помощи] достиг 5 уровня.   Если я правильно помню, то мне осталось 3 уровня для эволюции, но сейчас это не важно. Я не буду больше сражаться против монстров, со странными навыками, как сегодня.   Я не хочу больше подвергать опасности черную ящерицу, так что буду все делать потихоньку.   [Навык [Человеческая форма: 1 ур.] был получен.]   ............что?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Человеческ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ерной ящерицей, я вернулся в пещеру и после поедания сушеного мяса – ушел спать.   Нет, я притворялся, что пошел спать, в действительности я ожидал, когда ящерица крепко уснет.   Я хочу уйти, но Лачерта, которая засыпала в углу, катается в центре пещеры.   И остановился, потому, что мог наступить на черную ящерицу, которая была такой подвижной.   “Карубокишимечиру...... Карубокишимечиру......”   Спит, можно услышать ее дыхание.   Я аккуратно встаю, пытаясь не издавать звуки.   Экспериментировать с [Человеческую форму] без ведома Лачерты, чувствую ли я себя виноватым? Определенно.   Знаете, я просто хочу избежать ситуации, например, я превращаюсь в человека, а она на меня нападает в страхе, вот поэтому и хочу избежать ситуации.   “ Карубокишимечиру ......”   Поднявшись на ноги, я пошел, ящерица растянулась, мешая мне. Интересно, это было сделано неосознанно, пока она спит, но мое сердце чувствует, что меня задержали.   Интересно, сможет ли она привыкнуть к деревенской жизни. Я знаю, что для нее это неразумно, чтобы чувствовать нормально там, но мне интересно.   Хотя, если она там будет чувствовать себя комфортно, но будет пугать жителей деревни.   “............”   Я тоже не пойду, бывая в деревни однажды мне этого хватило, чтобы дать, то чего я хотел. Спокойствие, что я желал, получил тут, в своем доме.   Это просто странный навык, но ведь он может быть полезным, когда-нибудь в будущем, но я думаю лучше узнать детали о нем заранее.   Надо твердо решить, использовать его или нет.   Итак, это просто проверка навыка, ничего больше.   Хотелось бы поехать в деревню, пообщаться с людьми, поднять знание языка, встретиться с Марией, но я никогда не думал все это сделать, так главное это протестировать навык!   С этими мыслями я направился к озеру. Где смогу увидеть свое лицо.   Но......Я должен постараться сделать это.   Например, почему я только сейчас получил [Человеческую форму]? Почему я думаю так много о том, что мог сделать? Почему эти мысли переполняют мой разум?   Может это глубоко в моем подсознании. Ладно проверим статус.   ---------------   Раса: Ребенок дракона чумы   Состояние: Нормальное   Уровень: 37/40   ОЗ: 161/161   ОМ: 157/157   Атака: 141   Защита: 120   Магия: 140   Скорость: 129   Ранг: Д +   Уникальный навык:   [Чешуя дракона: 2 ур.] [Голос бога: 3 ур.] [Язык Гуриша: 1 ур.]   [Полёт: 2 ур.] [Порошок чешуи дракона: 1 ур.] [Стихия тьмы]   Навыки сопротивления:   [Физическое сопротивление: 3 ур.] [Падению Сопротивление: 4 ур.] [Голоду Сопротивление: 3 ур.] [Сопротивление к яду: 3 ур.]   [Одиночеству Сопротивление: 4 ур.] [Сопротивление магии: 2 ур.]   [Сопротивление стихии тьмы: 2 ур.] [Стихии огня Сопротивление: 1 ур.] [Сопротивление страху: 1 ур.] [Нехватки кислорода Сопротивление: 2 ур.]   [Сопротивление параличу: 1 ур.]   Обычные навыки:   [Перекат: 5 ур.] [Проверка статуса: 5 ур.] [Детское дыхание: 5 ур.]   [Свист: 1 ур.] [Удар дракона: 2 ур.] [Дыхание скверны: 1 ур.]   [Ядовитый клык: 1 ур.] [Парализующие когти: 1 ур.] [Хвост дракона: 1 ур.]   [Рёв: 1 ур.] [Падение звезды: 1 ур.] [Щелкунчик: 2 ур.]   [Человеческая форма: 1 ур.]   Титулы:   [Сын короля драконов] [Ходячее яйцо] [Неуклюжесть: 4 ур.] [Неисправимый дурак: 1 ур.] [Боец: 4 ур.] [Насекомых Убийца: 3 ур.] [Лжец: 2 ур.] [Уклонений Король: 1 ур.] [Дух помощи: 5 ур.] [Маленький герой: 2 ур.] [Путь зла: 3 ур.] [Бедствие: 1 ур.] [Трусливый цыпленок: 2 ур.] [Повар: 3 ур.] [Подлостей Король: 1 ур.] [Мужество: 1 ур.] [Любитель крупной дичи: 1 ур.] [Мастер глиняного ремесла: 1 ур.]   ---------------   Например, что случится со мной?   Привыкну я быть человеком или остаться с ними?   Честно говоря, я не хочу расставаться с черной ящерицей, но почему я не могу жить в деревне, когда превращусь в человеческую форму….   Но взятие ящерицы в деревню, большое НЕТ. Ведь если я привел монстра в деревню, то они сойдут с ума и атакуют. Мог бы я жить в пещере и в деревне, каждые 3 дня?   Нет, но ...... но .......   Во всяком случае, нужно проверить детали [Человеческой формы].   [[Человеческая форма]: обычный навык]   [Используется для принятия человеческой формы.]   [Ценой превращения служить 50% ОЗ, снижение атаки и защиты на 50%. Для поддержания формы будет потребляться ОМ.]   ...... ну, я думаю, это небольшой минус за то, что десять пальцев.   Если мои ОМ также снижается с течением времени ...тогда я не смогу оставаться долгое время в деревне.   До сих пор я только хотел быть с людьми, но теперь это совсем другое.   Даже если я выйду вместе с ними в моей человеческой фигуры, и я могу даже убедить их в таких же обстоятельствах, как я на самом деле дракон.   Учитывая, что в прошлый раз, когда я встретил их и общался, они атаковали меня. Я имею ввиду Учитывая, что в момент, когда я впервые встретил и раз в прошлом я общался, я был почти атакован.   Я имею в виду, что, когда смогу сказать «привет», я буду радоваться и плакать.   По сравнению с другими монстрами у меня довольно много ОМ, поэтому я могу позволить себе принимать человеческий облик на некоторое время.   Ой нет, я очень волнуюсь.   Я просто надеюсь, что буду красивым. Ой, нет, я очень волнуюсь.   Я просто надеюсь, что я красивый.   А вдруг стану женщиной, я не могу сказать, что нет шансов, но не помня кем был в моей прошлой жизни, это может быть сюрпризом.   Интересно, а я буду красивой?   Глядя в озеро.   У меня был огромный черный корпус.   Неровные чудовищные клыки, меня даже передернуло, черный когти, которые убить человека просто проколоть, а еще величественные обсидиановые крылья, прикрывающие мою спину.   Позади меня плыла полная луна, даже лунный свет против меня?   Действительно ...... смогу ли я стать человеком? Или привыкнуть? Все буде хорошо?   После того, как я стану человеком, станет ли жить также комфортно, когда я был драконом?   Также, важно то, как они будут относиться к черной ящерице, будут ли они ее рассматривать только как монстра?   Я отвергал вопросы, которые всплыли. Не потому, что думал, что проблема будет проигнорирована, а потому что я боялся к чему приведут эти мысли.   Сколько ни думай, ответ не найти, но все должно быть хорошо.   [Человеческая форма]   В момент использования, ваше тело будет чувствовать, как она сжимается и все меньше.   Тело изменит цвет с черного на красный. Интенсивная боль пройдет через все ваше тело, пока вы не обретете форму.   ЭТО БОЛЬНО! БОЛЬНО! БОЛЬНО! ОЧЕНЬ БОЛЬНО!   Подождите! Это очень больно! Я УМРУ!   Я не преувеличиваю, я чувствую, как будь то кто-то проходим по мне горячим утюгом.   Я не сдамся!   “Гааааа!”   Я как сильнее старался не утратить сознание из-за боли!   Я упал на месте, чувствуя, как мои органы разрываются внутри тела.   Что это было, что-то пошло не так?   Я посмотрел на поверхность воды.   Мое тело было покрыто темно-красной чешуей и у меня был какой-то человекообразный вид.   Несмотря на уменьшение, мои клыки и когти мало чем изменились.   Я имею ввиду, что вижу свои глаза, чешуя полностью покрыла мое тело и у меня глупый большой рот.   Погодите, это я выгляжу так из-за эволюции в [ребенка дракона чумы]?   Сколько раз этот чертовый Бог подводит меня, будь ты проклят?   Я волновался, как полный дурак, нужно было выбрать один из двух вариантов, а не ребенка дракона чумы.   ---------------   Раса: Ребенок дракона чумы   Состояние: Человеческая форма 1 ур.   Уровень: 37/40   ОЗ: 80/161   ОМ: 142/157   Атака: 70 (141)   Защита: 60 (120)   ---------------   Ого, оно потребляет так много моих ОМ…   Он потребляет 1 очко в секунду?   Я могу преобразоваться на две с половиной минуты.   Даже если это была бы полная человеческая форма, он может только убегать, а в беге он не может конкурировать с моей истинной формой дракона.   У меня плохое предчувствие, в каком бы виде не был, я остаюсь драконом.   Я проверил свое тело и чувствую, что органы расположены не как у людей.   Я немедленно отменил [Человеческую форму] и стал прихрамывать стоя на берегу озера.   Другими словами….я не буду больше ее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Отправление авантюристки (от лица Меру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ерутия это нормально точно брать задание С ранга? Я уже говорила с остальными и знаешь, только Юно-чан пойдет с тобой?” (Юно)   Я вернулась, чтобы узнать содержание запроса, Юно пришла, как всегда поныть.   Юно - зверочеловек, из собачьего племени [Канис].   Многие люди презирают зверорасы из-за их происхождения, но я могу лишь сказать, что думаю о них, как об обычном человеке с ушами и хвостом.   Даже когда стараюсь, то не могу разницу между ними.   “Все не так. Если из команды со мною только ты, то если что-то опасное произойдет я без колебаний сбегу.” (Мерутия)   “Так, что Юно-чан ты точно уверенна в своих ножках? Это не значит, что я настолько ужасный человек, просто мне не очень-то и охота умирать за того, кого даже почти не знаю!” (М)   Хорошая реакция.   Хотя люди и говорят, что я вся из себя пуританка, но это лишь мой способ пошутить. В этот раз на задании Юно составит мне компанию.   Для авантюриста очень важно уметь общаться и находить общий язык с любыми людьми. Устанавливая хорошие отношения. Без доверия - невозможно сотрудничать.   Ум, Юно, ты что хнычешь?   Как Юно и сказала, для нас с ней задание ранга С будет не по силам. В основном все задания С ранга, на подавление соответствующих монстров.   Однако, на глаза мне попалось немного другое.   Похоже, что нам даже и не придется сражаться с монстрами С ранга, поскольку задание проще простого. Кроме того, содержание очень меня заинтриговало.   ---------------   [Поиск людей]: Ранг С   Локация: Лес Ноа   В лесу я заметил человека, который скорее всего был мертв, но теперь поползли разные слухи.   Я бы хотел, чтобы вы узнали, что там на самом деле.   Подробности при встрече, но я хочу, чтобы вы направились в деревню рядом с лесом.   Если вы расспросите старейшин об этом поручении, они направят вас ко мне.   Однако, это слишком деликатный вопрос так, что я хочу сохранить все в секрете от жителей.   ---------------   Хм, я слышала много интересного о Лесе Ноа.   Рядом с нем есть небольшой поселок. Жители считают лес священным, и откровенно порицают людей, заходящих в глубины леса… Или как-то так.   Если не ошибаюсь, когда-то в древности там был храм Хранителя леса.   Обычай не заходить в лес именно из-за него.   В последнее время, значимость леса снизилась упала для людей и появилось не малое количество авантюристов, желающих войти и исследовать лес, но абсолютно бессмысленно выбирать это место в качестве охотничьих угодий, учитывая, что можете оскорбить жителей деревни.   Ведь есть еще столько мест, которые не исследовали люди в течении долгого времени, не известно сколько там появилось разных растений и монстров, хотя все это может быть лишь слухи.   Всегда есть какие-то слухи, но обоснованной информация очень мало.   Я могу справить с большинством обычных монстров D ранга, но в новом месте нельзя быть ни в чем уверенным на все сто.   Хотя говорят, там даже есть монстр ранга B, зовущийся Каменным драконом, но они очень медленные. Кроме того, из-за его мягкого характера он убегает, если вы не нападете.   Поэтому нам не придется особо сражаться, если мы лишь проверим опушку леса.   Сложность этого задания является рангом D, если подумать. Но из-за большой награды ранг задания был повышен.   Может они волнуются, что авантюристы не будут тащиться издалека за гроши, а все, из-за особо опасных животных?   Я думаю, все будет хорошо.   Если бы недавно в том лесу были обнаружены опасные монстры, то я точно бы не стала его брать.   Поэтому, что главным пунктом было бы поиск призрака или покорение монстра.   Если это всего лишь первое, то будет очень легко.   Изначально, меня заинтересовал Лес Ноа.   Как только я услышала об этом, то сразу хотела пойти, но я колебалась, когда за мной наблюдали старики из деревни.   Если приму это задание, то с одобрения старейшин спокойно смогу войти в лес.   Это что-то вроде одобрения всей деревни, после которого можно будет собирать травы и охотится на зверье.   “Какое облегчение. Юно так не хочет брать опасное задание”. (Ю)   Я протянула заявку Юно.   Выхватив ее из моей руки, она быстро пробежалась по тексту глазами   “Какой к черту поиск духа! Это точно не нормально!” (Ю)   “Деревня очень далеко от цивилизованных городов, многие селяне верят в такие истории. Настоящая цель нашего клиента: «Развеять неприятный слух, распространяющийся по деревне» я считаю, это так.   Возможно, если авантюрист из королевской столицы полностью опровергнет это, то слухи пропадут. Так, как ему нужен были мастера, а не простой любитель, он и согласился, выложив это как ранг C.” (М)   Хотя это всего лишь мои догадки, чтобы убедить Юно, думаю это не так уж и далеко от истины.   Звучит весьма правдоподобно, поскольку всех тайн нам не узнать.   “Но, вдруг это связано с некромантом…” (Ю)   “Невозможно. Если бы монстр высокого ранга появился там, то это не было бы просьбой о поиске духа. Если деревни не станет к нашему приходу, того и можешь начинать волноваться” (М)   “Эээх… В этом случае, Юно-чан сможет вернуться живой?”(Ю)   В любом случае, кажется, Юно еще сомневается.   Что касается меня, то это задание немного подозрительное.   “Мне слегка неудобно, что тащу тебя с собой против воли, но тут уже ничего не поделаешь. Я думала, что это хорошее задание для тебя, чтобы подзаработать, но…”(М)   Ничего не поделаешь.   Будет сложно выполнить задание с тем, кого не очень знаешь так, что если Юно откажется, то я верну его.   Официальное разрешение на въезд в Лес Ноа уже получено, правда я сама виновата, что так легко согласилась на задание из-за награды.   “... это все же ранг С, неужели там настолько хорошая награда? Юно-чан никогда не слышала об этом”(Ю)   “Мм, насчет этого? Самая низкая – 30,000 золота аванс и остальное после завершения.”(М)   В тот момент, когда я произнесла сумму денег, глаза Юно засверкали и она стала еще сильнее сжимать листки с зад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Расследов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дней я и Юно прибыли в деревню недалеко от Леса Ноа. Когда я сообщила, что мне необходимо встретится со старейшиной деревни, меня отправили в особняк.   Учитывая внешний вид дома, как бы помягче это сказать… С виду, он напоминает дом ведьмы. Там был небольшой заборчик, клумбы с цветы и три деревянных креста, торчащие из земли.   Это могилы?   Но почему тут, я точно уверена, что по дороге видела кладбище…   “Хм, Мерутия? Если этот человек возится с трупами, не будет ли это проблемой…” (Юно)   Хвост Юно опустился, а она сама спряталась за моей спиной.   Когда я позвонила в садовый колокольчик, тут же сама открылась дверь. Кажется, это предложение войти.   Я вхожу в дом со слегка испуганной Юно.   У камина стоял простенький деревянный стол, за которым сидело двое девушек, которые сидели по обе стороны от него. Первая была с каштановыми и коротко стрижеными волосами, а вторая –с ярко-рыжими волосами, сплетенными в косу.   “Видимо, наши гости прибыли. Мария, оставь нас на минутку.”   Девушка с косой начала, что-то говорить странным, неестественным голосом, а маленькая девочка-Мария опустив голову, вышла из дома.   “Мм, вы должно быть и есть староста деревни?”   Девушка с оранжевыми волосами кивнула головой, тем самым подтвердив мои догадки, Юно слегка насторожилась.   “Уму, верно это я, меня зовут - Мариэль.”   Она назвалась именем Мариэль, скорее всего она эльф полукровка, судя по ее невысокому росту, также они имеют продолжительную жизнь.   Хотя я никогда не слышала истории о рождении ребенка от союза эльфа и человека, но все возможно.   Игнорируя Юно, которая стояла столбом, я продолжаю рассказывать ей о задании.   Из деревни только три человека были в лесу Ноа, охотясь на каменного дракона, но в результате один из них пропал, а второй – погиб.   Выжила только Мария.   Две людей в деревне утверждают, что видели кого-то похожего на него в лесу и Мариэль приказала им молчать об этом, чтобы избежать слухов, но было уже поздно и это стало основной темой для бесед.   То, что слухи о драконе поползли по деревне не такая уж большая беда, но Мария, чувствует вину, как единственная кто спасся и может тайно пойти в глубины леса, чтобы отыскать Доуза.   Причиной появления задания стала Мария, а точнее, чтобы она в одиночку не отправилась искать исчезнувшего Доуза в лесу.   В конце она добавила, что жители должны видеть нас как обычных авантюристов, которые пошли исследовать лес любопытства ради. Я думала, что смогу избавиться от подозрительных взглядов, но видимо тут уже ничего не поделать.   Старейшины разрешили войти в лес, но при выходе могут возникнуть проблемы.   Этот запрет посещения леса, который изначально был только для вида, теперь стал вполне обоснованным и реальным. Многие жители будут догадываться о поступлении какого-то запроса, но причин особо волноваться по этом поводу нет. Они вряд ли отважиться следовать за вами в лес… Хоть нам так сказали, это все равно немного напрягает.   Поскольку это задание очень важное, я хочу хорошо прочесать весь лес, не прячась и не скрываясь ни от кого в тени.   Перед походом в лес, я узнала пару интересных вещей.   Я говорила с двумя людьми, которые якобы видели, пропавшего без вести Доуза, он был очень бледным и волочил за собой, сломанную ногу. Хоть он и был в сознании, кажется он не узнал их.   Я проверила могилы на кладбище- их никто не трогал. Значит некроманты тут явно не замешаны.   Старики в деревни сторонятся авантюристов, стремящихся побывать в лесу. Но все стало потихоньку меняться. Интересно, будет слишком грубо, если я скажу, что для разрушения старых устоев нужно смениться всего лишь одному поколению?   Слух, который меня больше всего беспокоит: [Я видел большого дракона, который летал над лесом].   Если это крупный дракон, то его можно рассматривать как ранг B, надеюсь к делу это не относится.   Как не посмотри, но особой связи между драконом и мертвецом – нет.   Хотя мне и позволили войти в библиотеку, потому, что я хотела изучить историю и обычаи деревни, но нас выгнали из-за Юно, которая начала баловаться, скидывая книги на пол.   Подведя итоги можно сказать, что мое расследование в лесу Ноа- на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Нежд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Ноа оказался намного опаснее, чем о нем говорят.   В начале, мы наткнулись на стаю серых волков и двигающиеся плотоядные грибы, но они не доставили нам особых проблем, все шло гладко. Но по пути, когда пришлось обходить ущелье, из неоткуда на нас напал гигантский паук. Благодаря Юно мне удалось избежать сильных ран, кое-как но мы все же убили монстра, слишком уж много подстерегает тут опасностей одинокого авантюриста, благо мы тут вдвоем.   После длительной прогулки, небо начало темнеть.   Юно подобрала светящийся гриб, который стал для нас импровизированным факелом.   Пол дня пролетело незаметно. Но с тех пор, как мы вошли в лес, то не нашли никаких следов или улик, связанных с Доузом.   Я думаю, что все эти истории про раненного Доуза или про его призрак лишь дурацкие сплетни.   “Умм, Юно-чан думает, что мы уже слишком глубоко зашли в лес...” (Ю)   “В любом случае, я тут в основном из-за любопытства, а не ради задания. Ноо… монстры становятся все сильнее и сильнее, может стоит вернуться?” (Мерутия)   Когда я честно все выложила Юно, она посмотрела на меня своими влажными глазами.   “Ну прости, я сказала глупость, с кем не бывает…” (Ю)   Когда я уж было собралась развернуться, взгляд зацепился за странную вещь неподалеку. Это была пещера, на входе которой стояло две статуи.   Одна в форме дракона, а другая в виде человека.   Может это и есть та самая святыня этого лесом? Но я никогда не слышала о религиозных культах дракона в деревне.   “Ну, думаю мы в любом случае должны проверить ее” (М)   Когда обернулась, я заметила, что Юно шаталась по округе, отчаянно принюхиваясь к чему-то .   “Ээх … Как ни посмотри, но тут точно пахнет мясом” (Ю)   Когда я посмотрела в сторону Юно, на ветках соседнего дерева, которые сплошь не имели листьев, весели куски мяса.   Честно говоря, это очень странное зрелище. Было слишком темно и я не заметила этого.   “Я слышала, что когда-то существовал большой монстр с такой привычкой, а точнее гигантская птица.” (М)   “Правда? Эта птица смогла бы полностью очистить все ветки от листьев, может это жители? Мясо думаю тоже развесили они, ведь оно порезано на ровные ломти одинакового размера.” (Ю)   “Яяяясно...” (М)   Просто, когда я нашла разумное объяснение, благодаря знаниям и опыту, ее легко разрушила Юно.   “Но все же, я не думаю, что есть люди, живущие в глубине леса.”   Сказав это, я задумалась.   Только не говорите мне, что пропавший человек решил обосноваться здесь поближе к природе? Но в любом случае, зачем тогда делать такие вещи?   “Я-я думаю, что это задание действительно слишком странное! Давай откажемся от задания и вернемся домой! В первую очередь - это задание ранга, его невозможно выполнить всего лишь вдвоем!” (Ю)   “ ...... Подожди немного, давай подойдем поближе и осмотрим этим каменные статуи. Странности все продолжают накапливаться.” (М)   Я пошла к статуе, Юно же от безысходности последовала за мной.   “............”   Подойдя поближе, я оценила, насколько качественно выполнена работа.   Сложно даже определить, когда ее сделали.   Очень неестественно, как вообще на них не оказалось ни одной царапины или скола за прошедшее время, вероятно их наполнили магией, чтобы избежать повреждений.   Не говоря о 100 лет, я даже не поверила бы, если мне сказали, что ее сделали 10 лет назад.   Определить возраст этой статуи невозможно.   Но насколько я знаю, когда она была сделана она носила важное символическое значение.   “Что случилось? Ты так уставилась на нее, будто хочешь съесть.” (Ю)   “ Эта статуя…на ней совсем нет царапин и в ней течет довольно сильная магия”. (М)   “............” (Ю)   Когда Юно услышала мои слова, она положила молот со светящимся грибом на землю и начала трогать статую, затем подобрав ветку с дерева, которая валялась неподалеку, кинула ее в статую.   Ветка сломалась и отлетела в чащу леса, а статуя так и осталась стоять вообще неповрежденной .   “Фуму”. (Ю)   Юно подняла с земли молот обеими руками.   “Вероятнее всего, оружие тоже сломается”. (М)   Когда я сказала это, Юно переложила молот в одну руку, а второй подняла светящийся гриб.   “Так… хм…ладно, что будем делать дальше?” (Ю)   “Очень вероятно, что это место связано с заданием. Но в случае чего будь готова сразу бежать при опасности.” (М)   “Фью~......” (Ю)   Юно взяла на себя инициативу и вместе с грибом вошла в пещеру.   Она не выглядит очень большой.   На полпути внутрь, я ощутила, что мои ноги наткнулись на что-то мягкое, выглядит как монстр.   Думая, что это монстр, я резко двинула мечем вниз, атакуя.   "Кан", раздался звоном металлический звук.   Как только я, что это был лишь меховой ковер на полу, на сердце полегчало.   “...Хмм. Я немного удивлена” (М)   Однако, зачем стелить ковер в подобно месте? При тщательно его осмотре сразу видно, что он не в лучшем состоянии. Очистка неполная и поврежден.   В пещере довольно тепло, то это может привлечь насекомых.   Каменная статуя на входе, могла простоять здесь многие годы.   Насколько я поняла тот, кто сделал ковер был в пещере.   “............” (М)   Это жители деревни?   Вряд ли, какой человек додумается прийти сюда в одиночку?   Может у него какие-то проблемы с деревней? Ах, как не стараюсь, я не могу понять, почему нас наняли, если тут есть подобный человек.   Может быть это подобие храма даже использует шайка воров?   Что же здесь происходит?   Независимо от гипотез, я все равно не могу понять, что происходит на самом деле.   В любом случае, нужно возвращаться в село и расспросить об этом Мариэ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Авантюристка и Дракон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кинула пещеру взглядом. Внутренняя часть была выложены из кирпичей, а вдоль стены располагались ряды горшков.   Мы думали посмотреть, что внутри горшков, но у нас нет времени. Вероятнее всего, что владелец в скором времени вернется сюда.   Я врезалась в Юно.   “Слушай, пора возвращаться. Тут слишком много необычных вещей. Оставаясь здесь, мы можем нарваться, на беду.” (Мерутия)   “Фу~ я наконец, теперь я почувствовала облегчение. Честно говоря, здесь Юно-чан чувствует себя больше мертвой, чем живой. Моя нос говорит, что тут пахнет ядом…” (Юно)   Как-то Юно договорила это, рядом с пещерой раздался рёв дракона, к звучащий как [Гаааа!].   Я сразу закрыла рот Юно, прервав ее.   Если мы встретим дракона в таком узком проходе, я даже не хочу представлять, что будет с нами.   Рёв дракона затих через пару секунд, и я убрала руку ото рта Юно.   “......Мы не сможем уйти прямо сейчас. Подождем, пока дракон уйдет подальше.”   “Ладно”   В это время мы услышали звук из пещеры.   Юно быстро посветила, светящимся грибом в сторону звука.   “Кишии!”   Этот звук издала большая черная ящерица, с раздвоенным языком.   “Что это??!” “Не двигайся!”   Принцесса Лачерта. Это был монстр D ранга, под названием Принцесса Лачерта.   Хотя ее яд и невероятно опасен, но самое страшное – это ее интеллект.   К счастью, Принцесса Лачерта выбежала из пещеры, прячась от нас.   Какое облечение. Хотя было бы не трудно победить ее вдвоем, но так как у нас нет защиты от яда, мы скорее всего погибнем.   Это один из самых опасных монстров ранга D.   “Серьезно.... Что тут происходи?”   Я хотела покинуть это место поскорее, но дракон мог все еще быть недалеко от пещеры.   Надо подождать еще немного.   “Мерутия, я заглянула в один из горшков, кажется он со специями. Хотя я никогда не видела такой.” (Ю)   “Специи? Почему они в таком месте…” (М)   Я осматриваю содержимое горшка, в который заглянула Юно, он был наполнен красным порошком.   Его аромат щекочет ноздри, я невольно сглотнула слюну.   Однажды, когда я была телохранителем у торговца, я чувствовала этот же запах.   “Только не говорите мне, что это красно-золотистая пыль!?” (М)   “Не может быть, фи-перис!?” (Ю)   Фи-перис – это растение, из которого создается одна из специй.   Торговцы высушивают и измельчают фи-перис, после чего он превращается в [Красно-золотистую пыль], свое название приправа получила из-за того, что редкая и очень много стоит.   Есть много историй о том, как благодаря ей дворянин заработал и многократно приумножил свое состояние.   Из-за баснословной цены и в связи с состоянием стран или же их экономики, часто предпочитают ее брать у частных разносчиков.   Цена за единицу высокая, но есть много профессиональных кредиторов, которые смогут сторговаться вместо вас за фи-перис, он был почти эквивалентен валюте.   Хотя из-за несбывшихся надежд разносчиков, которые здорово повеселились из этого…   Но причина нашего сильно удивления была совсем не в горшке фи-периса, а в том, что тут было 3 таких горшка, под завязку забитые [Красно-золотистой пылью].   “Юно! Юно-чан, давай заберем их! Хватай столько, сколько влезет в твою сумку...” (М)   “Прекрати! Мы не будем связываться с этим!” (Ю)   Наконец, я осознала всю картину. Возможно, этот храм и создали жители древни. Скорее всего.   Правда, это не лучшая идея строить его в таком месте, но я слышала о всяких традициях, где строят священные храм в самых опасных местах, в виде добрых намерений.   Это одно из таких мест? Или просто раньше, тут было не так много монстров? Одно из этого.   Однако, я все равно думаю, что тут обосновалась шайка воров. Возможно они напали на караванщиков с красно-золотистой пылью и награбленное спрятали здесь, а сами залегли на дно.   Хотя прямо сейчас и невозможно покинуть это место, но нужно доложить об этом в гильдию. По тому сколько там красно-золотистой пыли, хозяин каравана должен иметь надежных телохранителей.   После ограбления, выбрав этот лес они либо полные идиоты, либо очень уверены в себе и своих силах.   В любом случае, лишь нам с Юно тут не справиться.   Хотя кажется, их сейчас нет, но группа воров может в любую секунду вернуться…я очень беспокоюсь о последствиях, мои глаза инстинктивно смотрели в сторону входа в пещеру.   В это мгновение я увидела огромный черный хвост. Дракон ревевший, несколько минут назад, подстерегает нас у выхода.   Я вижу, что Юно молчит, с бледным лицом смотря на меня.   “Это, это… Этот хвост…” (Ю)   “Нет сомнений, хотя он и маленький, но это дракон чумы. Видимо бой неизбежен.” (М)   “Ойк! Дракон чумы, это очень опасный дракон! Откуда такой монстр в этом лесу?! Юно-чан ненавидит опасные сражения!” (Ю)   “ ......Успокойся Юно, судя по его размерам он должен быть ранга D.” (М)   Я отчаянно перебираю всю информацию о драконе чумы в своей голове, чтобы постараться вспомнить хоть что-то.   Об этом драконе осталось не так и много записей. В завете сказано, что для тех, кто встретится с ним, их шансы выжить будут почти равны нулю.   Хотя были какие-то короткие истории, с давних времен, но я искренне надеюсь, что они были сильно преувеличены. Человек, который последний с ним столкнулся заболел неизвестной болезнью и скончался в муках. Есть истории, утверждающие, что у них было извращенное хобби превращаться в человека, чтобы охотиться на слабых противников, хотя я не знаю сколько тут правды, чтобы полностью в это верить.   Если все это правда, наша ситуация означает, что мы точно обречены.   Сейчас я только чувствую отчаяние из-за отсутствия информации, но лучше это, чем ничего.   “Приготовься и жди пока он появится в проходе, тогда нанеси свой сильнейший удар, чтобы у нас появились хоть какие-то шансы на спасение. А я в это время попробую его убить.” (М)   “Н-да!” (Ю)   Юно выбросила светящийся гриб и схватила обеими руками молот, пока мы тихо направляемся к выходу, обдумывая каждый шаг.   Я отступила немного назад, удерживая свой меч, обострив чувства до максимума.   Юно сильно дрожит, подняв молот над головой.   У нее хорошая интуиция, на враг невероятно опасен, нельзя допустить не малейшей ошибки.   Монстр, который лишь наблюдал со входа до этого момента наконец появился.   Это был человекоподобный монстр с темно-красным телом. Гуманоид, но без привычных людям носа и ушей.   У него такой большой рот, что расходится дальше на щеки, перед нами предстал плотный ряд острых клыков.   Монстр смотрит на свои когти, а потом смеется. Нет сомнений- это тот самый дракон.   Внезапно я вспомнила рассказы о драконе чумы.   О их способности принимать человеческий облик, когда встречает тех, кто намного слабее него.   Не говорите, что это правда?   Если так, он считает нас двоих слабаками и будет играться с нами, пока не умрем.   Мы не сможем выиграть, это просто невозможно.   В конце концов мы будем растерзан, а потом жестоко убиты.   Я поднесла меч к своему горлу, собираясь покончить собой.   Сколько лет прошло, когда я чувствовала такой ужасный страх перед монстром?   Когда я направила острие меча на себя, Юно тревожно глянула на меня.   Сейчас ее жизнь полностью зависит от меня, когда я это вспомнила снова вернулся мой боевой дух.   “Не колебайся, Юно!” (М)   Когда я отругала ее, Юно снова сжала свой молот, который выскальзывал из-за пронизавшего его рукоятку пота.   “Н-ДА!” (Ю)   Юно размахнулась молотом, а затем ударила монстра в живот.   “Бугаа!”   Монстр слегка отлетел в воздух, а затем скорректировал положение и спокойно приземлился.   Я шагнула вперед, держа меч.   Хотя я и использую сейчас почти все ману, но экономия может привести лишь к смерти.   “ [Лунный свет]”. (М)   Меч покрылся лунным светом и из него вылетело множество сфер света. Свет атакует монстра вызвав серию взрывов.   Тело монстра подбросило в воздух. Затем я ударила монстра в живот, впечатав в землю.   “Га Гаа ......”   Мы должны быть осторожными. Нельзя снижать бдительность.   Юно подняла свой молот пытаясь добить его, но я подаю ей сигнал рукой, чтобы не спешила.   Скоро дракон чумы покажет свою истинную форму.   Нам удалось провести хороший бой из-за инициативы, но сейчас дракон, имитирующий внешность человека, всего лишь играется с нами, прежде чем сожрать.   Если он вернется в форму дракона, его скорость и твердость чешуи многократно возрастет.   Нам нужно срочно бежать, прежде чем он контратакует.   Наши взгляды встретились, мы быстро выскочили из пещеры и побежали в сторону деревни.   Я оглянулась, но не сидела, что чудовище пыталось преследоват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в темноте, возвращаясь в пещеру после испытания нового навыка. Как и ожидалось, после превращения в человека и обратно, я переутомился, шагать тяжело.   Аааа, черт, как же хочется настоящее человеческое тело, а не эту пародию…   Я не могу поверить в то, что я так страдаю, активируя [Человеческую форму].   Значит ли это, что мне просто суждено прожить всю жизнь, как дракон?   Я начинаю думать, что тот, кто сотворил этот мир, заранее продумал все трудности специально для меня. Не говорите мне, что я должен каждый раз страдать, когда использую этот навык снова и снова.   Нуу, в любом случае его было необходимо проверить, так как я всегда так поступаю, если вдруг получаю странные.   Интересно, смогу ли я когда-нибудь пожить как человек? И все, что надо для этого - просто поднять уровень навыка.   Действительно ли он настолько мне необходим, что я должен проходить через все эти страдания, чтобы повысить его?   Что тут можно сказать, не очень-то мне и нравятся все эти адские муки.   Возвращаясь в пещеру, я заметил странный вход у моего дома. Это…эм, гриб Хикари?   Гриб Хикари или проще светящийся гриб, что я использую в качестве лампочки в пещере. Ночью, накрывая его волчьей шкурой, я выключаю лампочку. Просто, да?   Когда я повнимательней присмотрелся, то увидел двух женщин, которые рыщут рядом со входом в пещеру.   Та, которая ниже, держит Хикари в руке, используя как фонарик. А во второй руке у него большой молот. Стойте, у нее, что звериные ушки на голове? Она зверочеловек?   Правда я не слишком уж удивлен, как-никак я-дракон.   Вторая была одета в кожаные грубые доспехи.   Хотя он и полностью не обтягивает, но кажется, что ей в нем весьма комфортно и легко двигаться.   Что зверочеловек и мечница забыли в этом месте?   Вернее сказать, наконец-то пришло время посетить людям мой дом. Это мой шанс показать им мирного и воспитанного дракона, который не кинется на них при встрече с нескрываемым желанием поживиться их потрохами.   Нужно хорошо выбрать время для появления, чтобы их не напугать. Инстинктивно, я спрятался за деревом и наблюдал за развернувшейся передо мной ситуацией у пещеры.   Ох, как же я все-таки нервничаю.   Мне нужно показать им свой новый человеческий образ. Эмоции бьют через край и я весь аж разрываюсь от нетерпения, но нервишки немного шалят.   Они молча стоят шокированные с открытыми на распашку ртами. Хех, это все благодаря тому, что я создал эти великолепные статуи. Горшки это одно, их может при желании слепить любой, а вот статуя при входе совсем уже другой уровень, тем более для дракона. Они точно должны хорошо повлиять на их отношение к моему дому.   Девушки осматривались, как вдруг зверочеловек опустила молоток и гриб на землю, и начала ощупывать статую, рассматривая ее со всех сторон.   Оу…ну ничего не поделаешь. Если вам мало смотреть на сие великолепие, то так уж и быть и можете потрогать.   Как только я произнес это у себя в голове, девушка поднимает, валяющуюся недалеко метко и бросает ее в статую.   Стерва, что ты делаешь!?!! Кто вам разрешал заходить настолько далеко?!   Хоть сломалась лишь ветка, но я меня при ударе аж передернуло всего. Я не переживу , если вы ее развалите.   После того, как они осветили вход грибом, решились войти в пещеру.   Горшки и ковры, лежавшие внутри, соль и специи, все что я так отчаянно собирал и не забудьте про сушеное мясо.   Я с нетерпение жду их реакции на это все, так что я по-тихому переместился от дерева ко входу в пещеру.   Черт, я вспомнил, что черная ящерица все еще спит внутри.   “Гааа...!”   Я крикнул в пещеру и быстро скрылся. Хоть бы Лачерта проснулась и убежала.   “Кишии!”   “Τι είναι αυτό!”   “Σαύρα Μαύρη!”   Три крика было слышно в пещере.   После чего ящерица быстро вылетела из пещеры и прыгнула на меня.   “Кишии! Кишии!”   Я начал гладить встревоженную, не понимающую, что вообще происходит черную ящериц, чтобы немного ее успокоить, а потом снова глянул в пещеру.   Они стали рядом и начали что-то обсуждать.   Я хочу выйти к ним, говоря всем своим видом [да, это моя пещера] или [я дракон, но такой же умный, как и человек], это будет сложно.   Я должен выходить к ним или нет? Но что, если они увидят во мне только монстра, который ворвался в пещеру и решат атаковать?   И в тот самый момент у меня в голове родилась гениальная идея.   Наблюдая за двумя людьми, которые были в пещеры, я строил разные планы, а потом сразу их отменял.   “Киши?”   Меня обеспокоило то, что она смотрела на меня с непониманием. В тот момент, когда сосредоточил внимание на ящерице, я заметил звериные уши, задергавшиеся в сторону выхода.   В спешке я бегу и упираюсь в стенку, чтобы спрятать свое тело.   Опасно, опасно.   Меня могли заметить.   Что же делать?   Все что я сделал к этому моменту, чтобы хорошо выглядеть перед людьми, все пойдет прахом, если я продолжу их избегать.   Я украсил интерьер, как моги жил в нем комфортно, мне же надо как-то показать, что я не виду себя как монстр при появлении человека.   Не время медлить!   Другого выбора нет, нужно собраться с силами и сделать это. Я использовал [Человеческую форму], так как вариантов особо не было.   Хотя моя внешность и ужасна, но так я хоть как-то похож на человека.   В данный момент она походит лучше, чем форма дракона. Я нервничаю, ведь это мой контакт в новой форме с людьми.   “Гаар’”.   “Карубокишимечиру?”   Я нежно рыкнул черной ящерице, поглаживая ее голову. Чтобы убедить, что она будет в ярости, когда увидит, что я изменил внешность.   “Карубокиши, киши!”   Может это из-за моей меняющейся внешности, но я почувствовал, что она стала больше кричать.   Это немного н успокоило меня. Даже если я успешно принял человеческую форму, я не в коем случае не оставлю Лачерту одну.   Я успокоил свое дыхание и создал в голове образ смелого человека.   Сделаю это. Я точно смогу сделать это.   Тем не менее, моего воображения еще недостаточно.   [Навык [Человеческая форма] уровень повышен с 1 до 2.]   Подбадривающие сообщение появилось в моей голове, и я наконец активировал [Человеческую форму]   Внутри тело начало гореть и сжиматься.   Возможно потому, что я раньше уже переживал трансформацию, боли в этот раз было намного меньше.   Я могу сделать это! Я смогу!   Хотя я и не могу проверить свой внешний вид, но считаю, что все равно более человечнее, чем раньше.   “Кишии!”   Я посмотрел на ящерицу, которая немного шумела и уверенно вошел в пещеру.   Зайдя внутрь, я оказался прямо перед авантюристами и начал их рассматривать.   Их лица были искажены от ужаса, а сами они сильно тряслись от страха. Понятно, ну стоило такого ожидать, я же похож на страшного монстра…   Ну…или это монстры столпились позади меня?   “Μην την αφαιρείτε απόλυτη!” “Είναι φυσικό!”   С яростным воплем зверочеловек кинулся на меня и ударил огромным молотом мое.   Из-за человеческой формы, атака и защита снизились в два раза.   Этот удар мог бы стать фатальным, опасно.   “Бугаа!?”   Я отправился в полет, но смог скоординироваться в полете и нормально приземлиться.   Мечница, которая стояла за зверочеловеком, держа меч наизготовку выбежала ко мне.   “” Του Φως φεγγαριού ‘. “   С ее криком на мече отразился лунный свет и превратился в несколько сфер, которые полетели в меня.   И ровно пять из них попали в меня, я свалился на живот.   “Га Гаа ......”   Зверочеловек хотела добить меня, но мечница ее остановила.   Две женщины быстро убежали и покинув пещеру.   “Кит, Кишиии!”   Лачерта, увидев убегающих людей, хотела бросится их преследовать, но мне вовремя удалось ее остановить, поймав хвостом.   Когда люди исчезли, мое тело увеличилось и вернуло свою нормальную форму дракона, но я так и продолжил в скрюченном состоянии лежать на земле.   “Гаа......”   “Киши’”.   Черная ящерица, облизывая меня, нежно касаясь меня языком. Я не удивлюсь, если она пытается меня утешить.   Меня, который от вернулся от нее хоть и на пару минут, ради людей.   “Кишии!”   Снова крикнула ящерица, обратив внимание на статую у входа в пещеру.   Там стоит статуя дракона и человека, с разных сторон от входа, но она смотрела именно на человеческую статую.   Я задался вопросом, именно она поняла то, что только что произошло.   Хорошо то, что она не удивилась, когда я превратился, она даже пыталась утешить меня. Думаю, на самом деле она намного умнее чем каж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Ужас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роспал дольше обычного, из-за вчерашнего провала в общения с людьми. Мне тогда неплохо прилетело от мечницы и ее ушастой подружки, теперь нужно было по максимуму сосредоточится на восстановлении.   “Киши…Кишии…”   Я думаю, Лачерта встала раньше меня, но, когда я проснулся, она, свернувшись все еще спала рядом со мной.   Вчера вечером она проснулась от моего крика. Она все еще тревожилась после всего произошедшего, поэтому не смогла нормально поспать.   …Сейчас, я не сомневаюсь, что даже если она и проснется раньше меня, то просто будет молча наблюдать и ждать пока я сам не проснусь.   Ладно, хватит об этом.   Используя [Проверку статуса], я убедился, что наши повреждения исцелились.   ---------------   Раса: Ребенок дракона чумы   Статус: Нормальный   Уровень: 37/40   ОЗ: 148/161   ОМ: 157/157   ---------------   Ум, ну почти полностью восстановился, думаю уже можно приниматься за работу, сегодня у нас полно дел.   Правда уже перевалило за полдень и осталось только половина дня, но ничего.   Аналогично, я проверил статус черной ящерицы.   ---------------   Раса: Принцесса Лачерта   Состояние: Спит   Уровень: 23/35   ОЗ: 120/120   ОМ: 143/143   ---------------   Уму ум, вроде бы она тоже в отличной форме. Однако, после смерти двуглавого она получила всего лишь 3 уровня.   Если я правильно помню, последний раз у нее был 20 уровень. Я чувствую себя слегка виноватым из-за всех этих читерных навыков, увеличивающих получаемы мною опыт.   Когда-нибудь, но она тоже эволюционирует. Честно говоря, я не уверен, как ее эволюция отразится на нашей охоте.   Даже двуглавый выглядел как Босс, сравнивая его со мной, я все еще слишком слаб.   Мы с ящеркой не спеша перекусили сушеным мясом. Закончив завтракать, я открыл один из горшков перед Лачертой.   “Киши?”   “Гаа”   Черная ящерица с любопытством наклонила голову, не понимая, что же я от нее хочу.   “Кишиши?”   “Гаа!”   “Кишии!”   С помощью жестов и криков, я пытался донести до нее, чтобы она выделила немного яда на сушеное мясо в горшке.   Почему-то мне кажется, что она все отлично поняла, как только я договорил, подняв голову, она выполнила мою просьбу.   Вскоре рыжие вороватые обезьяны снова должны прийти за легкой наживой в виде сушеного мяса. Ловушка научит их, что они выбрали врага совсем себе не по силам.   Обычно они приходят на дело, небольшими группками по 4-5 обезьян. Если даже ядом отравится всего лишь один из них с остальными мы запросто разберемся.   Сейчас я 37 уровня, осталось набрать каких-то 3 уровня до эволюции.   Опыта с обезьян, думаю хватит с головою.   Надеюсь следующая эволюция избавит меня от ужасного внешнего вида и битв где я всегда нахожусь на грани. Лачерта умная, так что думаю ей не составит труда понять, что это я.   Она засунула голову в пустой горшок в углу пещеры и начала наполнять его ядом. Из-за того, что горшок слегка треснул, я поставил его в угол, чтобы случайно вытекший яд не попортил ничего.   Я понятия не имел, как это выглядит со стороны, но при мысли, что действия похожи на рвоту, мне стало слегка дурно. Хорошо, что там обычный яд, иногда он намного полезней, чем ядовитое облако.   Идеальный яд – закончен.   Почему же он идеален? Для начала, яд был почти бесцветным, что никак не повлияет на натуральный цвет мяса.   Внешне выглядит просто чудесно, думаю все получиться.   Дальше, аромат, он был настолько тонким, что учуять его было почти невозможно.   Перед этим я натер мясо высушенным фи-перисом, чтобы провести коварных обезьян, какой бы не был у них чувствительный нос, яд им точно не заметить.   Действительно, профессиональный яд на совершенно ином уровне.   Я намочил кусок маринованного мяса, в смешанном яде и повесил рядом с другими кусками, которые мирно вялились на ветках.   Чтобы случайно его не съесть, я отметил отравленный кусок крестиком используя уголь, чтобы знать где яд.   В процессе приготовления мяса и натирания его специями, я получил слабое отравление, хорошо, что рядом всегда была Лачерта, которая быстро вывела все токсины.   Мы спрятались у входа в пещеру и начали наблюдать за мясом.   Наши друзья, которые уже однажды ощутили его невероятный, удобренный специями вкус, абсолютно точно придут за ним снова.   Хотя я был переполнен энтузиазмом в самом начале, но со временем я стал терять терпения, потому, что они все не появлялись и не появлялись.   Может нужно было подготовить побольше мяса? Или сделать акцент на фи-периссе?   “Кишии”   Черная ящерица тоже начав терять терпение, начала недовольно покрикивать.   Мы с ней переглянулись и по обоюдному согласию решили, что это слишком утомительно и прилегли на землю.   “Аоооооок! Аок! Аоок!”   Прошло какое-то время и когда я уже совсем забыл о наших планах, принимая солнечные ванны, то услышал голос, корчащийся в агонии.   Это должно быть крики рыжей обезьяны.   Хотя внешне это обезьяна с длинными рыжими волосами, но ее крик был совершенно не похож на обычных приматов.   Я аккуратно убрал ящерицу, развалившуюся на мне и встал, чтобы посмотреть, что же происходит у дерева.   “Аак! Аак! Aooк!” Aaaaк!”   Одна из рыжих обезьян упала с дерева, заливаясь пеной изо рта, в то время, как другие три прыгали вокруг.   Хотя я не уверен, что же они хотят сделать, прыгая вокруг нее, но кажется они просто в растерянности и не знают, что делать.   Интересно, какая у нее степень отправления.   ---------------   Раса: Рыжая обезьяна   Состояние: Отравление α (Сильное)   Уровень: 16/30   ОЗ: 68/96   ОМ: 83/83   ---------------   Ох, сработало, это сработало!   Стая обезьян могла бы стать реальной проблемой, но поодиночке они не так уж и опасны.   Хотя у них были различные навыки, но его характеристики, безусловно, слабее, чем у глиняного медведя.   Я с легкостью могу справиться с двумя в одиночку.   Один ослаблен ядом и не сможет больше сражаться, так что всего их осталось трое.   Думаю, для нас с ящеркой не составит особого труда разобраться с оставшимися.   Ну, а сейчас пора идти уничтожать вредителей, берущих без спроса чужое мясо.   Сегодня они сами станут тем мясом на ветках, которое только не давно так весело вор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И снов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пещеры и перед нами показались четыре рыжих обезьяны.   Увидев меня, одна из них посмотрела сначала на своего отравленного товарища, а потом снова на меня. Они кажется догадались кто виновник всего происходящего.   “Aooк!” “Aaaк!” “Аааааа!”   Обезьяны в ярости бросились ко мне, их длинные красные волосы пафосно развивались на ветру.   Нужно просмотреть информацию о них.   --------------   Раса: Рыжая обезьяна   Состояние: Нормальное   Уровень: 17/30   ОЗ: 98/98   ОМ: 45/45   Атака: 82   Защита: 51   Магия: 60   Скорость: 92   Ранг: D   Уникальные навыки:   [Магия земли] [Инстинкт группы]   [Ловкость: 2 ур.]   Навыки сопротивления:   [Сопротивление падению: 3 ур.]   Обычные навыки:   [Укус: 2 ур.] [Атака когтями: 3 ур.] [Метание камней: 4 ур.]   [Плохая имитация: 2 ур.] [Глиняная стена: 1 ур.]   [Обезьяний свист: 3 ур.] [Передача магической энергии: 2 ур.]   Титулы:   [Лесные акробаты: 2 ур.] [Сотрудничество: 2 ур.]   [Верность: 4 ур.]   ---------------   Хотя у них есть небольшая разница в уровнях, но просто смотря на них сложно сказать, кто из них сильнее.   Навыки хорошо сбалансированы, но нет таких, от которых бросило бы в дрожь. Интересно, что за навык такой [Сотрудничество]?   Двуглавый выглядел, действительно пугающее со своими высокими характеристиками. Кажется, по отдельности им будет не легко.   “Гаа!”   Я подал сигнал черной ящерице. Думаю, она обеспечит прикрытие при помощи [Глиняного пистолета].   “Аак! ААА!”   Два снаряда прилетели воришкам в живот, обескураживая, я же легким ударом хвоста легко сбиваю их с ног.   “АА!”   Третий прыгает на меня со скрещёнными руками, пытаясь ударить с размаха. Используя инерцию, я бью его [Ударом дракона] прямо в брюхо.   “Огоо!”   Он подлетел в воздух, но после того, как использовал ветку, сохранив баланса, он ловко сгруппировался и спокойно приземлился на землю.   Хорошая реакция, но нет сомнений, он получил неплохие повреждения от удара.   С недовольной мордой он держался за свой живот.   Черная ящерица пока спокойно стоит в стороне и наблюдает, может она думает, что мне не нужна ее помощь для победы и что я все сделаю сам?   Надеюсь, что ящерица получит парочку уровней из этой битвы.   Мне по-прежнему не составит труда их сокрушить, даже если они используют странные движения. Я перехожу из контратаки в атаку, им очень далеко до Курейби, кажется, что у них нет в запасе опасных навыков или разных трюков, которые могли бы стать серьезной проблемой для нас.   Нужно поскорее справить с ним.   Первый, который упал из-за яда, явно играл огромную роль.   Что касается боевых навыков и сотрудничества, то тут ничего странного, наверное, они требуют участия всех четырех обезьян.   Они сгруппировались и окружили меня с трех сторон.   Думаю, по плану они должны окружать с четырех направлений…Нет, они пытаются найти слепое пятно. Увидев, что я в опасности Лачерта атакует ту обезьяну, которая прыгала на меня и все еще хромает.   В любом случае мне совсем не составит труда раскидать их даже в одиночку.   Рыжая обезьяна обратила внимание на нее, я постепенно заслоняю ее. Черная ящерица не перемещается, правда она и не должна изменять позицию со мной.   “Гaaaaaa!”   Я выпустил кровожадный громогласный рёв. Они все ощутили подавляющую ауру, стал заметен ужас в их глазах. Их строй начал рушиться.   Обернувшись я атакую двух на секунду замешкавшихся обезьян.   “Аак!” “ААА!”   Попав в одного из них, я начал его избивать руками, а второго наотмашь ударил хвостом.   Я быстро прыгаю к рыжей обезьяне, которая прошлый раз при помощи прыжка увернулась от моей атаки и целюсь кулаком ей в лицо.   Исход битвы практически предрешен. Рыжие обезьяны лишились половины своего здоровья.   Я могу победить любого, просто разок хорошенько его треснув.   Они медленно отошли от меня и замерли, о чем-то задумавшись. Ох, вы собрались сдаться?   Но, в планах у меня сегодня шашлычок из обезьян.   Обезьяны засунули пальцы в рот и начали издавать свистящие звуки. Когда три звука разной высоты прозвучали, четвертая обезьяна, корчащаяся от яда из последних сил, выдает четвертый свист.   После синхронизации четырех свистов они стали усиливаться и резонировать, звук стал вибрировать в моей голове.   Что? Это был навык [Обезьяний свист]? Что за такой ненормальный эффект у этого навыка?   Независимо от их цели, нужно поскорее прекратить этот свист.   Я быстро сгруппировался и при помощи [Переката], атаковал троих. Из-за того, что я двигался по прямой им удалось избежать опасности. Но мне было без разницы, главное было прервать этот мерзкий свист.   В следующий момент, как только я почувствовал облегчение раздался рёв и тяжлые звуки шагов, направляющиеся в мою сторону.   И тут появилась огромная рыжая горилла, как минимум в два раза больше, чем обычные. На морде у него тянулся длинный старый шрам через левый глаз, но кажется, что ему это совсем не мешало.   Эх, снова начались проблемы.   Это существо совершенно на другом уровне, нежели обычные обезьяны.   Черная ящерица, которая до этого момента пряталась в тени, выскочила и побежала ко мне.   После появление лидера рыжих обезьян, оставшиеся три обезьянки уходят в тень, прихватив с собой отравленного.   “............”   Главарь рыжих обезьян посмотрел на меня спокойным ледяным взглядом, оценивая с ног до головы.   Мурашки толпой пронеслись по телу, и я невольно сделал шаг назад.   Проклятье!   Когда они поняли, что не смогут победить, то решили призвать своего лид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Лидер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их лидер здесь, то сражение становится двое против пяти. Нет, один отправлен. Так, что двое против четырех.   До этого я еще мог справиться с ними, но теперь тут еще эта огромная горилла, это все усложняет.   Я проверил статус лидера рыжих обезьян.   ---------------------------------------------   Раса: Большая рыжая обезьяна   Состояние: Нормальное   Уровень: 27/40   ОЗ: 198/198   ОМ: 140/140   Атака: 123   Защита: 82   Магия: 110   Скорость: 122   Ранг: D+   Уникальные навыки:   [Магия земли] [Инстинкт группы]   [Ловкость]   Навыки сопротивления:   [Сопротивление падению: 3 ур.] [Физическое сопротивление: 2 ур.]   Обычные навыки:   [Укус: 4 ур.] [Атака когтями: 4 ур.] [Метание камней: 4 ур.]   [Плохая имитация: 3 ур.] [Глиняная стена: 2 ур.]   [Обезьяний свист: 3 ур.] [Большой отдых: 4 ур.]   [Скорость: 2 ур.] [Мощь: 1 ур.] [Телепатия: 4 ур.]   Титулы:   [Лесные акробаты: 2 ур.] [Сотрудничеств: 2 ур.]   [Лидер группы: 5 ур.] [Помощник: 3 ур.]   ---------------------------------------------   Хотя у него и много ОЗ, но общая боевая эффективность не так уж и высока. Хотя, если сравнивать с обычной обезьяной, он сильно превышает любую из них в атаке и защите.   Меня беспокоит его титул [Помощник]. Навыки [Скорость: 2 ур.] и [Мощь: 1 ур.], должно быть укрепляют союзников.   [Большой отдых: 4 ур.] – это точно магия восстановления. Он полностью аннулирует повреждения, кроме того, к тому же, если он почувствует, что не сможет победить он попробует вызвать подкрепление.   Хорошо, что у лидера нет навыков, специализируемых на агрессивных быстрых атаках, так что можно взять инициативу на себя.   “ГAAAAAA!”   Я бегу прямо на него и использую [Детское дыхание]. Сфокусировав всю силу огня в 1 точке, чтобы получить максимальный эффект от огня.   [КиШии!]   Сзади находилась черная ящерице и прикрывала меня [Глиняным пистолетом]. Несколько каменных пуль отправились в обезьяну.   “......А АО.”   Заорал лидер рыжих и на его зов выскочили три обезьяны, загородив его спереди своими телами.   “А-!” “А-!”   “АА!”   Три обезьяны одновременно подняли руки вверх, и земля стала подниматься, пока не сформировала стену. Дыхание и пули врезались прямо в нее. Это был навык [Глиняная стена], они создали три маленьких и одну большую, почти за мгновение.   “......А, о”.   Я услышал голос лидера и из-за стены стало видно молочно-белое свечение. Это должно быть- магия восстановления.   Если не убить лидера первым, тогда сражение затянется, у него такая тактика основана на защите с помощью стен? Он пытается продержаться и подождать подкрепление.   Так или иначе, нужно закончить с ним как можно скорее. Попробуем удивить его тем, что он никак не будет ожидать.   Я скручиваю свое тело и использую [Перекат] бросаясь на стены. Я отталкиваюсь от стены, но как не странно контратаки нет. Пару раз кувыркнувшись в воздухе я благополучно приземлился.   В то же время, стена развалилась на куски.   “А-!” “А-!”   “Ауо!”   По ту сторону стены стояло трое подчинённых, которые теперь полностью были здоровы. Они не только восстановились, но главарь их также усилил их магией.   Они быстро начали окружать меня и Лачерту. Они стали гораздо быстрее, чем раньше.   “А-!” “А-!”   Я зажат с двух сторон, уклонившись от одного, от второго я защитился рукой. При помощи когтей рыжая обезьяна начала рьяно рвать мою чешую.   “ГАА!”   Отступив назад, я услышал звук чего-то несущегося на меня сзади. Это атаковала третья обезьяна, собрав все силы, но ее удар отличался, от прочих и явно был намного мощнее.   “АА!”   Что-то просвистело рядом, и я увидел, как в третью обезьяну врезался камень. Это был пистолет ящерицы. Спасибо, это было очень близко.   “ОО!”   Обезьяна начала царапать меня и пытаться схватить, я не защищался, сразу укусив обезьяну в ответ.   “АГУ!”   Но ей было все равно, она даже не думала отступать. Из-за того, что рыжей под конец все-таки удалось меня схватить, я не мог двигаться, в это время лидер обезьян размахнулся и ударил меня кулаком.   Черная ящерица использовала [Перекат], налетев на него. Горилла получила хороший удар в грудь, и потеряв равновесие упал.   С помощью центробежной силы, я отлетел и использовал [Перекат], чтобы нанести удар, по открывшему лидеру рыжих обезьян.   “А*АА!”   Лидер лежал на земле взявшись за голову. Хе-хе, вышло довольно неплохо.   [Навык [Перекат] уровень повышен с 5 до 6]   Отлично, уровень навыка поднялся после удачной атаки.   Впереди только лидер и черная ящерица. Когда я оглянулся, то увидел, как две обезьяны начали бросать в меня камни.   “Уга!”   Как я не пытался уклониться, но камней было слишком много, и они попали мне в левый глаз и лоб. Пока я держался за побитое лицо, лидер отшвырнул в меня ударом черную ящерицу.   Я быстро оценил происходящие и перешел в защиту. Расправил крылья, я ударил ими главаря, а потом стал отлетать на небольшое расстояние.   Все это время раненная Лачерта была у меня на руках. Она получила много повреждений, все ее тело было усыпано порезами.   Ее здоровье упало примерно на половину.   Черная ящерица имела превосходную скорость, так что у нее отлично выходили быстрые скрытые атаки, держаться на расстоянии пока добыча не ослабит защиту и нанести удар получалось у нее лучше всего.   Однако, сейчас у врага неплохое численное преимущество, так что у меня нет выбора, кроме, как бросаться в самую гущу боя, чтобы у них не было времени атаковать ящерицу.   У меня есть неплохой союзник, который может отлично прикрывать меня с расстояния, но мы все равно в невыгодном положении. Будет трудно убить эту большую обезьяну.   Так-то он сам почти не составит проблем, но вот вся стая.   Они снова собрались перед лидером. Решили снова восстановиться? Они воспользовались тем, что я остановился, чтобы оценить ситуацию и начали бросать в меня камни.   Как-то, но я смог от них уклонится и решил не упускать появившуюся возможность, быстро перейдя в атаку.   “ААА!”   Я использовал [Детское дыхание] на трех мелких обезьян.   “А-!” “АО!” “АА!”   Появились стены из глины, для защиты. Немедля ни секунды, я использую [Перекат] и крошу на куски стены.   Слегка опоздал и свет уже появился за стенами, к тому моменту, когда я их уже разбил.   Значит они снова полностью здоровы. Как так…это нереально!   Так старался побыстрее все это закончить, но теперь, когда они восстановились опять все начинать с начала.   Я посмотрел на черную ящерицу. Просто не вижу, как приблизится к лидеру для битвы.   Сражаться против четырех одному? Нет, это сложно даже для меня .Нужно придумать, что-то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противника состоят из 3 маленьких и одной большой обезьянки, еще одна отравлена и не может сражаться.   Но кажется, при помощи лидера, может восстановиться.   ---------------------------------------------   Раса: Большая рыжая обезьяна   Состояние: Ускорение, Усиление   Уровень: 27/40   ОЗ: 198/198   ОМ: 54/140   ---------------------------------------------   У здоровяка по-прежнему остается 1/3 маны. После неоднократного усиления и восстановление, у него только такое количество.   Хотя мой план и заключается в том, чтобы они использовали всю ману на восстановление и усиление, пока она совсем не иссякнет, тогда мы будем еще на один шаг ближе к победе.   Я хотел бы уменьшить количество мелких при помощи [Щелкунчика], но сейчас это попросту невозможно. Если я сосредоточу все внимание на одном, остальные набросятся на меня с разных сторон.   Сначала, нужно разобраться с большим, но тут слишком мало места для маневра.   Как только закончу с гориллой, оставшаяся мелочь почти не доставит никаких проблем. Но в жизни все редко идет точно по плану, за всю битву нас с Лачертой уже и так неплохо потрепало, будет сложно продолжать в таком же ритме.   Если бы способ восстановиться, то все стало бы намного проще.   Я осмотрел трех обезьянок, им нужно еще немного восстановить ОЗ и ОМ, также у них всех в статусе весит отравление(слабое), но исходя из битвы, яд не сильно повлиял на их способность резво носится.   Хотя ящерица и использовала яд, но он их лишь немножко задел, к тому же их постоянно подлечивает лидер. Если яд был бы хоть немного токсичнее, битва шла бы совершенно по-другому.   Хотя стратегия Лачерты весьма проста, но не менее успешна, смысл которой заключается во внезапной атаке и побеге, но при борьбе с множеством врагов она не может показать всю свою эффективность.   Она может попытаться усилить отравление обезьян, если я перетяну все внимание на себя. Но пока все что она может, это поддерживать меня на расстоянии.   Даже, если она использует [Ядовитое облако], то попадет по нам всем, но сейчас врят ли у нас будет время на мою [Детоксикацию]   У нее слишком мало здоровья и просто незначительная атака, так что она должна продолжать держать дистанцию и использовать в нужные моменты [Глиняный пистолет].   Да уж, ситуация так себе.   Может попытаться сбежать, под прикрытием глиняных пуль Лачерты? Но тогда нам придется покинуть пещеру на пару дней.   Хоть я и чувствую там себя как дома, но моя жизнь намного дороже этой пещеры.   Я снова проверил их статус.   У большого также, 1/3 своих ОМ.   Четыре обезьянки с неполными ОЗ и ОМ, на которых из ран лишь порезы, последний под действием яда и не может сражаться.   …Этот парень… Из него бы вышел прекрасный заложник?   Лидер восстанавливал его при помощи магии во время сражения. У них очень крепкие узы и все сражение построено на сотрудничестве.   Если удастся договориться с их лидером, ящерица всегда может применить на отравленном детоксикацию.   Нужно узнать о большой обезьяне побольше. Если у него довольно высокий интеллект и сформировавшийся характер, то мы сможем договориться.   “ [Большая рыжая обезьяна]: монстр ранга D+”.   “Эволюция происходит, когда рыжая обезьяна очень много сражается и все остальные начинают признавать ее лидером”.   “Кроме этого метода рыжая обезьяна не может эволюционировать в данную форму”   “Для эволюции следует сражаться в честной дуэли”.   “Владеет разнообразной магией поддержки, для усиления группы.”   …Значит эволюция благодаря инстинкту стать самым сильным?   Звучит не слишком убедительно, нужно все обдумать. Если в их культуре есть дуэли, это говорит о зачатках высокого интеллекта.   Их стратегия, помогла им избежать смерти в этот раз и пока что спастись.   Только у лидера был навык [Телепатия].   “Гаа!”   Рёвом я попросил ящерицу прикрывать меня. Когда она убегала подальше, две обезьяны не сводили с неё взгляды.   Это беспокоит, даже если они и разделятся, все равно можно попытаться сказать их главарю ”Привет”.   Если я полностью сосредоточусь на уклонении, а черная ящерица собьет двоих из обезьян с ног.   Из двух обезьян, наблюдающих за мной, правая – отравлена. Сейчас он довольно неуклюж.   Я выполняю маневр со стороны левой обезьяны, а сам направляюсь к правой. Уклонившись от атаки лидера при помощи [Переката], я сразу его отменяю и подобравшись к пострадавшему от отравленного мяса, хватаю его и приставив к горлу когти.   “А…а, а......”   Обезьяны посмотрели на меня и цвет их глаза налились кровью, три из них бросились ко мне.   Ситуация хуже некуда, но в любом случае надо было попробовать план с переговорами.   Только их лидер владел [Телепатией]. Я игнорировал троих мелких и уставился на здоровяка.   Шансы на успех весьма низки. Если все провалится, то я скорее всего попробую сбежать.   Если я сделаю себя их заклятым врагом, то ящерица сможет запросто, не привлекая внимания скрыться.   (Существо, ты обладаешь интеллектом?)   Мысли лидера роем пчел, ворвались в мою голову.   Он не произнес ни одного слова, но голос в голове звучал глубоко и ясно.   Кроме вопроса, были еще буря эмоций и сомнения одновременно.   Это телепатия?   Все-таки мне удалось склонить их к переговорам.   Наблюдая за мной и своим лидером, обезьяны остановились.   Общение возможно, но это весьма непросто так, как у меня нет телепатии.   Гнев, высокомерие и сила босса, будут инстинктивно передаваться всем подчиненным из-за интеллекта этой обезья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обраться с мыслями и что-то ответить на Телепатию, которую использовала Большая рыжая обезьяна.   Вероятно, будет весьма сложно с ними договориться.   Если бы рыжая обезьяна, с самого начала, хотела решить все мирным путем, то она без промедления бы воспользовалась Телепатией.   Битвы не избежать, если каждый из нас будет упорствовать в переговорах и настаивать на своем.   В любом случае, если что-то пойдет не по плану, я всегда смогу убежать и поселится на пару дней в другом месте.   Не убирая когти от горла рыжей обезьяны, собравшись с мыслями я обратился к их лидеру.   [Если его так оставить, то он точно умрет, только черная ящерица может избавить его от яда. Не забывайте об этом принимая решения.]   Глядя на большую обезьяну, в душе я начал молиться.   Лицо главной обезьяны не выражало никаких эмоций, он никак не реагировал на мои слова. Я переживаю, передались мои мысли правильно и передались ли вообще?   Может это односторонняя [Телепатия]? Если так, то мы в тупике.   [Переговоров не будет, пока вы не отступите. Если хотите продолжить бой, то подходите]   Вопреки моему беспокойству ответ пришел. Я посмотрел на Большую рыжую обезьяну, кажется его [Телепатия] не только может посылать мысли, но и принимать.   Хотя я рад, что она работает в обе стороны, но ответ пришел не из лучших.   [Если черная ящерица умрет, то пострадают обе стороны.]   И это не блеф.   Я могу напасть на них, чтобы отвлечь на себя, а ящерица будет стрелять по ним из [Глиняного пистолета] и атаковать ядовитым облаком, так что убить их по одному будет довольно просто.   [Слабые должны подчинятся сильным, если вы не сдадитесь, единственное что вас здесь ждет это смерть]   …Безуспешно.   Даже теперь, когда мы можем поговорить, его мысли полностью о битве.   Он явно не может понять моих мыслей.   [Ж-жди! И тогда…]   [Магия Рох Дана…]   На этом моменте связь через телепатию оборвалась.   Если все так, то я не могу убежать от него, кто поднимает свою скорость при помощи магии.   Хотя может я и выиграю в скорости, используя [Перекат] на максимуме, но с учетом того, что обезьяны имеют [Ловкость] и [Лесной акробат] и если учитывать время на то, что я буду продираться через деревья и лианы двигаясь не по прямой и постоянно теряя скорость, то шансы у нас где-то 50 на 50.   Что я могу сделать?   Нужна одна фраза, которое может склонить всю ситуацию в мою сторону, что же это волшебное слово?   Предложить им сушеное мясо?   Нет это слишком просто, не пойдет.   Для переговоров вовремя [Телепатии], мне нужно учитывать всю информацию, что я узнал о Большой рыжей обезьяне.   После взвешивания всех за и против, я предлагаю свой вариант обезьяне, наполовину смиренный наполовину безумный.   [В таком случае, дуэль. Я вызываю вас на дуэль.]   Я примерно понял, какое значение дуэли между рыжими обезьянами.   Это его способ защитить честь и путь лидера, а также основа их эволюции.   Я думал, что же он все-таки решит, дуэли всегда проходят у них между сородичами, примет ли он ее от кого-то другой расы? Не уверен.   Эмоции обезьяны смешались и били через край, когда от отправил мне сообщение через [Телепатию], это придало немного надежды.   Если все получится, то у обезьян не будет количественного превосходства, сражение произойдет один на один.   Если я смогу сокрушить босса, то покорение остальных будет плевым делом.   Он все еще молчит.   [Если вы сомневаетесь в честности битвы, то ящерица может наблюдать за битвой радом с вами. Если вы примите дуэль и победите меня, то в любом случае не потеряете ничего. Ну, что думаете? Если вы согласны, то мы нейтрализуем яд на тех двоих рядом с вами. Думаю ради этого можно согласится на дуэль, не так ли?]   [Честный поединок, хорошая альтернатива, чтобы избежать столкновения двух групп. Прежде чем я соглашусь, нужно одобрение каждого, но это не важно. Для начала, пусть черная ящерица исцелит этих двух].   Он... согласился?   Если мы исцелим их от яда, не отплатят ли они нам за это ударом в спину?   Нет, это не так.   Я увидел огоньки гордости в глазах большой рыжей обезьяны, он не стал бы врать.   Без убедительной силы [Телепатии], я не буду даже рассматривать это предложение.   [Дух племени Ранитоттеха силен, великий Рох согласен на священный ритуал Наару.]   Лидер обезьян отправил мне сообщение о коллективном согласии, чтобы подтвердить все.   Я медленной разжимаю руку, в которой держу обезьяну, отпуская ее к сородичам.   Главарь подошел и подняв отравленную обезьяну отнес ее к остальной группе.   Я подмигнул Лачерте, чтобы применила [Детоксикацию].   Она колебалась пару секунд, но потом после моего одобрения робко подошла к обезьяне и использовала [Детоксикацию].   “А?” “ААА”   Обезьяны начали перешептываться.   Черная ящерица кажется что-то заметила и отступила.   Две обезьяны быстро стали приближаться к ней, чтобы схватить.   “Кишии! Kишиии!”   “Гаааа!”   Крикнув, я стал буравить взглядом Большую рыжую обезьяну.   [Не поймите неправильно. Я просто не хочу, чтобы ящерка помешала нашему поединку. Если ты честно одолеешь меня, то мы ее отпустим.]   …Когда ящерица отступала, я решил, что обезьяна применила какой-то яд, прежде чем они попытались ее поймать, это не хорошо.   Как только я глянул на главного то заметил, что он уже на меня смотрел. Будто предсказывал все это.   Хотя я более хитрый и умный, он – весь напичкан магией под завязку.   В добавок, я уже истратил много ОЗ…Хотя это и будет тяжело, я ожидал такого исхода.   В любом случае эта ситуация намного лучше, чем та в которой мы были пару мину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им лицом к лицу с Большой рыжей обезьяной.   “Ах”, “Аа”   “Ао, А” , “Аа”   Удерживая черную ящерицу, четыре обезьяны одновременно кричат, болея за своего командира. Выглядят довольно счастливо, похоже они очень рады этому событию. Для них, кажется, дуэль - это очень важный ритуал.   “ ...... АА Оо”   Большая рыжая обезьяна что-то бубнит себе под нос и не спеша начинает ко мне подходить.   Я еще раз проверяю ее статус.   --------------   Раса: Большая рыжая обезьяна   Состояние: Быстрый, Сильный   Уровень: 27/40   ОЗ: 198/198   ОМ: 49/140   ---------------   Усиление до сих пор активно??...Черт. Сколько же оно длится? Надеюсь, эффект скоро закончиться.   На [Телепатию] затрачивается всего лишь 5 маны? Надо было подольше с ним поболтать, но уже поздно думать об этом.   Для начала нужно лишить его всей оставшейся маны. Пока у обезьяны ее остается хоть чуть-чуть, он может восстановиться в любой момент.   ---------------   Обычные навыки:   [Укус: 4 ур.] [Атака когтями: 4 ур.] [Метание камней: 4 ур.]   [Плохая имитация: 3 ур.] [Глиняная стена: 2 ур.]   [Обезьяний свист: 3 ур.] [Большой отдых: 4 ур.]   [Скорость: 2 ур.] [Мощь: 1 ур.] [Телепатия: 4 ур.]   ---------------   Его навыки почти не отличались от тех же обычных рыжих обезьян.   Опасаться стоит только [Обезьяньего свиста]. Если появиться еще одна Большая рыжая обезьяна, то это точно будет для меня конец.   Как не посмотри, но он до сих пор усилен магией, хотя внешне и не скажешь, что она на нем есть…Как же я устал.   Если посмотреть на [Большой отдых], то он затрачивает 10 маны, взамен восстанавливая 80 ОЗ.   Скорее всего, он сможет использовать его 5 раз за всю дуэль и только потом начнется настоящий бой.   Как же хочется, чтобы он потратил ману на что-то помимо восстановления. Ну а пока нужно дождаться пока кончится его усиление.   Думаю, времени осталось не так уж и много. Скорее всего он воспользуется этим шансом, чтобы получить максимальное преимущество в начале.   Большая рыжая обезьяна опустилась на четыре лапы и быстро стала сокращать дистанцию между нами. Под его мощными шагами земля исходила трещинами, пока он несся ко мне.   Как я и думал, он хочет поскорее закончить битву, пока на нем еще есть усиление. Значит ему не выгодно оставлять магию на потом.   Я сделал пару шагов назад и использовал [Детское дыхание]. Большая рыжая обезьяна, не сбавляя скорости прыгнула так высоко, как только могла, стараясь избежать моей атаки и ему удалось.   Я не могу понять, что он задумал, потому слежу за его прыжками. Позже я заметил, что там куда он направляется, стоит большое дерево.   Разворачиваю все свое тело, готовясь справиться со следующим движением обезьяны. Он прыгает в дерево и отскакивает в мою сторону. Я не могу использовать огненное дыхание.   Мой противник готов пожертвовать немного здоровья лишь бы добраться до меня, ведь он поступил именно так потому, что хорошо это осознает.   Я развернул крылья наперед, чтобы хоть как-то прикрыть тело. Сразу после этого, на меня обрушивается рыжая обезьяна всей своей массой и создает импульс от падения.   Удар был настолько силен, что меня откинуло на спину. Нужно успокоить свой разум, иначе не победить.   Он очень силен.   Стиль его атак совершенно отличается от того, как они действовали против меня в группе.   Может это из-за черной ящерицы?   Я отталкиваюсь со всей силы от земли и раскрываю свои черные крылья, чтобы взлететь на ветку дерева, которая выше остальных.   “Ааок!”   Рыжая обезьяна бьёт в дерево, на которое я хотел взлететь.   Дерево начало стремительно раскачиваться, я стал цепляться за ветки вытянутыми руками.   Обезьяна начала с огромной скоростью подниматься в след за мной на дерево, он был все ближе и ближе.   Черт! Усиление до сих пор работает!?   Я отпустил ветку и шлепнулся вниз. Услышав звук падения большой рыжей обезьяны, позади себя, чтобы хоть как-то от него отдалится я использовал [Перекат]. Я услышал, как огромная туша обезьяны несется вслед за мной, руша все на своем пути.   “Что-то не так, маленький дракончик? С начала дуэли вы только и делаете, что убегаете. Это оскорбляет не только меня, а также этот священный ритуал”   Использовав [Телепатию] сказала мне обезьяна.  Он высказал свое мнение так открыто. Он хоть понимает в каком я сейчас положении? Меня раздавят, если я хоть на мгновение остановлюсь.   Нужно было оговорить запрет на магию восстановления. …Хотя я очень хочу сказать пару ласковых, но две рыжие обезьяны, увидев меня рядом начали еще сильнее держать черную ящерицу.   “Ах!” “ААА!”   Указывая на меня, они яро начали выражать свое недовольство. Легко понять их жесты.   Предпоследнее правило нашей дуэли, если я нарушу хотя бы одно из условий, они нанесут вред заложнику – черной ящерице.   Если вы действенно хотите атаковать меня, я дам шанс сделать это.   Я снизил скорость своего [Переката], чтобы большой обезьяне было проще за мной поспевать. Войдя в область Большой рыжей обезьяны, я уклонился от правой и левой руки.   Подходящее дерево…Оу, просто отлично. Высота и толщена идеально подходят. Главное, что достаточно твердое.   У него были ветки как раз в нужных местах, а еще идеальная форма.   До дерева оставалась совсем немного. Я начал быстрее набирать скорость. Обезьяна тоже не отставала, ускоряясь вместе со мной.   Я врезал когтями по дереву, оставив в нем выемку и оттолкнувшись от нее побежал вверх по дереву.   “...... ААА!?”   Лицо большой рыжей обезьяны выражало крайнее удивление. Он остановился, как вкопанный перед деревом.   Когда он попытался понять, что же сейчас перед ним произошло, он совершил ошибку и полностью открылся для удара.   Я достиг почти самой верхушки дерева и оттолкнувшись от ветки полетел вниз, направляя тело в обезьяну.   Вовремя [Переката] я вытянул хвост и целясь ему в лицо нанес удар.   Из-за большой скорости вращения, хвост скорее напоминал хлыст.   “Гуго!”   Горилла прижалась к земле, отчаянно защищая голову руками. Я вытянул хвост во всю длину, продолжая использовать перекат, заставляя пятится обезьяну назад.   “........... А, Аа”   Хех, как и ожидалось, отлично сработало.   ---------------   Раса: Большая рыжая обезьяна   Состояние: Недоумение (легкое)   Уровень: 27/40   ОЗ: 43/198   ОМ: 48/140   ---------------   Это оказалась сильнее, чем я думал. Просто не верю, что я нанес столько урона всего за один удар.   Чтобы восстановить здоровье ему придется использовать дважды [Большой отдых].   Я заметил, что усиление наконец прошло. Приятно видеть его ослабленное состояние.   Усилия оказались не напрасны. У меня появились хорошие шансы на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Итог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усиление исчезло, у меня все шансы на победу. Сейчас я могу убить его даже с закрытыми глазами.   Я сгруппировал свое тело и при помощи [Переката] рванул к Большой рыжей обезьяне.   Хоть я двигался по прямой, но теперь он не сможет уклонится так, как остался без усиления скорости.   Кружа вокруг него, я выждал подходящий момент и решил атаковать в слепое пятно.   “ … А, О”   В этот же момент, появилась [Глиняная стена] и защитила обезьяну. Я перемахнул стену, пролетая в воздухе прямо над ней и остановился об ствол дерева.   Тс... ладно, все в порядке. Он использовал [Глиняную стену], это большой плюс. У маленьких обезьянок и у этого здоровяка, хоть навык и общий, но маны оно потребляет намного больше, даже так их три стены не могут сравниться с одной.   Благодаря этой стене, он больше не сможет использовать магию восстановления или усиления, его запас маны почти иссяк. С этим он потерял всё преимущество в бою.   Я остановился и смотрел на стену.   Обезьяна выглянула из-за стены на меня.   ---------------   Раса: Большая рыжая обезьяна   Состояние: Ускорение (Сильное)   Уровень: 27/40   ОЗ: 43/198   ОМ: 8/140   ---------------   Он использовал свои остатки ОМ, чтобы максимально усилить свою скорость и у него теперь не осталось маны вообще.  Он больше не может восстановить здоровье.   Кажется, он считает, что если бой затянется на долго, то ему не победить и решил закончить все настолько быстро насколько это вообще возможно.   Неважно насколько он бы восстановился, это будет бесполезно, если во время битвы его здоровье все равно будет постоянно падать.   Если подумать, то он правильно сделал, что решил вместо восстановления поставить все на скорость.   “Аак!”   Большая обезьяна прыгнула к ближайшему дереву и с разворота прыгнула на другое дерево, которое рядом со мной.   Как ни посмотри это было довольно быстро.   Можно сказать, что его скорость приблизилась к максимальной скорости моего [Переката].   В ответ обезьяне, которая прыгает на меня, я использую [Детское дыхание]. Я думал, что он постарается избежать его, как только можно, но он врезался прямо в раскаленный поток воздуха.   Отменяя способность, я уклоняюсь от него назад и взлетаю в воздух.   “Aooк!”   Получив повреждение, Большая рыжая обезьяна ударяет о землю и подпрыгивает, чтобы достать меня.   Черт, в этот раз я не смогу уклониться.   В этот момент мой хвост зацепился за ветку, я обернул хвост вокруг этой ветки и начал использовать [Перекат].   Мое тело начало вращаться подобно йо-йо, вокруг толстой и крепкой ветки на очень большой скорости.   “Аак! “   Я собрал все свои силы и на высокой скорости врезался в обезьяну, которая упала, развалившись на земле.   Я остановился и залез на ветку, вытирая холодный пот.   Это было близко, еще один удар и я труп.   Но теперь я знаю, он отлично научился маневрировать на такой большой скорости.   Его движения замедлились – Большая рыжая обезьяна лежит на земле лишившись всех сил. Лучше бы ты все-таки уклонился от дыхания и сохранил силы для следующей атаки. Хотя я и думал, что усиление просто невероятная способность, но похоже она не слабо так нагружает организм.   Еще, я понял, что было невозможно уклониться от атаки на той скорости.   В принципе, когда он использовал все ОМ, превратив их в скорость он стал намного сильнее, но битва перешла в лобовое столкновение.   И место где он меня зацепил уже все в ссадинах.   Что касается контратаки, то соперник очень быстрый и ее очень сложно провернуть.   Когда он хочет ударить меня, я атакую его в ответ. Ведь это отличный шанс лишить его оставшегося здоровья. Он представляет собой сбалансированного противника с поддержкой, а значит у него нет сильных атакующих способностей.   Я спрыгнул на землю к большой обезьяне. Ну, что? Продолжим.   Став к нему лицом. Хотя похоже, что он что-то задумал, но это уже не важно.   “Гааа...!”   Я провоцирую его используя [Рёв]. Большая рыжая обезьяна слегка смеется, обнажив белые клыки.   “Аааааооок!”   Он крикнул в ответ и побежал на меня, оттолкнувшись от земли, он вытянулся всем телом. Он, что хочет атаковать меня когтями?   Я встречаю его когти своим хвостом, они разрывают плоть на моем хвосте, но это лучше, чем тело или лицо.   Пожертвовав своим хвостом, я бью его со всей силы правой рукой, прямо в лицо.   “Ого!”   В яблочко!   [Навык [Удар дракона] уровень повышен с 2 до 3.]   Теперь будет проще! Горилла закатила глаза и начала падать на спину.   “Уаа!!”   Внезапно он каким-то чудом смог вернуться в сознание и устоял на ногах. Да ты издеваешься!   У тебя же вообще не осталось здоровья. Пока я думал, как это вообще возможно, обезьяна снова замахнулась кулаком.   Я думал заблокировать удар, но было слишком поздно.   Он хорошо треснул меня.   “Гаа!”   Перед глазами все медленно поплыло и начало заваливаться на бок. Эта сраная обезьяна, я буду бить ее пока она окончательно не двинет кони.   “Гaхaa’!”   Когда он бил меня в голову, я не думал, что это будет настолько больно, ведь его скорость и сила вернулись к обычному значению.   Я думал, что победа уже у меня в руках и отвлекся от боя.   Я вижу, как обезьяна отклонилась назад и замахивается на меня кулаком. Если он попадет по мне, то это будет не слабо.   Я не смогу полностью уклониться от атаки, осталось только одно. Атаковать [Ударом дракона] по прямой, не целясь.   Остался всего один удар, я должен победить. Обезьяна уже одной ногой в могиле.   Мой кулак прямо перед лицом обезьяны. Я чувствую, как он соприкасается с черепом обезьяны.   В тот же момент, его лапа попадает мне в лоб. И я понимаю, что уже падаю на землю.   “Киши! Киши!”   “Ах!” “Ааа’!”   “Ао’!” “Аоа, аах!”   Печальный крик черной ящерицы.   Взволнованные крики рыжих обезьян.   Душераздирающий вопли Лачерты и слезы рыжих обезьян.   Как же шумно….   Что…я…Я проиграл?   Мое сознание начинает угасать, эти слова вновь и вновь прокручиваются в моей голове.   [Вы получили 162 очков опыта.]   [Из-за титула [Ходячее яйцо], вы дополнительно получили еще 162 очков опыта.]   [[Ребенок дракона чумы] повысил уровень с 37 до 39]   Я…Я победил...? Я сделал это, теперь остался всего один уровень…для следующей эволюции….   Все…больше…не могу…Я провалился в темноту   [Навык [Лидер группы: 1 ур.] был полу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Рыжи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Это мягкое чувство…мех?   Я чувствую запах мяса и слабый аромат Фи-перриса.   “Кишии! Киши! Киши!”   Открыв глаза, я увидел черную ящерку.   Точно…я ведь предложил Большой рыжей обезьяне дуэль…Мы начали сражаться, пока оба не свалились на землю…но… Я получил очки опыта перед тем, как отключится…   Значит, все-таки победил, в конце.   ---------------   Раса: Ребенок дракона чумы   Состояние: Нормальное   Уровень: 39/40   ОЗ: 55/167   ОМ: 144/163   ---------------   Он выбрал не того противника, но вымотал он меня нехило. Как же хорошо, что я оказался сильнее, хоть немного, но сильнее.   Это еще один шаг к эволюции, остался всего 1 уровень.   Кажется, рыжие обезьяны были верны своему обещанию и убежали, не став трогать Лачерту. Теперь можно не беспокоиться о кражах сушеного мяса.   Надеюсь им никогда не взбредет в обезьяньи головы прийти мстить за лидера.   “Киши!”   С счастливым лицом, Лачерта кинулась в мои объятия.   Я гладил спину Черной ящерицы, которая плюхнулась на меня и отдыхала.   Все равно, хоть пещера и рядом, как она смогла дотащить сюда мою бессознательную тушу?   Я посмотрел на ящерицу и показалось, что она прекрасно понимала, о чем я сейчас думаю и что я хотел спросить, она крикнула “киши…”. Спрыгнув с меня и направилась к противоположной стороне комнаты.   Следя за ней, я обнаружил, что четыре рыжих обезьяны выстроились в ряд вдоль стены.   “Ааа!” “Ойа!”   “Ао ао!” “Ах!”   Обезьяны машут мне руками и возбужденно что-то кричат.   Эээ…что с ними не так, почему они отдыхают в моем доме?   Подождите, что-то тут не так…   Черная ящерица посмотрела на обезьян, после чего они стали подходить ко мне.   С недоумением, я хотел спросить: [Что вы делаете?].   Нет стойте, я требую объяснений.   Почему они здесь.   “Гаа!”   Я поднял крик, но обезьяны продолжали подходить. И как только между нами оставалось не больше пары метров они разом преклонили колени.   Минуточку…вы же это не серьезно, прекратите.   Что тут за фигня твориться?   Я ведь могу вас убить и превратить в свои очки опыта.   Этого мне точно хватит для эволюции.   Почему они так спокойны и все эти действия, странно… Вдруг, я стал их лидером…примерно так я себя сейчас ощущаю.   Вы что думаете я забыл, сколько пакостей вы натворили?   Я вспомнил разговор с Большой рыжей обезьяной через [Телепатию]. Он говорил, что, когда две разные группы сталкиваются, для решения всяких проблем, они проводят священные дуэли.   Когда лидер группы проигрывает, то победитель становиться новым лидером группы.   Получается это у них такая традиция, где победитель становится новым повелителем проигравших?   [[Большая рыжая обезьяна]: монстр ранга D+]   [Эволюция происходит, когда рыжая обезьяна очень много сражается и все остальные начинают признавать ее лидером]   [Кроме этого метода рыжая обезьяна не может эволюционировать в данную форму]   [Для эволюции следует сражаться в честной дуэли]   [Владеет разнообразной магией поддержки, для усиления группы.]   После нужного количества дуэлей им открывается эволюция. Хотя в это трудно поверить, но я знаю, что есть много путей эволюции для монстров и у каждой отдельные требования, поэтому охотно верю.   Следующую эволюцию определяют навыки и титулы, которые есть у существа.   Для Большой рыжей обезьяны, необходимо было иметь навык [Лидер группы: 5 ур.]   Не говорите мне….   В спешке, я проверил свои титулы.   ---------------   Титулы:   [Сын короля драконов] [Ходячее яйцо] [Неуклюжесть: 4 ур.] [Неисправимый дурак: 1 ур.] [Боец: 4 ур.] [Убийца насекомых: 3 ур.] [Лжец: 2 ур.] [Король уклонений: 1 ур.] [Дух помощи: 5 ур.] [Маленький герой: 2 ур.] [Путь зла: 3 ур.] [Бедствие: 1 ур.] [Трусливый цыпленок: 2 ур.] [Повар: 3 ур.] [Король подлостей: 1 ур.] [Мужество: 1 ур.] [Любитель крупной дичи: 1 ур.] [Мастер глиняного ремесла: 1 ур.] [Лидер группы: 1ур.]   ---------------   Оуф…он действительно появился. Я даже его не заметил.   “Ааа!” “Ао аоа!”   Рыжие обезьяны начали шуметь. Кажется, они празднуют появление своего нового лидера.   Теперь, когда я управляю ими, то просто не могу убить. Гребаный священный ритуал дуэли.   “Кишии......”   Черная ящерица тоже понимала весь идиотизм ситуации. Видимо она догадалась что было в голове рыжих обезьян.   Как же я их ненавижу.   Начнем с того, что наше первое знакомство с ними началось с моего желания убить их за подлое воровство чужой еды, а теперь из-за священного ритуала, я стал их лидером, как же по-дурацки вышло.   “ТСС! Кишии!”   Лачерта открыла пасть, показывая мне свои клыки, после чего повернула свою голову к обезьянам. Этим жестом она ясно показала мне, что готова к битве.   Хоть она и показывает их…не похоже, что она хочет воевать.   Благодаря этому титулу, можно не волноваться о внезапной атаки или бунте.   Хм…их лапы намного больше напоминают человеческие, чем мои, так что расширение пещеры или создание глиняной утвари у них выйдет намного лучше, чем у меня или, тем более у Лачерты.   Я накормил ящерицу сушеным мясом, чтобы успокоить и унес ее прежде чем, она что-то смогла натворить.   “Гаа”   Сейчас, я сказал ей, что не хочу воевать с ними. Хотя она и вела себя агрессивно, но она не хотела этого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е обезьяны оказались неожиданно полезны.   Подготовившись, они отправились на охоту. И только сейчас вернулись. Кажется, что в обязанности Большой рыжей обезьяны не входило охотится вместе с ними.   “А-!”   Они склонили в покорности головы и оставили передо мной, найденные сегодня трофеи. Среди всего прочего были: серые волки, гигантские кролики и разные орехи. Разве они просто не замечательны?   “А, Ао.”   Одна из обезьян в радости вытянула руку. Я подошел посмотреть, что же они от меня хотят. Однако, когда я хотел взять его руку и глянуть, что он хочет мне показать, его лапа указала мне на выход с пещеры. Я уставился в этом направлении, его палец указывал на дерево.   Сушеное мясо, вы об этом?   Они сделали это, чтобы задобрить меня и получить мяса?   “Гаа.”   Я кивнул им, тем самым разрешая выйти из пещеры, и они сразу же побежали. Это как-то странно. Они не хотят есть свою добычу и предпочитают ей сушеное мясо?   Это, наверное, из-за их стайного мышления и желания угодить лидеру, чем больше размер добычи – тем больше за это награда.   Я начал резать полученные тушки на куски острыми когтями, затем отделил мясо от костей и органов, после закопав их недалеко от пещеры.   Это стало для меня привычным делом. Я достал мясо, соль и фи-перис, начав мариновать все это в горшке.   “Аа?”   Одна из обезьян подошла ко мне с кусками сушеного мяса в руках.   Два в левой и один в правой.   Он начал есть кусок с правой руки, при этом громко чавкая, на его морде проступило блаженство. Ладно…разрешу им, но только три куска, не больше.   О, ему интересно, чем это я здесь занимаюсь. Может это шанс и нужно им воспользоваться - научить его готовки сушеного мяса. Да, так и сделаю, отныне это будет его обязанностью.   При помощи жестов я поручил обезьяне натереть мясо солью и фи-перисом, тщательно перемешивая его. Показал, где находиться соль с приправами и что нужно делать.   После того, как он просмотрел все и более-менее понял, я нарезал мясо, добавил соли и фи-перис, втирая в мясо, а затем стал укладывать его.   Я отошел от мяса и приказал ему приступать.   “Оу”   Рыжая обезьяна сразу принялась за готовку.   Из-за большого веса горшка вместе с его содержимым, пришлось перетаскивать все в угол пещеры за несколько подходов.   Я решил, что в будущем научу их всему, что знаю.   Когда горшок окончательно заполнился мясом со специями мы наконец-то закончили. Перед тем, как мы начнем сушить мясо, нужно дать ему хорошенько всем пропитаться.   Научился я этому из-за частой готовки говядины.   Я решил использовать этот метод для одной половины мяса. Другую половину мяса, я повесил вялится вообще без специй.   Должен ли я насильно вбивать в него знание о приготовлении сушеного мяса? Если они начнут охотиться и делать мясо без меня, то я совсем обленюсь от безделья.   Интересно, если они услышат [Обезьяний свист], то прибегут сюда на зов?   На удивление, лидерство дает мне много свободного времени.   Даже ничего не делая, ингредиенты будут собраны, так что я могу оставить весь процесс приготовления на моих новоиспеченных помощников.   Ну, когда Лачерта восстановится, тогда сможем продолжить нашу охоту за опытом.   Моя жизнь стала намного спокойней и это не может не радовать.   Мои ОЗ еще не восстановились до конца…Может сделать еще пару-тройку горшочков из глины Курейби? Теперь у нас в пещеры четверо новых жильцов, придется запасать побольше еды.   А чтобы это сделать, нужно больше горшков для ее хранения. Когда я вынес глину наружу и начал замешивать глину, появилась другая обезьяна. В ее руках был кусок сушеного мяса и еще один был в волосах.   Кажется, он немного пожадничал с поеданием мяса.   Ладно, пока что все хорошо. Теперь будет проще делать сушеное мясо, съедаться будет оно быстрее ну это ничего.   Что еще более важно так это то, что его заинтересовало глиняное ремесло.   Особенность этой обезьяны в ловкости и очень длинных тонких пальцах. Уверен, что у него выйдет намного более профессионально, чем у меня с моими толстыми чешуйчатыми лапами.   Не думал, что скажу это, но к сожалению, из-за моих рук, я, наверное, никогда не смогу стать великим мастером глиняного ремесла.   Жаль, конечно думать об этом, но давайте предположим, что я доверил свою мечту этой обезьяне.   Я начал смешить глину с землей, а потом месить ее перед обезьяной. Когда я придал заготовке правильную форму, то принес уголь из пещеры и окружив горшочек стал подогревать его [Детским дыханием].   После засыпал его песком, когда кувшин стал белым, я снизил жар от углей.   Я показал весь процесс изготовления обезьяне и приказал сделать самой один. И понял, что у него не особо выходит поддерживать форму кувшина, дал несколько советов, но у него все равно не получалось. Ладно, главное, что он увидел сам процесс создания.   “Ао......”   У него начали течь слезы, когда он сравнил свое творенье и мое. Перестань уже реветь, почти ни у кого не выходит с первого раза.   Если научишься применять свою ловкость и возможности рук, ты далеко превзойдешь в этом деле меня.   Я принес еще угля из пещеры, и обезьяна закопала свой первый горшок. Я снова воспользовался [Детским дыханием], раскаляя докрасна угли.   Обезьяна обсыпала ее песком, чтобы затушить огонь, и мы пошли к реке, чтобы горшок охладить горшок и дать ему затвердеть.   Я ощутил на себе странный взгляд. Думая, что это монстр я обернулся. Черная ящерица высунула голову из кустов и наградила обезьяну укоризненным взглядом.   Когда она заметила, что я ее заметил, то быстро скрылась.   Что с ней? Нет, возможно это другая ящерица…   Правда размер и характеристики те же самые. Хмм, из-за того, что мы с ней довольно долго вместе, я уверен, что смогу точно ее узнать.   Ну, давай мыть горшок. При погружении в воду, течение реки смыло песок и примеси.   Глядя на меня, обезьяна начала опускать свою банку в воду, повторяя точь-в-точь за мной.   Хоть форма кувшина была и сильно искажена, но после обжига, цвет стал красивым и выглядел весьма солидно.   Ладно, я достаточно обучил его глиняному ремеслу. Он, несомненно, добьется успеха.   Когда мы вернулись, я позволил сделать ей еще несколько, чтобы посмотреть насколько выросли навыки моего ученики по сравнению с первым разом.   Вопросы касательно куда класть наши запасы– решен.   Было бы конечно хорошо, чтобы каждым из дел занимались по две обезьяны, ведь нужно, чтобы все за что-то отвечали и не сидели без дела.   Я думал, что, если начну расширять пещеру, то это должно привлечь оставшихся двоих. Было бы хорошо научиться рисовать картины.   Было бы классно сделать, что-то наподобие фрески, на которой будут - дружелюбный дракон и люди. Получается, если они придут в пещеру, то увидят дружелюбного дракона.   Мы вернулись к входу в пещеру.   Может заняться кирпичами для пещеры, когда обезьяны доделают горшки? Я услышал звук замешивания глины. Подойдя ближе, я увидел, как черная ящерица отчаянно смешивает глину передними лапами.   Что ты делаешь? Играешься с глиной?   В отличии от меня, кто ходит на двух лапах, ящерица- бегает на четырех.   Извини, но не думаю, что ты это под силу, ящерка.   “Гаа...”.   Когда я заговорил, она вскочила и быстро убежала в лес.   Что это было?   Может она тоже хочет научится делать гор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овседневная жизнь обез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шии! Кишии! Киши!!   Меня разбудили недовольные возгласы черной ящерицы.   Уже утро?   Черная ящерица встревожена.  Какой монстр зашел в пещеру? Когда я попытался встать оказалось, что мое тело слишком тяжелое, чтобы двигаться.   Такое теплое и мягкое…Что же это может быть?   Пахнет животным.   …Оу?   Четыре рыжих обезьяны спят, в обнимку с моим телом. Эй парни, серьезно, я вас тоже люблю, но мне нужно больше личного пространства…Вернее, даже если обезьяны окружили меня со всех сторон, почему даже ты - Лачерта трешься вокруг меня?   Обезьяны продолжали мирно сопеть, совершенно не желая пробуждаться.   Серьезно, пора вставать.  Я не могу даже пошевелить и хоть что-то сделать.   Четверка все еще счастливо храпела без признаков перемещения.   “В......а, о......” “Ао.........”   Аааа, они, не просыпаются. Может просто стоит забить на все и продолжить спать?   “Кишии!”   Когда я уже собирался закрыть веки, черная ящерица прошлась по телу обезьяны.   “АО!?”   От этого несчастный примат аж подпрыгнул от неожиданности, а за ним начали остальные.   Увы, состояние у обезьяны изменилось на [Отравление]…   Я убедил упрямую Лачерту использовать [Детоксикацию] на пострадавшей обезьяне. Черная ящерка до сих пор никак не может привыкнуть к новым соседям и немного недолюбливает их.   Хотя их отношение немного устаканились, но им еще очень далеко до дружбы, так что это немного проблематично.   К сожалению, я задаюсь вопросом, вдруг уже слишком поздно и вражда уже началась между ящерицей и обезьянами?   А я ей обещал еще помочь стать королевой глиняного мастерства.   Ранним утром, обезьяны пропитали мясо солью и положили в горшки, добросовестно выполняя порученное им задание. Мы переносили горшки, пока две обезьяны подготавливали ветки для сушки мяса.   Ветки на нашем дереве, которое обычно мы используем, к данному моменту уже все были увешаны мясом, потому мы начали обчищать от листьев соседнее дерево, после для лучшего эффекта опалили его моим [Детским дыханием].   Когда листья полностью истлели, мы выбрали небольшие ветки и нанизали на них ломти маринованного мяса. О еде теперь можно вообще не волноваться.   Не говоря никому ни слова, одна из обезьян начала месить глину для горшков. Энтузиазм всегда приветствуется.   С нетерпение жду того дня, когда ученик превзойдет учителя.   Кроме всего прочего, я намерен заняться расширением пещеры. Если сам начну рыть стену при помощи когтей, то можно с точностью сказать, что сломаю их все до одного. Тем более, если делать это просто потому, что захотелось, не зная как, то вероятность сильно возрастает. Поэтому обязательно нужны какие-то приспособления.   Нужно создать что-то наподобие лопаты.   Я подошел к рыжей обезьяне, которая, не жалея сил с фанатизмом замешивала глину для ваз и взял немного для создания глиняной лопаты.   По правде говоря, я хотел бы использовать чистую глину Курейби, но найти еще такой будет совсем не просто.   Лопата все же глиняная, так что, даже если на ее поверхности и есть царапины, от этого она быстро не сломается.   Если сделать ее кончик по тоньше, то она совсем станет как привычная лопата.   Я начал помогать лепить обезьяне. В конце концов у нас вышло пять лопат и один молоток. Не знаю откуда я помню эти инструменты, но такое чувство, словно я когда-то давно ими уже пользовался.   Мы погрузили их в ямы, засыпав углем и начали нагревать [Детским дыханием].   …Уголь постепенно заканчивается.   Это было довольно долго.   После завершения обжига лопат, мы начали сгребать верхние слои стенок пещеры.   Я ударил молотом в стену, пробивая в них дыры, а обезьяны работали лопатами, выгребая осыпающийся камень. Ужас…как же трудно работать с этими стенами, мы совсем не похожи на рудокопов.   После небольшого прогресса, я остановился, осматривая результаты нашей кропотливой работы, обезьяны продолжали упорно трудиться.   Кажется, мои руки просто не созданы для работы такими инструментами. Может в их руки- это и есть самая сильная сторона приматов?   После осознания того, что мое рытье совершенно неэффективно, я решил передохнуть… После короткой передышки я решил заняться более важной работой – выносить строительный мусор из пещеры.   Я очень завидовал ящерице, видя, как она в это время свернулась в углу пещеры и беззаботно спала.  Нет, не спит, иногда она приоткрывает глаза, наблюдая за происходящим.   Извини за ожидание, как только мы закончим с пещерой, то сразу сможем пойти на охоту.   Я хочу поискать что-то в лесу, что смогу использовать в качестве чернил.   Расширение пещеры – наконец-то закончилось. Потолок мы также немного увеличили.   Пустые горшки слегка мешали нашей стройке, после того, как мы их переставили, то продолжили снова работать.   Вскоре, сверху полились тонкие лучик света. Ура, отличный результат.   Если я построю из кирпича камин и дымоход с трубой, то смогу готовить мясо, не выходя из пещеры. Это сделает и так классное место, еще круче.   Мы стали выстраивать кирпичи в форме печки в этом месте, заливая просветы глиной для лучшего скрепления и зафиксировали все это моим [Детским дыханием].   У нас осталась куча шкура серых волков, так что с коврами проблем не будет.   Остальные кирпичи, мы использовали для постройки дымохода и трубы, расширение пещеры наконец полностью подошло к концу.   Как и ожидалось, рыжие обезьяны по физическим характеристикам и телосложению почти не чем не отличаются от тех же людей, они - удивительны.   Если бы профессиональные строители собрались здесь, они бы не смогли сделать что-то столь совершенного, как мы.   В будущем я не желаю останавливаться на достигнутом и со временем хочу поднимать уровень нашей жизни и повышать навыки ремесла.   Когда они узнали, что наконец все закончилось, то попадали на землю скрестив ноги и начали вытирать скопившийся пот, они тоже немного измотались.   Вы потрудились на славу, хорошая работа. В конце концов это совсем нелегкий труд.   Сегодня, вы можете съесть сушеного мяса столько, сколько хотите.   Обезьяна-повар отвечающая за мясо, все еще ждет моего разрешения, чтобы приступить к еде. Только когда обезьяна, которая занималась созданием горшков покинула пещеру, все поняли, что работа окончена.   Я думал, что он поскорее направился к мясу, но вопреки ожиданиям он сосредоточился на создании горшков.   Он, слишком трудолюбивый, в будущем его несомненно ждет только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Крик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черной ящерицей наконец пошли вместе на охоту.   Сегодня я хотел создать статую обезьяны из глины, но не смог проигнорировать Лачерту, которая с утра держала меня за ногу.   Поскольку у нас появилось свободное время. Я подумал, что это просто отличное время и заставить подружиться ящерицу с обезьянами.   Я помог обезьянами с их новыми обязанностями в пещере и научил некоторым вещам. Лачерта бегала вокруг, я решил сегодня выбраться из дома и отправиться за опытом, чтобы наконец эволюционировать.   “Карубокишимечиру......”   Радостно покрикивала ящерица, но с виду она выглядела крайне недовольно. Разве что-то не так?   Наверное, ее расстроило, что обезьяны всей шумной оравой последовали за мной.   “О, АО!” “Аора!”   “АО!” “Ах, ах!”   Рыжие обезьяны победоносно разгуливали с лопатами и молотками в руках. Они ищут жертву, радостно размахивая своим новым оружием.   Когда я, использовал [Проверку статуса] на лопату, то отобразилось, что она дает бонус [Сила атаки +18], молоток добавлял немного больше - [Сила атаки +28].   [Сила атаки +28] …На самом деле-  это действительно много.   Если обезьяна будет атакует в прыжке с таким оружием, то нанесет намного больше урана. Все же, оружие удобное только для приматов.   Не могу дождаться, когда рыжие обезьяны всерьез начнут использовать оружие.   “Карубокишимечиру......”   Жалобно сказала ящерица, глядя на небо. Может она все еще голодная?   Это общение без слов, очень напрягает. Это правда тяжело пытаться, что-то объяснить, не используя слова, в конце концов.   Во время охоты на монстров, я обучаю обезьян и рассказываю о местной флоре. В нашей группе я пока самый сильный.   Обезьяны немного слабее меня. Однако, один удар лопатой, и они почти убивают серого волка. Это уже больше похоже не на инструменты, а на оружие для убийства.   Вскоре, когда совершу эволюцию, придется заново накапливать очки опыта и еще больше охотиться.   Пока мы в лесу, было бы неплохо сделать корзинку из дерева. А то негде держать найденные трофеи, одних рук уже не хватает.   Пришло время возвращаться в пещеру, а я так никого не убил. Жаль, что так и не получил ни капли опыта.   Черная ящерица даже не собиралась скрывать свои жалобы и просто недовольно на меня смотрела.   Ладно, теперь наша очередь научить обезьян охотиться.   Когда мы развернулись и возвращались в пещеру, я смог услышать едва различимый человеческий крик. Голос звучал, словно мольба о помощи.   Я уже слышал этот голос…это Мария?   Он идет из глубины леса. Звучит так, будто бы она с кем-то столкнулась, но…почему она в лесу?   Я начал думать о том, чтобы бросится ей на помощь, но сейчас со мной обезьяны с оружием, а черная ящерица в плохом настроении.   Скорее всего, как только мы придем, начнется битва…   Послушают ли меня обезьяны? Она вроде довольно послушные и отлично все понимают взять их с собой или остаться тут и ничего не делать? Или может просто сходить туда одному и все проверить?   Я собираюсь снова пойти и спасти Марию. Теперь, я сильно отличаюсь от того, каким был раньше.   “Гаа!”   Я снова услышал еще один крик и побежал в сторону голоса.   Незамедлительно за мной последовали обезьяны.   “Гааааааа!”   Они сразу же остановились, услышав мой разгневанный голос. Я оглянулся назад и показал им рукой в сторону пещеры, приказывая идти.   “А, аа …”   Я не уверен, но кажется они поняли и остановились.   “Кишии!”   Обезьяны остановились, но вот ящерица - нет. Обезьяны довольно смышленые парни, потому сразу поняли все.   Я не мог по-тихому уговорить их. Пока мы будем разговаривать, Марию может уже убить и съесть какой-то монстр.   Я резко использовал [Перекат] и отдалился от ящерицы.   Она тоже использовала [Перекат] и последовала за мной.   Только не сейчас. Ты решила, что это реванш или новые гонки, где решается, кто самый быстрый?   Но в этой местности, она никак не сможет меня догнать.   “Кишии! Кишии!”   Дистанция между нами не менялась. Мой навык адаптировать к местности или что-то вроде этого, сильно влияет на скорость в этой гонке, умение выбирать маршрут и уклонятся от деревьев, намного важнее, чем просто больная скорость.   Ящерица пыталась как можно быстрее меня догнать, поэтому я начал вытворять финты и ездить из стороны в сторону. Я выбрал крутой подъем и подскочил в воздух, так мне удалось избежать много опасных мест.   Ящерица не смогла успеть.   Из-за быстрого использования [Переката] она подпрыгнула в воздух и упала на землю.   “ Карубокишимечиру......Карубокишимечиру......”   Я вдруг остановился и помчался к ящерице.   “Гаа!”   Эй, все хорошо… я здесь…   “Карубокишимечиру......”   .............   Она немного ударилась, но с ней все в порядке.   “............тсу!”   Вдруг я снова услышал еще один крик Марии. Если она в таком же состоянии, как ее крик, то я могу прийти, когда будет уже слишком поздно.   Я погладил маленькую голову черной ящерки и опять использовал [Перекат], направляясь в сторону голоса.   Пока катился, чувство вины начало медленно грызть меня изнутри. Правильно ли я сейчас поступаю?   Если я возьму кого-то с собой во время спасения человека, меня могут не так понять. Ящерица может нанести поранить или даже убить Марию, последнее, намного вероятнее.   Я смогу справиться и собственными силами. Это будет неприятно, но другого пути нет.   Если войду в человеческую форму, то смогу забрать оружие и закончить все.   Для обезьян и ящерицы – это не так. Враг – монстр, который будет пытаться сражаться изо всех сил.   Если между людьми и монстрами останутся прежние отношения, то сражения не миновать, и мы можем все обратиться в чей-то опыт.   Что я должен сделать?   Я все еще хочу быть человеком? Или может я уже полностью удовлетворен своей нынешней жизнью?   Я начал повторять, повторять и повторять вопрос у себя в голове.   Когда я понял, что ответа так и не получу, я просто побежал на голос Марии и внезапно услышал в голове:   [Титул [Маленький герой] уровень повышен с 2 до 3]   [Титул [Путь зла] уровень повышен с 3 до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арии послышался с противоположной стороны скалы.   Используя [Перекат], я создал импульс чтобы подпрыгнуть, а после использовал [Полет] и [Детское дыхание], набирая скорость в полете, тем самым пролетая над скалой.   Когда я прибыл на другую сторону, то сразу увидел девушку с каштановыми волосами и окруживших ее троих волков.   Вся ее одежда была изорвана от атак когтями, ее тело было в ссадинах и порезах, но они не смертельны.   С этими монстрами я не сражался прежде, но кажется у них инстинкты, как и у всех волков.   У этих волков была голубая шерсть и третий глаз во лбу, они немного больше серых собратьев. Возможно это следующая ступень эволюции серых волков.   [[Большой волк]: ранг D-]   [Третий глаз идеальное средство для сбора информации и ее передачи другим волкам.]   [Обычно охотиться в стае, перед расправой, любят загонять добычу в угол.]   Их ранг ниже моего, но их больше. Судя по информации, они могут позвать подмогу.   Нужно проверить их статус.   [Навык [Проверка статуса: 5ур.], не может показать точную информацию о цели.]   Что?   ---------------   Раса: Большой волк   Состояние: ****   Уровень: 9/28   ОЗ: 58/58   ОМ: 35/35   Атака: 52   Защита: 31   Магия: 63   Скорость: 62   Ранг: D-   Уникальный навык:   [Работа в стае] [Третий глаз]   [Передача магических волн: 2ур.] [Получение магических волн: 2ур.]   Навыки сопротивления:   [Сопротивление магии земли: 2ур.] [Сопротивление параличу: 2ур.]   Обычные навыки:   [Укус: 2ур.] [Пристальный взгляд: 2ур.]   [Огненные когти: 1ур.]   Титулы:   [Жестокость: 2ур.]   ---------------   Что за ненормальное состояние? Статистика ниже, чем у оранжевых обезьян, но их состояние слегка тревожит.   Они не должны доставить особых проблем, но нельзя расслабляться и снижать защиту.   “Гуоооооо!”   Я поднял рёв, обратив на себя все внимание волков. Они переключились на меня, но потом я увидел, что и Мария смотрит на меня, на ее лице было только отчаянье.   У нее бледная кожа, посиневшие губы и широко открытые от удивления глаза.   “Ιατί συνέβη αυτό ......”   (Как все могло так обернуться…)   Сейчас она была похожа на человека, который смог улизнуть от дьявола, встретившись с бандитами. Сейчас она была в именно такой ситуации.   Теперь, когда я смог ее найти, все будет проще. Я думал встречу ее после своей следующей эволюции.   Я подошел к Марии. Она не переставала дрожать и крича, пыталась хоть как-то себя защитить. Недолго думая, я закрыл ее своим телом.   “Гуруаа!”   Четыре больших волков разом накинулись на меня. Из-за внезапной атаки, я не медля ни секунды использовал [Детское дыхание].   Двое не смогли увернуться и попали прямо в облако раскаленного воздуха.   “Куаон!” “Кууоон!”   Те двое, которые попали под мое дыхания, отпрыгнули в другую сторону, но не смогли избежать ожогов. Двое других счастливчиков, нырнули вправо и влево, атаковав меня с двух сторон.   “Гурууа! “   Чтобы помешать волкам застать себя врасплох, я расправил крылья, оттолкнув волков из-за чего они отлетели, рухнув на землю. Они поднялись и быстро скрылись в чаще.   Я было подумал, что должен следовать за ними, но в этом не было смысла. Ладно, сначала разберусь с этими двумя, которые уже хорошенько поджарились.   Я ударил когтями, которые с трудом передвигались после моего [Детского дыхания].   [Вы получили 36 очков опыта.]   [Из-за титула [Ходячее яйцо], вы дополнительно получили еще 36 очков опыта.]   [[Ребенок дракона чумы] повысил свой уровень с 39 до 40]   [[Ребенок дракона чумы] достиг своего максимального уровня.]   [Условие для эволюции было удовлетворено.]   О, наконец достиг.   Если бы мой уровень поднялся чуток раньше…не пришлось бы сражаться перед Марией в виде [Ребенка Дракона чумы].   Не знаю, какой был бы исход, если бы я эволюционировал до битвы. Ладно, хорошо, что я справился. Теперь следует отправить ее обратно в деревню?   Пока я был погружен в мысли, Мария, которая до этого тряслась от страха, теперь тщательно наблюдает за мной.   “Προηγούμενο ......?”   Марие было страшно, но, когда она увидела, что я прогнал волков, а не накинулся на нее, она понемногу начала догадываться, что я пришел ей помочь.   Мария начала подниматься, ноги дрожали, а ее руки махали в мою сторону.   Что? Что происходит?   Эти жесты…возможно, она повторяет мои жесты…когда я впервые встретил ее?   Когда я был дракончиком и впервые наткнулся человеческих существ, то делал точно такие же неловкие жесты, чтобы подружиться с ними.   Она догадывается, что это был я? Нет, я не уверен. Моя внешность изменилась с тех пор, она никак не могла догадаться сама.   Однако, я начинаю думать, что это вполне возможно…   “ ...... Гу, Гуо'”   Кричит Мария, подражая мне. Я попытался поднять руки и потрусил ими, она повторила за мной. Лицо Марии посветлело, и она обняла меня.   “Ευχαριστώ για τη βοήθεια!”   (Спасибо, за помощь)   О, привет!   Хоть у меня и такая внешность, но внутри я человек!   Ну, не страшно, я уже смирился с тем, что я уже не человек. Нет, наверное, я просто слегка опешил после того, как она кинулась меня обнимать.   Даже если и так, почему она одна в лесу?   Отправиться в деревню…нет, это вызовет хаос. Мария тоже может пострадать. Может довести ее до окраины деревни?   Я взглянул на скалу и вспомнил, что ящерица поранила ногу. Травма не критическая, но меня огорчает то, что я бросил ее в такой ситуации. Я хочу посмотреть, все ли с ней в порядке, как можно скорее.   Нужно вернуться в пещеру и извиниться перед Лачертой, а после этого доставить Марию в деревню, ей тут нельзя оставаться надолго.   Нельзя идти с Марией к обратной стороне скалы, нет гарантий, что ящерица и обезьяны не убьют Марию.   А еще возможно Мария в этом лесу не одна, люди могут быть совсем рядом …я не знаю, что делать, может попытаться выслушать ее.   Все же у меня есть навык первого уровня [Язык Гуриша]. Если я немного поговорю, я должен разобраться в ситуации.   “Гаа ......” “Гуу Ааааа Тсу!”   Когда я попытался выслушать историю Марии, я услышал вой Большого волка и сосредоточился на нем. Оглядываясь назад, я увидел группу из больших волков.   У них немного выше уровень, чем у тех, с которыми я столкнулся.   Их будет легко победить, но пока я буду сражаться, Мария может пострадать. Нужно бежать.   “Гаа!”   Я наклонился и жестом показал Марии забирать на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Больши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жал через лес, Мария наклонилась ближе к моей спине, чтобы не нарушать баланс.   Я не мог набрать хорошую скорость, боясь уронить Марию, но пока удавалось этого избежать. Мне до сих пор не удалось от Больших волков, у них слишком высокая скорость.   “Гурува!” “ Гурува!”   Количество наших преследователей возросло до шести. Как им только удается преследовать меня настолько быстро?   Разница в навыках была очевидна.   Там кажется, с ними лидер, они ведь держаться стаями…   Думаю, как-то так.   Но эти волки, намного умнее, серых волков. Каждый раз, когда они приходят, чтобы напасть, то сразу отступают, после моей контратаки.   И еще эта путаница с их статусами. Это странная аномалия в их статистике некоторое время назад.   Волнение? Замешательство?   Поскольку [Проверка статуса: 5 ур.] так и не смогла проверить, значит их состояние не совсем обычное.   Большой волк обладает уникальным навыком [Получение магических волн], может все эти странности из-за него…   Лидер стаи может быть где-то в засаде. Когда Мария будет в безопасности, нужно будет отыскать их лидера.   “Πίσω!”   (Сзади)   Услышав голос Марии, я обернулся. Большой волк ускорился и стал понемногу сокращать дистанцию.   Это становится опасным, я погрузился в свои мысли.   Подумаю об этом позже, для начала нужно с ними разобраться.   “Гааа...!”   Держись крепче!   Как только я крикнул, Мария схватила меня сильнее.   Я увеличиваю скорость и увеличиваю между нам расстояние.   Мария крепко держалась за мою спину, я думал, что после ускорения она начнет падать с меня.   Нужно иметь большую силу воли, чтобы пережить шок от погони волков, продолжая держаться и не падать, даже после ударов.   Я продолжаю бежать, вдалеке уже можно было заметить маленькую пещеру.   Если мы спрячемся в пещере, у них не будет шансов окружить меня, можно попробовать устроить внутри засаду.   Я повернулся и направился в сторону пещеры.   “Είναι ένα αδιέξοδο ......?”   (Это пещера?)   С тревогой прошептала мне на ухо Мария.   “Гааатсу!”   Подбадривая крикнул я и начал еще сильнее ускорятся.   Я вбежал в пещеру, направившись в просторную комнату и выпрямился. Марию я опустил ближе к углу пещеры.   Было слегка темно, но я все еще мог различать силуэты. Пока мои глаза привыкают к темноте, давайте перехватим преследователей.   Пока я охраняю вход в комнату, даже если очень захотят, волки не смогут прокрасться мимо незамеченными. Тут Мария в безопасности.   “Гуруваааа!”   Вой огромного волка эхом прошелся в пещере.   Они пришли.   “Гааааа!”   Собравшись с силами, я побежал в центр пещеры и расправил крылья взлетев над полом.   Из-за того, что пещера ужасно узкая, оставалось лишь небольшое пространство между станками и крыльями.   Надеюсь этого места им не хватит, чтобы проскочить мимо меня.   Свернув крылья, которые закрывали почти весь проход, я оттолкнул волков в стены.   “Гуао!”   Поднялся волчий визг. Резким разворотом мой хвост ударил по оставшимся троим.   В мгновение окна, пятеро волков стали трупами.   [Вы не можете получить опыт, потому что у вас максимальный уровень]   Подождите минутку. А я должен сразу развиваться?   Нет, если я буду нетерпеливым, то это приведет меня лишь к смерти.   Я интенсивно всматриваюсь во вход пещеры. Пока нет никаких признаков врагов. Я вышел проверить.   Немного обойдя окрестности, я так и не увидел никаких признаков волков.   Думаю, теперь можно и расслабится.   Хотя казалось, лидер волков приказал им преследовать меня до конца.   Сколько я не думал, слишком много странного происходит.   Неужели все большие волки с непонятным состоянием? Сколько об этом не думай, все равно особой пользы не будет.   Интерес придут ли оставшиеся волки мстить за своих товарищей?   Ожидать появления лидера больших волков или же отправиться с Марией в деревню?   Если лидер волков охотится за Марией по какой-то причине, то по пути в деревню, может что-то случиться.   Я не могу понять ситуацию Марии, нужно все разузнать. Может она что-то знает об этих волках.   Однако, с моим [Языком Гуриша: 1ур.], чтобы все объяснить, нужно говорить, как можно проще.   Ладно, я еще раз обойду территорию, необходимо точно проверить, что врагов больше нет.   Затем я вернулся в пещеру.   …Пока я иду к Марии, надо бы проверить все пути эволюции, которые есть на данный момент.   Если получится найти всю информацию о эволюциях, то может найду какой-то выход из дан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Следующ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дил по темным тропам пещеры. Когда я украдкой глянул на Марию, то заметил ее панику.   Мария, пытаясь сдвинуться, ударилась головой о стену и упала.... Хм, похоже, что она ничего здесь не видит?   …Но я все отчетливо различаю, возможно, потому что я - Дракон. Пожалуй, мое зрение немного отличается от человеческого.   Ну, все это не имеет значения. Все нормально, потому что это не такая уж и важная вещь.   Если не брать в расчет ее небольшое беспокойство, темноту и монстров, слоняющихся неподалеку во тьме, переживать не о чем.   А сейчас, пожалуйста, покажи мне следующие формы эволюции.   Пока я шел и думал об этом, в моем сознании появилась строка состояния персонажа.   [Желаете посмотреть этапы эволюции?]   Спросил голос в моей голове.   _____________________________   </w:t>
      </w:r>
      <w:r>
        <w:rPr>
          <w:rFonts w:ascii="Consolas" w:hAnsi="Consolas" w:cs="Consolas" w:eastAsia="Consolas"/>
          <w:b w:val="false"/>
          <w:sz w:val="28"/>
        </w:rPr>
        <w:t>【</w:t>
      </w:r>
      <w:r>
        <w:rPr>
          <w:rFonts w:eastAsia="Consolas" w:cs="Consolas" w:ascii="Consolas" w:hAnsi="Consolas"/>
          <w:b w:val="false"/>
          <w:sz w:val="28"/>
        </w:rPr>
        <w:t>Будущие</w:t>
      </w:r>
      <w:r>
        <w:rPr>
          <w:rFonts w:ascii="Consolas" w:hAnsi="Consolas" w:cs="Consolas" w:eastAsia="Consolas"/>
          <w:b w:val="false"/>
          <w:sz w:val="28"/>
        </w:rPr>
        <w:t xml:space="preserve">】   </w:t>
      </w:r>
      <w:r>
        <w:rPr>
          <w:rFonts w:eastAsia="Consolas" w:cs="Consolas" w:ascii="Consolas" w:hAnsi="Consolas"/>
          <w:b w:val="false"/>
          <w:sz w:val="28"/>
        </w:rPr>
        <w:t xml:space="preserve">[Ёрмунгард]: ранг C +   [Маленький Архи-Дракон]: ранг C   [Подражающий Дракон]: ранг C-   [Перекатывающийся Дракон]: ранг C-   [Черный Драгоноид]: ранг –   _____________________________   </w:t>
      </w:r>
      <w:r>
        <w:rPr>
          <w:rFonts w:ascii="Consolas" w:hAnsi="Consolas" w:cs="Consolas" w:eastAsia="Consolas"/>
          <w:b w:val="false"/>
          <w:sz w:val="28"/>
        </w:rPr>
        <w:t>【</w:t>
      </w:r>
      <w:r>
        <w:rPr>
          <w:rFonts w:eastAsia="Consolas" w:cs="Consolas" w:ascii="Consolas" w:hAnsi="Consolas"/>
          <w:b w:val="false"/>
          <w:sz w:val="28"/>
        </w:rPr>
        <w:t>Текущие</w:t>
      </w:r>
      <w:r>
        <w:rPr>
          <w:rFonts w:ascii="Consolas" w:hAnsi="Consolas" w:cs="Consolas" w:eastAsia="Consolas"/>
          <w:b w:val="false"/>
          <w:sz w:val="28"/>
        </w:rPr>
        <w:t xml:space="preserve">】   </w:t>
      </w:r>
      <w:r>
        <w:rPr>
          <w:rFonts w:eastAsia="Consolas" w:cs="Consolas" w:ascii="Consolas" w:hAnsi="Consolas"/>
          <w:b w:val="false"/>
          <w:sz w:val="28"/>
        </w:rPr>
        <w:t xml:space="preserve">[Ребенок Дракона Чумы]: ранг D +   _____________________________   </w:t>
      </w:r>
      <w:r>
        <w:rPr>
          <w:rFonts w:ascii="Consolas" w:hAnsi="Consolas" w:cs="Consolas" w:eastAsia="Consolas"/>
          <w:b w:val="false"/>
          <w:sz w:val="28"/>
        </w:rPr>
        <w:t>【</w:t>
      </w:r>
      <w:r>
        <w:rPr>
          <w:rFonts w:eastAsia="Consolas" w:cs="Consolas" w:ascii="Consolas" w:hAnsi="Consolas"/>
          <w:b w:val="false"/>
          <w:sz w:val="28"/>
        </w:rPr>
        <w:t>Прошлые</w:t>
      </w:r>
      <w:r>
        <w:rPr>
          <w:rFonts w:ascii="Consolas" w:hAnsi="Consolas" w:cs="Consolas" w:eastAsia="Consolas"/>
          <w:b w:val="false"/>
          <w:sz w:val="28"/>
        </w:rPr>
        <w:t xml:space="preserve">】   </w:t>
      </w:r>
      <w:r>
        <w:rPr>
          <w:rFonts w:eastAsia="Consolas" w:cs="Consolas" w:ascii="Consolas" w:hAnsi="Consolas"/>
          <w:b w:val="false"/>
          <w:sz w:val="28"/>
        </w:rPr>
        <w:t>[Детеныш дракона]: ранг D-   [Яйцо дракона]: ранг F   _____________________________   Всего 5 видов эволюции, из которых можно выбирать. До тех пор, пока я окончательно не превратился в [Дракона чумы], все отлично.   Начнем с просьбы открыть детали одной из нижних форм.   [Черный Драгоноид: ранг С-]   [Низший класс драконов гуманоидов. В отличие от монстров, данный вид классифицируется как 2-я подраса.]   [Тело данного вида покрыто черными чешуйками.]   Эм...  я стану выглядеть также, как и обычный человек? Это...это же хорошо, верно?   Если это драгоноид....Я смогу разговаривать с другими людьми не используя [Человеческую форму],  или они все также будут запускать в меня стрелы из лука, как только я переступлю порог деревни?   Ну-у, тут есть множество вещей, о которых надо поразмыслить, но для начала надо проверить все формы эволюции.   [Перекатывающийся Дракон: ранг C-]   [Дракон, чья скорость в приоритете над силой]   [Глазам обычного человека никогда не удастся уследить за его скоростью.]   [Быстрейший среди драконов.]   …Скорость, хах? Без сомнений это из-за [Переката]. Конечно, я люблю использовать [Перекат], или даже скорее, я пользуюсь им слишком часто…   Так же у меня все еще есть усиление, но остается ощущение, что скорость является наиболее важней.   В конце концов, даже Большие рыжие обезьяны отказались от ОЗ и силы в пользу скорости.   Не имеет значения насколько вы сильны, если ваша атака не может попасть в цель. Вот почему [Перекат] так важен для меня… не опрометчиво ли отказываться от него?   [Подражающий Дракон: ранг C-]   [Дракон с шестью проворными руками.]   [Маска, словно панцирь, покрывает все лицо и предотвращает от атаки в голову.]   [Хотя и имеет низкий ранг - это редкий дракон, который хорошо обращается с оружием.]   Проворные руки, кажется, полезны для создания разных вещей и тому подобного. Я осознал всю пользу оружия от Рыжей обезьяны, использование разных видов оружия в шести руках звучит очень заманчиво.   Но из-за увеличившегося количества рук, станет намного сложнее уклонятся. Это довольно неприятно.   Но это всяко лучше, чем две головы.   [Маленький Архи-Дракон: ранг C]   [Светлое семейство Драконов.]   [Очень высокий интеллект, умело обращается со светлой, белой магией.]   [В давние времена была легенда, что герой использовал его для передвижения, но это всего лишь легенда.]   Из группы "Маленьких" означает, что, став им, я окончательно перестану эволюционировать…Если есть легенда о герое, оседлавшем его, то, возможно, его во многих местах обожествляют, так что, на удивление, это может быть не так уж и плохо.   Также очень радует белая магия. Скорей всего, это магия исцеления.   Дракон света, превосходный в нападении и защите, также появился, когда я выбрал Ребенка дракона чумы. Не полные ли они противоположности?   Может это все благодаря [Маленькому Герою]?   [Ёрмунгард: ранг C +</w:t>
      </w:r>
      <w:r>
        <w:rPr>
          <w:rFonts w:ascii="Consolas" w:hAnsi="Consolas" w:cs="Consolas" w:eastAsia="Consolas"/>
          <w:b w:val="false"/>
          <w:sz w:val="28"/>
        </w:rPr>
        <w:t>〗</w:t>
      </w:r>
      <w:r>
        <w:rPr>
          <w:rFonts w:eastAsia="Consolas" w:cs="Consolas" w:ascii="Consolas" w:hAnsi="Consolas"/>
          <w:b w:val="false"/>
          <w:sz w:val="28"/>
        </w:rPr>
        <w:t xml:space="preserve">]   [Ядовитый змееподобный дракон.  На вид похож на коварную змею. Все его тело покрыто чешуйками со смертельным ядом.]   [Имеет слабую силу и ловкость, но все противники, попавшиеся ему на пути, несомненно погибнут в страшных муках от яда.]   [Имеет способность изменять яд, пронзая монстра.]   [Земля, по которой прошел этот монстр… Говорят деревья и растения никогда не будут расти там вновь.]   Аах, этот парень ужасен.... Он настолько же бесполезен, насколько и предыдущий.   Предыдущие бесполезны? Конечно, это же Ребенок дракона чумы. Словно одно только существование Ёрмунгарда само по себе является злом.   [Подражающий Дракон] никуда не годится, а о [Ёрмунгарде] и речи идти не может. В настоящее время.   Терпеть не могу ползучих драконов и определенно точно не хочу становиться ядовитым змееподобным драконом.   А что насчет C+?   Есть ли кто-нибудь, кто осмелился бы выбрать его?   [Перекатывающийся Дракон] серьезно добавляет скорости, [Маленький Архи-Дракон] - лучший, за исключением того, что перестает расти.   …Или… человекоподобный [Черный Драконоид]?   Перевоплощение в человека уже сложно вообразить. Я перестану иметь какое-либо отношение к эволюции если стану [Черный Драконоид]?   Даже если я стану человеком, останется ли Черная Ящерица по-прежнему со мной?   Если я стану жить в человеческом доме с людьми, станем ли мы меньше видеться с Черной ящеркой или она просто уйдет?   Пока я шел и раздумывал об этих непростых вещах, я чуть не врезался в стену пещеры. Это было опасно. Погодите, я не вижу фигуры Марии. Куда она подевалась?   “είναι υπό…”    (п.п.:  "внизу")   Так как я услышал голос снизу, я взглянул себе под ноги. Лицо Марии было прямо возле моих ног. Она величественно упала, пытаясь идти в темноте и, похоже, уже и не надеялась подняться.   Уваа! Еще немного и я бы наступил на тебя!   Я поднял Марию на спину и понес к внешней стороне пещеры. Забудем ненадолго об эволюции, должен ли я узнать, что же произошло с Марией?   Надо более тщательно подумать о следующий этапах эволюции. Также есть шанс, что после эволюции Лачерта может не узнать меня и на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Язык Гури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ся из пещеры.   Проведя итог, было принято решение, что Мария научит меня языку Гуриша. Интонации, жесты и выражение всему этому придется учиться – они очень важны в разговоре.   У меня уже есть [Язык Гуриша: 1ур.]. Если языковой навык зависит от умения, то я могу приблизительно освоить его просто слушая Марию…Можно начать даже прямо сейчас.   Если я удачно повышу [Язык Гуриша], то в будущем наладить отношения с людьми станет намного легче.   Так или иначе, нужно просто любым способом поднять уровень этого навыка.   "Αυτό είναι το δέντρο…"   (Это дерево…)   Указывая на дерево, сказала Мария.   Я отчаянно слушал ее слова. Это продолжалось около 30 минут. Пока я слушал ее, у меня появилось такое цепкое чувство, что я не должен быть расточительным. И, благодаря стараниям Марии, тоже без устали говорить.   "Αυτή είναι η πέτρα…"   (Это камень…)   Затем, она указала на булыжник.   Мм… я чувствую, что постепенно начинаю понимать ее слова.   [Навык [Язык Гуриша] повысил уровень с 1 до 2]   Получилось!   Поняв, что говорит Мария, я стал немного вникать в суть вещей.   "Это…тогда, **с, **что…"   Словосочетания довольно грубы и неясны, но частично понятны. Пожалуй, этого пока достаточно. После того, как я перешел на эту ступень, мое понимание языка улучшилось.   "Гаа".   Есть правда проблема, я не могу нормально говорить.   "Вы говорите, что понимаете меня?"   Я ответил кивком. Увидев ее удивленное лицо, я испытал чувство превосходства над собой, но лишь ненадолго.   У меня проблемы с артикуляцией, ведь я дракон.   Даже, если я смог в какой-то степени понять ее слова, нужно ли попытаться расспросить ее о недавнем событии?   Нет, это не срочно, если посмотреть на нее, то кажется, что она пришла без группы в лес. Это точно не просто так, у нее явно была какая-то цель.   "Гаааа?"   Я посмотрел на Марию и указал на деревню, она повернула головой в ту сторону и начинал всматриваться в той стороне.   "Почему я ***одна*** сюда?   Я опять кивнул.   "Я ищу человека…***я уже прокрадывалась в одиночку несколько раз*** Извините, может, вы *** человека в лесу?"   Кажется, это и есть причина того, что она сейчас оказалась в лесу.   Человека? Может быть ту пару, которую я встречал в пещере недавно? На ум пришли только звероподобная девочка и мечница.   "Приходили люди из города ***они уже **** уйти обратно. *** потому, что я **была здесь***они пришли за мной** но это не те люди… ****Доуз человек***была в прошлый раз…"   Доуз?   Вспомнил, мы уже однажды встречались…Если я правильно помню, то он был с Марией, когда мы встретились в первый раз, это тот парень, который носил легкую броню. Помню, когда осмотрел его статус увидел странное имя. Но этот человек не должен был остаться в живых после встречи с Маленьким каменным драконом.   Хотя я и не видел его тела, но дерево точно раздавило ему ногу, он не мог двигаться.   Даже если предположить, что он как-то ускользнул от Маленького каменного дракона, с такой раной, он бы точно не избежал встреч с другими монстрами.   Даже сейчас, не думаю, что он жив.   "Гааа".   Во всяком случае, мне удалось подтвердить, что Мария пришла в одиночку.   Необходимо вернуть ее в деревню как можно скорее.   Из-за поиска Доуза она продолжает находиться в лесу.   Хотя я не так много знаю об обстоятельствах, но при всех известных мне деталях, вероятность, что Доуз жив - минимальная.   Хотя я не так много знаю об обстоятельствах, но при всех известных мне деталях, вероятность, что Доуз жив - минимальная.   У меня такое чувство, что остальные жители не ищут его вообще.   Во-первых, нужно как-то помочь с поиском, пропавшего человека Марие.   Она не может одна продолжать поиски в лесу. Как только отправлю ее в деревню, сам займусь поисками Доуза.   Если повезет…После тщательного осмотра территории Маленького каменного дракона, мне удастся найти остатки его тела.   Это жестокий способ, но должно остановить Марию от безрассудных походов в лес.   Если мне удастся уговорить Лачерту и Рыжих обезьян, то вместе мы сможем одолеть Маленького каменного дракона.   Хоть то, что у меня нет никакой магии восстановления и мне не особо мешает, но с [Землетрясением] нужно что-то придумать, надо как-то его избежать.   Я не могу привести туда Марию, может стоит эволюционировать в [Маленького Архи-дракона], как и собирался?   Когда вспоминаю о ящерице, начинаю думать, что мне не стоит сейчас поднимать [Язык Гуриша], а когда я отправлю Марию обратно в деревню, то вернусь в пещеру.   Как бы то ни было, но мне становиться страшно, что я подсознательно откладываю идею о примирении с людьми, еще больше пугает то, что как только я об этом вспоминаю, то спрашиваю себя смогу ли я убежать, если они нападут?   Кстати, в раздумьях, я начал медленно погружаться в болото.   Ладно, пока надо вернуть Марию, а потом вернусь в пещеру пораньше.   После того, как все проблемы будут решены, последствия увидим позже.   Я нагнулся, чтобы Мария снова забралась мне на спину.   “Эм, это, мистер Дракон, а у вас есть имя?”   “Гаа?”   Я инстинктивно удивился на неожиданный вопрос Марии.   Начнем с того, что я не могу дать себе имя.   Я отрицательно пошевелил головой.   “Э-это так…? Ладно, а как другие тебя называют?   Я никогда не думал об этом.   Ребенок дракона чумы…звучит слегка жутковато.   Она намекает на то, что мы можем еще встретится с ней, после этого?   Хотя я рад, но разве это не опасно?   Должен ли я ей сказать о том, что хочу войти в деревню?   Нет, даже если Мария предложит это, то не значит, что другие жители поддержат ее решение.   И если это произойдет…что делать с Лачертой?   Жить и в лесу, и в деревне?   “Понятно. Итак, подожди я вспомню это имя! Ой, извините, это грубо с моей стороны…”   “ААА!”   “Кия!”   Я сразу же отпрыгнул от нее.   Не делай так больше, пожалуйста!   Если не трудно, то попытайся придумать хорошее имя.   Я приблизился к ней.   [Навык [Язык Гуриша] поднял уровень с 2 до 3]   Оу, мой навык понимания языка снова поднялся из-за всех этих разгов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Имя цве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насчет…Ирушия? Это мое любимое название цветка.”   “Гаааагааа!”   Я ответил двойным кивком на предложение Марии.   В конце концов, естественно давать имена ассоциируя их с каким-то предметом. В будущем нужно будет найти этот цветок Ирушия. Мне хочется знать, в честь какого цветка меня назвали.   [Вы выбрали “Ирушия”?]   [※После того, как вы сделали выбор, изменить решение невозможно.]   Что?   [Голос Бога] отреагировал?   Я не ощутил ничего необычного... Так, что… Наверное, ничего плохого не произошло?   Я слегка встряхнул головой, разгоняя неприятные ощущения.   “Гааа!”   Я слегка нагнулся, чтобы Марии было легче забраться.   “А, спасибо, Ирушия.”   Мария положила на меня руку, а затем слету запрыгнула.   Как бы то ни было, это отлично имя.   Это, вероятно, самый важный разговор с тех пор, как я появился в этом мире. Я переполнен глубокими эмоциями из-за того, что мне наконец-то дали имя, это приятное чувство… где-то в груди.   Если подумать, при помощи жестов можно вывести на разговор обезьян.   А еще я не хочу использовать в разговоре [Голос Бога]. Он несомненно полезен, но не стоит сильно полагаться на него. Проще говоря, иногда он немного изменяет то что мне хотят сказать, или иногда называет другой значение предполагаемого слова.   Так или иначе, можно сказать, что мое мнение необъективно. Теперь, когда я прошел это, то понятия не имею куда двигаться дальше.   Такое чувство что, когда меня преследовали, я видел в том месте что-то… Огромного паука.   Я оббежал холм с другой стороны и свернул, чтобы найти пещеру....   “Гуруаа!”   Рык прервал мою мысль.   Обернувшись, я увидел Большого волка.   Переливающаяся синим шерсть, клыки, торчащие из светло-фиолетовой раскрытой пасти. Он уставился на меня всеми тремя глазами.   Он действительно очень упрям… Есть только небольшой шанс, что битва с ним будет легкой, но, основываясь на предыдущем опыте, это очень раздражает.   Не могу понять, что движет этими парнями.   Если глянуть на его статус, то все его характеристики средние, но он смотрит на меня словно я не способен его победить, что за высокомерие.  Ожидания подтвердились, его уровень не так уж и высок.   Кроме того, обладает теми же навыками, как те ребята, которые встретились недавно. Я не заметил никаких странных статусов на нем.   “Гуруаа!”   “Хияу!”   Мария чуть не упала в обморок от вопля Большого волка, я развернулся, чтобы поддержать ее.   Есть шанс, что он решит сменить позицию и подойдет ближе.   Умения этого парня… [Укус: ур.1], [Пристальный взгляд: ур.2], [Огненные когти: ур.1]   Мне следует быть осторожней с [Пристальным взглядом]. Я не понимаю суть этого навыка, потому и боюсь.   “Гаа!”   Когда я зарычал, Мария стала сильнее держаться. Оттолкнувшись от земли, я уклонился от Большого волка.   Пламенные когти Большого волка пронзили воздух.   Это и есть [Огненные когти]? Выглядит довольно круто.   Я пнул Большого волка прямо в морду.   Меня немного беспокоит [Пристальный взгляд], но пока мой уровень выше оппонента, все хорошо.   “Гуаин!”   Я схватил Большого волка своим хвостом, подбросив его высоко в воздух.  Я целюсь в верхнюю часть головы и наношу точный удар.   Можно было почувствовать, как ломалась шея Большого волка.   После того, как тело Большого волка коснулось земли, он уже не двигался. Конец игры.   Не до конца осознав случившееся, я ступил на землю сгибающимися ногами.   “В-великолепно…”   До меня донеслись слова восхищения Марии, так как я был очень доволен собой, то не стал ничего отрицать.   Однако… почему я так стремился его убить?   В конце концов, Мария, похоже, ничего не знает о Большом волке...так кого же я атаковал?   Если подумать об опасности нападения на группу, может, стоит разделиться? Если она сможет убежать, будет очень хорошо, но, если ее окружат, она с большей вероятностью может умереть.   Даже если не брать в расчет Больших волков, здесь обитают и другие демоны.   Достаточно один раз глянуть на статус Марии, чтобы понять, что она не может разгуливать по лесу в одиночку.   Думаю, если мы наткнемся на дорогу, то Мария будет в безопасности.   Однажды, я уже подошел к краю обрыва, чтобы вернуться к началу.   Было бы лучше отправить ее в деревню в этот раз.   Я не могу свернуть с пути.   Деревня - не какое-то там маленькое место, нужно прийти и узнать, что будет, если я войду прямо туда.   Некоторое время я бежал, пока не услышал звуки тяжелых шага. Это точно еще один огромный монстр, может Большая Рыжая обезьяна?   Нет, этот намного тяжелее…   Маленький каменный дракон?   Не может быть… что он мог здесь забыть?   Кроме того, суда по звукам он идет очень медленно, так, что можно почти не волноваться о засаде или внезапной атаке.   Я не смогу охотиться, если сосредоточусь на беге.   У него нет причин преследовать нас, так что можно о нем забыть   Тогда, что мне сейчас делать, если этот Большой волк до сих пор преследует меня?   Похоже, Большой волк позаботился о том, чтобы замести все следы своего присутствия и полностью скрыть свое присутствие.   После перегруппировки со своим напарником, они нападут? Волки, скорее всего, уже вычислили, где я сейчас нахож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Доуз Догурмал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направляясь к деревне, нужно было доставить ее в безопасное место. Противники отлично работают вместе, но у пока меня все еще есть силы отправить их в полет, пока несу Марию на спине.   Я постепенно сбрасывал скорость, чтобы привлечь их.   “Гаа'”   Я крикнул Марии держаться крепче, я собирался остановиться и развернуться. Оглянувшись я увидел, что преследование продолжается, а волки начали заходить с разных сторон.   “Гуруваааа!”   А эти волки до сих пор полны сил. Они должны были скрываться, а не спокойно выходить.   Как обычно, у них не особо высокой уровень. Может на обратном пути собрать мясо, в качестве сувенира для Лачерты и обезьян?   Я атаковал ближайшего волка [Детским дыханием]. Видя, что волк решил уклониться от раскаленного воздуха, я прыгнул ему на встречу, преградив путь к отступлению и ударил своим хвостом.   Большой волк катился по земле, а после поднялся, встав в оборонительную позу.   “Гууруваааа!”   Волк снова завыл и бросился в атаку. Это напоминает дикого разбушевавшегося от ярости зверя. Он что - машина?   Конечно это не так, но он уже весь изранен и истекает кровью.   Он атаковал меня по прямой, на что я ответил [Ударом дракона]. Мой удар попал ему в подбородок и с разбитой мордой он падает к моим ногам.   А он упорный.   Все-таки стоило эволюционировать, так смог хотя бы получать уровни, когда они снова будут атаковать.   Интересно, рядом еще кто-то остался?   Я внимательно прислушался, и до меня донеслись звуки тяжелых шагов, ох, обладатель сейчас явно идет в мою сторону.   Нет… не ко мне. Но его направление, абсолютно точно совпадает с моим… Не может быть, он идет к деревне!?   Если это так, то мне нужно быстрее доставить Марию в деревню, а потом найти источник этих шагов. В зависимости от того, кто там будет, может развязаться новая битва.   Судя по следам, уверен, что его ранг, как минимум D или выше. Возможно, даже ранг C. Если он сильнее двуглавого, то мне просто не победить его в одиночку.   Судя по интервалам между шагами, трудно назвать его быстрым… Смогу ли я его остановить до возвращения в деревню?   …Прямо сейчас, информации слишком мало. Должен ли я, за это время, быстро доставить Марию в деревню? Если она останется со мой, то во время сражения, я не смогу полностью ее защитить, даже если очень захочу.   Успокоив бурную стаю мыслей в своей голове, я вновь готов был продолжить бежать…  Но только я об этом подумал, как почувствовал еще одну стаю монстров недалеко.   Ах, блин! Еще больше волков!   Как же вы надоели мне.   Они утратили связь со второй группой, когда я их победил, а теперь пришли основные силы?   Я пока обнаружил около пяти…групп. Если буду невнимателен во время сражения, Мария запросто может пострадать. Разобравшись с ними быстро, я успею прибыть к деревне, прямо перед тем монстром.   Если я просто сбегу к деревне, то, безусловно, большая стая волков последует за мной.   Хотя это и не самый плохой вариант, но в этом случае можно даже и не надеяться на благоприятный исход. Их лидер точно ненавидит меня.   Как и ожидалось от него, он решил изучить меня, и как только он понял, что я его вижу, решил выйти.   “Гаааааа!”   Я побежал в противоположную сторону от деревни и направился к дороге, громко крича. Я знаю, вы там!   Выходите быстрей, тупые волки!   Я могу справиться с большим количеством врагов, если воспользуюсь небольшим пространством, вроде пещеры.   Или можно пойти напрямую и выложиться на полную, как только оставлю Марию в безопасном месте, но нужно узнать о силах врага.   Есть вероятность, что высокоуровневый волк смешался с остальной стаей.   В ответ на мои крики, я почувствовал движение.   Они идут!   “Ухи, хихи, хихихихихиу ......”   В лесу стало тихо-тихо, слышны только шаги большого монстра и чей-то безобразных смех.   По лесу прокатывался хриплый, грубый и одновременно слабый голос.   Это был безумный смех, который так же быстро исчезал, как и появлялся, словно ветер. Я ощутил, как воздух стал сжатым и наполнился злобой.   Это...человек?   Справа и слева, около ближайших деревьев появились большие волки.  Один, два, три ...... четыре.   И после, медленно, будто безраздельный повелитель леса вышел огромный большой волк.  Кроме того, на нем был тощий, как скелет, человек.   Одежда на человеке была ужасно грязной - рваная и изодранная в лохмотья, прилипшие к его телу.   На его талии был полностью проржавевший меч.   Глаза у него были немного впалые с тусклым блеском, указывая на его нездоровое состояние.   Он держал в руке какой-то загадочный шар из земли.   Что…это?   Вернее, какой в нем смысл?   Хотя я немного поздно заметил, из-за чрезмерных изменений, но знал, что это - мужчина. Тощим человеком верхом на большом волке был тот, кого искала Мария. Без сомнений - это Доу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уз-сан! Почему…?”   Мария окликнула Доуза. Доуз, немного дернулся, он все равно продолжил молча сидеть со своей жуткой ухмылкой.   Что с ним? И что он делает с большими волками?   Я использую [Проверку статуса]   ---------------   [Доуз Догурмалт]   Раса: Человек   Состояние: ****   Уровень: 21/45   ОЗ:   47/68   ОМ: 24/24   Атака: 67+5   Защита: 52+2   Магия: 20   Ловкость: 51   Снаряжение:   Оружие: [Грязный меч: F]   Броня: [Ржавая броня: F]   Уникальные навыки:   Навыки сопротивления:   Обычные навыки:   Титулы:   [Начинающий солдат: 7 ур.]   ---------------   Его снаряжение значительно ослабло, но уровень – вырос?   Нет, не только это. Все его навыки исчезли.   Разве такое может случиться? Я помню, как испытал на себе [Ударную волну] Доуза.   Даже его знание языка пропало. Вот почему он не может ни слова произнести.   “Хихи!”   Лидер больших волков, несущий Доуза, стал приближаться ко мне.   Доуз попытался вынуть меч, но, кажется, из-за ржавчины он не может вытянуть его из ножен, поэтому он просто поднял меч вместе с ножнами.   Таинственный шар все еще находился в его левой руке.   Четыре волка которые стояли рядом, начали отходить от лидера. Интересно, будет ли это бой исключительно против босса?   Я свирепо смотрю на Доуза, готовя когти для атаки.   “Доуз-сан! Пожалуйста, одумайся!”   Он никак не сможет услышать Марию. Срываясь с места, Лидер волков кинулся на меня, увеличивая скорость.   “Gaaaaa’!”   Я использовал [Детское дыхание] на волка, который набросился на меня, размахивая своими когтями. На передних двух лапах, когти начали покрываться пламенем.   При помощи рук, я останавливаю его.   “Хихихааа!”   Доуз указал мечом на меня.   “Магия огня, [Сфера пламени]!”   Жезл Марии был направлен на Доуза. Маленький огненный шар сорвался с конца деревянного жезла и полетел в Доуза.   “Кихии! Чии!”   Увидев огненный шар, Доуз взмахнул своим мечом, рассеяв шар пламени. В это время, со всех сил я толкнул босса.   “Гууруваа!”   Хотя лидер больших волков потерял равновесие и опрокидывался на спину, ему удалось вовремя сгруппироваться, и он как не в чем не бывало приземлился на лапы.  Однако Доуз, который получил прямое попадание, свалился на землю.   Таинственный шар выпал из руки Доуза, но тот в спешке его поднял.   “Хиги! Ааа “   Доуз поднялся и снова направил на меня свой меч. Трое из четверых волков, которые спокойно ожидали нужного момента, напали на меня, окружив со всех сторон. Доуз залез на своего волка, который начал скалиться, глядя на меня.   Нужно срочно найти безопасное место для Марии, мы обязаны найти такое место. Что до тяжелых шагов, то они непреклонно приближались к нам, с каждым разом раздаваясь все ближе и ближе.   Пока я отвлекался на шаги, то упустил из виду Доуза. У меня такое ощущение, что проблем станет еще больше, если позволю ему свободно тут разгуливать.   “Гаааа’!”   Я отступил назад, оглядываясь, чтобы не попасть в засаду к большим волкам. Что же делать, найти безопасное место для Марии или схватить сейчас Доуза, пока он еще не добрался до деревни?   Слишком многое надо сделать. Хотя я понимал, что все это может закончиться катастрофой, но просто не мог принять решение.   Пока я думал, стая обступила меня со всех сторон. Доуз сидевший на спине большого волка и удерживающий шар, указал своим мечом в сторону деревни.   “Хихи, хихихаа!”   После чего взглянул на меня, продолжая безумно хохотать, двинулся к деревне.   Так деревня и была его изначальной целью!   Мне оставить волков позади и догонять Доуза?   “Гуруааааа!”   Нет, он оставил здесь волков не просто так. Он заставляет меня остаться здесь.   В таком случае мне нужно победить его, я должен выжать из себя все силы, сейчас не только я в опасности, но и Мария.   “Та вещь у Доуза…это должно быть яйцо каменного дракона. Если он принесет его в деревню…все очень плохо кончиться“.   Нервно пробормотала Мария.   Яйцо каменного дракона? Тогда эти шаги…   “ГААОООООООООООООО!!!!”   Раздался громкий рев, и силуэт Маленького каменного дракона показался вдалеке.   Не говори мне, что ты специально провоцируешь каменного дракона?   Со скоростью волков он легко мог убежать от него.   Да, точно, они специально его дразнят. Он намерено ведет Маленького каменного дракона в сторону деревни.   Я не смогу его победить. Перед тем как дракон доберется до деревни, мне нужно отобраться яйцо у Доуза.   “Гааааа!”   Я зарычал на троих больших волков и их лидера. Как и ожидалось, они не останавливаются и продолжают приближаться ко мне.   Если сюда придет Каменный дракон, то я окажусь, словно между молотом и наковальней.   Мне нужно избежать столкновения с Маленьким каменным драконом и победить волков, а еще отобрать яйцо у Доуза, которые спешит в деревню.   Если учесть низкую скорость каменного дракона, то это выполн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Битва с вол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ааааа!”   По пути к деревне, я просматривал местность, выискивая своих преследователей, больших волков. Их не трудно обнаружить.   “Гурувааа!”   Только лидер больших волков преследовал меня на высокой скорости. Неустанно преследуя меня и не отставая почти ни на шаг, бегущие вдалеке три волка упорно старались догнать лидера.   Из-за Марии, я не могу бежать на полной скорости, сейчас я разогнался примерно на 80% от своего максимума.   Хотя я думал, что легко смогу догнать Доуза в таком темпе, но до сих пор я даже не мог его заметить.  Может он изменил путь к деревне?   С Доузом сейчас явно что-то не так. Может это из-за его странного состояния. Поскольку может быть есть способ вернуть его в норму, я не могу взять и убить его.   Когда ты пытаешься поймать врага, не убивая, который к тому же от тебя убегает, то это занимает довольно много времени.   Часть меня не хочет за ним гнаться, а желает тупо покрошить на куски всех этих надоедливых волков.   “Гурувааааа!”   Дистанция между лидером и волками неустанно растет. Может попытаться навязать лидеру бой один на один?   Нет, Мария…   “Если я буду сражаться, то точно проиграю, но, если я буду просто защищаться – все будет хорошо.”   “……”   Зная в каком она сейчас состоянии, не думаю, что это вообще возможно. Она может умереть от любого случайного удара Лидера волков.   Честно говоря, будет чудом, если мы сможем безопасно добраться до ближайшей скалы.   “П-потому, я умоляю! Деревня, спаси деревню! Ради этого я готова на все, что угодно! Пожалуйста, Ирашия! Если им не помочь, то деревня…”   “............”   Ты ставишь деревню важнее собственной безопасности. Я не могу поступить так, как ты желаешь.   “Гаааа!”   Громко взревев, я резко останавливаюсь, разворачивая все свое черное тело и используя хвост атакую лидера волков. Мария тем временем спрыгивает с моей спины.   За спиной лидера показалась отставшая тройка волков. Они оказались ближе, чем я думал.   Чувствую, битва затянется.   “Гурувaaaaa!”   Я использую [Детское дыхание], направляя на лидера волков. В тоже время, он, легко все предугадав, быстро отпрыгивает, уклоняясь от раскаленного воздуха. Я атакую его хвостом, но он смог повернуть свое тело тем самым избежав его, а сам использовал огненные когти против меня.   “Гааа...!”   Я пригнулся, делая шаг навстречу волку, и оказался прямо под ним.   [Огненные когти] прошлись по моей спине, но это было вынужденной жертвой. Используя [Парализующие когти], я разорвал его живот, добравшись даже до костей.   “Гааа...!”   Его движения стали более скованными из-за паралича. Я не люблю использовать этот навык, от него растет титул [Бедствие], но я не могу ставить свои принципы выше собственной жизни.   Эффект продлится еще несколько секунд.   Я схватил лидера волков и вгрызся ему в плечо.   “Гуру, Гуруваа ......”   Со всей силы ударив о землю, я подпрыгнул в воздух. Даже с моими крыльями лететь будет трудно из-за большого веса, а использовать [Детское дыхания] для набора дополнительной высоты не могу.   Падая к земле, я закрутился и, используя [Перекат], впечатал волка в землю.   Сила удара намного увеличилась благодаря [Перекату], но в использовании он был еще проще, чем [Щелкунчик].   “Гурувааaaa!”   Завизжав лидер больших волков рухнул на землю.   Мне удалось победить лидера, остались эти трое.   Хотя моя шея все еще болит после удара, но с этим ничего не поделаешь. После всего, надо будет попросить рыжих обезьян сделал мне массаж.   Волки разошлись по трем сторонам. Окружив Марию спереди, справа и слева они пристально наблюдают за ней.   Вот твари.   “Гaaaaa!”   Я втянул руки и ноги и поспешил [Перекатом] к тому, который справа.   “Гьян!”   Заскулил большой волк, в предсмертной агонии, но продолжал дергаться. Я повернулся к волку, который был посредине и уже начал двигаться в сторону Марии.   “Гьян!”   Я не смог убить их, но получилось сломать им задние лапы. Думаю, проблем пока не будет, даже если я их оставлю как есть - они не смогут меня преследовать.   Последний волк набрасывается на Марию, хотя она и попыталась убежать, но он быстро ее догнал.   Я не успею достать его.   “Гурува!”   Большой волк атакует Марию.   “Киа!”   Он полоснул когтистой лапой по ее плечу, разрывая на ней одежду. На ее белоснежных плечах показались свежие красные раны.   “Гурувааa!”   Когда волк приготовился к следующей атаке, я укусил его.   “Гуaoн!”   Волк пытался сопротивляться, изворачиваясь и скуля, но я, не давая ему даже шансов на спасение, вцепился в него и начал мотать головой в разные стороны, терзая волка.   Хотя моя шея ужасно ноет после удара [Перекатом], я продолжаю разрывать волка на куски без остановки.   “Го!” “Гя!” “Гия!” “Гао!” “Ааа!”   Когда он наконец-то прекратил скулить, я его отпустил. Теперь нужно, как можно скорее поймать Доуза и отобрать яйцо дракона, до того, как он попадет в деревню.   Если он ворвется в деревню, то возникнут сложности.   “ГAAAOOOOOOOOOOOO!”   Пока Маленький каменный дракон не доберется до деревни, смогу ли я успеть забрать яйцо? Вот в чем вопрос.   Деревня уже не так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Дере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 Хах ......”   Прерывисто дыша, Мария держалась за кровоточащее плечо. В зазоре между ее руками можно было увидеть свежую рану, выглядела она болезненной.   Как только я проверил ее статус, то увидел то небольшое количество ОЗ, которое осталось и [Кровотечение] в статусе. Но Мария может воспользоваться магией и восстановить здоровье при помощи [Отдыха], так что, думаю, все будет нормально.   “…Магия света, [Отдых]”   Когда она закончила напев заклинания, теплый молочный свет затанцевал в небе и окружил мою шею.   Тупая боль и потрескивание в ней, резко стали смягчаться и ушли совсем.   “Га, Гаа!?”   Мария явно не в хорошем состоянии.   “Твоя шея…недавно, из-за этого она и болела…”   Мария испытывала боль, но все равно заставляла себя улыбаться.   “Пойдем … в деревню. Я в порядке.”   Рана Марии была совсем не маленькой. Ткань между ее пальцами медленно пропитывалась кровью.   В лесу должно быть множество трав, которые помогут ей остановить кровотечение. Если я хорошенько поищу, то обязательно что-то найду. Но сейчас это слишком опасно. Обернувшись, я могу уже видеть Маленького каменного дракона.   “ГууГААOOOOOOOOO!”   Я проверил его статус и заметил кое-что пугающее. Состояние дракона – [Ярость]. Как и ожидалось, его уровень очень высок.   Хотя я и не знаю, это мой старый знакомый или нет, но в любом случае он сильнее, чем был тот, которого я видел еще ребенком дракона. Когда придет время битвы, благодаря хорошей стратегии, думаю мы сможем сравнять наши силы, может даже появятся шансы на победу, но… эта разница в силе слишком высока. Меня терзают сомнения.   “Ирашия-сан!”   Когда Мария назвала мое имя, я пришел в себя. Я согнул спину и дал Марии забраться. Мы выдвинулись в сторону деревни.   На окраине деревне перед нами предстали измотанные жители. Два человека до сих пор сжимающие сломанные луки, двое - с чем-то отдаленно напоминающим напоминающее орудие труда и последний, который пытался встать при помощи остатков своего копья.   Из пяти человек, один уже перестал дышать. Это был ребенок с вилами. Самый молодой из пятерки. Когда я проверил его статус, то увидел [ОЗ: 0/12], как же жестоко, я невольно отвернулся от тела.   “Проклятье, такие вещи...”   Перед жителями стоял волк и облизывался с горящими глазами. Это должно быть тот самый волк на котором ехал Доуз. Возможно Доуза задержали здесь и он, оставив Большого волка, пошел глубже в деревню.   “Гaaaaa!”   Я использовал [Рёв] позади волка, так что последний обернулся на меня.   Жители тоже заметили меня. Тот который владел копьем широко открыл глаза и уронил оружие на землю. Потом вслед за копьём и сам рухнул на землю.   “Э-это…это безумие! Почему…какого черта теперь еще и дракон…”   После своих слов он начал всхлипывать и реветь. Мария сидит на мне…но кажется он заметил только меня. Даже, если и так, это все равно немного обидно.   Я наступил на волка и проткнул его тело, убив без каких-либо затруднений. Мне опять выскочило уведомление, что я не могу получить опыта и у меня максимальный уровень.   “Все! Успокойтесь! Этот дракон пришел на помощь деревне!”   Мария спустилась с моей спины и подошла к плачущему копейщику, положив руку на плечо.   Она попыталась исцелить человека с самыми серьезными травмами - раненного ребенка.   “Агнес, привет! Ты в порядке!?”   У ребенка было [ОЗ:0/12]. Я не могу здесь оставаться.   “Агнес! Агнес!”   “Гаа!”   Я коротко крикнул, показывая в направление Доуза. Нужно его остановить.   Если каменный дракон придет в деревню, то я не могу представить сколько людей умрет.   “П-подождите! Если пойдет только Ирашия-сан, жители еще больше запаникуют!”   “Я пойду с драконом! Мария, спрячься с людьми! В центре деревни может быть опасно!”   “Но ......”   “Быстро иди! Я…Я тренировался для таких вещей!”   Темнобородый мужик с копьем прокричал Марии. После этого он встал передо мной и посмотрел в глаза. Вероятно, он не полностью доверял мне, так как я дракон.   По его выражению лица было абсолютно ясно, что он немного не уверен во всем этом.   “Здравствуйте, вы Ирашия?”   Произнося эти слова, он протягивает руку.   Я поднял руку, неуверенно протягиваю ему когти в ответ. К сожалению, если мы пожмем руки, он потеряет свою.   Человек, наконец заметил, что я осторожно подаю ему свою руку. Кажется, напряжение между нами стало потихоньку снижаться.   “Гаа'”   Я выдал небольшой крик и наклонил спину.   “Ты мне говоришь забираться на тебя?”   “Гаа!”   Я побежал в центр деревни, с человеком на спине. Кажется, его зовут Грегори. Я подтвердил это проверкой статуса. Он повредил ногу и сейчас у него кровотечение, но с ОЗ, как не странно у него все в порядке, так что он может двигаться.   Хотя у него густая борода, ему только двадцать.   “Я никогда бы не подумал об этом. Чтобы темный дракон принял сторону людей”   Грегори продолжал тихо бормотать. Темный дракон... вернее, дракон со стихией тьмы?   “Гаа'”   Я дал короткий ответ на бормотание Грегори после чего он засмеялся.   “Ууу! Это дракон!”   “Почему Грегори верхом на драконе!?”   Когда я пересекал поле, крик отвлек всех от их работы…   “Ирашия, извините, но пожалуйста, притормозите немного”   Когда Грегори попросил, я остановился.   “Эй! Вы здесь не видели какого-то монстра или Доуза, который проходил тут?”   Голос Грегори шокировал людей в поле.   “Монстр!? В деревне есть божественная защита от Бога-хранителя, чтобы они не смогли зайти сюда, не шути о таких вещах.”   “Вы видели Доуза!? Этот парень может быть тем, кто привел монстров сюда!”   “Я видел его! Кажется, он был ранен! Он был здесь пару минут назад! Хотя я звал его, но он продолжал бежать…к башне! Эй, а что произошло...”   “Вы должны немедленно отсюда бежать. Направляетесь к западу деревни, там должно быть безопасно! Пожалуйста, Ирашия, нужно догнать его как можно скорее.”   “Гаа!”   Сейчас нет времени для объяснений. Есть риск упустить Доуза, так же он может атаковать жителей своим мечом.   Я понесся в сторону башни, которая высоко поднималась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Последние мгновения Доу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ыла центром деревни, я это хорошо понял, увидев огромное количество построек вокруг. В деревне творился хаос, везде можно было слышать вопли ужаса людей. Особенно возле башни, где несколько селян истекая кровью, лежали на земле, вокруг Доуза. В ногах Доуза лежал таинственный каменный шар, который по совместительству был яйцом Маленького каменного дракона.   Теперь у Доуза не было его ржавых ножен, они или сломались или он просто их выбросил, не знаю. В любом случае, лезвие меча теперь купалось в крови.   Именно этим мечом были ранены жители.   “Брось оружие! Кем ты, черт возьми, себя возомнил!?”   Трое жителей держали в руках луки и направляя стрелы в сторону Доуза. Я было подумал, что Доуз уже остановился, но он вновь изменил стойку и бросился на троих людей.   “Хихи, хихихихи!”   “Не колебаться! Огонь!”   Как только кто-то закричал, вылетели 3 стрелы. Сокращая дистанцию Доуз парировал их своим мечом. Хотя одна из стрел и попала в его плечо, но это его никак не остановило.   Он полоснул мечом одновременно троих человек. Нет способа описать это, кроме как применения только грубой силы на меч.   Три стрелка были запросто побеждены Доузом. Он пронзил их мечом в спины, и, испустив последние вопли, люди перестали шевелиться.  Хотя у него вообще не было навыков, характеристики Доуза, были намного выше, чем у обычного жителя деревни.   Даже если они пытались его остановить, они всего лишь кучка необученных крестьян, что они могли сделать такому авантюристу, как Доуз, даже если тот сейчас был не в себе?   “Хуаха, хихихихи!”   Смотря на меня Доуз продолжал безумно хохотать. Это выглядело так, словно он ждал именно меня.   “Гаа!”   Когда я крикнул, Грегори быстро слез со спины. Грегори пытался сказать “этот парень...”, но тут же замолчал. Кажется, он понял, что он не сможет сражаться из-за травмированной ноги.   Характеристики Доуза несравнимо выше, чем у Грегори. Сейчас Доуз повысил уровень, но даже до своего исчезновения он был сильнее Грегори. Это прозвучит обидно, но я уверен, что он проиграет, не сумев даже поцарапать Доуза, в битве один на один.   Я оценил положение деревни:   Люди, которые убегали прочь;   Люди, которые наблюдают с расстояния;   Люди, которые получили травмы и не могут двигаться;   Люди, которые несут раненых;   И еще множество других.   Грегори указал на меня и начал объяснять ситуацию окружающим. Тревога в глазах, слегка упала.   Доуз оставил яйцо дракона под башней. Я хотел бы забрать его без битвы, если я не покину деревню с ним, число жертв будет только расти. Нужно разобраться с Доузом.   “Хихи, Хуахаха!”   Как только я остановился, Доуз немедля наносит мне вертикальный удар. Я смело принял удар головой. В этот момент губы Доуза искривились в ошеломлении, моя чешуя запросто остановила его меч.  Если сравнивать драконью чешую и его ржавый меч, то она превосходит меч.   “А, Ааа?”   Доуз попятился, и я треснул его.   “Гуагахаа!”   Тело Доуза покатилось по земле, и я услышал какой-то треск. Он приложился головой о башню.   [НР: 9/68]   Хоть я и попытался вырубить его, он по-прежнему не расставался со своим мечом. С израненным и изодранным телом, Доуз быстро поднялся. У него были какие-то неестественные движения, будто он сломанная кукла и им насильно управляют, дергая за нитки. Доуз, то открывает, то закрывает свой рот, но нет никакого звука.   Опустившись на четвереньки, он начал передвигаться, с мечом в руках. Он побежал в сторону ребенка, который был ранен и не мог двигаться.   “Н-нет!! Помогите мне! Пожалуйста, помогите мне!”   “Хуахахаха!”   Как он может двигаться на такой скорости с полумертвым телом? Он что, уже не чувствует боли? Доуз пронзил своим мечом живот ребенка и взял его в заложники.   Крик ребенка эхом пронесся по окрестностям села. Когда я попытался подойти, он лишь усилил хватку меча. Ребенок выплюнул полный рот крови, его голос охрип и стал еще тише.   “Хихи, Хихихи!”   Он и правда взял его в заложники. Если мы продолжим так стоять, то каменный дракон скоро будет здесь. Вероятно поняв местоположение дракона, к Доузу начала возвращаться сила.   Похоже, у него есть способности к восстановлению. Если я атакую Доуза и заберу яйцо, то ребенок умрет. Мне очень жалко ребенка, но если все так продолжиться, то каменный дракон зайдет в деревню. Доуз начал передвигаться с ребенком и выбросил свой меч, чтобы держать яйцо.   Даже, если он выбросил меч, я ничего не могу сделать. Доуз, захватив шею ребенка левой рукой, которая держала яйцо, начал подниматься по лестнице помогая себе свободной правой рукой. Его движения были неуклюжи, но быстры, словно у обезьяны.   У ребенка уже не было сил плакать, цвет его лица побледнел.   Ужасный крик прошелся по всей деревне.   “Гaaaaaтсу!”   Я бросился к башне, прямо к нижней части лестницы.   Лестница висела над деревом и была сделана из простой верёвки, слишком обыкновенная. Я хорошенько дернул и так раскачивающуюся веревку, надеясь, что Доуз полетит с нее вниз.   После того, как ребенок вывалился из его рук, я выставил свои лапы, аккуратно поймав его.   Используя этот шанс, Доуз начал подниматься на башню гораздо быстрее. Я медленно и осторожно начал опускать ребенка, хоть он серьезно ранен, но все еще жив.   Его ОЗ вполне хватит, чтобы выжить, теперь заложника больше нет.   В этот раз Доузу уже ничего не поможет. Все это безумие закончится прямо сейчас.   “Хихихи ......Хуахахахахааххахахахахаха!”   По всей площади эхом раздался его зловещий смех.  Его голос был направлен в сторону полей и как бы в ответ на его смех, звуки шагов стали раздаваться еще сильнее и ближе.   “ГаaaAAAOOOOO!”   Знакомый яростный рёв. Слишком поздно.   Маленький каменный дракон уже здесь. Доуз забрался на башню, чтобы показать ему яйцо.  Хотя пока не понятно, чего он добивается, но все еще есть время остановить Маленького каменного дракона, если я заполучу яйцо.   “Хуахахаахах!”   Доуз поднял над собой яйцо, провоцируя дракона.   Шатаясь, он отступил на несколько шагов к ограждению башни и, споткнувшись, упал.   Падая, тело Доуза крутилось в воздухе. Я оставил ребенка, и побежал, что есть сил с вытянутыми руками к падающему яйцу, но, увы, ничего не вышло.   Яйцо дракона, как и голова Доуза, с громким звуком лопнули, словно переспелый арбуз, прямо передо мной.   Мозговая жидкость Доуза смешивалась с содержимым яйца, которое было на грани формирования зародыша.   Снова рёв Маленького каменного дракона пронесся по деревне.   Он был еще более интенсивный, чем прежде и стал отчетливо кровожа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Кам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уже заметили Маленького каменного дракона, но до сих пор остались жители, которые еще не ушли.   Люди, которые пытались поймать Доуза, теперь пытаются отогнать дракона. Есть так же люди, которые несут раненых друзей или членов семьи, так что здесь еще много народу.   Если он пойдет на рожон, то это будет катастрофой. У Маленького каменного дракона есть еще и навык [Землетрясение]. Ударяя в землю, он раскалывает ее, удобный навык широкого действия. Сила небольшая, но одного удара хватит, чтобы разрушить всю деревню.   Чтобы разработать план действий нужно для начала проверить статус Маленького каменного дракона.   -----------------------------   Раса: Маленький каменный дракон   Состояние: Ярость (Сильное)   Уровень: 24/55   ОЗ: 262/262   ОМ: 93/117   Атака: 183   Защита: 248   Магия: 107   Скорость: 54   Ранг: С   Уникальные навыки:   [Чешуя дракона: 4 ур.] [Повышение силы: 2 ур.]   [Регенерация: 2 ур.] [Стихия земли]   Навыки сопротивления:   [Сопротивление огню: 5 ур.] [Физическое сопротивление: 3 ур.]   [Сопротивление магии: 4 ур.]   Обычные навыки:   [Песочное дыхание: 4 ур.] [Укус: 4 ур.] [Каменный коготь: 4 ур.]   [Самовосстановление: 3 ур.] [Землетрясение: 4 ур.]   [Каменный пресс: 6 ур.] [Глина: 1 ур.] [Хвост дракона: 1 ур.]   Титулы:   [Финальная эволюция]   ---------------   Как я и думал, он стал сильнее, чем в прошлые разы. Двуглавый по сравнению с ним – милое существо. Кажется, он должен специализироваться на защите, но его атакующие способности просто поражают. У него маленькая только скорость, правда это не меняет того, что он чрезвычайно опасный.   Хотя он медленнее, чем Большой волк, но быстрее чем убегающие жители деревни. Из-за маленького радиуса атаки и отсутствия скорости единственная стратегия, которой я могу воспользоваться это тактика “ударил – убежал”. Кроме того, пока здесь жители, битва может затянуться.  Это худшая из возможных ситуаций.   Нужно было убить Доуза, как только я впервые его встретил. Нет, когда я с ним столкнулся, я должен был вернуть яйцо и убить его. Уже слишком поздно.   Хотя это всего лишь размышления, но, если я буду думать о текущей ситуации… я не могу ошибиться.  Может быть я специально это сделал, чтобы познакомиться с жителями деревни и старался обойтись без убийств и пощадить Доуза?   Все что сейчас происходит из-за меня?   “Гааааааа!”   Чтобы избавиться от неприятных мыслей в голове, я издал рёв. Каменный дракон, глядя на меня, обнаружил рядом остатки яйца.   “ГаааОООООО!”   Он резко поднял ноги и начал сильно стучать по земле.   Я чувствую, как мое окружение начинало дрожать, а это был всего лишь один удар. Их становилось все больше и больше, а каменный дракон продолжал топтать землю.   Это тот самый навык, который ни в коем случае не должен был быть использован в деревне - [Землетрясение].   Земля начала раскалываться, и разлом поглотил еще одного жителя деревни. Воздух сразу наполнился криками и воплями.   Были люди, которые не могли двигаться на своих ногах и просили помощи у других, также были люди, которые оцепенели от вида умирающих знакомых.   Дети, которые пытались помочь дедушке, убегают со слезами на глазах. Человек, потянулся за внуком и внезапно испустил дух, оставшись на том же месте.   Я растянул свои крылья и взлетел над Маленьким каменным драконом, который как минимум был в два раза больше меня. Он направил на меня свой хвост.   Я оттянул крыло, чтобы увернуться от него. Я потянулся к его правой стороне и с ускорением использовал [Парализующие когти], создав огромную линию разреза… ну, вернее, я планировал так сделать.   Мои когти были запросто отбиты. Слегка расстроенный, я приземлился, немного проехавшись по земле.   Я проверил здоровье дракона. Урона практически не нанеслось. Небольшие порезы сразу же затянулись на его теле.   Я начал обдумывать какой навык лучше всего использовать сейчас. Мощности [Переката] и [Удара дракона] недостаточно.   Может [Ядовитый клык]? Нет, мой клык не проткнет его толстую чешую, я не смогу его отравить, ведь мой яд вытеснит его регенерация.   [Щелкунчик], ну да, он эффективен, если у противника подходящий вес, но я никак не смогу взлететь в небо с каменным драконом.   Нет.   У меня нет способа сокрушить его. Я облетел его со спины. Нужно, что-то попробовать сделать. Но у меня пока нет идей, никаких, вообще!   Пока я задумался, Маленький каменный дракон снова начал использовать [Землетрясение].   Вокруг все снова задрожало, и по земле поползли трещины. Стоя на ногах, я сполна ощутил на себе эффект навыка и начал падать.   Я округлил свое тело в воздухе и смог избежать удара головой об землю. Пока я разгибал свое тело, я увидел, что кусок скалы несется в меня. Это был его хвост.   “ГоБоо!”   Когда я принял этот удар головой, то немного потерялся.  Кровь брызнула из моего рта и это только та, которую я смог увидеть глазами.   Его [Атака: 183] точно не просто для галочки. Его атака и защита намного выше, чем все, что я когда-либо видел. Это впервые, когда я ощутил подобное.   Я укусил себя за кончик языка и попытался прийти в сознание.   Вспоминая прежнего Маленького каменного дракона, тот был намного меньше, чем этот.   Он снова поднял свой каменный хвост и направил его на меня. Я попытался направить силы в ноги и избежать его, но внезапная тупая боль пронзила мой живот.   Ущерб, который я получил ранее был слишком высокий. Оцепенение охватило все мое тело. Мой разум кричит от острой боли, мое уклонение не поспевает. Он обернулся и начал всматриваться в меня.   “Не отступать! Окажем поддержку темному дракону!”   “Это наша деревня!”   “Я не знаю сработает или нет, но давайте победим его! У него должны быть где-нибудь мягкие части тела!”   Во главе с Грегори, я увидел вооруженных жителей деревни, которые навели оружие на Маленького камен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Голос Бога: 4 ур.]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стояли бок о бок, удерживая простые луки, и пытаясь направить их на врага. Примерно десять стрел вылетели одновременно, но кожа каменного дракона легко устояла перед этими жалкими попытками. Обернувшись в сторону деревни Маленький каменный дракон, поднял свой хвост. Воспользовавшись этим шансом, Грегори сразу отреагировал.   “На вот, сожри это!”   Грегори использовал момент и начал атаку на открывшееся тело дракона своим копьем. Но для Маленького каменного дракона это было похоже на щекотку.   Он перевел свой разъярённый взгляд на Грегори. Вот так просто он стал игнорировать меня, переключившись на новую цель. Думаю, если смотреть с его точки зрения, то для него, что я, что жители - никчемная мелюзга. Хотя, думаю стоит его за это поблагодарить.   “Гaaaaa!”   Я собрал последние силы и побежал, превозмогая боль. Я вложил всю силу в ногу и атаковал верхнюю часть дракона. Маленький каменный дракон, с запозданием повернулся ко мне, когда я уже пнул его тело изо всех сил.   “УРУГУААААаааа!”   Незамедлительно последовала ответная реакция. Дракон начал мотать своей шеей. Это важное место соединяющее тело и голову. Тело само по себе это огромная скала, но по сравнению с ним, шея была намного тоньше, так что это должно быть его слабейшим местом. У него была массивная голова, под весом которой изгибалась тоненькая шея.   [Титул [Мужество] был повышен 2 до 3 уровня]   [Титул [Маленький герой] был повышен с 3 до 4 уровня]   О, довольно неплохо.   Вращаясь в воздухе, я выровнялся и аккуратно приземлился перед Маленьким каменным драконом.  Мы встретились взглядом.   “Гууууу.......Агааааа!”   Глядя на меня, каменный дракон зарычал и в тот самый момент стрела попала ему в глаз.   “Да, я сделал это! Глаза! Цельтесь в глаза! Мы с Ирушия…отвлечем внимание дракона на себя! Используйте этот шанс!”   “Да!” “Понял!”   Отличная мысль.   Кстати, чтобы сократить безнадежный разрыв между нашими статусами, Грегори, наконец, пришел на поле боя.   Нужно рассчитать, сколько раз придется ударить Маленького каменного дракона с оставшимися ОЗ, а также убедиться, что он точно не будет отвлекаться на жителей как можно больше.   ---------------   Раса: Маленький каменный дракон   Состояние: Ярость (Сильная)   Уровень: 24/55   ОЗ: 241/262   ОМ: 81/117   ---------------   Смотря на нанесённый ущерб, я был в шоке. Эти две атаки отняли у него только 21 ОЗ?   Если просто посчитать, то мне нужно десять раз атаковать его в голову и столько же стрел в глаза. Как же сложно. В дополнение к силе и здоровью каменный дракон еще и имеет навык [Самовосстановление]. Но важнее то, что мой урон до сих пор слишком мал.   Я увидел, как Маленький каменный дракон начал собирать свою силу в ногах. [Землетрясение] приближается!   “Гaaaaaa!”   Я взревел в сторону сражающихся жителей деревни. Будто понимая, что я имел ввиду, он сразу отскочили прочь от Маленького каменного дракона.   Дракон, продолжал обрушивать атаку за атакой на землю, раскалывая ее на куски, местность сразу начала меняться, появлялись валуны и ямы. Люди, которые использовали лук и стрелы, сейчас стояли на безопасном расстоянии, но Грегори владеющий копьем не смог быстро увеличить дистанцию.   Я бросился к Грегори, но это было слишком медленно. С драконом в центре, рельеф все сильнее начал искажаться.   Грегори зажало между камнями, верхнюю часть тела изогнуло под неестественным углом.   “Уу…Арг…”   Я услышал звук ломающихся костей и агонию Грегори. Эти травмы очень серьезные.   Если бой слишком затянется, Грегори может умереть.   Жители деревни, которые после моего крика успели достаточно отойти, кажется целы и невредимы. Некоторые из них валялись на земле кто с чем. Это невозможно.   Неважно, сколько я буду сражаться, нет абсолютно никаких шансов на победу. Наклоняясь за Грегори, чтобы вытащить его, я получил удар хвостом от каменного дракона.   Врезавшись на полной скорости в дом, я ощутил, как боль со спины волнами распространились по всему моему телу. Мои ОЗ, уже достигли предела.   Разум начинает понемногу угасать. Зрение помутнело, а в горле – начало жутко першить.   [Быстро убегай] [Подальше]   О, Голос бога — это снова ты?   Вроде бы очень похож.   [Быстро][Беги][Далеко]   Какая ностальгия. Такое же было, в самую первую встречу с Маленьким каменным драконом? Мой уровень и статус постепенно поднимался и все благодаря этому голосу. Нет, я также получал много повреждений из-за него, ему точно можно верить?   [Уникальный навык [Голос Бога] повысил свой уровень с 3 до 4]   [Вы можете просмотреть результаты, используя навык моделирования [Анализ], который потребляет ОМ]   Хах, уровень навыка [Голос Бога] поднялся? Именно в этот момент?   Однако, даже если он и поднялся сейчас….   [Это точно] [Ты не сможешь сбежать]   Аа?   Что? Я никогда не слышал, чтобы он так прямо разговаривал….   [Поистине прискорбно] [Хотя я ожидал этого] [Похоже, что пора прощаться]   [В некотором смысле ты был исключением] [Это было приятно]   [Но] [Я предполагал, что рано или поздно это должно произойти.]   … Ты о чем вообще.   Вы специально подняли навык [Голос Бога], чтобы это сказать?   [Немного рановато правда] [Вот именно]   [Обычно я только наблюдаю] [Разве это важно?]   Сообщение так и всплывают в моей голове.   [Я скажу честно] [Ты должен убегать]   [Другого способа выжить нет]   Держите свое мнение при себе. Вы просто не понимаете насколько это раздражает!   [Ладно] [Тогда ты должен немного отдохнуть]   [Я никогда] [Не устану] [Наблюдать за тобой]   Что вы имеете ввиду?   [Уникальный навык [Голос бога: 4 ур.] не способен объяснить.]   Я не чувствую в его обращении ко мне даже и намека на какую-то вежливость. В конце концов, [Голос Бога] перестал говорить.   С помутневшим зрением, я заметил, что Маленький каменный дракон приближается. Я кусаю себя за руку и пытаюсь сохранить крохи своего сознания, которое начинает уплывать.   Я поднимаюсь на дрожащих ног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Слож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вались жалкие крохи ОЗ. Из-за сильных ран я еле передвигался.   Хотя, даже если бы я был в своей лучшей форме, было бы слишком сложно постоянно бить его только в голову и успевать отступать. После удара я до сих пор не успел восстановить равновесие, если бы я слегка просчитался со временем [Землетрясения], то уже бы грелся под хвостом Каменного дракона.   В глазах все поплыло и ноги разом подкосились. В таком состоянии, с еле двигающимся телом, мне еще и нужно сражаться с Маленьким каменным драконом.   Вокруг лежали умирающие жители деревни. Если бой затянется на долго, то точно будет много жертв. Нет, даже если я все постараюсь сделать максимально быстро, они могут умереть от любого случайного удара. Особенно сильно досталось Грегори, который, не успев достаточно отбежать получил повреждения от [Землетрясения].   Если сейчас нет никакого способа победить, больше нет времени откладывать то, что уже давно должно было произойти. Нужно активировать эволюцию. Так как, уровень сброситься, я не знаю, как сильно упадут мои характеристики и как это повлияет на бой.   Все это может привести в замешательство местных жителей. Даже черная ящерица, может меня не узнать.   Но выбирать не приходится, прямо сейчас это мой единственный шанс на успех. В дополнение к способностям восстановления, есть вероятность, что сразу после эволюции я смогу двигаться.   Я вспомнил свои варианты эволюции. Какой из них поможет мне победить или хотя бы выжить в стычке с Маленьким каменным драконом?   ---------------   </w:t>
      </w:r>
      <w:r>
        <w:rPr>
          <w:rFonts w:ascii="Consolas" w:hAnsi="Consolas" w:cs="Consolas" w:eastAsia="Consolas"/>
          <w:b w:val="false"/>
          <w:sz w:val="28"/>
        </w:rPr>
        <w:t>【</w:t>
      </w:r>
      <w:r>
        <w:rPr>
          <w:rFonts w:eastAsia="Consolas" w:cs="Consolas" w:ascii="Consolas" w:hAnsi="Consolas"/>
          <w:b w:val="false"/>
          <w:sz w:val="28"/>
        </w:rPr>
        <w:t>Варианты развития</w:t>
      </w:r>
      <w:r>
        <w:rPr>
          <w:rFonts w:ascii="Consolas" w:hAnsi="Consolas" w:cs="Consolas" w:eastAsia="Consolas"/>
          <w:b w:val="false"/>
          <w:sz w:val="28"/>
        </w:rPr>
        <w:t xml:space="preserve">】   </w:t>
      </w:r>
      <w:r>
        <w:rPr>
          <w:rFonts w:eastAsia="Consolas" w:cs="Consolas" w:ascii="Consolas" w:hAnsi="Consolas"/>
          <w:b w:val="false"/>
          <w:sz w:val="28"/>
        </w:rPr>
        <w:t xml:space="preserve">[Ёрмунгард]: ранг С +   [Маленький Архи-Дракон]: ранг С   [Подражающий Дракон]: ранг С-   [Перекатывающийся Дракон]: ранг С-   [Черный Драгоноид]: ранг –   ---------------   Стать подрасой [Черный Драгоноид]нет.   Хотя будет внешность человека, которой я так жаждал, не думаю, что его боевой мощи может хватить. Жаль, но думаю, мне придется отказаться от него.   [Перекатывающийся Дракон]? Тоже был одним из вариантов, но я не представляю, как он сможет наравне сражаться с каменным драконом. Моя скорость и так уже достаточно высока. К тому же у этого вида очень низкая сила, определенно нет.   [Подражающий Дракон] - бесполезен. Все его преимущество только в быстрых руках и все. Наверное, самый ужасный вариант.   [Маленький Архи-Дракон] или [Ёрмунгард]?Если подумать, то любой из этих двоих подойдет. Ранг довольно высок, так что шанс что кто-то из этих парней окажется хорошей формой для эволюции очень велик.   Если это будет [Маленький Архи-Дракон], то я смогу вылечить некоторых из жителей. Если не смогу вылечить остальных, то всегда смогу отбежать подальше к лесу и полностью сосредоточится лишь на битве. Деревня может быть и разрушиться, но у жителей хотя бы будет возможность скрыться.   В системе этого мира ‘Маленький’ - означает, что это будет финальная эволюция, соответственно в будущем я не стану еще сильнее.   [Ёрмунгард] это ...... [Ёрмунгард] это .......   [Ёрмунгард: ранг C +]]   [Ядовитый змееподобный дракон.  С виду похож на коварную змею. Все его тело покрыто чешуйками со смертельным ядом.]   [Имеет слабую силу и ловкость, но все противники, попавшиеся ему на пути, несомненно погибнут в страшных муках от яда.]   [Имеет способность изменять яд и манипулировать им, пронзая монстра.]   [Земля, по которой прошел этот монстр… Говорят деревья и растения никогда не будут расти там вновь.]   Если это будет [Ёрмунгард], то вполне вероятно, что я смогу одолеть его. Он точно способен остановить Маленького каменного дракона. Хотя он снаружи и выглядит как глыба с камнями, но у него нет даже 1 уровня навыка [Сопротивления к яду].   Но, возможно, умертвит всю землю вокруг деревни и жители все равно погибнут. И это отличается от прошлого выбора [Ребенка дракона чумы], этого уже нельзя будет вернуть. Понятное дело, что я больше не смогу приблизиться к деревням людей.   Ведь другого выбора нет, кроме [Маленького Архи-Дракона]В данном случае, это может спасти Грегори, который почти перестал дышать.   Я понимаю, что нет информации или навыка, который бы помог предсказать события после эволюции. Но я хотел бы знать.   Я хочу знать больше о деталях. Действительно ли я смогу убить Маленького каменного дракона? Смогу ли я спасти жителей деревни?   У меня нет выбора, нужно стараться оставаться оптимистичным, не время впадать в уныние, особенно сейчас, когда на кону стоит не только моя жизнь. Доверить свою судьбу грубому объяснению, это же безумие, верно? Не уверен, смогу ли я сделать это.   Ничего, все хорошо. Меня всегда что-то подтолкнёт. Идея продолжает непрерывно крутиться в моей голове, и я чувствую, как часть моих сил покидает тело.   Усталость от использования [Детского дыхания] наконец поражает мое тело.   Мои ОМ снизились? Похоже, что много ушло.   [Титул [Власть анализа: 1 ур.] был получен]   Что?   Власть анализа…когда уровень [Голоса Бога] поднялся, то я видел, что такое проскакивало.   [Если эволюционировать в [Маленького Архи-Дракона] шанс победить составляет 4%, шанс спасения пострадавших жителей составляет 1%.]   Такое чувство, что меня что-то ударило прямо в голову. Ощущение вроде бы она одновременно трещит и крошится на куски.   [Если эволюционировать в [Ёрмунгарда], шанс победить составляет 98%, шанс уничтожения деревни составляет 94%.]   Блин, хватит.Не шути так.   Я бы никогда не смог подготовить свое сердце к такому. Не говорите мне, что [Голос Бога], вот так просто взял и показал мне это? Ты хочешь поиграть со мной?   [Если эволюционировать в [Перекатывающегося Дракона], шанс победить составляет менее 1%, шанс успешного побега составляет более 99%.]   “Гaaaaaaa!”   Я ЖЕ СКАЗАЛ ТЕБЕ ОСТАНОВИСЬ! ВСЁ, СТОП!   Когда я крикнул, экран, который парил в моей голове, быстро исчез.   Маленький каменный дракон услышал мой крик и кинулся в мою сторону. Похоже, он намерен избавиться от меня раз и навсегда, уже порядком ему надоевшему.   У меня нет выбора, я должен поверить в предсказания [Голоса Бога]. Эволюция в [Маленького Архи-Дракона] – единственный выбор. Чтобы найти выход из ситуации, я должен послушать этого Бога коварства!   Травмы Грегори слишком серьезны, его силы уже на исходе, из-за кровопотери, только [Маленький Архи-Дракон] может помочь. Если я не использую магию восстановления прямо сейчас, то позже уже будет слишком поздно. Он второй человек, который назвал меня по имени. Я должен помочь ему любым спосо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Выбор за гра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aaaaaaa’!”   Я зарычал, чтобы хоть как-то подбодрить себя, и побежал к Маленькому каменному дракону.   Мое тело такое тяжелое. Из меня ручьями течет кровь. В глазах все плывет, так что я почти ничего не вижу. Но я все еще могу двигаться.   Если бы я превратился в Маленького Архи-Дракона, то я может быть и смог бы себя восстановить.   Возможно, я не только восстановил бы свои ОЗ, но еще и тело. Но я все еще не эволюционировал. Если я бы я эволюционировал, то потом вернулся бы и спас Грегори.   Если бы я прямо сейчас эволюционирую в Маленького Архи-Дракона, то форма тела может измениться. Из-за этого, скорее всего я не смогу нормально двигаться… тогда все это будет бесполезно, и я не смогу спасти Грегори вовремя.   Я могу спасти Грегори в нынешней форме, а потом превратиться в Архи-Дракона и вылечить его с остальными людьми. После этого, я стану отвлекать Маленького каменного дракона, а Грегори сможет отвести в безопасное место других раненных.   Кроме Грегори, было много людей, которых тоже зажало скалами. Так же много людей, которые вообще не пострадали.       Если я буду использовать Перекат и магию восстановления, я смогу выиграть достаточно времени для жителей деревни, чтобы они сбежали подальше от битвы.   Возможно, мне никак не победить. Однако я просто обязан что-то сделать.       [Когда вы эволюционируете в [Маленького Архи-Дракона], шанс на победу составит 4%, показатель успешной возможности спасения пострадавших составляет менее 1%]       Слова об этом снова появились в моей голове   Не думай об этом.   Просто не думай об этом. Забудь об этих совах.   Маленький каменный дракон резко начал наполнять легкие воздухом. Его тело, созданное из камня, стало резко расширятся.   Это атака дыханием.   Хотя я никогда не видел этого раньше, но знаю, что у него должно быть [Песочное дыхание].   Он целиться в меня. Я использую [Перекат] и направляюсь под ноги каменному дракону. Смогу ли я спастись здесь от его атаки?   Сразу после этого песчаная буря начала бушевать, накрывая всю площадь позади меня. Я зашел ему за спину и отменил перекат.   И как можно скорее, пока дракон был занят атакой, вытащил Грегори из скал.   Спасение прошло успешно, сейчас я могу развиться в [Маленького Архи-Дракона] без каких-либо проблем и приступить к лечению Грегори…   [Если эволюционируете в[Маленького Архи-Дракона] шанс победить составляет 4%, шанс спасения пострадавших жителей составляет 1%.]   … Если это правда, то я отчаянно задержу этого дракона, интересно, сколько же жизней мне удастся спасти? Эти колебания тормозят меня.   Я собрался, откинуть нерешительность. В том месте, где я собрался эволюционировать, что-то вдруг коснулось моей ноги.   Это была рука Грегори.   “…меня, это не имеет значение”   Его голос был слишком слабый, его было еле слышно. Тем не менее, он по-прежнему держался изо всех сил.   “…Ты - тот, кто должен быть ужасным темным драконом, защищаешь нашу деревню, этого я не могу понять. Однако, когда я смотрю на тебя, я ничего не вижу кроме твоего чувства справедливости.   Когда я смотрю в твои глаза, то вижу человека… но ты дракон.   “Тем не менее, я думаю, что у тебя нет никаких корыстных целей и это твое истинные чувства.”   Говорил Грегори, неотрывно всматриваясь в мое лицо.   Глядя прямо в мои глаза.   В глазах Грегори, я ощутил тот же взгляд, который уже видел раньше.   Это были глаза, которые смотрят не на монстра… они видят во мне, такого же, как и он человека.   “Это всего лишь моя интуиция, но, несмотря на это, я думаю, что она не совпадает с вашими истинными целями. Это может показаться эгоистично или жестоко. Попросить можно только тебя. Пожалуйста, прости меня”   Что же за вопрос ему захотелось задать… Даже такой, который будет отличаться от моих целей…   “…пожалуйста. Не беспокойся, просто обо мне, забудь. Но деревня, пожалуйста, спаси деревню”   С этими словами, глаза Грегори стали медленно закрываться. Я понял, что у него осталось слишком мало ОЗ.   Вначале я не понял, то что он имел ввиду.Но потом я все осознал.   Я не думаю, что понял абсолютно все, что Грегори вложил в эти слова. Слегка колеблясь, я направился к нему, вероятно, это хорошо читается в мимике моего лица.   Единственный вариант успеха – это победа над Маленьким каменным драконом. Отбросив все сомнения и все из-за того, что я хочу быть принятыми деревней.   Я хочу быть героем, который защищает деревню.   В качестве настоящего [Маленького героя]. Притворяясь, что не заметил , я заставил себя смотреть на умирающего человека, но я не могу видеть это, я просто так не могу.   Я протянул свои когти к шее Грегори.   Отсекая его голову, отправляя в полет.   Я не смотрел в ту сторону, куда она отлетела, для меня это невозможно.   Видя мои действия жители деревни начали кричать.   Это нормальная реакция.   Такое отношение к союзнику и другу, которого я жаждал, теперь делать такую внезапную вещь.   [Вы не можете получить опыт, потому что у вас максимальный уровень]   [Титул [Путь зла] был повышен с 4 до 5 уровня]   [Титул [Бедствие] был повышен с 1 до 3 уровня]   [Титул [Король подлостей] был повышен с 1 до 2 уровня]   Так как уровень моих титулов поднялся то - следовательно и варианты эволюции возможно возросли. Только это, может дать мне шанс на победу.   Эволюция после Ребенка дракона чумы, не должна быть [Ёрмунгардом].   Это потому, что я не поднимал титулы, которые ведут меня по пути зла, потому его и не было.   “Е-еее!”   “Ч-что происходит, я думал, это не демон…Из-за того, что его привел сюда Грегори…Я думал, что ему можно верить…”   “Деревня разрушена!  Убегайте! Оставьте раненых! Это бесполезно!”   Жители, которые все еще наблюдали, начали разбегаться кто куда, после того, как увидели смерть Грегори.   Когда я заметил творящееся вокруг, то стал по-другому смотреть на жителей, которые унеслись от меня прочь, лишь бы не встречаться взглядом.   Странно, но внутри меня ничего не сопротивлялось, кажется, я пересек ту самую границу между демоном и человеком, это просто неописуемое чувство пустоты заполнило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Треть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быстро разбежались с криками, кто куда. Раненые люди и те, кто не мог двигаться, протягивали руки, моля чтобы их тоже взяли с собой. Некоторые люди взрывались сквернословием, другие просто падали с пустыми глазами и молча ждали своего конца.   Я избегаю взглядом обезглавленный труп Грегори. Как и раньше, я не могу заставить себя смотреть на него.   Покойся с миром. Как ты и желал того, я защищу эту деревню.   Я поклялся сам себе глубоко в своем сердце.   “ГaAAAAOOOOOO!”   Поднял рёв Маленький каменный дракон, оглянувшись на меня и повернув свою гигантскую тушу.   [Вы хотите, чтобы были показаны варианты эволюции?]   Варианты сразу отобразились в моей голове. Наверное, зная о том, что он может спокойно говорить, когда захочет, он читает мои мысли и без предупреждения просто вываливает всю информацию.   Давай сделаем это как можно быстрее, гребанный Бог.   ---------------------------------------------   </w:t>
      </w:r>
      <w:r>
        <w:rPr>
          <w:rFonts w:ascii="Consolas" w:hAnsi="Consolas" w:cs="Consolas" w:eastAsia="Consolas"/>
          <w:b w:val="false"/>
          <w:sz w:val="28"/>
        </w:rPr>
        <w:t>【</w:t>
      </w:r>
      <w:r>
        <w:rPr>
          <w:rFonts w:eastAsia="Consolas" w:cs="Consolas" w:ascii="Consolas" w:hAnsi="Consolas"/>
          <w:b w:val="false"/>
          <w:sz w:val="28"/>
        </w:rPr>
        <w:t>Будущие</w:t>
      </w:r>
      <w:r>
        <w:rPr>
          <w:rFonts w:ascii="Consolas" w:hAnsi="Consolas" w:cs="Consolas" w:eastAsia="Consolas"/>
          <w:b w:val="false"/>
          <w:sz w:val="28"/>
        </w:rPr>
        <w:t xml:space="preserve">】   </w:t>
      </w:r>
      <w:r>
        <w:rPr>
          <w:rFonts w:eastAsia="Consolas" w:cs="Consolas" w:ascii="Consolas" w:hAnsi="Consolas"/>
          <w:b w:val="false"/>
          <w:sz w:val="28"/>
        </w:rPr>
        <w:t xml:space="preserve">[Злой Дракон Бедствий]: ранг B-   [Ёрмунгард]: ранг C+   [Черный Драгонид]: ранг C-   ---------------------------------------------   </w:t>
      </w:r>
      <w:r>
        <w:rPr>
          <w:rFonts w:ascii="Consolas" w:hAnsi="Consolas" w:cs="Consolas" w:eastAsia="Consolas"/>
          <w:b w:val="false"/>
          <w:sz w:val="28"/>
        </w:rPr>
        <w:t>【</w:t>
      </w:r>
      <w:r>
        <w:rPr>
          <w:rFonts w:eastAsia="Consolas" w:cs="Consolas" w:ascii="Consolas" w:hAnsi="Consolas"/>
          <w:b w:val="false"/>
          <w:sz w:val="28"/>
        </w:rPr>
        <w:t>Текущие</w:t>
      </w:r>
      <w:r>
        <w:rPr>
          <w:rFonts w:ascii="Consolas" w:hAnsi="Consolas" w:cs="Consolas" w:eastAsia="Consolas"/>
          <w:b w:val="false"/>
          <w:sz w:val="28"/>
        </w:rPr>
        <w:t xml:space="preserve">】   </w:t>
      </w:r>
      <w:r>
        <w:rPr>
          <w:rFonts w:eastAsia="Consolas" w:cs="Consolas" w:ascii="Consolas" w:hAnsi="Consolas"/>
          <w:b w:val="false"/>
          <w:sz w:val="28"/>
        </w:rPr>
        <w:t xml:space="preserve">[Ребенок дракона чумы]: ранг D+   ---------------------------------------------   </w:t>
      </w:r>
      <w:r>
        <w:rPr>
          <w:rFonts w:ascii="Consolas" w:hAnsi="Consolas" w:cs="Consolas" w:eastAsia="Consolas"/>
          <w:b w:val="false"/>
          <w:sz w:val="28"/>
        </w:rPr>
        <w:t>【</w:t>
      </w:r>
      <w:r>
        <w:rPr>
          <w:rFonts w:eastAsia="Consolas" w:cs="Consolas" w:ascii="Consolas" w:hAnsi="Consolas"/>
          <w:b w:val="false"/>
          <w:sz w:val="28"/>
        </w:rPr>
        <w:t>Прошлые</w:t>
      </w:r>
      <w:r>
        <w:rPr>
          <w:rFonts w:ascii="Consolas" w:hAnsi="Consolas" w:cs="Consolas" w:eastAsia="Consolas"/>
          <w:b w:val="false"/>
          <w:sz w:val="28"/>
        </w:rPr>
        <w:t xml:space="preserve">】   </w:t>
      </w:r>
      <w:r>
        <w:rPr>
          <w:rFonts w:eastAsia="Consolas" w:cs="Consolas" w:ascii="Consolas" w:hAnsi="Consolas"/>
          <w:b w:val="false"/>
          <w:sz w:val="28"/>
        </w:rPr>
        <w:t xml:space="preserve">[Детёныш дракона]: ранг D-   [Яйцо дракона]: ранг F   ---------------------------------------------   Общее количество сократилось, но к общему списку еще добавился [Злой Дракон Бедствий]. А куда пропали [Маленький Архи-Дракон] и [Перекатывающийся Дракон]?   Ладно, сейчас это уже не важно. Думаю, что все из-за только что случившегося.   [Ребенок дракона чумы] должен эволюционировать в [Злого Дракона Бедствий]?   Думаю, до этого просто не были выполнены нужные условия.   [[Злой Дракон Бедствий: ранг B-]]   [Самый злобный дракон, который сеять лишь бедствия и разрушения.]   [Из-за распространённых им болезней, он разрушил бесчисленное множество деревень.]   [Земли этого дракона подобны морю крови, ложе его напоминает гору трупов.]   [Он классифицируется, как один из трех зверей бедствия]   [Его сильные стороны это полет, в котором ему нет равных, и атакующие способности.]   Я никогда прежде не видел монстра ранга B. Я колебался всего мгновение, а потом стряхнул всякие сомнения, еще оставшиеся в моей голове на этот счет. Я твердо решил эволюционировать в [Злого Дракона Бедствий].   В тоже мгновение я почувствовал, как огромные волны жара наполнили мое тело. Под воздействием этой температуры мое тело начало разрушаться и тут же перестраиваться в новое. Мое тело превращалось… оно становилось более крепким, выносливым и сильным.   “ГууругaaaaAAAAAAAAA!”   Инстинктивно проревел я.   Окружающие голоса жителей наполнились отчаяньем и паникой. Наверное, это потому, что я быстро вырос, Маленький каменный дракон из гигантского исполина стал меньше.   [[Ребенок дракона чумы] эволюционировал в [Злого Дракона Бедствий].]   [Навык [Злой дракон] был получен]   [Навык [Обнаружение присутствия: 2 ур.] был получен]   [Навык [Самовосстановление: 3 ур.] был получен]   Нужное [Самовосстановление] наконец-то получено. Однако из-за данной ситуации, я не испытываю никакой радости от его получения.   [Навык [Полет] был повышен с 2 до 5 уровня]   [Навык [Порошок чешуи дракона] был повышен с 1 до 3 уровня]   [Навык [Чешуя дракона] был повышен с 2 до 5 уровня]   [Эффект от титула [Сын короля драконов] – Навыки сопротивления менее 5ого уровня улучшились.]   Мои уникальные навыки многократно усилились. Ведь до этого я был просто ребенком дракона.   [Навык [Дыхание скверны] был повышен с 1 до 3 уровня]   [Навык [Ядовитый клык] был повышен с 1 до 3 уровня]   [Навык [Парализующие когти] был повышен с 1 до 3 уровня]   [Навык [Человеческая форма] был повышен с 2 до 3 уровня]   Даже навыки, которые я запретил себе использовать повысились.   [Навык [Детское дыхание: 5 ур.] эволюционировал в [Опаляющее дыхание: 5 ур.]]   [Навык [Лезвие ветра: 1 ур.] был получен]   [Навык [Шеелом: 1 ур.] был получен]   [Титул [Путь зла] был повышен с 5 до 6 уровня]   [Титул [Бедствие] был повышен с 3 до 5 уровня]   [Титул [Король подлостей] был повышен с 2 до 4 уровня]   Мой путь зла все растет, теперь уже будет сложно с него свернуть.   ---------------------------------------------   [Ирашия]   Раса: Злой Дракон Бедствий   Состояние: Нормальное   Уровень: 1/75   ОЗ: 22/142   ОМ: 42/131   Атака: 158   Защита: 124   Магия: 118   Скорость: 98   Ранг: B-   Уникальные навыки:   [Чешуя дракона: 5 ур.] [Голос бога: 4 ур.] [Язык Гуриша: 3 ур.]   [Полет: 5 ур.] [Порошок чешуи дракона: 3 ур.] [Стихия тьмы]   [Злой дракон] [Самовосстановление: 3 ур.] [Обнаружение присутствия: 2 ур.]   Навыки сопротивления:   [Физическое сопротивление: 4 ур.] [Сопротивление падению: 5 ур.] [Сопротивление голоду: 4 ур.] [Сопротивление ядам: 5 ур.] [Сопротивление одиночеству: 5 ур.] [Сопротивление магии: 3 ур.] [Сопротивление тьме: 3 ур.] [Сопротивление огню: 2 ур.] [Сопротивление страху: 2 ур.] [Сопротивление нехватке кислорода: 3 ур.] [Сопротивление параличу: 2 ур.]   Обычные навыки:   [Перекат: 6 ур.] [Проверка статуса: 5 ур.] [Опаляющее дыхание: 5 ур.]   [Свист: 1 ур.] [Удар дракона: 3 ур.] [Дыхание скверны: 3 ур.]   [Ядовитые клыки: 3 ур.] [Парализующие когти: 3 ур.] [Хвост дракона: 1 ур.]   [Рёв: 1 ур.] [Падение звезды: 1 ур.] [Щелкунчик: 2 ур.]   [Человеческая форма: 3 ур.] [Лезвие ветра: 1 ур.] [Шеелом: 1 ур.]   Титулы:   [Сын короля драконов] [Ходячее яйцо] [Неуклюжесть: 4 ур.]   [Неисправимый дурак: 1 ур.] [Боец: 4 ур.] [Убийца насекомых: 3 ур.]   [Лжец: 2 ур.] [Король уклонений: 1 ур.] [Дух помощи: 5 ур.] [Маленький герой: 4 ур.] [Путь зла: 6 ур.] [Бедствие: 5 ур.] [Трусливый цыпленок: 2 ур.] [Повар: 3 ур.] [Король подлостей: 4 ур.] [Мужество: 2 ур.] [Любитель крупной дичи: 1 ур.] [Мастер глиняного ремесла: 4 ур.] [Лидер группы: 1 ур.] [Вмешательство в анализ Лапласа: 1 ур.]   ---------------------------------------------   Я снова стал 1-ого уровня, почти ничего не изменилось, только выросла атака.   Но сейчас этого вполне достаточно, моя скорость все еще выше, чем у Маленького каменного дракона.   Из-за этого огромного роста навыков, моя сила должна многократно возрасти, а повышенные сопротивления помогут сократить повреждения.   Я посмотрел на Маленького каменного дракона. Наши тела почти одинаковы. Увидев мои изменения, он попятился назад.   Тем не менее, он по-прежнему смотрит на меня с угрозой. Он слишком себя переоцени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Повелитель бедств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уругаaaAAAAAAA’!”   По окрестностям разнесся мой рёв.   “ГaaaAAAOOOOOO’!”   Маленький каменный дракон тоже испустил свой рёв, чтобы затмить звук моего. После этого импровизированного сигнала он побежал на меня, подняв тучи пыли и песка.   Я подлетел, чтобы уклониться, и развернул крылья, пытаясь подольше задержаться в воздухе. От повышения уровня навыка [Полет] действительно много пользы.  Хотя для полета, как и прежде, все еще требуются какие-никакие усилия, но сейчас для поддержания такой высоты мне достаточно лишь прыгнуть, а не использовать навык дыхания.   Я приземлился на крышу дома, оставив позади Маленького каменного дракона.  Под напором моего веса, крыша начала издавать скрипяще-кряхтящие звуки, грозя обвалиться в любой момент. Решив не испытывать удачу, я оттолкнулся от нее, и, используя импульс, ускорено полетел на дракона.   Моей главной целью стала его шея. Это самая тонкая часть тела Маленького каменного дракона, если я смогу ее повредить, то все решится почти мгновенно. Обнажив свои когти, я направил их к его затылку, высекая ворох искр и отломав пару каменных осколков.   Предсказывая его дальнейшие действия, я отпрыгнул вправо. Каменный использовал хвост и атаковал мою текущую позицию, впрочем - это было ожидаемо. Я легко уклонился от прямого удара.   Я еще раз отпрыгнул и приземлился на тот же дом. Если я буду сражаться с ним на земле, то он заденет меня [Землетрясением.]. Когда навык бесполезен, то и комбинация с ним и [Хвостом дракона] невозможна.   Я не беспокоился о редко получаемых, незначительных повреждениях и как мог, затягивал бой, чтобы восстановить побольше ОЗ при помощи [Самовосстановления].   Не говоря уже о том, что моей атаки хватает чтобы неплохо вредить его телу. Наше сражение однобокое. Сейчас он для меня не больше, чем простой кусок неподвижного камня.   Я снова оттолкнулся от крыши и полетел навстречу Маленькому каменному дракону. Зная о том, что я собрался делать, он использовал против меня [Песочное дыхание]. Я спокойно уклонился от надвигающегося песка, вращая своим телом при помощи переката.   Совершенно незащищенная шея, которая так удобно вытянулась при использовании атаки, стала прекрасной целью для моих когтей.   И в этот момент Маленький каменный дракон атаковал меня хвостом. Это было быстрее, чем раньше, он тоже начинает читать мои движения, чтобы хоть как-то противостоять моей скорости.   Я уклонился, используя необычный переворот, и приземлился на крышу одного из домов, которые находились в противоположной стороне от каменного хвоста.   “ГaaAAAAOOOOOOO’!”   Рыкнул каменный дракон. Я летаю вокруг него, срезая небольшие куски его тела, и кажется, это уже начинает его порядком бесить. Маленький каменный дракон сильно топнул ногой. Второй он собирается использовать [Землетрясение]!?   Так, как я на крыше, то не вижу в этом особого смысла. Кажется, он просто делает это из-за ярости.   Если он сейчас использует [Землетрясение], то жизни раненых жителей деревни, которые до сих пор валяются то тут, то там, будут в опасности. Увидев высоко поднятую ногу дракона, я использовал всю свою силу и оттолкнулся от крыши, которая из-за этого покрылась расползающейся паутиной трещин, и когда я немного отлетел, то услышал позади звуки обваливающегося дома.   В воздухе я прижал крылья, руки и ноги к телу, начиная использовать [Перекат] и врезался дракону в спину.   Поднятая нога Маленького каменного дракона опустилась, когда он начал терять равновесие. Он сильно отклонился и его навык не нанес почти никакого урона.   Похоже мне удалось избежать беды.   Я резко отскочил от него, отменяя [Перекат] и расправляя крылья в полете, приземлился на крышу за его спиной.   Выдвинув крыло вперед, я использовал магию ветра. Почему-то я изначально знал о том, как ее использовать. Это был навык [Лезвие ветра], который сейчас летел прямо в шею Маленького каменного дракона.   Между атаками были облака пыли, которые бушевали из стороны в сторону.  Я непрерывно запускал [Лезвие ветра] одно за другим.   Первое, второе, третье. Они летели подряд, каждое слегка стесывая поверхность шеи Маленького каменного дракона.   Ожидая, когда он повернется башкой ко мне, я снова оттолкнулся от крыши дома и взлетел в небо. На этот раз я взлетел выше и приземлился на вершине башни, которая к настоящему моменту успела накренится из-за бушевавшего [Землетрясения].   Маленький каменный дракон вытянул шею, пытаясь разглядеть меня, который был теперь так высоко. Он снова испустил полный недовольства рёв и побежал в сторону башни. Кажется, он хочет разрушить ее, протаранив своим телом.   Заметив, что он побежал на башню, я двинулся от края башни и спрыгнул. Маленький каменный врезавшись в башню, разрушил ее до основания.   Он начал искать меня взглядом, и, найдя, начал готовиться к использованию атаки дыханием, вытянув свою шею. Я сложил свои крылья, максимально увеличив скорость падения, чтобы успеть до использования [Песочного дыхания].   И не замедляясь выставил свой локоть в направлении его шеи.   Когда я уже достаточно приблизился к шее, то понял, что у нее очень хрупкие позвонки. Что же произойдет, если приложить к ней силу? Может попробовать использовать навык [Шеелом]?   Его шея затрещала, и со звуком разрывающихся мышц и сухожилий в конечном итоге просто оторвалась от плеч. Бездыханное тело Маленького каменного дракона пару раз качнулось и тихо упало, обмякнув на земле.   [Навык [Шеелом]был повышен с 1 до 2 уровня]   [Вы получили 384 очков опыта.]   [Из-за титула [Ходячее яйцо], вы дополнительно получили еще 384 очков опыта.]   Число того огромного количества вливающегося в меня опыта, прозвучало в моей голове.   [[Злой Дракон Бедствий] повысил свой уровень с 1 до 19]   [[Навык [Порошок чешуи дракона] был повышен с 3 до 4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Побег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таки одолел Маленького каменного дракона. Почему Доуз направился в деревню с яйцом? Что за состояние у него было?  Почему все его навыки исчезли в один момент?  Ничего из этого я так и не сумел понять.   На данный момент, угрозы для деревни нет.   Сейчас, я могу только покинуть деревню.   “Еа! Пощади меня! Пожалуйста, не убивай меня!”   Человек, который встретился со мной взглядом, волочил обе ноги, которые не двигались, он пытался убежать, используя оставшуюся силу своих рук. Его штаны терлись о землю, следы крови проступали из его штанин, а плоть, теревшаяся об землю - кровоточила. У меня больше нет причин оставаться в этой деревне.   Нет, даже в будущем посещать эту деревню уже нет смысла.   “О-он убил Грегори, он убил его!”   Вдруг, кто-то закричал. Сразу после этого я почувствовал, как что-то ударило меня в спину.   “Гааа!”   Это была магическая атака.   Я ощутил всей спиной сильное жжение, хотя повреждений практически не было. Когда я обернулся, то увидел девушку с рыжими волосами, держащую в руках посох. И рядом с ней стояла Мария.   “Тс! Атаки моего уровня недостаточны. Его чешуя очень крепкая. Мария, возьми ребенка возле рухнувшей башни и беги…”   Постояв несколько секунд, Мария схватила руку рыжеволосой девушки, в которой был посох.   “Ч-что ты делаешь Мария!? Отпусти мою руку! Тебя что свели с ума демонические глаза, этой твари!?”   “Пожалуйста, подождите Мариэль-сан! Этот дракон, этот дракон Ирашия-сан, о котором я говорила! Хотя он и вырос, но это точно он! Я уверена, что все это просто какое-то дикое недоразумение!   “Ты посмотри на голову Грегори, она чисто срезана! Каменный дракон был без острых камней! Даже ржавый меч Доуза не смог этого сделать! Кто еще может это сделать, кроме этого темного дракона!?”   Рыжеволосую девушку звали - Мариэль. Когда я проверил ее статус, у нее было мало ОЗ, но ее уровень был неожиданно высок. Она не выглядит особо сильной, кажется она в основном специализируется на восстановлении. Ее раса - Полу-эльф, которую я до сих пор еще ни разу раньше не видел.   Высока вероятность, что она пришла сюда после уничтожения дракона, чтобы спасти раненных односельчан.  Отряхнув Марию, Мариэль снова наставила на меня посох. Мария выскочила между мной и Мариэль, протянув ко мне руки.   “Ирушия-сан....”   “ГуругааААААААА!”   Зарычав, я устремил свои когти к Марии.   Попав немного ниже ее уха, разрушая землю рядом с ней.   *дрожь*   Несколько прядей ее волос, унеслись ветром.   “АА.....ААА, нет....не надо”   Мария, бессильно опустилась на землю. Точно также, я снова нацелился в Марию другой рукой. Достаточно медленно, но в этот раз я целился прямо в ее лицо.   “По-почему…”   “Магия света, [Сфера света]!” - Магией света Мариэль нацелилась на мою руку.   “Гуaгaa!”   Я притворился, что я в ужасе, и, трясясь отступил на несколько шагов. С ухмылкой глядя на Мариэль.   Кажется, Мариэль на мгновенье испугалась, но ее уверенность вновь вернулась в глазах, пристально следящих за мной. Я стал избегать ее взгляда, оттолкнувшись от земли я расправил крылья и взлетел в небо.   Я осмотрел с воздуха деревню. Мария, наблюдающая за мной, закрыв рот рукой, и Мариэль указывающая большим посохом на меня. Что касается остальных жителей, они смотрели на меня глазами полными страха.   Несколько секунд она указывала на меня своим посохом, а потом опустила его.   Я не знаю, сделала ли она это, чтобы не злить меня или дальность ее атаки была слишком небольшой, чтобы достать меня на такой высоте.  Осмотрев всю деревню, я развернулся и использовав [Полет], покинул ее.   Я понятия не имею, как на человека влияет [Порошок чешуи дракона]. Недовольство в деревне не будет решено, сколько бы оправданий Мария не делала, я более никак не смогу войти в деревню.   Если бы я так не действовал, то Мария обязательно пришла бы искать меня в глубине леса. Она слишком невинна и глупа. Нужно было показать ей все наглядно. Это больно, но она просто не способна мне сейчас помочь.   [Навык [Сопротивление одиночеству] был повышен с 5 до 6 уровня]   После того, как покинул деревню, я приземлился. Долго лететь с огромными габаритами [Злого Дракона Бедствий] – утомительно. Хотя должно стать лучше, если уровень [Полета] повыситься.   Я должен был улететь достаточно далеко, чтобы жители деревни не преследовали меня.   После приземления, я отправился к пещере.   Возможно, мне следовало бы нестись туда на всех парах, но при такой массе – это просто невозможно. Мои ОЗ постепенно восстанавливались, но усталость никуда не исчезала. [Самовосстановление] также, не в состоянии устранить пустоту и печаль. Почему у меня нет таких навыков, как [Восстановление сил] или [Сопротивление усталости]? Может ли такое появиться автоматически?   После того, как я поблуждал некоторое время, я заметил цветок, который никогда до этого не видел. Его можно было описать, как полностью белый, с небольшими красными пятнами на лепестках.   Лепестки были аккуратно расположены, гармонируя со снежно-белым цветом, я отлично чувствовал исходящее от него благородство и изящество. Скромные красные пятна совсем не нарушали это впечатление, напротив, они способствовали некоему изысканному балансу. Я невольно остановился из-за прекрасного цветка.   У него приятный запах, слегка сладковатый, который приятно щекочет ноздри.   Я попытался сорвать его, но в полусогнутом состоянии, у меня так ничего и не вышло. Цветок был слишком мал по сравнению с моим телом. С моими лапами, лепестки развалились и раскрошились.   После исчезновения лепестков, только стебель остался в моих руках. Я не знаю, может стоило использовать [Человеческую форму] и аккуратно его сорвать. Жалко было видеть такой красивый цветок в нынешнем состоянии. После всего этого, должен ли я проверить информацию о цветке?   [[Ирашия: ранг D+]]   Непреднамеренно, я сглотнул. Звучит знакомо…вернее, это то самое имя, которое я ранее получил от Марии. Вспоминая о Марии, она говорила, что это было название ее любимого цветка.   Когда я вспомнил о ней, мое сердце сжалось в комок. Нормально ли для меня продолжать нести это имя с собой и жить дальше?   Тогда я думал, что нужно будет когда-то найти этот цветок, но не думал, что найду его так скоро.   [Прекрасный цветок в красных и белых тонах.]   [Хотя этот цветок часто выбирают в качестве подарка, но он растет только на земле, где живут монстры.]   [По вышеупомянутой причине, его и стали дарить, становясь прекрасным подарком.]   Люди должны так далеко заходить, только чтобы его получить? Это так же показатель их силы?   [На языке цветов это означает - отважный герой или набравшийся смелости.]   Смотря на цветок в моей руке, я почувствовал, как глубокое чувство вины поднялось с глубин моего сердца. О чем думала Мария, когда давала мне это имя?   “ГуoГAAAAAAAAAAAAAA’!”   Импульсивно я взревел. Стаи птиц, которые были на соседних деревьях начали разлетаться, издалека даже был слышан вой серых волков.   Уберите его, пожалуйста, уберите его! Оно не подходит мне, я не заслуживаю имя, которое дала мне Мария!   [Однажды приняв имя, его невозможно изменить.]   Сообщение появилось в моей голове. Такое же было, когда Мария подарила мне то самое имя. Я хотел рассмеяться, но в то же время чувствовал себя совершенно паршиво.   Мне придется жить дальше с именем, которое дала мне та, чьи надежды я разруш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но я сильно устал, но продолжал бежать, словно за мной кто-то неустанно гнался, чтобы отнять все то немногое, что у меня еще осталось.   Мое тело как будто налилось свинцом и не переставая ныло. Если бы я спотыкнулся, то несомненно бы упал и так и остался бы лежать на земле. Но сейчас, я хотел сбежать, сбежать от всего… От самого себя.   Несмотря ни на что я продолжал бежать. Может стоит взять и умереть в этом лесу?   [Порошок чешуи дракона] способен распространять болезни и миазмы всюду. Заболеют ли теперь живущие со мной красные обезьяны? Неизвестно, поможет ли Лачерте [Сопротивление ядам] не заразиться какой-нибудь ужасной болезнью.   Если бы рядом с деревней жил [Злой Дракон Бедствий], то он никак бы не смог ужиться с людьми в мире. Одна из причин - мои действия, я был однажды в деревне, и потом, во второй раз.   Если они поймут, что я нахожусь где-то рядом, начнется паника.   Вдруг, я увидел стаю серых волков, немного дальше по дороге.   “Гууууу ......” “ГАУ! ГАУ!”   Видимо, они охотятся, окружив большую белку. Оказывается, в лесу есть существо, которое укусом способно убить, как бы странно это не звучало, даже волка. Белка, державшая в зубах голову серого волка, энергично размахивала ею.   “Гуруру ............ ГУ?” “ГОУ?”   Серые волки, которые были в процессе поиска добычи, заметили мои шаги и начали красться в мою сторону. А потом, словно что-то вдруг осознав, пустились в рассыпную, словно стая тараканов. Во время случившейся заминки, я уничтожил всю их группу.   Даже был один волк решивший атаковать меня.   Их ужасная привычка преследовать меня повсюду, когда я был [Ребенком дракона чумы] – исчезла. Думаю, даже физически сейчас не решалось, кто сильнее. С самого начала было понятно, кто победит.   Во взгляде гигантской белки промелькнуло любопытство, наблюдая за окружающей суматохой. Когда мы встретились с ней глазами, в них отразилась агония.   Честно говоря, у меня не было и мысли о том, что делать с этим сраным демоном, я не хотел тратить время на это.   Это разбивало мне сердце, когда я вспоминал на ящерице и обезьянах.   После пробежки, пусть медленной и не особо эффективной, наконец появились скалы.   “Киши'”   Внезапно я услышал ностальгический голосок и сразу остановился. Это точно была Лачерта. Передвигая своей раненой лапкой, она приблизилась ко мне. Кажется, она волновалась за меня и пыталась обойти скалы, чтобы меня догнать.   Она с одного взгляда узнала меня? Нет, я увидел движение ее носа, значит она узнала меня по запаху.   Только бог знает, как она это делает. Мы снова вместе, я не знаю, что делать. Я озадаченно замер, не понимая, что же я должен сейчас сделать.   Глаза Черной ящерицы на мгновение расширились, а затем она уверенно прыгнула на меня.   Если сравнить наши размеры, то чувствуется, словно палочка обнимает мою ногу.   “Киши! Киши! Кишии!”   Немного разволновавшись, я опустился на землю прямо в лесу. Подняв Лачерту с хвоста к лицу, аккуратно, чтобы не повредить ее когтями и осторожно погладил ее голову.   “ Кишии! Кишии!”   Она выглядела по-настоящему счастливой.   Мне пришлось пройти через огромные неприятности. Первая связана с Доузом. Он неслабо меня ранил.   Вероятно, его меч обладал скрытой способностью. Если это так, то если забить на это дело, то все может принять очень дурной оборот, нельзя откладывать это.   Прежде чем я сделаю что-нибудь ещё, я должен попробовать вылечить эту рану   Вторая проблема – [Порошок чешуи дракона]. Возникает вопрос, насколько колоссальным будет влиянием на экосистему и придется ли мне после покинуть этот лес.   Третья проблема и самая хлопотная – это деревня. Если вы думаете о мирном сосуществовании с ними, то это абсурд. Для того, чтобы подчинить меня, они найдут мечника и как в прошлый раз пойдут штурмом брать пещеру, пока не достигнут успеха. Бог знает, как пострадают рыжие обезьяны и ящерица.   Четвертая проблема – пещера, а точнее вход в нее и жизнь в ней. Я, конечно могу использовать [Человеческую форму], чтобы поместиться внутри, но я могу там все уничтожить, если случайно мана закончится, и я вернусь в форму дракона.  Еды это тоже касается, теперь мое тело слишком огромно. Нам просто не хватит запасов.   Последняя, я должен извинится перед черной ящерицей. Моя неумолкающая совесть настырно требует этого.  Оставил ее в кишащем монстрами лесу и ладно бы только это, но она вдобавок серьезно поранила лапу.   Из-за трудностей в общении, я даже нормально не могу извиниться. Корень зла - непонимание – никуда не денется.   Но сейчас, я даже думать не хочу об этом – нужно, чтобы голова отдохнула.   “Кишии!”   Чувствую, что она сказала: “С возвращением!”   “Гаа'”   Ответил я со всей возможной добротой в голо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Форте-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С ящерицей на спине я отправился в пещеру. Я понятия не имею, влияет ли на нее и обезьян мой [Порошок чешуи дракона]. Если окажется, что это будет вредить их здоровью, то придется жить в одиночестве... нет, если он уже начал влиять на них, может ли быть слишком поздно?   ...Не хочу обращаться к [Голосу Бога] каждый раз, для подтверждения своих догадок, но, как быть при встрече с рыжими обезьянами? Я не доверяю ему, и не хочу спрашивать, если смогу это узнать и сам.   Ладно, использую его как крайнюю меру.   Когда я прибыл к утесу и собрался расправить крылья для полета, то что-то ощутил. Возможно это благодаря [Обнаружению присутствия], которое я получил после эволюции в Злого Дракона Бедствий.   Я посмотрел на источник сигнала и заметил, как что-то шевельнулось в луже на земле. Ранее, я замечал ее недалеко от пещеры, это была слизь-монстр, на которую не подействовала [Проверка статуса]. До этого я вообще бы даже не заметил ее, до обретения [Обнаружение присутствия]. Она что, преследовала меня до сих пор?   Слизь двигалась по прямой. Не говорите мне, что она направлялась в деревню?   Возможно, именно она была тем, кто управлял Доузом. Только ее статус я не смог проверить, обдумывая ненормальное состояние Доуза и Больших волков, думаю она может быть как-то причастна.   Но точных доказательств у меня все еще нет. Однако, это неприятное ощущение еще сильнее подкрепляет мою теорию.   Также, ее движение в сторону деревни слишком подозрительно.   “Киши?”   Отреагировав на мою внезапную остановку, ящерица вопросительно зашипела меня.  Я проверил статус слизи.   Так как я поднял уровень навыка [Проверка статуса] до 5, то в этот раз должно появиться больше деталей.   Должно же быть в ней что-то странное.   [Навык [Проверка статуса: 5 ур.], не смог отобразить точную информацию о цели.]   ---------------------------------------------   </w:t>
      </w:r>
      <w:r>
        <w:rPr>
          <w:rFonts w:ascii="Consolas" w:hAnsi="Consolas" w:cs="Consolas" w:eastAsia="Consolas"/>
          <w:b w:val="false"/>
          <w:sz w:val="28"/>
        </w:rPr>
        <w:t>＊＊＊＊：</w:t>
      </w:r>
      <w:r>
        <w:rPr>
          <w:rFonts w:eastAsia="Consolas" w:cs="Consolas" w:ascii="Consolas" w:hAnsi="Consolas"/>
          <w:b w:val="false"/>
          <w:sz w:val="28"/>
        </w:rPr>
        <w:t xml:space="preserve">Форте-слизь   </w:t>
      </w:r>
      <w:r>
        <w:rPr>
          <w:rFonts w:ascii="Consolas" w:hAnsi="Consolas" w:cs="Consolas" w:eastAsia="Consolas"/>
          <w:b w:val="false"/>
          <w:sz w:val="28"/>
        </w:rPr>
        <w:t>＊＊＊＊：＊   ＊＊＊＊：</w:t>
      </w:r>
      <w:r>
        <w:rPr>
          <w:rFonts w:eastAsia="Consolas" w:cs="Consolas" w:ascii="Consolas" w:hAnsi="Consolas"/>
          <w:b w:val="false"/>
          <w:sz w:val="28"/>
        </w:rPr>
        <w:t xml:space="preserve">27/35   </w:t>
      </w:r>
      <w:r>
        <w:rPr>
          <w:rFonts w:ascii="Consolas" w:hAnsi="Consolas" w:cs="Consolas" w:eastAsia="Consolas"/>
          <w:b w:val="false"/>
          <w:sz w:val="28"/>
        </w:rPr>
        <w:t>＊＊＊＊：</w:t>
      </w:r>
      <w:r>
        <w:rPr>
          <w:rFonts w:eastAsia="Consolas" w:cs="Consolas" w:ascii="Consolas" w:hAnsi="Consolas"/>
          <w:b w:val="false"/>
          <w:sz w:val="28"/>
        </w:rPr>
        <w:t xml:space="preserve">148/148   </w:t>
      </w:r>
      <w:r>
        <w:rPr>
          <w:rFonts w:ascii="Consolas" w:hAnsi="Consolas" w:cs="Consolas" w:eastAsia="Consolas"/>
          <w:b w:val="false"/>
          <w:sz w:val="28"/>
        </w:rPr>
        <w:t>＊＊＊＊：</w:t>
      </w:r>
      <w:r>
        <w:rPr>
          <w:rFonts w:eastAsia="Consolas" w:cs="Consolas" w:ascii="Consolas" w:hAnsi="Consolas"/>
          <w:b w:val="false"/>
          <w:sz w:val="28"/>
        </w:rPr>
        <w:t xml:space="preserve">67/67   </w:t>
      </w:r>
      <w:r>
        <w:rPr>
          <w:rFonts w:ascii="Consolas" w:hAnsi="Consolas" w:cs="Consolas" w:eastAsia="Consolas"/>
          <w:b w:val="false"/>
          <w:sz w:val="28"/>
        </w:rPr>
        <w:t>＊＊＊＊：</w:t>
      </w:r>
      <w:r>
        <w:rPr>
          <w:rFonts w:eastAsia="Consolas" w:cs="Consolas" w:ascii="Consolas" w:hAnsi="Consolas"/>
          <w:b w:val="false"/>
          <w:sz w:val="28"/>
        </w:rPr>
        <w:t xml:space="preserve">88   </w:t>
      </w:r>
      <w:r>
        <w:rPr>
          <w:rFonts w:ascii="Consolas" w:hAnsi="Consolas" w:cs="Consolas" w:eastAsia="Consolas"/>
          <w:b w:val="false"/>
          <w:sz w:val="28"/>
        </w:rPr>
        <w:t>＊＊＊＊：</w:t>
      </w:r>
      <w:r>
        <w:rPr>
          <w:rFonts w:eastAsia="Consolas" w:cs="Consolas" w:ascii="Consolas" w:hAnsi="Consolas"/>
          <w:b w:val="false"/>
          <w:sz w:val="28"/>
        </w:rPr>
        <w:t xml:space="preserve">77   </w:t>
      </w:r>
      <w:r>
        <w:rPr>
          <w:rFonts w:ascii="Consolas" w:hAnsi="Consolas" w:cs="Consolas" w:eastAsia="Consolas"/>
          <w:b w:val="false"/>
          <w:sz w:val="28"/>
        </w:rPr>
        <w:t>＊＊＊＊：</w:t>
      </w:r>
      <w:r>
        <w:rPr>
          <w:rFonts w:eastAsia="Consolas" w:cs="Consolas" w:ascii="Consolas" w:hAnsi="Consolas"/>
          <w:b w:val="false"/>
          <w:sz w:val="28"/>
        </w:rPr>
        <w:t xml:space="preserve">75   </w:t>
      </w:r>
      <w:r>
        <w:rPr>
          <w:rFonts w:ascii="Consolas" w:hAnsi="Consolas" w:cs="Consolas" w:eastAsia="Consolas"/>
          <w:b w:val="false"/>
          <w:sz w:val="28"/>
        </w:rPr>
        <w:t>＊＊＊＊：</w:t>
      </w:r>
      <w:r>
        <w:rPr>
          <w:rFonts w:eastAsia="Consolas" w:cs="Consolas" w:ascii="Consolas" w:hAnsi="Consolas"/>
          <w:b w:val="false"/>
          <w:sz w:val="28"/>
        </w:rPr>
        <w:t xml:space="preserve">68   </w:t>
      </w:r>
      <w:r>
        <w:rPr>
          <w:rFonts w:ascii="Consolas" w:hAnsi="Consolas" w:cs="Consolas" w:eastAsia="Consolas"/>
          <w:b w:val="false"/>
          <w:sz w:val="28"/>
        </w:rPr>
        <w:t>＊＊＊＊：</w:t>
      </w:r>
      <w:r>
        <w:rPr>
          <w:rFonts w:eastAsia="Consolas" w:cs="Consolas" w:ascii="Consolas" w:hAnsi="Consolas"/>
          <w:b w:val="false"/>
          <w:sz w:val="28"/>
        </w:rPr>
        <w:t xml:space="preserve">D   </w:t>
      </w:r>
      <w:r>
        <w:rPr>
          <w:rFonts w:ascii="Consolas" w:hAnsi="Consolas" w:cs="Consolas" w:eastAsia="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道</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Слизь</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нога] [яд]   [</w:t>
      </w:r>
      <w:r>
        <w:rPr>
          <w:rFonts w:ascii="Consolas" w:hAnsi="Consolas" w:cs="Consolas" w:eastAsia="Consolas"/>
          <w:b w:val="false"/>
          <w:sz w:val="28"/>
        </w:rPr>
        <w:t>＊</w:t>
      </w:r>
      <w:r>
        <w:rPr>
          <w:rFonts w:eastAsia="Consolas" w:cs="Consolas" w:ascii="Consolas" w:hAnsi="Consolas"/>
          <w:b w:val="false"/>
          <w:sz w:val="28"/>
        </w:rPr>
        <w:t>Регенерация] [</w:t>
      </w:r>
      <w:r>
        <w:rPr>
          <w:rFonts w:ascii="Consolas" w:hAnsi="Consolas" w:cs="Consolas" w:eastAsia="Consolas"/>
          <w:b w:val="false"/>
          <w:sz w:val="28"/>
        </w:rPr>
        <w:t>＊＊＊＊＊</w:t>
      </w:r>
      <w:r>
        <w:rPr>
          <w:rFonts w:eastAsia="Consolas" w:cs="Consolas" w:ascii="Consolas" w:hAnsi="Consolas"/>
          <w:b w:val="false"/>
          <w:sz w:val="28"/>
        </w:rPr>
        <w:t>Крик] [</w:t>
      </w:r>
      <w:r>
        <w:rPr>
          <w:rFonts w:ascii="Consolas" w:hAnsi="Consolas" w:cs="Consolas" w:eastAsia="Consolas"/>
          <w:b w:val="false"/>
          <w:sz w:val="28"/>
        </w:rPr>
        <w:t>＊</w:t>
      </w:r>
      <w:r>
        <w:rPr>
          <w:rFonts w:eastAsia="Consolas" w:cs="Consolas" w:ascii="Consolas" w:hAnsi="Consolas"/>
          <w:b w:val="false"/>
          <w:sz w:val="28"/>
        </w:rPr>
        <w:t>нцирь]   [</w:t>
      </w:r>
      <w:r>
        <w:rPr>
          <w:rFonts w:ascii="Consolas" w:hAnsi="Consolas" w:cs="Consolas" w:eastAsia="Consolas"/>
          <w:b w:val="false"/>
          <w:sz w:val="28"/>
        </w:rPr>
        <w:t>＊</w:t>
      </w:r>
      <w:r>
        <w:rPr>
          <w:rFonts w:eastAsia="Consolas" w:cs="Consolas" w:ascii="Consolas" w:hAnsi="Consolas"/>
          <w:b w:val="false"/>
          <w:sz w:val="28"/>
        </w:rPr>
        <w:t>тепла] [Яз</w:t>
      </w:r>
      <w:r>
        <w:rPr>
          <w:rFonts w:ascii="Consolas" w:hAnsi="Consolas" w:cs="Consolas" w:eastAsia="Consolas"/>
          <w:b w:val="false"/>
          <w:sz w:val="28"/>
        </w:rPr>
        <w:t>＊＊</w:t>
      </w:r>
      <w:r>
        <w:rPr>
          <w:rFonts w:eastAsia="Consolas" w:cs="Consolas" w:ascii="Consolas" w:hAnsi="Consolas"/>
          <w:b w:val="false"/>
          <w:sz w:val="28"/>
        </w:rPr>
        <w:t>риша] [</w:t>
      </w:r>
      <w:r>
        <w:rPr>
          <w:rFonts w:ascii="Consolas" w:hAnsi="Consolas" w:cs="Consolas" w:eastAsia="Consolas"/>
          <w:b w:val="false"/>
          <w:sz w:val="28"/>
        </w:rPr>
        <w:t>＊</w:t>
      </w:r>
      <w:r>
        <w:rPr>
          <w:rFonts w:eastAsia="Consolas" w:cs="Consolas" w:ascii="Consolas" w:hAnsi="Consolas"/>
          <w:b w:val="false"/>
          <w:sz w:val="28"/>
        </w:rPr>
        <w:t>Восстановление маны]   [</w:t>
      </w:r>
      <w:r>
        <w:rPr>
          <w:rFonts w:ascii="Consolas" w:hAnsi="Consolas" w:cs="Consolas" w:eastAsia="Consolas"/>
          <w:b w:val="false"/>
          <w:sz w:val="28"/>
        </w:rPr>
        <w:t>＊☆</w:t>
      </w:r>
      <w:r>
        <w:rPr>
          <w:rFonts w:eastAsia="Consolas" w:cs="Consolas" w:ascii="Consolas" w:hAnsi="Consolas"/>
          <w:b w:val="false"/>
          <w:sz w:val="28"/>
        </w:rPr>
        <w:t>] [Магия</w:t>
      </w:r>
      <w:r>
        <w:rPr>
          <w:rFonts w:ascii="Consolas" w:hAnsi="Consolas" w:cs="Consolas" w:eastAsia="Consolas"/>
          <w:b w:val="false"/>
          <w:sz w:val="28"/>
        </w:rPr>
        <w:t>＊＊</w:t>
      </w:r>
      <w:r>
        <w:rPr>
          <w:rFonts w:eastAsia="Consolas" w:cs="Consolas" w:ascii="Consolas" w:hAnsi="Consolas"/>
          <w:b w:val="false"/>
          <w:sz w:val="28"/>
        </w:rPr>
        <w:t>] [Сокрытие]   [</w:t>
      </w:r>
      <w:r>
        <w:rPr>
          <w:rFonts w:ascii="Consolas" w:hAnsi="Consolas" w:cs="Consolas" w:eastAsia="Consolas"/>
          <w:b w:val="false"/>
          <w:sz w:val="28"/>
        </w:rPr>
        <w:t>＊</w:t>
      </w:r>
      <w:r>
        <w:rPr>
          <w:rFonts w:eastAsia="Consolas" w:cs="Consolas" w:ascii="Consolas" w:hAnsi="Consolas"/>
          <w:b w:val="false"/>
          <w:sz w:val="28"/>
        </w:rPr>
        <w:t>Третий глаз] [Передача</w:t>
      </w:r>
      <w:r>
        <w:rPr>
          <w:rFonts w:ascii="Consolas" w:hAnsi="Consolas" w:cs="Consolas" w:eastAsia="Consolas"/>
          <w:b w:val="false"/>
          <w:sz w:val="28"/>
        </w:rPr>
        <w:t>＊＊</w:t>
      </w:r>
      <w:r>
        <w:rPr>
          <w:rFonts w:eastAsia="Consolas" w:cs="Consolas" w:ascii="Consolas" w:hAnsi="Consolas"/>
          <w:b w:val="false"/>
          <w:sz w:val="28"/>
        </w:rPr>
        <w:t>волн] [Получение магических</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меч</w:t>
      </w:r>
      <w:r>
        <w:rPr>
          <w:rFonts w:ascii="Consolas" w:hAnsi="Consolas" w:cs="Consolas" w:eastAsia="Consolas"/>
          <w:b w:val="false"/>
          <w:sz w:val="28"/>
        </w:rPr>
        <w:t>＊</w:t>
      </w:r>
      <w:r>
        <w:rPr>
          <w:rFonts w:eastAsia="Consolas" w:cs="Consolas" w:ascii="Consolas" w:hAnsi="Consolas"/>
          <w:b w:val="false"/>
          <w:sz w:val="28"/>
        </w:rPr>
        <w:t xml:space="preserve">] [Поглощение удара]   [Деление] [Восстановление] [Ночное зрение]   </w:t>
      </w:r>
      <w:r>
        <w:rPr>
          <w:rFonts w:ascii="Consolas" w:hAnsi="Consolas" w:cs="Consolas" w:eastAsia="Consolas"/>
          <w:b w:val="false"/>
          <w:sz w:val="28"/>
        </w:rPr>
        <w:t xml:space="preserve">＊＊＊＊＊：   </w:t>
      </w:r>
      <w:r>
        <w:rPr>
          <w:rFonts w:eastAsia="Consolas" w:cs="Consolas" w:ascii="Consolas" w:hAnsi="Consolas"/>
          <w:b w:val="false"/>
          <w:sz w:val="28"/>
        </w:rPr>
        <w:t>[Физ</w:t>
      </w:r>
      <w:r>
        <w:rPr>
          <w:rFonts w:ascii="Consolas" w:hAnsi="Consolas" w:cs="Consolas" w:eastAsia="Consolas"/>
          <w:b w:val="false"/>
          <w:sz w:val="28"/>
        </w:rPr>
        <w:t>＊＊＊＊</w:t>
      </w:r>
      <w:r>
        <w:rPr>
          <w:rFonts w:eastAsia="Consolas" w:cs="Consolas" w:ascii="Consolas" w:hAnsi="Consolas"/>
          <w:b w:val="false"/>
          <w:sz w:val="28"/>
        </w:rPr>
        <w:t>ление] [Маги</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ле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ле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ле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ле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ле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ление] [</w:t>
      </w:r>
      <w:r>
        <w:rPr>
          <w:rFonts w:ascii="Consolas" w:hAnsi="Consolas" w:cs="Consolas" w:eastAsia="Consolas"/>
          <w:b w:val="false"/>
          <w:sz w:val="28"/>
        </w:rPr>
        <w:t>＊＊</w:t>
      </w:r>
      <w:r>
        <w:rPr>
          <w:rFonts w:eastAsia="Consolas" w:cs="Consolas" w:ascii="Consolas" w:hAnsi="Consolas"/>
          <w:b w:val="false"/>
          <w:sz w:val="28"/>
        </w:rPr>
        <w:t>лени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Удар</w:t>
      </w:r>
      <w:r>
        <w:rPr>
          <w:rFonts w:ascii="Consolas" w:hAnsi="Consolas" w:cs="Consolas" w:eastAsia="Consolas"/>
          <w:b w:val="false"/>
          <w:sz w:val="28"/>
        </w:rPr>
        <w:t>＊</w:t>
      </w:r>
      <w:r>
        <w:rPr>
          <w:rFonts w:eastAsia="Consolas" w:cs="Consolas" w:ascii="Consolas" w:hAnsi="Consolas"/>
          <w:b w:val="false"/>
          <w:sz w:val="28"/>
        </w:rPr>
        <w:t>волн] [</w:t>
      </w:r>
      <w:r>
        <w:rPr>
          <w:rFonts w:ascii="Consolas" w:hAnsi="Consolas" w:cs="Consolas" w:eastAsia="Consolas"/>
          <w:b w:val="false"/>
          <w:sz w:val="28"/>
        </w:rPr>
        <w:t>＊</w:t>
      </w:r>
      <w:r>
        <w:rPr>
          <w:rFonts w:eastAsia="Consolas" w:cs="Consolas" w:ascii="Consolas" w:hAnsi="Consolas"/>
          <w:b w:val="false"/>
          <w:sz w:val="28"/>
        </w:rPr>
        <w:t>ез] [Запугивание]   [</w:t>
      </w:r>
      <w:r>
        <w:rPr>
          <w:rFonts w:ascii="Consolas" w:hAnsi="Consolas" w:cs="Consolas" w:eastAsia="Consolas"/>
          <w:b w:val="false"/>
          <w:sz w:val="28"/>
        </w:rPr>
        <w:t>＊＊＊糸</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Яд]   [Закалка] [Влия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Х</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оболочки] [</w:t>
      </w:r>
      <w:r>
        <w:rPr>
          <w:rFonts w:ascii="Consolas" w:hAnsi="Consolas" w:cs="Consolas" w:eastAsia="Consolas"/>
          <w:b w:val="false"/>
          <w:sz w:val="28"/>
        </w:rPr>
        <w:t>＊＊＊＊</w:t>
      </w:r>
      <w:r>
        <w:rPr>
          <w:rFonts w:eastAsia="Consolas" w:cs="Consolas" w:ascii="Consolas" w:hAnsi="Consolas"/>
          <w:b w:val="false"/>
          <w:sz w:val="28"/>
        </w:rPr>
        <w:t xml:space="preserve">Tackle]   [Замедление] [Отдых] [Жизнь </w:t>
      </w:r>
      <w:r>
        <w:rPr>
          <w:rFonts w:ascii="Consolas" w:hAnsi="Consolas" w:cs="Consolas" w:eastAsia="Consolas"/>
          <w:b w:val="false"/>
          <w:sz w:val="28"/>
        </w:rPr>
        <w:t>＊＊＊＊</w:t>
      </w:r>
      <w:r>
        <w:rPr>
          <w:rFonts w:eastAsia="Consolas" w:cs="Consolas" w:ascii="Consolas" w:hAnsi="Consolas"/>
          <w:b w:val="false"/>
          <w:sz w:val="28"/>
        </w:rPr>
        <w:t>]   [Расширение] [</w:t>
      </w:r>
      <w:r>
        <w:rPr>
          <w:rFonts w:ascii="Consolas" w:hAnsi="Consolas" w:cs="Consolas" w:eastAsia="Consolas"/>
          <w:b w:val="false"/>
          <w:sz w:val="28"/>
        </w:rPr>
        <w:t>＊＊＊</w:t>
      </w:r>
      <w:r>
        <w:rPr>
          <w:rFonts w:eastAsia="Consolas" w:cs="Consolas" w:ascii="Consolas" w:hAnsi="Consolas"/>
          <w:b w:val="false"/>
          <w:sz w:val="28"/>
        </w:rPr>
        <w:t>] [Поглощение м</w:t>
      </w:r>
      <w:r>
        <w:rPr>
          <w:rFonts w:ascii="Consolas" w:hAnsi="Consolas" w:cs="Consolas" w:eastAsia="Consolas"/>
          <w:b w:val="false"/>
          <w:sz w:val="28"/>
        </w:rPr>
        <w:t>＊</w:t>
      </w:r>
      <w:r>
        <w:rPr>
          <w:rFonts w:eastAsia="Consolas" w:cs="Consolas" w:ascii="Consolas" w:hAnsi="Consolas"/>
          <w:b w:val="false"/>
          <w:sz w:val="28"/>
        </w:rPr>
        <w:t>ны]   [Шатер</w:t>
      </w:r>
      <w:r>
        <w:rPr>
          <w:rFonts w:ascii="Consolas" w:hAnsi="Consolas" w:cs="Consolas" w:eastAsia="Consolas"/>
          <w:b w:val="false"/>
          <w:sz w:val="28"/>
        </w:rPr>
        <w:t>＊</w:t>
      </w:r>
      <w:r>
        <w:rPr>
          <w:rFonts w:eastAsia="Consolas" w:cs="Consolas" w:ascii="Consolas" w:hAnsi="Consolas"/>
          <w:b w:val="false"/>
          <w:sz w:val="28"/>
        </w:rPr>
        <w:t>ДЗ] [Черный туман] [Жемчужная клетка]   [Смертельные Шипы] [Уэйт</w:t>
      </w:r>
      <w:r>
        <w:rPr>
          <w:rFonts w:ascii="Consolas" w:hAnsi="Consolas" w:cs="Consolas" w:eastAsia="Consolas"/>
          <w:b w:val="false"/>
          <w:sz w:val="28"/>
        </w:rPr>
        <w:t xml:space="preserve">＊ </w:t>
      </w:r>
      <w:r>
        <w:rPr>
          <w:rFonts w:eastAsia="Consolas" w:cs="Consolas" w:ascii="Consolas" w:hAnsi="Consolas"/>
          <w:b w:val="false"/>
          <w:sz w:val="28"/>
        </w:rPr>
        <w:t xml:space="preserve">Пистолет] [Разрушение Брони]   </w:t>
      </w:r>
      <w:r>
        <w:rPr>
          <w:rFonts w:ascii="Consolas" w:hAnsi="Consolas" w:cs="Consolas" w:eastAsia="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Бедствие] [Король</w:t>
      </w:r>
      <w:r>
        <w:rPr>
          <w:rFonts w:ascii="Consolas" w:hAnsi="Consolas" w:cs="Consolas" w:eastAsia="Consolas"/>
          <w:b w:val="false"/>
          <w:sz w:val="28"/>
        </w:rPr>
        <w:t>＊</w:t>
      </w:r>
      <w:r>
        <w:rPr>
          <w:rFonts w:eastAsia="Consolas" w:cs="Consolas" w:ascii="Consolas" w:hAnsi="Consolas"/>
          <w:b w:val="false"/>
          <w:sz w:val="28"/>
        </w:rPr>
        <w:t>]   [Лишить Желания Жить</w:t>
      </w:r>
      <w:r>
        <w:rPr>
          <w:rFonts w:ascii="Consolas" w:hAnsi="Consolas" w:cs="Consolas" w:eastAsia="Consolas"/>
          <w:b w:val="false"/>
          <w:sz w:val="28"/>
        </w:rPr>
        <w:t>＊</w:t>
      </w:r>
      <w:r>
        <w:rPr>
          <w:rFonts w:eastAsia="Consolas" w:cs="Consolas" w:ascii="Consolas" w:hAnsi="Consolas"/>
          <w:b w:val="false"/>
          <w:sz w:val="28"/>
        </w:rPr>
        <w:t>] [Данные</w:t>
      </w:r>
      <w:r>
        <w:rPr>
          <w:rFonts w:ascii="Consolas" w:hAnsi="Consolas" w:cs="Consolas" w:eastAsia="Consolas"/>
          <w:b w:val="false"/>
          <w:sz w:val="28"/>
        </w:rPr>
        <w:t>＊＊</w:t>
      </w:r>
      <w:r>
        <w:rPr>
          <w:rFonts w:eastAsia="Consolas" w:cs="Consolas" w:ascii="Consolas" w:hAnsi="Consolas"/>
          <w:b w:val="false"/>
          <w:sz w:val="28"/>
        </w:rPr>
        <w:t>Короля Демонов] [Сумасшедший</w:t>
      </w:r>
      <w:r>
        <w:rPr>
          <w:rFonts w:ascii="Consolas" w:hAnsi="Consolas" w:cs="Consolas" w:eastAsia="Consolas"/>
          <w:b w:val="false"/>
          <w:sz w:val="28"/>
        </w:rPr>
        <w:t>＊</w:t>
      </w:r>
      <w:r>
        <w:rPr>
          <w:rFonts w:eastAsia="Consolas" w:cs="Consolas" w:ascii="Consolas" w:hAnsi="Consolas"/>
          <w:b w:val="false"/>
          <w:sz w:val="28"/>
        </w:rPr>
        <w:t>]   [Желаю</w:t>
      </w:r>
      <w:r>
        <w:rPr>
          <w:rFonts w:ascii="Consolas" w:hAnsi="Consolas" w:cs="Consolas" w:eastAsia="Consolas"/>
          <w:b w:val="false"/>
          <w:sz w:val="28"/>
        </w:rPr>
        <w:t>＊</w:t>
      </w:r>
      <w:r>
        <w:rPr>
          <w:rFonts w:eastAsia="Consolas" w:cs="Consolas" w:ascii="Consolas" w:hAnsi="Consolas"/>
          <w:b w:val="false"/>
          <w:sz w:val="28"/>
        </w:rPr>
        <w:t xml:space="preserve">Внешняя сила] [Кукла </w:t>
      </w:r>
      <w:r>
        <w:rPr>
          <w:rFonts w:ascii="Consolas" w:hAnsi="Consolas" w:cs="Consolas" w:eastAsia="Consolas"/>
          <w:b w:val="false"/>
          <w:sz w:val="28"/>
        </w:rPr>
        <w:t>＊</w:t>
      </w:r>
      <w:r>
        <w:rPr>
          <w:rFonts w:eastAsia="Consolas" w:cs="Consolas" w:ascii="Consolas" w:hAnsi="Consolas"/>
          <w:b w:val="false"/>
          <w:sz w:val="28"/>
        </w:rPr>
        <w:t>астер] [</w:t>
      </w:r>
      <w:r>
        <w:rPr>
          <w:rFonts w:ascii="Consolas" w:hAnsi="Consolas" w:cs="Consolas" w:eastAsia="Consolas"/>
          <w:b w:val="false"/>
          <w:sz w:val="28"/>
        </w:rPr>
        <w:t>＊</w:t>
      </w:r>
      <w:r>
        <w:rPr>
          <w:rFonts w:eastAsia="Consolas" w:cs="Consolas" w:ascii="Consolas" w:hAnsi="Consolas"/>
          <w:b w:val="false"/>
          <w:sz w:val="28"/>
        </w:rPr>
        <w:t xml:space="preserve">ть]   [Труп </w:t>
      </w:r>
      <w:r>
        <w:rPr>
          <w:rFonts w:ascii="Consolas" w:hAnsi="Consolas" w:cs="Consolas" w:eastAsia="Consolas"/>
          <w:b w:val="false"/>
          <w:sz w:val="28"/>
        </w:rPr>
        <w:t>＊</w:t>
      </w:r>
      <w:r>
        <w:rPr>
          <w:rFonts w:eastAsia="Consolas" w:cs="Consolas" w:ascii="Consolas" w:hAnsi="Consolas"/>
          <w:b w:val="false"/>
          <w:sz w:val="28"/>
        </w:rPr>
        <w:t>атер]   ---------------------------------------------   Моя голова стала закипать. Такой плотный поток мгновенно принимаемой информации заставляет чувствовать меня, словно я в огне.   Ранг изменился, но это точно она. Двух таких просто не может быть.   Среди этих странных навыков есть [Передача</w:t>
      </w:r>
      <w:r>
        <w:rPr>
          <w:rFonts w:ascii="Consolas" w:hAnsi="Consolas" w:cs="Consolas" w:eastAsia="Consolas"/>
          <w:b w:val="false"/>
          <w:sz w:val="28"/>
        </w:rPr>
        <w:t>＊＊</w:t>
      </w:r>
      <w:r>
        <w:rPr>
          <w:rFonts w:eastAsia="Consolas" w:cs="Consolas" w:ascii="Consolas" w:hAnsi="Consolas"/>
          <w:b w:val="false"/>
          <w:sz w:val="28"/>
        </w:rPr>
        <w:t xml:space="preserve">волн] [Получение магических </w:t>
      </w:r>
      <w:r>
        <w:rPr>
          <w:rFonts w:ascii="Consolas" w:hAnsi="Consolas" w:cs="Consolas" w:eastAsia="Consolas"/>
          <w:b w:val="false"/>
          <w:sz w:val="28"/>
        </w:rPr>
        <w:t>＊</w:t>
      </w:r>
      <w:r>
        <w:rPr>
          <w:rFonts w:eastAsia="Consolas" w:cs="Consolas" w:ascii="Consolas" w:hAnsi="Consolas"/>
          <w:b w:val="false"/>
          <w:sz w:val="28"/>
        </w:rPr>
        <w:t>]   Никаких сомнений, именно это контролировало Больших волков и Доуза. Из-за [Передачи магических волн] и [Получения магических волн], она смогла раздавать приказы Большим волкам. Проблема в том, как у представителей разных рас могут быть одинаковые навыки?   Она повысила свой статус, но все равно на уровне рыжих обезьян. Я не хочу с ней сражаться, та как сейчас невозможно проверить уровни его навыков, но я не могу просто взять и оставить все, как есть.   Она направляется в сторону деревни. Кроме того, она стала намного сильнее, чем раньше.   Если бы я тогда смог ее победить, то недавние события с Доузом и деревней так бы и не произошли. Нет, оставлять ее будет слишком хлопотно.   [Яз</w:t>
      </w:r>
      <w:r>
        <w:rPr>
          <w:rFonts w:ascii="Consolas" w:hAnsi="Consolas" w:cs="Consolas" w:eastAsia="Consolas"/>
          <w:b w:val="false"/>
          <w:sz w:val="28"/>
        </w:rPr>
        <w:t>＊＊</w:t>
      </w:r>
      <w:r>
        <w:rPr>
          <w:rFonts w:eastAsia="Consolas" w:cs="Consolas" w:ascii="Consolas" w:hAnsi="Consolas"/>
          <w:b w:val="false"/>
          <w:sz w:val="28"/>
        </w:rPr>
        <w:t>риша] [</w:t>
      </w:r>
      <w:r>
        <w:rPr>
          <w:rFonts w:ascii="Consolas" w:hAnsi="Consolas" w:cs="Consolas" w:eastAsia="Consolas"/>
          <w:b w:val="false"/>
          <w:sz w:val="28"/>
        </w:rPr>
        <w:t>＊＊</w:t>
      </w:r>
      <w:r>
        <w:rPr>
          <w:rFonts w:eastAsia="Consolas" w:cs="Consolas" w:ascii="Consolas" w:hAnsi="Consolas"/>
          <w:b w:val="false"/>
          <w:sz w:val="28"/>
        </w:rPr>
        <w:t>меч</w:t>
      </w:r>
      <w:r>
        <w:rPr>
          <w:rFonts w:ascii="Consolas" w:hAnsi="Consolas" w:cs="Consolas" w:eastAsia="Consolas"/>
          <w:b w:val="false"/>
          <w:sz w:val="28"/>
        </w:rPr>
        <w:t>＊</w:t>
      </w:r>
      <w:r>
        <w:rPr>
          <w:rFonts w:eastAsia="Consolas" w:cs="Consolas" w:ascii="Consolas" w:hAnsi="Consolas"/>
          <w:b w:val="false"/>
          <w:sz w:val="28"/>
        </w:rPr>
        <w:t>]   [Удар</w:t>
      </w:r>
      <w:r>
        <w:rPr>
          <w:rFonts w:ascii="Consolas" w:hAnsi="Consolas" w:cs="Consolas" w:eastAsia="Consolas"/>
          <w:b w:val="false"/>
          <w:sz w:val="28"/>
        </w:rPr>
        <w:t>＊</w:t>
      </w:r>
      <w:r>
        <w:rPr>
          <w:rFonts w:eastAsia="Consolas" w:cs="Consolas" w:ascii="Consolas" w:hAnsi="Consolas"/>
          <w:b w:val="false"/>
          <w:sz w:val="28"/>
        </w:rPr>
        <w:t>волн] [</w:t>
      </w:r>
      <w:r>
        <w:rPr>
          <w:rFonts w:ascii="Consolas" w:hAnsi="Consolas" w:cs="Consolas" w:eastAsia="Consolas"/>
          <w:b w:val="false"/>
          <w:sz w:val="28"/>
        </w:rPr>
        <w:t>＊</w:t>
      </w:r>
      <w:r>
        <w:rPr>
          <w:rFonts w:eastAsia="Consolas" w:cs="Consolas" w:ascii="Consolas" w:hAnsi="Consolas"/>
          <w:b w:val="false"/>
          <w:sz w:val="28"/>
        </w:rPr>
        <w:t xml:space="preserve">ез] [Запугивание]   Нет сомнений. Это навыки, принадлежавшие Доузу.   Если учесть навыки Больших волков, возможно, у нее есть очень неприятный навык, который ворует другие навыки у враждебных существ.   Ее навык манипулировать другими должен иметь некоторые ограничения. Это стало ясно из-за того, что она использовала слабых Больших волков, чтобы позволить Доузу отнести яйцо.   Если бы она могла, то сразу взяла под контроль Маленького каменного дракона, с самого начала. Этот неизвестный монстр очень опасен, как не посмотри.   Раздумывая об этом, я вспомнил о ящерице, находящейся у меня в руках. Я глянул на нее еще раз и опустил.   “Киши?”   Я указал на утес. Пожалуйста, возвращайся откуда пришла, это то, что я хотел ей сказать.   Скалы можно обойти.   Враг явно очень непрост. Слабый он или сильный, я понятия не имею.  Из-за того, что он смог взять под контроль других существ и тихо передвигался, он может оказаться неожиданно слабым.   Но, я не уверен полностью, является ли это его слабостью или же силой. Возможно, это не так. Не хочу ввязывать черную ящерицу в такие неприятности.   “Гаа”   Крикнув черной ящерице, которая еще не поняла текущей ситуации и повернулся к слизи. Лачерта, наконец заметила слизь. Возможно, я бы тоже не заметил ее без своего навыка обнаружения.   Я мог упустить ее из виду в любой момент, если потеряю бдительность.   “Киши!”   Черная ящерица испустила громкий крик и запрыгнула мне на спину. Залезла прямо на голову и широко открыла рот, показывая, что готова к битве.   “Гаа...”   Подтверждающее крикнул я, устремляя все свое внимание на сли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Хаос (Ползуч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шись с черной ящерицей, я, словно невзначай преградил путь слизи.   План состоял в том, что я буду атаковать слизь, а Лачерта - спрячется и станет выжидать подходящий момент для использования яда.   Если мне будет трудно, то она легко сможет прикрыть меня [Глиняным пистолетом]. Она будет находиться позади врага, как в битве с рыжими обезьянами, но сейчас это не так важно. Если я проиграю в ближнем бою, то ситуацию не изменит даже ее неожиданная атака в спину врага, так как она может атаковать только [Глиняным пистолетом] или ядом.   Кажется, у меня осталось еще немного маны…может стоит попробовать воспользоваться анализом [Голоса Бога]. Однако, не думаю, что с этого будет много пользы. Начнем с того, что оценка может не сработать на существе чей статус я не смог просмотреть полностью. А узнав, что мои шансы на победу незначительны, я уже не могу отступить.   Даже составив точный план наших следующих действий, после получения информации о вероятности успеха, я утрачу часть маны, что сильно ограничит мои действия...   Я почти полностью уверен, что если использую его сейчас, то иссушу окончательно и без того невеликие крохи маны, оставшиеся после недавней битвы.   Мое здоровье восстановилось до 80%, благодаря [Самовосстановлению], но маны до сих пор крайне мало.   Все хорошо. Хотя у нее сильное сопротивление, но ее статус не так уж и силен. Несмотря на обладание опасных уникальных навыков, если ее убить одним ударом, то все будет замечательно. Насчет скорости опасаться нечего, она у нее низкая.   Слизь прекратила передвигаться. Кажется, сработал ее навык, обнаружения и она заметила нас. Я спрыгнул с большого дерева и атаковал слизь.   “Гaaaaaaaaa!”   Я не знаю почему ты хочешь навредить деревне. Мне просто любопытно, но я не в настроении все это выяснять.   Вложив все силы в когти, я набросился на зеленую слизь. Она трансформировала свое тело в нечто, вроде человеческого рта и выплюнула какой-то туман.   Это яд? Нет, это не важно. Даже если и так, то черная ящерица сможет вылечить меня. Я влетаю в черный дым и обрушиваю когти в сторону слизи.   Цель достигнута. Мои когти ощутили прикосновение к какой-то жидкости и отделили ее от мягкого тела.   Когда я атаковал во второй раз, то почувствовал землю.   Кажется, она избегает удара.   Не похоже, что я получил хоть сколько-то опыта после атаки, значит дело еще не законченно, видимо тут не обойтись только одной атакой.   Сейчас слишком плохая видимость. Я отступаю на несколько шагов, чтобы выйти из тумана. Кажется, это все-таки был не яд. Возможно, что вода в лужице – даже не ее тело, возможно оно вообще сейчас не в тумане.   Что это за черная штука, это что-то вроде магии, что не пропускает свет? Она чувствует себя весьма отлично в тумане и находиться там.   Я стал держаться на расстоянии от черного тумана, в ожидании появления слизи.   Если будет хоть какая-то дистанция, то я смогу справиться с нападением любого рода, которое только может прилететь в меня.   Как только туман стал рассеиваться, стало видно, что внутри. Я увидел силуэты двух людей. Дрожа, они прижимались друг к другу, это были мальчик и девочка…   “Почему… где она?”   “Э, почему…?”   Раньше их здесь не было. Как это возможно?   Оно перенесло их при помощи навыков?   Они уже здесь, нет времени на раздумья. Я должен защитить людей, прежде чем их обнаружит слизь. Она может воспользоваться моим вниманием и рискнет атаковать меня, когда я попытаюсь им помочь.   Мальчик смотрит мне прямо в глаза и тянет руки ко мне. Внезапно его рука становиться зеленой и продолжает тянуться, приняв заостренную форму.   Промедлив долю секунды, я не успел избежать атаки. Удар пришелся мне в плечо. После атаки, эта штука, выглядящая как удлиненная рука сжалась и вернулась в свое тело, как йо-йо.   Оттолкнувшись от земли, я увеличил дистанции между нами. Наконец, мне стал известен облик этого монстра.   Девушка по-прежнему с тревогой смотрит на мальчика. Он продолжал сверлить меня своими безжизненными глазами.   Их тела стали постепенно зеленеть, таять и смешиваться между собой.   Как только они превратились в жижу, та снова приняла форму человека. На этот раз она превратилась в бесполое существо, ни мальчик, ни девочка. Оно было голое, волосы до плеч, с юным телом, без каких-либо отклонения, но пол так и остался не ясен.   Ее текущий облик меня немного пугал. Тело было прозрачно зеленоватого цвета с мутноватыми оттенками.   Кажется, она может преобразовать свою форму, а также изменять цвет, но не думаю, что он способен разговаривать.   Это напоминало мне, что он овладел навыком [Язык Гуриша] от Доуза, интересно сможем ли мы поговорить? Можем ли он создать подобие голосовых связок? Даже я, могу только хрипеть.   “Когда вы эволюционируете, ваши навыки изменяются? Так хлопотно…”   Рот у слизи отсутствовал и она просто начала разговаривать. Она уже на уровне человеческого интеллекта.   Она напоминает мне о себе. Нет, это отправка информации при помощи навыка, полученного от Больших волков [Передача магических волн]?   Есть вероятность, что она уже скрылся с помощью навыка от меня и теперь откуда-то наблюдает.   Нечто, напоминающее глазное яблоко, выходит на поверхность полупрозрачной слизи. Оно неспешно дрейфует внутри тела и переходит на спину.   “Позади, на коре одного из деревьев ящерица, она с тобой?”   Похоже, это навык обнаружения, ящерице не удастся скрыться от него, чтобы найти возможность для атаки.   Из тени дерева, ящерица выстрелила [Глиняным пистолетом]. Лачерта заметила, что ее укрытие разоблачено и решила атаковать, не скрываясь.   Бесчисленное количество земляных пуль вылетело из зарослей. Извиваясь своим телом, она избегала нападения. Когда слизь изменила свою форму в жидкость, пули не смогли ничем ей навредить. Ни одна из атак не успевает создать дыру в ее теле, они просто проходили насквозь.   Ее здоровье вообще не снизилось.   Оно, как и было при максимальном значении, так и осталось [148/148]. Если она уклоняется от бесчисленного количества пуль, то мои удары когтей, вообще не влияют на нее.   Должен же быть какой-то эффект, но как она восстановилась?   Возможны такие варианты как: [Регенерация], [Супер-исцеление], [Самовосстановление], [Самокопирование] и [Поглощение жизни], слишком много разных навыков для восстановления.   Есть ли в этом смысл, если я не убью ее одним ударом.   “Я сдаюсь. Если я не могу с легкостью победить, то даже не вступаю в бой”.   Слизь прекратила двигаться, только ее глазное яблоко внутри плавно перемещалось, поочередно глядя то на меня, то на черную ящер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Хим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нимаешь мои слова? Ты не отступишь? Будет здорово, если вы дадите мне спокойно уйти по своим делам, у меня, правда, нет времени на вас.”   С этой слизью у нас могут быть серьезные неприятности. Если бы она не была заинтересована во мне, то и не стала бы говорить со мной.   “Вы тоже видели мои навыки и понимаете меня? Я довольно долго собираю навыки. Я всего лишь хочу получить навык того каменного дракона, а также мертвых людишек. Вот и все.”   Из ее слов выходит, что она причастна к дракону и хаосу в деревне. Нет, могли ли Большие волки атаковать Марию, направляя меня в деревню, получается, все это спланировала она?   Между криком Марии и моим прибытием должен же быть определенный промежуток времени. Хотя сначала я думал, что все это было обычным чудом, что я успел вовремя прибежать, но, могло ли быть все это спланировано изначально и они ожидали меня?   Атаковать деревню с такими навыками, она не думает, что может стать целью авантюристов?   “Слушай, у нас получилось плохое начало, может просто не заметишь меня в этот раз?”   Не думаю, что у меня преимущество. Хотя нет, я не могу игнорировать ее, она ведь идет прямо в деревню играться с трупами, словно так и должно быть. Она сказала, что не навредит людям, но я не могу простить ее за то, что натравила Маленького каменного дракона на деревню.   Я должен защитить деревню, нужно держать обещание данное Грегори.   “Гуругааа!”   Я взревел, отклонив предложение слизи.   Слизь снова открыла свой рот, но я использовал [Опаляющее дыхание], которое эволюционировало из [Детского дыхания].   Пламя обволокло тело слизи.   Она решила принять весь ущерб, хотя могла и уклониться...или трансформировать, но не думаю, что эта атака способна мгновенно ее убить. Она не получит смертельные повреждения, так как имеет навыки сопротивления и восстановления, но это поможет немного ее задержать.   После запуска сгустков пламени, я бросился к слизи внутрь бушующего огня. Атаковав когтями, вонзая глубоко в слизистое тело и взлетаю в небо, крепко обхватив его тело.   Поскольку я использовал [Парализующие когти], они должны замедлить ее на некоторое время, хоть у нее и есть сопротивление.   Держа слизь, я, использовал [Полет] и двинулся к скалам. Несмотря на ужасно вязкое тело, вероятней всего, падение с утеса прикончит ее. А если она случайно выживет, то ее унесет река, прямо к водопаду и она не вернется сюда, никогда.   Как только я достиг вершины скал, то использовал [Перекат]. Удерживать слизь своими когтями довольно трудно, нужно успеть выбросить ее. Так, как я единственный, кто привык к перекатам, она не сможет некоторое время ориентироваться в пространстве.   Во время переката, я высоко поднял руки и с размаха прямо в воздухе, сделал бросок слизи в обрыв.   [Навык [Падение звезды] был повышен с 2 до 3 уровня]   Слизь отправилось на острые скалы внизу. Я расправил свои крылья и вернулся назад, приземлившись на краю скал.   “Киши!”   Черная ящерица следует за мной. Она посмотрела на меня и с облегчение вздохнула, увидев, что я в безопасности, а потом осторожно оглянулась по сторонам.   Слизь - побеждена...хотел был я это сказать, но оповещении о получении опыта не было.   Она все еще в порядке после падения с такой высоты? В таком случае, я могу рассчитывать только на уникальный яд Лачерты.   Кроме этого варианта, других пока что нет.   ‘Ка! Ка!’.   Раздался звук со стороны скал. Услышав этот звук, наши тела пронзила дрожь.   Я шагнул к обрыву и напрягся, как только показался огромный паук. Он немного отличается от Красного Талана которого я видел раньше. Какая-то разновидность.   “Киши...”   Ящерица немного всплакнула от радости, что это не слизь вышла. Я тоже рад, что избавился от нее, но это чувство сразу улетучилось.   ---------------------------------------------   </w:t>
      </w:r>
      <w:r>
        <w:rPr>
          <w:rFonts w:ascii="Consolas" w:hAnsi="Consolas" w:cs="Consolas" w:eastAsia="Consolas"/>
          <w:b w:val="false"/>
          <w:sz w:val="28"/>
        </w:rPr>
        <w:t>＊＊＊＊：</w:t>
      </w:r>
      <w:r>
        <w:rPr>
          <w:rFonts w:eastAsia="Consolas" w:cs="Consolas" w:ascii="Consolas" w:hAnsi="Consolas"/>
          <w:b w:val="false"/>
          <w:sz w:val="28"/>
        </w:rPr>
        <w:t xml:space="preserve">Форте-слизь   </w:t>
      </w:r>
      <w:r>
        <w:rPr>
          <w:rFonts w:ascii="Consolas" w:hAnsi="Consolas" w:cs="Consolas" w:eastAsia="Consolas"/>
          <w:b w:val="false"/>
          <w:sz w:val="28"/>
        </w:rPr>
        <w:t>＊＊＊＊：＊   ＊＊＊＊：</w:t>
      </w:r>
      <w:r>
        <w:rPr>
          <w:rFonts w:eastAsia="Consolas" w:cs="Consolas" w:ascii="Consolas" w:hAnsi="Consolas"/>
          <w:b w:val="false"/>
          <w:sz w:val="28"/>
        </w:rPr>
        <w:t xml:space="preserve">27/35   </w:t>
      </w:r>
      <w:r>
        <w:rPr>
          <w:rFonts w:ascii="Consolas" w:hAnsi="Consolas" w:cs="Consolas" w:eastAsia="Consolas"/>
          <w:b w:val="false"/>
          <w:sz w:val="28"/>
        </w:rPr>
        <w:t>＊＊＊＊：</w:t>
      </w:r>
      <w:r>
        <w:rPr>
          <w:rFonts w:eastAsia="Consolas" w:cs="Consolas" w:ascii="Consolas" w:hAnsi="Consolas"/>
          <w:b w:val="false"/>
          <w:sz w:val="28"/>
        </w:rPr>
        <w:t xml:space="preserve">148/148   </w:t>
      </w:r>
      <w:r>
        <w:rPr>
          <w:rFonts w:ascii="Consolas" w:hAnsi="Consolas" w:cs="Consolas" w:eastAsia="Consolas"/>
          <w:b w:val="false"/>
          <w:sz w:val="28"/>
        </w:rPr>
        <w:t>＊＊＊＊：</w:t>
      </w:r>
      <w:r>
        <w:rPr>
          <w:rFonts w:eastAsia="Consolas" w:cs="Consolas" w:ascii="Consolas" w:hAnsi="Consolas"/>
          <w:b w:val="false"/>
          <w:sz w:val="28"/>
        </w:rPr>
        <w:t xml:space="preserve">67/67   ---------------------------------------------   Ошибка! Это совсем не паук, это та же чертова слизь! Я сбросил ее прямо со скал, а она ползет назад!   Увидев мое лицо, Лачерта сразу начала использовать [Глиняный пистолет] на паука. Мне показалось, что я услышал какой-то шум от паукообразной слизи, в сторону снаряда выстрелила прозрачная нить. Несколько камушков прошли сквозь сеть и полетели в слизь   Часть тела задребезжала, но крови так и не показалось.   Это напомнило мне о том, что она должна иметь парочку навыков, связанных с паутиной. Могла ли она подняться сюда, не приземляясь вниз, а просто выпустив паутину в стену в средине полета.   А она способна удивить.   Окраска тела паука внезапно изменилась от черного до нежно-зеленого. После этого она создала верхнюю половину человеческого тела.   Теперь ее верхняя часть тела была, как у человека, а нижняя - паука.   “Это так удручает. Больше всего ненавижу делать так.”   Слизь вытянула свою руку, ее пальцы стали удлинятся и соединятся, становясь толще. Кончики обеих рук мгновенно стали острыми и причудливо изогнулись, напоминая косы богомола.   Снизу так и осталось тоже самое тело паука, а верхняя - человек с двумя руками в виде серпов. Этот монстр может комбинировать разные вещи.   Взмахнув серпом и услышав звук рассечения, на ее лице появилась улыбка. Он ударил серпами в землю.   “Так как вы не хотите отступать, тогда начну со слабейших? У меня совсем не добрый характер”.   Облизнувшись слизь перевела взгляд на черную ящер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Уникальный 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кнув, я дал команду ящерице к отступлению. Лачерта молча кивнула и использовала [Перекат], чтобы удалится как можно дальше от меня и слизи, скрывшись в тен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ряталась, хотя у слизи есть навык к обнаружению...нет, она спряталась так, чтобы было трудно прочитать траекторию [Глиняного пистолета]? Честно говоря, я понятия не имею, даст ли это хоть какой-то видимый эффект против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Глиняный пистолет] будет способен снизить здоровье врага, то наши шансы на победу от этогоне стан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что она так вот запросто поднялась обратно, после [Падения звезды] … Враг, явно не в мое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наша надежда - [Уникальный яд] Ла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едоставить ящерице хороший шанс, для отравлени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смотри, но защита и здоровье ящерицы намного ниже моих. Поскольку навыки слизи позволяют сокрушить даже мою чешую, она не может просто приблизиться к ней. Ей также нужно еще использовать [Ядовитое облако] в нужное время, чтобы приблизиться к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бы слизи не хватило скорости что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а использует навык трансформации, то легко может застать меня и ящерицу врасплох.Я не знаю, можно ли с ней как-то сраж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которое время назад, она трансформировалась в двух детей, обнимающих друг друга и тем самым отвлекая меня от возмож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знает ли слизь об [Уникальном яде] или нет. Допустим, что она не знает о навыке и яду удастся обойти ее сопротивление, но ее огромное количество навыков может помочь сопротивляться я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единственный туз в рукаве это [Уникаль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что ты не отступаешь, но не пожалеешь ли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ечи, она подняла свою серповидную руку,тогда показалось что красный свет начал окружать лезвие, но через мгновение стало понятно, что это бы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бинирование [Огненного разреза] и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я меня слизь отправляет Огненную ударную волну вперед. В то место, где скрывается черная ящерица и я вижу по тени черной ящерицы, что та использует [Перекат], чтобы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гненная ударная волна соприкоснулась с корнем дерева, то мгновенно вызвала взрыв и начала пожар. В мгновение ока дерево об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верно? Сила повысилась, когда я объединила их. Мое тело гибкое в отличии от человеческого или драконьего, так что вещи такого рода я могу легк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подняла обе руки и снова разрезала пространств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огненных ударных волн полетели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мана резко снизилась но потом заполнилась, кажется у нее довольно быстрое восстановление маны.Я все еще просматриваю ее статус, но нет сомнений, эта слизь - наглый ч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е навыки росли при каждом уровне, то ее настоящая сила просто не име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правил свои крылья, чтобы прикрыться от огненных удар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ная волна столкнулась с моими крыльями и раздался новый взрыв. Однако, она не смогла пробить мою чешую. Я потерял немного здоровья, но большую часть урона смог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спользовал преимущество в характеристиках, чтобы уменьшить ущерб? Разве не проще было уверну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ромежуток между моими крыльями я следил за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кообразная ее часть открыла свой большой рот выпуская в меня светло-зеленые нити.Она использует все возможное, х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олкнулся от земли и немного подлетел, чтобы уклониться от нитей. Больше я не могу защищаться своими крыльями от огненной ударной волны, пора атаковать ее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жняя и верхняя ее часть разделяется на человека и паука. Резко подняв руку, я заметил, что левая часть ее человеческого живота странно начала опухать, формируя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 соответствовал раковине улитки и это действительно большо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становить свою руку, поэтому я просто уничтожу раковину своими когтями. И в итоге, после удара, можно было увидеть трещины на панцире, но повреждение моих когтей не особо им у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нстинктивно отвел руку к себе, когда почувствовал боль от сломанных когтей. Слизь двигалась, как паук несколько метров и использовала эту возможность,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т [Панцирь] должен быть уникаль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аже такие вещи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остановилась, после небольшого расстояния, восхищенно смеясь. Панцирь начал сжиматься и входить в её тело, впитывая поврежден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Это бесполезно. Ты до сих пор еще не надумал бежать? У меня не такая высокая скорость, как у вас, вы с легкостью можете убежать от меня, прямо сейчас у вас правда н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убедившись, что я не убегаю, слизь наклонилась головой. Из человеческого рта, свободно свиса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тепенно удлинялся, пока не достиг земли. Земля начала шипеть и в месте соприкосновения с языком начал расползать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это [Парализующий язык], да? Она действительно достигла предела в контроле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этот навык не очень удобен, но для нее, с ее возможностью свободно изменять тело, создается масса способов для примене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вдохнула и одновременно подняла свободно свисающий язык. Туман начал покрывать все тело слизи. Сделав это, она снизила свою видимость...или, может она использует навык [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не обычный туман, наверное, это магия света, которая не пропускае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ли видеть сквозь него, используя [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ждать, пока она покинет этот черный туман? Нет, я могу определить его местонахождение по ш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жав руки, ноги, хвост и крылья, я бросился к слизи используя [Перекат]. Что-то вроде хлыста вдруг ударило мое тело. Кажется, это был ее язык. Чешуя в порядке и никакого паралича тоже пока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ышаю скорость до предела и врезаюсь в слизь. В момент нашего столкновения, я переношу весь вес на правую сторону, чтобы послать ее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шло по плану и слизь действительно улетела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лизи хлопотно сформировать свое тело? После того, как её тело сломалось, она пытается встать снова, изменяя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 том, что у меня нет шансов на поражение, я решила поиграть с вами... но теперь, все это начинает попахивать конкретными неприятностями. Скоро вы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меня, слизь стала формировать свою голову. Вдруг, позади слизи, выскакивает черная ящерица. Видимо сосредоточив свое внимание на мне, она стала игнорировать местоположение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няла эт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гда ты успела прокрас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вытянула свой серп и отправила его к черной яще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реагировала быстрее, чем я подумал. Они атаковали друг друга одновременно, наверное мне стоит броситься к ящерице позабыв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а моя атака была бесполезной. Черная ящерица отойдет, используя этот шанс... думал я, но она прыгнула вперед, приняв удар слизи, от которого вполне могл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ш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риком на землю упала Ла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Со своей скорость она же могла спокойно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aaa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ремился к ящерице поднима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же предупреждала и даже дала пару дельных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ла слизь, смотря вниз на черную ящерицу и снова подняла свой сер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медленно поднималась, и, внезапно, безвольн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яд......д-дерьмо! Я же подняла на максимум свое сопротивление,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упрозрачной руке слизи я смог заметить что-то напоминающее расползающийся темный туман. Это [Уникальный яд] Ла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она получила атаку слизи, кажется она успела поцарапать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щерица не избегала атаки от слизи, чтобы быть уверенной что получиться ее отр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щерица...кажется она меня...” произнесла слизь гне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инулся к Лачерте, на бегу, проверяя состояни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Форте-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Отравление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27/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144/1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24/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она сейчас отравлена. Сверхвысокая скорость восстановления здоровья наконец-то стала снижаться. После того, как я выведу с боя ящерицу, смогу спокойно прибить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мой крик, Лачерта нач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ю!! [Глина] [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летовый и желтый луч вылетели в направлении ящерицы. Фиолетовый был медленным, а желтый -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повреждений, полученных раннее она хромала, но при этом пытается бежать изо всех сил. Желтый луч света быстро приблизился к телу ящерицы и в это мгновение, он ударил на землю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затронутая лучом света, начала сиять, перемешиваться и изменяться, выпуская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ыгнув назад черная ящерица удачно избежала всех шипов. После чего, фиолетовый луч света попал ей прямо в спину. Это была магия черепах, которая так сильно меня раздражала и катастрофически снижала манев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рванула на черную ящерицу, которая сейчас была значительно замедлена магией. Я быстро проскользнул между слизью и черной ящерицей, замахнувшись когтями и полоснул слизь по диагонали от плеча д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я мою атаку, при помощи своего языка слизь схватила тело ящерицы. В этот момент я попытался разрезать его язык своими когтями, но слизь немедленно среагировав, выпустила свой черный туман, погрузив местност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я не было, похоже мои когти рассекли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ясь лишь на свои чувства и инстинкты, не затронутые дымом, я взмахнул когтями. Я хочу воспользоваться атакой дыханием, но не факт, что ящерица уцелеет. Она запросто может умереть если я её за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изь не собирается убивать ее? Блокирует ли туман мое [Обнаружение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стал атаковать и сконцентрировался на своих чувствах. Во время рассеивания тумана, я смогу понять где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г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сился к месту, где почувствовал слизь и выпустил когти вперед. Ударив его, мои когти были от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Панцирь] череп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черный туман полностью рассеялся, я увидел четкую форму слизи. Тело слегка преобразилось, оно стало более прозрачным, утеряв свою зеленова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слегка трясло, но она не двигалась. Не знаю, какой навык она использовала, но это скорее всего навык, который увеличивает защиту в обмен на скорость передвижения и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лизи начало твердеть. В внутри её паукообразной части находилась черная ящерица. Осмотрев ее статус, стало понятно, что здоровье и мана неуклонно снижалось. Кажется, на ней используются [Поглощение здоровья] и [Поглоще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гааааа—т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евев, я атаковал тело слизи когтями. Рана, как и урон были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Конечно, её защита увеличилась, однако, её затвердевшую часть можно деформировать, возможно это её немного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неё нет никакого трюка, который снижает ущерб от получаемого урона кроме своей глуп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амая сильная атака [Щелкунчик]. Но у него есть один недостаток: я могу ранить и черную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олкнувшись от земли взлетел при помощи своих крыльев на вершину соседнего дерева. Целясь прямо в шею слизи, я рва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ди послышался звук падающих деревьев. Используя инерцию, я вложил весь свои вес в когти. В момент столкновения моих когтей и шеи слизи я услышал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готь был сломан, его осколок вошел глубок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слизи, которую я отрезал, лежала рядом с ним. Твердое у неё тело. Её тело начиная от шеи и ниже, начало терять форму и раств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развернувшись я засунул руку в тело слизи и вытащил ящерицу из нее. Пока я был в мыслях, что благополучно спас ящерицу, растворенное тело слизи начало трансформироваться в шипы и принялось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ивая черную ящерицу кое-как мне удалось вскочить на вершину ближайшего из деревьев, при этом я получил многочисленные п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используя такие подлые атаки, проникла сквозь мою чешую. Навык [Пробивание брон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еприят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ящерица выглядела ужасно слабой. Посмотрев её статус, увидел, что здоровье оказалось почти на ну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мотрелся и р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жасом на лице на меня смотрела черная ящерица, убедившись, что она будет лишь помехой в текущем состоянии, она прыгнула на спину использовав [Перекат], чтобы избавиться от остатков слизи и убежать как можно дальше, со всей возмо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лизи вновь трансформ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казалась от шипов, место них превращаясь в гибрид человека и волка, на подобии кентавра. Хотя человеческое тело по-прежнему поддерживало свои андрогенные черты, но на лбу присутствовал 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должен быть глаз, который присутствует у Больш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ъя... это было опасно, я немного удивлена. Я должна быть более осторожной с противником, который имеет уникальные навыки. Никогда не думала, что бывают настолько опасные умения. Однако, я могу уже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крыла глаза, посмотрев сначала направо, после налево, потом снов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я плохое предчувствие, я проверил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Форте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27/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Здоровье</w:t>
      </w:r>
      <w:r>
        <w:rPr>
          <w:rFonts w:ascii="Consolas" w:hAnsi="Consolas" w:cs="Consolas" w:eastAsia="Consolas"/>
          <w:b w:val="false"/>
          <w:sz w:val="28"/>
        </w:rPr>
        <w:t>：</w:t>
      </w:r>
      <w:r>
        <w:rPr>
          <w:rFonts w:eastAsia="Consolas" w:cs="Consolas" w:ascii="Consolas" w:hAnsi="Consolas"/>
          <w:b w:val="false"/>
          <w:sz w:val="28"/>
        </w:rPr>
        <w:t xml:space="preserve">148/1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67/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а восстановилась, после яда Лачерты? На мгновение я нечаянно посмотрел в ту сторону, куда побежала ящерица. Эта слизь не убиваемая, возможно, потребуется снова помощь черной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почему бы тебе не присмотреться более внимательно? Информация - это жизн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сказав это, она попыталась позлить меня или просто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не помешает сделать это. Она тонко намекнула мне, что бы я просмотрел список е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Удар</w:t>
      </w:r>
      <w:r>
        <w:rPr>
          <w:rFonts w:ascii="Consolas" w:hAnsi="Consolas" w:cs="Consolas" w:eastAsia="Consolas"/>
          <w:b w:val="false"/>
          <w:sz w:val="28"/>
        </w:rPr>
        <w:t>＊</w:t>
      </w:r>
      <w:r>
        <w:rPr>
          <w:rFonts w:eastAsia="Consolas" w:cs="Consolas" w:ascii="Consolas" w:hAnsi="Consolas"/>
          <w:b w:val="false"/>
          <w:sz w:val="28"/>
        </w:rPr>
        <w:t>волн] [</w:t>
      </w:r>
      <w:r>
        <w:rPr>
          <w:rFonts w:ascii="Consolas" w:hAnsi="Consolas" w:cs="Consolas" w:eastAsia="Consolas"/>
          <w:b w:val="false"/>
          <w:sz w:val="28"/>
        </w:rPr>
        <w:t>＊</w:t>
      </w:r>
      <w:r>
        <w:rPr>
          <w:rFonts w:eastAsia="Consolas" w:cs="Consolas" w:ascii="Consolas" w:hAnsi="Consolas"/>
          <w:b w:val="false"/>
          <w:sz w:val="28"/>
        </w:rPr>
        <w:t xml:space="preserve">ез] [Запу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糸</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xml:space="preserve">]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Лечение] [Влияние</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р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Замедление] [Отдых] [Пог</w:t>
      </w:r>
      <w:r>
        <w:rPr>
          <w:rFonts w:ascii="Consolas" w:hAnsi="Consolas" w:cs="Consolas" w:eastAsia="Consolas"/>
          <w:b w:val="false"/>
          <w:sz w:val="28"/>
        </w:rPr>
        <w:t xml:space="preserve">＊＊＊ </w:t>
      </w:r>
      <w:r>
        <w:rPr>
          <w:rFonts w:eastAsia="Consolas" w:cs="Consolas" w:ascii="Consolas" w:hAnsi="Consolas"/>
          <w:b w:val="false"/>
          <w:sz w:val="28"/>
        </w:rPr>
        <w:t xml:space="preserve">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Расширение] [</w:t>
      </w:r>
      <w:r>
        <w:rPr>
          <w:rFonts w:ascii="Consolas" w:hAnsi="Consolas" w:cs="Consolas" w:eastAsia="Consolas"/>
          <w:b w:val="false"/>
          <w:sz w:val="28"/>
        </w:rPr>
        <w:t>＊＊＊</w:t>
      </w:r>
      <w:r>
        <w:rPr>
          <w:rFonts w:eastAsia="Consolas" w:cs="Consolas" w:ascii="Consolas" w:hAnsi="Consolas"/>
          <w:b w:val="false"/>
          <w:sz w:val="28"/>
        </w:rPr>
        <w:t>] [Поглощение м</w:t>
      </w:r>
      <w:r>
        <w:rPr>
          <w:rFonts w:ascii="Consolas" w:hAnsi="Consolas" w:cs="Consolas" w:eastAsia="Consolas"/>
          <w:b w:val="false"/>
          <w:sz w:val="28"/>
        </w:rPr>
        <w:t>＊</w:t>
      </w:r>
      <w:r>
        <w:rPr>
          <w:rFonts w:eastAsia="Consolas" w:cs="Consolas" w:ascii="Consolas" w:hAnsi="Consolas"/>
          <w:b w:val="false"/>
          <w:sz w:val="28"/>
        </w:rPr>
        <w:t xml:space="preserve">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 [Черный туман] [Жемчуж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Смертельные шипы] [</w:t>
      </w:r>
      <w:r>
        <w:rPr>
          <w:rFonts w:ascii="Consolas" w:hAnsi="Consolas" w:cs="Consolas" w:eastAsia="Consolas"/>
          <w:b w:val="false"/>
          <w:sz w:val="28"/>
        </w:rPr>
        <w:t xml:space="preserve">＊＊＊＊ </w:t>
      </w:r>
      <w:r>
        <w:rPr>
          <w:rFonts w:eastAsia="Consolas" w:cs="Consolas" w:ascii="Consolas" w:hAnsi="Consolas"/>
          <w:b w:val="false"/>
          <w:sz w:val="28"/>
        </w:rPr>
        <w:t xml:space="preserve">Пистолет] [Разрушение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у нее оказались новые навыки. Сомнений нет, это точно навык Лачерты - [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а захватила ящерицу, должно быть скопировала ее навык и теперь может использовать детоксикацию на себе. Теперь, даже уникальный яд не сработает против этой проклятой сли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Кентавр Волк | Битва со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нешний вид слизи напоминает кентавра (п.п. волкавра XD ). Ее нижняя часть тела волчья, а верхняя – челове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ерестали гонятся друг за другом и встретилис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положила руку себе на голову и пробормотала: “Вы трое, бег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на этот призыв, можно было услышать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использовала [Передача магических волн], для вызова подкрепления из ближайших Больш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астойчив. Ты мне не оставил другого выбора, что страшно? Ты не против того, чтобы я прошлась по деревне? Скоро, я отправлюсь на поиски той ящерицы что сбежала. Знаешь я смотрела в ту сторону, где она скрывала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тварь никогда не должна ступить своей ногой в деревню. Она сделала такие ужасные вещи, ради победы над каме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я находиться в деревне, также я не забыл о данном Грегори обещании. Более того, этот монстр может собирать навыки и если его оставить в покое, то он станет еще сильнее. Живя в одном лесу, понятно, что в конечном итоге мы рано или поздно столкне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жизнь ящериц и рыжих обезьян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очно не позволит нам свободно перемещатьс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обовал использовать [Падение звезды], чтобы скинуть ее с утеса. Но ей как-то удалось подняться при помощи нитей,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кже смогла избавиться от [Уникального яда] черной ящерицы, при помощи скопированного навыка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 меня не осталось больше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этого делать, но но м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ваа!" "Грооааа!" "Гур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воем, появились трехглазые волки, сверкая своими голубыми глазами. Это должно быть те Большие волки, которых она призва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волки не спеша приблизились к слизи, поглядывая на меня. Они, похоже, пытаются меня напугать, показывая свои клыки и протяжно р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их уровень не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их значением здоровья, одного моего удара хвостом хватит, чтобы прибить всех разом. Она должна знать, что эти пешки у нее одноразовые. Количество проблем, будет только увеличиваться. Похоже, они только должны предоставить слизи шан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мотр статуса, дает преимущества. Тем не менее, слизь имеет больше навыков, чем я, некоторые из которых она еще н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можно придумать хитрых тактик использовав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бовая атака снизит мое здоровье, ей даже не нуж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посмотрела на больших волков, и в тот момент два волка пошли прямо на меня. Нет, они не бросились на меня... Они разделились, пытаясь обойти меня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ются взять меня в клещи. Какая неприятная ситуация. У меня осталось мал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может победить меня и одна, я не могу позволить себя ранить. Я внимательно слежу за каждым их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этого ожидания, слизь позвала ближайшего большого волка и положила руку на его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то происходило, я думал, что она собирается взять некоторые навыки большого волка, но глядя на его навыки, она должна была это сделать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доровье не изменилось…значит…[Похище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восстановление маны немного медленнее, чем регенерац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апас маны должен быть уже на исходе , ведь она использовала не только призыв помощников, но и множества других навыков в бою. После подтверждения своего статус я взглянул на оставшиеся крохи м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трудно, но нужно сейча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тянул свои руку и выпустил со своих когтей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ю была рук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расстояние между нами довольно большое, она легко уклонилась от моей атаки. Моя главная цель была достигнута - удалось прервать [Похищение маны]. Я оттолкнулся от земли и полетел н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больших волка со спины преследовали меня. Слизь и волк были все ближе, и двое - по бокам. Судя по движениям, они попробуют окружить меня с четы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емлившись, я сосредоточился на движениях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ва-т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зади, один из больших волков завыл, попытался отвлечь мое внимание от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лядя, я взмахнул хвостом в сторону источника 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точно, сколько атака нанесет урона, но думаю, что этого будет вполне достаточно, чтобы вывести его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ольшого волка, что спереди меня, я использовал [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были отправлены в полет, еще один атаковал со спины. Я быстро взглянул на третьего больш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оглянулся на 90 градусов и мои глаза к большому удивлению, обнаружили четвертого большого волк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же было только три волка! Я попытался проверить их статус, но появился только один статус больших волков. Похоже, когда я взглянул на третьего большого волка, то слизь воспользовалась этим и трансформировалась и смешала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смотрю на слизь, которая превратилась в большого волка. Она выглядел несколько обеспокоенным существом, припершимся в такую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ругаву-т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ив немного, я использовал [Парализующие когти], чтобы атаковать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ой коготь ударил одного из них, форма большого волка неожиданно поплыла и стало полу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а изменилась,так сразу на ней образовались бесчисленные шипы и направ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мои руки были схвачены во время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тороны моих рук, удар пронзил мой живот. Через боль, я обнажил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чнул своим хвостом, который очертив широкую дугу попал прям в большого волка. Взглянув на упавшее тело большого волка, стало видно, как его лицо изуродовалось, тело ниже его шеи дрожало и казалось полностью раздроблено, а грудь и передние лапы были сильно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еще не умер, я уверен, что он больше не в состояни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с маны слизи уже практически исчерпан, в настоящее время, она застыла впереди меня и больше напоминает шар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волки были обессилены.Да, это лучший шанс, чтобы закончить эту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Я атаковал слизь захватом руки. Шипы прошли сквозь чешую и пронзили мои мышцы. Но я все равно обхватил тело этого колючего шара, не желая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на поверхности появилась трещина. Кажется, она создает себе рот,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у меня нет навыка, чтобы нормально разговаривать, поэтому и не могу ей ответить. Правда у меня и не было особого желания говорить ей что-то, особ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ивая слизь, я побежал к скале и взмыл в небо. Вовремя полета, я обнаружил живых существ, увидел девушку с оранжевыми, заплетенными волосами и тростью с ее сам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ошибаюсь, то это полу-эльф, имя которой Мариэль. Она не переставая смотрела на меня, широко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ужели она преслед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но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она не враг, я это хорошо понимаю. Независимо от причины ее появления, все в порядке. Если она собралась просто посмотреть наш бой со стороны, можно оставить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ящерица тоже недалеко, наблюдает за мной и время от времени скулит, очевидно ужасно волн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жется, эльфийка приближа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и понятно, она сильно ослабла после битвы, так что скорее всего сейчас осталась практически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ть - я все же живу в лесу и догадывался, что для покорения темного дракона они отправят мага или мечника. Ведь [Порошок чешуи дракона] - это ужасающ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ивыкнув к жизни в лесу с друзьями...я не хочу отказываться от всего этого всего лишь из-за какой-т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Злой Дракон Бедствий, о чем ты, черт возьми думаешь!" крич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игнорировать ее и лететь еще выше… я начинаю чувствовать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лы, которыми поразила меня слизь, проникали все глубже, постоянно расширяясь. Эй, слизь, почему ты вместо этого не используешь поглощение маны 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олета, я почувствовал – сейчас она слаба, словн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максимальная высота, которую могу достичь. Далее, я нырнул прямо вниз, набирая такую скорость, на которую способно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уже позд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стоин имени данного мне Марией и все из-за эт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у, в котором живу я с рыжими обезьянами и Лачертой, здесь нет места для столь отвратительн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собираешь бросить меня снова на дно обрыва? Как и в первый раз. Ты действительно думаешь, что я позволю т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продолжала манипуляцию иглами, которые уже спели пронзить все мое тело. Блин! Скоро мое здоровье окажется в 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она физически и ужасно слаба, но мне все же приходится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е сможешь бросить меня вниз! Жаль тебя разочаровывать! Хотя, если ты прямо сейчас уйдешь с моего пути, то так уж и быть я не стану тебя убивать. В любом случае, твое время вышло! Спасибо, в таком положении, я могу атаковать тебя так, как захочу! Никогда не подумала бы, что после Маленького каменного дракона, я встречу Злого Дракона Бедствий! Не волнуйся, я использую все твои навыки с пользой! С [Порошком драконьей чешуи], я смогу уничтожить даже ту маленькую деревню и всех монстров окружающую ее!” - с гордостью произнес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 мне… мне тоже, очень сильно повезло. Мое единственное беспокойство в том, что она сможет бежать и исчезнуть. Ее гордыня вырыла ей могилу. Не думаю, что там будут те, кто поможет ей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смешного, 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ил в свои лапы больше силы, сильнее сдавливая слизь, [Парализующие когти] обездвижили ее, я продолжил нестись прямо вниз в сторону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удалось избежать [Падение звезды] благодаря паутине, посмотрим, как ей удастся справиться с [Щелкунчиком], атакой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летел довольно высоко, расстояние до подножья достаточн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с такой высоты приведет к серьезным повреждения, даже при его навыках снижения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становись! Ты планируешь броситься на дно обрыва? Если это так, то не только я, но и ты, получишь сильнейшие повреждения! Даже тебе будет лучше, если мы полетим в сторону бушующего потока. СТОП!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под нами река с мощным 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использовав слизь в качестве подушки во время удара, ударная волна пройдет через ее тело прямо в меня. Я понесу колоссальный урон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у меня не будет сил, чтобы потом улететь, меня просто смоет 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будет дальше. Могу умереть, или просто искупнуться, выплыву на мел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 как я уже принял некоторые меры безопасности для жителей деревни, слизь больше не будет им угрожать. Так, что деревне не нужно жить в страхе перед Злым Драконом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Я признаю свое поражение...я не приближусь к этой деревни! Я покину этот лес! Поэтом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отчаянно умоляла меня о том, чтобы ей оставили так горячо любим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в это поверю! Если я позволю ей жить, то она просто вернется и снова вызовет катастрофу, как только станет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становись! Стоооп! Стооооо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так умерет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начала изменять форму, создавая десятки ртов и говорит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я ее, я сосредоточился на реке и направился ниже к одной из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 ТОЛЬ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выплюнула паутину на стены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пытается снизить скорость, потянув нас и уменьшив повреждения от падения, удерживая нас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ремя! Я успела сделать эт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й удалось добрать до стены, я использовал один из когтей и обрезал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ТАНОВИСЬ! ОСТАНОВИСЬ! ИРУШИ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менил траекторию падения и кинул слизь обеими руками вниз на камни. Мое здоровье получит значительные повреждения. Если эта атака пройдет успешно, то я смогу избежать прям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таком положение я не могу хорошенько разогнаться, что может выйти на руку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Я сделаю все что угодно! Только остановись! Не важно что! Все что захочешь...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ты начали выкрикивать разные слова, повторяя их. смешивались в неразличимый гомон. Но из-за этого, я так и не понял, что она пыталась сказать, все было слишком нев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СТАНОВИСЬ! ТОЛЬКО НЕ В ЭТОМ МЕСТЕ! Я НЕ МОГУ УМЕРЕТЬ! БОЖЕ! ТЫ ОБЕ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слизь разбита в пух и прах, я использовал скорость падения и вест тела, чтобы ее слова перестали быть слышны вообще. Скалы…и ее тело разорвало на сотни маленьки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когти сломались, и я ощутил сильную боль в пронзен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мое тело не врезалось в скалы, я использовал свои ноги и принял единственно верное решение. Весь вес обрушился на мою ногу, и она подкосилась, я почувствовал, как стали трескаться кост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о того стоило, это было необходимо чтобы дать мне подскочить и взлетет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успокоившись, я заметил, что слизь, которая прилипла к моему телу трансформировалась в щупальце и притяну меня к с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га~а~т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я ударился головой и почувствовал, как мое сознание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я от моих ног, все мое тело стало погружаться в воду. Остатки слизи, медленно вытекли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следнее, что я почувствовал прежде потерять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Некий полу-эльф по подозр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я свет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вучало заклинание и мягкий свет вышел из моего посоха и окутал окровавленного односельч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ельную рану, которая была открыта на животе, удалось закрыть, у жертвы сразу успокоилось дыхание и посвежело лицо. Этот последний, больше нет раненых, которые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мой взгляд дрогнул и фиал, который я держала в руке упал, силы покинули мои руки. Разбившись о пол, зеленую жидкость разбросало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мое зелье маны. Хотя это было лекарство, которое восстанавливает ману, но побочные эффекты легко заметны при приеме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удшем случае, можно даже умереть, если выпить слишком мно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Мариэль, м-мне тоже, пожалуйста, дай мне зелье! В доме же все еще осталось?”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ученица, Мария, подбежала ко мне и помогл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меня в деревне, только Мария, способна использовать магию света. Хотя зелье маны полезно, когда ваш запас иссяк, не говоря об обычном человеке, я не могу передать это такому ребенку, как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не только предотвращает взросление, но и отбирает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т людей, которые смертельно ранены. Если ты выпьешь это, то перестанешь расти.”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ост учителя слишком...”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била Марию, прежде она успела закончить. Мой статус учителя рухнет, если я позволю ей продолжить говорить в таком духе. Мне нужно держать свой статус, как старост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 мне можно сказать, что я беззаботная, но этого нельзя сказать о деревне. Особен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ичие достойного лидера жизненно необходимо для восстановление поврежденной деревни. Хотя есть не так много людей кроме меня, которые могут использовать магию света, ходят слухи о еще парочке, но нет ни одного кандидата, для того, чтобы заставить ее уйти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разочарована, но давать советы, учитывая нашу разницу в возрасте,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слышав это, я не могу больш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обращаться со мной, как с ребенком. Тем не менее медицина дорогостоящая. Если это не для лечения человека на грани смерти, то никогда не думайте об его использовании из любопытства, если не можешь заплатить 20.000 золотых.”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огим голосом предупредила я Марию, чтобы отклонить ее просьбу. На самом деле, цена не такая большая, если не покупать зелье в городе. Если покупать дешевые ингредиенты в городе, а потом поискать дорогие травы в лесу и смешивать их, общая стоимость составить не более 1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лачу, обещаю. В будущем...когда я буду способна заработать деньги. Помера-тян страдала все это время…”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одя руки от ее губ, я снова прикрыла ее рот. Воистину, какое добр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я все еще могу один раз использовать его. Пойду посмотрю на эту Померу. Мария, сходи в дом и принеси мазь и бинты.”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кая голову Мария быстро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так как я обещала, я должна снова создать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т никаких проблем, если я использую всего 2 зелья, а если это будет только половина, то так даже лучше. Не имеет значения, это тело все равно не может долго жить. У меня не останется никаких сожалений, если оно проживет еще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ые люди погребены в саду, кажется, что скоро количество могил может возрасти д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волнуюсь, но откладывать больш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физическое состояние сейчас все хуже и хуже из-за зелий маны, но я не могу оставить погоню на других людей, так как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гоню за темным драконом. Хотя я заинтересовалась в нем, моя интуиция говорит, что есть не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з-за своего эгоизма, я хочу преследовать его несмотря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существо...давным-давно я видела его изображение...мог ли это быть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ернулась домой, я выпиваю зелье маны и использую магию света на П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что с ней все буду порядке, я собрала нескольких людей и Марию, приказав собрать некоторые лекарственные травы и говорю: "Я присоединюсь к вам позже, после небольшого отдыха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енила магию на себя и побежал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ария выступает против убийства дракона, но я не могу быть спокойной после того, что случилось в деревне. Глубоко внутри, мен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и возбуждает мой интерес, но не отменяет того факта, что темный дракон убил жителя деревни. Если станет известно, что именно Мария направила его в деревню, то это пагубно повлияе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сли заткнуть пару человек, то можно распространить слухи, что Грегори был тем, кто привел т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и будет трудно это принять, но это лучший из возможных вариантов, если дума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не нужно все подтвердить, что вынести решение. Есть только несколько мертвых тел после катастрофы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это который помешал большому волку войти в деревню, второй это тот, кого убил Доуз, трех людей убил каменный дракон и наконец, темный дракон, которые обезглавил Грег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звучит невежливо, но шесть смертей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ев труп Грегори, я увидела, что его тело было зажато в трещине, вызванной Маленьким каменным драконом, который помог уничтож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безглавливания, у меня были небольшие сомнения, был ли тогда Грегори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осила раненых людей о причинах их травм, но ни одна из них не была от темного дракона. После таких незначительных проблем, называть его Злым Драконом Бедствий - будет пуст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он пытался напасть на Марию. Промазать с такой дистанции вообщ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странно, так свободно перемещаться, после моих магических атак. Даже, если я нападу на него со своим слабым атрибутом, он просто отразит его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редположение, что это просто совпадение. Я жила долгое время, так что столкнуться с таким совпадением раз в жизни - это н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я не могу остав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провозглашена героем, который защищал деревню, но позже он же может прийти 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у!?”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бега возникла тош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зу остановилась и использовала руку, опершись на соседнее дерево. Кажется, я выпила слишком много зели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лонившись к дереву, отдохнув, я ждала пока снизиться боль в моей голове. Может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емный дракон должен был вернуться в глубь леса. Риск встретить монстра увеличивается, чем дальше я за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использовать магию, скрытия присутствия, если мана иссякнет. Сначала мне нужн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ув я поднялась и услышала громки звук неподалеку.  Борьба между круп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легкой добычей, если встряну в нее. Подумав о возвращении в деревню, я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охотная часть леса, это не место где будет большой монстр. Некоторое время назад я думала о темном драконе и когда я обернулась, то увидела, что он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здухе, я увидела, как поднимался ввысь темный дракон. Плотно держа в руках, бесформенное чудовище -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й летел прямо в высь, а потом вдруг делает неожиданный поворот. И просто так, ныряет прямо вниз к подножью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гу к краю обрыва, глядя на его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мный дракон был поглощен течени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разгля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вверх, мои глаза встретились с большой ящерицей, которая также смотрела н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меня, она быстро потеряла интерес ко мне и вновь перевела взгляд вниз к р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осиделки рыж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5 дней с исчезновени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устанно совершенствовался в создании глиняной утвари, с тех пор как этому научил меня босс.Из-за его отсутствия, создавать огонь стал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далось заменить его ПламеннойГаерой, которую я недавно поймал.В случае неудач мне опаливал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ымитировал оружие и снаряжение людей, которых видел давным-давно.Оно не очень популярно у моих друзей, слишком тяжелое.Нужно быть здоровым и сильным,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я использую его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снаряжение замедлило мои движения и повлияла на нашу совместную работу, я выхватил люлей от друга.Я не пострадал из-за доспехов, но друг кричал, удерживая свою ногу.Защитное снаряжение - это хорошо, все его должны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охоты и смешивания глины, я,не переставая, ищу нашего босса.Мы вчетвером обыскивали территорию вокруг пещеры.Однако, пока не было ни единой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ился о боссе, но жена босса не участвует в поисках… вообще.Конечно, это точно понятно, что она что-то знает.Но пока все еще никому не расс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ще всего, она просто сворачивается на весь день в углу пещеры.Иногда, она засовывает свою голову в горшок для яда и выпускает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блюдаю за небом.Оно красное, день почти закончился.Должен ли я, как можно скорее вернуться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добы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азочарованием я вернулся домой пешком.Остальные трое пришли немного раньше меня.У всех хму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оо” “АА” “Ао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прашиваю, все остальные покачали головами.Ни у кого нет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на пещеру, я вздыхаю.Но вдруг, я кое-что заметил.После того, как босс исчез, его жена стала запираться, но сейчас е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глядываюсь на остальных, но они также смотрят на пещеру с не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ши, Киш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видели жену босса, пришедшую со стороны обрыва.Я никогда не видел жену босса в панике, кроме вещей связанных с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илось что-то серьезное? Она нашл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отлично, если босс был найден.Я наблюдаю за женой босса, она смотрит на статую возле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ю человека.Может она хотела бы ст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тановилась у дерева, на котором как обычно висит мясо и начала царапать ствол.Стало интересно, что она хочет сделать, она смотрит на нас и приближается к нам "Киш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хочет, чтобы я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ял мясо с дерева и вернул в пещеру.Сложив мясо с горшки, я вернулся ко входу пещеры с четырьмя лоп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дал лопаты остальным обезьянам и приступил к срубке дерева.Жена босса сделала удовлетворенное лицо и перешла к корням друг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их срезать?Не понимая ее намерений, я дрогнул, она произнесла: "Га!" и обнажила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клыки полны яда.Единственный, кто может ее остановить это босс, которо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же могут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ял мясо из другого дерева и вернулся в пещеру.Спокойно выходят из пещеры, видел, как остальные трое обезьян рубали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 разделилась, двое резали дерево, а другие двое заносили его в пещеру.Нам также нужно была выкопать оставшиеся корни лопатами.Я немного пришел в шок, но жена босса вернула меня в норму, когда стала бит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соединился к выкапыванию корней, лопата же у мен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ни, мы точно так же отнесли в пещеру.После земледелия, мы забрали и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указания были от жены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мы продолжали выполнять все е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казали перенести статую тоже в пещеру. Она оказалась тяжелее, чем я думал и поэтому ее у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пострадала. Но, если босс узнает, то скорее всего начнет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рвали часть шкур, которые лежали на полу и загрязнили ее землей.Это тоже нам приказала жен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очно, если босс узнает, он будет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ановиться страшно, стоит ли продолжать слушать ее указания.Босс много кричит, но не ку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ложил меховые шкуры и начал пачкать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инструкциями жены босса, мы испачкали мех влажной землей и прикрепили к потолку на входе в пещеру.После того, как я посмотрел со стороны, то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треть снаружи, то грязная шерсть выглядит, как стена из земли и скрывала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этом, мы не должны беспокоиться о проникновении внешнего врага.Однако мы можем свободно входить и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жена босса хочет избежать этим людей.Следовательно, для этого мы и убрали дерево с мясом и статуи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жена босса очень умная. Немного страшная, но над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ерекуса мясцом из баночки, я услышал шаги приближающихся людей.Кажется, их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голос кажется удивленным, другой даже слегка восхищен.Один из них, кажется, думает, что там должно быть что-то, а второй человека его отговаривает и переу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е голоса были слышны еще несколько минут.Наконец, они ушли, оставив только одного возле пещеры и кажется он отправилсяих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 они нас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 волноваться и подбежал ко входу пещеры, немного приподняв шерсть, чтобы осмотреться.Но жена босса меня остановила и оставив все как есть, я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щере быстро темнеет, когда накрываются светящиеся грибы мехом.Если кто-то это сделал, никто не должен шуметь и ждать, когда снова станет светло. Такое у нас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из-за фальшивой стены не видно восходящего солнца, день начинается немного поз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ы босса нигде не видно.Мы все запаниковали и выш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ыходе из пещеры, стояла жена босса. Посмотрев на нас, она произнесла "к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ял, жена босса решилась разыска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оказался рядом, для ее сопровождения, она покачала головой.Если после пропажи босса, еще и его жена пропадет, то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коясь об этом, жена босса повернулась лицом к пещере и сказала небольшое "к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 день, я вернусь с боссом. До этого времени защищай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это прозвучало, как будто она немного смеется, при упомина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АО!”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шаг вперед от остальных, которые пытались убедить жену босса и поклонился ей.Когда остальные увидели мои действия, они прекратили свои вопли и тоже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нас, жена немного облегченно вздохнула, икивнув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илуэта жены босса стало уже не видно, я оглянулся н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отсутствия босса и его жены, я буду приглядывать за ней.Я буду расширять ее и укреп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лню большим количеством оружия.Я буду бороться против других групп и сделаю их нашими подчиненными и увеличу наш во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управлять ими так, чтобы, когда босс и его жена вернулись, они были довольны.Если у меня будет оружие, то меня не сможет победить никто из других груп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Отряд мечницы (от Мел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ри моих компаньона, включая Юно,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кая башня, которая была, просто исчезла и общее количество зданий тоже снизилось.Не говоря уже о местности, которая сильно изменилась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что беда произошла с другой сторон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неужели…мы опоздали?”(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зив голос пробурчал лучник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совсем не наша забота.Поскольку, я нашла то, что казалось укрытием бандитов в лесу, я собрала своих друзей и сейчас думаю о том, что они могут напасть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не могу избавиться от постоянного чувства беспомощности, когда мои страхи превращаются в реальность. Я должна справиться с этой проблемой, если мы с Юно проведем опрос и задержимся здесь. Ущерб можно значительно с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мощи жителям и выслушав их рассказы, мы узнали, что две драконов откуда-то появились в деревни и начали сражение в самом ее центре.Судя по результату сражения это было сродни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драконов проиграл бой и умер, а второй выиграл, но получил сильные травмы, после чего сорвался на дно обрыва и считается погиб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человеке, который должен былдавно умереть. Он появился из ниоткуда в деревне и ввел себя агрессивно, подобно зомби или словно под воздействием ядовитых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я вспомнила о Некромантах, которую я ранее откл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еждена, что кладбище в деревне не было повреждено, но это все еще возможно, если это касается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те мне только… неужели среди воров был некромант?Риск слишком высок, когда будет использован такой монстр.Нет, они все учили, разве они могут быть преступниками, которые не думают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ла со всеми к дому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жет помочь разобраться во все и не спутать факты с выдумкой деревенских.Она же не просто так для галочки живет в этой деревне столько лет.Одной из вещей, которые ябы хотела, чтобы она сейчас оказалас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ее дом был пуст, я стала искать Мариэль вокруг деревни.Мы ее нашли в большом здании, которое временно превратилось в импровизированное убежище для людей, которые потеряли свой кров и где могли излечиться ран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эль старалась как могла, используя магию света на предел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ши взгляды пересеклись,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Мелтия, которая посещала ранее нашу деревню."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ичего не сказала о недавней просьбе.В прошлый раз, о секретном задании мы обращались напрямую к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ошли в более тихое место, где она и рассказал свою историю.Однако, не было большой разницы между предоставленной информацией и слухами в деревне.Но все это звучит так, будто она что-то скрывает, но не кажется, что она захочет все рассказать после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ила всех слухи Мариэль и захотела услышать ее мнение о каждом из них.После окончания недолгого разговора, я рассказала об убежище бандитов и попросила разрешения войти в лес Н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фициально Мариэль не дала нам разрешение на вход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хотела распространить слух о [О гневающемся Хранителе леса, когда много людей вторгаются на его территорию и нарушают древние устои] как оправдание для ситуации, которая недавно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ели немного успокоились, когда узнаю причину произошедшего, наспех придуманная история убьет одним выстрелом двух зайцев, если число входящих людей в лес - снизиться.Человек по имени Доуз отверг суеверия и это цепь событий началась, когда он своевольно вторг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люди не должны узнать о том, что Мариэль, дает разрешение некоторым авантюристам на вход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обиралась выходить, меня остановила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на просьба. Думаю, это будет знать полезно вам, предполагаю вы слышали об этом?"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оглянулась, Мариэль уже не сидела на своем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Марию? Помнишь в прошлый раз вы встречались, ребенок в этой комнате?"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недавний визит, я поняла, что слышала это имя.Там была девушка, когда 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ыглядела невинной, с красивой,как у куклы кожей и прической 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ебенок, сказал, что отправляется путешествовать. Я хочу, чтобы вы позаботились о ней некоторое время. Было бы отлично, если она увидела что-то помимо этой деревни. Я только за. Если вы действительно можете подумать об этом предложении, то я не против того, чтобы вы мне ответили, после разговора с Марией."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Мариэль, единственная кто практикует магию света в деревне - Мария. С точки зрения жителей, никто не захочет отпускать такой талант за пределы деревни, а она может.  Может это приключение имеет какую-то скрыт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местные слухи, что именно Мария привела одного из драконов в деревню, если все узнают, то ее вероятнее всего выгонят с деревни? Трудно думать о причинах, когда я вижу выражение лица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против того, чтобы позаботиться о неопытном маге, но трудно ответить, не зная всей ситуации.Я должна решить после встречи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свой ответ, после поисков в лесу" (М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я покинула дом Ма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дем в том место, где можем получить все ответы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 Даз начинает смазывать свои стрелы ядом, в то время, как Юно закончила приготовления со своим молотом и готова к спаррингу.Я подошла поближе, начав практиковаться с мечем и магией света, после боя нас вылечил целитель из группы, Ро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е, когда мы встретились с тем драконом, нам пришлось убегать, но сейчас мы сможем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шутишь, Мелтия? Укрытие бандитов в таком месте?"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в небольшой крюк, мы обошли скалы. Даз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идела его ранее. Скоро мы доберем к месту, о котором я говорила. Я полностью доверяю своей пяти. Можете быть спокойны." (Мел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размышлял об этом, слыша вашу историю. Вы знаете, о крупных торговцах этого континента. Нет никакой реакции, НЕТ! Если бы такое огромное количество фи-периса исчезло… то тебе не показалось странным, что они его не ищут? … вообще! Это действительно фи-перис?"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вел расследование, то мог бы поделиться и со мн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не знаем, могли ли забрести сюда люди с другого континента? Если это тайник фи-периас, то это окажется плохо для них, а если общественность узнает об этом, то не захочет делать еще хуже. Однако, слушая разговоры крестьян и увидев лес, кажется, что тут творится нечто совершенно иное"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з вырос сиротой, в опасном городе. И кажется, он работал на одну из организаций, тесно связанной с преступниками.Он изучил всякие тонкости и конкретные детали.Если он говорит [иное], то это местно не подходит для укрытия бандитов или для этого чт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Даз слегка легкомыслен, но он не тот человек, который будет говорить бессмысленные вещи.Может быть из-за среды его взросления, он стал так относиться к ценностя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на самом деле видела фи-пе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сомнений в этом. Конечно, это был запах фи-периса. Юно тоже видела его, правильно?" (Мел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Юно, впервые видела такие дорогие товары, о которых вы говорите. Вы же знаете, что моя семья настолько бедна, что мать чуть не продала меня, из-за чего мне пришлось бежать из дома? Я жарила сапоги отца, чтобы съесть их. В настоящий момент, я задаюсь вопросом, были бы они вкуснее, если бы я добавила к ним фи-перис?"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уши Юно задергались, ее ответ прозвучал по какой-то причине необычайно гордо.Атмосфера вокруг меня немного смягчилась, когда серьезный разговор перешел в так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тоже человек гордый, но думая об этом, я хочу, чтобы ты прекратила использовать фи-перис подобными способами, даже если это только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нет, сожалею. Увы для нас насладиться предметом роскоши...Ах, в пещере там в углу должно быть...есть" (Мел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ибежав на место, где раньше была пещера - ее не оказалось. Даже не было каменных статуй или дерева с мясо. Разве это не здесь? Нет, эт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елтия?"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 В прошлый раз пещера была здесь, верно? Правильно?" (Мел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Юно думает, что память может ее сильно подводить. Но, мм, может это немного дальше?"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думаю, что это возможно...нет, правда...но если это не здесь, то я не могу думать о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а, ты действительно ее видела, уверена? Хотя я думаю, что это странно, я все еще верю в рассказ, хоть и не полностью. Ты уверена, что тебе это не приснилось?"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Даз, со злым взглядом, направленным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должно быть прямо здесь! Дерево с мясом, а там статуя..."(Мел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Я пойду поищу другие места, не хочу здесь долго задерживаться"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чит Юно будет здесь вашим гидом? Конечно, нет проблем, если мы пойдем глубже. Серьезно, Мелтия, быть растяпой это ваш конек"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 неужели и ты видишь меня такой?Нет, нет времени размышля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жалуйста, подождите минутку! Здесь! Она точно была здесь!" (Мел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тогда догоните нас. Мы пока пойдем вперед" (Д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Юно в качестве гида, Даз весело пошаг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ина была немного в сложной ситуации между мной и Юно, но после тихих слов: "простите", побежала за Ю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почему она извиняется, нет ведь смысла мне оставаться в одиночестве, хотя я колеблюсь, но все же решила последовать за ними т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Энциклопед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Тем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ерная гусеница с пятнис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стный губитель цветочного сада, а также большой любитель красть птичь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Темный червь сможет превратиться в прекрасную бабочку, если съест яйцо дракона, но поскольку при таких попытках они обычно умирают, то нет достовер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Сер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сновном действуют сообща, охотясь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величением численности стаи становятся более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ражение в битве, ради лидера стая бросается в противоположную от лидера сторону, чтобы дать ему время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мирающий вид. Природа бессерд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рачная жижа, зеленоватого оттенка, не имеющая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уществования требуется вода и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ет навыками трансформации, превращаясь в других животных, однако цвет не из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особым мутациям, может эволюционировать в редкую синюю слизь с уникаль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рождении родители обычно бросают своих отпрысков, когда те едва могут двигаться, в основном становясь пищей дл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т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7/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ядовито-красн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обыча попадет в его паутину, то яд будет ее осла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ен к навредившему ему и сделает все, чтобы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рассказ, в котором он гнался за авантюристом и после отчаянного прыжка в реку -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Горшков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9/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паха с панцирем, который защищает жизненно важны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изируется на защите, имеет слаб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ет очень сильным навыком [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е спровоцировать, то она использует крик о помощи, при котором ей на помощь придут множество сородичей и будут использовать [Замедление], которое затруднит ваши способы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Большая Горшков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1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ет невероятной защитой и навыком восстановления, только первоклассные авантюристы способны е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едленная, оптимальная стратегия сражения с ней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урей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1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созданный 500 лет назад алхимиком,получившим силу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только сильный, нотакжевладеетвысокойпредрасположенностьюк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 уверенностью сказать, является ли это существо, просто шуткой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мерти алхимика, большинство из них вернулось обратно в землю, этот вид все еще можно увидеть в определенных частях отдаленны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Принцесса Ла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9/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итрый монстр, скрытно атакует ядом и сбегает, когда добыча умирает или ослабевает, наносит реш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ая ядовитые ингредиенты, создает очень токсичный яд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флюиды способны нейтрализовать яд, потому она может использовать это лечение, чтобы спасти чью-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Двугл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39/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1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ямый двугл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ка и боевая роль разделены между левой и прав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имеет совершенно зеркаль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но они не так уж и сильно спорят между собой, так как из-за этого они легко могут загнать себя в угол в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Рыж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7/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7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зьяна с густой рыжей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ет высокий уровень интеллекта, умело координирует свои действия с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Большая рыж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7/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1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ступень эволюции рыжей обезьяны, которая признана лидером после победы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го метода, нет никакого другого пути 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жая обезьяна никогда не отказывается от дуэли, возможно это связанно именно с эволю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ет магией поддержки, для усилени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Большо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9/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трехглаз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мощи магических волн способен передавать или принимать информацию ст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ной характер, высоки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й-то причине они всегда нацелены на Серых волков, прежде чем те успели бы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Маленький кам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1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выглядящий внешне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ет навыками восстановления и высо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вежливый, но не прощает тех, кто ему 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Форте-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7/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ает жизненную силу других монстров, превращая их в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оглощения становиться беззащитной и не мож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и может изменить цвет, но на долгое время сохранить его не удается, из-за больших затрат м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Побереж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ознание нехотя возвращается обратно. Кажется, я довольно долго спал. Мое тело очень ужасно болит, я весь словно в огне, веки будто налились свинцом. Руки и ноги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ожив больше силы в движение, я услышал треск. Все бесполезно? Хотя боли и не было, но у меня остались неприят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увство, возможно, продержится еще несколько часов или даже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я смог почти полностью прийти в себя. Впереди было бескрайнее син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чение реки унесло меня в море, а потом меня как-то выбросило на побережье. Не должен ли я сейчас радоваться, что до сих пор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азум был все еще со мной, нужно подтвердить мой статус. Будет хреново, если некоторые мои навыки исчезли из-з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у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0/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49/2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92/19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1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5 ур.][Голос бога: 4 ур.][Язык Гуриш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т: 5 ур.][Порошок чешуи дракона: 4 ур.][Стихи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Самовосстановление: 3 ур.][Обнаружение присутствия: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4 ур.][Сопротивление падению: 5 ур.][Сопротивление голоду: 4 ур.][Сопротивление ядам: 5 ур.][Сопротивление одиночеству: 6 ур.][Сопротивление магии: 3 ур.][Сопротивление тьме: 3 ур.][Сопротивление огню: 2 ур.][Сопротивление страху: 2 ур.][Сопротивление нехватке кислорода: 3 ур.][Сопротивление параличу: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ат: 6 ур.][Проверка статуса: 5 ур.][Опаляющее дыхание: 5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1 ур.][Удар дракона: 3 ур.][Дыхание скверны: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е клыки: 3 ур.][Парализующие когти: 3 ур.][Хвост дракон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ёв: 1 ур.][Падение звезды: 2 ур.][Щелкунчик: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форма: 3 ур.][Лезвие ветра: 1 ур.][Шеелом: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короля драконов][Ходячее яйцо][Неуклюжесть: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справимый дурак: 1 ур.][Боец: 4 ур.][Убийца насекомых: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2 ур.][Король уклонений: 1 ур.][Дух помощи: 5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герой: 5 ур.][Путь зла: 6 ур.][Бедствие: 5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й цыпленок: 2 ур.][Повар: 3 ур.][Король подлостей: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ество: 2 ур.][Любитель крупной дичи: 1 ур.][Мастер глиняного ремесла: 4 ур.][Лидер группы: 1 ур.][Вмешательство в анализ Лаплас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колько не смотрю, с последней моей проверки мощь значительно выросла. Пропустив ранг С, с ранга D я прыгнул прямо к рангу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 выросла моя атака. Значение переросло 200 очков и п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аленький каменный дракон, не будет вызывать у меня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замечено уменьшения общего числа навыков. Можно спокой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Перекат] исчез, то мое сердце могло просто не выдержать. Это не преувеличение, [Перекат] - мой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связан со многими воспоминаниями обо мне и черной яще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елкунчик] поднялся до 3 уровня, а [Маленький герой] до 5.Мой собственный уровень тоже сильно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увидеть сколько опыта пришло, после победы над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вспомнить действия слизи, но, кажется, после долгого сна многое забылось. Хотя, если подумать, то во время боя я подметил несколько вещей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она вела себя, как человек, упоминая навыки, показатели и сопротивление, как будто знает о существовании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ающим моментом стало то, что, не зная об опасности, которую несет с собой яд черной ящерицы, после отравления она мгновенно сблизилась с ней, чтобы украсть у нее навык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громадного количества навыков, думаю у неё была и [Проверка статуса].Может даже был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ее слова было плохо слышны, но кажется там присутствовало слов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думывая характер и поведение слизи, кажется она уважается этого ложного бога...что она в нем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быть, что у слизи тоже были воспоминания о предыдущей жизни,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и нашей впервой встрече у пещеры, не думаю, что у нее был навык [Проверка статуса].Если она с ним не рождалась, значит она смогла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происходящее, я все больше убеждаю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она могла проверить и мой статус, должна была узнать, что у меня тоже есть [Голос бога], но скорее всего она не хотела со мной наладить связь для обмена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Голос бога] как-то поспособствовал этому, думаю не стоит об этом долго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ы, я не могу этого проверить, так как я уже е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 о чем я мог сейчас думать, это догадки о том, что же произошло 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она контролировала Доуза? Почему я не смог увидеть его состояние? Все это остает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олюционировала ли слизь во что-то злое из-за влияния [Голоса бога], что вполне возможно, если думать о том, что происходит, когда он (Голос бога) показывает свою истин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 него настоящая цель участия во всем этом? Он присылал мне сообщение с таким отношением, что я начинаю сомневаться даже о наличии личност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такой этот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Голос бога: 4 ур.] не способен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я любимая фраз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кажется, что он может давать систематические объяснения, прежде чем он сможет дать мне нормальный ответ, пройдет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и думаю, но видимо он не собирается что-то делать, если я просто болтаю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я должен думать о том, как действовать. Если такие как слизь снова появятся, то сначала я должен выяснить друг это или нет, прежде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ейчас я должен сконцентрироваться на выживании. В основном стоит подумать об укрытии и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кущим телом, еды мне нужно в три раза больше обычного количества.Сейчас я очень голоден, так как долго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а началась, вкусненькие монстры всегда приветству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Нов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около часа с тех пор как я начал бежать вдоль морского берега используя [Перекат].Окружающий меня пейзаж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левой стороны раскинулись бесконечные морские воды, а по правой была земля, переполнена песком.Тут какая-то особая местность, или это из-за нехватки воздушных масс с моря? Тут не наблюдаются дожди, в итоге и с растительность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почти полностью превратилось в пустыню, хотя море так близко.Даже если здесь что-то редко и вырастает, это выглядит так же, как этот,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кактус, он отрастил что-то вроде зеленых волосков, вроде игл, это выглядит так, будто он ползет по земле, с тех пор, как больше неспособен выдержать свой собственн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 напоминает толстых волосатых гусениц и вызывает неприятные ощущения.Можно даже принять его за некого темного червя, если не присматриваться к дета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ых существ можно тоже встретить, например, этого трехглавого верблюда с морскими водорослями, которые покрывают все его тело или группу гигантских красных муравьев, которые выстроились наподобие линии, немного подпортив мне аппетит своей ужас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мотрю на сороконожку песчаного цвета, которая в раза 4 больше меня, резко появляется желание поскорее прыгнуть обратн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действует с одной стороны, а с другой - устроила погоню за чудовищем, выглядящим, как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ткими бесчисленными ножками, носится, разбрасывая тонны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ожет и возможно как-то от нее убежать, используя [Перекат], но если учитывать базовую скорость, то у нее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а она большого ранга?Думаю, в районе ранга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е уверен, что здешние ранги хоть немного соответствует обитателям леса.Черт, как же я хочу вернуть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ерво-наперво, нужно найти место, где обитает парочка съедобных существ и создать там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пустыне, кажется, нет места для меня, где бы я мог скрыть свое тело от всех монстров.Я должен выкопать где-нибудь яму и создать место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используя [Перекат] для разведки, мне удалось найти несколько скал, которые формируют символ японской 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громная, радиусом пять метров японская иена. Не только одна или две, а больше десяти расположены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это по мне прошлись мурашки.Что это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уверен, что это гнездо какого-то неприя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ив [Перекат] для просмотра, я увидел камень внутри круга и понял, что нарисован какой-то магических круг.Не монстром, 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атриваясь по сторонам, я заметил, что поблизости нет никаких монстров.Это какой-то символ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них могут легко перемещаться среди всех этих скал.В этом месте будет необычайно трудно уклонятся от монстров, может за пределами скал есть защищенн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тил, что надеюсь снова встретиться с людьми и из деревни, уговаривая себя и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монстр.Хотя я выглядел немного милым, когда был ребенком, но мой нынешний облик полностью соответствует - врагу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объяснения при эволюции, понятно, что к [Злому Дракону Бедствий] люди испытывают первобыт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входя в деревню, огромную панику вызовет только мое появление, возможно даже будут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Порошок драконье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рнувшись, я использовал [Перекат], для возвращения на прежнее место.Приближаясь к расположению скал, я отменил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я хочу быть уверен, даже если это просто выглядит как деревня.Если я смогу ступить на вершину магического образования, даже увидев другую сторону, до паники дело дойти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алкиваясь от земли, я взлетел повыше и развернулся в сторону, предполагаем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размещению на скале, можно было увидеть высокие и массивные каменные стены. Много различных зданий, находятся по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олжна быть примерно метров 10 в высоту.Значит, никакой монстр не с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акже, сформированы волшебные камни.Чувствую себя немного неуютно от того, что некоторые чудовища все же могут туда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ы не только достаточно высоки, но площадь, охватываемая ими прост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е просто маленькая деревушка затерявшаяся в глыбах скал.Это самый насто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ругую сторону высокой каменный стены, я мельком сумел увидеть эффектный флаг на вершин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кажется там очень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вшись на землю, я направился в противоположном направлении. Глядя на огромное пространство пустыни, которое в будущем будет только расширяться, я чувствовал себя гораздо более одиноки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бы я этого не видел. Нет, нет, ты что снова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для себя решил, что буду жить как одино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висимости от моей следующей эволюции [Порошок драконьей чешуи] может исчезнуть. Я продолжу повышать [Маленького героя] не впадая в депрессию, отныне я стан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если это станет для меня возможно, я снова верну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навык [Человеческая форма] повышался. Теперь он 3 уровня. Если я буду многократно его использовать, то смогу стать более чело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ровнем мой максимальный запас маны сильно возрос, так что теперь я могу его применять ещ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ебления маны в форме примерно 1 единиц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кущее максимальное значение составляет 192, это чуть более тре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я продолжу развиваться и смогу увеличить свой запас маны до 600, то смогу превращаться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знаю точно, какой будет цифра на самом деле, если мне удастся получить [Регенерацию маны], как у слизи. Даже не подняв максимальное количество маны, то она все равно должна значительно увеличить время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и 10 минут, могут помочь мне не только поговорить с путешественниками, но и дать шанс войти в деревню и ознаком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я это делать, я смогу все больше узнавать полезно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все еще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будущих целей, я должен увеличить максимальный запас маны, а также убрать статус злого дракона.Хотя, на самом деле чувствую, что уже стал на путь злого дракона, но как-нибудь справлюсь...очень хочется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дет 360,000 маны, то я смогу превратиться в человека на 100 часов! Давай не отступай,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Ради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волшебный круг из камней, я вернулся туда откуда пришел. Во избежание проблем, я должен сделать свою базу как можно дальше от города. Если они обнаружат меня, то нельзя исключать то, что они создадут отряд для моего скорейш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оздать базу прямо здесь будет безрассу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олжно быть много людей ежедневно покидающих город. Если построить дом, который быстро обнаружится людьми, то вероятней всего они испугаются и нападут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ыкопать глубокую нору, когда отойду подальше? Но, если я сделаю ее не качественно, то могу запросто похоронить себя заживо во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хорошо ли видят мои глаза в темноте? Если не будет грибов, которые дают свет, то дела обстоят просто от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ещера отпадет, то может делать базу над землей? В лесу я мог сделать ее на дереве, но здесь 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ть о крыше над головой хорошо, но может сделать уклон на добыче? Одним из вариантов для обеда был трехглавый вер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 немного суровый, но это явно лучше чем большая сороконожка или красные муравьи, которые по вкусу немногим лучше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том, что та самая сороконожка, сейчас гонится за леопардом. Она вкуснее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 посмотри, здесь леопард, кажется, в самом низу пищев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тим место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вно знак, что я должен поселиться в этом месте. Оно гораздо опаснее, чем лес, но идеально подходит для поднятия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ля начала, нужно узнать об этом месте и его обитателях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амые примечательные кактусы, которые напоминают мохнатую гус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была бы куда лучше, если бы они стали съедобными. Иголки очень тонкие, но не вредят моей чеш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плотоядное растение, я внимательно подошел остерегаясь, что это окажется очередным монстром, как только я прикоснусь к нему. Иголки сгибаются, но не прилипают к руке, кажется вс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ус на языке цветов обозначает упорство или постоянство, что-то вроде безответной любви, которая никогда не рас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ая его функция это хранения воды, которая предотвращает его полное осушение. Мне знакомо это растение, из другого мира, но язык не поворачивается назвать эту жирную вещь -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могу вспомнить свое лицо и имя, но помню такие обыд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ообще была предыду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янул свою руку, лежавшую на кактусе и резко ударил по диагонали, отрезая кактус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чего, кактус поверженный внезапной атакой, бессильно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сердцевины? кажется вытекает липкая белая жидкость. В ней плавают какие-то семена. Удивительно, может оно даже 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начала нужно использовать [Проверку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тус-Тоурупуупа: Ранг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из растений, обитающих лишь в определенных условиях. Из-за цветения этого растения, другие травы не буд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ает и сохраняет воду, на неопределенный срок. Может погибнуть из-за частых дож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воей плотности, существует миф, что это растение - тело младенца бога. Кактус-Тоурупуупа обычно полон игл, пока дитя не 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произрастает в сухом климате, иногда бывает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н питательных веществ, имеет сильный сладкий вкус. Из-за того, что вянет через нескольких дней после выкапывания, не подходит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эта штука совсем не съе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кто думает о способах, как бы вкуснее приготовить сороконожку, мысль о кактусе – просто св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меня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е, это нормально для дракона жрать какту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забочусь о питательных веществах, но не хочу, чтобы моя следующая эволюция сошла из-за этого с ума. Еще оно ценный источник воды, должен ли я забить им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что остается, не пить же мне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ил руку на разрезанный кактус и начал закидывать в рот, выжимая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щущения, напоминает ананасовый сок разбавленный водой, а еще с примесью алоэ вера, но нет такой сильной вязкости. Это плохо, без этого вкуса я не смогу боль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выпил его до суха, мой голод лишь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д, кажется остановился на мгновение, но теперь мой аппетит разбушевался и начал словно кричать из глубин моего желудка. Я очень долго голодал до теку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ал кусать толстую кожуру кактуса. Иглы вонзаются в мои десна, но отрывая куски я продолжаю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жура слишком уж неожиданно съедобна. Если кто-то из людей повторит это за мной, то несомн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я ем все, что есть поблизости. Нет, я просто продолжаю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все только в пустыне. Мне необходимо мясо. Должен ли я преследовать леопарда, за которым гналась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размышлял о таких вещах, холм песка начал медленно двигаться. Что, это какой-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как мой кулак… довольно маленький монстрик. Однако, если подумать об этом, может это какой-то ядовитый представитель местной фа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 предупредительной атаке [Обжигающим дыханием],но для начала нужно собрать хоть немного информации о живущих здесь, поэтому отлетев назад, стал сохраня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не проверять же информацию из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друг он поднялся. Я должен был увидеть, откуда это взялось, даже если он пришел ко мне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к начал опадать и показалось голова песо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длинноухий кролик в пустыне. С круглым телом и без каких-либо намеков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мотрелся, внимательно прочесывая местность взглядом. Однако с его обзором, он мог видеть только на 12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был ко мне спиной, кажется поэтому и не заметил. Я облегченно вздохнул и спустился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чнулся телом и выдал своеобразный крик, падая на пес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стало передо мной, всем своим видом напоминало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роли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глое тело, руки и ноги сложно различить, круглый комок шерсти проще говоря. Он приблизился к остаткам кактуса, странно втирая его ушами и стал тащить его по земле. Круглый, как и он сам, хвост кролика качался со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спал под песком, а сладкий аромат кактуса разбудил его.Какая диковина, такой безобидный монстр и жрет колюче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дь не сможет разорвать кактус со своим тельцем, а еще кактус покрыт многочисленны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такая стратегия - прятаться рядом с кактусом, пока другой монстр не разорвал его? Такому существу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ровер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Детеныш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1 ур.][Свет: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иться мертвым: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1 ур.] [Пожиратель соплеменников/Каннибал: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давно я такой статус не видел.Как такое возможно для того, кто живет в пустыне, которая выглядит, словно логов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ырыть яму и без навыка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как средство нападения –абсолютно бесполезно.В том, чтобы [Притворится мертвым] вообще нет смысла, твою тушку заберут и потом сожрут за мил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да.Такая мелочь никогда не сможет утолит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нес свою морду к содержимому кактуса, которое щедро валялось на земле и начал жадно поедать и сли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него же есть еще и[Сопротивление голоду].Не говоря уже о том, что он повысил ее до 4 уровня, кажется он часто голодает в своей не лег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не поднимается, когда ты не сражаешься, так что это очень трудно, когда ты в самом низу пищев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самое, когда я родился, то не стал бы сражаться с темным червем, а убежал, возможно я и сейчас был яйцом.Если бы такое случилось, то вероятно мое [Сопротивление голоду], так же росло, как у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его уровень поднялся.Как же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какой-то неприятный титул, например, тот в котором он съел существо из с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 он такой симпатичный, но похоже, он пережил свою долю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ожно же и помочь, когда ты в полном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видя его лицо, я чувствовал себя немного виноватым...Вы смогли бы это сделать, видя его кругленький жив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чень осторожен или просто сошел с ума из-за пустого желудка, но он не заметил никого, кто стоит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что живет он довольно хорошо. После того, как наел за обе щеки и проглотил остатки кактуса, он удовлетворите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сытившись он почувствовал мое присутствие и дрожа об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взгляды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п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днял небольшой крик и стал отчаянно выкапывать яму, чтобы спрятать пушистое тело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ыв яму...вернее, просто зарылся в песок. Его задница наконец 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сколько раз я уже задал этот вопрос, но как, черт возьми, этот парень смог выжи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блюдав как оседает песок, я начал уходить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бираюсь я ничего делать с этим кроликом. Как бы это сказать, чувство желания выживать и трудиться. Если в такой куче монстров он получит опыт, то однажды он эволюцио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чу увидеть систему эволюции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увства сожрать его, что обычно растут внутри так и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аже хотелось его защитить.Может это потому что он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мог бы накинуться на него без всяких сожалений, если он был бы хоть немного больше.То есть, когда вы думаете о чем-то невероятно вкусном, то представляете это большим и аппет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 сих пор могу поймать его и откормить, как фе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ледить за шарокролем, пока он не станет совсем толстым...но не знаю, смогу ли я его потом съесть, после того как он потолс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не успел я пройти и пары шагов, я услышал шуршани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главное име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всего пять секунд, прежде чем я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рох, шорох, шорох, шорох шорох,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е кролик шум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пион размером со среднюю собаку встречал приближающегося шарокроля. Хотя он и внезапно появился, но если присмотрится, то можно было увидеть углубление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копает норы чтобы спрятаться? Как можно быть таким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умаю, нужно глянуть на статус н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Ребенок скорпиона]: Ранг E+</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ячется, покрывая свое тело песком, они словно скрытые убийцы пустыни, которые только и ждут невнимательную добычу, резко жаля их смертельным яд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Хотя они и стали меньше после эволюции, специализируются на выжидании подходящего момента и атаки в слабое место врага, почти незамете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Е,примерно уровня сер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примерно такой же. Сильный прячется и выжидает в течении недель, смогли бы вы повторить подобно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ый расч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просто уйти.Если не вдумываться, то все получается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желания сегодня есть скорпиона. Панцирь у него твердый, кажется его нельзя съесть и вдобавок еще сильно яд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того, что у меня есть шарокроль, я не хочу, чтобы его съел скорпион. Тем не менее, самонадеянно вмешивать в охоту на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заметил это, мое тело начало медленно двигаться.Я скрутил свое тело и резко опустил руку вниз. Послышался слаб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когти с легкостью вошли панцирь и прошили его насквозь, до песка, обездвижив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сти скорпиона безвольно задрожали и после - он замер уж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Из-за слишком большой разницы в рангах, вы не получили опыт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я впервые вижу та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несмотря на то, что я его убил, все-таки ранг B уже дает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думал, что количество опыта будет слегка заниженным, но его не дали вообще. Все из-за разницы в р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квально бесполезная трата времени и сил…ни опыта, ни еды.Напоминает, когда я сбрасывал горшковых черепах со скалы, немного чувствую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могу пострадать от яда, но может потерпеть и съесть его? Если повезет, сопротивлени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смогу устроить себе необычные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закончил со скорпионом, шарокроль выполз из песка, вместо побега он остановился и спокойно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покойно подошел ко мне, медленно передвигая ушами, которые беспокойно св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понял, что я ему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утешествовать одному будет одиноко, может взять его с собой?Нет, я не уверен, что смогу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его возьму, то буду обязан его защищать.Однако, если я привыкну к нему и он умрет, трудно будет переж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ва самых важных моментах.Не говоря уже о [Порошке чешу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я покину его, то вероятней всего еще до захода солнца он уже успеет стать чьей-то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живая, я вспомнил, что у шарокроля есть навык [Копать]. Если он эволюционирует, то разве это не поможет создать базу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из самых сложных заданий, подземная база будет вычеркнута.Если я подниму уровень кролику, и он эволюционирует, то он сможет самостоятельно жить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мен на эволюцию шарокроль будет копать мо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пойдет хорошо, то мы сможем спокойно разойтись, как только используем друг друга, прежде чем эффект от [Порошка чешуи дракона] по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знаки заболевания проявятся, мы разойдемся сразу же, но не узнаем, пока не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 людях, которые были затронуты [Порошком чешуи дракона] ранее, эффект от него должен уже снизиться...нужно потом раз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 время моих странствий я только один раз использовал [Дыхание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я не буду использовать его, не при каких условиях.Я не хочу снова ощущать это неприятное чувство, я хочу избежать этого любой 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План эволюции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ъесть скорпиона, я проломил его чешую. На вкус он оказался примерно, как сухой кальмар. Очень горький и жес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вать его вкусным язык точно не повернется,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в нем и не особо сильная концентрация яда, но я ощущаю небольшое онемение полости рта. Мое сопротивление не повышается, кажется, я могу теперь есть отправлен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пеша поедаю скорпиона, время от времени выплевывая на землю куски чешуи. Спасибо за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на вкус совсем не очень, но я все же немного наелся. Хотя на вкус он и не так хорош, как мясо со специями, он заполняет мой желудок на данный момент, что уже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леко от вкусняшки, но тоже ц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может, если извлечь из оболочки мясо муравьев, то оно тоже будут мягким и аппетитным. Хотя может понадобиться сопротивление яду, но Лачерта с удовольствием бы съел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елся через пустыню, с мирно покачивающимся Шарокроле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ут есть пещера, она непременно спасет меня от многих бед, потому я усердно разглядывал местность в поисках чего-угодно, за что мог зацепиться взгляд, но особыми надеждами старался себя не 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заставлю Шарокроля копать, то он сможет построить мне базу, удовлетворяющую всем моим за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немного щекотно, так как шарокроль без конца ерзал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удет увидеть, как работает его навык [Свет]. Также надо непременно опробовать его в те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 инстинктивно его использует, находя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мне слишком легко стал доверять, хотя спас его лишь раз. Увы, у меня нет возможности спокойно ездить на ком-то, кто в 100 раз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я смогу приручить даже чихуа-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устыне я путешествовал аккуратно. Если я уроню кроля, то он наверняка умрет. В конце концов у него всего 5 единиц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хочу, чтобы шарокроль эволюционировал, кого он должен победить? Как же ему набирать уровни? Хотя если он будет сражаться с монстрами ранга F и постоянно наносить завершающий удар, то это реши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такие как тот скорпион отлично подойдут? Нет, он точно бы не появился, если не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если использовать шарокроля, как наживку, то он может испугаться, увидев, что м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Обнаружение присутствия] что-то засекло. Надеюсь на это, присутствие очень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под песком. Прячутся от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ег на живот и уперся подбородк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возглас шарокроля на голове, я решил не тяну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убоко вдохнул, проревев окол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оГ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брация заставила песок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Рёв]был повышен с 1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испугались моего голоса, тут и там, из песка выскочило множ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уки размером с человека, кроты размером с собаку. Было около 30 монстров, все рангом от F до E+. Если не учитывать ту огромную сороконожку, то не такая уж и большая разница между этой пустыней и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к ближайшей жертве, такой же скорпион, как и недавни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свою скорость, я быстрым ударом когтей удерживаю его хвост, тем самым полностью обездвижи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Парализующих когтей] я слегка касаюсь его. Срезал жало, оторвал хитиновые лапки и расколол чеш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пион отчаянно боролся, но постепенно становился слабее. Извини, скорпион. Но тебе придется позволить нам теб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Детеныш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Паралич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орошо, что он сейчас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корпиона имелись такие навыки, как [Ядовитые клыки], [Ядовитые когти] и [Ядовит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лишил его оружия, он уже больше никак не мог противостоять атакам. Я позволю шарокролю атаковать его и то остановлю, если вдруг паралич спадет со скорпиона, это будет идеальный метод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ил на шарокроля ладонь и медленно опустил к земле. Постоянно глядя на меня и скорпиона, у шарокроля пропа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не понимает текущее состояние дел и что вообще от не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атакуй по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я за моим взглядом, шарокроль робко стал приближаться к скорпиону. Как обычно, пока он шел, его свисающие уши оставляли след из 2-х борозд на песке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это безопасно. Выдержит ли он ви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ударил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Детеныш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Паралич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даже 1 здоровья не с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преодолеть пространство между 2 уровнем ранга F и 6 уровнем ранга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родолжал постоянно атаковать. Отлично, ты лучший,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похоже, что он наносил удары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удар! И это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 стал рассматривать свои уши, как хлыст и атаковал ими скорпиона. Он уже может делать даже такие вещи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попал в то место, где я разрушил чешую, это должно быть очень эффективно против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прерывной серии яростных ударов об скорпиона, он стал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ножества движений ты устал? Он тяжело дышал и смотрел на меня. Кажется, он уже понял, что все что он делал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скорпиона так и не уменьшалось. При этом, даже если я убью его, то похоже, что шарокроль не получит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в взгляд, я убеждаю шарокроля труд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охотой шарокроль вновь столкнулся с обездвиженным скорпионом в нерав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х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небольшой огненный шар, размером с рисовое зернышко. Он вращался вокруг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его навык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поддерживается долгое время, то можно использовать светильник, который в лесу был заменен светящимся гри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шар повращался вокруг шарокроля 3 раза, он полетел в сторону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гка вспыхнул и обжег небольшую часть чешуи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скорпиона снизилось на 1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может убить его, если выстрелит светом еще четыре раза…пока я думал, шарокроль устало усе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израсходовал всю свою ману на один удар. С его рангом F, у нас нет других вариант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пион слегка сдвинулся, похоже паралич постепенно сходит на нет. Я размазал его голову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Из-за слишком большой разницы в рангах, вы не получили опы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сь опыт ушел шарокролю, то все не так уж плохо. Хорошо, если ямы сможем это продолжать, пока он не эволюционир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начала проверим повысился ли уровень у шарокроля или нет. Если у него будет максимальный уровень, то можно будет приступать 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Маленьки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5/5(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1 ур.] [Свет: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иться мертвым: 1 ур.] [Танец дикого хлыст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1 ур.] [Пожиратель соплеменников/Каннибал: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евый нахлебник: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ействитель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вет] тоже вырос,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овый навык появился [Танец дикого хлыста]. …хотя это хорошо, теперь он будет бить ушами, как и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чно сможет сражаться эти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ь все и хорошо, но у него появился какой-то странный титул. [Уровневый нахлебник]…возможно, это относится к бесполез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ет ему какой-то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это помогает, то мы и дальше сможем легко поднимать ему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двигает тело скорпиона своими ушам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с интересом наблюдать, что же он собрался делать. Вопреки всем ожиданиям шарокроль широко открыл рот и укусил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больших усилий и использования навыка, кажется он проголодался. Я не успе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его зубы не могут прокусить чешую скорпиона, кажется он высасывает мясо из раны, которую я проделал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ошло удивление, я быстро поднял труп скорпиона и выкинул его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аблюдавший за телом скорпиона, разочаровано взглянул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тому что он ядовитый! Если ты съешь его, то с таким запасом здоровья умрешь от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долгое время уже не питался, кажется он не может сопротивляться виду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он отличается от ящерицы, она очень осторожно выбирает,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ильно отличается от ужасной привычки Черной Ящерицы, которая ест все, что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равился?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Маленьки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Отравление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5/5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ты от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левав куски мяса с желудочным соком, шарокроль заплакал. Я осторожно погладил его по спине, стараясь не поцарапать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чень сильный яд… и он съел только небольшой кусочек, не должно возникнуть особых проблем, если он успел выблев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сопротивляться этому. Вот как я жил до этого времени,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яв у шарокроля 2 здоровья, яд ослаб, подарив ему [Сопротивление 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го и 2 здоровья уже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сталось всего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станет намного легче, когда выучу магию исцеления… Было бы хорошо, если моя следующая эволюция будет специализироваться на маги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большое количество маны, если потребуется оставаться человеком на длительное время, так что нужно что-то типа восстановления. Моя цель предельно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ый дракон, который специализируется на исцелении. Думаю,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очень хочу сразу эволюционировать, я подавляю это желание. Кажется, он очень устал, судя по тому, что он лежит, распластавш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вое здоровье и мана почти пустые ты должен поскорее эволюционировать. Почему он не эволюционирует, у него же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о звуком «Гуу» проурчал его живот. Он же недавно набил живот кактусом, теперь он пус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ть, похоже для начала его нужно чем-то на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в шарокроля к себе на голову, я вернулся к ближайшему кактусу. Ему должно быть просто съесть кактус, после того, как я его порезал и разброса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лишь остатки от моего кактуса, ими нельзя нормально наестся. Подтверждая свои ожидания, шарокроль съел все содержимую кактуса, что я вы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лишком много ж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ичего не поделаешь. Все-таки он монстр ранга F с 4 уровнем [Сопротивлением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о ему живется с титулом [Пожиратель соплеменников/Канниб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шарокроль съел все что оставалось, от растерзанного кактуса. Ты серьезно? Ты даже не стал больше. И это после того количества, что ты сейчас сож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овольствуйся хотя б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тащил свое тело с длинными ушами, оставляющими позади 2 полосы и остановился не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он у меня что-то спрашивает, может он все еще голодный? Как много кактусов сможет сожрать так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ить ли ему ес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оставить его здесь? Ты сможешь ид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его был титул [Талисман пустыни], я не знаю бывают ли на самом деле такие талисманы - жрущие кактусы, которые щедро разбросаны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ю себя неловко, я порезал еще один кактус на куски. Шарокроль пожирал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как много может сожрать это ненасытное чудовище. Кажется, что он состоит из одного огромного желудка. Может это простран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еще раз, шарокроль будет и дальше есть, или попробовать еще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Эволюция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рокроль доел, он увеличился почти в два раза. Наверное, это меня бы и удивило, если не учитывать тот факт, что съел он в 5 раз больше своего размера, из чего он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шарокроль ел, я располож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внув изо всех сил, заметил, что тело шарокроля стремительно растет. Шарокроль, который был размером с мяч для софтбола, быстро вырос до размеров арб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он наконец эволюционировал. Нужно скорее подтвердить св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Раса</w:t>
      </w:r>
      <w:r>
        <w:rPr>
          <w:rFonts w:ascii="Consolas" w:hAnsi="Consolas" w:cs="Consolas" w:eastAsia="Consolas"/>
          <w:b w:val="false"/>
          <w:sz w:val="28"/>
        </w:rPr>
        <w:t>：</w:t>
      </w:r>
      <w:r>
        <w:rPr>
          <w:rFonts w:eastAsia="Consolas" w:cs="Consolas" w:ascii="Consolas" w:hAnsi="Consolas"/>
          <w:b w:val="false"/>
          <w:sz w:val="28"/>
        </w:rPr>
        <w:t xml:space="preserve">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Состояние</w:t>
      </w:r>
      <w:r>
        <w:rPr>
          <w:rFonts w:ascii="Consolas" w:hAnsi="Consolas" w:cs="Consolas" w:eastAsia="Consolas"/>
          <w:b w:val="false"/>
          <w:sz w:val="28"/>
        </w:rPr>
        <w:t>：</w:t>
      </w:r>
      <w:r>
        <w:rPr>
          <w:rFonts w:eastAsia="Consolas" w:cs="Consolas" w:ascii="Consolas" w:hAnsi="Consolas"/>
          <w:b w:val="false"/>
          <w:sz w:val="28"/>
        </w:rPr>
        <w:t xml:space="preserve">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w:t>
      </w:r>
      <w:r>
        <w:rPr>
          <w:rFonts w:ascii="Consolas" w:hAnsi="Consolas" w:cs="Consolas" w:eastAsia="Consolas"/>
          <w:b w:val="false"/>
          <w:sz w:val="28"/>
        </w:rPr>
        <w:t>：</w:t>
      </w:r>
      <w:r>
        <w:rPr>
          <w:rFonts w:eastAsia="Consolas" w:cs="Consolas" w:ascii="Consolas" w:hAnsi="Consolas"/>
          <w:b w:val="false"/>
          <w:sz w:val="28"/>
        </w:rPr>
        <w:t xml:space="preserve">1/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w:t>
      </w:r>
      <w:r>
        <w:rPr>
          <w:rFonts w:ascii="Consolas" w:hAnsi="Consolas" w:cs="Consolas" w:eastAsia="Consolas"/>
          <w:b w:val="false"/>
          <w:sz w:val="28"/>
        </w:rPr>
        <w:t>：</w:t>
      </w:r>
      <w:r>
        <w:rPr>
          <w:rFonts w:eastAsia="Consolas" w:cs="Consolas" w:ascii="Consolas" w:hAnsi="Consolas"/>
          <w:b w:val="false"/>
          <w:sz w:val="28"/>
        </w:rPr>
        <w:t xml:space="preserve">3/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w:t>
      </w:r>
      <w:r>
        <w:rPr>
          <w:rFonts w:ascii="Consolas" w:hAnsi="Consolas" w:cs="Consolas" w:eastAsia="Consolas"/>
          <w:b w:val="false"/>
          <w:sz w:val="28"/>
        </w:rPr>
        <w:t>：</w:t>
      </w:r>
      <w:r>
        <w:rPr>
          <w:rFonts w:eastAsia="Consolas" w:cs="Consolas" w:ascii="Consolas" w:hAnsi="Consolas"/>
          <w:b w:val="false"/>
          <w:sz w:val="28"/>
        </w:rPr>
        <w:t xml:space="preserve">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Магия</w:t>
      </w:r>
      <w:r>
        <w:rPr>
          <w:rFonts w:ascii="Consolas" w:hAnsi="Consolas" w:cs="Consolas" w:eastAsia="Consolas"/>
          <w:b w:val="false"/>
          <w:sz w:val="28"/>
        </w:rPr>
        <w:t>：</w:t>
      </w: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1 ур.] [Пищевое восстановление: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Сопротивление ядам: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обжорству: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2 ур.] [Свет: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иться мертвым: 1 ур.] [Танец дикого хлыст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1 ур.] [Внутреннее пространство для хранени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ние: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2 ур.] [Пожиратель соплеменников/Каннибал: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евый нахлебник: 1 ур.] [Обжора: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то, навыков, связанных с едой стало больше? А я думал, что перекор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итул [Обжора] поднялся до второго уровня. И что это за [Пищев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е, что за [Сопротивление обжорству]? Вы хотите сказать, что если съесть слишком много, то желудок не будет болеть? Теперь тебе больше не нужно терпеть боль от того, что ты слишком много съел, сколько же ты можешь теперь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шарокроль… насколько он будет полезен? Становится все интер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что он уже достиг ранга Е, я не думаю, что что он сможет развиваться с такой же скоростью,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ффекта от [Порошка чешуи дракона], я не знаю, как долго он продлится. Все ведь будет в порядке, если я просто сложу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порошок чешуи уже четвертого уровня…Нормально ли быть в данной ситуации оптим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моя проблема, должен ли я использовать [Дыхание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шарокроль потянулся всем телом, он многозначно посмотрел на меня. Встретившись со мной взглядом, он плавно перевел его на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азывая на объект св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все еще хочет 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помогу тебе, пока не наешься. Хотя это не занимает много времени, для приготовления, но все рав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порезал кактус своими когтями, шарокроль начал активно пожирать сердцевину, выплевывая кож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после обильного пожирания кактуса, он устало выдохнул “Пухо” и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шарокроль вырос и знает, когда ему нужно остановиться. Если он будет еще больше, то с получением еды начнут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вспомнил, у него же был навык [Пищев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 вылечилс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Раса</w:t>
      </w:r>
      <w:r>
        <w:rPr>
          <w:rFonts w:ascii="Consolas" w:hAnsi="Consolas" w:cs="Consolas" w:eastAsia="Consolas"/>
          <w:b w:val="false"/>
          <w:sz w:val="28"/>
        </w:rPr>
        <w:t>：</w:t>
      </w:r>
      <w:r>
        <w:rPr>
          <w:rFonts w:eastAsia="Consolas" w:cs="Consolas" w:ascii="Consolas" w:hAnsi="Consolas"/>
          <w:b w:val="false"/>
          <w:sz w:val="28"/>
        </w:rPr>
        <w:t xml:space="preserve">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Состояние</w:t>
      </w:r>
      <w:r>
        <w:rPr>
          <w:rFonts w:ascii="Consolas" w:hAnsi="Consolas" w:cs="Consolas" w:eastAsia="Consolas"/>
          <w:b w:val="false"/>
          <w:sz w:val="28"/>
        </w:rPr>
        <w:t>：</w:t>
      </w:r>
      <w:r>
        <w:rPr>
          <w:rFonts w:eastAsia="Consolas" w:cs="Consolas" w:ascii="Consolas" w:hAnsi="Consolas"/>
          <w:b w:val="false"/>
          <w:sz w:val="28"/>
        </w:rPr>
        <w:t xml:space="preserve">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w:t>
      </w:r>
      <w:r>
        <w:rPr>
          <w:rFonts w:ascii="Consolas" w:hAnsi="Consolas" w:cs="Consolas" w:eastAsia="Consolas"/>
          <w:b w:val="false"/>
          <w:sz w:val="28"/>
        </w:rPr>
        <w:t>：</w:t>
      </w:r>
      <w:r>
        <w:rPr>
          <w:rFonts w:eastAsia="Consolas" w:cs="Consolas" w:ascii="Consolas" w:hAnsi="Consolas"/>
          <w:b w:val="false"/>
          <w:sz w:val="28"/>
        </w:rPr>
        <w:t xml:space="preserve">1/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w:t>
      </w:r>
      <w:r>
        <w:rPr>
          <w:rFonts w:ascii="Consolas" w:hAnsi="Consolas" w:cs="Consolas" w:eastAsia="Consolas"/>
          <w:b w:val="false"/>
          <w:sz w:val="28"/>
        </w:rPr>
        <w:t>：</w:t>
      </w:r>
      <w:r>
        <w:rPr>
          <w:rFonts w:eastAsia="Consolas" w:cs="Consolas" w:ascii="Consolas" w:hAnsi="Consolas"/>
          <w:b w:val="false"/>
          <w:sz w:val="28"/>
        </w:rPr>
        <w:t xml:space="preserve">8/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w:t>
      </w:r>
      <w:r>
        <w:rPr>
          <w:rFonts w:ascii="Consolas" w:hAnsi="Consolas" w:cs="Consolas" w:eastAsia="Consolas"/>
          <w:b w:val="false"/>
          <w:sz w:val="28"/>
        </w:rPr>
        <w:t>：</w:t>
      </w:r>
      <w:r>
        <w:rPr>
          <w:rFonts w:eastAsia="Consolas" w:cs="Consolas" w:ascii="Consolas" w:hAnsi="Consolas"/>
          <w:b w:val="false"/>
          <w:sz w:val="28"/>
        </w:rPr>
        <w:t xml:space="preserve">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у, хотя я и ожидал, что это будет чем-то удивительным, но… Получается еда превращается в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об этом, то слишком уж сильно напоминает упрощенную версию [Самовосстановления], потому, для монстров ранга Е должно быть отличным способом, чтобы хоть как-т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тоже, теперь чувствую себя значительно легче. Кажется, при помощи навыка [Сопротивление обжорству], он может ест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ил шарокроля на голову и пошел по пустыне. С ним моя скорость значительно снизилась почти до минимума, так как я не могу воспользоваться [Перекатом]. Но если я его буду использовать, то возможно пропущу какую-то пещеру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мое тело начинает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доело уже ходить, все тело словно зудит, словно умоляя меня использовать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ерекатится через какое-то препятствие на земле, могу перепрыгивать маленькие горки, проще говоря это обычными словами будет невозможн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рживай себя. Сдерживай. Ты силь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начался Абстинентный си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ачало темнеть, а я все еще не нашел место для ночлега. Шарокроля клонит в сон. Может стоит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ял его с головы и аккуратно опуст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ыгнув, он тут же принялся рыть яму и закоп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как выглядит эта куча песка, определенно любой голодающий монстр запросто обнаруж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рыл своим телом горку песка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ым образом теперь никто не заметит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пать на открытом воздухе, как сейчас, у меня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аюсь успокоить свой разум любыми способами. Нужно остерегаться возможной атаки, пока я буду спать. Если это произойдет, будет мало способов защитит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большой вероятность, если за мной придет сороконожка пока буду в глубоком сне, т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ать отпор, но сначала нужно забрать шарокроля и взлететь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б этом, кажется, я начал ценить то, как комфортно и беззаботно мне жилось до этого в лесу. Там была уютная пещера, где я мог спокойно лежать на мхах, есть сушенное мясо и другие вку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ыло мое хобби – создание глиняной утвари, я даже планировал расшири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ее всего, там была Лачерта, ну и рыжие обезьян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ть. Нужно перестат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ыбрать путь эволюции, которая сможет подавить [Порошок чеши дракона]. Когда мне удастся это сделать, я смогу когда-нибудь вернутся в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Га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мой живот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Может это яд скорпиона, которого я вчера съел, начал действовать в животе? Нет, тогда я бы не стал чувствовать это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рик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икая в мою голову, напоминал просьбу по помощи. Может его кто-т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евшись вокруг, я не смог понять откуда иде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же? Поднявшись, я нашел шарокроля, выползающего из песк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жадно хватал кислород ртом и нервно дышал, наконец, после того, как его дыхание успокоилось, он начал осуждающе сверлить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я перевернулся во сне и придавил собой кролика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похоже, что песок сдавленным моим весом стало истинны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лох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организм кролика должен оправиться, ведь если такого не произойдет, то это сильно помешает будущ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был вялым и хмурым, в панике я судорожно стал кормить его кактусом, вскоре кролик очень быстро начал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ритвор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у тебя в голове э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втрака, шарокроль забрался мне на голову, и мы начали нашу прогулку по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главное сейчас: набить шарокролю уровень и довести 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хочу пожрать мясо и по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а на зверей это отличная идея, потому что, поднимая уровень шарокролю, мы убиваем двух волко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чтобы кролик побеждал врагов предельного ранга D, чем тех, кого убивал маленький шарокроль до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ые время, я обнаружил спяще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тот самый, которого преследовала сороконожка, правда используя все свои силы он все 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но теперь я счастлив, что встал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дистанции… можно использовать [Проверку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поднялся, так что я ожидал, что смогу использова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Га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Сон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7/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23/1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98/9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9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5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я интуиция: 1 ур.] [Обоняния: 2 ур.] [Терпеливые ноги: 2 ур.] [Обнаружение жажды крови: 1 ур.] [Обнаружение риск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магии: 3 ур.] [сопротивление ядам: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2 ур.] [Укус: 3 ур.] [Мираж: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иная снасть: 1 ур.] [Проворство: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шек кошачьей семьи: 3 ур.] [Деловой охотник: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ущий тайфун: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Проверка статуса] был повышен с 5 до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расстояние не влияет н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 крути, это один из самых полезных для меня навыков, хорошо, что о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меня не было [Переката] и [Проверки статуса], то сложно будет даже предположить, сколько бы я раз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пасен ли он для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мерно в 20 раз сильнее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ребуется это просто не получить повреждений. На самом делал, если взять только атаку, сколько вы получит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чу мяса, так что собираюсь убить ег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ал, что у вас хорошее мясо, так что ты от меня вряд ли скро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о своей скорость, он может с легкостью от меня убежать, но если я использую [Перекат], то выиграю. Я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готов поставить на это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как же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ачнет убегать, то с кроликом на голове, я не смогу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постараюсь вырубить его с удара, не убивая, то у него будет достаточно времени, чтобы уйти от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ервый выстрел слегка ослабит его, но, когда я подойду поближе, кажется леопард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единственный хороший план нападения это [Перекат], а не тайное приближение, но тогда придется оставить кролика беззащитны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можешь скрыться при помощи ко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же нормально, если я положу шарокроля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роль будет со мной во время переката. Также, станет намного легче двигаться из одной точки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устил голову, чтобы дать шарокролю с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каясь к моей морде в упор, он все ближе подходил к моем рту. Наши глаза встретились и шарокроль начал дрожать, так, будто сейчас ему 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пер! Пхет! Пх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цо…или я должен сказать, что все его тело стало безумно дрожать, отчаянно пытаясь сопротивл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 сможет понять мо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жется даже он мне показывая свою реакцию, говоря «даже если ты съешь меня все равно я не вкусный»,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я просто положу тебя в свой рот. Это для безопасности, дл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eфу! Пеп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ближался к шарокролю, который до сих пор кричал в знак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за движениями шарокроля, управляю своей шеей, чтобы поймать его и засунут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пх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позже мне все выскажут по полн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нет выбора, как уже сделать это. Это жертва из-за спящего леопарда и для [Пере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ернулся и отправился к жертве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опард почти мгновенно проснулся и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времени, я уже набрал чрезвычайно высо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овая местность, жесткая, ровная и чистая площадка без препятствий, если сравнить с лесом, в котором я родился, то тут идеальные условия, чтобы использовать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как шарокроль бушует в моем рту, но сейчас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становиться на пол пути. Добыча начала свой побег, потратив менее двух секунд на подъем и достижение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о ожидаемо. Лежать на таком видном месте, он должен быть очень уверен в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атака большой сороконожки, он должен иметь возможность скрыться благодаря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ты не сможешь у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станция между нами стремительно сок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смогу догнать леопарда за считанные секунды, но все получилось нескольк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леопард старается изо всех сил, сопротивляясь ведущейся на него охоте, но немного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как обычно беснуетс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 немного, от своих частых движений, ты будешь погружаться только глуб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Гонка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сь по прямой изо всех сил, леопард пытался уйти от меня. Но из-за моей скорости, которая намного превышала его собственную, расстояние между нами все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не такой быстрый, как мне казалось. Я чувствую, что если все продолжится в этом духе, то скоро я проглочу кролика. Может не стоит затягивать и ускори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мои мысли оборвал тусклый свет, который начал исходить от тела леопарда, прибавляя ему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его навык [Про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но большая сороконожка не сдерживалась, преследовав его. Я должен выжить из себя все! Нужно победить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ю чувствовать, как шарокроль против моей идеи вращаться вместе с ним во рту, при помощи своих растопыренных ушей. Но даже так, я уже начал увелич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много и я смогу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ояние между нами медленно сокращалось. Я почти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нужно просто немного царапнуть его [Парализующими когтями], чтобы замедлить его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опард взглянул на меня через плечо и увидел, что я нацелился н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настолько погрузился в свою идею, что мое нетерпение выражалось гримаса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нцентрировал все свое внимание на леопарде, чья фигура слегка пере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ачал вспоминать о сражении с Красным Таланом. Рядом была большая глыба, леопард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вершил ужасную ошибку. Прекрасное время, чтобы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оей скоростью, я точно смогу загнать леопард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мне показалось что я попал в леопарда, но потом его образ исчез и на его месте был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я дурак, это камень, он же должен быть ле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ура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н оббежал его или он использовал навык [Мираж] и немного изменил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вшись леопард обернулся и со счастливой физиономией, которую я встретил мирной и спокойно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ему приходиться видеть окружение для использования с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этот раз! Я не дам тебе возможности одура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ло, вращаясь на бешеной скорости, наехало на огромный булы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амня послышался треск, моя чешуя яростно разрезала поверхность, разбрасывая каменную кр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этом я сильно замедлился, решив отрикошетить от валуна, я пошел на леопарда та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вший за всем этим леопард немного сжался, его мимика и глаза выраж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заминки, леопард снова начал выкладыва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опард попытался оттолкнуться от земли, чтобы избежать столкновения. К сожалению, для него, в попытке ускользнуть и избежать меня, он позабыл еще об о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ни и весь разбросанный мусор, после мое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в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огнул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рнувшись, я вернулся к леопарду, который пострадал от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н сломал пару костей. Пришло время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олкнувшись от земли и используя [Перекат], я прыгнул н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Парализующие когти], я оставил на его тел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ев его состояние, я увидел Паралич (Сильный), так, что пришло время начинать выплевывать шарокроля в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он весь промок 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точно не хочу возвращать его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вшись взглядом с кроликом, он изменил свое выражение и начал размахивать своими ушами в мою сторону, используя их как плеть, которая должна попасть в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был все же прав, ему можно будет так же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когда я вновь встречусь с Лачертой, я думал о том, как буду путешествовать с ней, в том числе и о путешестви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и протестировал при помощи кролика, думаю с ней я даже не буду отправлен, правда, если она меня не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же есть шанс, что когда слизь скопировала [Детоксикацию], то у ящерицы он мог пропасть, так что лучше перестраховаться, чем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мысле, я не хочу, чтобы все хорошие воспоминания были разрушены, если я случайно уничтожу всех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в кролика, я указал ему глазами, чтобы он атаковал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тихо подошел к моим ногам и начал бить их ушами-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меня, во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удет отмыться, когда будем у моря! Нужно см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бив меня, Шароколь пошел к леоп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го происходящего думаю кроль на меня очень сильно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таки шарокроля, как и ожидалось, здоровье леопарда не сн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х ударов хлыста, леопард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ролик применил [Свет] три раза подряд, леопард приоткрыл веко и установился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д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ыло найти более слаб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больше ждать, скоро паралич прекрати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аже от моего удара параличом я тоже получу определенный опыт…ухты, он начал его ку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ролик сильно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реждение начали незаметно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видел, где чуть-чуть была рассечена кожа, это место и стало слабой точкой леопарда, что и было началом к пожиранию жив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елище было немного крово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ть ему и дальше эволюционировать, то получиться какое-то нелеп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леопарда начала изменять из паралича [большого] в [средний], я атаковал его когтем в шею,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108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108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20 до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чувствуется, каким был небольшим полученный нами опыт, приятней всегда сражаться получая огромные количеств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о 40 уровня будет легко подняться, а вот до 75 – уже начнут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в районе 70, мой уровень будет останавливаться…правда у меня есть бонус от титула, так что не все так плохо, как могло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из-за [Порошка чешуи дракона] вероятней всего, мне придется пожить одному все это время. Возможно, мне даже грозит смерть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ейчас врод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еще не пользовался [Дыханием скверны], но и целей, подходящ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тправляемся к морю. Там много соли, так что она поможет насладиться вкусом мяса леопарда. Кроме того, еще было бы неплохо от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же, сколько опыта… или уровней получил кро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Дыхание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оттаскивать шарокроля от тела мертв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еру его, приготовленным он будет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надо на меня так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противляйся, твои когти застр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0/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0/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1 ур.] [Пищевое восстановление: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Сопротивление ядам: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обжорству: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2 ур.] [Свет: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иться мертвым: 1 ур.] [Танец дикого хлыст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1 ур.] [Внутреннее пространство для хранени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ние: 1 ур.] [Перекус: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2 ур.] [Пожиратель соплеменников/Каннибал: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евый нахлебник: 1 ур.] [Обжор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шага до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л, что он сможет повысить уровень до максимального, ведь рангом леопард был выше него. Может быть дали так мало из-за того, что он почти не сражался или потому, что был на 0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оего титула я не могу понять количество необходимого опыта, для поднят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то для того, кто прыгнул с F ранга на D в свою первую эволюцию, будет сложно понять количество требуемого опыта, для развития в ранг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есть вариант, что количество опыта снижается из-за титула [Уровневый нахл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онять, как можно увеличить количество получаем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равда, то из-за того, что я застал монстра врасплох, пока тот спал и обездвижив его параличом, я мог случайно забрать существенно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я слишком много сделал для убийств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ей всего, кролик сможет постоять за себя на D ранге, но до этого момента, ему придется полагаться на м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после следующей эволюции он будет достаточного размера, чтобы выкопать мн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он все еще сделает для меня запланированное? Ведь ему из-за меня пришлось пройти через укусы скорпиона, удушение во время сна, а еще знакомство с моей слюной и все это время он мог запросто умереть, надеюсь он меня не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я начал потрошение леопарда, подальше от шарокрол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ыбрать только те части плоти, которые легче съесть. Я отрезал голову, органы, некоторые участки кожи, остальное было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привыкать к так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немного наловчился с потрошением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ужные части леопарда я думал выбросить в пустыню, но шарокроль быстро заступил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хочет это сожрать, 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ты, он целиком проглотил голову леопарда. Имею ввиду, что она была намного круп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цена больше напоминает сон, как голова может поместиться внутри 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не толстеет после такого объема жратвы? У него там пространственный карман какой-то или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в пускающего слюни шарокроля и мясо себе на голову, я отправился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закинуть их в пасть и использовать Перекат? Тогда доберемся к морю очень быстро, правда еда может немного испачк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но прочитав мои мысли, шарокроль начал бить мою голову сво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ерестат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большой прогулки, мы наконец прибыли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океан же так близко, но почему здесь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чего не поделаешь, я уже давно заметил - здравый смысл моей предыдущей жизни не распространяется на волшеб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напомнило мне, о пустыне с рукой. Я не уверен, но там кажется что-то было о климате и воздушных пот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тут такая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удет подробно ознакомиться с новым миром, а сейчас, пора уже приняться за готовк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копать яму на пляже, выкопав достаточно глубоко - начал заполнять ее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аполнения этого природного бассейна, я выпустил свое огн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ипая, вода стала понемногу испаряться, оставляя после себя только соль. Запах немного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если подбавить жара, он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ожет только сильнее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нув кусок мяса на соль, я поддерживал небольшое пламя и стал прожаривать с обоих сторон до смены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о готовится, но внутри по-прежнему красновато, ясно давая понять, что еще не прожарилос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удно, но выглядит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бы здорово иметь под рукой фи-перис, он бы скрыл запах мяса от плотоядных зверей, которые блуждаю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ел насекомых, я вовсе не задумывался о запахе, но так как я начал полноценно жить в пещере, мои вкусы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ильного запаха вареного мяса в соленой воде, я пытаюсь скрыть его еще большим количеством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ет пересоленное мясо, но что поделать. Нужно придумать как немного снизить концентрацию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удет попробовать совместить соль с запахом трав или растений, таких как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хотел бы я снова увидеть фи-пе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Повар] был повышен с 3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сле всего этого он наконец снов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став гуманоидом я смогу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ял еще один кусок мяса и сделал некоторые изменения в рецепте, приступив к 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шарокроль накупался, одурманенный запахом еды он вскор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мокрый, продолжая волочить за собой свои влажные уши, набивавшие в себя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юхав мясо, он стал смотреть на меня, не против ли я отдать ему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лаза светили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я мог бы приготовить немного риса, то получилось бы сделать еще больше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скорости, [Перекат] - самый быстрый способ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 кролик злился на самый быстрый способ передвижения на того, кто кормит его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думая об этом, я замечаю,как кролик смотрит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все же этот вариант имеет смысл, если случиться форс-мажор и нужен будет способ быстро уйти от преследования от той же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один, то смогу убежать, но… если это будет шарокроль – он несомн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наслаждаться мясом леопарда, мы отправились к морю, чтобы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чистки, мы снова занялись повышением уровня кролика и проверки способности [Дыхание сквер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Трехглавый вер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оликом на голове мы продолжали бродить по пустыне в поисках следующе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встретим монстра ранга D, то обездвижив клиента, я оставлю добивать его кролику, а если E+ - то будет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шарокроль специализируется в магии, но его 0 маны, меня сму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тпустить его домой, но учитывая [Чешую дракона], не могу сказать, как долго он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будет слишком слаб, то он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сли я увижу признаки заболевания, то могу успеть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нужно ли будет оставить кролика на саморазвитие и вместо помощи заняться экспериментами с [Дыханием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пока не могу оставить шарокроля одного,к тому же сам он от меня не от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ужно начать тестировать [Дыхание скверны], а для прокачки шарокроля времени и так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н разложил на моей голове куски мяса, медленно пое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ему действительно по нраву жареное мяс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осто перестань жрать мясо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о зависти, невольно возникло, когда я представил, как шарокроль наслаждается прекрасным пейзажем и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ты эволюционируешь и станешь больше меня, тогда я буду сам ездить на т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жется э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сь удержать на голове от падения мясо и кролика, я увидел вдалеке трёхглавого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ешний вид вызвал озноб, который прошелся по каждой клеточке мое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совсем не аппетитно, но может он все-таки вкусный? Интересно, смогу ли я заниматься глубоководной рыб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лый, толстенький верблюд, по крайней мере в нем хороший запас жи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бы, он не должен был заметить моего взгляда, но он пустился в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очень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связано с такими пропорция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ешком смогу его догнать, а это приличная скорость, при которой я могу устойчиво поддерживать кролика, пока тот 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агая, скоро он будет с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ремя битвы возможно его будет шатать, если кролик не сможет хорош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покачивая головой, я дал предупреждение кр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ок мяса свалился вместе с криками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емлившись мне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ав его языком, я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может нарезал слишком тонко и соли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тоит его немного подс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крик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был последни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скочил от земли и подпрыгнув расправил крылья, чтобы поднять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вшись ближе к земле, я облетел вокруг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чтобы подтвердить его статус перед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Мотори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78/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7/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отовка еды: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кировка: 1 ур.] [ Регенераци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главый] [Шизоф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ядам: 2 ур.] [Сопротивление огню: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ая стена: 2 ур.] [Песчаная бур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1 ур.] [Отдых: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кактусов: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атакующих навыков у него нет, можно оставить его шарок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чень много сходства в навыках с двугл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двуглавый мог использовать различные навыки левой и правой головой, нужно сначала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авыки разделяются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енно не планирую стать двуглавым драконом, но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уех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головы собрались в месте и одновременно 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тягиваю воздух и накапливаю во рту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е первое использование навыка, но я инстинктивно поним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держав воздух, я выдохнул в направлении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главый попытался отойти в сторону и избежать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блюда не унесло, но стоить проверить эффективность [Дыхания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моего дыхания, трехглавый прос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визуальных измен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вторно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Мотори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Проклятье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73/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7/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изменения состояния, было небольшое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ого взгляда стало понятно, что оно не вызывает прям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состояние... [Проклятье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а неизвестная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ий вид трехглавого все еще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огда что-то неизвестное, думаю [Голос Бога] сможет по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прошлый раз я как-то забыл спросить о [Отравление α], а нет, уровень был еще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навык вырос и есть шанс, что о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Необычное состояние [проклять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р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Данное состояние снижает выносливость и физические способности, которые продолжают постепенно сниж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Ухудшение происходит медленнее, чем от яда, но существует очень мало средств, чтобы убрать данное состоя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Если это легкое проклятие, то его эффект снизится и исчезнет с течением времени, если убежать достаточно далеко от заклинател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что проклятие полностью рассматриваться как забол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из разряда легких проклятий, которые действуют как болезнь, кажется такой же эффект и от порошка, в отличии от прямого применения как при дыхании скверны. Если замечу, что состояние шарокроля изменяется, то я смогу избежать летального исхода, если покин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 это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ошок чешуи дракона] и [Дыхание скверны] становятся препятствием от нахождения друзей и эти навыки нельзя использовать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хглавый верблюд, все еще проклят и я дер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казано в объяснении, эффект наступает через определенн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Верблюжа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лавый верблюд повернулся ко мн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думает, что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мощи [Парализующих когтей], мне удалось сделать неглубокий порез вдоль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одновременно все три головы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оги начали дрожать, и он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Парализующие когти] был повышен с 3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остоверился, что появилось состояние [Паралич], а затем спустил шарокрол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шел к трехглавому верблюду, потирая свои уши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риблизился, то сразу сфокусировался на шее и начал кусать тело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повреждения вообще не будет, потому, что он намного больше кролика, но если будет уходить хотя бы по одному хп, то уж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ч павшего треглавого верблюда эхом разнес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цена довольно не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и обычно не агрессивны, как этот, возможно это мое влияние – 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ли плохим поступком заставлять кролика сражаться и кормить его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мню, чтобы он получал какие-нибудь странны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верблюда изменилось с [Проклятье-паралич] до [Проклятье-паралич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еб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пытался отодвинуть шарокроля, одна из голов верблюда, страшно про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это эффект [Проклятья] из-за [Дыхания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гуоаат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зал шарокролю отойти и использовал [Опаляющее дыхание] на верблюде. Тело трехглавого объяло малин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держивая себя, я использовал пламя изо всех сил. Оставив только лужицы, растекшегося мангольд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остатки трехглавого верблюда, шарокроль наполнился печалью и устав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расслабился, знаю же, что аномальное состояние [Проклятье] вызывает забол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давался вопросом о [Проклятье] оно заразно или нет, некая вероятност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аблюдения за верблюдом, который начал кашлять, я понял, что нужно изменя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 видите такую ситуацию, вы думаете об этом как о болезни или подобном, но не как о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ичего не пойм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е, попробовав сырой верблюжатины, вкус оказался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неплох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 состояние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0/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0/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0/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1 ур.] [Пищевое восстановление: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Сопротивление ядам: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обжорству: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2 ур.] [Свет: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иться мертвым: 1 ур.] [Танец дикого хлыст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1 ур.] [Внутреннее пространство для хранени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ние: 1 ур.] [Отдых: 1 ур.] [Тысяча порезов: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2 ур.] [Пожиратель соплеменников/Каннибал: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евый нахлебник: 2 ур.] [Обжор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отратить немного времени и посвятить себя экспериментам с [Дыханием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хочу это снов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ыш ещ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сколько незначительных вещей, которые я должен сделать до эволюции, хотя потребуется не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шарокроль может использовать [Отдых], то это облегчит изучение пустыни, совсем не на много правд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раздумий меня вернул кролик, он немного злой, обижено надув щеки, стучит по земле своими длинн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н хотел съесть мясо наш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беспокоит ли это ... Ну, это из-за моей невним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пробовал съесть пепел остатков верблюда, но потом выплюнул гадость “П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возможно. Вы не можете съесть его. Я думаю, что хоронить ег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него, я начал смеяться, на что он обернулся и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смешно, ты бы это видел. Ты злишься на меня из-за того, что я обуглил трехгла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похлопал себя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там будет гримаса, из-за размера там могут быть небольшие с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может ли он понимать по форм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ладил голову кролика, особое внимание уделяя своим ког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будто говорил: “ Все потому что он уничтожен до такого состояния! Но даже после всего этого, он отвернулся от меня, и прищурился с довольным выражением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сав себя за ухом, я вздохнул со звуком “Фе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зуд, потому что он потерся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будет много песка, но потом все смету, слегка запачкаюсь на время. Закончив с грязью на ушах, я посмотрел вниз на своего спутника, он моментально уснул, как тольк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пугает независимо от прием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него испорти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сь не разбудить, я положил его обратно к с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е с леопардом и верблюдом истощ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мы хорошо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единственный кто ходил, но он тоже устал, даже если он путешествовал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осторожен, но всю дорого его тру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отправиться к кактусам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епус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тихо плакал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увствую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пытаясь поговорить с ним, но не было вообще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же глубок тво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Огромная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я утром на голом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всего второй день, но чувствую, как уже привыкаю спать на обыч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шись на песчаные горы, я убедился в безопасности кролика, мне немного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тел еще поспать, но почувствовал чье-то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оего [Обнаружение присутствия] мне не удастся снов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был легко найден, все благодаря тому, что повсюду сплошная пустыня, также это является преимуществом, потому что у меня нет возможности обнаружить противника если он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 и хорошо осмотревшись, я быстро нашел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огромная песчаная многоножка, несущаяся прямо на меня, оставляя за собой шлейф из туч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е успеет подняться на спину, ему нужно побыстрей забраться ко мн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бегу от него, а он бросится преследовать, то в конце все равно настиг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дождите... он не так 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такое чувство, что он держит путь не к нам...тогда почему он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и огромной сороконожки спешил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большие лошади, которых я не видел после первой жизни, были запряжены и гнали на всех п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го все равно не хватит, чтобы сбежать от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экипаж будет разрушен огромной сорокон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возка пытается прорваться через пустыню, когда тут такой здоровен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ую поднимающуюся песчаную насыпь, я определил, как шарокроля и ст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ясь с противником такого размера, шансов на победу было немного, но я должен смочь догнать сороконожку и сбежать с к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який случай я могу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сто ее спровоцируем и оторвем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и заберу шарокроля, после того, как все уля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его не сожрут, пока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нашей встречи он выживал самостоятельно, так что все будет хорошо, но я все же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 что было бы лучше засунуть его в рот, но сделав это я буду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личается от леопарда и верблюда, которых я могу убит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ей всего, придется задействовать пламя или укусы и если это случиться, я не смогу защитить теб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в [Перекат], я стал преследовать огромную сорок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думал, что я буду преследовать врага, а потом резко сбег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ороконожка игнорирует меня и продолжается гнаться за к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Я сконцентрировался и подна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юсь привлечь его внимание, но полностью игнорируюсь, что бы я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чемпиону этой пустыни больше по вкусу питаться лошадьми или людьми, а не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я был дракончиком, меня рассматривали как уникальный ингри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лошади, тянувшие карету, заме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собо разбираюсь в эмоциях лошадей, но на них было горьк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помоч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даже немного понимаю чувства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бежал по пустыне, преследуемый гигантской сороконожкой, то это стало концом жизни, а потом еще и большой катящийся чешуйч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д Будду, в ад Эн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в все свои силы и резко ускорившись, через небольшой холм, я полетел как ракета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ыгнув, я нацелился раздробить хвост огромной сороконожки, но он был неожиданно крепким и почти не повре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тился по правую сторону от нее, но так и не привлек ее внимание, решил просто пре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из тех, кто, увидев свою жертву будет преследовать ее до конца, не обращая внимание на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нтересно, смогу ли я убежать, когда она сосредоточит свое внимание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з-за удара в хвост скорость огромной сороконожки немного снизилась, но она снова начала ускоряться, возвращаясь к первонач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степенно сокращаем расстояние к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ал безостановочно использовать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а не прекратить игнорировать меня, то я буду продолжать бить и бить ее столько раз,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сстояние между мной и огромной сороконожкой было минимальным, я использовал [Проверку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дтверждения ее навыков, вопросы о побеге исчезли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Гигантская песчаная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2/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48/4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36/2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9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1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ножие] [Броня короля: 6 ур.] [Стихия земли] [Самовосстановление: 5 ур.] [Обнаружение присутствия: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5 ур.] [Сопротивление магии: 2 ур.] [Сопротивление падению: 4 ур] [Сопротивление ядам: 6 ур.] [Сопротивление параличу: 2 ур.][Сопротивлению замешательству: 2 ур.] [Сопротивление сну: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е клыки: 5 ур.] [Копать: 5 ур] [Святой песок: 4 ур.] [Земляная стена: 3 ур.] [Парализующий укус: 2 ур.] [Кислотный плевок: 4 ур.] [Тепловой луч: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отни ног] [Лорд пустыни: 6 ур.] [Побег: 4ур.] [Одержимость: 6 ур.] [Преследователь: 5 ур.] [Финальн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что у нее будут высокие характеристики, но это теперь по настоящему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и 62 уровень -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24] огромной число, которое можно получить при прямом поп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был счастлив от того, что моя атака пересекла черту в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перь я отгребу по полной, если не сбегу после того, как спровоцирую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что такое [Тепл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какая-то дальнобойная ат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Король Сколопенд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реследуемая огромной сколопендрой, приближалась к сво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пособная поддерживать такую скорость, лошадь тяжко дышала. Колесо кареты начало истошно скр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свой вид, карета оказалось довольно устойчива. Простенькая и без украшений. Колеса слишком большие и неровные, как будто они создавались, не обращая внимания на карету. Не знаю их предназначения, но кажутся довольно крепкими. Но они могут слететь в любое время, если карата продолжит нестись с такой ж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лабился после того, как приблизился к огромному хвосту сколопендры, вытянув коготь для атаки. У него было [Сопротивление параличу], хоть немного, но атака должна сработать, даже если совсем чуть-чуть. Используя скорость поворота, я набросился на него с [Парализующ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поверхности тела сколопендры устояла, а мои когти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слишком крепкое. И это не только из-за его защиты. Если я правильно помню у него был уникальный навык, который я успел заметить - [Броня короля]. Я не смог пробить броню, а вместо этого сам получил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силы мне удалось сохранить равновесие, а затем ударить клыками в то же место, которое до этого было атаковано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все еще слишком слабо. Несмотря на то, что хитин сколопендры немного прогнулся, мои зубы все же уступили, ну хотя бы не сломаны. Как же это трудно, я думал, что правда переломаю все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сдаться. Подключив нижнюю челюсть, я начал грызть огромную сколопендру. Хотя мне удалось повредить его, животом я терся о песк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равнение со спиной, чешуйки на животе более тонкие. Трение уже начало вызывать боль и чувство, что моя чешуя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ничего не могу поделать, иначе я не смогу удержаться. Я не могу позволить себе отпустить его. Если я открою пасть, то сразу же сорвусь. Карета больше не может выдерживать подоб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оя пасть была закрыта, я как мог кричал. Огромная сколопендра игнорирует звук и продолжа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постараюсь давить всем своим весом, думаю он ничего не почувствует. Что же ты жрешь такое, чтобы быть настолько сильным? Явно каретами или чем-то подобным. Нужно скорее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значительно, но он определенно замедляется. Конница быстрее него, пока я болтаюсь на его хвосте. Расстояние с каретой неуклонно начинается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долго так продолжать. Мой живот все еще терпит, но я близок к своему пределу. Вскоре каретная конница замедляется, усталость лошадей уже начала проявляться. Если все будет так продолжаться, то я также достигну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могу сделать, мои руки просто болтаются… В любой момент сколопендра догонит карету и все что я могу сделать в тот момент, так это сохранить статус-кво. Разве нет нич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ИЖИЖИЖИЖИЖИЖИЖИИШ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громко заревела. Лошадь немного вздрогнула и споткнулась, но быстр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лизко, давайте отдохнем, классно…как же здорово. В тот момент, когда я почувствовал облегчение, я увидел красный свет, собирающийся на голове гигантской сколопендры. Возможно это, дальнобойная атака, которую я видел - [Тепл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луч выпустить такая махина, то карету просто сдует. Даже глядя на нее, можно сказать, что это не самая слабая техника. Это умение определенного типа, где все решиться одним ударом. Мне удалось задержать его, но было бы неплохо, если им все же удастся ускользнуть от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способ остановить умение? Нет, это невозможно. Даже на максимальной скорости [Переката], я не смогу успеть. Это не то, что можно остановить. Если бы я мог немного отклонить траекторию [Теплового луча], нет, я смог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гигантская сколопендра, похоже, полностью сконцентрирована на подготовке к [Тепловому лучу], и он слегка замедлился. Если это так, то я смогу изменить положение. Мне удалось поднять ноги и перейти в стоячее положение, выпустив когти я начал упираться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останов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я блуждать в пылевых облаках, сколопендра до сих пор тащит меня за собой. Хотя я смог его замедлить, гигантская сколопендра до сих пор не остановилась. Кроме того, кончик его головы уже сравнялся с каретой и готов выпустить [Тепловой луч]. В подобной ситуации он сможет выстрел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е могу просто остановить его, но должен из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этого. Я расправил свои крылья, укусив за спину сколопендру и оттолкнул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жняя часть гигантской сколопендры плыла в воздухе. Мое тело танцует в небе подобно воздушному змею и качается вокруг бегущей сколопендры. Я больше не могу подняться. Как он может еще контролировать себ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кий красный свет излучался по прямой от пасти гигантской сколопендры. Точка, в которой проходил свет, сильно дрожала. Она имела высокую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ая сколопендра двигала головой, чтобы контролировать направление, которое было насильно изменено. При сжигании песка, луч света перемещался влево и вправо. Колеблющийся луч проходил позади, спереди и по бокам кареты. Песок, на который попадал луч издавал шипящие звуки «ЖИyуушИ» и покрывался черными ож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с такой скоростью он скоро нацелиться на карету. Точно. Так как я в воздухе безрассудно двигаю телом. Прицел луча становится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овой луч задел верхнюю часть кареты. Некоторые части кареты начали отваливаться. Что ... ты шутишь? Нет, с такой скоростью он сможет сбежать…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значительном расстоянии от кареты, луч сжег кактус и [Тепловой луч] наконец прекратился. Им удалось уйти? Такая сила. Если я получу прямое попадание, то сразу ж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я вздохнул с облегчением, сколопендра снова начал ускорятся. Концентрировал ли он свое внимание на [Тепловом луче] перед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ая сколопендра перенес вес на заднюю часть тела и вернулся на песок. Несмотря на мои попытки взлететь обратно, раскрыв крылья, борьба была бесполезна и меня отправили плавать в пустын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клыки ощущали сильную боль. Я был шокирован ударом. Меня сбросило с панциря гигантской сколопендры на землю, а один из клыков так и ост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я не мог продолжать борьбу, и был оставлен позади. Я бил по земле, энергично катясь на месте. Гигантская сколопендра, освобожденная от меня, ускоряется и продолжает гоняться за каретой. Это из-за того, что ему стало легче? Он быстрее, чем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шись в спешке и оправившись от головокружения, я стал пытаться прийти в себя. Сколопендра ускорялась, а карета замедлялась, кажется лошадь уже истратила все оставшиеся силы. Смогу ли я это остановить или нет, для меня уже было ясно, что все закончится еще до того, как я туда до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я боль, я поднялся. Все свое сознание я сконцентрировал на гигантской сороконожке передо мной.   "Не думай ни о чем лишнем. Думай только о том, что должен ее дог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катился в погоне за гигантской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стрее и быстрее используя [Перекат], но выжать максимум трудно, начинаю терять контроль. Я не знаком со сложными местностями, но у меня есть преимущество в этой откры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умаю я все же не успею. Король сколопендр уничтожит повозку быстрее, чем я приближусь к ней. Ну давайте не будет думать о чем-то ненужном. Вперед, вперед и только вперед! Я не могу ничего сделать, кроме как преследовать их с помощью [Переката]. Я не помогу, если буду думать о нену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станция между гигантской сколопендрой и повозкой быстро сокращалась. Только я подумал, что все пропало, как ткань на повозке, которая закрывала заднюю её часть и скрывала содержимое, вспыхнула и оторвалась. Горящая ткань танцевала в воздухе и впечаталась в голову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рекрасная возможность и произошло все неожиданно вовремя. Я думал, что смогу заработать немного времени, но у меня даже не было секунды. Ткань вообще никак не помешала сколопендр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содержимое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нее было множество людей. Там были разные люди, от стариков до маленьких детей, которым даже не было 10. У всех на голове звериные уши. Я помню девушку с собачьими ушками на голове, которая была тогда в пещере и сопровождала меч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читывая звериных ушей, они выглядели как обычные люди, но считаются ли они зверьми? Это второй раз, когда я вижу представителей расы пушистых ушей, и этим они меня уже не удивили. Все они были одеты в рваную ткань, я забеспокоился, когда увидел на их руках ко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зверолюдьми появился толстяк. На его голове была белоснежная ткань, она была безвкусной и с золотыми украшениями. Он явно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к что-то выкрикнул и ударил одного излюдей, выбрасывая того с повозки. В этот момент, я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нутый зверочеловек выпал из повозки, ударившись спиной о песок и стал истошно дергаться. Король сколопендр замедлился, открыв пасть и сжирал упавшего зверочеловека. Избивая второго, он выбросил маленького зверочеловека. А после и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было сброшено восемь человек. Король сколопендр полностью остановился. Он сконцентрировался на пожирании скинутых людей. В это время повозка неуклонно удалялась все дальше. Толстяк, вытирая пот со лба, удовлетворенно засмеялся и вернулся в глубь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если бы он этого не сделал, то все в повозке были бы пойманы и сожраны. Тем не менее, это слишком страшно. Почему этот толстяк смеялся, оставляя их, на поедание т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огнал сколопендру, осталось менее половины живых людей. Из-за того, что они имели худое тело, возможно, они были очень слабы. Похоже, что некоторые из них погибли, сразу после падения из повозки. На мгновение я подумал, что хорошо, что они умерли от падения. Быть съеденным живьём монстром - слишком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тив внимание на голос, я увидел человека, у которого было разорвано тело и половина его уже была сожрана. Почти сразу же, верхняя часть тела тоже была поглощена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ИЖИЖИЖИЖИЖИЖИЖИ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колопендр издал неприятный звук, отдаленно напоминающ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равив крылья и оттолкнувшись от земли, я изо всех сил взлетаю в небо. Мое тело пришло в ярость, даже не задумываясь. Я нацеливаюсь в голову сколопендры и с высоты падаю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не нанесу большого урона, то себя я точно покалечу, нужно вложить всю силу в этот единственный удар. Если это не сработает, т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колопендр изогнул свое тело и парировал, атакуя меня хвостом. Сила проходит через мои чешуйки и резонирует в костях. Я был красиво отбит и приземлился головой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сюду пыль. Мое тело такое тяжелое. Я едва смог избавиться от песка, своими дрожащими лапами. Король сколопендр вообще не получил бы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это только после этого удара. Даже, если у нас и один ранг, разница в 40 уровней напоминает громадную стену. Я не смогу его победить. Меня даже за врага не воспринимают, даже немного неловко. В лучшем случае я добыча. Низкоприоритетная, скудного качества…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в боку чувствовалось тепло. О, это кровь. Не моя кровь. Оглядываясь назад, я заметил, там был разорванный человек с вываленными наружу внутренностями. Я столкнулся с ним, когда меня от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РУГУАААААAA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такую [Опаляющим дыханием] гигантскую сколопендру. Про себя взмолившись, чтобы это отвлекло его, я прыгнул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черпнул его в рот, вместе с песком. Этот человек был менее травмированны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ИЖИЖИЖИЖИЖИЖИЖИЖИЖИЖИЖИЖИГИ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Король сколопендр подумал, что я украл его добычу, это вызвало его гнев. Он снова затряс своим телом, я уже видел это движение, когда он швырнул меня хвостом. Видя это уже во второй раз, все равно, кажется, что он двигает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обратный прием, тому, который отнял у меня первую половину ОЗ ранее. Если я снова попадусь, то обязательно потеряю свою жизнь. Но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речаю его тело ударом хвоста. Тем не менее этого нельзя было избежать, так как тело сколопендры слишком близко. Пытаясь уменьшить силу удара, я расправляю крыль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был великолепно отправлен в воздух, ущерб свелся к минимуму. Используя импульс, я сбегаю при помощи полета. Я собрал крылья на спине, чтобы уменьшить сопротивление к минимуму во врем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я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я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же достаточно отлетел, то вытянул шею и расправив крылья,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ЖИНИДЖИНИДЖИЖИЖИГИЖИ, ГИЖИН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свет собирался в пасти гигантской сколопендры. Он снова буд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ляющее дыхание] не вариант. Человек, который во рту, будет поджарен до хрустящей корочки. Это последний выжив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верки статуса сколопендры, кажется, урон едва прошел. Тем не менее, его траты ОМ действительно велики. Кажется, [Тепловой луч] он может использовать лишь три раза в день. Вот почему он не использовал его, для уничтожения кареты, а преследовал ее вместо этого. Однако, не могу доверять этой информации. Ведь мне придется уклонятся во врем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сколопендрой, я улетаю дальше. Король сколопендр выпустил в меня свой [Тепловой луч], на того, кто уже был достаточно далеко в небе. Я вытянулся и спи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я довольно далеко от него, [Тепловой луч] прошел чуть выше меня. Ужасающий диапазон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Король уклонений] был повышен с 1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лыло сообщение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Король сколопендр не последовал за мной. Долго лететь я не мог, потому спустился, чтобы избежать луча. Если бы сейчас в меня запустили бы третий заряд, то скорое всего он бы меня и убил. Кажется, для него, я лишь сбежавший вор укравший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Дух помощи] был повышен с 5 до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овия для обладания магией света сн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оглянулся. Затем я скрутил свое тело с помощью [Переката] и двинулся в сторону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Зверочеловек – Фе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шарокроля, я продолжал использовать [Перекат], пока зверочеловек был в моей пасти. Хотя ушел я совсем недавно, но смутно помню место расставания с шарокролем. Два кактуса, которые я срезал перед сном для шарокроля, должны служить 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найти шарокроля как можно скорее. Если меня не будет слишком долго, то скорее всего он станет закуской какого-т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зверочеловек, которому я помог, хоть и не получил прямой атаки от сколопендры, но травма после падения со спешащей повозки. Выпавший ранее зверочеловек, послужил для следующего подушкой, поэтому травма не такая серьезная, но снижение здоровья было огромным. Казалось, что у них была ужасная жизнь, если смотреть на их невероятно худ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го, его состояние не предвещает ничего хорошего - [Обморок, Кровотечение], а здоровье продолжа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иэ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верочеловек - Фе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Обморок -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7/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8/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2/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щение присутствия: 1 ур.] [Ночное зрение: 1 ур.] [Динамическое зрение: 2 ур.] [Язык Гуриш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3 ур.] [Сопротивление ядам: 1 ур.] [Физическое сопротивление: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ус: 1 ур.] [Атака когтями: 1 ур.] [Визг: 2 ур.] [Путы: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очеловек][Охотник: 2 ур.] [Акробатика: 2 ур.] [Р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го зверочеловека зовут Ниной. Раса [Зверочеловек - Фе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са этого зверочеловека отличается от девушки, которая была в пещере вместе с меч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ошибаюсь, девушка с молотом была [Зверочеловек - К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у обеих были ушки зверей, но кажется у той были собачьи. А у Нины уши больше походили на кошач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 это правда? Рабство. Они носили потрепанную одежду, нельзя было сказать, что из-за своего положения они жили настоящей жизнью. Но все равно, новости о подобном повергает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ей всего, все те люди, что находились в повозке были рабами. Интересно, их продали родители из-за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наружил знакомую местность и сразу остановил [Перекат]. Неподалеку можно увидеть кучку останков как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именно здесь я и оставил кролика. Когда я встал, он еще спал. Тем не менее, есть небольшое углубление в месте, где должен был лежать шарокроль. Похоже, он уже проснулся и выпол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 заметить никаких пятен крови или следов, волочения тела, все было скрыто песчаной бурей. Стоя в растерянности, я даже не мог передвиг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ившись о том, чтобы он оказался где-то рядом, я активировал [Обнаружение присутствия], проверяя окрестности. В куче остатков кактуса был сигнал небольшого животного…Хотя я рад, что с ним в порядке, что он там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бираюсь за шарокролем через остатки кактусов. Там был шарокроль с царапинами на спине от кактусовых шипов. Что все же он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шарокроль заметил звук, он оттопырил свои длинные уши вертикально и огляну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ыплюнул кожуру от кактуса и побежал ко мне. После чего стал атаковать мои ступни и ноги своими ушами. Кажется, он сердился, из-за того, что я пошел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я от кактусов, я выплюнул зверочеловека, который был в моей пасти вместе с песком. Пытаясь избавиться от всего песка, я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Нину, кролик перевел взгляд на меня. Я перевел взгляд на Нину, пытаясь всеобъяснить. Затем слегка ткнул шарокрол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ролик… он ес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себя хорошо с мясом верблюда и гиены, ну не буду же есть человека. Хотя для этого нет никакой реальной причины, надеюсь шарокроль не съест ее. Иначе, я перестану катать его на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зыком жестов я кое-как объяснил ситуацию кр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лучил навык [Отдых] после сражения с верблюдом. С ним можно остановить кровотечение. Кроме него ничто не угрожает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мотрит на Нину, а затем убирает остатки кактуса своими ушами. Он начал рисовать на песке. После завершения рисунка, он опустил уши и очистил кактус,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 ты всегда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картинка была плохая, я сразу понял, что это было. Это определенно рисун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ще киваю. Понял, понял, когда найду мясо, я его засолю и при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видел мой ответ, он с радостью пошел в сторону Нины и закричал «пефу». Маленький свет вышел из головы шарокроля и вошел в тело Нины. Я наблюдал за тем, как раны затягиваются, а бледная кожа приобретает изначальный сво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а статуса, состояние [Кровотечение] исчезло, а здоровье стало медленно восстанавливаться. После помощи, [Обморок] превратился в [Обморок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ствие, которое ощущал, медленно переходило в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елать, когда Нина проснется? То, как я это вижу, без мнения тут будут крики и попытки убежать. Если она будет бродить по пустыне одна, то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отправить ее в этот город, окруженный высокой стеной, прежде чем она проснется? Нет, у меня не будет времени. Кажется, она скоро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ее куда-то отвести? Кажется, повозка двигалась из того города. Тот толстяк, который скидывал рабов, на обед сколопендре, должен был ехать от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Уух ... .Няяaa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очеловек Нина промяукала вполголоса. Напрягшись, она перевернула свое тело, лежащее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 еще не проснулась, но это всег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нужно делать? Если я останусь, вероятнее всего она упадет в обморок. Может мне спрятаться и оставить ее с шарок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се будет хорошо, мне все равно придется отвести ее куда-нибудь. Когда я думаю об этом, то начинаю понимать, что скрываться, как сейчас всегда я не смогу. Она обязательно станет добычей монстров, если, как только она проснется, я оставлю ее здесь,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придется как-то справляться. Я должен притвориться, чтобы не вызывать никакой враждебности с моей силой. Я постараюсь выглядеть глупо, насколько это возможно. Ну, я все равно должен что-то сделать. И что же мне делать? Должен ли я попросить шарокроля вырыть яму и спрятаться, пока не проснулась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аa, няaa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промяукала Нина. Она подняла руки и раскинула их на земле. О, похоже, она просыпается. Нужно что-то делать! О, как насчет [[Человеческой формы]]! Теперь она на 3 уровне. Сейчас она должна быть неплох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убоко вздыхаю и успокаиваю себя. Это довольно сложно. Мое тело сжимается… HP, сила атаки и моя защита значительно уменьшаются. Добавляем к этому, расход MP, который составляет 1 единицу в секунду,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так что теперь мой стату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уши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2/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60/2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99/1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у меня есть 199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99 секунд, то есть три минуты и 19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го не мало? Нет, все должно быть хорошо. Если бы я готовил рамен, у меня бы еще осталось 19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чение этих 199 секунд я буду объяснять, что я безвреден и выслушаю Нину. Я должен это сделать, нет даже не так,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что глаза Нина открылись. У меня было ограниченное использование времени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й жар атаковал мое тело. Кажется, мое тело тает и увядает из-за жара. Это уже в третий раз, когда я чувствую подобное. Первый раз был горьким опытом, я хотел избежать повтора. Но теперь, когда я не чувствую себя таким злым, должно быть это к лучшему. Или так я думал, но все тело пылало, отдавая адск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ло постепенно уменьшилось, мой рост с пяти метров уменьшился д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ыв глаза, я увидел руки, крепкие руки с черными чешуйками. Острые ногти в отличном состоянии. Приятно чувствовать себя сильным, но … прямо сейчас я больше похожу на демонического гуманоида. Скорее всего даже выгляжу довольно скверно. Стыд из-за того, что я не вижу себя, заставляет меня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неудобно, если я полностью превращусь в обнажённого человека. Нет, думаю, это будет лучше, чем мой облик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изжит, его уши упали, он быстро стал отходи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екрати. С подобной реакцией, я вообще потеряю уверенность, что смогу вызвать доверие у Нины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ак и ожидалось, разве это не страшнее дракона? Он имеет форму человека, но рот напичкан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же если прямо сейчас я хочу просто уйти. У меня есть всего три минуты в этой форме, и за эти три минуты мне нужно завоевать доверие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смотрел на Нину, она закрыла глаза и упала на песок. О, почему ты закрыла глаза?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в обмороке, то у меня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евращения моя мана неуклонно снижалась и постепенно, хоть и не сразу я вернусь к первоначальной форме. Если мана иссякнет, то я не смогу говорить. Это может повредить тебе, но я подниму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сь не использовать свой ноги, сжимая плечи и удерживая их, я стал медленно трясти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с м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 a, a, a ... A, и, иии ~ и ... ..ву! ву! 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голосовые связки теперь ближе к прежним. Если это правда, то может получитьс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я должен сказать? Мне не о чем разговаривать. Я должен сказать: «Я не такой уж и плохой дракон на самом-то деле!» как во многих РП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ох, ги, о, ох, ве. E, оки, вье, у,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было немного сложно, но постепенно я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х, лад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резко посмотрела на меня. Когда она увидела меня, ее лицо превратилось в си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х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из-за страха у нее возникли проблемы с речью. Нина открыла свои кошачьи глаза шире и несколько раз открыла и закрыла рот. Кажется, эта форма выглядит неприятно, может лучше будет в драконьей? Нет, я продолжу, к тому же я в любое время смогу ее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Нина, Нина, не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думал, я все еще выгляжу ка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лабо пытается вырваться из моих рук. Я осторожно опустил ее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колько еще секунд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Человеческая форм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2/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30/2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97/1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терял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ось 97 секунд ... одна минута и тридцать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тказался от попыток вникнуть в ее ситуацию, мне нужно показать, что она может доверять мне. Правильно, а что, если я приготовлю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только глядя на твое тонкое тело, можно сказать, что ты голодна. Кроме того, сомневаюсь, что в той повозке, ты пила драгоценную воду, тебе нужно попить. Я такой дурак, нужно было заранее подготовить кактус! Что делать? Остатки кактуса разбросаны, во время приготовления еды для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гонький шарокроль, его мясо должно быть вкусным, неплохо было бы его приготовить. Звучит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не врем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я должен поговорить, чтобы не было враждебности. Приготовить пищу можно даже после того, как закончиться действие [Человеческой фор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Зверочеловек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делать? Я должен как-то менее враждебно к ней обратиться меньше чем за минуту. Если я сейчас вернусь в форму дракона, то не смогу снова в ближайшее время стать человеком и придется ждать пока восстановитс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станцевать? Возможно, мои пляски ей понравятся. Но, если я буду танцевать целую минуту, то ничего не получиться. Она просто подумает, что я чем-то проклят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мой хриплый голос, Нина вздрогнуло, а ее тело ст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бесполезно, даже мой голос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помассировал горло. Пожалуйста, заработайте голосовые связки, я рассчитыва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действительно мало времени. Три минуты, это немного. Были бы у меня еще три минуты, я бы смог что-то придумать. Если так продолжится, то я вернусь в форму дракона так ничего и не сделав. Как больно лишаться своего голоса, даже внешний вид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одумать о том, что я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казав, что я пришел помочь, я не смогу рассчитывать на это, выглядя вот так. Осмотрев свое тело, я понял, что выгляжу как дьявол. В обычной ситуации подобные типы не собираются помогать людям. Я больше похож на человека, смеясь поедающ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что-то сказать, что затмит этот облик…Что-то роде того, что я на самом деле человек? Нет, звучит подозрительно. Я определенно сбежал бы, если бы ко мне приблизился монстр и сказ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кратко, и убедить ее прямо сейчас…Оно должен быть кратким, и оно должен убедить ее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ой запас маны медленно уменьшается, я должен сказать, то что хочу передать. Больше не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 ~ o, Я, Монстр, Уa, a, обращён, человек,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авшись выговорить через силу, но она может воспринять это как непонятный шум. Но я не врал. Возможно в этом мире и нет такого слова как человек. Это немного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жды моргнув, Нина продолжала смотреть на меня с испуг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давай допустим, в прошлом ... ты был человеком?»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замечательно.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пасно. Безопасное место. Я провожу тебя на место. Гд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мое тело начинает немного расти. В то же время мое тело наполняет яростное чувство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рошло три минуты? Позволь мне хотя бы закончить! Проверка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2/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30/2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4/1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уже достиг лимита. Еще немного, по крайней мере, дайте мне еще десять секунд! Хотя бы скажи, где до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авливаю из всего тело крохи ОМ и пытаюсь сохранить мою человеческую форму. [Автоматическое Восстановление маны], если у меня было бы это, тогда, возможно, я мог бы сохранить свою человеческую форму д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Человеческая форма] был повышен с 3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я хотел! Даже если уровень умения поднялся, эт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мног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ением 4 уровня, я на самом деле буду чувствовать себя более человек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уровень умения повысился, это не решит сейчас мою проблему. Мое тело все еще увеличивалось. Кроме того, запас ОМ почти исчерпан, мое тело тяжелело, сознание стало куда-то уплывать, голова немного к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ожа становилась все тверже и тяжелее, когти и клыки начали расти. Я скоро вернусь к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мотрела на меня, того кто превращался в дракона, ее глаза широко раскрылись, и она упала на 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она может оставаться такой стойкой из-за усталости, поэтому она сел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ли я все наладить, раз напугал теб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сказал, прежде чем вернуться, то что я был монстром, но не упоминал, что был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казать свое дружелюбие, я опустил живот и голову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после нашего небольшого разговора, ко мне с радостью подошел шарокроль. Он поднялся на мою голову, усевшись выпустил небольшой «пефуу» ... как бы с облегчением. Похоже, наблюдая за мной, он немног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 человеческая форм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убедить как-то ее языком жестов. Эта пустыня слишком опасна для Нины, она не только не сможет идти одна, но даже леопарда одоле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р, Гу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ратился к Нине, но ответа не было. Я подумал, что это немного странно, поэтому подошел и вытяну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теряла сознание из-за страха? Неужели ее так шокировало, что я внезапно стал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сознание угасало, ведь моя манна иссякла совсем. Сильная сонливость и чувство усталости атаковали мое тело, оно становилось все тяжелее. В следующий раз, когда я использую [Человеческую форму], нужно быть более осторожным, даже чувствуя, что смогу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едленно уснул, с чувством, как кролик стал устраиваться на моей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Рассказ о геро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стыни, Халлени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обное место для жизни, много монстров и мало ресурсов. Только с помощью сильных магов, многочисленных амулетов и поддержки из других стран, оно было соз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пределенным причинам эта страна защищена, считается, что это священное место, где рождаются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8 лет назад, здесь, как герой родился я. После рождения, меня привезли в церковь, где я и вырос. Я не знаю, кем были мои родители, имя мне было дано местным священником. Но я и не был особо против.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священник не смог удержать язык за зубами и поведал мне, что я был старшим в бедной семье. Узнав об этом, я подумал, что повезло мне родить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между богатыми и бедными здесь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занно с тем, что большинство поставок из других мест, монополизировали священники. Кроме того, страна была окружена пустыней, где появляются опасные монстры, здесь невозможно найти другое место работы. Мне жаль бедные семьи, которые здесь живут.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еня, то благодаря Божественной защите я могу спокойно бродить по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недавно я встретился с глупым работорговцем, который жаловался на то, что ему пришлось пересечь пустыню, чтобы доставить товар, который атакова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него была отличная лошадь, но подобное не поможет отделаться от монстров пустыни. Есть маршруты с несколькими монстрами, но для того, чтобы пройти там, вы должны пройти через пограничный пункт, в котором отменялось рабство, так что с рабами, вы там не про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традиции, когда мне исполнилось 14 лет, я отправил в путешествие по миру. Хотя я видел многие ужасные страны, в Халлениэре не легко с коррупцией, если конечно вы не дали взятку на верх. Тем не менее это традиция, потому я буду посещать Халлениэр, если буду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Геро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эту храбр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гуляя, я могу почувствовать зависть окружающих. Чувствую себя хорошо, когда смеюсь в мыслях думая о бедняках и слабаках, окружающих меня. Хотя, я здесь остаюсь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аясь и машу рукой, реагируя на нищих. Блуждая по городу, я не обращал внимание на всех этих шум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это хорошо. Мое имя не так широко известно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прости, я… я хочу поговорить с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девушка, приближающаяся со стороны, чтобы встать впереди меня, я остановился. Женщина, которая кажется ее матерью, выходит позже, посмеявшись, говоря: «Прошу прощения, эта девчонка…», она потянула дочь за руку, но девушка сопротивля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ситуацию, 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аясь руки матери, я освободил девушку. После чего пнул девочку в живот, которая показала непередаваемую ми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замолчали, в их глазах появилас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увлекся. Мне не нравится, когда мой путь перекрывает подобный с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распространится, моя репутация пострадает, но все будет хорошо. Осудить меня злом, того, кто является символом этой страны, можно сказать, что он совершит измену против церкви. Так, что это не распространится среди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на стороне церкви, то вы – преступник. В Халлениэре поддержание мира и безопасности находится под контролем церкви. Из-за того, что тут есть много заданий для меня, я довольно долго оставался в лагере Х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гражданским не разрешается въезжать в этот лагерь. Даже чиновникам приходилось проходить стандартные процедуры. Едва ли можно пройти мимо охранников у ворот, но я могу свободно сюда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по лагерю, наблюдая, как стражники торопливо склоняют головы, а затем остановился перед тюремной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глава рыцарей Адофу. Нет, я должен был сказать бывший глав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лыбкой на лице, я смотрел на человека, сидящего в глубине клетке. Человек с большим и крепким телом смотрел на меня через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серьезно. Подозреваться в убийстве невесты и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бвинением в убийстве Адофу лишился своего имени, звания главы рыцарей и был заключен в тюрьму. В последнее время возникало много проблем, вызванные монополией на поддержку со стороны церкви. К счастью его отправили в тюрьму без надлежащего расследования. Тот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пришёл сюда, только чтобы посмеяться надо мной?» - сказал Адофу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я многословен, чтобы ответить, но сейчас я не смог. Кто-то рассердился бы, если бы между их невестой и младшим братом был роман. Это сделало бы их достаточно злыми, чтобы взять меч и убить родственника и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навижу это, даже я бы этого не делал. Раньше я делал многие вещи, но я был юным, эгоцентричным и высокомерным. Я размышлял над этим и по сей день мне жаль, что я не смог измениться. Но ты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я увидел, что лицо Адофу отразилось огорчением. Это хорош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обвинение Адофу ложно. Мои глаза могут отличить правду от лжи в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точным, я могу лишь грубо судить, но это обычай «отличить правду и ложь в человеке». Это может стать довольно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 со своей добротой»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бойтись, не унижая себя до такой степени. Конечно, мое звание и имя, возможно, были потеряны, но я …»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 что мой лоб поморщился. Положив руку на глаза,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это было грубо. Но я понимаю. Давай решим, что будем делать дальше. Я договорился со священником, ты хочеш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быть не может! Он же меня сюда и посадил!»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вои подозрения, но священник этого не сделает. Кроме того, священник сказал, что если я буду сопровождать тебя, ты будешь волен делать то, что тебе нравится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Однако, что можно сделать за один день...»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ем подвиг и восстановим твое имя. Затем я продлю этот срок ища настояще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Подвиг, так удобно…»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ая рот, я скрывал смех. Как обычно, он такой простак. За последние четыре года он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повозка торговца была атакована темным драконом. Ходят слухи, что это настоящий злой дракон бедствий. Если это правда, и мы это проигнорируем, то это может привести к катастрофе в Халлене. Я слышал, что сейчас церковь организует следственную группу. Я не знаю правда или нет. Твое положение сильно изменится, если ты сможешь победить дракона в окрестностях Халлена. Когда это произойдет, ты сможешь запросить повторное расследование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шись Адофу, взглотнул и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орачиваюсь спиной к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не разрешено здесь пройти. Пойду и сделаю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назвал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сти меня…за сомнения.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должен поступать правильно, ведь 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я развернулся и вышел из тюрьмы. Я не мог стоять перед Адофу, так как еле мог сдержива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года назад, в конце сезона дождей, у меня был поединок с Адофу. Там перед толпами людей я был избит и унижен. Нет ни одного дня, когда я забываю об этом унижении. Это самое сильное унижение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зволить его казнить, будет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удовлетворен, пока не заберу у него все. Я думал, что ты должен быть унижен и позволить тебе умереть в сожалении и обиде. Все из-за твоего вызова, я должен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Огромный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от долгого сна после полного осушения своих ОМ, вкруг было уже темно. Шарокроль защищал меня и Нину, пока мы спали. Но он не зарылся в землю. Я обыскал окрестности, обострив слух, я мог услышать даже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меня, Шарокроль поднялся и с облегчением вздохнул «Пу-он», а затем вырыл яму в земле и упал в нее. Его голос звучал с нотками гордости, но я был обеспокоен тем, что в нем совсем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е жалея себя он присматривал за мной и Ниной пока мы спали. Обычно, я могу проснуться, как только появится опасный монстр. Но из-за того, что мой запас ОМ был абсолютно пуст, я спал глубоко и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стыдно, ведь недавно я размышлял о Шарокроле, как о пище. В этот раз нужно найти что-нибудь действительно вкусненькое. Из-за [Драконьей чешуи] я не знаю, как долго мы сможем оставаться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ыспавшись, я поднялся и решил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ел, то услышал болезный стон Нины. Кажется, она до сих пор н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блюдав некоторое время, я подумал, что это из-за недостатка воды, поэтому я решил порыться в остатках кактусов. Большинство из них уже было порядком изъедено или просто сушились под солнцем. Но каким-то чудом, не до конца высохли. В них осталось еще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ес к лицу Нины кожуру кактуса и сжал его, чтобы вода стекала в ее рот. Если буду вливать слишком много воды, то это только навредит, так что я выдавливал сок понемногу. Стон Нины утих, но вряд ли она смогла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ей может быть слишком неудобно лежать на земле, потому собрал кожуру кактусов и положил ее под нее. Хоть это и может оказаться немного липким, но все же лучше, чем валяться на голом песке…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о утро, кролик вылез из-под земли, покачивая головой чтобы избавиться от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Шарокроль уже встал, Нина до сих пор спала. Она вроде дышит, но ее состояние еще не в норме. Из-за голода и жары, у нее будет интенсивное снижение сил. Еще раньше она не особо хорошо питалась, а этот сухой воздух может ей только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Нине нужна еда и вода. Вокруг есть только остатки нашей с Шарокролем еды. Кожура кактуса почти сухая, нет нормального источника воды. Если бы я знал, что случится подобное, то оставил бы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дайте попробуем найти что-нибудь поесть, до того, как встанет Нина. Жаль, что пока нечем ее накормить, ведь она будет голодна. Еда будет лучшим способом завоевать ее доверие. У нас с Шарокролем, тоже возникло доверие после судьбоносных кактусов. Или может с ним просто особенно легко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т ли Шарокроль присмотреть за ней пока я ищ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 текущем состоянии может справиться с F и E рангом. Однако, он не устоит есть противник будет D ранга и выше. Если случиться подобное, то я поспешу обратно и атакую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будет возможно сдаться и сбежать…Я оглянулся, благодаря, окружающим бесконечным пескам, видно все необычайно далеко, но есть придел даже у мо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инул спящую Нину с Шарокролем и отправился дальше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много волнуюсь, оставляя их…хотя, даже если появится мелкие жуки-монстры, Шарокроль сможет их отогнать. Но пока они будут в поле зрения, если замечу крупного монстра, то смогу что-нибудь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найти что-то очень подходящее для еды. Интересно, а хватит ли верблюжьего горба? В нем должны быть жир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сначала поискать воды? Скорее всего она умрет от постоянной жажды. Хотя я мог бы продлить ее жизнь навыком Шарокроля, но это не особ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ая вода не подойдёт из-за соли. Однако, как я помню, есть способ сделать питьевую воду из морской. В уголках моего разума, все еще есть память о моей прошлой жизни. Сначала я кипячу морскую воду и собираю пар в отдельном контейнере, ожидая пока он охладится. Это форма дистилляции, которая работает путем извлечения составляющих с помощью разницы в точках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не очень-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вскипятить воду, но с охлаждением возникнут проблемы. Можно было бы скопить воду в бурдюк из меха, но пить из подобного будет не приятно. Я не думаю, что страны и города этого мира очень придерживаются гигиены, по сравнению с японцами. Но в отличие от меня и других монстров, у людей нет подобного иммунитета. Я не могу позволить ей пить воду из зверино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 всяком случае, остается либо верблюд, либо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могут дать как пищу, так и воду. Но после небольшой пробежки я не смог найти ни кактуса, ни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также ослабла возможно из-за путешествия в моем рту, пока мы убегали от гигантской сколопендры. Даже, если бы я осторожно поместил ее на спину, все равно была бы тряска, а еще она легко могла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лучше было взять ее с собой, чтобы я был недалеко, когда она немного оправится. Тогда, мне не пришлось бы возвращаться с добыче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учше было бы пролететь вместе с нею по воздуху? В таком положении будет немного трудно сражаться с монстрами, думаю я смогу справиться. Но чрезмерное использование крыльев затрачивает много сил. Кроме того, с крыльев осыпался бы порошок из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в ее на Шарокроля, я теперь постоянно ощущаю неловкость. Он может позаботиться о насекомых, быстро и очень хорошо скрывается. Но он же не съест е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гу, часто глядя на свою спину. Я мог видеть, что мяч кролик сжимается на расстоянии. Хорошо, что я все еще мог видеть их на расстоянии, потому что он был свободен от травы и деревьев, но разве это бесполезно, если я не смогу это сдел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нувшись, я все еще слабо их видел. Шарокроль посмотрел на меня, использовав уши, бросил песок в мою сторону. Это раздражает. Конечно, я переживаю за состояние Нины, я должен быстро найти воду и еду. Наверное, размышления об этом мне не помогут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защищай Нину, я попрошу тебя,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Перекат] и оставляю позади Шарокроля и Нину. Беспокоюсь, но сейчас важнее всего найти пищу и воду. Все еще остается только два варианта или кактус, или вер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кактус или верблюд. Кактус или верблюд. Пока сколопендры нигде нет, я еще не готов встретиться с короле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ившись, я заметил вдалеке зеленый силуэт. Это пустынное растение должно быть кактусом. Здесь, кактус. Я рад, что нашел его так быстро. Я должен забрать его поскорее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о том, что слишком быстро вернусь, то понимаю, что этого количества будет маловато. Думать теперь нужно и о Нине и Шарокроле…но Шарокролю будет мало. Ладно, Шарокроль будет в порядке. Я ем столько сколько добываю, поэтому во мне должны быть какие-то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что он [Талисман пустыни], я должен сесть на диету. Даже, если я буду есть и есть, форму моего тела эт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ил катиться к зеленому растению. Сначала я подумал, что схожу с ума. Может слишком долго катился по жаре и это повлияло на мои чувства. Но позже, когда поразмышлял об этом, я начал понимать настоящий размер этого растения, кажется сказав, что его будет маловато – я сильно забл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зившись, я понял, что его размер на самом деле около 4 метров. Подобно гусенице на песке разлегся огромный кактус. Вероятно, он немного меньше меня. Несмотря на то, что я был слишком далеко, я рассчитывал максимум на 2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не смогу взять его весь, используя перекат, небольшой части хватит. Было бы лучше перенести сюда Нину и Шарокроля, так как еды ту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 замедляться по мере приближения, тело кактуса дрогнуло и противоестественно начало подниматься из-под пе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Дитя дикой колю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ус двигался, а голова начала удл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зко затормозил и отменил свой [Перекат]. Это явно, не просто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зеленая масса с откормленным телом и с иглами. Это был кактус, но он имел форму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азмышлять, кто он, то можно сказать, что это оба они, кактус – верблюд. Кроме того, это не просто верблюд. Его высота была около 4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естах для глаз были небольшие отверстия и огромный рот. Всякий раз, когда кактус-верблюд открывал рот, из него вытекала липкая зеленая нить. Хм, как-то нелов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нужно проверить статистику этого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ус Турфилиос]: монстр C-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живший 500 лет [Кактус Tур Пупа] получает мощную магическую силу, укрепляющую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филиос означает Дитя дикой колю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ддерживать собственный вес, у него развились четыре ноги, а из-за того, что он бесконечно впитывает воду, на его спине несколько горбов. Его фигура напоминает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хность его тела укреплена магической силой и очень твердыми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яется обычным растением, но после ослабления магией пожирает приближающ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волюция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ранг ... Даже с этой точки зрения - это действительно сравнимо [Маленькому камен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не очень хорош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актус Турфили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46/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08/30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85/1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9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5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хия Земли] [Фотосинтез] [Хранение воды: 6 ур.] [Игольчатая броня: 5 ур.] [Автоматическое восстановление ОЗ: 3 ур.] [Автоматическое восстановление ОМ: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рживания жажды: 4 ур.] [Термальное сопротивление: 5 ур.] [Физическое сопротивление: 3 ур.] [Сопротивление магии: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ж: 4 ур.] [Пищеварительный сок: 3 ур.] [Глина: 5 ур.] [Слабость: 3 ур.] [Железная дева: 6 ур.] [Укус: 2 ур.] [Тысяча Игл: 2 ур.] [Песчаное дыхание: 1 ур.] [Песчаная буря: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бога растений] [Долгожитель: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ровень так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рош для получения опыта, но это неудобный противник, если я захочу его съесть. Прежде всего запас его ОЗ и ОМ превышае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чень хочу атаковать его, но если я упущу этот шанс, то не знаю, когда такое богатое водой тело мне еще попадется. Сейчас Шарокроль и Нин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я должен справиться. У него не особо высокая атака, а его движения однооб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итве атака и скорость очень важны. Это то, что я узнал из своего опыта. Даже, если у тебя высокая защита, но если ты не можешь попасть, то она не дает тебе выгоды. Вы будете лишь тратить свои силы, а магия обеспечит только небольшую поддержку против опыт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через долгое время, я попрошу тебя поднять 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далека я стал наблюдать за шипастым верблюдом. Он поднялся на свои четыре ноги и повернул голову со своими дырами для глаз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ло не двинулось ни на дюйм. Кажется, он просто наблюдает за мной. Кажется, он не дурак и готов столкнуться со мн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разобраться с ним дистанционными атаками, например, [Опаляющим дыханием], правда я бы испарил драгоценную воду. Хотя, есть еще один навык, который я могу использовать. Правда я его уже давн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апливаю магическую силу на своих крыльях и взмахом посылаю энергию. Это умение [Лезвие ветра], которое разрезает врага ветром. Лезвие отбилось об поверхность верблюдо-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не получил повреждений, но если бы я атаковал в то же место, то смог бы поцарапать его, третий смог бы сломать иглы, а четвертый отрезать кусок кож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Лезвие ветра] был повышен с 1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мотри, уровень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я из лезвий ветра обрушилась на игольчатого верблюда. Он присел и стал защищать голову. Даже увидев это я все равно не стану останавливать свои крылья. Вместо этого я усиливаю импульс, точнее прицеливаюсь и уверено продолжаю атаковать тело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должая его избивать снова и снова. Я вложил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использовал его даже против Маленького каменного дракона, может я недооценил своего врага? Даже несмотря на то, что [Лезвие ветра] стало сильнее. Кактус так и не сдвинулся, но я также не позволяю ему сближаться со мной, постоянно двигаясь. Если я смогу пробить его [Лезвием ветра], то с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истратил половину запаса своей маны и перестал двигаться. Я смотрел на верблюда, после прекращения [Лезвий ветра], может провер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ается найт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как в последний раз я видел это сообщение. Это было при преследовании пантеры. В то время я бегал за ней и врезался в камень. Это был его навык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игольчатого верблюда тоже был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гура кактуса рассеялась, открывая моему взору разрезы, оставленные на песке [Лезвие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пока я атаковал его своими лезвиями ветра, используя бурю он выскочил, используя [Мираж]. От количества разрезов, я не мог не почувствовать, что это все было пустой трат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евшись, я заметил, что существует вероятность того, что верблюд вернулся к выжиданию. Откуда? Нет, у меня нет времени думать, я должен двигаться, он может бы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олкнувшись от земли, я взлетаю в небо. И в этот момент задняя область моего колена была проткнута большой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не смогу избежать битвы. Будет ли он снова стрелять? Видимо, пока я был поглощён миражем, он использовал это время и обошел мен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большой болью, но я все еще нахожу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 же болит нога. С таким статусом этот выстрел был довольно мощным. Хотя не было огромного урона, но это не то количество, которое я могу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может там более тонкая часть моей чешуи, он атакует слабые места. Может у тебя есть какие-то особенности, как у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снова, теперь ты не обманешь меня при помощи [Миража]. С ней трудно справиться, но есть мног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большая хитрость, но это довольно сложно. Но, если я сосредоточусь, то сразу смогу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двигаться вперед и готовить пищ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Я атакую [Лезвием Ветра], плавая в воздухе. Воздушные лезвия, безусловно, соскабливают кожуру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его тела начала вытекать вязкая жидкость, распространяя вокруг сладкий запах. Даже просто сражаясь с ним, мой рот уже весь наполнился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ловерблюжий посмотрел на меня своими пустыми глазницами, все еще находясь в защите. Кажется, что ему становиться трудно. Но нет причин сближаться. Я буду отнимать здоровье у н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изможденным верблюдом, я заметил, как он рассеивает свое защитное положение и поднимается. Окружающий песок начинает вращаться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ык [Песчаная буря]? Хорошо, что она не особо сильная. Я могу как-то справиться с этим. Кажется, когда видимость ухудшилась в прошлый раз, то он воспользовался [Ми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постоянно использовать [Проверку статуса]? Я знаю, что навык снимает у меня ману, но это мелочь по сравнению с тем, что он не сможет меня обмануть. Так что я смогу всегда проверять есть ли он ту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лепая пальба [Лезвиями Ветра] - очень сильно нагружает крылья. Не будет лишнем сказать, что они уже перетрудились. Думаю, скоро придется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вшись, я использую [Проверка статуса], чтобы удостовериться, действительно ли это наш кактус, а не очередной мираж. В тот же момент из земли раздался странный звук. У меня появилось плохое предчувствие, и я быстро скр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м мимо меня пролетает острая песчаная колонна. Сразу после этого столб песка развалился и рухнул на землю, делая бурю еще более насыщенной и непрогля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я насильно изменил свое положение, при спуске, я свалился на землю. Насильно, я изменяю положение своего тела при помощи [Переката] и атакую песок своим хвостом, чтобы минимизировать повреждения. Я ударил в землю и покатился назад, чтобы поддерживать среднюю дистанцию с иголь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он может управлять песком и сж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это и есть навык [Глина]. Конечно, у Курейби был такой же навык. Даже, если этот тот же навык у верблюда он не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Курейби - это алхимический голем из глины, кто забыл. Он был в форме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актус, сначала песчаная колона сделанная при помощи [Глины], скрытая [Миражем], дополнительно к этому еще и [Песчаная буря]. [Песчаная буря] не только снизила видимость, но и не дает мне использовать слух. Я не заметил, как приблизился песча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эта магия опасна. Не учитывая себя, я в действительности не сталкивался с магическим типом. Кажется, в лесу все монстры были физического типа, кроме черной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сближаться с верблюдом, я просто буду дальше держ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атаковать его вблизи, так как его кожа покрыта иглами. Сила удара ослабнет и не нанесет большого урона. Пока его здоровье неуклонно уменьшается, я могу продолжать использовать [Лезвие Ветра] как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расправить крылья, чтобы взлететь, но услышал, как что-то разрывая воздух летит ко мне. Я едва успел защититься крыльями, как три иглы пронз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 выстрелил, скрываясь в [Мираже]. Я не могу заметить что-то настолько тонкое. Он в отчаянье и решил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избегать этой атаки на большом расстоянии, но песчаная буря блокирует почти все органы чувств. Я могу полагать только на зрение...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рутил свое тело, чтобы избежать иглы, летящей к моей шее. Вторая продвинулась и застряла у мен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лся лишь на свое зрение! Я старался увидеть их и избеж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если я закрою глаза, как только он выстрелит. Будет опасно, если он окажет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рассчитывать только на сво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ли я уклониться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избегать игл, и в промежутке между выстрелами атаковать [Лезвием Ветра]. Правда это бесполезно. Скорость моих атак будет только снижаться. А у него все еще есть [Автоматическое восстановление ОЗ], если все так продолжиться, то бой затянет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ли я справиться с ним в ближнем бою? У него низкая атака, но если дело дойдет до кулачного боя, то я ничего не смогу сделать. С какой стороны не думай об этом, это не выгодно, пока он скрывается в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аюсь держать дистанцию, защищаясь от летящих игл [Лезвиями Ветра] и крыльями. Даже, если мое зрение меня обманывает, можно легко найти его основное тело по направлению выпущен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ильной буре я заметил силуэт верблюда. И стал активно высвобождать [Лезвия Ветра] все время атакуя его, снижая в окрестностях количество песка. Перекатываясь, я расправляю крылья и снова бросаюсь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ло летит на кактус. В этот момент силуэт верблюда начал искажаться. Я не обращаю внимание на него и лечу дальше. Как я и думал, это был лишь его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иглокожий и разумен, но я бывший человек. Я могу проверить, иллюзия это или нет [Проверкой статуса]. Зверь не может быть умнее меня. Нет, это растение. Ты кем предпочитаеш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чаная колона атакует меня со спины, когда я столкнулся с иллюзией. Меня 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звие ветра рассеяло песчаную бурю, шум стал немного меньше, с помощью [Обнаружение присутствия], я заметил в поле зрения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им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скрыться от меня, если я знаю где ты. Определенно это его основное тело. Я выпускаю [Лезвие Ветра] в голову верблюда, пока тараню его всем телом. Иглы, защищающие его голову, оторвались и упали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янув к нему руки, я положил их ему на голову и стал крепко впиваться когтями в его шею. Крепко обхватив шею, я резко скру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Шеелом] был повышен с 2 д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верблюда отлетела, разбрызгивая сок во все стороны. Когда приземлился, я оглянулся назад на огромный кусок кактуса, который рухнул с громк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504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504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ыта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стоит сражаться с высокоуровневыми противниками. Хотя, я не хочу снова встретиться со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22 до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ругой вопрос… как мне теперь забрать тело этого вербл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Свежевание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поднялся, нужно проверить свой текущ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у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9/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82/2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41/2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1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5 ур.] [Голос бога: 4 ур.] [Язык Гуриша: 3 ур.] [Полет: 5 ур.] [Порошок чешуи дракона: 4 ур.] [Стихия тьмы] [Злой дракон] [Самовосстановление: 3 ур.] [Обнаружение присутствия: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4 ур.] [Сопротивление падению: 5 ур.] [Сопротивление голоду: 4 ур.] [Сопротивление ядам: 5 ур.] [Сопротивление одиночеству: 6 ур.] [Сопротивление магии: 3 ур.] [Сопротивление тьме: 3 ур.] [Сопротивление огню: 2 ур.] [Сопротивление страху: 2 ур.] [Сопротивление нехватке кислорода: 3 ур.] [Сопротивление параличу: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ат: 6 ур.] [Проверка статуса: 6 ур.] [Опаляющее дыхание: 5 ур.] [Свист: 1 ур.] [Удар дракона: 3 ур.] [Дыхание скверны: 3 ур.] [Ядовитые клыки: 3 ур.] [Парализующие когти: 4 ур.] [Хвост дракона: 1 ур.] [Рёв: 2 ур.] [Падение звезды: 2 ур.] [Щелкунчик: 3 ур.] [Человеческая форма: 4 ур.] [Лезвие ветра: 2 ур.] [Шеелом: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короля драконов] [Ходячее яйцо] [Неуклюжесть: 4 ур.] [Неисправимый дурак: 1 ур.] [Боец: 4 ур.] [Убийца насекомых: 3 ур.] [Лжец: 2 ур.] [Король уклонений: 2 ур.] [Дух помощи: 6 ур.] [Маленький герой: 5 ур.] [Путь зла: 6 ур.] [Бедствие: 5 ур.] [Трусливый цыпленок: 2 ур.] [Повар: 4 ур.] [Король подлостей: 4 ур.] [Мужество: 2 ур.] [Любитель крупной дичи: 1 ур.] [Мастер глиняного ремесла: 4 ур.] [Лидер группы: 1 ур.] [Вмешательство в анализ Лаплас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хмф, он довольно силь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становиться все труднее поднимать уровень,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и следующая эволюция через 46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несколько вариантов эволюции, какой выбор будет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мой выбор Злого Дракона Бедствий был не совсем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пытаться поднять титулы [Дух Помощи] и [Маленький герой]. [Дух Помощи] магическое восстановление путем расслабления. Это позволит шарокролю научить меня [Отды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сстановлением здоровья все хорошо, но вот затраты маны довольно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потому, что я постоянно стрелял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жалуюсь, так как это была битва на смерть, но в следующий раз нужно уделить этому побольше внимания. Я не хочу иссякнуть, если дело дойдет до форс-ма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сложный противник, но было страшно получить прямую атаку от [Г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ужно забрать тело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юсь не уколоться, когда буду вытаскивать иглы из тела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о извлекая их, я оторвал ногу и большие части ребер. При свежевании тела лучше быть осторожным, так как оно высыхает на солнце. Кроме возвращения домой с тушкой, я хочу повидаться с Ниной и Кр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оймал такую дичь, а она уже почти сухая. Главное принести сердцевину для Нины и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немного сложно, но я могу использовать кожу для сна, только нужно будет очистить ее от иг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это лучше, чем спать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вершения свежевания, возникла проблема. У меня нет возможности его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зять ее в руки, ведь все с нее вытечет. Даже на транспортировку уйдет больше времени, чем изначально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делать…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ложить ее в рот и 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немного неудобно, но у меня нет живота на спине. Это смешно, но я должен убедиться, чтобы он сохранил вл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том, фаршированным кактусом, я использую [Перекат], чтобы вернуться к тому месту, где я оставил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овиться трудно дышать, поверхность кактуса давит на мою плоть внутри, с такой скоростью она меня уд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случай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екрыло мне воздух! Я умру, Я умру! Ах,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битвы мне удалось найти свою тропу, которую я создал пере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почти дважд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я нашел Нину. Хотел сложить остатки кактусов в небольшую дыру, сделанную кроликом, но я его самого нигде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мой рот забит, я не могу даже подать голоса, слегка потрясу землю, чтобы при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лчков в песок, я заметил движение и из горки появился шарокроль. Поток песка начал вываливаться из рта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хность у его рта немного окрашена в зеле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довольно силен, несмотря на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ровень снова поднялся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нырял в песок и охотился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агаю, что это безопасно, так чт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радостно подбежал к м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поминает мне дочь, которая долгое время не видела своего отца в родительск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е жизнь была у мен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ожив усилия, я опустил морду вниз и выплюнул то, что было в моем рт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него вышла целая гора кактусов, покрытая моей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ши шарокроля мгновенно поднялись, прежде чем снова опустились, как будто он сильно пострада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риложив усилия, я указал на свое ухо и на спину. Раньше у меня была там рана, когда меня пронзали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тяже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 у нас есть небольшая гора кактуса, недале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беспокойся, я скоро отведу вас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Злой дракон, Человек-кошка и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ами когтей, я разрезаю кактус на кусочки, чтобы было легче есть. Я сложил все сверху кожуры кактуса, чтобы оставить их чистыми насколько это вообще возможно, а еще должна стечь моя слюна. Увидев приближающегося кролика, я воспользовался своим хвостом,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Хвост дракона] был повышен с 1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этим можно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чаще использовать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ачинает бить мою ногу сво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ожрать тебя так просто, как будто ты и есть часть моей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есчастно опустил свои уши. Он обижено смотрел на меня, пока я приближался к горе обслюнявленного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Ни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меня, она вскрикнула «хиняя»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позвать ее, но как только Нина услышала это, она закричала «Нья!», после этого 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стративно, я отрезал кусочек кактуса, держа его в лапе и широко улыбаюсь. Может она изменит мнени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смотрела на меня широко раскрыв глаза, а затем посмотрела на кожуру кактуса, на которой лежала. Затем снова обернулась ко мне. Во всяком случае, чтобы быть менее пугающим, я протянул ей лапу на уровн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хочешь, чтобы я взяла е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ои намерения были услышаны. Когда я несколько раз кивнул, Нина немного рассмеялась. Кажется, напряжение между нам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бо теб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радости, когда я услышал, ответы от Нины у меня потекли слезы. Только два человека в этом мире сказали мн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стинктивно я поднялся. Из-за того, что я внезапно задвигался, тело Нины задрожало от страха, она выставила между нами руку. Ха...это не очень му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ыплевывал кожу кактуса из рта и пошел к Нине, таща за собой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 делать этот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шарокроль приблизился к ней, он медленно опускает поднятую руку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Ты закуска д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буду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чал изо всех сил головой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рыгнул на Нину. Нина протягивает свои руки к шарокролю и держит его. Шарокроль в объятьях Нины, сидит на руках, это не выгляди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 мил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яжение Нины немного снизилось. Шарокроль смотрит на меня с гордой м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равился с нервами Нины...но почему я чувствую, что что-то не так...Если бы Нина запаниковала...кролик разве ты не хотел раньше сожрать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пересмотрел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должен ли я стремиться быть таким же, в следующей эволюции. Хотелось бы стать пушистыми драконом. Облачным драконом или дракон-овечкой, что-то в этом роде. Я вспомнил все свои эволюции и титулы, которые я получил, хэ, сейчас бесполез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не выбрать целью? Есть что-нибудь? Должен ли я есть овец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Нина снова запаникует, если я подойду, потому я решил держать дистанцию между нами. Отдалившись на 10 метров, я быстро порекомендовал какту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ина должна испытывать ужасную жажду. Тем не менее, она не приближается к кактусу, похоже, она все еще не может мне довериться. Несмотря на то, что несколько мгновений назад она сказала "Спасибо", мне интересно, может ей неудобно обедат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робко поклонилась мне. Она медленно приближалась к кактусу и взялась за кусок, глядя на меня и как бы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ставляю тебя его есть, чтобы от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е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вытянула кусок кактуса, но не приступила к трапезе. Кажется, что из-за того, что я принес его, она сомневается еда ли это? Но, это пахнет сладостью, если ты хочешь пить или голодна, то лучше поесть. Или это из-за того, что ты меня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рикнул шарокроль и стал тереться о ноги Нины. Шарокроль посмотрел на меня сужая глаза, слегка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еперь, когда я смотрю на это, движения Нины стали более медленными, может это из-за того, что я на нее 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ми шарокроль передал мне послание "Ты много смотришь" и "Слишком давишь, потому, что продолжаешь смотреть". Я отвел взгляд, и Нина наконец поднесла кусок кактуса к своему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жется, это первый раз, когда Нина ест кактус, после того, как она откусила, она начала моргать, а ее глаза округлились. Хорошо, это очень вкусно. Не удивляйся так. Как я и догадывался, она очень проголодалась, она энергично стала есть. Шарокроль тоже начал медленно кушать, это помогло Нине снизить осторожность, ты думаешь я не зам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ина закончит есть, я должен поговорить с ней при помощи [Человеческой формы] и спросить у нее, куда она хочет пойти отсюда? Да, нужно сделать это попозже...возможно. Тем не менее, мне потребуется много маны. Будет плохо, если я снова истрачу ее вс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ерекусить остатками со своей слюной? Много прошло...с того времени. Кажется, я не очень хочу есть обслюнявленную еду. Глядя на нее, вспоминая случившиеся, она выглядит еще более грязной, чем была. Может на ней начали размножаться бактерии при соприкосновении с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думал об этом, когда проделывал такое с Шарок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настолько плохо? Извини,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лжен есть, даже если это и выглядит отвратительно. Я только попробую, немножеч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Втор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как Нина наслаждается едой. Иногда наши глаза пересекались, от этого становилось как-то неуютно, а шарокроль постоянно ругал меня гневными взглядами, поэтому почти все время мои глаза были опущены вниз, пока они не закончи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доел все, что осталось. Что с его желудком?! Он съедает больше чем весит, но его внешний вид вообще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апезы, Нана стала выглядеть намного лучше. Теперь появилось навязчивое чувство, что я сам давн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еперь мне делать? Нина уже накормлена. Затраты маны на [Человеческую форму] довольно велики. Если использую ее, мне нужно постоянно следить за уровнем маны во время беседы. Из-за сражения с игловерблюдом, мой запас маны значительно сократился. Хорошо будет сохранить небольшую часть маны, но сколько, сложно определить. Так же мне нужно планировать то, о чем я хочу поговорить заранее, чтобы она успела ответить на вопросы. Допущу ошибку и все это окажется трат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двигаться медленнее, то она не будет шокирована как раньше. На этот раз моя человеческая форма будет лучше, ведь она уже достигла 4 уровня, но я все равно выгляжу страшным, когда активирую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размышлял об этом, Нина шла в моем направлении. Ее шаги были осторожны, и я мог чувствовать страх. Нина крепко обнимала шарокроля руками. Почему-то у меня ощущени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ольшое спасибо-ня! За приготовленную еду и это ты… помог мне уйти от 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вечал ей низким голосом. Вот и все. Сейчас, я должен хорошо разговаривать, используя форму. Сколько у мен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9/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82/2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41/2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1 секунда, разговор окажется весьма кратким. Я должен оставить небольшой запас, значит получается 30 секунд? При полной мане у меня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еще нужно услышать, куда Нина хочет уйти в конце концов. Если я сейчас ничего не сделаю, то она закончит как еда для монстров, а если останется со мной на долго, то эффект от [Чешуи дракона] начнет влия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решился, сделав глубокий вдох, активировал [Человеческую форму]. Тепло распространилось по всему телу, пока оно сжималось. Я не знаю, было ли это потому, что навык достиг 4 уровня или я просто к нему уже привык, но не было ник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а моего тела стала более стабильнее, чем ранее. До того, как навык поднялся, трудно было найти место, чтобы увидеть себя, я всегда был голым. У меня сохранялся хвост, чешуя и клыки. Но, я не могу позволить себе рассматрива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было ли это из-за того, что это второй раз, как она видит мою трансформацию или из-за того, что она стала более стабильной, чем раньше, но Нина не испугалась, как раньше. Нина так сильно сжала шарокроля, что тот начал отбиваться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хочешь пойти? Это место, опасно. Я, отведу тебя куда-нибудь»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просил, у Нины сомкнулись уста. Молчание продолжалось, а моя мана неуклонно сжигалась. Что-то, скажи что-нибудь. Может мой способ был не подходящим? Или может… может мо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ня ... куда хочет пойти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пускает голову. Шарокроль смотрит на ее лицо и весело вскрикивает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она хочет вернуться в то место, откуда ее везла повозка. Я не думаю, что она последует за человеком, который назывался ее хозяином. Тем более, после того, как он пытался скормить ее сорокон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в деревьях ...»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я открыл рот и почувствовал, как сила покидает мое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Г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у с Ниной на спине, стараясь не скинуть ее по дороге. Одной рукой она держит шарокроля, а другой, используя когти отчаянно пытается удержаться за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шарокроля эта скорость приемлема для того, чтобы он сидел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Нина паниковала, но теперь ей кажется лучше, сила с которой она держалась за меня слегка ослабла. Когда я оглянулся то заметил, кажется, ей комфортно. Не было никакой робости, и кажется, она даже вес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ытянул уши из рук Нины и начал бить меня по спине. Ты проголодался? Он же недавно ел с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a! Ах, ммм, куда мы иде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aру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меня спросишь, извини, но я не смогу ответить. Я скажу, когда доберёмся до туда. Но, не волнуйтесь мы скоро при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думать о том, что же делать после того, как доберемся до останков игловерблюжего. Человеку в пустыне тяжело, ты хочешь постоянно пить, а физическая сила исчерпывается со временем. Нужно сделать навес из тела верблюда, для Нины и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хоже, мы почти на месте. Холм, который мы только что пересекли чувствуется знакомым, инстинктивно уже приоткрывается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останков кактуса-верблюда собралось восемь зверей, жадно поглощая останки. У зверей были короткие ноги и выглядели они как серые леопарды. В группе из восьми, звери были разные по размеру, а некоторые были малышами-ново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есу?» «Ае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eeee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чали скулить, когда я посмотрел на них и пустились наутек, хватая с собой куски верблюда. Эй, хоть их оставь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щутил жажду крови, исходящую от шарокроля позади меня. Я не думаю, что это были монстры ранга Е. Тем не менее, я не могу дать этим гиенам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проверил их статус. Возможно, будет опасно следовать за ними с моей текущей маной. Я перевел взгляд на самого крупного представителя ги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Иан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3/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83/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31/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9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стинкт стаи] [Дикая интуици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земле: 3 ур.] [Сопротивление ядам: 2 ур.] [Сопротивление гнили: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 2 ур.] [Укус: 2 ур.] [Мираж: 3 ур.] [Призыв стаи: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й цыпленок: 3 ур.] [Расхититель могил: 2 ур.] [Кража: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могу справиться с ним. Я не могу дождаться, перебить их и приготовить горы отбивных из ги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начал гнаться, то вспомнил о Нине, которая была позади меня. Я не могу все так оставить. Как я буду следить за ней во время погон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ладно, немного отдаляясь от стаи, я нацеливаюсь на самого медленного Ианиана. Начав погоню, я ощутил дэ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быть миражем? Пока я размышлял, фигура Ианиана исказилась и появилась дальше, чем была изначально. Не так уж далеко. Но по крайней мере, мне удалось понять сразу, я все равно смогу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див Нину и Кролика, которые сидели у меня на спине. Я не буду на максимальной скорости, но она должна быть на уровне, пока я не пойм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ложил силу в ноги, на меня бросился Ианиан. В глазах его горело нетерпение. Я подумал, что это мираж, но не ощущал этого. Проверка статуса также подтвердила, что это он,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й причине самый маленький малыш был тем, кто бросился. Он был в два раза меньше остальных, глаза были ясными, а мясо казалось мягким. По сравнению с шарокролем, который утроился по размеру, чувствую, что эволюция Ианианов не сильно влияет на это, кроме имени. Разве этот Ианиан не прос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eсу! Aea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ало звонко, словно от ребенка. Я перестал двигать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смотрел ему в глаза, он поднял кусок игловерблюда пастью. Кажется, он вернулся, чтобы забрать то, что уронил по пути. Молодой Ианиан прищурил глаза и струсил песок с как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бить его с одного удара. Хотя я могу это сделать, но мои руки не двигаются. Я не могу сделать что-то подобное, как человек, хотя сейчас 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теряй бдительности. Я уже убил множество монстров. Разве я не даю добыче ускользнуть? Я размышлял и размышлял, но мое тело так и не сдви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вe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внимание привлек громкий лай. Взрослый Ианиан поднял маленького за загривок и бросился к своей стаи, поглядывая на меня. В пути, кусок кактуса снова выпадает из рта молодого Иа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e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Ианиан скулил, но взрослый продолжал бежать. Вдали я услышал «Aeaсу!», словно кто-то ругал ребенка. После этого малыш Ианиан груст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достаточно близко, чтобы поймать их, но по какой-то причине мне окончательно разонравилась эта идея. «Пеши Пеши» шарокроль бил своими ушами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это сделать. Если я пойду за ними, то мой [Путь зла] снова возрастет. Если это случиться, тогда эта пустыня будет уничтожена из-за мое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оглянувшись, я еще видел большую тушку игловерблюда, так, что это не слишком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отя я был единственным кто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з-за его прият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ак работает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непреднамеренный смех Нины сзади. Оглянувшись, Нина поспешно прикрыла свой ротик рукой. Раз ей стало смешно, думаю, что все был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годя, она убрала руку и с горечью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я, умм, ты довольно добры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т инцидент хоть немного помог ей начать м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апал без колебаний, то ее отношение ко мне, стало нега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ердито надул щеки и отвернулся со вздохом «П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Шарокроль против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уa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чу я во время бега по пустыне, тыча в тело трехглавого верблюда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у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хглавый верблюд катился, расплескивая кровь из разорванной груди, сбегая за небольшой песчаный холм, скрывая тело. Он не должен умирать, я легонько же его, но кажется, его задние ноги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орачиваюсь и кричу кролику «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днять уровень шарокроля. Нужно, чтобы он выкопал мн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ыпрыгнул из рук Нины и схватился за м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думает, что это странно, но я делаю это из-за того, что мой запас маны уже восстанавливается. Я взмахнул хвостом к верблюду и шарокроль отскочив полетел к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ывается силовое повышение уровней, сначала было некомфортно, но потом я привык. Все это было необходимо сделать это для того, чтобы он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огненных шара выстрелили от шарокроля. Это его навык [Свет]. Кажется, этот шар немного больше чем раньше. Вспомнив об этом, он же должен стрелять одним шаром. Может его навык повысил уровень до второго? Нужно проверить статус шарокроля, когд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выстрелил из шарокроля и атаковал трехглавого верблюда. Как и ожидалось, между ними слишком велика разница, потому верблюд 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 слишком много урона. Но трехглавый верблюд не сможет особо двигаться, потому не стоит быть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шарокроль выпустил еще несколько огненных шаров до опустошения своего запаса маны, он сократил дистанцию с треглавым. Думаю, он решил вступить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ытянул уши и достал до одной из голов треглавого верблюда. Ожидая этого, верблюд поднялся с дрожью в ногах. Кажется, трехглавый верблюд слишком устал, заставляя нас расслабиться, и он ранен больше чем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ув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что-то, шарокроль быстро ударил ухом о землю и отскочил назад. Но было уже слишком поздно, такого нельзя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няя голова открыл рот и из нее вырвался тонкий поток воды, нацеленный прямо на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милое название, как водяной пистолет не подходит ему. Это как водяной лазер, у него достаточно силы, чтобы разрезать поверхность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свои уши, шарокроль закрыл лицо. Это похоже защитная реакция во время страха. В битве защита твоих глаз ниче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янул руку перед шарокролем и заблокировал поток воды. Ударяясь об мою руку, вода брызгами разлетела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трахом шарокроль наблюдал за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винул рукой к трехглавом верблюду и с размаха глубоко воткнул в него свои когти. Кусочки мясо разлетелись, и трехглавый верблюд бесцеремонн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аете еще 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ь очки опыта получил. Можно увидеть, как это повлияло на шарокроля, он стал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ая часть силового повышения уровня заключается в том, что после контратаки монстра, шарокроль может умереть. Извини, что вмешался, но я должен был. Этот поток воды, мог привести к плачевной ситуации, если бы я его не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пыта будет больше, если враг не будет полностью парализован. Шарокроль пытался избежать атаки всеми силами, поэтому такую ситуацию можно назвать боевым опытом. Интересно, повысил ли он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как этот навык назывался? [Аква]? Это волшебный выстрел водой изо рта? Если это так, то он должен превратиться в какого-то водного верблюда. Жизнь здесь немного проще. Может и мне попробов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мотрел на меня, как будто желая что-то сказать, повернув глаза к трехглавому верблюду, которого я убил одним ударом. Что такое шарокроль, если хочешь, можешь его съесть. Ты должен быть счастливее. я не хочу есть его головы, и не думаю, что Нина согласиться так что можешь съе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мотрел на шарокроля, он начал бить ушами мои ноги. Может быть, он злой из-за ужаса во время сражения, которое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этот бой был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ак долго мы будем вместе, но если я покину тебя и оставлю в дикой природе, тогда тебя точно когда-нибудь убью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ажется, он злиться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верим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2/12 (MA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9/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1 ур.] [Пищевое восстановление: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Сопротивление ядам: 1 ур.] [Сопротивление обжорству: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2 ур.] [Свет: 3 ур.] [Притвориться мертвым: 1 ур.] [Танец дикого хлыста: 5 ур.] [Поглощение: 1 ур.] [Внутреннее пространство для хранения: 1 ур.] [Очарование: 1 ур.] [Порез: 1 ур.] [Отдых: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2 ур.] [Каннибал: 1 ур.] [Уровневый нахлебник: 3 ур.] [Обжора: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уже достиг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которых навыков уровень повысился, с последней моей проверки. Наверное, он охотился самостоятельно, когда я не присматривал за ним. Оставляя Нин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вет] поднялся с второго уровня до третьего. Ну, это думаю очевидно, ведь он, выстреливал за раз двумя шарами, и они были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ых] также перешел с первого уровня на второй. Магия восстановления важна, продолжай повышать ее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ец дикого хлыста] повысился с третьего уровня до пятого...это, наверное, из-за того, что он постоянно бил меня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деюсь, ты тренир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навыков, что повысились были также [Обжора] и [Сопротивление обжорству]. Ну это ожидаемо, учитывая, что он почти всегда не переставая 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ет мне ограничить его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виньи находят еду, они съедать столько, сколько увидят, они не могут сопротивляться своей природе и стараются съесть как можно больше. Поэтому, если вы если жрете так каждый раз, пока не будете удовлетворены, вы можете навредить своему организму. Может все же ограничить его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обжорству важно, если он не хочет, чтобы оно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я должен взять кусок для себя и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ой на вкус этот верблюд? Я с нетерпение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внув себе, мои глаза сфокусировались на шарокроле, когда он начал странно обнюхив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Можешь ли ты сказать, о чем думаю я?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 ... ..Фа, хэ, хеф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голков рта шарокроля вытекает небольшое количество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шно проверяю его статус, никакой ненормальности в его состоян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 связано с природными газами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Эволюция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езал верблюда используя свои когти, а потом приготовил его моим [Опаляющим дыханием]. Я не буду есть три головы, но их с удовольствием слопает шарокроль. Нужно сделать все хорошо. Вероятно, следует посадить шарокроля на легкую диету...но пока оставим в покое. Сегодня будет последний день, когда мы совместно 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юсь, чтоего странное поведение исходит от моей [Чешу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я использовал [Дыхание скверны] на верблюде, он страдал от состояния [Проклятие (Маленькое)]. Однако состояние шарокроля все еще отображается как [Нормальный]. Но это не значит, что на него это совсем не пови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даже сейчас на кролика влияет [Проклятие (Маленькое)]. Если я останусь вместе с ними, все может ухудшиться, а затем они умрут. Когда я услышал предыдущее объяснение [Проклятия] от [Голоса Бога], то понял, что есть очень немного средств для лечения, но оно больше похоже по своим действиям на яд. Но, если тот, кто его распространяет отдалится от зараженного на ранних стадиях, тогда есть небольшой шанс, что пострадавший восстановит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чтительней покинуть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олько закончим есть, придет время. Должен ли я позволить ему выкопать дом? Это повлияет на шарокроля, если я останус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ли подобное, когда я активировал [Дыхание скверны]? Ладно, более вероятно, что это моя [Чешуя дракона]. Это также значит, что проклятие может проявиться в Нине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отвести ее куда-нибудь в безопасное место, прежде чем это произойд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из-за этого может меня возненавидеть, но худшее приводит к худшему, я должен доставить ее к стене, которая окружает город. Это намного безопаснее пустыни, где бродят толпы диких монстров. Хотя я и хочу услышать ее историю в человеческой форме, но похоже, что н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риблизился ко мне и начал сверлит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наше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мерение мое не было полностью передано, шарокроль до сих пор сердито бил меня по ноге. Это продолжалось в течении нескольких минут, прежде чем шарокроль опустил уши вниз, как будто он устал и впал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будет кто-то вроде тебя, его так просто не сожрут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не делай такое груст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 тревожным лицом, наблюдая за происходящим со стороны сидела на кожуре кактуса. Вероятно, он чувствовала, что-то неладное в нашем взаимо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блюд приготовлен. Но на этот раз не было соли и поэтому я просто несколько раз его прокрутил его на углях, хоть это было и сложно, ведь была опасность что мясо под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ложил мясо на куски кожи от кактуса, которые использовались в качестве замены тарелок. Я подготовил две тарелки для шарокроля и Нины, а сам я буду есть без посуды. Я наложил всем много белого сочного и жирного мяса, а также три головы шарок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оветовал Нине начать с небольших кусочков, чтобы она поняла понравится ей это или нет, себе тоже закинулпару кусков в рот. Верблюд напоминал говядину. Был некий запах, но и к нему можно было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очень вкусно, но когда начинаю думать о шарокроле, то теряю аппетит. Я поднял лицо, чтобы посмотреть, как шарокроль наслаждается едой, и 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не хочет есть передо мной. Неужели мое лицо настолько страшное? Почему ты прекратил есть?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ощряя его взглядом, Шарокроль наконец начал медленно 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ья ... ммм, мистер Дракон, вы поссорились с ш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что она задала мне вопрос, я повернулся к ней, но, увидев, как я сделал это, ее тело напряглось. Наверное, мое тело слишком пуга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даже если я посмотрю в свое отражение, то сразу же свалюсь в обморок. Думая об этом, моя человеческая сущность подталкивает меня когтями перерезать себ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ш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ет ли она в виду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и Шарокроль, стали довольно дружн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учше будет оставить Нину с Шарок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это сделаю, кролику все равно нужно себя защищать...сколько еще времени я смогу оста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ычно, Шарокроль оставил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злился на меня, поскольку он, возможно, инстинктивно понял, что это моя вина. У него было хмурое выражение, будто он знал, что я планирую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смотрел на небо, Нина не громко позвал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задрожал и начал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пришло время посмотреть, кем станет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кролика набухло, а шерсть цвета песка стала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тратил песочный цвет и стал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ветло-розовый...он стал похож на цветок вишни, который по окрасу близок к б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перь ему не станет трудно скрываться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 размеру он напоминал маленький арбуз, можно было даже на не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его можно было носить в руке, тогда он был маленьким шарокролем, а теперь он средни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Персиковы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9/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2 ур.] [Пищевое восстановление: 3 ур.] [Телепатия: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Сопротивление ядам: 3 ур.] [Сопротивление обжорству: 2 ур.] [Сопротивление грязи: 2 ур.] [Сопротивление проклятиям: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ать: 3 ур.] [Свет: 4 ур.] [Притвориться мертвым: 1 ур.] [Танец дикого хлыста: 5 ур.] [Поглощение: 2 ур.] [Внутреннее пространство для хранения: 2 ур.] [Очарование: 2 ур.] [Порез: 2 ур.] [Отдых: 2 ур.] [Очистк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пустыни: 3 ур.] [Каннибал: 1 ур.] [Уровневый нахлебник: 3 ур.] [Обжора: 4 ур.] [Мутант] [Затмевающий зло: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сиковый ... так в этом мире есть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он ранг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его ранг будет D-, но он продвинулся прямо к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анг выше черной ящерицы, когда я видел ее в прошлый раз. Это результат силового поднятия уровней. По сравнению с тем временем, когда мы встретились он сильно изменился. Если его уровень повысится, то он сможет победить серого волка. Я даже не могу представи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ейшим противником для шарокроля будет тот, кто будет копать ямы. Если он будет один, то не сможет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е выживают, но что насчет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голоду: 4 ур.] [Сопротивление ядам: 3 ур.] [Сопротивление обжорству: 2 ур.] [Сопротивление грязи: 2 ур.] [Сопротивление проклятиям: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это… [Сопротивление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лос Бога], пожалуйста, расскажите мне подробности о Персиковом шарок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сиковый Шарокроль] монстр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дивидуум, который мутировал, чтобы адаптироваться к своей среде, проживая с младенчества на нечестив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инципе, может ес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где обитает красный кролик, обычно не то место, где могут жить люди, если вы увидите его, то скорее бегите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он станет красноватым, чтобы посылать сигналы опасности други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это из-за того, что с самого начала он бы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же если ты и оставался со мной все это время… подожди, а что за нечестив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нечестивая земля? Это я? Почему? Кто сказал, что я не ч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и навыками, полученными после эволюции шарокроля, являются [Телепатия] и [Очистка]. Я думаю, что [Телепатия] была получена из-за того, что у кроликов странная способность к наблюдению. Кроме того, [Очистка] ... к чему бы это? Что ты убир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атия], был человек, у которого было это, если вспомнить. Он мог читать мысли и посылать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шарокроль сможет переводить, я смогу общаться с Ниной, не используя [Человеческую форму]. Будет прекрасно, если кролик сможет прочитать мои мысли и передать их Нине. Нина может нормально общаться со мной, так как я е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ролик, ты слышишь мои мысли? Есть кое-что, что я хоч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 отчаянно надеяться, чтобы сработало, шарокроль поднял голову 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можем начать работать с кроличьи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ши глаза встретились, я почувствовал, что мысли улетают от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это, хотя он ведь отошел от верблюда, так и не д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еда важ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эволюционировал, его масса увеличилась, желудок снова пуст, э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ши шарокроля стали огромными, мне интересно, не будут ли уши волочиться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не хотел есть, когда готовился к эволюции, но теперь, когда уже эволюция прошла, вернулся и его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динг» начал по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хватил своими ушами голову верблюда и забросил ее в рот. «чавк, глоть, чавк». Кролик снова и снова прожевывал пищу зубами. Еще немного пожевав, он проглотил, а затем пришло время для следующей головы. Когда шарокроль разобрался с третьей, из его рта выскочило глазное яблоко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разве он не должен быть [Талисманом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емного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даж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л немного, чтобы ощутить вкус, нужно еще чуток поесть. О, я еще не отрывал кусок. Интересно, какой будет на вкус верблюд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грызаюсь в верблюда, вырывая хороши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о невероятно мягкое. Мне нужно полностью его съесть. Внутренности? В конце концов, это сплошной жир, не скажу, чт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наслаждался вкусом верблюжьего окорока, я заметил, что шарокроль разобрался со своей едой. Я проглотил мясо, которое осталось у меня во рту, и приблизился к шарокролю, чтобы попросить его пере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отрицательно качает своей маленькой головой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Персиковы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7/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н его запас маны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омнило мне, что ты неоднократно использовал [Свет] в битве против верблюда, а эволюция не восстанавливает израсходованных очков маны. Я также не знаю, сколько маны требует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втра будешь моим переводчиком и попробуем поговорить с Ниной, надеюсь она не за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подумал, что оба навыка – и [Человеческая форма], и [Телепатия] требуют столько MP. Я не думал, что это настолько сильные умения. Интересно, использовал ли он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нова с низким уровнем. Должны ли мы повышать ему сегодня уровень? Разве я не могу поднять характеристики передавая опыт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теперь это не буд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днятии уровня, мне помогает титул [Сын короля драконов], который уменьшает количество требуемого опыта, а [Ходячее яйцо] удваивает количество получаемых очков опыта. Жаль, что у шарокроля не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огда мы будем снова охотиться, я позволю шарокролику сразиться. Если ему станет сложно, то я вмешаюсь и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чтобы шарокроль и Нина приготовили место на моей спине, чтобы положить туда остатки игловерблюда, для запасов еды и воды. также нужно найти океан или какой-нибудь водоем, так как я уверен, что Нина захочет ис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рикнул шарокролю и Нине, чтобы те забирались на спину. Как только она забралась на мою спину, Нина схватила шарокролика. Думаю, кролик стал тяжелее, потому я даже не пытался его подгонять. Кажется, Нина уже начала привыкать, она не так напугана,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де же океан? Может быть туда. Кактус должен был где-то поглощать воду. Пока самое главное, получить воду. Я буду в порядке, но Кролику и Нине она может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если бы удалось встретить еще одного такого же здоровенного кактуса, я бы ост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лавное, мне не хочется гоняться за группой ги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этих парней слишком милы. Черт возьми, если бы не видел этого, у меня сейчас было бы намного бол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думаю, что подниму мою ману, пока доем кактус. Вы должны искать кактус для ежедневной необходимости, если хотите выжить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хорошо покинуть эту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приближаться к деревне, в моем текущем облике, а в этой пустыне не хватает воды и полно монстров. Тем не менее, эта среда не подходит Нине. Это то, что я хотел бы обсудить с ней с помощью моей [Человеческой формы] вместе с шарокрольечьим пере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вижу воду вдалеке...море, нет, разве этого не мало дл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то зеленое! Что за? В пустыне есть озеро! Оно небольшое, но этого достаточно. В окрестностях озера заметны длинная трава и цветы светлых 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ужно место, здесь будет наша база,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Гур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воодушевленный, я рефлекторно повернул голову и крикнул Нине и Кролик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ья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удивилась, чем разбудила спящего шарокроля, поскольку он быстро обнял Нину сво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дивленными глазами на меня стал смотреть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 ... извини ... 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й, посмотр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зеро, это озеро! Пойдем посмот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Правитель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загадочное озеро, расположенное посреди пустыни. Для меня тут достаточно места, чтобы принять две ванны одновременно, но придется немного потесниться. Но я не буду этого делать, поскольку скорее всего начнут распространяться эффекты [Драконье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вода - кристально чистая, она будет осквернена, если я в нее з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пространяю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различных растений цветут вокруг озера. Мой разум становится ясным, просто глядя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я, или это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сть ли водяные жилы, проходящие под землей. На самом деле, я действительно мало что понимаю об этом мире. Там может быть даже кристалл на дне озера, где вся вода что я сейчас вижу исходит из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иблизился, мое [Обнаружение присутствия] начал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олжен кто-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удивлен, но это не похоже на что-то плохое…думал я, глядя на озеро... потом что-то поднялось из сад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не заметил его, поточу, что он был похож на камень. Это огромный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было склизким, зеленого цвета, который был близок к черному, что заставляло выглядеть его весьма жутко. По сравнению с великолепным оазисом, он никак не вписывался в это окружение. Он так же вредит цветам сжирая их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ъест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шарокроль не такой прожор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го, я не могу ощутить особой опасности. Даже если он слаб и мал, это не помешает мне. Он не очень аппетитный, но, если я хочу создать базу здесь, мне придется ег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казать, насколько он силен с этого расстояния, но он примерно того же размера, что и кактусовый игловерблюд. При таких размерах будет трудно сражаться совместно с Кроликом и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слизень заметил меня и задрожал, указывай двумя антеннам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садом и пустыней, я собрался противостоять огромному слиз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а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Амагар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6/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07/2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94/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8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1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гкое тело] [Телесные Флюиды] [Поглощение воды: 3 ур.] [Автоматическое восстановление ОМ: 5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параличу: ур.2] [Сопротивление ядам: 4 ур.] [Сопротивление магии: 4 ур.] [Сопротивление ошеломлению: 5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ж: 5 ур.] [Молитва за дождь: 3 ур.][Копать: 3 ур.] [Водный пистолет: 5 ур.] [Размножение: 4 ур.] [Поглощение крови: 2 ур.] [Песчаная буря: 2 ур.] [Гибкость: 3 ур.] [Самовосстановление: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 Рая] [Пользователь магии: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это не монстр С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его внешний вид, у него довольно высокая скорость, а также мираж 5 уровня, который 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характеристики на том же уровне, что и у Маленького кам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мог выиграть из-за того, что мой уровень был выше. А еще он принял парочку ударов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заполучить этот оазис, не убивая его, нужно уберечь кролика и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ть шарокроля позади будет самым правильным решением. Он пока не может конкурировать с монстрами э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оберись, сконцентр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ение присутствия] уже всегда включен как ранняя тревога. Я буду использовать его, чтобы справиться с [Миражом], или битва затянется. В наших статусах есть разница, потому нужно как можно поскорее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шел в сад и сразу сократил расстояние с огромным слизнем. Огромный слизень поднял часть своего тела вверх, чтобы з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лизня задрожало и разделилось на две части. Я знаю какие у него навыки, так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сторона - самозванец, и только левая - настоящая. К сожалению, для тебя [Обнаружение присутствия] говорит мне,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рягаю глаза и сосредотачиваюсь на своих чувствах. Мой обзор начал дрожать и Огромный слизень справа медл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опротивление иллюзиям: 1 ур.]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лучил новое сопротивление. Я 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ожил силы в ноги, оттолкнулся от земли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ахнувшись рукой в воздухе, я атакую когтями голову большого слизня. Тяжелые когти вонзились в желеобразное тело. Приложив силы прорезаю дальше пло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джуaaaaaaa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да и тело слизня стали дрожать с криком боли. По инерции я резал правую сторону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ки плоти от слизня остаются на моих лапах, поэтому я стряхнул их, чтобы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емлившись, я повернул свое тело оглянувшись назад на большого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атаковать в лоб, но моя цель слегка сместилась из-за [Ми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я и знал, что это мираж, у меня все равно осталась привычка атаковать то, чт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если бы я сражался с закрытыми глазами? Нет, это н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его довольно много здоровья, но из-за невысокой защиты я думал смогу закончить вс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дар был фатальным, его рана уже за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амо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авык [Автоматическое восстановление ОМ] тоже высок, потому он значительно сильнее в план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антенны большого слизня соединились концами в своеобразную точку и направились на меня. Он что-то выжидает… какое-то у меня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с ним сражался, но не похоже, что у него есть опасные умения, но я все равно должен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овысить свое [Обнаружение присутствия], чтобы противостоять [Ми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будет ли какой толк от моих техник дыхания, но можно попробовать хотя бы привлечь его внимание. Хотя мой запас маны оставляет желать лучше, после стычки с игловерблюдом. Но если получиться все, как планирую, то следующим ударом, я его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собирался взлететь, огромная слизь начала выбрасывать прозрачную вязк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планирует атаковать меня, вместо этого он распространяет ее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ы д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Ад сл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вой липкой жидкости, огромный слизень окружил меня. Что у него за план такой? Это какое-то секретное умение, чтобы меня поймать? На подобии липкой ленты, а если я подойду к ней, то окажусь мухой и он наконец начнет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лучшим способом прорваться будет [Опаляющее дыхание], оно у меня самое сильное. Я смогу испарить все это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летел и кинулся к большому слизню, как изначально и планировалось. Когда слизень заметил меня, он опустил голову к земле и раскопав цветы нырнул в землю используя [Копать]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хорошо, чтобы он сбежал, но не думаю, что он сможет выжить в пустыне с таким телом. Нельзя его отпускать. Он будет держат дистанцию. Я опустил морду на яму и запустил драконье дыхание в туннель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яма станет твое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риближении к дыре [Обнаружение присутствия] внезапно начало реагировать, хотя враг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бнаружено ни одно, ни два, а огромное количество тел. Что это было, это было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Обнаружение присутствия] был повышен с 2 д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ровень навыка повысился, я понял, чт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липкая жидкость, грубо говоря, в форме слизня. Мое поле зрения задрожало, и я увидел множество круглых штук, которые плавали в жидкости, которую он разброс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ер сферы примерно такой же, как и у шарокроля, когда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их было трудно заметить благодаря [Миражу]. Если она действует в таком масштабе, [Обнаружение присутствия] не сможет подействовать, ведь все выглядит одинаково и разделен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я и мог это заметить…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примерно тридцать сфер, все они, как и слизень грязно-зеленого цвета…кажется, я что-то подобно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дожди, я вспомнил, это похоже на яйцо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ышляя об этом я использовал [Опаляющее дыхание]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щественное пламя сжигает липкую жидкость и яйца огромн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1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1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ой большой разницей в ранге, опыт, который я получал от них был очень 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шутка? Даже я родился с рангом F. Их вообще можно считать за родившихся? Это ж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трети из яиц вне моего об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лупа-мембрана рядом со мной начала разрушаться, и молодые слизни нач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Ребенок Амагар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HP: 12/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P: 8/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нг D-. Разница в статусе настолько велика, что мне нужно только поцарапать их ногтем,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Их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 "ДЖa-!"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и-!" "Джии-Джи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группа малышей слизней приближается ко мне, пока они двигаются, как черви. Быстро. Очень быстро и они приближаютс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разглядеть их всех в саду, но мне помогает [Обнаружение присутствия]. Возможно мне повезло, что я не 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ь, соль, принесите мне соли. Я прошу вещь, которая вероятнее всего их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ахиваясь хвостом, я атакую несколько приближающихся слизней, некоторые из них давятся в желе, другие – прилипают к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это довольно нелепо. Каждый раз меня выманивая, я получаю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как их братья погибают, они уходят от моего хвоста и выплевывают цвет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рон не наноситься, но все еще чествуется пощипывание. Прекратите, хватит меня ей пач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мести из всей дыхательной атакой, но жидкость не испарится от этой атаки, я хочу избавиться от нее. Я планировал использовать как можно меньше маны, но я не могу сдержать столько я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ываю о том, чтобы раздавить их всех с помощью [Переката], но у мелких слизней нет ни защиты, ни атаки, нет необходимости делать подобное. Кроме того, мне будет противно, если их внутренности окажутся на м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слизни быстрые, но они намного медленнее, чем я. Буду держаться подальше от странной жидкости, сокращая расстояние и круша их хвостом 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лочка слизня залезла мне под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ни за что, серьезно! Это вгоняет в настоящ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нувшись, я увидел Нину, держащую шарокроля с неловким выражением. А шарокроль, как обычно орудует своими ушами, как будто кричит на меня, чтобы я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у шарокроля течет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ожрать сл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х считать подвидом моллюсков, я все равно не стал бы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ли мы поменяемся с шарокролем местами, то даже он сможет избить этих маленьких слизняков. В то время я мог бы защищать Нину, а ты смог бы насытиться или просто сожрать столько маленьких слизней,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умывая о разных вещах, я наконец вернул свой взгляд к маленьким слизнякам впереди меня. Их очень много, но они мне не соперники. Пока меня опрыскивают зеленой жидкостью, я продолжал снижать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29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очему, но повышение уровня вообще не приносит мне ник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 но кажется, что я достигаю нового уровня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последний маленький слизень был прихлопнут моим хвостом. Я обернулся к дыре, которую вырыл большой слизень. Прекращай прятаться после подобной тактики. Выбирайся и все р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дыры начали появляться небольшие слиз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ред…придется продолжить слизне-прока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Большой адский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слизни выходили из отверстия один за другим. Бесполезно продолжать убивать их. Я просто проталкиваю маленьких слизней и выпускаю [Опаляющее дыхание] в дыру. Из-за того, что разница между нашими статусами существенна, даже будучи окруженным, я все еще буду с некоторыми повр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опрос, насколько глубока дыра, выкопанная слизнем? Я надеюсь огонь сможет добраться до него, но если он будет окружен, то ему не составит труда выйти из него. Песок, который составляет основу стенок слишком плотный, из-за этого я не могу обнаружить никаких при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влить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пособность к размножению слишком велика. Почему ты настолько огромный слизень? Почему ты такой необъяснимо большой слизень. При такой скорости вся пустыня будет заполнена огромными слизнями. Интересно, воздержаться ли они от каннибализма при нехватк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лющил маленьких слизней своим хвостом, я добрался до дыры, где был большой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Обнаружениеприсутствия] возникло прямо под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ставил мне орды маленьких слизней, думаю, что этого будет достаточно. Это немного разочаровывает. Благодаря [Обнаружениюприсутствия] я могу сказать, что он уже запланировал внезапною атак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алкиваюсь от земли и расправляю свои крылья, чтобы взлететь. Вращаясь, я направил руки вниз и начал резкое снижение к земле. Как и ожидалось, огромный слизень подсматривает через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утствие обнаружено, существо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 выполн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хоже, это была неожиданная атака, которую можно назвать лишь позором, так как в настоящее время я в отлич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проткнул ему шею своим когтем, и благодаряинерции от падения отрез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большого слизняка пролетела в воздухе и рассеялась. Остальная часть тела также стала понемногу исчезать и ошметки стали лететь прям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какая-то плоть. Все они маленькие слизн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до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ольшой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елал псевдо-тело, используя маленьких слизней вместе с [Миражом]. С [Чувством присутствия] я знал, что он был скрыт глубже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слизни, которые атаковали, начали обматывать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сь! Вы же делаете меня с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те это, серьезно, остановитесь! Я извиняю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нет физического урона, я все еще могу получить страшные психологическо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ытаются обескровить меня? Чешуя, я рассчитываю на тебя, выполняй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ий рой начинает всасывать мою кровь, это похоже на то, что я попал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размазать их когтями, но я не хочу прикас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сбросить их всех, используя [Перекат]? Нет, это звучит не слишко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сложная форма охоты. Во-первых, это должно быть чем-то небольшим, чтобы выиграть время. Используя это время для побега или чтобы нанести мне удар, он безусловно получи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мне нужно просто вытерпеть это. Это мой шанс выманить этого слизня, скрывающегося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склизким является мое тело или сколько уже выпито моей крови, прямо сейчас я должен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согнул свое тело и начал тяжело дышать, чтобы выглядеть слабее, что и 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слизняки набросились на меня, как на последний ужин. Слишком редко можно убить дракона и насытиться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моим хвостом появился сигнал от [Обнаружение присутствия]. На этот раз это огромный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ется! Пры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aaaaaa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яду с криком большого слизня, что-то прилипает к мое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отле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яну целогослизня в воздух с земли своим хвостом. Я группирую свои конечности, прихватив с сбой огромного слизня, используя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aaaaaaaa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ылаю большую слизень и разбрасываю маленькие слизняки, цепляющиеся за мое тело. Это мой шанс покончить с ним, но пока я не могу его убить. Закрыв глаза, я использую [Перекат] против огромного слизня, полагаясь только на [Обнаружение присутствия]. Главное не дать ему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копает еще одну дыру и снова сбежит, если я позволю ему добраться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етьего раунда жонглирования, огромный слизе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41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41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тине, C-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ов опыта насыпало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30 до 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поднялся совсем немного. Хотя, скорее всего с этого момента я буду избегать сражений со сл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максимальный уровень равен 75, я, наконец достиг перелом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приступить к составлению списка моих добр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удет кролик, который научит меня волшебству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Обнаружение присутствия] был повышен с 3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снов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з-за того, что я использовал его, чтобы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о сражение или охота, важно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осталось много мелких слизней, но …у меня есть шарокроль, который займ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делано в ближайшее время, интересно, как держится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вел взгляд на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чал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д цветов теряет свой цвет, а прозрачная вода меняется на коричневый оттенок. Он стал мень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великолепный вид постепенно исчезал, оставляя после себя мелководное коричневое болото и кучу грязных сорняков, которые сражались за воду. Остальное составляли маленькие ползающие сл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что это такое,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ман, 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те это! Верните мой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опротивление иллюзиям] был повышен с 1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же давн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азис был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слишком жестоко, я бы не сражался с ним за это мелк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огромный слизень, он обиделся на меня и сдела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За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ю перед мертвым большим слизнем и проверяю подробную информацию о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агараши]: 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ет силой привлекать дождевые облака, у них есть привычка создавать водоемы в местах будущих гн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в местах, где Амагараши живут в больших количествах, окружающие их места будут выс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обучения потомства, они часто используют миражи, чтобы заманить добычу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аманил в гнездо огромный слизень. Извини, но мне не жаль, я не думаю, что мог бы почувствовать себя плохо от тог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это пустыня, но не думаю, что она стала такой из-за слизней. Я не видел никаких подобных водоемов, пока не пришел сюда, стало быть, эта пустыня была изначально такой, судя по ее размерам. Возможно здесь был рай для слизней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не стоит беспокоиться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ажно то, что я сегодня собираю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ода, я не могу позволить Нине пить ее. Нет, даже я не могу ее пить, такое чувство, если ее выпить, то обязательно чем-то за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виду, что она того же цвета, что и огромный слизень. На самом деле, она не должна быть так токсична, но все же я не хочу е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слизень, ты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ты будешь разрывать мое сердце пока наконец не будешь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страдал, маленькие слизни начали собир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расывая их своими крыльями, я перевел взгляд на Нину и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ны было мрачное лицо, когда она смотрела на это адское место, с другой стороны у шарокроля гор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может съесть что угодно, но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на себе мой взгляд, шарокроль выпрыгнул из рук Нины и напра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слизняки – D ранга, их даже шарокроль сможет уничтож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тяжело быть окруженным настолько плотной толпой, но я буду приглядывать за ним, если понадобить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продолжать сражаться с слизнями, потому что нет возможности отмыться, смогу ли я хотя бы завтра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чтобы воды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немного отступил и стал наблюдать, как сражается кролик. Хотя у него и не было большого количества маны для мощных навыков, шарокроль подавляет маленьких слизняков своими характеристиками, это уверенная победа, поэтому не должно быть для нег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Шарокроля огромный аппетит, намного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насладиться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обматывает голову слизня ушами, подобно кнуту и закидывает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в порядке, может ты паразит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жевывал их с удовольствием, как будто это было вкусно, извини, но я не буду повторя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здоровья было отнято атаками маленьких слизней и выкачкой крови, но они полностью восстановились благодаря [Пищевому восстановлению]. Возможно, наличие такого навыка достаточно эффективно при столкновении с нескольк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думаю, что парень сможет справиться с ними каким-то образом. Жри столько, сколько хочешь, пожалуйста, переваривай все и приберись. Мне очень жаль, но я больше не буду возиться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тесь и прячетесь. Если вы не хотите сдохнуть, то скорее убирайтесь отсюда. Я больше не хочу тратить на вас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слизняки начинают собираться вокруг и окружать шарокроля. Пока мне было интересно, смогут ли они справиться с ним, шарокроль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ровень продолжает подниматься, и все еще остается много здоровья, но похоже, что его уши очень устали. Подумав о помощи, я вспомнил слизкое чувство, которое ощутил крыльями и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шарокроль, ты можеш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Лев или кто-то там, как мне говорили, сталкивал своего ребенка на дно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 как шарокроль сверлил меня взглядом, но я просто наблюдал за небом, отчаянно пытаясь что-то придумать, чтобы от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з-за [Молитвы за дождь] огромного слизня, здесь, конечно, немного пасмурно. По сравнению с другими местами здесь облака несколько блокируют солнечный свет, что делает его немного удобны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е будем думать о том, куда идут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хе! Пухе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за слизней. Если думаешь, что не сможешь справиться с этим, то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после десятиминутного сражения против шарокроля, армия из сорока маленьких уменьшилась до последн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быстро позаботься об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Персиковы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9/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и ожидалось от шарокрольечьего [Пищевого восстановления], ты не получил особо много урона. Хотя кажется его силы исся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толстый маленький слизень жалобно закричал странным голосом и напал на одного из своих. Он навалился и придавил его, чтобы он не бушевал. Слизень, которого атаковали и прижали, прекратила двигаться, немного конвульс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ень, сожравший голову своего товарища, перешел и атаковал следующего. Он был шокирован, что его атаковал товарищ? Он становится пищей для толстенького слизня и не сопрот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каннибал? Нет, он, вероятно, думал, что у него нет другого выбора, чтобы победить врага, кроме поедания своих спутников и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слизень, который съел своих друзей, стал больше, чем другие, и сократил расстояние до шарокроля, сокращаясь и расши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e, 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шарокроля много здоровья, но он сильно устал. Его реакция заторможена, он не может взглядом проследить за маленьким слиз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иииa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слизень сильно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рикрыл ушами мор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а защит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твои глаза инстинктивно закрылись от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ражения — это действие ставит тебя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поднял руку к приближающемуся слизню и атаковал его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меня слизень в к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д когтем куски его плоти прос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раздвинул уши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отряхив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ипшие кусочки слизня соскользнули и упали в бол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Ра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новимся здесь на сегодня, это будет отличное место для отдыха. Озеро, которое выглядело красивым, было просто миражом, на самом деле оно оказалось грязным болотом... но по крайней мере здесь несколько прохладнее, чем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е висят тонкие облака, поэтому солнечный свет немного рассеян. Вероятно, это связано с умением большого слизня [Молитва за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ажется, исчерпал всю свою силу в борьбе против слизней, и Нина должно быть сильно устала от попыток оставаться на моей спине во время путешествия. Хотя я стараюсь быть осторожным, их все еще встряхивает вверх и вниз из-за того, что я двигаюсь. Удобство езды - это не то,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драконы не то, на чем люди могли бы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хорошенько отдохнем, поскольку мы все устали, вместо того чтобы снова куда-т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ступит завтрашний день, я воспользуюсь навыками шарокролика [Телепатия] и моей [Человеческ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смогу поговорить с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рал длинную траву, растущую вокруг болота, и сделал кровать для Нины. Сон на ней все еще нельзя назвать нормальным, но он все равно должен быть приятней, чем просто лежать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ина легла на кровать из травы, кролик перевернулся на бок и улег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была удивлена и широко открыла глаза, но, увидев, что это был кролик, она рассмеялась и крепко обняла этот пушистый комок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плохо ладят, как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способ, которым те, у кого есть уши зверя, могут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тверждаю, что Нина и кролик заснули и сам улегся на землю. Хотя я держу глаза закрытыми, и мой разум спит, я стараюсь не прерывать мое внимание к окружающим с [Обнаружением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ть готов действовать в случае чрезвычайной ситуации. Если бы приближалась гигантская многоножка, пришлось бы бежать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лежал на этом месте, сосредотачиваясь на том, чтобы успокоиться. В конце концов я ощутил свет на веках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ел день пока я отдыхал, сейчас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ткнул головой в хвост и покачал головой. Ууааах, теперь моя голова кажется затуманенн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ле такого длительного использования [Обнаружение присутствия], я думаю, вы бы не почувствовали, что у вас был хороший сон. Поскольку у меня есть тело дракона, это сложно, поэтому нет необходимости, но иногда я тоже хочу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 крайней мере, хочу иметь спящий день, где я сплю весь день, один день из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отношении моя жизнь в лесу была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пал, я мог бы хорошо спать, потому что не было врага, который мог бы удивить меня возле кровати, и я не чувствовал жажды, потому что там было красивое озеро, куда я мог сходить, а также был случайный серый волк, поэтому о еде, я не особ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поможет, если я буду ворчат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олжен поднять свой уровень до такой степени, чтобы одолеть большую сороконожку. Это значительно облегчило бы поиск воды и пищи, и это заставило бы меня почувствовать себя более расслабленным, чтобы я мог нормаль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умать 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шарокролик восстановился, мы можем поэкспериментировать, сможет ли он использовать [Телепатию] для общения с Ниной ... так, где же шаро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й ночью он должен был спать с Ниной, но на траве была только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 тебя сон, что ты через щеки, надуваешь «суу, 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ятное сп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о том, что она мечтает о своем родном городе, я помню ее обстоятельства и начинаю чувствовать себя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мистер Дракон. От чего к чему....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если вы скажете что-то подобное, я буду чувствовать себя несколько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казать, это с таким счастливым лицо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тебе спасибо, когда ты проснешься, хотя я часто тебя пугаю. Я слаб к такой вещи, потому что с самого начала дракон живет с ненавистью, направленной от людей и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ли это, из-за положения спящей Нины, поэтому ты в конце концов выкопал ям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ившись на [Обнаружении присутствия] я его нашел. Там, на расстоянии, я увидел, что шарокролик движется, перетаскивая уши к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ты возвращаешься, чтобы выпить эту болоти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 животом шарокролика, это не так, чтобы подозревать его в том, что он это сделает, когда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бежать за кроликом, приближаясь к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ролик подошел к краю болота, он стал кричать, расставив уши. Синий свет начал вытекать из тела шарокролика, а затем он попал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иний свет коснулся поверхности воды, он зарябил и распространился, мутность болота также распространяетс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ряз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болота он превращяется в чистую воду, хотя это была только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оглянулся на меня и гордо закричал: «Пефу!», я начал пить воду, опуская свой рот к поверхности воды. Эй, кролик, когда ты научился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зможн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мение [Очистка], которое ты приобрел, когда ты превратился в персикового шаро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что это был навык с функцией очистки воды. Вчера у него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ача, к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немедленно разбудить Нину и рас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ичего не сказала, но она должно быть очень жаждет. Я очень рад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зу возвращаюсь на травяную кровать и поднимаю голос, чтобы разбудить Нину «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была удивлена моим голосом, она очнулась в спешке и подняла свое тело, словно разогр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интересно, хорошо ли она проснулась, но потом я внезапно разбудил ее рев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мое сердце остановилось бы, если я бы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а устала, и было бы лучше, если бы она спала, пока не встала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яжение повысилось, и кажется, что ухуд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то, тото, нья, доброе утро, мистер Дракон ... что вам нужно, что вы так разбуд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нужно быстро извинить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Пункт назначения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Нину и кладу ее рядом с кр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 ... прямо здесь, вода прекрас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смотрела на часть воды, очищенную шарокроликом округливш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гордо вздувает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рошо, я действительно не знаю, если ты выпячиваешь свою грудь или живот, так как ты круглый, но я думаю,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а закончила пить воду, у Нины был намного лучший цвет лица. Я тоже очень хочу пить, но тольк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лоняюсь в сторону Нины и протягиваю шею, чтобы выпить гл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должна быть всего лишь обычная вода, возможно, с тех пор, как я ее жаждал, у нее появился оттенок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ыл поглощен питьевой водой, я вдруг почувствовал, что что-то прилипает к моему зубу. Поскольку мне было интересно, что это было, я скоро понял, что это, поскольку из моего рта выпадает 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мог только очистить часть болота. Поэтому, конечно, если вы будете постоянно из него пить, она исчезнет, и если вода закончится, мутная часть начнет вса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я только мог придумать, когда начал кашлять и выплевывать тину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Это у меня во рту,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моего горла вонючая, и она чувствует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вошло в мой рот, это были остатки от сл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думаю об этом, я бросил некоторых здесь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вспоминать! Почему 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я смог успокоиться после того, как выплюнул все это. Я хочу удалить этот 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морская вода будет лучше в этот момент. Хотя мне интересно о содержании соли. Но поскольку у меня есть тело дракона, все должно быть хорошо, так как оно сильнее. Хм, мне интересно, есть ли у меня склонность к солености или жиру, так как это хорошо для мо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незапно я больше не чувствую жажду. Когда я взглянул в сторону, я увидел, как шарокролик, протягивает ко мне уши и дрожит, словн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ершенно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е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лохой я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 пить все. Я хотел только немного ... но я думаю, что мои тормоза не срабатывали, когда я думал о том, чтобы выпить этой чис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он ударяет мои ноги своими ушами. Планируешь ли ты повысить уровень умения дико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чало немного доставать. Я не должен был получать никакого урона, но я все еще чувствую это через свои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потому, что шарокролик уже является монстром D-ранга. Сказав это, если ты еще раз эволюционируешь, ты станешь классом Маленького каменного дракона? Когда я думаю о классе Маленького каменного дракона, который бил меня, мне казалось, что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данный момент есть что-то, что должно быть отдано приоритету на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инцидент с водой был забыт, я хочу поэкспериментировать с использованием [Телепатии] для общения с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рычу и зову кролика. Мне нужен шарокролик, чтобы успокоить его, поэтому мы могли бы сосредоточиться на использовании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арокролик раздувает свои щеки и надувает лицо. Я знаю, что это плохо! Я сделаю что-нибудь вкусно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лизняк, вкусны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вдруг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л, как будто это было вкусно, не так ли. Но разве ты не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сделаю что-нибудь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можете использовать [Телепатию]! Давай оставим чистую вод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смотрит на меня с вопиющими глазами и занимательным лицом. Похоже, я привлек его внимание, мне просто нужно дать ему последни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насчет верблюжьего мяса, приправленного некоторый количеством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жирная текстура мяса горба будет очень вкусна с морской 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го реакция не была многообещающей. С помощью [Телепатии] ты можешь отправлять слова, а не произносить их, а есть ли способ отправить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ображаю горбы верблюда и посыпаю их солью. Тогда я представляю себе укус приготовленного горба верблюда и ж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отскакивает и подход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уп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т парень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сил кролика спросить Нину, куда она хочет пойти. Если я этого не знаю, то я не знаю, куда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висит ушами с силой, а затем раздувает щеки. Он смотрит на Нину, а затем быстро переводит на меня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у действительно не нравится идея расставаться с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орошок чешуи дракона] ядовит для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ак долго она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транные эффекты начнут проявляться без должной подготовки, то, вероятно, Нина будет слишком слаба, чтобы даже покинуть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смотрит на Нину, и их взгляды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ья ... хе,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днимает шарокролика и смотрит на него с близкого расстояния. Сначала было сказано лишь несколько слов, но теперь они просто смотрят друг на друга. Ах,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ое время они, наконец, закончили говорить, и Нина мягко подняла лиц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уда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говорит хриплым голосом, так как она уходит, как уносится на ветру, когда ее лицо от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даже из случая с многоножкой, что за этой стеной было очень плохо, и кажется, что даже если бы она была ее домом, из-за определенных обстоятельств она была продана. Это одно предположение, но это все еще сложная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я не знаком с землей здесь. Я также не могу позволить себе путешествовать медленно, потому что мы втроем ищем подходящее место где-то. Хотя я все еще думаю, что будет лучше отвезти ее обратно в этот окруженный стеной город, но это действительно только последн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дожди, мистер Дракон! Все в порядке... Если я остан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закрыла рот и перебила себя, глядя на меня с нелов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сделать это, но я не знаю, когда начнутся отрицательные эффекты [Чешуи дракона]. Я не могу перенести этого взгляда Нины и непреднамеренно отвож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ите, не... за то, что вы раздражаете. Хотя я ничего не могу сделать и прос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ачинает чувствовать себ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протягивает свои уши и нежно вытирает глаза Нины. Шарокролик затем поворачивается в объятиях Нины и смотрит на меня дрожа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не знаю, что я могу сделать, когда ты смотришь на меня та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Телепатия], тогда ты должен знать,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как в Нине вспыхнули слезы, но мне все равно нужно это сделать. Пока я могу только попробовать себя в поисках деревни где-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лохое чувство, и я сосредоточен на [Обнаружении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несколько существ с другой стороны пустыни. Пока я не вижу фигуры, но нет сомнений в том, что что-то приближается к нам. Я не знаю разницы в статистике от меня, так как они еще далеко, но, используя [Обнаружение присутствия], я могу сказать, что это не маленькая рыба. Его скорость также почти равно огромной сорокон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вы бежите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з-за дождевых облаков, которые все еще в небе, они пришли искать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Солдаты Х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целей, безусловно, приближаются к нашему местоположению. Должен ли я ждать, пока не увижу статус оппонентов, или я должен теперь бежать с Ниной и кроликом с помощью [Пере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убегу сейчас, это не обязательно означает, что я не буду снова сталкиваться с ними. Если они будут проходить через пустыню все время с такой же скоростью, тогда есть большая вероятность снова встретиться с ними в будущем. Может быть, с тех пор, как я смог обнаружить это раньше времени, я должен разведать информацию о них с безопас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не знаю, но я мог бы убежать, если я заметил, что что-то не так. Также нет гарантии, что они приближаются с противоположной стороны на полной скорости, поэтому я должен бежа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ебе представить, что Сколопендра властвовала над этим местом, и, что касается моих ожиданий, я считаю, что существует высокая вероятность того, что это не сильный противник, а просто они специализируются на скорости. Из целей я не думаю, что он такой большой, и у него нет больш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учшем случае это, вероятно, 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я позволю Шарокролику и Ни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чу в полголоса, я предупреждаю их оставаться бдительными. Они переводят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ли иначе, я должен сейчас спрятать Нину и кролика в моем рту? Даже если борьба должна произойти, это значительно снизит риск, сведя к минимуму цели. Есть вероятность, что у них есть дальняя атака, как луч сороконожки, поэтому я должен быть готов к быстр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использовать [Перекат], чтобы убежать, но я не смогу убегать с ним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ироко раскрываю рот и вытягиваю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вай, зала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мотрит на мой открытый рот и смотрит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оминает мне, Нина не помнит, как ее носили во рту, так как она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заползай кроль. Покажи е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трясет головой в знак протеста. Не переставая быть эгоистом, твоя жизнь в опасности. Ты можешь вымыться у мор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ы не сможем скрыться от цели, без использ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отивник специализируется на скорости, то я не могу убежать, если не использую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й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елаю это, чтобы испачк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йствительно думаешь, что мой рот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рошо, я тоже не думаю,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раскапывает яму своими ушами, прыгает и зарывается. Все это было сделано всего за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секунду!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враг близко. Он скор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орачиваю глаза к другой стороне холма. Скоро эт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слушаться внимательно, можно услышать много шагов, смешанных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скочил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не прост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телосложение намного лучше, чем у лошади, которую я знаю, особенно ее длинные ноги. Казалось, что она приближается к той лошади, которая тянула коляску, на которой ехала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лошадь была странно лучше с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юрбан, с вырезанной меткой, был завернут на их головы, а из зазора мантий, покрывающих их тела, я мог видеть, что они носили защитные наг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человек, два человека, три человека... Всего восемь человек на лошадях. Даже после того, как они нашли меня, люди не замед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человек с фронта опустил золотой инструмент, как бинокль, с его шеи. Возможно, они заранее знали, что я здесь. Я не думаю, что они искали воду, а скорее нацелились на мен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и так близки, я мог бы сотрясать их с полной скоростью с [Пере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я не думал,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навливаться! Атакуем его 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сть человек!» «Ну, это просто зверочеловек, так что это не имеет значения, убейте их, если они 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голоса людей, Нина беспокойно трогает мое тело. Дрожь передается через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они солдаты из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правление, из которого они пришли, расплывчато ... я чувствую, что они при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было бы неплохо проконсультироваться с Ниной, когда мы встретились с людьми ... но это невозмож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сей этой враждебности и убийственных выражениях нет никаких условий для переговоров. Как и ожидалось, даже использование [Человеческой трансформации] не остановит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бирайся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убежать с помощью [Пере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не очень поряд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вет на мой голос песчаная гора слегка тря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сильно это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м действительно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ействительно сделаем это капитан? Я никогда не слышал о битве с драконом среднего размера с такой небольшой группой людей! Только сбор информации и от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время, когда вы будете рады, что лично участвовали в битве и убийстве дракона такого размера. Просто двигайтесь вперед, вместо того, чтобы беспокоиться о травмах, лучше следить за тем, чтобы он пытался летать или убегать, цельтесь в его глаза 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попробуем убежать, пролетев. Я не буду использовать перекат, так что выходите. Я не брошу тебя в рот, так что давай уберемся отсюда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та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а этом близком расстоянии ... им будет легче отталкивать их, если я пройду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я должен думать о том, как двигаться после того, как я проверил их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 этом случае лучше сначала сбежать с Ниной, а затем вернуться, чтобы позже забрать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они нацел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на человека, держащего копье наверху. Даже с первого взгляда я мог сказать, что у них был лысый даже с верхней части тюрбана. Этот парень, кажется, самый сильный человек, так как он единственный, кто держит оружие ближнего боя, а еще почти у каждого был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ыражение лица полно уверенности, а также лошадь также самая большая, и есть много украшений для упря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ген Бау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2/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82/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8/6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97 + 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63 +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Копье солдата Харана: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Кираса кираса Харана: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зык Гуриша: 5 ур.] [Владение мечом: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чий глаз: 2 ур.] [Ярость: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магии: 2 ур.] [Сопротивление ошеломлению: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ная волна: 3 ур.] [Глин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 Харана: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много слабее, чем большой слизень. Даже у этого парня было около 200 единиц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аксимум на уровне монстра D + ранга. Конечно, если вас будет восемь таких, то вы сможете противостоять Маленькому каменному дракону. Будут небольшие проблемы с землетрясением, но от этого будет зависеть смогут ли они сраз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даже у меня было около 100 атаки, и мне все же удалось нанести ему некотор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также следить за лошадьми, а не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От одного до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Я обойду его вокруг поближе к спине, чтобы быть вне диапазона дыхания дракона! Пока летя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Хаген с копьем кричит всем остальны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будете кричать ваши приказы так громко, это немного... так как я могу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рвничает, но я буду только притворяться, что напал, как вы сказали, просто буду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ъявил Хаген, он заставил лошадь прыгнуть влево, прежде чем войти в зону атаки. Затем он направился к задней части моего хвоста, чтобы окру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Мария! Давай поиграем с этим медле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мне стало интересно, кто это был, конечно, эта лошадь по имени Мария. Черная большая лошадь, Мария отвечает на его команду и сразу уск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лоняю свое тело, чтобы протянуть руки и хватаю хвост Марии, которая попыталась пробежать по левой стороне и прибить ее к земле, как гвоздь. Хвост тянется крепко, и Мария внезапно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я кричит пронз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ген был далеко отброшен в соответствии с законом инерции улетел красивой параб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Хагена прерывается звуком столкновения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 он не должен был умереть, его HP было близко к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ген Бау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2/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2/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8/6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довольно кре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лучше оставить его там, где он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ытаскиваю хвост из земли, Мария освобождается, бежит на полную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ри… Эй, э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ген безрассудно протянул руку, издавая жалоб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роисходило на виду у остальных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посмотрели на Хагена, один из них закричал и убежал. Остальные шесть начали ругать человека, который убежал, и встали поглядывать друг на друга, затем обратили свой взгляд на меня, направив соответственн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людей держат лук, а двое вытаскивают меч, двое с мечом прыгают вперед и разделяются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юсь, что они нападут на Нину. Они могут напасть на Нину, чтобы получить шанс подо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ые драконы бедствий, как известно, едят людей живьем, по крайней мере, это то, что я слышал из рассказов от других деревень, когда путеш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мужчин, держащих лук, переговариваются о чем-то тревожном, глядя на меня. Подожди, моя репутация будет сильно ом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это не поможет, так как я дракон. Может они не станут из-за этого преследовать Нину? Но почему-то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брасываю стрелы одни за другими своими когтями. Возможно, видя, что мои руки были заняты в данный момент они восприняли это как возможность, двое, которые были слева и справа, сблизились с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вигаю хвостом и обматываю ноги лошади, на которой еду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 «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падающих людей был неожиданно громким, и я был озадачен на мгновение. В спешке я вернулся назад, но стрела, которая была запущена из слепого места, появилась прямо перед м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а уже близко, я не могу е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чник стрелки отражает свет солнца. Он смазан чем-то черным? Это не может быть напиток или краска. Нет сомнения, что это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и действительно вышли на поиски меня. Вероятно, они слышали о том, что дракона видели в пустыне от владельца той кареты, перевозившей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уверен, что их статус был слишком низким для меня, но вы подготовили специальный яд, который мог бы даже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ыл, что истинная природа человека была искусной, где-то я мог быть небрежным. Я должен был быть более осторожным, потому что это был человек. Это раса, которая строит города используя мудрость, изобретательность и технологии в этой пустыне, полной демонов. Хотя они должны иметь надлежащие меры против эт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а ударилась о мою ногу… и упала прямо на землю,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даже намека на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мешал ей когтем. Если бы это была игла игловерблюда, она бы проникла очень глубоко. Но все это к лучшему, мне не нужно вытаскиват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людей впереди остановились, глядя потрясенно на упавшую стрелу. На их лицах было пустое выражение. Это шанс заставить их вернуться домой, если я сейчас стану им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руц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ся лицом к небу и использова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 выпал из рук одного из четырех человек, который использовал яд, и 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 этим они должны отступи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трое крикнули и начали стрелять, не прицеливаясь. Эй, прекратите это, если вы попадете в Нину, я разозл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оч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и внезапно приходят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о было направлено на меня, но похоже, что другие трое также слышали [Телепатию], когда они получили сообщение, они остановили стрельбу, яростно глядя на мое лицо и скре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какой-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Не будете продолжать? Или я разорву вас на части, как кусок ткани с руками и ногами, и вырву ваши кишки и слопаю и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после этого трое людей повернулись и ушли, неистово воп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хоже, что лошади убежали, прежде чем всадники мог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оложение нарушилось, и теперь они неуклюже цепляются за лошадей, все действитель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упал, кроме меня, прыгнули на лошад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я, возлюбленная Хагена убежала раньше всех. Я думаю, что это довольно далеко, пока они не доберутся до обнесенного стеной города ... но, я могу лишь пожелать и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люсь, чтобы он скорее воссоединился с Марией, хотя я тот, кто их разд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чаная гора у моих ног рушится, и шарокролик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годня отлично постарался с работающей [Теле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маю, я должен гордиться этим фактом ... но у меня было какое-то слож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ыл спасен, но ... разве ты не думаешь, что странные слухи буду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Дух помощи] был повышен с 6 д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ращал внимания на [Дух помощ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ейчас, мой самый высокий уровень умения - это [Ду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мощи: 7 ур.] ... седьмой уровень только в этом, следующий самый высокий [Путь зла: 6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чтобы он поднимался, но похоже, что просто мое желание тут бессильно, пока я продолжаю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ерекат: 6 ур.] и [Сопротивление одиночеству: 6 ур.]… и нескольк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 следующей эволюции я собираюсь стать Перекатывающимся Драконом или Одиноким драк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Коротки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ие фигуры исчезают за холмом. Этот парень Хаген бежит пешком, будет ли он в порядке? В конце концов, его любимая лошадь Мария никогда не вернется. По крайней мере, другим солдатам удалось забраться, пока лошади убегали с полной скоростью. Они убегали примерно в 1,3 раза быстрее, чем ког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вина ...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законная самозащита, даже в масштабах чрезмер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они позволили огромной многоножке в одиночку, и все же почему они пришли на охоту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рад, что они не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ачивается, когда я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чи Нины дрожат от моего стона. Я хочу срочно стать человеком.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вылезает из-под земли и трясет свое тело, отбрасывая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выпустил облегченный вздох так же, как и я. Нина слегка рассмеялась и поднимает шарокролика, когда он закрыв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клонны делать такие вещи, имеет ли это отношение к внеш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оминает время, когда я был маленьким драконом, и я встретил Марию, чувствую сентимент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тому, что мое тело изменилось настолько, что кажется, что это было что-т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вы делаете прямо сейчас, черная ящерица и обезьяны? Я думаю, они все еще делают горшки и вешают мясо, чтобы с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они не были съедены дру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я думал, шарокролик решил снова очистить часть болота, поэтому я решил снова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сделал все возможное, чтобы не выпить все это. Я размышлял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же, как и раньше, из шарокролика вырывается синий свет, и он попадает в болото, превращая его в прозрачное озеро. Невероятно, сколько раз я ег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болота превращается в красивое озеро. Просто наблюдая за ним, вы можете сказать, что осадок медленно исчезает, и мы скоро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отталкивает землю своими ушами и прыгает в воду. Спускаясь мгновенно, он немедленно переходит к пл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делает, это куп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об этом, последний раз, когда я мылся, был в море, покрывая себя морской водой. Было бы лучше помыться в этой красив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должен помыть свое тело. Недавно мне сказали, что я грязный, и это нехорошо, хотя я лично не думаю, что чувствуется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оминает мне, что я слышал, что вы привыкли к запаху собственного тела, так что вы не можете сказать, чувствуете ли вы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беспокойство обост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ролик, ты не против, если я тоже м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лчит, глядя на меня полузакрытыми глазами. От этой реакции, мне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мотрел на меня так, словно я папа, который просто спросил, может ли он присоединиться к нему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если я войду, эффекты [Драконья чешуя] могут распространяться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т ли все в порядке, если я зайду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зможно, я мог бы использовать [Человеческая форма], чтобы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Нина посмотрела на кролика, она понюхала собственное тело и немног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Нина была засунута мне в рот, убегая от этой сороконожки, и с тех пор она не мылась. В то время Нина упала в обморок, и с ее точки зрения она, вероятно, думает: «Я думала, что меня убьет эта огромная сороконожка, и в следующий раз я узнаю, что мое тело пахло ка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я чувствую запах? Я действительно мало думал об этом, но, по-моему, я действительно не могу унюхать свой собстве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состояние Нины, плавающий кролик приглашает Нину в озеро с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ши ловкие,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пасибо,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Нины светится, когда она снимает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жда, которую она носит, состоит из грубо сшитой одежды, а другие звери в повозке были одеты в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он похож на один кусок. Также есть пуговица, которая лишь указывает в недостатке этого об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расстегнула пуговицу на одежде и раскрыла белые плечи. Покая я размышлял, к ней снова вернулась нежная и красив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грубо с моей стороны, но я использовал рев, подобный тому, который я использовал дл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меня есть разу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 через [Телепатию], но Нина внезапно поняла ситуацию, и ее лицо и уши были окрашены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ь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спешно схватила края одежды и крепко обн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отворачиваюсь и направляюсь к противоположному концу озера и л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напугало меня на мгновение. На секунду она забыла, что я бывший человек. Вещи неумышленно немного нагрелись. Даже иногда я забываю. Когда Нина отстегивала свою пуговицу, я ничего не думал об этом. Я вернулся в себя, когда Нина закричала и при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оставаясь, я задавался вопросом, вышла ли Нина из озера, когда я услышал звук воды. Затем я услышал звук ка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извини, за то, что ты беспокоишься о том, что в этот раз ня. Но теперь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она тоже вымыла одежду, пока она была на ней. Тем не менее, она, конечно, носит те же сам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тепло сохнет во время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действительно сильное в этой пустыне. Кроме того, поскольку прошло некоторое время с тех пор, как была убита большой слизень, дождевые облака над болотом уменьшились. Скоро они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мучает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очереди с шарокроликом и окунаю рот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наступать на те же самые грабли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нимательно смотрю и проверяю количество чистой воды, не заботясь о том, чтобы выпить ил. Собрав его в рот, я поднимаю лицо от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 проглатывании воды, как это было, но потом я вдруг вспомнил, как шарокролик отказался войти в мой ро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ействительно есть неприятный запах изо рта? Возможно, было бы лучше, если бы я очистил рот. Если я сделаю это достаточно хорошо, тогда, возможно, я смогу передвигаться, пока шарокролик и Нина находятся у мен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ий способ убежать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на небо и поласкаю воду во рту. Это мое первая полоскание с тех пор, как я появи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мне кажется, что грязь и кусочки мяса, которые застряли на моем языке и клыках, от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ускаю голову и выплевываю воду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чувствую себя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уду готов бежать в экстренной ситуации, с Ниной и шарокроликом во рту, используя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б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который пил воду, кроме меня, быстро выплев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ты делаешь? Полос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секунд спустя я смотрю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еро было теперь покрыто загадочной грязной желтой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размахивает ушами и начинает меня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Не целься в одно и то же мест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был виноват!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полоскание - это в основном р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вычка моей предыдущей жизни! Это было не специ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Эмоциональное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Нину, которая держала шарокроля, на спину и отправляюсь в направлении противоположном тому, куда бежал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затруднительно, если мы столкнем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не интересно, стоит ли мне дальше путешествовать с Ниной. Честно говоря, если эффекты [Драконьей чешуи] начнут появляться, это будет совсем н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город, окруженный стеной будет хорошим местом…но увидев, как эти солдаты отреагировали на Нину… кажется это самое худшее для 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же если я скажу, что у меня нет другого плана, так как даже сам человек сказал, что ей некуда идти. Даже ходить и ждать подходящего места с подходящими условиями, сопоставимо с попыткой найти кольцо, потерянное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айду реку, связанную с океаном, смогу ли я вернуться в лес, который я доверил рыжим обезь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анут ли Мария и деревня плохо относиться ко мне, если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показать свое лицо после нападения на деревенских жителей и побега, так что мне просто нужно оставить их рядом с деревней и позволить им продолжать самостоятельно. Возможно, это наиболее реальное решение. Однако до тех пор Нина будет подвержена воздействию [Драконьей чешуи]… И я понятия не имею, как долго это будет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нигде не вижу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двигаться быстро, то это сильно физически утомит Нину. Если это произойдет, ее иммунная система может ослабеть, а проклятие [Драконьей чешуи] может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есть препятстви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лучше осмотреть часть солдатского багажа и поискать карту или что-то в этом роде. Нет, даже если я поймаю одного человека, у меня появятся разные истории. Поскольку мне было бы лучше, если бы они не были странными недовольствами, направленными на меня, я не буду двигать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быть, это еще хуже и запутывает, чтобы попытаться заставить вашего оппонента говорить... я должен найти кого-то, кто не особо вражде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ходить в этой пустыне, я могу столкнуться с солдатом в повозке или хотя бы встретиться с кем-то.... Это единствен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идет время... Извините, но этот обнесенный стеной город будет единственным местом, куда я смогу пойти. Следующий привал, который я сделаю, когда у шарокроля будет полный запас маны, чтобы я мог поговорить с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ходьбы я видел, как вдалеке бежал черный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а похоже на любимую лошадь Хагена, М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она не вернулась к своему хозяину в конце концов и только начала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шь ли ты вернуться домой к Хаг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большой сколопендры, я не больной зверь, который преслед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ария заметила меня, она унеслась прочь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держаться подальше от обнесенного стеной города...Это место не может стать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идт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прерывной ходьбы пейзаж до сих пор не менялся. В этой степени пустыня слишком обши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ставило людей построить город, окруженный волшебной границей, и стеной в подобном месте. Интересно, есть ли нефтяные месторождения или что-то в этом род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я ощутил дурное предчувствие и остановился,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схождение чувства должно быть близко, но я не вижу никаких монстров, о которых следовало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я подумал, что тут пусто, земля передо мной взорвалась, и песок рассеялся по округе. Из воронки высунулась огромная голова силуэтом, который я отлич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дж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иятный крик, похожий на стрекот стал резониров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3/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55/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41/2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ткнулся на парня, с которым мне больше не хотелось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часто меня встречаешь?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и огромные сколопендры распространены в пустыне. Или это один и тот ж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ты выкопал такую 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и мне такую выкопать…или ты сделал это дума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озвращать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етать...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меня упустили из виду, потому что были другие цели, также [Полет] не поможет избавиться от этой огромной сколопендры. Просто представляя огромную сколопендру, стреляющую этим лучом в меня, ясно дает понять, что я исчерпаю выносливость и упаду, прежде чем смогу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динственный способ - убежать с максимальной скоростью с помощью [Пере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прыгаю и подбрасывая Нину и шарокрол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ня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аю пасть и закрываю 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ившись о землю, я прыгаю вперед и в воздухе перехожу на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у, как вопит кролик внутри моего рта, прости, но это сейчас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тебя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росто потом помоете свое тело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нет никаких препятствий, так как вокруг все - это песок. [Перекат] хорош для такого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ее средство передвижени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иДжииДжииДжииДжииДжииДжииДжииДжииДжииДжииДжииДжииДжииДжииДжииДжииДжи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бы здорово, если бы он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от подобного звука у меня раскалывается голова. Я не знаю, как долго мне придется бежать, чтобы он отстал от нас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я должен быстро подня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не могу победить огромную сколопендру, я хочу стать достаточно сильным, чтобы у него не было причин мен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я использую все свои силы, чтобы укатиться к горизонту, его луч может оставить мне неприятную травму, но я дико перепугался, когда он внезапно появился из песка, это напоминает какой-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деюсь во время пересечения пустыни, я встречу конную повозку, чтобы она отвлекла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пр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чти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гка оглянувшись назад, я увидел, что огромная сколопендра продолжает наблюдать за мной, пока я разбрасываю вокруг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его рта стекает слюна, а когда она касалась земли, то раздавался шипящий звук, кипяще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е это бесполезно, если оно не зацеп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у этого парня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уже не уровень биолог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расстояние между нами довольно большое. Кажется, будет лучше подготовиться к дли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стойте! Если Нина будет слишком долго в моей слюне, то она истощи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пустыне слизни в десять раз сильнее людей, а сколопендры в 100 раз сильнее сл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с этой пусты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от огромной сколопендры, я мог начать видеть приближение моря. Хм, если бы я прыгнул в море, то огромная сколопендра продолжила бы преследовать меня? Интересно, какие эффекты имеет морская вода на насекомых ... Ну нечего думать об этом прямо сейчас, если меня немедленно убьют, все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изменил свой курс, быстро взглянув на спину, поэтому я мог идти параллельно с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одолжать бежать дальше. Сохраняя достаточное места для спасения в случае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али я увиде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Мотарике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7/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74/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48/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 это трехглавый вер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трехглавый верблюд - это высококачественная еда. У него великолепный вкус, а еще очень нежное мясо. Может такие воспоминания от того, что в основном в пустыне питался я одними кактусами. Среди всех вещей, которые я съел, это было самое вкусное, в том числе, если считать мою жизн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я хотел бы попробовать его с фи-пе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на что я хотел бы охотиться, запечь, или пожарить на гриле, посолить и вкусно покушать, жаль, что я не могу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я сознательно избегаю этого или просто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я продолжу бежать этим путем, смогу ли я изменить цель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громная сколопендра голодна, поэтому было бы полезно добыть его, на него довольно легк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но нужно вернутся к треглавому верблюду, сделаем из него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целиваюсь на верблюда, я двигаюсь на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и морды верблюда наполнились страхом, он пытае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я бы тоже испугался если бы на меня катился такой здоровенный шар, в два раза больше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бы я человеком, то уверен, что даже если бы мне удалось убежать, это стало бы психологической травмой. Возможно я бы даже стал каждый раз панически кричать, видя кругл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такой скоростью он не может убежать от меня. Даже если бы я не катился, я все еще запросто мог поймать этого трехголового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ледуемый огромной сколопендрой, и сам преследуя трехглавого, расстояние с котором неуклонн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 меня верблюд. Это так работает, пирамида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жизнь вызывает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уе... .ногу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егко догнал удирающее тело трехглавого верблюда. И на всей скорости врезался в него, подкидывая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 что мой удар раздробил некоторые из костей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правда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ю себя виноватым, убивая монстра, точнее сбивая его, без цели про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28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28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толкновение с [Перекатом] на максимальной скорости может убить монстра подоб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могу хорошенько повысить уровень, если буду сталкиваться подобным образом с монстрами D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огромную сколопендру, чтобы проверить сработала ли стратегия, я увидел, как трехглавый верблюд летит в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успокоиться и наблюда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бэн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уст и липкие звуки раздались одновременно. Тело трехголового верблюда блестяще врезается в огромную сколопендру. Тело трехголового верблюда, влетевшее в огромную сколопендру с мощным панцирем, не выдержало подобной скорости и взорвалось. Передние ноги, задние лапы и три головы разлетелись вокруг, расплеск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того, как я себе это представлял, сцена получилась впечатляющей, заставив меня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такое случилось с трехгл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этого было недостаточно, чтобы повредить защиту огромной сколопендры, но похоже, что этого было достаточно, чтобы спровоцир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иДжииДжииДжииДжииДжииДжииДжииДжииДжииДжииДжииДжииДжи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ая огромная сколопендра громко взревела, когда стала приближаться ко мне со скоростью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жда, которая появилась,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еперь он мчится быстрее, чем раньше, он не считал нагрузку на свою выносливость сейчас, когда несся ко мне на всех парах полны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длится долго, это то, на что я хотел бы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медляю свой темп и продолжаю катиться с соответству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моему ожиданию, крик все отдалялся и отд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одолжу катиться с тем же темпом, Нина действительно будет в опасности. Шарокроль ... ну, он выглядит сильным, так что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жертвоприношение верблюда оказалось необычайн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емся по этой дороге позже и приготов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же улучшит настроение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довольно болезненно, если ты решишь прекратить использование [Телепатии] и [Очистк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я почувствовал облегчение и расслабился, я почувствовал холод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увство,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взглянув назад, я заметил красный свет, собравшийся в пасти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сомненно высокомощный, огромной дальности, кошмарный сгусток света [Тепл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думал об этом, он замедлился, прежде чем выстрелить лучом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это осознать, когда перестал слышать ег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я столкнулся с ним во время резкого падения, но сейчас я бегу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ли избежать это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злечу в воздух, то смогу увеличить дистанцию, но также есть риск, что меня могут запросто убить сразу же, как только я вернусь на землю. Мне нужно как-то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это довольно опасно, но это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бежать от огромной сколопендры, если мне удастся преодолеть его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ль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ошибусь, то кролик и Нина будут сож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ДжииДжииДжииДжи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й красный луч выстрелил из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ближается, луч сороконожки, наконец,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позитивным. Я должен думать поз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илемма, но она также должна быть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лоняюсь не сбрасывая скорост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умаюсь хоть на секунду, и он пораз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мру сразу же, если это случиться, но это собьёт мой [Перекат], и я стану жертв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го выбора нет, нуж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сдвигаюсь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ая линия красного света проникает в то место, где я был всего за несколько секунд до этого. Он вонзается в песок и с того места начинает поднимать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ия красного света, двигается за мной беспрерывно. Раскаленный воздух вращается вокруг меня, будто он живой, заставляет ощущать свой жар через мою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гаю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как смерть дышит мне в затылок, и в результате моя скорость увеличивается, заставляя меня двигаться дальше влево, чтобы убежать от [Теплов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свет быстро перемещается, неустанно следу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я должен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длится слишком долго. Это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когда он проходил через землю или холмы, я мог прыгать и избегать красного света, слов извивающаяся 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ыгаю в дюйме над [Тепловом лучом]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ывает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невозможно избежать пучка сороконожки на двумерной плоскости. Требуется перемещаться в трех плос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луч] поднимается ко мне, когда я все еще нахожу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еще не прекрат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мне действительно придется израсходовать всю свою ману, чтобы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ерьезно, ненавижу огромных сколопен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не не повезло, меня бы убили уже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растягиваю свое крыло в сторону, пока качусь, чтобы сместить свой центр тяжести и едва ли избегаю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луч] проходит рядом со мной снизу-вверх. Несмотря на то, что по мне не попали, мои лапы уже хорошенько нагрелись и даже немного под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лость также начинает атаковать мое тело, но мое психическое истощение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с эти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луч] упал по диагонали выше меня и только что попал на землю. Я резко наклоняюсь вправо, чувствуя смерт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ой [Перекат] стал быстрее, так как меня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Перекат] был повышен с 6 д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Трусливый цыпленок] был повышен со 2 д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звание титула абсолютно ужасно, прямо сейчас это м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решили быть милостивыми ко мне на гран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чувствовать это увеличени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я должен быть значительно далеко от огромной сколопендры, [Тепловой луч] еще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колеб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квально стреляет по окрестностям со скоростью света. С тех пор, как он специально нацелился на меня, я едва успел избежать этого, но если бы он стрелял безрассудно, то меня наверняка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луч] ударился о землю прямо позади меня. Звук бушующего пламени и дым раздаю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он безумный прямо сейчас, когда вы превзойдете это, если вы уб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убежать, если сможете продержаться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удастся убежать, я когда-нибудь стану рангом AAA +++, тогда я уничтожу всех огромных сколопендр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рожу просто от одной этой мысли и жду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Теплового луча] начинает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кажется, что наступил период времени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перь, когда луч дрожит, становится трудно чит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себе получить удар после того, как проше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скачу прямо на небольшой холм и продолжу двигаться под прямым углом, [Тепловой луч] должен закончиться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я собирался прыгнуть, когда я поднимался на холм, [Тепловой луч] резко переместился слева направо и сжег мои чешуйки, как будто это была бумага, а также край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растекла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уже не жар, но острая боль от мяса, которое отва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кричать, но потом я вспомнил, что шарокроль и Нина были у меня во рту, и мне как-то удалось за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ольше не мог продолжать использовать [Перекат], поскольку меня бросили на землю с ползучей позой. Растянувшись по инерционной силе, мои брюшные чешуйки соскабливались трением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олит голова, мое зрение затуманено. Мои чувства не могут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вшись, я повернулся и стал оглядыв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иронии судьбы, это место куда попал [Тепл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иДжииДжииДжииДжииДжииДжииДжииДжииДжи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ь пустыни подходит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в победе, он не спеш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не могу сгруппироваться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я хочу, чтобы Нина и шарокролик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мотрел вперед и увидел, что на земле открылось большое отверстие. Вокруг дыры красно-коричневого цвета затвердевш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олзая по земле я приближался к большой дыре. Во всяком случае мне пришлось бежать от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ыра была огромна, я не задумываясь полз в нее, она была чуть больше моего тела. Казалось, что огромная сколопендра приближается, но я не мог двигать ногами, как т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олкнулся от земли и расправил свои крылья, прыгнув в большую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ходя в [Перекат], я влетел туда,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это какой-то подземный проход, помещение также вымощено красно-коричнев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скорбно, но стены выглядят лучше, чем в мо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могу использовать магию земли, потому я был уверен в качестве тех стен, но здесь они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слишком суровое место для выживания. Оно посред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какие-то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иДжииДжииДжииДжииДжи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за мной, огромная сколопендра вталкивает свою голову в проход. Когда она догоняет меня, то наталкивается на мою спину и толк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я не зацепил головой потолок, благодаря этому у меня появилась возможность разор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громная сколопендра не может правильно двигать ногами в этом туннеле, она осталась позади и отчаянно пытает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я головой к потолку и откинувшись на спину, мне очень повезло, чт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в состоянии разорвать дистанцию благодаря тому, что меня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громная сколопендра, похоже, не может правильно двигать ногами в этом проходе, остановившись где-то позади меня, так как она отчаянно 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иДжииДжии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пирается в стену всеми своими силами, но не похоже, что все собирается обрушиться. Даже, если твои ноги созданы для атаки, кажется мне не стоит беспокоиться о том, что стены будут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добраться до меня, даже используя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бы убить меня выстрелив [Тепловым лучом] в этом узком пространстве, но похоже, что ему не хвата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далось убежать, но теперь я не мог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единственная надежда – это продолжать идти и узнать к чему это приве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Разъярённая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яю землю, слегка постукивая по н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вольно крепкая. Настолько, что сколопендра не сможет с легко ее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ая рот, я выпустил Нину и Шарокроля, медленно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отолок достаточно низкий, мне приходиться немного наклоняться в перед, теперь это не будет меня слишком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тому что мое тело тяжелее, в последнее время мне больше нравится наклоняться вперед. Это может быть требованием для четвероногой ходьбы после эволюции. Или это больше похоже на д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любом случае пространство немного узкое, но достаточно широкое для изменени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оторый был вверх тормашками, перевернулся ушами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но выкрикивал он свои возмущения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рыл вас своим языком, как можно лучше, чтобы вы не пострадали от ударов, было это было настолько плох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сли подумать об этом, запах в моей пасте не очень приятный…даже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леж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тяжело дышит, учитывая ее статус, с ней все хорошо. Ощутив некое облегченье, я медленно оглядываю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джиджиджиджиджиджиджиджиджиджиджидж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огромная сколопендра выпускает из ее рта беспокойный визг, царапая стенки своими ножками, выглядя поглощенной в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яю, возвращай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вернуться, но уже поздно. Даже, если это место и большое, но все же ты огромн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могу это сделать сейчас? После того, как он истратил большую часть своей маны, он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се и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икончу его здесь, то количество опыта будет огромным. Все же ты высокоуровневый монстр ранга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 перед сумасшедшей огромной сколопендрой, я проверяю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3/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55/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54/2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думал, его мана почти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громной сколопендры нет [Самовосстановления], но у него есть [Самовосстановление 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 похоже, я могу выплеснуть на тебя весь гнев, за все то, что ты м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сей своей ненавистью, я буду атаковать тебя с безопас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дохнул, мое сердце бешено колотилось, мои шаги должны быть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это глупо, но разве 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усается своим огромными клыками, которые торчат справа и слева. Остановись или лишишься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не клик, а передняя нога...как ты предпочитаешь ее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в пределах досягаемости и выпускаю [Опаляющее дыхание] в голову. Пламя обволакивает его голову, но никакого повреждения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это смешно, безнадежно, у нас разница в 30 уровней, хотя и один и тот же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только атаковать издалека, еще есть [Лезвие ветра] и [Дыхание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Опаляющее дыхание] не годится, и почему-то я не думаю, что [Лезвие ветра] будет работать…. каж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хание скверны] требует времени, поэтому это непрактично, а еще вероятно, что скверна заполнит воздух и навредит шарокролю и Нине. Если бы я смог поднять уровень, то все бы получилось, но к тому времени я сойд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даю себе возможность сразить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й гарантии, что я смогу выжить против сколопендры, но если подниму свой уровень, то выйдет отличный бой. Если бы я только покинул пустыню, жизнь стала бы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бко, я делаю шаг в перед, шарокролик крикнул «Пефу!», очевидно, говоря, чтобы я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джиджиджиджиджиджиджидж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асти сколопендры начинает скапливаться желтая жидкость. Черт! Это его умение [Кислотный пл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рываю пространство впереди своими крыльями, а сам отпрыгиваю назад. В тот момент в меня что-то врезалось, и я от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i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ислотный плевок был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оспользовался тем, что я закрыл обор своими крылами, немного протолкнулся вперед и прыг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упал на спину, но сгруппировался, используя [Перекат] и покатился назад к проходу и отдалился от огромной сколопендры. Видя, что я почти готов раздавить шарокроля, я отменил [Перекат] и затормозил м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но, это было опасно, если бы я заколебался там хоть на мгновение, меня бы раздавила сколопендра. Ты запрыгнул сюда всем телом? Кажется, теперь ты полностью обез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начать все заново? Теперь он неподвижен, самое лучшее время его победить, мы теперь лицом к лицу, мне просто нужно бить его в голову. Это единственное, что я могу сделать, исходят из разницы в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я стараюсь использовать [Лезвие ветра] которые смогут достичь огромную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махнув крыльями, я начал посылать воздушные магические ветра. Из-за небольшой ширины туннеля, мои крылья трутся 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звия ветра поразили голову огромной сколопендры, но урона кажется никакого не нанесло. Как и ожидалось, пока у меня получиться что-то ему нанести, вся моя мана исся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сколопендры не было бы восстановления маны, я возможно смог бы с ним справиться, но сейчас нет смысла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юсь, немного изменяя лезвие ветра уменьшая его размер, и нацеливаюсь в передние ноги огромной сколопендры. Лезвие полетело, а на его ноге появился разрыв, органическая жидкость просачивала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им путем, 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джиджиджиджиджидж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ил, выпустив еще два лезвия, одно из которых отрезало лапку. Однако у него есть еще множество ног, а с этого положения я могу уничтожить только перед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Лезвие ветра] был повышен с 2 д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полезен, хотелось бы еще продолжать под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пылает от гнева, стуча головой об пол и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 слегка трясет, но нет никаких признако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ействительно прочные стенки. Кто же это сделал, я бы тоже не отказался сделать подобное место для жи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тоит отрезать ему ногу, с другой стороны. Но я не могу больше играться со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использование [Лезвия ветра] потребляет довольно много маны, я не могу быть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так как огромная сколопендра блокирует одну из сторон, мне все равно придется идти в неизвест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ся спиной к огромной сколопендре и посмотрел в даль туннеля…поздно заметил, что за толстой стенкой в этом месте есть что-то. Меня от этого отвлекала огромная сколопен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Таинственный подземный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ижижи!» «Гижижижи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ошел к шарокролю с открытой пастью, позади меня кричал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это может быть опасно, так что полезай внутрь. Но шарокроль отрицательно покач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озади, ид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учше будешь идти сзади, чтобы не полезт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решил, то хорошо. К счастью, проход сзади был закрыт огромной сколопендрой, так что мне не нужно беспокоиться, о внезапном враге. Если бы я их засунул в пасть, то я не смог использовать любую из атак дыханием, так что это может быть и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 шарокроль понесешь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ысив голос, показал, как шарокролю нести Нину. Возможно в проходе скрыты какие монстры, но беспокойство вызывает только визги огромной сколопендры. С другой стороны, я уже насторожился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Ощущением присутствия], я поймал какое-то движение за уголком этого прохода. Но из-за толстых стен сигнал слабый, но безусловной что-то двига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рудом вериться, что в центре такой пустыне есть люди. Хотя, здесь могут быть какие-то руины, существует высокая вероятность того, что они были преобразованы в логово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сколопендра, которая является самой большой угрозой в этой пустыне не может пройти здесь, так что это хорошее место для монстров, чтобы сделать это их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ледует моим указаниям, поднимает Нину и при помощи ловких ушей усадил ее себе на голову. Он попытался двигаться вперед, но ноги Нины соприкасались с землей. Это…сможет ли он исправить это каким-то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немного попрыгал, немного сдвигая Нину. Наклонив ее вниз к земле, он начал втягивать воздух вместе с Ниной, словно пьет воду. На мгновение тело шарокроля выросло, но после звука глотка, его тело возвратилось к прежней форме,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 понять, что случилось в эти мгновения, но я знаю, что он сделал это не из голода. Точно, кажется у шарокролика был навык [Внутреннее пространство]. Становиться немно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ои мысли не понравились шарокролю, он снова надул щеки. О , прости, понял это все безопасно…Я знаю, что ты не сможешь ее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верки огромной сколопендры, я убедился, что она все еще неподвижна позади и продолжил путь через узкий туннель. Шарокроль следует по пятам, перетаскивая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ым шагом, я ощущаю своим [Ощущением присутствия], что кто-то приближается. Кажется, он не слишком большой. Надеюсь враг не очень сильный. Немного опасаясь, я замедлил свое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они также боятся выходить из поворота. Не похоже, что мы встретимся лбами с тем, кто подходит, так как не могу сказа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заим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ройдя и заглянув за поворот, мы увидели двух существ похожих на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о один большой объект, кажется через толстые стены [Ощущение присутствия] работает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вдвое меньше меня, все их тело было ярко-красного цвета. Если сравнить меня с человеком, то они как собака среднего размера. У них было восемь коротких ножек, пространство между грудиной и животом было умень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ежал через пустыню, используя [Перекат], я кажется видел ег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9/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46/2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78/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8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рибут земли] [Соци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ромоны] [Крас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ус: 4 ур.] [Копать: 6 ур.] [Глина: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иняный пистолет: 3 ур.] [Самовосстановления: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ей-солдат: 6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характеристикам, эти ребята очень сильны. Его атака и защита в порядке, но вот скорость, никак не может принадлежать рангу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лностью специализируются на ближнем бое. Хотя они и слабее меня, но все же их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одним из них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жу особенно опасных навыков, которых должен остерегаться, и я вижу, почти отсутствие навыков сопротивления. Однако, то что их двое, делает это сражение опасней, чем со слиз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озади меня шарокроль, так что я должен быть осторожным, я не могу допустить чтобы он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не хочу с ними сражаться, надеюсь они не вражде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оба муравья остановились пялясь друг друг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на меня красные муравьи начали пронзительно кричать. Это шум, как будто они скрепят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опендре было все равно. На нее этот звук никак не по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Говорят, убир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мне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не слышали крики сколопендры, как на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ередай, что это невозможно, сколопендра преграждае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положиться на своего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Ты понимаешь, приготовься умир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они нам говоря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ольше нет смысла проводит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красных муравьев двинулись ко мне, в тоже время сразу после того, как шарокроль закончил пере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черт вас побери! Кажется, я все же должен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Крас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муравьи бегут ко мне с левой и правой стороны, от их скорости, кажется, что они отражение друг друга. В их характеристиках нет различий, один прыгает, создавая всякие неожиданные действия, а второй пользуется эти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нять на что они нацелены, но совсем другое дело отбивать атаки. Все же основная их характеристика скорость. Я должен быть осторожен, сражая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наблюдать за их атаками и уклонятся от критических. Такая цель может быть сложной, но я должен суметь уклоняться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нтересно, нанесет ли [Опаляющее дыхание] какое-либо повреждение. Одна из самых замеча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инный и широкий диапазон, а в этом туннеле будет сложно е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были окутаны пламенем. Тем не менее, это не выглядит концом. Учитывая их статус, они должны еще быть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махнул крыльями и отправил несколько [Лезвий ветра]. Лезвия ветра, приближались к муравьям, проходя сквоз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ый разрез красовался на голове переднего красного муравья, после чего он прекратил двигаться. Позади мимо павшего товарища, второй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криком красного муравья в воздухе появились красные глиняные пули, летевшие в меня. Значит он использует свой [Глинян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остальгия. Такой же навык был и у черной ящерицы. Однако цвет пуль по какой-то причине красный. Кажется, попадание будет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мощи когтей я заблокировал пули. Я следую за движением красных муравьев, блокируя песчаные пули со своими ногтями. Красный муравей, который был ранен, снова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езы на его голове уже зажили. Похоже сработало [Само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прыгнул на меня с широко открытой пастью. Он решил пойти на таран? Снаружи было бы легко справиться с ним, но здесь слишком узко и затруднительно двигаться для меня. Кажется, придется устроить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махнув рукой, я нацелился на летящего муравья. Я должен по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выгибается в воздухе, и мои когти поразили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схватил мою протянутую лапу, я взмахнул лапой вверх и бац, муравей на потолке. Открывая пасть, красный муравей падае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ебе позволить расслабляться. Второй красный муравей собирается укусить мой живот, в тот момент, когда я взмахнул лапой вверх, открывая брешь. Но, я уже знал, что первый будет атаковать сверху, а второй воспользуется брешью и атакует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такая простая стратегия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ступаю назад на шаг и ударяю красного муравья, который нацелился на мой живот. После чего атакую беззащитного в воздухе красного муравья при помощи [Ударом дракона], отбрасывая его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сбалансировал свое положение в воздухе и приземли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жнее, чем я думал. Но все же у меня получилось создать дистанцию, хоть и небольшую. С ним, я смогу сражаться с одним муравьем, пока второго н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я, высматривал втор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красный отступил к своему товарищу. Что? Вы наконец осознали разницу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муравья кивнули друг другу, после чего снова брос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понимаете, что по одиночке атаковать меня не лучшая идея и решили работать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а мозги у них все ж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сли они атакуют на большом расстоянии, то я могу снять с них здоровье при помощи [Лезвия ветра] и [Опаляющ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погрузились в пламя, в любом случае они получат некотор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у них есть [Глиняный пистолет] для дистанционных атак, они все равно могут стрелять только спереди, а пули я могу с лёгкостью блокировать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раты маны у них не слишком высок, а [Самовосстановление] не сможет поддерживать и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дтвердить их статусы и посмотреть сколько урона я нанес их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9/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32/2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1/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7/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86/2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56/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и хорошо про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становиться лиш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нова используем атаку [Опаляющ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хнув воздух и выдохнув в сторону муравьем пламя. Там недостаточно места, чтобы увернуться от него, с этим они понесут 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расных муравья прекратили двигаться, в то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аша храбрость, почему вы бежите прямо на меня? Это потому, что у вас мал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аже если вы остановитесь сейчас, это будет неизбежно, вы должны были бежать, как только я начал втягив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з-за таких действий вы получили тяжел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мой обзор заняли языки пламени, покрывающие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раньше, добавляя к пламени, я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ряной серп отправился в пламя и послышался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ламя стало ослаблять, показалась красная стена, которая блокировала проход. Вы сделали стену используя навык [Глина], чтобы противостоя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думал, стена рухнула и большое количество снарядов полетело в меня, как только они использовали [Глинян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имаю их атаки одновременно. Так как проход слишком узок, от них не получиться уклониться, но все равно я могу их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движениях моих лап, я все равно не могу поспевать за скоростью снарядов, которая постепенно нарастает. Я хочу защититься крыльями, но тогда я дам им время сбли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торые я не успел заблокировать, целились мне прямо в голову. Выставив правое плечо вперед, защитился от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это был их сигнал, два красных муравья набросились в то ж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Истребление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ржал боль, которую ощутил от каменных пуль и убрал плечо, чтобы выро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храняй терпени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сле использования навыков [Глина] и [Глиняный пистолет], красные муравьи должны истощить большую часть своей маны, надеюсь на использование [Самовосстановление] та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итва два на одного, если у меня получиться раздавить одного их них, то это бы вмиг решило, кто победил, а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начали бежать и разделились, как и раньше. Не смотря на то, что я сокрушил это построение в прошлый раз они продолжают его использовать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думаете, что этот план не будет бесполезным? Или это базовая стратегия всех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если я выманю одного из них во время их стратегии, то она станет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ьи точно С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и были такими же как Маленький каменный дракон стало проблемой, но они и половины его силы не до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окусировавшись на первом красном муравье, попытаюсь выманить этого парня, это главный приоритет. Если смогу победить его, то побед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ахнувшись хвостом в сторону муравья, я атакую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растягивается рот до предела и зажимает хвост. Как и планировал. Вместо удара хвостом, я ждал, именного того, что произошло. Таким образом, я могу у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аю свой хвост и удерживаю красного муравья в воздухе, взялся за его узкую шею и среднюю часть брюха, начиная сд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д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не в состоянии терпеть боль, которую причиняли когти. Не отпуская его, я взял и укуси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жий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жий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стонал и пытался всеми силам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он должен получить много повреждений, тогда я смогу добить его. Видя, что его товарищ в опасной ситуации, второй муравей рванул на помощь. Он бросился в левую сторону и протаранил меня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слишком узкое, так что не смогу избежать этого. Даже если бы я двинулся назад, то не смог бы избежать этого. Если была бы обычная ситуация, то я бы бросил красного муравья, которого схватил, а затем сосредоточился на защите от втор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бы я сделал так, то это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олжен выдержать небольшие ранения. Даже если они будут кусать меня, все будет хорошо, пока я не заиг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игнорировал второго муравья, который летит на меня со стороны и атакую снова шею захваченного красного муравья. Мои клыки великолепно впились в шею красного муравья. Я смогу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красный муравей, казалось удивился, тем, что был проигнорирован, даже замешкался на секунду. Глаза красного муравья, которые были простыми, казались странно эмоциональными, как будто спрашивая меня: «Ты 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но, хотя у меня еще много здоровья. После того, как я прикончу первого, я схвачу второго и побед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ипя зубами, я терпел боль. К счастью мои зубы были в теле красного муравья, что приносило ему еще большую боль. Из его ран, куда впились мои клыки, вытекала прозрачная слизистая жидкость. Кажется это кровотечение, та как вся его кровь прозра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з-за того, что у них есть брызгальце, из которых берется кислород и распространяется по всему телу, ему не нужны красные кровяные тельца. Потому, вся его кровь представляет собой жидкость прозра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мню, где я это слышал, но смутно вспомнил в своем сознании. Я чувствую, что мне читали лекции об этом, но… может быть кто-то из моих близких интересовался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жал красного муравя к земле, кусал и разрывал тело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орву в клочья! Разор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жияж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выпускает визг, дер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его ноги перестал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4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4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36 до 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опыта удивительное! Действительно ранг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аксимальный уровень 75, так что я уже на пол пути 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время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 сих пор должен позаботиться о том, кто кусается меня в живот. Сбрасывая мертвого муравья, при помощи когтей я пронзил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усил его максимально прижав к себе и использую [Перекат], провернулся трижды, прежде чем отпустить красного муравья, запуская его прям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ж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ящий красный муравей долетел до потолка, врезавшись спиной и упал на пол. Я использовал [Перекат] снова и безжалостно кочусь по лежащему на полу красному мура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дав короткий вскрик, второй красный муравей окончатель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4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43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39 до 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меняю [Перекат] и подним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 ... .удалось победить, но все же мой живот хорош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Чешуя Дракона] был повышен с 4 д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авык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риблизился к моей спине и воспользовался на ней [Отды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работал на моей спине, так как там почти не было повреждений, но раны на моем животе начали затягиваться после трете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ставь ману для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очистил меня с помощью [Очистки], после процедур с магией восстановления [Отдыхом]. После этого используя [Внутреннее пространство], он продолжил нести Нину. Сперва я думал о шарокроле, как о закуске, но он удивительно способ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Адск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ф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рнувшись я вздохнул, глядя на трупы двух красных муравьев. У одного была оторвана голова, а из тела второго текла кровь. Хотя сами муравьи были довольно причудливы, их трупы слабо можно было назвать такими. Хорошо, что я разобрался с ними, хоть было и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ой уровень неплохо поднялся, нужно снова просмотре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42/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72/3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93/2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5 ур.] [Голос бога: 4 ур.] [Язык Гуриша: 3 ур.] [Полет: 5 ур.] [Порошок чешуи дракона: 5ур.] [Стихия тьмы] [Злой дракон] [Самовосстановление: 3 ур.] [Обнаружение присутствия: 4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4 ур.] [Сопротивление падения: 5 ур.] [Сопротивление голоду: 4 ур.] [Сопротивление ядам: 5 ур.] [Сопротивление одиночеству: 6 ур.] [Сопротивление магии: 3 ур.] [Сопротивление тьме: 3 ур.] [Сопротивление огню: 2 ур.] [Сопротивление страху: 2 ур.] [Сопротивление нехватке кислорода: 3 ур.] [Сопротивление параличу: 2 ур.] [Сопротивление иллюзии: 2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ат: 7ур.] [Проверка статуса: 6 ур]] [Опаляющее дыхание: 5 ур.] [Свист: 1 ур.]] [Удар дракона: 3 ур.] [Дыхание скверны: 3 ур.] [Ядовитые клыки: 3 ур.] [Парализующие когти: 4 ур.] [Хвост дракона: 2ур.] [Рёв: 2 ур.] [Падение звезды: 2 ур.] [Щелкунчик: 3 ур.] [Человеческая форма: 4 ур.] [Лезвие ветра: 3ур.] [[Шеелом: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короля драконов] [Ходячее яйцо] [Неуклюжесть: 4 ур.] [Неисправимый дурак: 1 ур.] [Боец: 4 ур.] [Убийца насекомых: 3 ур.] [Лжец: 2 ур.] [Король уклонений: 2 ур.] [Дух помощи: 7 ур.] [Маленький герой: 5 ур.] [Путь зла: 6 ур.] [Бедствие: 5 ур.] [Трусливый цыпленок: 3ур.] [Повар: 4 ур.] [Король подлостей: 4 ур.] [Мужество: 2 ур.] [Убийца гигантов: 1 ур.] [Мастер глиняного ремесла: 4 ур.] [Лидер группы: 1 ур.] [Вмешательство в анализ Лаплас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я сила атаки почти 300 единиц. Если я продолжу повышать ее и уровень, то я должен суметь противостоять сколопендре. Правда, разве я не должен его просто прибить, раз я повышу свою силу 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опендра несколько раз меня унижала, так что как только я достигну 350 атаки, я смог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зависимости от эволюции, я могу поступи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летать и сбрасывать с высота огромных сколопендр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эволюция возможно будет последней, у многих монстров это был последний этап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разве оно не основано на алфавите? А еще в этом мире были люди с рангом А, это уже страшно, как если бы они были подобны мне или окно статуса сделано тольк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Голос бога: 4 ур.] не способен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ты меня не говоришь, то что я хочу знать, взамен, ты всегда рассказываешь мне о том, где я поступ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йти вглубо по тунелю..но побаиваюсь, что что-то выск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по прежнему дергается у входа, так что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смотреть только в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прохода впереди, я почувствовал, что приближаются еще несколько целей. Ах, как же я не хочу убива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снова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т входа не поступает свет, туннель совершенно темный, и мы в нем идем. Несмотря на то, что человек может привыкнуть к освещению, я не хочу находиться здесь слишком долго. Со временем я смогу рассмотреть намного больше деталей, но во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глянулся назад на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шаровых шара всплыли вокруг шаро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овал свое умени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стало темно, мне интересно, активировал он навык из-за того, что хочет видеть или нет. Первоначально мне казалось это и есть его истинное предназначение, а не для того, чтобы наносить урон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х больш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который понял мои слова, слегка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ло шаров, плавающих вокруг, увеличилось до трех, а их размер немног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уклонн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шарокроля очень универсальны. Жители этого мира должны защищать шарокролей, воспитывать и выращивать их, а затем использовать, когда им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корее всего страна рухнет от нехватки продовольствия? Их нельзя оставить в покое, ведь они сожрут весь скот и урожай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и словно предвестники ада, к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удивлен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ыл, что он мог читать мои мысли со своим навыком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могу думать о чем-то другому или выкинуть эт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теперь здесь не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гда можно продолжить, н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это длинный прямой проход, так что я смогу заметить количество и статусы противников, которые будут приближаться, прежде чем прибл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 Я мог бы узнать это и с [Ощущением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колько врагов я должен одолеть, чтобы обезопасить этот проход. Если противник будет не силен, то мне хватит и [Переката], чтобы разобраться с ними, но ошибись я в их силе, то возникнут проблемы и вместо этого я буду растерз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я должен наблюдать за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ждал, я увидел, что красные муравьи выглядывали из угла прям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их было всего два, но, похоже, оста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переди появились два красных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 этот раз их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ли я эт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й уровень выше, чем раньше, поэтому я должен только верить, что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антов нет. Подготовься,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эти ребята должны быть хоро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ликуй, сегодня 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гору супа с соевым соусом, который я помни из прошлой жизни. Правда, сначала нужно научиться делать этот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ех муравьев вышли ещ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знают ли они, что вокруг меня есть трупы, бормоча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можно сравнить с Семью Маленькими Каменн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дного достаточно, чтобы растоптать деревню, это просто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двое, должно быть, пытались выиграть время дл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г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испугался и бессознатель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могу это сделать. Мне нужно преодол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а быть какая-то тактика, которую я мог бы использовать, чтобы использовать тесноту эт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мои навыки, мне нужно рассмотреть навыки шарокролика и навыки Нины. Подумать о красных муравьях, каковы их привычки и природа,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неожиданно найти выход из этого. Должен ли я просить шарокроля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ездумно рвану, то умру. Думай, думай,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огу здес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помогут хрупкие участк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нимательно оглянуться, то они кажутся над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ложиться на глаза, то вижу, что стена сделана из красной глины благодаря навыкам муравьев. Качество разное, но цвет почти иден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т проход, это никакие не руины, а просто гнездо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два..три..Вдалеке уже показались семеро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очень много, я могу умереть.   _______________________________   *Новый переводчик изменил Любителя крупной дичи в Убийцу Гига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ыживу, если стану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хороший шанс, что только двое из них имеют высокий уровень. Тем не менее, их так много, что это не особо важно. Сначала я должен проверить их статус, прежде чем начну волноваться, я смогу пройти через это в зависимости от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вокруг 10 уровня, то я могу попробовать передавить всех их с помощью [Переката], если сильно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крупный остановился, остальные, что по меньше собра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хоть группа и работает как единое целое, но они просто выполняют все что говорит им лидер. Если это правда, то их координировани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26/2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9/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30/2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71/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30/2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71/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7/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39/2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75/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26/2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9/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ильный парень тоже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редний уровень на 2 ниже, чем раньше! О, да! С этим я мог бы прорваться, и разница в двух уровнях находится в пределах ошибки! Хотя на этот раз они будут действовать по-другому, так как многие из них триви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глядываюсь. Я мог видеть, как шарокроль морщит брови, используя [Телепатию] на орду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идут вперед. Похоже, что они игнорируют это, но на данный момент это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унул клыки к стене. Если красные муравьи сделали эту стену, используя умение глины, тогда я смогу е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ои клыки сломаются, я продол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ил около пяти раз, прежде чем смог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эта стена слишком крепка. Я мог бы это сделать, если бы у меня было немного больше времени, но сейчас я не могу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сомнительно, удалось бы нам сбежать, даже если бы этот проход рухнул. В конце концов, невозможно вернуться назад, как мы пришли, и если все упадет, мы будем похоронены заживо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кролик был один, он смог бы убежать? Если маленькое отверстие можно пробить, тогда шарокроль может пройти через него, если он раскопает, в нем не будет никакой опасности разрушения. Пока он делает отверстие достаточно большим, чтобы он мог двигаться, тогда Нина такж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Неужели все для нас закончи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я в таком опасном месте, я думаю подобное рано или поздно бы случилось. Скорее, я должен сказать, что до сих пор у меня отлично получалось выживать, основываясь на том, насколько я безрасс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я не смог нормально превратиться в человека... которым я когда-то был, но скоро я буду просто разлагающимся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но кажется, перед смертью в глазах людей вспыхивает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по крайней мере, мог спасти одного зайца и одного человека, тогда все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тать человеком, но чувствую все как человек. Ах, теперь я немного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ревел, вгрызаясь клыками в отверстие в стене. Ах, мои клыки ужасно болят, и остальным зубам не лучше. Я погружаю свои клыки в отверстие и тяну, чтобы попытаться разложить трещин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должен быть в состоянии убеж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это плохо, но все будет зависеть от кролика, чтобы позаботился о Нине. Для меня она единственная в мире, с кем я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дходит ко мне и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ромко заревел, когда я остановил шарокроля от приближения. Затем посмотрел на пустое отверстие в стене и сказал, чтобы он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ууу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вел как можно громче, и бросился в орду муравьев с [Перекатом]. Это будет мой последний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еспокоюсь о напряжении на теле или контроле, единственное, что я сделаю, это лучшее, что смогу. Невозможно убить их всех, но я хоть смогу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муравьи думали, что я загнан в угол, так как мне удалось легко пройти около некоторых из них. Двое из них были немедленно отправлены в полет, но я был остановлен четырьмя муравьями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ло покрыто красной почвой. Они тщательны, так как они собираются и начинают заливать красный песок. Они хотят полностью остановить м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не получите мен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руу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ву, когда встаю, размахивая руками и ногами. Сгустки красного песка, прилипающие к моему телу, рушатся и рассыпаются. Хорошо, что это было не так крепко́, как то, что они использовали для создания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мою ярость, красные муравьи делают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у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сколько муравьев отдаляются, но они обязательно меня окружат, чтобы я н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убегать, так что окружайте меня так, как вы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аю руки и размахиваю всеми своими когтями, чтобы отогнать их. В таком положении высока вероятно получить значительный урон, но я не беспокоюсь 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страха и моей внезапной атаки они не смогли меня атаковать. Красные муравьи спереди были порезаны когтями. Были ли эти муравьи на низком уровне? После одного удара они перест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384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итула [Ходячее яйцо], вы дополнительно получили еще 384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повысил свой уровень с 42 до 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 возник в окружающих красных муравьях, так как их нетерпение можно было легк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хорошо это чувствовалось, отсюда будет нелегко убежать. Особенно сейчас, когда я окружен, и они с большей вероятностью вскочат, чтобы остановить меня. Если бы было так легко убежать, мне бы не пришлось так отчаянно бороться против двух других, с которыми я сражался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Грандиоз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поднимает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красные муравьи медленно окружают меня. Это становится все боле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оя цель состояла в том, чтобы выиграть, я бы не допустил такого рода ситуации, но сейчас я не беспокоюсь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это наоборот удобно, что вы жертвуете скоростью, приближая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расные муравьи не выдержали напряжения. Я слышу звук муравьев, ударяющих о землю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ревел и размахнулся лапами. Я смог попасть по двум муравьям, которые прыгнули, хотя они и не умерли, они действительно отлетели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их тела лежат на спине, свернувшись. Интересно, восстановятся ли они с помощью [Само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которые едва двигались, были вдохновлены их товарищами и начали шуметь. Похоже, они все готовы вскочить. Хотя мне повезло, что они не такие сильные, я не смогу справиться с ними, если они ломанутся все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пнейший красный муравей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хновение не было его целью, скорее, как провокация. Он смотрел не на меня, а на потолок. Испуганные муравьи сразу остановились. Этот красный муравей стал их временным лидером?? Он действует как капитан. Вероятно, он также занимает более высокую позицию, как и в ранге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красные муравьи вновь успокоились и медленно замолчали. Кажется, противник не хочет увеличивать свои потери. Наши чувства взаимны, так как я также хочу, чтобы Шарокроль убежал. Взаимное уничтожение также не является частью их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средоточил их внимание на себе. Не просто посмотреть, сколько муравьев было, а потому, я беспокоился только о том, чтобы шарокроль смог подальш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ты не убежал! Глядя на тебя, даже не похоже на то, что ты вообще намерен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шь!? Какой смысл мне выигрывать время! Ну,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 это подл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ворачивает голову на пол и выдает хриплый сигнал с помощью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если все будет так, то все мы будем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должен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красный муравей пошел к шарокр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расных муравьев поворачивается к нему и выкрикивает «Кучча». Красный муравей, вероятно, не хотел, чтобы я действовал, пока меня полностью не окружили. Однако красный муравей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бросил огненный шар, но красный муравей даже не пытался его избежать. Огненный шар исчез вскоре после удара о тело муравья, на нем даже не осталась следа от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дыхаю и наполняю свои легкие. Красные муравьи отреагировали и остановились. Я извергаю [Дыхание скверны] вокруг себя, и густая дымка обволакивает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целился на окружающих, красные муравьи запаниковали и получили хвостом. Затем я проталкиваюсь свозь красных муравьев и бегу к кр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расный муравей отправился к шарокролю, широко раскрыв рот, я укусил его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ои клыки вонзились в его спину, я поднимаю и бросаю его к стене. Красный муравей врезается в стену и сползает на пол, но он быстро восстанавливается с [Самовосстановлением] и подходит ко мне. Остальная часть красной армии тоже двиг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двое муравьев осторожничали с атаками, но если ты не один, то тебя трудно ис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устил красных муравьев, которые прыгнули на меня и поместил Шарокроля в рот, а затем убежал в противоположном направлении от муравья, преследующего меня. Я знаю, что это гиблое дело, потому что есть огромная сколопендра, блокирующая вход, но я не могу останов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могу повысить уровень умения [Дыхание скверны]. Оба варианта выгодные и не выгодное, но буду сожалеть, если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ход по-прежнему заблокирован из-за огромной сколопендры. Хотя это было уже бесполезно, он начал стремительно отступать с огромной скоростью. Похоже, он сдался после того, как подумал, что он застрял, но он разразился после того, как увидел большую орду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я думаю. Возможно, я смогу сбежать, как только выйдет огромная сколопендра. Я спасен, я действительно выживу. Я был серьезно гот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это странный способ отступить. Для меня это похоже, что он гребет ногами, как веслам, это, вероятно, происходит не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на самом деле это выглядит довольно грустно... в любом случае, пока наступит временное прекращени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ручиваю свое тело вовремя [Переката] и гоняюсь за огромной сколопендрой, чей побег происходит с огромной скоростью. Он, конечно, медленнее, чем обычно, но он по-прежнему поддерживает невероят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тал ли я голову и задницу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кажется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от факт, что он съел много других людей раньше, я бы ненавидел его гораздо больше, если он мог выпускать луч из своей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лопендра полностью вырвалась из дыры. Я выхожу и двигаюсь вправо, уносясь прочь. Я почувствовал облегчение на мгновение, прежде чем увидел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тридцать красных муравьев вцепились в огромный хвост сколопендры. Очевидно, красные муравьи, выбравшись наружу, собрались затащить огромную сколопендру обратно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егаю на полной скорости. Когда я оглянулся, красные муравьи, которые преследовали меня, тоже начали сражаться с огромной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пытается вырваться, но красные муравьи держат ее хвост. Красные муравьи разбежались налево и направо, чтобы избежать укуса сколопендры и начать его кусать. Между тем другие сконцентрировались на отрезани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расные муравьи действительн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машет хвостом, но они пристали и не дают ему избавиться от них. Его снижение скорости, вероятно, связано с большим количеством красных муравьев на хвосте, замедля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начала собирать красный свет во рту, чтобы подготовиться к [Тепловому лучу], но красный свет создал небольшой взрыв во рту, и он исчез. Я полагаю, что он использовал весь запас своей маны. Вы не можете использовать что-то сверхсильное, как [Тепловой луч] без соответствующе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правитель пустыни, неужели вам трудно с муравьями, на которых вы обычно можете на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джиджиджиджиджиджиджиджиджидж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громко закричала. Мое негодование по отношению к нему успокоилось, так как это доволь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посмотреть, какой выйдет бой, но было бы плохо, если бы они потом нацелились меня. Поэтому я поднял скорость [Переката] и больше не оглядыва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с огромной сколопендр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поклялся, что когда-нибудь тебя убью, но тебе не следует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умереть, пока я не убью тебя сам», у меня не было таких чувств. У меня может быть недовольство, но у нас нет т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было бы хорошо, если бы вы встретили свой 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всегда запомню твою смерть как глупого монстра, который засунул голову в муравей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Рассказ о геро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зверя с дикой интуицией его реакция была довольно медленной, когда он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ударил мечом, чтобы избавиться от крови и вернул его в ножны. Я вздохнул, опускаясь на соседн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фокусировал свои глаза на пантере, монстре, которого я только что убил. У него наверняка было умение [Дик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протестировать меч проклятия, который я получил на днях, меч, известный как принцесса, сосущая кровь... но низкоранговый монстр не был достаточно силен для этого. Было бесполезно думать, что это продлится немного дольше, и скучно смотреть, как страдают прост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такой человек, как я, должен так долго ждать в этой пустыне? Нет, я делаю это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о том, что тут был злой дракон бедствия, вероятно, поддельны. Это не более чем черный дракон, или, возможно, большая ящерица. Этот жалкий бывший рыцарь-лидер Адофу, мне нужно найти причину, чтобы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я узнал о злобном чумном драконе от священника, меня уволили за то, что он выпустил заключенного, основанного на глупых купчих. Раньше он был более гибким в прошлом, но теперь он стал назойливее. Кто, по-вашему, должен поблагодарить за то, что у вас есть такой вкусный бу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я спросил, могут ли они позволить мне организовать взвод, чтобы расследовать с Адофу в качестве лидера, был ли это действительно дракон чумы, тогда Адофу будет временно освобожден, чтобы он мог возглавить команду подавления. Но, кстати, все идет, команда опроса ничего не найдет и вернется с высоко поднятыми головами. Поскольку священник должен был сам принять этот вопрос, он принял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не нужно, чтобы это тож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лого чумного дракона не существует, мне нужно только подделать его, но если он существует, то так даже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статочно легко. Даже дурак священник не ожид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вдаль, я видел, как люди начинают появляться. Кажется, наконец, команда разведчиков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шес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должно было быть восемь, один из них отсутствует. В любом случае, похоже, что они ничего не придумали, этого можно ожидать от команды новичков. Разве другого парня преследовала песчаная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Что, я не вижу этой особой привязанности, где капитан? Хаген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и должны были весело вернуться, все они наполовину плачут, когда их лошади бегут на полной скорости. Кажется, из-за них ничего не видно, так почему они спешат сюд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столкнулись с чем-т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действительно столкнулись с драконом, то семь из восьми возвращающихся людей не должны были произойти в первую очередь. Некоторые из них ранены, но это не похоже на что-то серьезное. Это подтверждает ложную информацию о существовании дракона, но они, возможно, не хотят пробиваться ни за что и нападают на некоторых монстров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случилось? Где Хаген?»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ою и говорю. Группа разведчиков направляется в путь и останавливается, а один из них спускает лошадь и смотрит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рашиа, сэр! Что вы здесь делаете?» (Солда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лновался за всю ситуацию. Но даже если бы я подумал, что торговец, возможно, допустил ошибку, я подумал, что все будет хорошо, если я отправлю Хагена на место происшествия, если на самом деле был злой дракон бедствия.»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Это правда! На самом деле был злой дракон!» (Солда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из них в конце кричали то же само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ген, был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же меня сбили с моей лошади, но мне удалось найти возможность и сбежать, спасая свою жизнь...» (Солда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был злой дракон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ишло бы к Харене. Я только видел его иллюстрацию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Хаген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идиотом, но также уверен, кто-то, кто начнет кричать безрассудно. Я часто думал, что с такими характеристиками он мог бы, несомненно, сразиться с злым драконом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ущерб не такой уж большой»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кого-то вроде злого дракона бедствия такой урон не возможен. Возможно, он все еще находится на низком уровне. Эта сомнительная церковь будет рассматривать его как чумного дракона именно им. Это не кажется достаточным основанием для того, чтобы выпустить Адофу. Необходимо усилить чувство кризиса в высшем руководстве Х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хотя это был злой дракон! Для него даже Хаген был не чем иным, как сломать руку ребенку...» (Солда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учивание рук этого лысого человека было возможно даже для монстров ниже класса злого дракона бедствий. Действительно, те, кто не может видеть статус, веселы и не могут помочь. Что касается меня, я могу оценить истинную силу окружающих. Все о них известно мне, каждой части их статуса и как они могут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цц, ничего не поделаешь. Даже глядя на этих людей, они не что иное, как камешки по сравнению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гда я сказал, что ущерб был слишком мал, я не имел в виду это.»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лда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человек были убиты, а одному удалось убежать с близкой смертью... Я видел что-то странное и пришел посмотреть на ситуацию, где после этого мне сообщалось необходимая информация с его умирающим дыханием. Если бы был съеден только лысый, а остальные просто сбежали или спрятались, то это будет смешно.»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не совсем понимаю смысл того, что вы только что сказали...» (Солдат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солдат смог закончить, я вытащил меч и проткнул его грудь. Солдат ничего не сказал и упал на землю,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я хотел проверить эффекты меча проклятия, поэтому я слегка порезал. Его слабость несравнима. Если бы монстр смог прорваться сквозь амулеты и стены, то Харен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кого нужен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проклятия всасывает кровь убитого солдата, слегка пульсируя. Кажется, что мое HP может восстановиться, но поскольку у меня нет никаких ран, это было бессмысленно. Я хотел проверить эффекты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7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не лучше ли охотиться за муравьями. Убийство человека не дает большого опыта, так что удовольствия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рашиа сэр?» (Солдат 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случилось?» «Почему, вы...» (Солдат 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пять человек на самом деле не будут упущены, если я просто выброшу их. Мне нужно вернуть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говорил, что ущерб был недостаточным, действительно, вы действительно слабаки, не так ли?»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меялся, когда я ударил его мечом, и пятеро людей начали кричать и бегать, их лица были окрашены в син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о-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них тоже закричали. Это жестоко. Даже если вы, ребята, обычно убиваете монстров. Ах, как часто говорят, иногда эт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закончатся, я объясню это священнику и выпущу Адофу. Он не мог защитить себя раньше и был позорно унижен. Убив свою невесту и ожидая, что его казнят по ложным обвинениям, Адофу находится в камере смертников. У меня нет времен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ый]»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магии, я легко владею проклятым мечом. Наверное, я должен скоро на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Рассказ о геро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сообщено, что временная группа разведки была уничтожена. Поскольку возвращение сюда было главным приоритетом, трупы оставались как есть, и, вероятно, съедены дикими зверями. После того, как я улажу этот вопрос, я вернусь и заберу останки, если они есть, и извинюсь перед семьей погибших.»(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положение, опускание головы, не очень приятно. Тем более, если тот, кому вы кланяетесь, является дерьмовым священником. Это я предлагаю вам вкуснейший бульон, а вы, должны скло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ка, где может быть хозяин, и слуга правосудия абсурдно. Я должен воздержаться от его недовольства. Но если наступит день, когда вы больше не будете ценны, я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так долго возвращался в свой родной город, вы сказали, что необходимо уделить первоочередное внимание отдыху от психического или физического напряжения, но...»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люди утверждают, что это всего лишь мистификация, нелегко просто стереть их беспокойство. Поскольку это чрезвычайный кризис, я не мог спать очень долго. Но благодаря этому я смог полностью понять ситуацию, это не сильно помешает вам?»(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в коем случае, но ты уверен?»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то, что я должен сделать»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я полностью уничтожил следы тех солдат, которые были чрезвычайно неприятны, особенно, чтобы убедиться, чтобы ни один из окружающих районов не заметил. Теперь мне просто нужно подделать некоторые детали, чтобы священник сотрудничал, не делая это слишком подозрительным... Ну эту ситуацию нечего освещать, так что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не провер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я буду руководить экспедицией завтра, чтобы защититься от злого дракона, и я также временно освобожу бывшегокапитана рыцарей Адофу, как и обещал, чтобы сопровождал меня в экспедиции.»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этого делать, зачем беспокоиться о том, чтобы он сопровождал вас, пока у вас есть армия, вы можете справиться с этим сами.»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именно он заботился обо мне в прошлом, я бы, по крайней мере, хотел вернуть эту услугу. Если Адофу сможет быть признан за свои достижения в этом случае, то я хотел бы попросить повторное расследование по делу Адофу, убившего свою жену.»(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писывайте свои личные дела к этому!»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го подходящего человека нет. Восемь человек из группы разведки уже были убиты этим злым драконом. Если это будет продолжаться, тогда еще несколько людей станут жертвами. Поскольку я слышу [Голос Бога], я знаю, что Адофу - это тот, кого я могу взять ссобой.»(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кого-то на уровне Адофу кто-то еще так же полезен, и тем более в количестве. Пока я говорю, что я могу видеть их статус и слышать [Голос Бога], тогда я могу блефовать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гу...»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достаточно прочен, но мне нужен кто-то, кто готов к смерти, зачем тратить других своих капитанов, когда вы можете отправить кого-то, кто уже находится в камере смертников, как Адофу?»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это...»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так категорично отказываетесь от этого, это сделает других подозрительными. Это будет против убеждений церкви, если к Адофу будут относиться так по-разному, и это приведет к вопросам о том, почему его отправили на смерть... Это тот слух, который распространится среди людей.»(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рашия, ты пытаешься угрожать мне?»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всем нет, все испытания просто абсурдны для меня. Это только потому, что это важно для меня, но я оставлю это на этом, я просто не хочу, чтобы это вышло плохо для священников, так что мне очень повезло, что у меня будет возможность самому заглянуть в него.»(Ираши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как вы хотите справиться с кем-то на уровне злого дракона?»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неопытен и нуждаюсь в длительном обучении для своего тела, чтобы расти. Поэтому я подумал, что это будет хороший бой... Разве вы не думаете? Также этот дракон умный, и он может в свое время встретить амулет в пустыне и может его уничтожить.»(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делать это по этой причине...»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ик говорит тихим голосом, скре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скажешь, мой священник?»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зволю тебе, как исключение, взять Адофу вместе с собой. Поскольку уже есть печать, чтобы предотвратить его побег, пожалуйста, позаботьтесь о нем, если он попытается убежать.»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то, что вы хотите, чтобы я его убил.»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шутка, мой священник. Благодарю вас за ваше разрешение.»(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лагодарил его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это, теперь с этим я смогу взять Адофу вместе со собой завтра. С этого момента все будет двигаться так, как и планировалось. Действительно, дойти до того, чтобы просто ударить и оскорбить труп Адофу. Думаю, мне нужно как можно дольше чувствовать это чувство. Я с нетерпением жду того, какое лицо у нег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ство этого злого дракона не будет слишком сложным. В лучшем случае он до сих пор не соответствует этой песчаной сколопендре. Поскольку эта выживаемость групп выживших была настолько высокой, что ее можно было рассматривать только где-то в районе С. Нет необходимости использовать святой меч на нем, так что я должен проверить проклятый меч,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тоить хоро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роцент от этого пойдет к этому идиоту священнику и церкви. Хорошо, я смогу справиться со своими делами с Адофу и получу немного денег на стороне, так что я думаю, это не так уж плохо. Учитывая будущее, мне, возможно, придется отдать часть денег, чтобы успокоить людейи вернуть мою милость. Если я использую это как свою причину, тогда я могу просто сохранить все, немного угрожая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тандарт требовать часть дракона. С вершины головы до кончика хвоста можно собрать материал. Поскольку многие драконы довольно большие, это хорошая прибыль. Говорят, что небольшая страна, столкнувшаяся с финансовыми проблемами, восстановится благодаря материалам, собранным из большого высококачественного дракона, если они покор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жа превращается в броню и одежду и часто используется в ритуалах. Если вы обрабатываете кости и клыки, вы можете создавать магическое оружие, а также ремесленные товары и музыкальные инструменты. Даже если они находится в плохом состоянии, вы можете просто измельчить их и использовать в качестве высококачественного у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ействительно не существует хорошо установленных методов приготовления блюд из-за его редкости, но мясо также, конечно, можно съесть. Оно используется не только для еды, но также часто используется для лечения и церемониальных ри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мощный дракон с большим количеством магической силы, даже его глаза, как кажется, могут предсказать будущее. Хотя полезность для такой вещи не очень практична, так как их магия быстро ист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этому необычному материалу, можно сделать из него защитное снаряжение и добавьте его в коллекцию. Надеюсь, он не оставляет каких-либо странных проклятий или не прикладывает никаких негативных последствий. Но это все равно будет стоить в зависимости от ценности. Даже если странный эффект прилагается, можете сразу его проверить, и если есть что-то невыгодное, я могу просто оставить его кому-то другому, чтобы он пострада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мог просто радостно наблюдать издалека, как этот человек проводит ярмар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Ч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верх и прыгаю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как вдалеке перемещается стадо гиен. Это первый раз, когда я летал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 моего тела начал снижаться, и скорость моего полета постепен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я все еще могу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наконец остановился в воздухе, я осмотрел свое окружение. Большинство из того, что я видел, было просто песком. Никаких кораблей и других островов не было видно на океане. Даже если бы только перелетные птицы дали мне немного надежды, 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роме этого города, окруженного стенами, нет никакого другого города. Должен ли я попытаться рассмотреть его немного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орачиваю крылья, но я не поднимаюсь высоко. Похоже, мой импульс от прыжков уже исчез, и похоже, что я не могу подняться с силой только моих крыльев. Я не только пролетел до предела, но и сумел изменить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восстановиться, на самом деле это довольно рискованная ситуация. Когда я переместил центр тяжести влево, чтобы зафиксировать себя, мое тело перевернулось. Из-за моего нетерпения произошла обратная реакция, это опасно. Я неловко падал, размахивая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великолепно рухнул на плечо, подняв песчаное облако, я медленно поднялся. Хорошо, что у меня было [Сопротивление 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этого, возможно, это был бы м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адал, я вдруг мельком увидел того капитана солдат, который напал на ме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го зовут ... Балд? Датц? Похоже, что с чем-то спрятал трехглавый верблюд. Мне было неловко, удастся ли ему безопасно спастись после того, как его лошадь убежала, но, похоже, мое беспокойство было лишним. Я думаю, что верблюд был довольно медленным, но... Я думаю, что лысый мужчина сможет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Что, было что-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ыслью в голове, присланной с [Телепатией], я покачал головой. Это беспокоит. Если мы скоро не найдем другое поселение, мне придется отправить Нину обратно в этот обнесенный сте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аблюдала за мной, а шарокролик с беспокойством разговаривал. Я лучше объясню ситуацию Нине. Мне нужно рассказать ей о моем [Порошке чешуи дракона] и о плане найти для нее хорошее место, так как мы не можем долго оставаться вместе. Мне также нужно повысить свой уровень, я должен объяснить это с помощью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сколько времени я мог бы потратит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44/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02/3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37/2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237 секунд... это почти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будет более гладким, чем раньше, и этого должно быть достаточно. Хотя, я бы хотел хотя бы оставить около 50 очков. Кроме того, если я не могу все объяснить вовремя, я могу просто заставить кролика быть переводчиком, как всегда. Я могу просто попросить его использовать [Телепатию] с самого начала, но я также хочу иногда разговари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даю низкое рычание, чтобы привлечь внимание Нины и кролика. После контакта с Ниной я использу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режде, мое тело нагревается и сжимается до человеческого размера. Сначала я чуть не упал в обморок из-за жары и боли, но теперь я привык к этому. Я надеюсь, что продолжительность и мой внешний вид стали лучше. Я все еще могу назвать себя наполовину ящерицей и наполовину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догадалась, что я хочу поговорить с ней, посмотрела на кролика и сделала твердое выражение, прежде чем встала передо мной. Нет, тебе не нужно столько разрешения, чтобы встретиться со мной... Ты можешь по крайней мере доверять мне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иазмы, Нина будет отравлена. Мы не можем быть вместе долго. Нужно найти место, чтобы оставить тебя, но это место незнакомо. Если это будет продолжаться, мне придется отправиться в тот город, в котором ты была раньше.»(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есть куда идти? Я знаю, что это плохо, но нам, возможно, придется отправиться в город.»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налогичный вопрос, который я задавал раньше. Когда я спросил в прошлый раз, мне сказали, что некуда идти, но мне нужно еще раз подтвердить это. Если я расскажу ей о том, что происходит, и покажу, что нет других вариантов, есть шанс, что место, о котором она молчала, прежд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озвращение в этот обнесенный стеной город сразу станет невозможным. Если мы продолжим путешествовать без назначения, нам придется оставить ее в пустыне или [Порошок чешуи дракона], убьет ее. Мне нужно оставить ее где-то до того, как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мои слова, уши Нины свисают вниз, и ее голова также медленно опускается... Если бы было только время, чтобы провести поиск, но у нас мал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Ниной ничего не говорили друг другу, просто стояли лицом к лицу. Так как мои МП исчезают с большой скоростью, мне нужно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ло заболеет, должен был сказать раньше.»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дтверждено шарокроликом, что после некоторого аномального статуса появится на их теле. Когда шарокролик кашлял, статус все еще бы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незапно закричал. Нина посмотрела в сторону кролика и, посмотрев ему в глаза, начала осторожно поглаживать головку кролика. Затем Нина слегка кивает и поворачивается ко мне. Интересно, что он сказал ей [Теле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доль побережья, где мы летели прямо сейчас, есть маленький порт ближе, чем Хар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ление противоположно стенам города. Итак, этот город-крепость назывался Харан? Я видел, что это имя много говорит о статусе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ина и другие полулюди были доставлены на этот континент на корабле, и вполне вероятно, что они отправились в Харанв повозке оттуда. Если это так, даже если мы пойдем в этот портовый город, лечение Нины не будет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ну, портовый город близок, и мое тело все еще хорошо себя чувствует, поэтому я могу... медленно двигаться...»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скорость была для нее обузой? Я старался сохранить его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увшись в этот портовый город... я снова поймаю... так до тех пор... Я бы хотела медленно поехать с мистером Драконом, я не стану бременем, я...?»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да, мы можем это сделать.»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ольшое спасибо!»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хожу на несколько шагов и отменяю [Человеческую форму], прежде чем Нина закончила говорить. Мое тело расширяется и возвращается к исходной форме дракона. После смены я быстро поворачиваю спиной к Нине и кр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незапно отменил [Человеческую форму] не из-за отсутствия маны, я потратил примерно половину. Это было потому, что я не хотел, чтобы они видели слезы, выходящие из моих глаз. Хотя я вернулся в дракона, слезы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что-нибудь еще, что я мог бы сделать вместо того, чтобы доставить Нину в портовый город или Харан? Будь то портовый город или Харан, лечение Нины будет таким же. Этот толстяк, который избивал Нину и ее товарищей-зверей из повозки и смеялся, когда они становились пищей для чудовища, все еще свежи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смогу встать, чтобы посмотреть, что станет с Ниной после нашего разделения. Даже если она должна была войти в портовый город, есть вероятность, что она все равно будет убита. Если это будет так, то есть ли смысл в том,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жался с огромной сороконожкой, рискуя своей жизнью, и, глядя на результат, я просто помог этому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ако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задала мне вопрос позади меня, но я не мог оглянуться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Наи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пляжу с шаркроликом и Ниной на спине, я направлялся к портовому городу, который был впереди.  Уважая желание Нины путешествовать медленно, скорость значительно упала.  Я думал, что это не подходит для осмотра достопримечательностей с неизменной пустыней, но море в порядке. Шарокролик и Нина смотрят на океан, покачиваясь на спине.  Когда я посмотрел в сторону, я увидел трехголового верблюда, лежащего на расстоянии. Хорошо! Разве мне не повезло больше. Мало того, что это действительно вкусно, но в нем много воды. Мало того, что он просто сидит там, как развалившаяся утка, не так уж и далеко. Мне нужно медленно двигаться туда, чтобы я не отпугнул нашу еду.  «Гуруа»  Я рыкаю, чтобы позволить двум на моей спине узнать о моем плане, а затем позволить им держаться, чтобы мы могли пойти.  Я приседаю низко, чтобы не быть обнаруженным, таким образом я мог бы убить трехголового верблюда одним ударом. Это будет достаточно легко сделать, мне просто нужно немного укусить его.  «Пефу!»  </w:t>
      </w:r>
      <w:r>
        <w:rPr>
          <w:rFonts w:ascii="Consolas" w:hAnsi="Consolas" w:cs="Consolas" w:eastAsia="Consolas"/>
          <w:b w:val="false"/>
          <w:sz w:val="28"/>
        </w:rPr>
        <w:t>「</w:t>
      </w:r>
      <w:r>
        <w:rPr>
          <w:rFonts w:eastAsia="Consolas" w:cs="Consolas" w:ascii="Consolas" w:hAnsi="Consolas"/>
          <w:b w:val="false"/>
          <w:sz w:val="28"/>
        </w:rPr>
        <w:t>Я собираюсь бежать, держитесь, чтобы мы смогли поесть</w:t>
      </w:r>
      <w:r>
        <w:rPr>
          <w:rFonts w:ascii="Consolas" w:hAnsi="Consolas" w:cs="Consolas" w:eastAsia="Consolas"/>
          <w:b w:val="false"/>
          <w:sz w:val="28"/>
        </w:rPr>
        <w:t xml:space="preserve">」  </w:t>
      </w:r>
      <w:r>
        <w:rPr>
          <w:rFonts w:eastAsia="Consolas" w:cs="Consolas" w:ascii="Consolas" w:hAnsi="Consolas"/>
          <w:b w:val="false"/>
          <w:sz w:val="28"/>
        </w:rPr>
        <w:t xml:space="preserve">«Нья, хорошо!»  Шарокролик использовал [Телепатию], чтобы рассказать Нине, что я задумал. Нина держалась за меня руками, а шарокролик… ушами. Затем я бросился к трехголовому верблюду, нацеливаясь на шею.  «Ногуе !?»  Одна из голов трехголового верблюда, замечает меня.  Остальные две головы предупреждены и смотрят с широко открытыми глазами. Затем он поспешно начинает пытаться бежать в противоположном направлении.  Я ударяю по земле и лечу в воздухе, используя свои крылья, которые я разворачиваю по диагонали с помощью [Лезвия ветра].  Воздушные лезвия пролетают сквозь воздух и ударяют по шеям трех голов, заставляя тело остановиться. Прямо, когда я приземлился, я использовал свои когти, чтобы проткнуть тело трехголового верблюда, чтобы окончательно прикончить его.  [Вы получили 28 очков опыта.]  [Из-за титула [Ходячее яйцо], вы дополнительно получили еще 28 очков опыта.]  «Гуруа?»  Поскольку я двигался совсем немного, мне интересно, они в порядке?  «Пефу»  </w:t>
      </w:r>
      <w:r>
        <w:rPr>
          <w:rFonts w:ascii="Consolas" w:hAnsi="Consolas" w:cs="Consolas" w:eastAsia="Consolas"/>
          <w:b w:val="false"/>
          <w:sz w:val="28"/>
        </w:rPr>
        <w:t>「</w:t>
      </w:r>
      <w:r>
        <w:rPr>
          <w:rFonts w:eastAsia="Consolas" w:cs="Consolas" w:ascii="Consolas" w:hAnsi="Consolas"/>
          <w:b w:val="false"/>
          <w:sz w:val="28"/>
        </w:rPr>
        <w:t>Все в порядке</w:t>
      </w:r>
      <w:r>
        <w:rPr>
          <w:rFonts w:ascii="Consolas" w:hAnsi="Consolas" w:cs="Consolas" w:eastAsia="Consolas"/>
          <w:b w:val="false"/>
          <w:sz w:val="28"/>
        </w:rPr>
        <w:t xml:space="preserve">」  </w:t>
      </w:r>
      <w:r>
        <w:rPr>
          <w:rFonts w:eastAsia="Consolas" w:cs="Consolas" w:ascii="Consolas" w:hAnsi="Consolas"/>
          <w:b w:val="false"/>
          <w:sz w:val="28"/>
        </w:rPr>
        <w:t xml:space="preserve">«Ха, да! нья, ммм, было весело»  Использование шарокроликом [Телепатии] значительно улучшилось. Довольно скоро он сможет проводить постоянные разговоры. Таким образом, мы сможем жить с другими монстрами и людьми.  Это хорошо, так как использование [Человеческой формы] неудобно, тем более, что она потребляет такое большое количество MP, что заставляет меня чувствовать себя вялым, поэтому по крайней мере все улучшается. Теперь я могу хотя бы быть уверенным, что общение не будет беспокоить.  Ну, по крайней мере, я доволен этим.  Также я должен повысить уровень навыка шарокролика [Телепатия], скоро мы сможем провести приличный разговор или даже сплетничать? Если мы вступаем в контакт с другими людьми, мы также можем попытаться избежать ненужной борьбы.  Иметь Шарокролика который продолжает использовать [Телепатию] всякий раз, когда его MP заполнен.  «Пефу»  </w:t>
      </w:r>
      <w:r>
        <w:rPr>
          <w:rFonts w:ascii="Consolas" w:hAnsi="Consolas" w:cs="Consolas" w:eastAsia="Consolas"/>
          <w:b w:val="false"/>
          <w:sz w:val="28"/>
        </w:rPr>
        <w:t>「</w:t>
      </w:r>
      <w:r>
        <w:rPr>
          <w:rFonts w:eastAsia="Consolas" w:cs="Consolas" w:ascii="Consolas" w:hAnsi="Consolas"/>
          <w:b w:val="false"/>
          <w:sz w:val="28"/>
        </w:rPr>
        <w:t>Мясо, мясо, мясо!</w:t>
      </w:r>
      <w:r>
        <w:rPr>
          <w:rFonts w:ascii="Consolas" w:hAnsi="Consolas" w:cs="Consolas" w:eastAsia="Consolas"/>
          <w:b w:val="false"/>
          <w:sz w:val="28"/>
        </w:rPr>
        <w:t xml:space="preserve">」  </w:t>
      </w:r>
      <w:r>
        <w:rPr>
          <w:rFonts w:eastAsia="Consolas" w:cs="Consolas" w:ascii="Consolas" w:hAnsi="Consolas"/>
          <w:b w:val="false"/>
          <w:sz w:val="28"/>
        </w:rPr>
        <w:t xml:space="preserve">Я понял, чего ты хочешь.  Я дам тебе поесть больше, так как ты теперь мой переводчик.  Я сказал Нине и кролику спуститься вниз, а затем начал мою работу по разделке трехголового верблюда.  Внутренние органы вычерпываются, используя мои когти, и мех очищается, разрезая его на секции. Я привык к этому. Прошлый я, в моей прежней жизни, возможно, упал бы в обморок.  Я использую низкую мощность [Опаляющего дыхания], чтобы легко готовить мясо и резать его, чтобы поджарить, и чтобы не нанести на него никакого песка, я кладу мех на землю как коврик.  Я также отделил горб и положил его в сторону.  Затем я разрезал немного кактусов и использовал кожу в качестве тарелки и набивал начинку в качестве гарнира для мяса. Хм, это получилось красиво. Я уверен, что могу хорошо готовить, только если бы у меня не было этого надвигающегося беспокойства, что я могу заразить пищу. Тем более, что на этот раз покрытие было сделано довольно хорошо.  ... Скоро придет время попрощаться с Ниной. Поэтому я, по крайней мере, хочу сделать что-то хорошее для нее.  Я все еще надеюсь, что я смогу сделать что-то еще для нее. По крайней мере, я хочу оставить парочку приятных воспоминаний.  Да, это так.  Что, если бы я нарезал этот мех очень тонко? Если бы я смог сформировать кости в крепкую палочку, я мог бы сделать довольно приличные удочки.  Море тоже прямо здесь.  Портовый город не должен быть слишком далеко отсюда, и тело Нины все еще не проявило никаких признаков аномалий. Я думаю, это было бы хорошо, даже если бы мы немного задержались.  Я разрезал край оставшегося меха настолько тонко, насколько было возможно. Хотя я терпел неудачу несколько раз, мне удалось сделать что-то достаточно тонкое в конце.  скрепить кости верблюда....  «Пефу......»  Шарокроль ударил мою ногу своими ушами. Посмотрев на его лицо, я увидел, как его язык слегка торчит и пускает слюни. Я... я понимаю, ты хочешь съесть остальную часть верблюда.  Это было немного удивительно, хотя и ожидаемо.  Шарокролик даже молчал, кусая его часть раньше. Была ли это забота о Нине....  Когда я впервые встретил шарокролика, я подумал, что он заботится только о еде, но похоже, что он также заботился о Нине.  Ты знаешь, я также не против разговора по [Телепатии].  ... Существует также возможность того, чтобы шарокролик сопровождал Нину в портовый город. Если это шарокролик, то мне действительно не нужно беспокоиться о том, что его атакуют только потому, что он монстр. Хотя я не совсем уверен, это может улучшить лечение Нины в портовом городе.  Шарокролик может также использовать [Телепатию], [Очищение] и [Отдых]. Такие вещи весьма полезны для людей, поэтому может выйти хорошо.  Но если это произойдет... тогда я тоже буду путешествовать один.  Ну, это нормально, я думаю.  Таким образом, я могу сосредоточиться на приобретении опыта, выравнивании и получении титулов для лучшей эволюции.  ... Если это произойдет, тогда я смогу вернуться в эту деревню в лесу и провести там время.  «......»  Ты читаешь мой мозг кролик? Он просто смотрел на меня. Остановись, это смущает, если ты читаешь подобные мысли.  Мне было интересно, рассердится ли он или нет, но шарокролик просто неловко отвернулся от меня.  Что это?  Если тебе есть что сказать, почему ты не используешь [Телепатию], чтобы сказать мне.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Костяная у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обновил свою работу по изготовлению удочки после того, как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ся резать шкуры достаточно тонко, чтобы напоминал нить, а удилище делается с помощью позвоночника, отрезав лишние части. Я разрезал крошечные отверстия на кончике удилища и нить из кожи в нее через него, убедившись, что крепко привязал и будет висеть надежно. Я тогда вытащил иглу достойного размера из кактуса и согнул ее немного, чтобы она образовала крюк, а затем связал ее с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даже если это удочка это выглядит немного странно. Насколько эта вещь может быть полезной? Есть ли рыба, которая клюне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а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шарокролик,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яйте свою работу в качеств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ил тебе съесть большое количество еды, поэтому не упря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иногда трудно передать то, что говорит другой, но на этот раз я хочу, чтобы вы сказали все, что я думаю, как можно боле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он вышел и говорил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e, пефу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который вздремнул после еды, был толкнут моим хвостом и проснулся. Требуется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ей, что я сделал удочку, хотя это выглядит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Удочка, сдаланна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од оказался довольно сложным, чтобы различить по смысл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т лучшего способа? Я знаю, что это не может помочь, но я хочу, чтобы в него было больш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видит удочку, которую я сделал, и наклоняет голову. Я знаю, что удочка не выглядит совсем близко к тому, как должна выглядеть удочка, но с крюком, висящим на такой веревке, не должно быть слишком сложно понять это. Видимо, Нина не знала, что такое у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вероятность, что в этом мире нет удочек? Это странно, разве это не важно? Даже 40 000 лет назад в моем мире в некоторых руинах был обнаружен рыболовный крючок. Даже без идеальных условий кто-то должен был наткнуться на эту идею, чтобы поймать рыбу на какой-то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также шанс, что Нина просто не знала об этом. Есть такие случаи, в зависимости от окружающей среды и культуры, в которой вы жи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ючок в конце нити погрузился в воду не далеко от берега, вы его вынимаете, если поймать рыбу. Из моего мира, рыбалка была приятным проведением времени, исключая людей чья профессия являлась ловля. Если Нина, по крайней мере, пробует это, я думаю, что это может получиться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одойди, посмотри немно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рючок дергается. Потяните рыбу. Весело. Попробу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было обобщено, не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я мог общаться. Каким-то образом я чувствую, что схожу с ума. Это было похоже на доктора, рассказывающего пациенту, как справочник, я хочу, чтобы он был немного более 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нструмент, вы хотите, чтобы я его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объяснение, Нина спросила меня, глядя на удочку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ебя заинтересовало? Глядя на статус Нины, я предполагаю, что это может быть для нее естественным, так что это может быть то, что она очень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что бы то ни стало,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использовать его сам, чтобы вы могли взять его с собой в портовый город. Вы можете получить возможность использовать ег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а статуса]]. Я мог бы понять, что еще можно использовать. Я должен сделать эт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ая удочка: ранг F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инственный в своем роде, созданный из подобного материала, нити и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притягивать пищу, даже если она будет пробита крю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езненная оценк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Ну, я думаю, эта мысль имеет значение. Фактически, это было сделано с использованием собранных материалов из остатков, поэтому я думаю, что повезло, что его даже оценили как удочку. Я могу сделать столько, сколько хочу, пока у меня больше верб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что осталось от верблюда, можно использовать комочек плоти, к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будет ли этот вид рыбалки работать. Я делаю это из своих идей, но я беспокоюсь об этом. У моря этого мира есть нормальная рыба? Или есть ли у всех нормальны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также подражает мне и счастливо начинает делать шарики из мяса. Теперь я не могу допустить тревоги. Должен ли я спросить, глядя на океан некоторое время? Если мы не сможем что-либо поймать, что мне делать, чтобы компенс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также месит мясо своими ушами в шарики из мяса и забрасывает его в рот. Не мг хоть помочь. Тебе все еще не хватает еды после всего верблюжьего мяса? Ты поглощаешь несколько сотен килограмм, ты собираешь кал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самая странная вещь, с которой я столкнулся после входа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ворачиваю приманку мехом и вручаю его Нине вместе с удочкой. Нина гладит удочку и смотрит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ставьте это Нине! Я соберу хорошее количество для сегодняшней еды! Даже если это немного, я обязательно кое-что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вы в восторге от этого, но вам не нужно заставлять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 случае, когда вы ничего не можете поймать, извините, я как-нибудь помогу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спросить шарокролика за помощью с помощью [[Телепатия]], если Нина окажется в плохом настроении. Так же, как страхование, если мы ничего не можем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Да, возможен провал. Если сегодня вечером не будет никакой добычы, то тебе придется искать еду сам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ко не действуя как страховка, вы говор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должны были так злобно относ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 тобой все хорошо с Ни-Ниной, 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ин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а, пожалуйста, исправь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делает стра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нимает, что после того, как я начал паниковать, это была просто шутка для кролика и начала смеяться, поглаживая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начать заниматься рыбалкой, мы возвращаемся на пляж. Нина беспокойно взволновалась и наблюдала за морем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ушкам, она все же кошка, зверь, который любит рыбу. Нет не все кошки любят рыбу. Я слышал, что, если ей выбирать между консервированной говядиной и консервированной рыбой, она выберет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а, морская рыба ... Я не виж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что-то, что можн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чувствовать себя виноватым, если мы не сможем ничего поймать. Даже сапоги или пустые банки могут сделать приятную историю, но это не выглядит так, как люди здесь путешествуют в первую очеред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Рыб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езда на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фиксирует приманку на крючок для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думал, крючок легк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Guru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рычал и указывал Нине кожу, который использовался для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я ~ ...? Ты хочешь, чтобы я положила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слышал ответ Нины,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разговор был возможен даже без помощи шарокроя. Я думал, что это был только сон, который можно было реализовать дальше по дороге, но, похоже, в этих условиях он способен образовывать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это пустая трата 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Guo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вся приманка была сделана для этой цели. Вы можете спрятать крючок, если вы положите две части. Я не думал, что большинство из них будут использоваться в первую очередь, и если вы говорите об отходах, то шарокроль уже потратил достаточно много, так что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не знаю, есть ли рыбы, которые могут проглотить эту наживку ... ну, если нужно, мы можем просто изменить объём позже. Не будет рыбы, которая будет прыгать на крючок, если его будет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крывает крючок, прикрывая его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эт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приманка-наживка завершена, и Нина с беспокойством смотрит на меня. Я попытался подбодрить, показав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кидывает удочку назад и забрасывает к морю. Громоздкая приманка рисовала красивую параболу, танцуя в воздухе, прежде чем приземлиться в море. Это выглядело неплохо, учитывая, что это был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жу ни тени рыб вокруг, есть ли здесь какая-нибудь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ть некоторые. Однако это правда. Они придут сюда рано или поздно, пока есть приманк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совсем немного времени, но ничего еще не было. Нина смотрит, готовясь заплакать. Шарокролик сужает глаза и оглядывается по морю, прежде чем посмотрел на меня, словно желая что-т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арень, хотя терпение необходимо для рыбалки ... но через несколько десятков минут ... мы ничего не поймаем с такой скоростью. Интересно, будет ли дайвинг в мор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 Мистер Дракон ... извините, я концентрируюс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чи Нины слегка дрожали. Ну, это будет страшно, если я вдруг позвоню. Возможно, в следующий раз она умрет от страха. Хотя, я часто вижу тень рыбы, она, похоже, она не замечает приманку, кажется нужно подобрать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стать на мою спину и закин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Море вглубь, бросай. Дава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ик делает синхронный перевод. Я должен также обрести [[Телепатию]]. Тогда я смогу поговорить с монстрами и даже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акон, ты можешь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 все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будьте готовы спасти себя на случай, если ты упа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осто, оставь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вы можете свободно говорить с [[Теле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не делаете это чаще? Я не против, что вы часто это используете, могли обсуждать всякие мелочи, я беспокоюсь, что Нина смотрит на меня и тебя по-разному. Я замечал, что вы общаетесь, но ничего странно вы же не обсуж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себя неловко, когда ты молчишь!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хочу покидать вас, но я хотел бы хотя бы попрощаться, высказав все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ещаю шарокролика и Нину на спину и направляюсь в океан. Поскольку мои ноги не могут достичь дна, я просто должен позволить моему телу плавать и двигаться вперед и грести мо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довольно весело. Возможно, я смогу плавать, как во время сна, и, может быть, я смогу добраться до другого острова, если я действительно попытаюсь. Хотя с Ниной здесь ... она умрет от болезни в этом круизе, да. Это скорее чу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акон! дальше есть много рыбы! Пожалуйста, иди так же, и оставь это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так энергичн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 голову и оглянулся на нее. Ее глаза полны энтузиазма и сосредоточенности, направленной к морю, это, безусловно,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вами, вы все время боитесь или нервничаете до сих пор, но это должно быть так, как вы на самом деле. Вы заперлись после путешествия с драконом, когда вы были превращены в раба и представлены в качестве приманки для сколопендры, переживая опасные ситуации посл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следнее событие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было следовать указаниям Нины, поскольку я мог ясно видеть темные тени. Я могу, вероятно, поймать рыбу более эффективно, если я обнажу свои когти в море, но я не буду делать что-то настолько гл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качиваю крылья и осторожно направляюсь к крупным косякам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добавляет больше приманки на крючок. Через некоторое время, плавая в море, приманка, естественно, упала, поэтому необходимо было ее повторно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иблизился к рыбе, их внешний вид начал проясняться. Я увидел плоскую рыбу с голубыми и черными полосами. Он был очень похож на полосатого клюва. Ускоряла ли картина рыбы, когда она росла? Я не помню много деталей, и я даже не знаю, существует ли этот тип прави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восхитительно, если возможно, я хотел бы, чтобы вы его поймали. Я не могу много помнить, но я чувствую, что полосатик был моим фаворитом в моей предыдущей жизни. Текстура твердая и еще жи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сказать Нине пойти за этой рыбой? Было бы неплохо получить что-то хорошее из этого и иметь цель было бы хорошо для Нины. Мне нужно посмотреть, есть ли у кролика-кролика какой-нибудь депутат, которого нужно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Персиков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0/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54/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6/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низко ... Наверное, сегодня он использовал [[Телепатия]]. Я не знаю, как долго мы можем оставаться вместе, но это трудно полагаться на ману шарокроля. Должен ли я посвятить свое время повышению уровня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мы доберемся до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Ниной я не знаю, когда начнут появляться симптомы болезни. Честно говоря, странно, что никаких начальных симптомов пока не появилось. С мячом кролика это могло быть из-за его небольшого размера и потому, что [[Дыхание скверны]] использовалось раньше. Я не совсем понимаю, что происходит, но есть ли что-то еще, что нужно учитывать, что не отображается в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 не развивается давно ... Я должен это рассмотре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пока давайте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воспоминания как все, что я могу сделать для Нины, так как я не могу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стал рычат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убая и белая полосатая рыбка на краю моего глаза разрывала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ч, г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у выплескивали из воды прямо под рыбой, разорванной на две части. Размер примерно такой же, как толстый окунь, но его внешний вид был немного жутким. Блестящее зеленое тело, глаза выплывают белыми кровеносными сосудами. Клыки, которые росли таким образом, вы не думаете, что они были особенностью рыбы. В ее пасти видны внутренности других рыб, которых она разо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уже хочу вернуться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Большо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рыба? Она больше походила на лягушку, которую расплющил автомобиль, пытающийся пройти через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матриваю море, чтобы найти эту гротескную рыбу. Похоже, эта рыба прокусывала тело, я замечал верхнюю и нижнюю часть тела, плывущую на дно оставляя кровавый след. Куски органов вместе с кровью расплывались от половинок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Ой, она разрез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видели это! Не потребовалось даже использовать [Телепатию]. Не двигайтесь ради своего блага, не пытайтесь ее поймать иначе пора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не плавает там, где есть люди, а только здесь, хотя с одной стороны это хорошо. Благодаря моей собственной чешуи, он не сможет мне навредить, но для кролика это будет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здесь, я поймаю тебя здесь рыба! Пожалуйста смотри только на мисте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яростно взмахнула удочкой, забрасывая нить и приманку довольно далеко. Все будет в порядке же, если я не остановлюсь на этом? Не похоже, что таких рыб много…все должно быть в порядке. Если будет опасность, то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ка подплывай к приманке, пожалуйста посмотри! Заме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всматриваться в ее уши, точнее, как они двигаются с «пиокопёко». Интересно, на что они реагируют. Приятное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рно, это за той рыбой, которая разрывала другие рыбешки пополам. Она не ела, а просто убивала. У этой рыбы было просто желание убивать. На самом деле, думаю в ее зубах присутствуют внутренности других. Может она поедает только органы, которые предпочитает…кстати, наживка тоже из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 Мистер Дракон, похоже, она зацепилась! Она довольно тяжелая!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ни удочку! Или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спел шарокроль перевести, как Нина потянула на себя удочку. Отвратительная зеленая рыба с белыми налитыми кровью глазами плескалась в воздухе, широко открывая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ч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ла кактуса проткнула ее глаз. Еще чуток в сторону и она смогла бы избежать иглы, и она бы вышла из ее тела, но вместо этого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кая рыбина смотрит на Нину своими мерзкими белыми глазами. Она цокала зубами, готовясь убить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мала рыбу! Я поймала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прямился, Нина и шарокроль вскрикнули и схватились за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махнул своими когтями и проткнул шабры приближающейся ры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жи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а издала короткий вскрик, слегка шевеля пастью, она перестала двигать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разницы в ранге, очки опыта не могут быть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 конце концов он считаетс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вернулся в исходное положение и схватил лапой кусок ткани, завернул в нее рыбу, после чего передал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это,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хоже, не понимает, что я только что сделал с рыбой, поскольку она смущенно наклоняет голову. Эта девушка, интересно, она даже не заметила, что рыба атаковала ее, она может не заметила это, но пока все у нее все было хорошо, она может позволить себе эту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весело проведем время, не будем слишком много думать об этом. К счастью, вокруг больше не было подобны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ыл напомнить, но как только вы поймаете рыбу, то сразу ее убейте. Участок вокруг ее жабр есть артерия, так что если вы ее пораните в это место, то мгновенно убьете. Нина должна быть в состоянии сделать это ногтями. Если вы оставите рыбу живой, то она будет страдать от боли и стресса, а потом ее мясо будет жёстким и безвкусным. После того, взяв ее за хвост слейте кровь и вымойте в морской воде. Это было долго? Шарокроль, ты смог все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огда поймаем рыбу – немедленно убить. Вокруг жабр жизненно важный участок – атакуя его она умрет. Если не сделать этого, она станет невкусной. Перевернуть ее головой вниз, чтобы слить кровь, а затем промыть морской вод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ъяснение было кратки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сокращен по основным моментам. И снова шарокролик удивительно одержим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удаляет крючок из рыбы и переворачивая ее вверх тормашками, чтобы слить кровь, затем перемещается к краю моей спины, чтобы промыть ее морской водой. Хм, интересно, можем ли мы съесть эту странную рыбу. Должен ли я проверить ее на наличие яда? Тут может быть косяк такой рыбы, если мы ее б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линый окунь]]: 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а, известная своими выпуклыми белыми глазными яблоками и сильными клыками. Его любимая еда - это киш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использовать в качестве материала для магических инструментов, это может привести к ее вымиранию, как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ет сильной магической силой, поэтому, если подготовить правильные условия, то ее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стал искать эту рыб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они близки к вымиранию. Пусть они будут уничтожены до последнего. Я благодарю тех, кто подготавливает условия, что охотиться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ряд ли появиться еще одна такая рыбина, их должно быть осталось мало. Оглядывая окрестности, я больше не могу найти подобную, мы можем спокойно сосредоточиться на ры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нова забросила удочку в сторону океана. Надеюсь, она поймает что-то хорошее. Если возможно, я бы хотел, чтобы поймалась рыба из того же вида, что ране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чение часа мы продолжали ловить рыбу, на моей спине уже расположилось довольно большое количество различных кровоточащих рыбин, тут была довольно крупная рыба-павлин, с блестящей чешуей, яростный двуглавый угорь…они пытаться показать, какое разнообразие у них? Все рыбы, которые я видел до сих пор, с какими-то бессмысленными от нормы дефектами, если сравнить их с рыбами из моего прош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считывая всю рыбу, которую мы поймали, всего было около тридцати. Это хороший результат, но я не мог не чувствов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шарик ты потрясающий! Снова клю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жи им собраться. А после пускай стоя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ме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я эта рыба была привлечена наживкой шарокроля, ее было легче поймать. За исключением первой рыбы, орлиного окуня, все остальное можно сравнить с небольшими пустыми буты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может быть слегка неуклюжей, но разве вы не слишком нетерпеливы? Вся наживка уже съедена рыбой. Иногда крючок не мог выдерживать, из-за того, что плохо скручен и рыба с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ий раз, когда она терпела неудачу, Нина опускала уши и со слезами, одевала на крючок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используй свои уши, чтобы управлять костяной удочкой и лови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думал, что Нина, наконец поймала…это была еще одна маленькая бутылка. Нина сидела там, будто у нее разбилось сердце. Вот когда шарокроль взялся за удочку и забросил ее, чтобы попробовать, и этот идиот поймал рыбу. Нина получила от шарокроля рыбину и пошла сливать с нее кровь и про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почему мы снова начали л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это самая большая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ну, пока только они весел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Вкус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поймано достаточно рыбы, я стал, не спеша плыть к берегу. Это займет какое-то время, так как я буду прощаться с Ниной, я мог бы просто попытаться пересечь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осмотреть, как Нина будет путешествовать после того, как я покину ее в портовом городе, если это возможно, прежде чем покину пустыню. Но мне интересно, а значит, у меня даже будет такая возможность. Будет довольно весело, если я пойду в город. Тогда город станет городом-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 подавить восемь солдат, не причинив им слишком большого вреда, увидев, что меня могут расценивать как значительную угрозу для людей, думаю я сделал все отлично. Я не думаю, что они были особенно слабыми, ведь я уверен, что они будут упущены, если я их убью. Может быть, если я продолжу односторонне избивать их, они оставят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я к пляжу, я помог Нине и шарокролю спуститься. Затем Нина и шарокролик взяли несколько верблюжьих шкур и обернули ими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я выкапывал яму на пляже, закончив ее рыть, когда появилась морская вода и достигла моих рук. Затем я нагрел воду до испарения, при помощи дыхания, пока не осталась только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ь будет полезна в будущем. Теперь нужно обернуть соль в какую-то шкуру, чтобы было удобно переносить. Со сбором соли возникнут трудности, если я буду далеко о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ество пищи зависит от наличия или отсутствия соли. Аналогично, мне также нравиться Фи-перис. Наверное, это не то, что можно было найти в пустыне. Неплохо бы получить его хотя бы немного…Интересно, можно ли его найти только в лесу. Ну, мысли об этом сильно н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готовил рыбу при помощи [Опаляющего дыхания] и посыпал ее солью, которую сделал ранее. Это моя первая рыба-гриль в этой жизни, если так подумать. Я могу ее съесть и сырую, но все же решил под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озможны странные паразиты, я хочу обезопаситься немного. Со мной и шарокролем все будет в порядке, но вот у Нины все еще обычный человеческий желудок. Будет некрасиво есть ей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аю рыбу за хвост и завершаю ее одним укусом. Ммм, невероятно вкусно. Этот ностальгический вкус не сильно отличается от рыбы из м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останем ту агрессивную рыбину, которая жрала внутренности других рыб, и отдадим ее шарокролю, только этот чудак не будет так привередлив к еде. Эта странная рыба была названа орлиным окунем. Я не уклонялся от пожирания темного червя раньше, но я все еще считаю, что это немного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шанс, что даже шарокролю это не понравиться. Поскольку выглядит так, словно его глазные яблоки вот-вот вылезут из орбит, да и те, кто съест эти глаза будет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рассматривал его [Проверкой статуса], там говорилось, что рыба используется для создания магических инструментах или чего-то такого. Я могу сжечь ее сейчас и покончить с ней или сохранить останки, возможно, настанет то время, когда они мне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рыба, хотя она не выглядит очень привлекательной, она довольно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смотрел на Нину, она ела окуня. Я бросал взгляды на Нину и рыбу раза три на рефлексе. Странные чувства? Может она пытается взять на себя ответственность, так как поймала эту рыбу сама? Не нужно себя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десь такая только одна…Мистер Дракон, вы не желаете половину? Я съела уже сою половину за помощь в ее поимке! Это ваша поло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ставля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какая-то коррекция памяти, которая изменяет вкус. Кстати, исключая эту рыбу, все что поймала Нина – не что иное, как бутылки…Ты не можешь съесть бутылку, поэтому я не могу обвинить ее в таком рвении начать есть эту больш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умывал отказаться и как-то оправдаться от того, что так как я помог ей поймать ее, она уже совала мне часть с головой рыбины. Я внимательно вглядывался в белые глазки орлиного о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о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могу просто взглянуть? Я чувствую, что будут последствия, если я буду есть все остальное. Ты меня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оложи ее в рот, или я засуну ее теб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сегодня шарокролик плохо относится ко мне. Что я сделал такого, что испортило твое настроение? На самом деле я не хочу знать, о чем ты думаешь, я просто боюсь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жалуйста, ешь! Дава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двигает окуня к моей пасти. Эй, эй! Просто держи ее, ох глаза! Наши глаза встретились! Они смотрят на меня! Это невозможно, конечно, но оно смотрит на меня! Шарокроль, скажи ей! Пусть она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приятно ...? Я ... я сожалею,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опустила голову и смотрит на меня снизу, таким взглядом. Ее ушки опустились и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ался и решил открыть рот. Лицо Нины засияло, и с «па» она вталкивает рыбу мн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рыл рот и глаза, пытаясь не думать об этом. Когда я стал жевать, мягкая сладость распространилась по всему моему рту. Хотя трудно представить, основываясь на его внешности, вкус очень похож на крабовое мясо. Оно имеет желатиновую текстуру, мягкая и 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 самом дел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его вкус не соответствует его отталкивающему внешнему виду. Продолжая жевать, я ощутил две сферы во рту. Правильно, кажется это глазные яблоки? Они наконец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ильно хотел выплюнуть, но решил проигнорировать эту мысль. Приложив все силы и собравшись с духом, я решил их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вам Мисте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это был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кусно, но я чувствую себя неловко при этом ... нет, давайте не будем думать об этом слишком 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Рассказ о герое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я отправился в Бази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лучайного разговора со священником я попросил разрешения освободить Адофу. Несмотря на то, что я точно знаю, чего я хочу и что я должен делать, это хлопотно, когда мне приходится проходить через такое количество формальных процедур. Независимо от того, как по-идиотски, однако, это то, что я должен сделать, чтобы считаться частью верхних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ного рыцарей, но все это происходит из-за того, что высшие эшелоны привлекают мужчин со стимулом для обеспечения своих семей. Все только для того, чтобы тратить их на сбор ресурсов, чтобы поддерживать их экстравагантный образ жизни. Адофу, который был недоволен нынешней ситуацией, теперь является заключенным, который не изменит свое мнение по этому вопросу. Я не понимал, насколько легче я могу двигаться, когда кризис действительн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а страна была создана, потому что я поставил все на кон, только подумать, что эти гиены стали жирными от моих остатков. Эти паразитирующие ублюдки. Это действительно страна отбросов. Сколько раз я думал об освобождении монстров внутри стен? Это наверняка будет освежающей сценой. Крик рыцарей, плач матерей, желающие чтобы их дети сбежали, пока рыцари страдают своей глупостью. Хех, будет неплохо для моей репутации, если я появлюсь в финальный момент и принесу победу. К тому моменту многие будут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не будет никакого способа понять, что это я был преступником, особенно если это был монстр, который был диким. Я думаю, это просто здравый смысл, если вы используете монстров для уничтожения эшелонов церкви, тогда церковь не сможет идти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я еду рано утром. Чтобы скрыться под прикрытием рассвета и покинуть Харен, прежде чем солнце поднимается с задачей, чтобы Адофу справлялся со злым драконом бедствий. На данный момент этот запрос был объявлен народу церковью, но кажется, что ответ был не таким громким, как ожидалось. Первоначально выезд должен был быть настроен, чтобы показать себя гражданам, но на этот раз мы работаем без этого, чтобы избежать лишних неприятностей, а затем сообщить о результатах в грандиозно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довольны мыслью о том, что Адофу, подозреваемый в убийстве, освобождается. Причина, по которой критика этого дела превышает ожидания церкви, заключается в том, что я преобладал в распространении в стране порочащих человека слухов об Адофу. Когда я думаю о том, как выглядит священник, который получает этот отчет, волнует меня. Хотя это не забавно иметь так много ограничений на то, как я себя веду, этот результат по-прежнему прием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бывших бомжей, которые были обязаны мне проявить немного доброты, распространять слухи о том, что здесь и там, потому нет необходимости беспокоиться, так как их нельзя даже отслеживать и легко устранить. Им не обещали ни позиции, ни денег, но поскольку они идиоты, нужно было использовать только договора для их сотрудничества. Когда они станут неудобными или будут демонстрировать признаки предательства, то никто не будет жаловаться или даже пытаться найти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вытянули из тюрьмы, и двое людей, одетые в плащи, гуляют по городу, пряча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Ирашия. Я слышал, что даже для тебя в этот раз пришлось потрудиться, чтобы добиться этого.»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ак Адофу всерьез это сказал, и мне стало трудно сдерживать свой смех. Сама мысль глупа, но ничего не поделать, только глупец мог додумать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что я сделал это естественно. Если вы все еще хотите поблагодарить меня, сделайте это после того, как ложное обвинение будет разрешено, и убийцы вашей невесты и младшего брата будут осуждены. Многим может показаться странным, что люди ходят в такой раннее время, нужно быть осмотрительными…»(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рал, чтобы, обращая внимание на окрестности, чтобы Адофу не увидел мое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ясь к жилым кварталам, я начал ощущать присутствие людей. Адофу также заметил, он замедлил шаги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ы ли мы изменить наш курс?»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что все направления схожи. Кажется, из церкви просочилась информация, они пришли нас побеспокоить. Тем более здесь нет монолита.»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 сдержаться и закрыл лицо ладонью. Хотя это довольно стыдно, но ничего не поделать. Это лучше, чем показать мое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я слил информацию о времени, дате и маршруте. Хотя все они следили за священниками и Адофу, моя цель была показать свою позицию широкой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молодых людей подбежали и указали на Адофу, когда они кричали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смотри, это убийца собственной семьи Адофу!» (Молодой человек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попытаешься сбежать, перед героем это невозможно!» (Молодой человек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раздались мужские голоса, толпа начинает образовываться. Вероятно, они приготовились встретиться с нами заранее. Люди, которые спали, также услышали шум и повыходили из своих домов. Заметив это, Адофу застыл в смущении, будучи ок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свой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броси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увидел это, но, он не пытался избежать наказания. Но разве толпа не воспользуется этим? Я должен контролировать эту ситуацию, прежде чем она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ступил вперед и держа меч, отклонил камень свои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слухи распространились, поэтому я попытаюсь прояснить ситуацию здесь и сейчас. Не беспокойся о церкви, так как я здесь, то извиняюсь от их имени.»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говариваю с Адофу тихим голосом и повернулся к толпе и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вы все ставите под сомнение, почему я выбрал бывшего рыцаря, как моего спутника, потому что я решил, что он был квалифицированным человеком с учетом обстоятельств. Хотя он был капитаном рыцарей всего лишь короткое время, он также был моим господином. Некоторые личные чувства, возможно, были вовлечены в решение, но пусть будет известно, что я не планирую никого привлекать. Я также считаю, что убийство, совершенное капитаном рыцарей, было ложным обвинением. В обмен на помощь рыцаря Адофу в покорении миссии, был предложен только простой пересмотр дела. Уверяю вас, что нет ничего более, чем это, я даю вам слово, свое слово, героя. Если в течении этого времени будут какие-то проблемы с Адофу, я возьму всю ответственность за это. Так что пожалуйста…пожалуйста, дайте нам пройти.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их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овкий воздух разнесся вокруг, и путь медленно, но у людей одного за одним отпадает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Прежде, чем мы снова будем окружены» (И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тихим голосом и веду Адофу через открытый путь, поскольку Адофу все ещ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ительно, мне очень жаль!»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из очень переполненной дороги, Адофу кусает губы до того, что капли крови начинают разливаться. Пока я издеваюсь над таким Адофу, я бросаю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положение окр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отрицал правонарушения Адофу, с этим все могли подумать, что я только расследую это дело с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само собой разумеется, что я никогда не собирался брать на себя ответственность в первую очередь. Церковь, которая связана страхом, защитит меня, символа этой страны. Никто не намерен делать публичный шум, чтобы они не пострадали от последствий. Во-первых, до тех пор, пока церковь дает разрешение, что бы ни случилось, все это было частью плана. Более того, согласно закону Харена, наказание беглых преступников падает на близких родственников. Кроме того, мне все еще нужно сделать из него пример, так как в настоящее время я наполнен приятными искрам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мог бы получить голоса критики, это вступит в силу только тогда, когда моя добродетель внезапно перевернется. Если этого не произойдет, мне не нужно будет беспокоиться. Поскольку мистер умелец, был принят как мой оригинальный идеал, мой девиз как героя, будем наслаждаться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Если сегодня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громко зеваю, шарокроль появился из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сонно закончил протирать глаза своими ушами, шарокролик закрыл рот, чтобы потом хорошенько зе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ши действительно ловкие. Случаем это не может оказаться руками, а не длинными ушами кролика? Он мог бы даже использовать меч, если бы сильно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для сн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еще нужно идти в 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ина говорила, что портовый город был довольно близко, мне еще предстоит увидеть его на расстояни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не хотел терять время, нужно хотя бы подтвердить расстояние до него. Интересно, должен ли я просто пролететь и посмотреть, смогу ли я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Нина в настоящее время находится во рту шаро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к выводу, что это самый безопасный способ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астоящей трагедией, если бы я случайно проглотил ее во время сна. Кроме того, я распространяю миазмы. Меня это не беспокоит, да. Нет,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навыку шарокролика [Внутреннее хранилище] слюна не помешает, даже если вы поместите Нину внутрь. Там будет немного слюню, но эт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есть еще одно измерение внутри желудка шарового кролика, которое больше напоминает склад. шарокроль сказал себе, что там, кажется, ничего нет. Кстати, Нина сказала, что там «тепло и спокойно». Шарокроль и вправду способный. Ты лучше подходишь для городов людей, чем для пустынных регионов с монстрами, 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явилась изо рта шаро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истый кролик захватывает Нину своими ушами и мягко кладет ее на пусты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обильного света Нина медленно начала просыпаться. Будучи полусонной, когда она встает, шарокроль поддерживает ее сво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бо,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гладит голову кролика. Эти двое стали действительно хорошими друзьями. Но это отличается от того, когда дело касаетс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где находится портовый город? Как долго мы будем доби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а нет. Почему?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закрывает глаза после большого вздоха. Поскольку она не ответила, ты все еще пытаешься перевести это для меня? Он всегда переводит мои мысли, поэтому, возможно, я привык к тому, что шарокроль делает эт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шарокроль, переведите это для меня. Ты что еще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Боль в животе, все еще сонна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она съела больше обычного. Возможно, сейчас будет хорошо уменьшить количество еды. Если он продолжит есть столько, сколько захочет, как сейчас, я чувствую, что он будет совершенно беззащитен в дикой природе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Проснись! Вставай! Начинаю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хочет, чтобы его порция хоть немног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Город, как далеко, чтобы добраться ту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уйдем раньше, я думаю, что мы сможем увидеть его сегодня. Следуя по памяти, этот большой череп там означает, что мы доволь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место, куда Нина тоже указывает, там что-то похожее на череп динозавра. Возможно, это драконы. Я не могу представить, чтобы динозавры ходили по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азмер примерно равен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думать, что в этой пустыне бродят монстры того же типа, что и этот череп. Он довольно старый, и он почти ассимилировался с песком, поэтому я просто буду думать, что таких существ здесь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мог сделать против огромной сороконожки, и муравьев – это сбежать, поэтому я прошу, чтобы не больше не было таких стра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 на сегодняшний ден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идти, я мог бы сразу добраться до портового города, если бы использовал [Перекат] на полной мощности. Если что-то пойдет не так, это самое меньшее, что я мог бы сделать для Нины. Кроме того, [Дух помощи] стал 7 уровнем, поэтому позже будет легче получить бел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ую практиковать [Отдых] в ближайшем будущем. Существует также шарокролик, который уже мог его использовать. Должен ли я всех нас, включая Нину, научить этому? Если можно использовать магию восстановления, ситуация с Ниной в городе может измениться. Я не знаю, смогу ли я овладеть им через день, но мне удалось добиться успеха даже немного, когда я бы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лабая магия легче запоминается, так как она не признается в качестве навыка. Хотя, он полезен в жизни, так как он может излечить небольш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что-то сделать с эти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аучите волшебству восстановления, меня и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Нинa,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было бы удобно выучить магию восстановления до того, как Нина попадет в портовый город. Это может сделать ее лечение там немного лучше, и я также хочу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читает мои мысли и поворачивается к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До конца, хорошо, чтобы научиться белой маги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о хорошая идея. Думаю, не так-то просто запомни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было так легко изучить [Отдых], то все бы его приобрели. У меня не так много знаний по этому вопросу, так что может быть даже разница в том, как мы уч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очевидно, я ограничен знаниями. У меня есть только знания, относящиеся к другому миру, но у меня мало знаний об этом мире. Я могу дополнить его [Проверкой статуса] ... но обычные люди этого мира не будут иметь что-то вроде [Проверки статуса]. Я не видел этого у Марии или кого-то еще в этом плане. С этим развитием я чувствую, что способность учиться навыкам намного лучше между мной и жителя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сказ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Нина, но ... мм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голос дрожит, и он становится тише. Я даже вижу, что она может заплакать. Что такое? Может быть, у нее плохая память о маги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ормотал шарокроль, повернувшись лицом к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использовали [Телепатию], чтобы сказать ей? Или это просто не получилось? Слушая голос кролика, Нина подтягивает губы, как будто она только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нетерпением жду совместной работы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быстр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знаю, чего вы ожидает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было какое-то недоразумение, рассматривающее поток разговора сейчас, я только желаю, чтобы мы оба узнали [Отдых] от шарокрол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Приобретение Бел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лежали стервя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были в метр длиной и со свирепыми когтями. Глаза большие, даже для такого тела, что делало эту птицу еще более жуткой. Однако не было никакой опасности, так как стервятник был с серьезной травмой и не мог правильно двигаться. Оба крыла были обмотаны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оймали некоторое время назад при помощи [Лезвия ветра]. Я подумал, что что-то странное наблюдало за мной сверху, поэтому, когда я поднял взгляд, кролик подсказал мне действовать, и я помог им перестать летать. Теперь у них образовалась рана у основания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ранский Кондор]: 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дор, который встречается только в пустыне Х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ый, но хитрый, будьте внимательны к его действиям, известны случаи, когда он ворует вещи и улета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расывают свои яйца почти повсюду и оставляют их, как только птенцы вылупляются, они охотятся в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тенцы из одного гнезда становятся парой и так ох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роцент из них мог действительно достигнуть взрослой жизни от такого метода роста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он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их место обитания никогда не распространится за пределы Харана. Обычный птенец не сможет выжить один, в каком бы мире вы не находились. Птица намного меньше меня, но я также не думаю, что было хорошей идей летать рядом со мной и кроликом. Тем более, что основная ваша пища состоит из трупов. Я где-то слышал, что лысая голова стервятника предназначена для того, чтобы у них не завелся грибок в перьях, пока они питаются. Разве это не нарушает тепловые процессы в организме? Хм, наверное, мне не стоит волноваться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 эти птицы, передо мной и Ниной, - для практики в использовании [Отдыха]. В последний раз, когда я познал [Отдых] на короткое время, я использовал его на Марии. Интересно, было ли это из-за примерного образа, который у меня был в голове, излечивших раны. Независимо от того, насколько я думаю об этом, я не вижу, чтобы я чему-то учился, просто молясь «отдыхать» ни с че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также решено, что я не причиню вреда себе ... поэтому в конечном итоге захваченные стервятники, будут нашими партнерами по практике. Это немного жестоко, но другого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яю статус стервятника, сидящег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ка: Харанский Ко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5/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2/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роверяю того, который находится перед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ка: Харанский Ко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7/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5/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обоих есть только 5 ОЗ? Это делает все проще, чем я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Для лечения легких ран, очистите свой ум. Необходимо сосредото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я учителя, шарокроля, я настраиваю свое внимание на раны стервятников. Это должно быть хорошо. Я мог это сделать раньше, поэтому, если я вспомню, то же чувство, что и тогда -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могу узнать [Отдых], это может повлиять на что-то в моей следующей эволюции. Обычно для злых драконов не рассчитана белая магия, восстанавливаю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ет избегать каких-либо путей, которые могут привести к болтовне. Когда я увидел описание некоторое время назад после того, как смотрел на объяснения состояния, это в значительной степени ходячая катастрофа. Просто нахождение около вас построит гору трупов. Я совершенно не хочу подобных ​​вещей. Мне нужно работать изо всех сил, чтобы собрать хороши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центрируюсь на воспоминаниях чувствах при использовании [Отдыха] и выдаю легкий рев. Хотя слегка раневые грифы заблестели, кровь продолжала течь. Я проверил состояние грифов, и оно на самом деле изменилось до 6 ОЗ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зменила только один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об этом, то вспоминаю время, когда я был ребенком дракона, и он только восстанавливал 3 очка. Может это связано с физиологией драконов? Хах ... Все еще остается много 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как я сделал в первый раз, я еще раз использовал [Отдых]. В то время я отчаянно пытался использовать [Отдых] на Марии, которая лежала на спине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рыл глаза и снова пердставил себя ребенком и ту ситуацию. Открыв глаза, я увидел перед собой не кондора, а М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Pихиyaa! pихихихивaхиy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ыпученными глазами кондор вскрикивает в то время как дрожит. Как я и думал, что это невозможно, не может та Мария заменит ужасный плач сердитой птицы.. Но сосредоточившись на старых временах, я чувствую, как если бы я понял это чувство, даже если тольк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Guu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раз использовал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дин передо мной плачет гриф, если я обманываю себя и думаю иначе, представляя, что это умирае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свет начал впитываться в тело г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перестает течь из раневых грифов и вскор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pихиy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шун останавлива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й, ты умер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Харанский Ко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6/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2/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отечение вылечилось ... и его ОЗ восстанавливается по десять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Отдых: 1 ур.]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ризнан как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первый магиче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днять его уровен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Дух помощи] был повышен с 7 до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я повысил его до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омощи] помогает легче освоить [Отдых], так что я предполагаю, что это благодаря [Духу помощи] высокого уровня, мне удалось освоить [Отдых], а [Отдых] в свою очередь помогает повысить [Ду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аимо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 этим путем эволюция светлого дракона все же появится. Хороший и сильный выбор эволюции обязательно появят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смотрел в другую сторону, Нина посмотрела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ремя лежа на земле и истекая кровью, кажется,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оторый отвел нас в сторону, смотрит на меня с гордым лицом. Как будто он учитель магии и полировать наши таланты с ним, пле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я бросил быстрый взгляд на статус г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Харанский Ко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7/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е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остановки его кровотечения, в том, что ее почти у него не осталось. Если вы посмотрите внимательно, то цвет кондора ухудшается. Я мог это легко определить, из-за отсутствия перьев на голове. Он открывал и закрывал клюв, мрачно крича. Он полностью приготовился к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мотрит на стервятника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я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это бесполезно, чтобы они знали, так как они не имеют возможности проверить состояние. Так как я уже был в состоянии изучить [Отдых], было бы лучше сосредоточиться на обучении Нины. Я займусь им, буду сообщать шарокролю состояние конд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Чешу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 Как это нья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прашивает меня, казалось, запыхавшись.Когда я услышал это, я отвернулся от Нины и посмотрел на ко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Харенский ко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Кровотечение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7/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7/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а наконец смогла восстановить 4 здоровья с [Отдыхом] на кондоре.Несмотря на то, что это было 1 или 2 совсем недавно, это большое достижение.Большинство симптомов кровотечения также были устранены.Хотя это может быть не очень полезно во время битвы, по крайней мере, это полезно, чтобы вылечить незначитель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огресс, рана уменьшилас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а это ... Нина смогла научиться маги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адает вниз.Шарокроль прыгнул вперед и поймал Нину.Кажется, она устала, так как ее запас маны был почти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задача выполнена.Хотя этого достаточно, чтобы вылечить незначительные травмы, в порту она сможет этим воспользоваться.Если мы продолжим практиковаться, я уверен, что эффект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ял оковы с кондоров и освободил их.Немного чувствую вину, отпуская их просто так, но все же они не запланированы в качеств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х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хь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хья, пиахья!» «Пи, пих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ондора столкнулись друг с другом и закричали: похоже, они пришли к выводу, что они могут убежать и сделав это, они полетели в небо и скрылись, хлопая крыльями. Пушистый кролик с сожалением провожал взглядом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нь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тонет от боли, пока отдыхает на пушистом кролике.Когда я услышал это, у меня появились опасения.Надеюсь, это только потому, что она исчерпала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лабо поднимает руку и использует ладонь, чтобы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хо , Ке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еще хорошо.Кашель должен быть первым симптомом заболевания.Подобным образом аномалия статуса также не будет отображаться.Если все начнет ухудшаться, я могу использовать [Перекат] для быстр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по крайней мере, это должно было быть ... На руках Нины были красные 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мотрит на ладонь и медленно поворачивает лиц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на успела это сказать, ее глаза закрылись.Вес симптомов явно отличается от тех, что были у кролика.На ранних стадиях вам не будет настолько плохо на начальном этапе кашля.Но разве это зависит от монстра и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проверяю статус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иэ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верочеловек – Фе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Проклятие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9/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5/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нее уже ненормальное состояние.Почему?Это из-за того, что у нее не так много маны, ее сопротивление проклятию упало?Или это потому, что сопротивление проклятию шарокролика изначально бы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ли ошибкой думать, что условия будут одинаковыми для всех?Черт ... это была ошибка.Конечно, были некоторые признаки, если хорошо подумать об этом.Иногда она излишне говорила извинения, или я иногда видел, что у нее было странное лицо.Во-первых, инкубационный период ненормально длинный.Я думал, что [Чешуя дракона], возможно, мало повлияла, или что сопротивление Нины было сильным, я думал о том, насколько легко все было,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все это время скрывала свои начальные симптомы.Она действовала так, чтобы как можно больше не вызывать подозрение на ее ухудшающееся состояние, и, вероятно, выдал ее кашель.Может быть, потому, что она знала, что я отведу ее в город, как только увижу, что она показывает какие-то признаки болезни.Нина, конечно, не была готова пойти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у меня проблемы с пониманием.Я думал, что [Чешуя дракона] вступит в силу только через определенное количество дней до того, как она начнет действовать, поэтому Нине не нужно было уходить до этого.Есть и тот факт, что очень проницательный шарокроль не заметил, что Нина скрывала свои симп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орачиваю глаза к шарокролику.Шарокроль неловк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ты .............................Я знал, что, когда вы использовали [Телепатию], и я не говорил вам, что это связано с прогрессом симптомов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Я...извин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жимается в размерах, словно пытаясь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справимся с проклятием, Ни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нет смысла злиться прямо сейчас.Наверное, это было так, как просила Нина. Это вне всяких границ, переложить вину на Шарокроля. Поскольку это уже случилось, я должен использовать [Перекат] и отправить Нину в портовый город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кролик, что он пыт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ортовый город... не существует.Если продолжить двигаться дальше, то будут дикие земли. Город находиться в другом направлени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Нина,планирует остаться... здесь.Невозможно было помочь, куда бы она ни пошла.Ей нравилось быть вместе, вот почем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самого начала мне в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зревел шарокролик содрогнулся и снова закрылся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были хотя бы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бы мне сказали, что я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обще ничего не знаю о ситуации Нины и о том, как она жила.Я не знаю, каково это быть рабом в Х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казал, что могу взять Нину в деревню, они, должно быть жестоко обращалась с Ниной.Но я не мог придумать другие варианты.Если бы я был человеком, я мог бы сделать что-то еще, но 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конечно, сказала, что портовый город был близко, поскольку ее симптомы ухудшились.Было очевидно, что я буду паниковать и отправлюсь в город как можно быстрее.Все это время она тихо хотела умереть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смогу ли я вернуть ее в Харен, если я продолжу катиться на полную мощность.Возможно, есть надежда, поскольку совершенно неизвестно, как долго симптомы прогрессировали после появления аномального состояния.Хотя, я полагаюсь только на неопреде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ришло время просить помощи у Лапласа после всего этого времени.Я не хотел использовать его как можно дольше, так как я был не уверен в его эффективности или он просто не заслужил доверия. Связываться с этим навыком опасно, но … сейчас самое врем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Нина хочет отправиться в Харен или в любое другое место с людьми. Интересно, что я должен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ватаю кактус и возвращаюсь на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жил Нину у берега, чтобы на отдохнула, а кролика поставил на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к в пустыне слишком горячий и не подходит для того, чтобы на нем лежал боль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мне нужно стабилизировать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й подъем в пустыне, отнимет у нее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воды состояние будет только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лучает от меня кактус, сжимает его и умело выливает жидкость в рот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 лица Нины после приема кактуса, кажется немног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равда, то это происходит слишком быстро, или может я сам себя накруч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го волноваться, но я не уверен, что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надеяться на чудо или наткнуться на город или отправиться обратно в Х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мне нужно действовать быстро, но я не могу заставить себя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позволить ей умереть спокойно, как она хотела?Я даже не должен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чаю головой, отвергая эту мысль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мотрел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отправился в Харен, Ни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я знал, что шарокроль действовал, основывая на чувствах Нины, я все еще не мог не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замечает мой взгляд и спокойн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ечальн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атия]не и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ероятно, слышал историю Нин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 монстр, но он довольно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 не дал Нине умереть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прошлое Нины настолько ужасно, что она потеряла веру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на знакомилась с многими людьми, конечно же они живут в Х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льзя понадее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медленно открыв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рищуривает глаза и по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тановила свой взгляд на мн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ожалеет нья ... Мистер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говорит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до сих пор не ощущала такую доброту ....Поэтому, если возможно ... если даже немного ... она хотела бы остаться с мистером Драконом как можно дольше ... Это собственный эгоизм Нины. Это была Нина, которая хотела остаться ... так что, пожалуйста, не обвиняйте шаро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омкнула губы и снова за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кашля она снов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ожалеет ... она предала доверие мистера Дракона ... но, пожалуйста, не думайте, что это ничт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у вас, и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ероятно, удивился, если бы я знал, что Нина умрет, я даже помогу ей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атия]Является навыком, позволяющим обмениваться мыслями с другими или чи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мысли могут выскользнуть и подхватиться шарокроликом не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нечно же, шарокроль рассказал Ни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они решили скрыть эт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уя с мистером Драконом ... Нина каталась на нем и видела пейзажи ... ее научили рыбалке ... сначала Нина немного испугалась ... но мистер Дракон всегда заботился о ней, хотя они только что познакомились ... Нина поняла, что он был просто заботливым ... Нина задавалась вопросом, почему он это делает, почему он учит ее этим вещам, тогда она поняла, что это для нее полезно ....Ей было плохо... но Нина чувствовала себя счастливо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щутил слезу, скатывающуюся по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счастлив, что она чувствовала это, хотя она была поставлена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я стал драконом, которым я хотел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Нина сожалеет.Она хотела по-настоящему поблагодарить вас, она смогла улыбнуться, так как встретила вас ... даже сейчас она хочет улыбнуться, когда она попрощ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нова проверил состояние Нины, я подтвердил,что[Проклятье(Слабое)]изменилось в[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о отразится в статусе, тогда состояние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отдалиться на некоторое расстояние между нами, когда искал кактус ранее, но, похоже,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корее всего мне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больно умирать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ться в пустыне и умереть в окружен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я могу облегчить ее страдания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ОООО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мотрел на шарокролика и рычал вполголоса.Я хочу, чтобы шарокролик спросил Нину,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начала говорить одновременно с кроликом, который повернулся лицом к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атия]не использовалось, но они как-то поняли, что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ного вещей, которые Нина хотела сказать, пока она была еще здоровой ... но разве мистер дракон останется с Нин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мог сделать, это медленн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орожно погладил спину Нины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мисте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роизнесла это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на и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с этими двумя, мы тольк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ине было больно, ее глаза не были полностью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о чем говорить, разве я ничего не могу сделать?Такие мысли проносились в моей голове, но я ничего не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появились некотор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щения присутствия]сильно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того, как мое ощущение уловило это, я услышал звук лошадиных коп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Адофу 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лошадины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хороший человек, то он мог бы отвезти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тиворечит желаниям Нины, но я все равно не хочу, чтобы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али на песках был крупный человек, всадник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устая борода заставляла казаться его старше, но он должен быть лет двадцати или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е хватает тюрбана, но у него на груди эмблема тех же солдат, с которым я сраж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 ли он обо мне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 этот раз это только один человек, он кажется отличным от предыдущ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х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шадь поднимает крик, когда видит меня и врывается в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сейчас провер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Печать у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48/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62/3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72/9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43 +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62 + 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1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1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Большой меч великого солдата: C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Нагрудный знак солдата Харена: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ракте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зык Гуриша: 6 ур.][Мечник: 7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ойчи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5 ур.][Сопротивление магии: 4 ур.][Сопротивление ядам: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режущему урону: 6 ур.][Сопротивление падению: 1 ур.][Сопротивление параличу: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ная волна: 5 ур.][Глина: 2 ур.][Приманка: 5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раскол: 4 ур.][Объединение Духа: 6 ур.][Эксперт брони: 2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капитан рыцарей][Меч Короля: 7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щественный: 6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 Он намного сильнее, чем предыдущи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у него просто больше опыта из-за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опасно, если бы я получил атаку от парня с таким статусом и снаряжением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нейтрализовать его с минимальным ущербом и посмотреть, сможет ли он помочь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ольшой человек, Адофу, шел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давайте попробуем использовать[Теле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удобно, если бы он остановился только с этим, 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рнулся и рявкнул на кролика, отходя от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становись.Хотим поговор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попытались поговорить [Телепатией],лошадь ведомая Адофу увеличил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днял меч, который был почти размером с себя одной рукой, и, взглянув на меня, дважды удар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ремени поступать как «дженте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допущу ошибку, то весь ущерб достанется кр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начнем с снижения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ефу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олкнула шарокроля своим хвостом и полетел к 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много грубо, но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омедлю, кролик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становить Адофу, я приложу макс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ускаю три[Лезвие ветра], нацеливается 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атаковало слева, второе плыло и врезалось в правую сторону, а третье было нацелено на то место, где он был бы избегая втор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много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разберусь с лошадью, то я смогу с лёгкостью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ия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ичал Адофу, когда он натягивает поводья и направляя лошадь, чтобы избежать первого и втор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им лезвием я атаковал тело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бросил ножны в третье[Лезвие ветра], слегка изменив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одвинулся в сторону, где было пущено второе лезвие и с лёгкостью избе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ыбора не было, он все еще реагировал довольно быстро 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ы немного, и я бы случайно убил лошадь, когда упала, но он даже н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он переживал подобные ситуации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знаю, что сталкиваюсь с человеком, но это больше похоже на то, что я сталкиваюсь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умает и движется соответственно.Если бы это был кто-то другой, то он уже получил определённые увечья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который проигнорировал[Лезвие ветра],быстро сократи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ожно было ожидать от кого-то, кого не смог спустить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 такой скоростью будет трудно противостоять любым действиям, которые не находятся в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аю левую руку и держу е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ватаю Адофу левой рукой, а лошадь -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мою позицию, Адофу поднимает свой большой меч прикрывая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росает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я рука столкнется с мечом, то несомненно Адофу и его лошадь разделятся и их продвижение пре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реждения будут, но если все будет хорошо, то битва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если отправлю их в полет, то они прекратя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риготовил меч, ожида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готовил левую руку к защите, а правой быстро потянулся к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Адофу двигался от левой руки к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он заметил происходящее и его голос прос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лошадь, ни рука владевшая мечом, не могл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Адофу сделал дугу и поразил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меч поразил м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нес ожидаемые мною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атаковал меня боковой стороной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ытался совладать с отдачей меча, которая отклонялась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целили когти своей правой руки к голов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шадь немедленно останавливается и пятится назад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в некую дистанцию, она снов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она изменяет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рямое попадание изменило траекторию, заставляющие меч тянуть назад, это позволили двигаться вместе с ним. Это действительно фантастично, подвиг, который нельзя было сделать, не будь доверия между лошадью 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вытянул свою руку и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думал, что существуют люди способные на это. Эта мысль всплыла у меня в голове, он наверняка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Борьба на пляж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дофу снова наброс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делать, трюк больше не будет работать. Единственной причиной, по которой он сейчас сработал, состояла в том, что он предположил, что «дракон не сможет сделать ложный выпад». Так что вариант выпал с самого начала боя. После применения, разумно подождать некоторое время, пока идея о новом применении не успокоитьс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будет атаковать Адофу, если мы столкнемся с ним так. Однако, было бы легче продолжить односторонние переговоры. Я не хочу продолжать так, чтобы оставить плохое впечатление. Если это будет продолжаться дольше, то даже если я его спрошу кое о чем…нет,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избегать серьезных столкновений, как можно дольше, но уловки бесполезны. Я должен думать о том, как пробиться через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Адофу ... не только его статистика высока, но и его ментальная стойкость также кажется довольно сильной. Наверное, лучше сосредоточиться на партнере. Сначала будет легче вывести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дыхаю и опускаю голову и смотрю прямо в глаз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вв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к немного вздымался от моего рева, взлетая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шадь, которую седлал Адофу, испугалась </w:t>
      </w:r>
      <w:r>
        <w:rPr>
          <w:rFonts w:ascii="Consolas" w:hAnsi="Consolas" w:cs="Consolas" w:eastAsia="Consolas"/>
          <w:b w:val="false"/>
          <w:sz w:val="28"/>
        </w:rPr>
        <w:t>〖</w:t>
      </w:r>
      <w:r>
        <w:rPr>
          <w:rFonts w:eastAsia="Consolas" w:cs="Consolas" w:ascii="Consolas" w:hAnsi="Consolas"/>
          <w:b w:val="false"/>
          <w:sz w:val="28"/>
        </w:rPr>
        <w:t>Рева</w:t>
      </w:r>
      <w:r>
        <w:rPr>
          <w:rFonts w:ascii="Consolas" w:hAnsi="Consolas" w:cs="Consolas" w:eastAsia="Consolas"/>
          <w:b w:val="false"/>
          <w:sz w:val="28"/>
        </w:rPr>
        <w:t>〗</w:t>
      </w:r>
      <w:r>
        <w:rPr>
          <w:rFonts w:eastAsia="Consolas" w:cs="Consolas" w:ascii="Consolas" w:hAnsi="Consolas"/>
          <w:b w:val="false"/>
          <w:sz w:val="28"/>
        </w:rPr>
        <w:t xml:space="preserve">, после чего тело лошади начало дрожать. Кажется, небольшая песчаная буря сыграла определённую роль в спектакле. На мгновение скорость лошади убавилась, по направлению ко мне.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ясь с таким человеком, я не могу атаковать в пол силы. Это немного повредит, но,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днимаю руку, Адофу тянет поводья вбок. Адофу вцепился взглядом в меня, поскольку он держит поводья и меч, с другой стороны. Мое выражение ужесточилось, кажется, мои эмоции прос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начал освобождать свое убийственное намерение, возможно, увидев мое выражение именно сейчас, он понял, в какой отчаянной ситуации он был. Если все пойдет так, как планировалось, мне удастся заставить его дрогнуть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го стойка показывает, что он более чем готов сражаться ... это выглядит немного неестественно. Во-первых, вариантов с его текущей позицией осталось немного. В лучшем случае он сможет только защититься этим больш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менил направление руки и атаковал лошадь передо мной. Это поможет снизить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моя рука ударила лошадь, Адофу убрал руку от поводий и встал на спину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хиу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шадь, которую я только что атаковал, укатилась с неистовым ржанием, пребывая в шоке. Адофу оттолкнулся от лошади и прыгнул верх, приземлившись на мое правое плечо. Нехорошо, он у м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читал траекторию меча, который вот-вот приблизится к моей голове, от правого плеча в сторону пасти. Ощущая, что меч прикоснулся к моему зубу, я сразу же укусил его и зажал широкий меч Адофу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дернул голову влево. Большой меч вырвался из рук Адофу и у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меч врезался в землю, рассеивая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который только что лишился меча, потерял равновесие и упал с моего плеч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сильнее, чем я думал. Кажется, осторожничать с ним будет неэффективно. Сейчас просто необходимо нанести немного тяжелый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могу договориться, если я использую </w:t>
      </w:r>
      <w:r>
        <w:rPr>
          <w:rFonts w:ascii="Consolas" w:hAnsi="Consolas" w:cs="Consolas" w:eastAsia="Consolas"/>
          <w:b w:val="false"/>
          <w:sz w:val="28"/>
        </w:rPr>
        <w:t>〖</w:t>
      </w:r>
      <w:r>
        <w:rPr>
          <w:rFonts w:eastAsia="Consolas" w:cs="Consolas" w:ascii="Consolas" w:hAnsi="Consolas"/>
          <w:b w:val="false"/>
          <w:sz w:val="28"/>
        </w:rPr>
        <w:t>Отдых</w:t>
      </w:r>
      <w:r>
        <w:rPr>
          <w:rFonts w:ascii="Consolas" w:hAnsi="Consolas" w:cs="Consolas" w:eastAsia="Consolas"/>
          <w:b w:val="false"/>
          <w:sz w:val="28"/>
        </w:rPr>
        <w:t xml:space="preserve">〗 </w:t>
      </w:r>
      <w:r>
        <w:rPr>
          <w:rFonts w:eastAsia="Consolas" w:cs="Consolas" w:ascii="Consolas" w:hAnsi="Consolas"/>
          <w:b w:val="false"/>
          <w:sz w:val="28"/>
        </w:rPr>
        <w:t xml:space="preserve">на нем. Хотя в этот момент наши отношения будут немного непонятными, это не поможет. До тех пор, пока мы продолжаем сражаться, не прибегая к силе, сражение так и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целился на Адофу, который падал, моей рукой и опустил ее прямо вниз. Обязательно было использовать только ладонь, а не мои когти. Я уверен, что от этого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крутанулся в воздухе переворачивая себя и ударил мою ладонь. Он смог набрать достаточную скорость, так как сразу после приземления он откатился, пока моя рука разрушила земл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почему ты так на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по крайней мере, смог отобрать у него и лошадь, и меч. Сейчас ему не хватает нужной мобильности и мощной наступа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встает, и мы смотрим друг на друга. Поскольку это дошло до этого момента, настало время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винул своим плечом, Адофу согнул свое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становитесь, пожалуйста! Мистер Дракон, мистер Драко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голос Нины позади. Услышав это, взгляд Адофу переместил от меня к Нине. Похоже, что с тех пор, как Нина лежала на небольшом участке пляжа далеко отсюда, Адофу не зам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че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ейчас стоит попытаться договориться. Я отошел на несколько шагов, отказываясь от своего выгодного положения. Адофу, казалось, понимал, что он забыл раньше, напряжение в воздухе слегк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дтвердил положение своего большого меча и быстро вернул свой взгляд на Нину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женщина!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истер Дракон защищает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ина выкрикнула это, глаза Адофу округлились и сконцентрировались на мне. Подумав, что теперь довольно безопасно, шарокроль направился к моим ногам, волоча за собой длин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Возможность, нужно поговорить. Начинай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был удивлен, когда появился шарокроль. Вид шарокроля, стоящего рядом с драконом, вместо того чтобы бежать прочь, должно быть выглядит довольно абсурдно. Кажется, он был потрясён на мгновение, но быстро вернулся к своему нормальному выражению лица. Адофу смотрел на кролика и Нину, когда он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сдаюсь. Теперь позвольте мне услышать вашу историю ... также, я должен сказать вам, что у меня есть компаньо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днимает обе руки, показывая, что у него больше нет намере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смотрит за меня и говорит.   Этот человек кажется разумным по сравнению с предыдущими солдатами. Возможно, я смогу заставить его забрать Нину. Поскольку я не знаю, как это работает с рабами, это может показаться угрозой, а не ведением переговоров. В этом случае я рассчитываю на другие ценности. Когда шарокроль переводит, моя речь может изменяться, поэтому лучше быть осторожным, чтобы н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ушия, извините, но произошла смена планов. Опустите свой меч и выходите, я бы хотел какое-то время поговорить с эт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смотрит за мою спину и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Иру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этот человек знает м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дофу ты сейчас сказал Иру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идеть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я меня, я встречал только одного, кто обладал та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ая слиз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л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он мог видеть стату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у него была эта способность, то не удивительно, что она может быть и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Адофу не должно быть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чем он назвал мое им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слова Адофу говорили о том, что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об этом, я направляю взгляд куда смотрит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олько Нина на мелководье, у моря, куда же смотрят глаза Адофу? Нина сидит на месте, тяжело дыша, вероятно усталость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 беспокойством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аюсь оглядеться при помощи [Ощущения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лабо, но я ощущая магию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аю глаза и смотрю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лышал? Прекращаем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Адофу сказал это, пространство, куда я смотрел ранее, задрожало и появился человек. Человек восседал на белоснежном скакуне с крыльями, растущими из него, а в руках у всадника бы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 наши усилия бессмысленными Адофу. Пройдя столько трудностей, вы раскрыли меня. Я только собирался к действием, когда вы дали меня момент и позвол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Адофу должен был держаться в лобовой атаке, а тот парень должен был прокрасться сзади и дождаться момента. Он смог скрыть себя и я едва ощущал присутств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 обладает уникаль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ужчины была бледно-белая кожа и тонкие золотые волосы, связанные в конс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ладал длинными ресницами, создавалось впечатление, что он обладает тонки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намного больше Адофу. На самом деле он может оказаться таким же сильным, как он. Однако, я не чувствую никакого благородства, которое ощущал от Адофу. Он излучает больше чем-т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хорошо на этом уровне я буду в порядке, не принимая много мер предосторожности. Мне не о чем беспокоиться, но что это з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узил глаза, в них виднелся холодный блеск, а сияющая улыбка лежа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в руке этого человека, накаплив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паренька прям руки чешутся, чтобы сразиться. Может он просто не любит сдаваться, кажется он хочет избавиться от меня. Его глаза - глаза охотника, смотрящего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Адофу пытается оставаться спокойным изо всех сил. А тот всадник крылатой лошади заставляет чувствовать себя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рушия! Опусти меч! Если ты не хочешь сотрудничать, отступи и оставь вс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я слова Адофу, он поднял меч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обе руки и готовлю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пытался выяснить, какая атака будет использована, мы 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чему у этого монстра такое же имя как и у меня? Мне это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это мужчина опустил поднятый меч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екст этого заявления был тревожный, но сейчас нет времени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ая атака, но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слился с магией, он немного с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лонил свою правую руку, чтобы сломать позицию мужчины и решил отступить отступить от битвы при помощи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цель прямо сейчас состоит в том, чтобы спустить эту лошадь. Если он лишиться коня, то его сила сн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я приготовил руки, я ощутил сильный жар на моей кожи, перед соприкосновением с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ее мощный, чем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рука будет повреждена, если я приму его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менил свой план и отскочил от земли, пытаясь уклониться от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ужчина взмахнул мечом, свет покрывающий его меч,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приближался к моему лево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Кажется, мне не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рываю левое плече своим левым крылом, пытаясь защит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вет прикоснулся к моему крылу, сильная волна жара охватила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илы удара произошел взрыв, то перевернулся вверх дном, когда мое плечо столкнуло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отился по земле, подним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отбросило почти на двадцать метров, остановился только благодаря трению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плеч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на моем плече была протерта, из раны текла кровь, но болит оно сильнее, чем во время столкновения света с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пытался закричать, то я услышал громкий рев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сознание, которая угасало, было возвращено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ейчас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олз, я смотрел в ту сторону где слышал взрыв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емле был 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ар, который пришелся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я хоть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е ошибся, то повреждения были гораздо боле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чала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попыталась подойти ко мне 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ясно, что подняться было ее пределом, из-за проклятия он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и Нины тряслись и внезапно упа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ая вода омывала ее, она издала стон, но все еще пыт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безрассудной, пожалуйста...не похоже, что у вас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 тело плохо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здоровье серьезно сн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сказал тебе остановиться Иру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о чем ты говоришь мистер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яжело потяж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голова не могла нормально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использовать [Отдых], но оно не восстанови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ила магии может быть значительно выше, но ее не хватит чтобы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буду больше практиковаться, то вряд ли это поможет мне, когда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то поднял глаза и уставился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 улыбкой наблюдал за Адофу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е обращал на меня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далось поднять свое тело и простонать. Мои мышцы стали жесткими и движение приносило мне боль.Чувствую себя не 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у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Паралич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44/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98/3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99/236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ветловолосый парень, вопреки своей внешности обладал чудовищной силой. Кажется он напарник Адофу, если бы я убил его, с Адофу бы не удалось договориться. Однако это не тот враг с которым я могу обменяться простыми ударами, хотя его намерения все еще подозр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он поймал меня неожиданной атакой, было бы забавно что же случиться, если он был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хотел бежать прямо сейчас, я бы не смог схватить шарокролика и Нину, так как они от меня с разных сторон. Даже если бы я смог схватить их и убежать, моя возможность поговорить с Адофу прошла бы впустую. Если это произойдет, шансы на выживание Нины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верю статус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идит на крылатой лошади и качает головой, с неодобрением смотрит на Адофу. Пока он на ней, я использовал [Проверку статус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Проверка статуса] не может отобрази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8/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602/6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52/55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акого большого промежутка времени появилось “не может отобразить данные”. Все начиная от характеристик и до навыков деформировались в странные символы. Этот парень похож на ту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роверки его состояния было некоторое неудобное чувство. Не из-за отсутствия информации, хотя было немного не по себе, но от экрана была какая-то стра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прежде чем задуматься над этим, я все же видел цифры. Если расположение данных то что я знаю, тогда он обладает 78 уровнем, а ОЗ у него 602. Все его показатели намного превосходят мои собственные. Его характеристики еще выше чем с огромной сороконожкой, с которой мне пришло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не могу использовать этот пре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обнажил свой клинок и взял его в руку, пока говорил. На поясе у него было три меча. Один был похож на меч тех солдат, с которыми я встречался раньше. Это может быть обыкновенным снаряжение для 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дофу добейте его. Как бы ни было, если вы отправитесь ничего не делая, как вы сможете смотреть в лиц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ракон не кажется враждебным, если бы он хотел убить меня, тогда бы я умер, а еще этот зверо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могу справиться с его убийством в одиночку, если ты не можешь, так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Это факт, вы не собираетесь быстро прикончить его, правильно Господин Бывший Капитан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ужчина сказал это, лицо Адофу стало жестким. Увидев реакцию Адофу, он прикрыл рот и его плечи слегка покачивались. Он чт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какие отношения между ними, но во всяком случае, кажется Адофу принял мою сторону, а блондину как-то все равно. Я не знаю за его поддержку, но его социальный статус должен быть высок, по сколько кажется очень уверенным. Может из-за того, что его внезапная атака прошла успешно, потому он доволь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если я сейчас ничего не сделаю, то этот парень наверняка меня при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ем собрать как можно больше информации, не привлекая внимание. Тем временем позволю [Авто восстановлению ОЗ] исцелить меня, пока я пытаюсь избавиться от этого паралича. Это ужасная ситуация, но пока могу, я должен сохранять спокойствие и все обдумать. Если в я ошибусь, то не только я, но и Нина с Шарокролем могут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мог бы что-то сделать с этими искореженными буквами, то это странное чувство должно исчезнуть. Когда я впервые увидел слизь, у меня был [Проверка статуса 3 ур.], а сейчас он уже 6 уровня. Он мог бы конечно использовать что-то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на этого человека и снова использую [Проверка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Проверка статуса] не может отобрази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мерено удаляю часть экрана, которые появились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у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78/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602/6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552/5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64+7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3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3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оба Водного Дракона: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Бога: 6 ур.] [Защита Души] [Благословение Короля Эльфов] [Стихия Света] [Язык Гриша: 6 ур.] [Гений меча: 9 ур.] [Ощущение присутствия: 6 ур.] [Невидимый шаг: 7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падению: 6 ур.] [Сопротивление магии: 6 ур.] [Сопротивление тьме: 7 ур.] [Сопротивление иллюзии: 5 ур.] [Сопротивление ядам: 5 ур.] [Сопротивление проклятьям: 3 ур.] [Сопротивление окаменению: 5 ур.] [Сопротивление мгновенной смерти: 4 ур.] [Сопротивление параличу: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а статуса] [Ударная волна: 6 ур.] [Десять ударов ножом: 5 ур.] [Падение небес: 6 ур.] [Наземный переворот: 5 ур.] [Луна Лучиана: 7 ур.] [Призыв: 7 ур.] [Мираж: 3 ур.] [Святой: 5 ур.] [Высший Отдых: 5 ур.] [Быстрый: 4 ур.] [Сильный: 5 ур.] [Магический барьер: 2 ур.] [Физический барьер: 4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ранный] [Герой: 5 ур.] [Смельчак: 7 ур.] [Хитрец: 9 ур.] [Путь Зла] [Обманщик: 8 ур.] [Подлый король: 9 ур.] [Бедствие: 3 ур.] [Лаплас: 3 ур.] [Контрактор с короле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парня много навыков. Разве не это заставило меня почувствовать как-то так? Я действительно не понимаю этого, было ли у слизи так мно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все еще не мог просмотреть нормально после этого. Посмотрев на это снова, это напомнило мне, что если я буду сейчас сражаться с этим парнем, то я не выиграю. Я лучше буду сражаться со сколопендрой и даже тогда я все еще уступаю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очему у него имя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торого имени, просто Ирушиа. Я слышал, что имя произошло от имени цветка. Я бы не стал смеяться над этим, ведь у меня такое 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людей, которых я встречал до сих пор, не было людей с одинаковым именем, кроме тех, кто родился с низким статусом, но я не считаю его таким. Думаю, здесь система работает по другому с тем, что я знаю,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яду с [Голосом Бога] слишком много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что з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твел взгляд от Адофу и посмотрел на меня. Его глаза стали пронзать меня, когда он посмотрел на мое тело, щелкая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ой. Хватит, если бывший капитан рыцарей не сделает этого, тогда э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он приближается. У меня все еще паралич, смогу ли я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делать бежать или сражаться? Оба варианта очень рискованны, я даже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осмотри над соб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телепатическ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собой? Что он имеет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азалось тоже услышал это и он остановился, чтобы посмотреть вверх. В этот момент песок, рассеянный под ногами, раскрылся из него выскочил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огненных шаров появилось вокруг Шарокроля, когда он выскочил на человека. Это навык Шарокрол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много колебался, прежде чем отпрыгнуть назад и словил пять огненных шаров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я потерял из виду Шарокроля, кажется, что он вырыл яму и перешел к нога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Гур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Шарокрол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т противник, с которым ты сможешь сп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Рассказ о герое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ракон Бедствий хэх, не выглядел так здоров. Так как я никогда его не видел, я подумал, что это монстр А-ранга... Но это всего лишь В-ранг, только подумать, что он меня встрев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настоящий ранг редких монстров иногда преувеличен, лучше подкрасться незаметно, чтобы я смог провер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иальные ранги монстров похоже были определены бывшим героем, жившим 500 лет назад. Так что между рангами произошли небольшие изменения. Говорят что бывший герой тщательно записывать все виды монстров своего времени, но это не значит, что у него не могло быть несколько про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не знал был ли он В-ранга или выше, я его переоценил... Но кто ты мог подумать, что песчаная сколопендра доставит больше хлопот чем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ложил так много труда чтобы сделать Адофу приманкой, но кто бы подумал, что эти двое прекратя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 обладает [Голосом Бога]... ну это на самом деле это не важно. Хотя я слышал истории о королях демонов, обладающих этой чертой, но это лишь истории. Я никогда не видел эт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это раздражает, что такой мелкий дракон носит такое же имя, как у меня. Наличие имени означает, что у него есть вероятно владелец. Разве этот раб, который близок к смерти, дать ему его? Нет, это трудно представить, что такой буйствующий дракон контролируется этой. Во всяком случае, дракон сопровождает раба по приказу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зяин рядом, я должен начать сотрудничать с ним... Все равно я собрался покинуть Харан, почему бы и нет? Кроме того, будет забавно увидеть Харан под атакой. Я не буду обвинен в этом, конечно если его имя будет скрыто, никто не станет освед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кольку я считаю тебя полезным, я не буду использов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говорю это, я обнажаю свой Свя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ю Адофу получить довери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уже снял хорошую половину его здоровья, у меня же есть Адофу, он и разберется с остальным, а я потом разберусь. Я заберу все, что смогу, пока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и один со всем справлюсь, как будто мне нужна помощь от этого куска мышц. Он серьезно думает, что я все устроил для него,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способ показал это ему - продемонстрировать, чтобы все увидел. Я благодарен за то, что он так сильно доверяет, поистине дурак, которого не спасти. Дурак, потому что не смог понять результатов своих действий и сожалея об этом, пришел на встреч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дофу добейте его. Как бы ни было, если вы отправитесь ничего не делая, как вы сможете смотреть в лиц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смотрел на дракона, растянувшегося на земле и снов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ракон не кажется враждебным, если бы он хотел убить меня, тогда бы я умер, а еще этот зверо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авда, это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сказал э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если бы он с ним уже покончил? Я не хочу больше чувствовать себя использованым. Любые подозрение, направленные на меня, будут бессмысленными, если Адофу не вернется в Х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могу справиться с его убийством в одиночку, если ты не можешь, так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расслабился из-за мыслей в голове. Ах, ладно, мне у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Это факт, что вы не собираетесь быстро прикончить его, правильно Господин Бывший Капитан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я наконец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умал, что я буду осторож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фразу "Бывший Капитан Рыцарей", лицо Адофу застыло. Его лицо такое забавное, мне прям хочется засмеяться. Я закрыл свой рот и попытался справиться со сво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я сказал Адофу, я произнес этот титул. Вероятно, он попытается понять, почему я сказал это в первую очередь и начнет что-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я почувствовал, что за мной наблюдают. Переводя взгляд, я заметил, что дракон молча смотрел на меня. Что, ты проверяешь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сомненно, обладает навыком [Проверка статуса], поэтому он должен видеть мой статус. Для него это делать естественно, но тем не менее, он не чувствует себя хорошо. Возможно это связано с противостоянием моим навыкам, о которых я не думаю, но мне не нравится, когда он просматривает мо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ой. Хватит, если бывший капитан рыцарей не сделает этого, тогда э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смотрел на него, дракон слегка задрожал. Он выглядит испуганным, не может быть монстр ко мне относиться, как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осмотри над соб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был готов сделать свой шаг, я услышал слов у себя в голове. Это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дракона есть такое умение? Своим навыком я не видел подобного. Хаа, это раздражает, я с улыбкой посмотрю на тебя, когда закончу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голову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же время, под моими ногами взорвался песок и появился маленький розов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сиковы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обладает навыком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шарокролики должны быть миролюбивыми монстрами, которых часто рассматривают как домашних животных, которые чувствительны к бедствиям, почему он так выпрыгнул? Когда я думаю об этом, не так давно, он был рядом с этим Злым Драконом Бедствий, может он его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огненных шаров всплыли вокруг Персикового шарокроля и атаковали меня. Я отступил назад и атаковал огненный шар своей рукой. В конец концов, этот монстр лишь D-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 Гур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ложил руку на меч на моем поясе, дракон печально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действительно компаньон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ть злым и коварным драконом, но он действует странно, уживаясь с другими монстрами и даже подобрал женщину рабыню. Более того, у него такое же имя, которая является синонимом Храбрый и такие титулы как у героя [Маленький Герой] и [Ду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лой Дракон Бедствий может стать интересным. Поиграем с ни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я убью этого Персикового шарокроля и посмотрю на его реакцию. В любом случае паралич уже должен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уголки рта инстинктивн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рубануть Персикового шарокроля мечом, но остановился. Я буду использовать голые руки, чтобы убить его, мне не нужно использовать оружие, чтобы одолеть монстра D-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руку и вложил меч в ножны, тем временем Персиковый шарокроль приблиз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еки Персикового шарокроля на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хи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не было интересны его действия, в следующее мгновение большое количество игл вылетело из пасти Персикового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тусов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запасся некоторым количеством боеприпасов. Какой раздражающи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орачиваю своими ножнами своего меча и уклонился от иг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е, Пе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хватил Персикового шарокроля за уши и удерживал его на месте. Когда наши взгляды пересеклись, 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ерсикового шарокроля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г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ревом, фигура Злого Дракона Бедствий двинулась вперед. Он попытался силой двигаться, пока его мышцы все еще были обездвижены парал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среагировать на это или это стало бы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устил ушки Персикового шарокроля и пнул его. Он улетел, но не далеко, ведь я не сильно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сиковый шарокроль, соприкасаясь с землей, раздвинул уши, чтобы снизить урон и отскочил. Со звуком "тск" я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можешь позаботиться об этом препятствии, мистер бывший капитан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я Адофу, стоящему позади меня со слож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вижу, работа Адофу как приманки уже окончена, а худший сценарий исчез. Хотя я собирался немедленно раздавить дракона, должен ли я изменит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я должен убить Адофу и не спешить с укрощением злого дракона бед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Рассказ о герое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Ирашиа, с тех пор, как мы приступили к покорению, ты еще никогда не выглядел так странно. Что происходит? – резко сказал Адофу.    Я ожидал, что он уже меня подозревает, но подозревал ли он о чем-то еще до того, как мы начали миссию по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я уже считал план успешным и, возможно, был как-то слишком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я должен покончить с Адофу, так как мне еще нужно справиться со злым драконом бедствий, но всё стало слишком запу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лич этого дракона бедствий начал проходить как раз тогда, когда я уже был готов столкнуться с Адофу, испортив всё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Адофу, я придумал для него такой конец, который подходил только ему, и заморочился с приготовлениям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очень нравится, что меня это стало утом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касается дракона бедствий, я хотел мучить ег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у него еще есть и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акая возможность, что историю про [[Голос бога]], то есть, что этот священник прячется, выпытали у этого дракона бедствия.    Редко выпадает возможность попытать его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й. Ой! Что случилось! Что з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придумать, как отплатить тебе тем же, но этот идиот думает, что я не слышу его, находясь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Мои извинения. Конечно, может быть, я ненадолго потерял голову. Это на меня не похоже. Наверное, это из-за миазм того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сь за голову и смотря в землю, я вс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раз я должен обмануть эт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олжен ли я сейчас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смотрел в его глаза, я все еще видел в них тен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свою прошлую ошибку, повторю ли я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ернуть доверие Адофу, должен ли я продолжать говорить и делать то, что делал и говорил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зайду ли я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Учитывая характер Адофу, как только я это сделаю… Нет. Но мне нравится, что рядом со мной человек, который мне не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заставить себя поговорить с этим драконом и рабыней даже в ат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х, уже достаточно... разве этого еще недостаточно?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нять мои слова, Адофу позвал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ратил внимания на его зов и вынул свой меч, направляя его н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ывший Рыцарь, может быть, вы немного попрактикуетесь со мной? Вон там длинный меч, вы не подним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наклонил голову, чтобы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говоришь... так неожиданно, - теряющий силу Адофу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Я что, должен учить тебя все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честно говоря, я хотел увидеть, как я сам стану лучше Бывшего Рыцаря, и устроил всё это только ради этого. На самом деле, примерно четыре года назад я действительно хотел убить нескольких горожан на глазах у всех, что тебе пришлось выйти и разобраться с этим, но священник не очень-то этого хотел и отклонил предложение, поэтому мы здесь. Если бы я это сделал, я уверен, Бывший Рыцарь загорелся бы чувством справедливости и захотел бы победить меня, но… для меня тогда риск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открыл глаза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епенно даже толстокожий Адофу, кажется, тоже замети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решил убить невесту и младшего брата Рыцаря, а затем обвинить во всем Рыцаря. Как только ты отправился в тюрьму, статус Героя стал весьма полезным, так как образовалось так много возможностей, где его можно использовать. На самом деле было просто притворяться Героем. Благодаря своей магии я могу сделать столько ложных доказательств, сколько захочу, потому что у меня много знакомых, которые много что умеют. В первую очередь, люди, которые сомневаются во мне, в этой стране не живут. А так как оба идиота из церкви не ладят с мистером Рыцарем, расследование было проведено как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молча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хорошая реакция. Такую реакцию хотел 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этот парень, должно быть, сейчас думает о том,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Адофу не заденет меня, даже если он попадет в меня, то не сможет серьезно меня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нет причин, чтобы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 том, что хочу тебя убить, я буду продолжать топ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жение, которое я испытал четыре года назад, я верну его в стократно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ой позор будет см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выражение лица Адофу, в груди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этот день, наконец, настал, сколько дней я ждал, когда придет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дофу!   Благодаря тебе, я бы не добился успеха, если бы не был унижен, я бы не поставил свою жизнь на карту, чтобы двигаться вверх по уровням во время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когда я испытаю новое чувство обновления, которое я никогда раньше не испытывал, никогда больше не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за это я буду благодарен и признателен. Так что в лучшем случае я дам тебе страдать и умереть, пожирая песок. Если ты обидишься, ты должен ненавидеть себя за беспечность, когда ты красовался передо мной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дошел к мечу, воткнутому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стал меч, широко им взмахнул и направи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Сначала внимательно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убийства моего младшего брата и Силфи, всё потому, что ты хотел победить мен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ереспросил, в глазах Адофу вспыхну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его невеста... я не знал имена всех. Мне было не интересно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женщина, во что же в этом уродливом мужчине влюбилась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в коем случае, дело не в этом. Я что, похож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л время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Харене, если узник сбегает, его близких родственников казнят. Хотя это делают для того, чтобы предотвратить побеги, уже были случаи подобн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городе я заявил, что возьму на себя грез, но, конечно, на самом деле, мне не нужно его бр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я притворяюсь невинным молодым человеком, который верит в благодетеля из прошлого и радует толпу с собствен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уждаю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они сами виноваты в том, что не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вернусь в Харен, что я должен сказать о Рыцаре? «Мистер Адофу был убит драконом бедствий». Думаю, я так скаж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хорошо. Лучш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ли просто подумать, скорее всего, твоих родственников казнят независимо от того, как я расскажу об этом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плодирую!   Ходили слухи, что близких родственников Адофу подозревает Церковь, и все больше человек встает на сторону проти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дофу сбежит под шумок во время покорения дракона бедствия, им будет приятно казнить близких родственников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ти рас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даже если я проиграю, он не только не сможет отомстить за своего младшего брата и невесту, но и его родственников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числе и родителей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жение, которое я не смогу проиграть... нет, это битва, которую 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вательно, Адофу не сможет победить. Он точно не сможе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с такой большой разницей в статусе было бы слож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страдая от беспомощност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Адофу! Без магии покажи мне, на что способен солдат Х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пользуюсь мечом, который дают солдатам из Харена, чтобы прикончить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использовать Святой Меч или Прокля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его использую, ты все равно увидишь разницу абсолютной силе, которая разобьет тебе сердце. Наоборот, я использую его, чтобы пом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РАШИААА, - закричал Адофу и бросился в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Рассказ о герое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Адофу взмахнул мечом и быстро сократил расстояние, которое было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запросто отрубить тебе кисть и обезглавить тебя, но я не собираюсь заканчивать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кажется, что дракон бедствий все еще не может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торопиться, чтобы тщательно и медленно тебя помучить, как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Адофу внимательно наблюдал за мной, он смог просчитать траекторию движения моего меча 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четырех серий ударов Адофу уже начал терять терпение и старался атаковать по диагонали, отпрыгивая назад, чтобы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Это даже не похоже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и самого сильного солдата Харена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идиот? Разве тебе не хватает немного дисциплины 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д Адофу часто насмехались в тюрьме, я еще ни разу не видел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всего, что случилось, не разочаровывает ли немного всё, что он делае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х этих провокаций печально, что это всё,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мучить тебя понемногу, постепенно, но должен отказаться от этой идеи, так как мне все еще нужно расправиться с те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так много времени на игры. В самом деле, я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чтобы еще больше выбить Адофу из колеи, лучше подойти к нем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Узнав, что из-за тебя погибли твой брат и невеста, ты теперь хочешь увидеть казнь так близко? Давай, давай, если ты не поторопишься, всё станет горазд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шивый е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сумасшедший,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это, видеть такой неудовлетворительный ответ не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хорошо подготовился. Мне не будет весело, если ты будешь сража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дал волю своим чувствам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вигается как и раньше, что мне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 я понимаю то чувство, когда удается полностью уклониться от удара, нанесенно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ействительно чувствую, что сила в его ударах стала лучше, когда я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жидаемо, что он «по крайней мере» достигнет хотя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Адофу мог посмотреть на наши статусы, эта битва не была бы такой скучной, он бы открыл мне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ежал рядом с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 мою сторону полетел меч, он попал мимо и поднял с земли столб пыли 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рр… - Адофу нахмурился и прикрыл правой рукой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яка раньше тебя часто хвалили. Наверное, сейчас мой удар бы заслужил что-то наподобие «По силе его никак не догнать, ты получишь только контратаку»,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насмехался и улыбался, Адофу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этого больше не нужно, поэтому держ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ямо сейчас побежал рядом с ним, я лезвием меча отсек ему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взмахнул мечом, ухо Адофу немного подлете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рокой плоской стороной клинка я нанес удар по уху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вернуть Адофу его ухо, ударив по нему мечом, но ухо разлетелось на куски, и кровь брызну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с,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действительно быв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мог как-то остановить кровь, надавив на рану, и снова быстро схватился обеими руками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этих пор я буду действова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олкнулся от земли, чтобы броситься н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потрясенному лицу Адофу, он не ожидал, что я атакую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махнул обеими руками, чтобы атаковать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слишком поздно защищаться от атаки? Разве есть в этом толк? Может быть, ты просто пос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едва поспевал за мной, подгоняя свою скорость к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ейчас у Адофу уже не было такой роскоши, как контратака, так как он исчерпал свои силы, расправляясь с одной атакой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 было времени снова принять правильную позу, и его позиция постепенно разва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Адофу не смог больше находиться в правиль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до того, как он опустил меч, я пнул его в живот, и он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тело Адофу полетело и упало навзнич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огда он не отпустил меч. Он был известен своей огромной силой воли, больно и неприятно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сразу же встал и направил свой меч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он стал жалок, и думаю, я должен с ним сразиться бе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голыми руками я смогу его одолеть. Однако даже такой способ вызывает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янул руку Адофу, который бежал на меня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р в пять ходов. Может быть, мне стоит отрубить ему запястье ударом в пять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сказал это, медленно стал готовить меч и выстраивал стратегию сражения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ервый, второй,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удар, чтобы пере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знать, что в сражении на мечах тебе превосходят силой, и что ты не так хорош, как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ерт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моей атаки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корость защиты от атак невелика, Адофу потеря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до того, как он приготовиться отражать атаку, я нанесу удар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затем идет пят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ясь в левую руку, я немного повернул меч и всадил его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раньше, с пятым ударом запястье Адофу от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 подавить в себе улыбку,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видеть выражение лица Адофу, я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й рукой Адофу направил на меня меч и махнул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специально протянул левую руку, чтобы за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 если такова уж разница в скорости, то отсюда будет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ок час, когда я сломлю его волю. Это позор, но я должен закончить эту небольшую раз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раз сломлю т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ив руку Адофу, я топнул и прильну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tab/>
        <w:t xml:space="preserve">[[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даре длинного меча была определ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его стороны было умно продлиться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мне и лень, у меня нет другого выхода кроме, как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го смысла в этом,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давай просто убьем Адофу и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ланировал убивать Адофу одним ударом, это бы испортило веселье. Человек, который не может уловить настроение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церковь нена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рестил руки, отражая атаку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бесполез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Адофу выбросил вперед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ё так запущено, не важно как, но я смогу с этим справиться. О чем этот парень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нял разницу в возможностях и буквально всё бросил? Или он хотел ответить на удар? Он утратил жела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исход уже предопределен. Интересно, заигрался ли 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клонился от выброшенного меча, наклонивш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ротянул ко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 таким уровнем магии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ди меня раздался звук похожий на «ка-чи», звук удара 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еч отскоч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звуку можно было предсказать траекторию движения меча, он не удар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поднялась благодаря магической глине, и брошенный меч должен был отскочить и ударить в цель, отчаян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ал смотреть на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лонился, и меч Адофу пролетел мимо моего согнувшегос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красный хитрый ход, он почти дотягивает до попадания в мир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парень тренировался бы так почаще, его искусство владение мечом улучш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й-хай, хорошо. Один резкий удар, неужели ты им доволен?......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наклонил голову, Адофу прыгну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здухе Адофу держал меч как попало, и именно так он и летел к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стратегии, просто слеп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акой позиции от него нельз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че контратаковать. После этого можно будет убить Адофу, атаку будет уже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даже при помощи магии ситуацию уже нельзя изме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Рассказ о герое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самом деле, это уже превращается в глупость.    Просто до абсурда глупо. Хотя у меня не было шанса проиграть, я не думал, что всё буд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елкнув языком, я показал н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словами я опустил палец к земле. Длинный меч вылетел из рук Адофу. Меч лишился своей движущей силы и, не оказывая сопротивления, вонз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хв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рал меч в ножны и поднялся, стряхивая с себя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е узника, запечатлевающее, каким священником притвориться. Если добавить немного магии и отдавать приказы, то можно до определенной степени их контролировать. Это подстраховка, так как я взял на себя роль наблюдать за ним, чтобы удостовериться, что он не сбежит во время своей временно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для работы этого заклинания не всегда важно, слышно ли его или саму команду, но его достаточно легко использовать, если только применять для того, чтобы на мгновение останови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не собираюсь полагаться на него, и в результате убью тебя после того, как покажу, насколько ты слаб и ни на что не способен. Это действительно меня оправ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 Трус... ты - подонок... - сказал Адофу,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лупый или тупой, он действительно всё понима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даже если такая атака будет нанесена, то она не создаст особых проблем, но так как твой жалкий мозг подумал, что создаст, я взял на себя смелость показать тебе, насколько ты глуп. Плакал твой титул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Адофу сейчас атакует, это нападение будет отражено [[Насыщенным Отдыхом]]. К тому же, Адофу не в том положении, чтобы бежать, даже если бы он мог это сделать, я могу расправиться со всем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аже при использовании [[Насыщенного Отдыха]] все еще сохраняет высокий шанс на то, что останутся шрамы, если будет нанесен слишком большой урон. Могу ли я в самом деле рисковать, чтобы получить царапины на моем прекрасном лице? И от Адофу? Какая глуп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дофу уже нет никаких шансов победить в схватке со мной, чтобы опробовать этот коварный метод. Я даже уже зашел так далеко, что ограничиваю самого себя, чтобы получилась более хорошая битва, но я не пойду еще дальше, решившись на такой тупой удар. Как он смеет не понимать это и пробовать на мне такой непродума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теперь прощай, на этом ты выполнил сво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ал на плечо Адофу и вытащил из ножен свой Проклятый Меч. Я вонзил ужасное кровавое лезвие в спину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мертельно, но всё равно буде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Меч, принц кровос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ч был создан для войны и пыток, как говорят, бывшими подчиненными королей демонов. Меч насылает проклятья и высасывает жизненную силу противника, возвращая ее владельцу меча. И тем временем он медленно уничтожает противника с помощью мощного проклятья 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сли бросить Адофу здесь, с ним всё будет в порядке? Мне уже не надо больше ничего делать. После того, как он сильно помучается,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беги, узник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рал ногу с плеча Адофу и слегка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закричал и зарычал в то время, когда я плюнул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чувствую себя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смогу полностью разорвать отношения с Адофу, но теперь я себя странно чувствую. Это то, что называется бабочками в животе, или это несварение?... ну, забавно, в любом случае. Это неясное чувство, может быть, оно пройдет, когда я начну разбираться с этим злым драконом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бедствия мог уже шевелить конечностями, но, казалось, еще не мог шевелить ими уверенно. Не очень хорошо, что он уже может двигаться, но, опять же, это здоровенный дракон. Если паралич еще немного сковывает его, что он не сможет двигаться своим боль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этот персиковый шарокроль... он сбежал? Ну, конечно, сбежал. Даже если я попытаюсь его выследить, здесь слишком много монстров, чтобы это делать, особенно если он нырнет под землю. На самом деле, мне не очень-то нужно его искать, так как даже с его неожиданной атакой можно будет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есть рабыня на мелководье. Некоторое время назад они с Адофу говорили о чем-то странном, и, кажется, у нее хорошие отношения с драконом бедствия. Если так, то надо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дракона, я подошел к раб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Н-неееет! - закричала рабыня дрожащим голосом, когда я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женский голос, дракон бедствия издал рык. Это был рык, говорящий о жажде крови. Бинго, похоже, сработало. Тебя спровоцировали начать двигаться, даже когда тебя так парализовало? Я могу понять, на что он способен, а также могу увидеть его статус. Похоже, этот дракон не отличается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 этой рабыни характерные кошачьи уши. Зверочеловек - Фе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ее статус, я увидел, что ее звали Нина Нифа. Ее способности вести хорошее сражение были не так уж велики, их хватало максимум на охоту на монстров ранга 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работорговец точно работал со Зверолюдьми-Фелис. Значит, она выжила, и ее не скормили песчаной сороконожке? В конце концов, были новости о том, что дракон бедствий гонялся за песчаной сорокон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у пари, что работорговец даже мечтать не смел о том, что дракон будет пытаться помогать людям. Этот дракон бедствий по своей природе довольн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что инстинктивно высуну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с, это плохо. Мне нужно держать эту привычку под контролем, если я хочу появля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иглядевшись поближе, кажется, что у этой рабыни-зверочеловека довольно гармоничное лицо. Но, может быть, из-за того, что какое-то время провела рядом с драконом бедствий, у нее статус отклонения [[Проклятье]], из-за чего она бледна. Однако даже это не может скрыть природ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глаза, кошачьи зрачки, маленький рот, который вызывает желание защищать, и идеальная форма носа, на который природа сделала акцент, но не слишком большой. Она прекрасна, и неестественно делать ее рабом и запирать в клетке. Торговец обычно не заморачивается с тем, чтобы ездить через пустыню, и вместо этого отправляется в другие места. Значит, эта женщина была привезена для переговоров, чтобы снизить тариф? Или была заранее обещана руководителям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ожиданная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 цветок. Просто убить ее...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еще кое о чем надо подумать относительно пыток этого дракона бедствия. Может быть, было бы неплохо его продать. Сейчас у него скромная цена. Однако мое участие легко приведет след ко мне, даже если у меня будет посредник. Об этом точно услышит тот работорговец, и даже если я смогу заткнуть ему рот, я вообще не уверен, что получится остановить распространени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аже при таком раскладе, все равно жалко убивать. Если бы я победил дракона и помог рабыне, то этот поступок заслужит одобрение в глазах остальных. Если я преподнесу себя как отважного человека, героя, я смогу позаботиться о настроении этих раздражающих священников. Особенно, если я позабочусь об Адофу ради них, то тогда смогу получить этот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овал уйти их Харена в ближайшем будущем, и было бы неплохо обзавестись спутником. Она принесет много пользы, если будет на моей стороне. Такую прекрасную женщину можно использовать в переговорах со знатью. Я могу дать ее на ночь, и если им понравится, я могу просто продать ее. Среди богатых людей много разных странных вкусов и предпочтений, поэтому стоит похлопотать. Если я не продам ее по дороге, я могу просто убить ее или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у, ну, успокойся, хорошо? Я пришел только для того, чтобы помочь тебе,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голос более радостным и потянулся к ней, смеш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нал ее имя, но если я задам простой вопрос, ее настороженность немного ослабеет. Даже если нет, будет возможность понять намерени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увидела меня в моем прежнем состоянии, ты бы не подумала, что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данный момент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а женщина сопровождала дракона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ольше нет никого, на кого она может положиться, невозможно, чтобы у нее нервы были, как у всех. Похоже, она тот человек, который сделает всё что угодно, чтобы выжить. Наверное, по этой причине все остальные рабы, которых оставили в качестве наживки, умерли, и только она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а ухватилась за возможность уйти с самым надежным существом, которое там было. В действительности, если эта женщина хочет жить, то у нет другого выхода, кроме как обольстить меня. Как бы неприятно ей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 сказала женщина трясу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ослышался такой звук, словно она сглотнула слюну, и она впилась ногтями в бедра, чтобы уня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Что начинается с Ни? – нежно спросил 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женщина широ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н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корчилась на земле от мук всего лишь мгновение назад, она вскочила и быстро побеж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что произошло. Но я, наконец, понял, когда женщина ногтями содрала мне кожу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а женщина, она полоснула мне по лицу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 фуфу… фу…   Я не думал, что мой поступок, полный нежности, вернется мне когтем по лицу. Я потрогал пальцами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учить царапину от когтей грязного зверочеловека... нет, это было великолепное проявление мужества, да… в самом де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ы изменились. Давайте убьем е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гче, так мне не придется еще что-то придумывать. Это очень освеж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ьяа… а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арил ее в челюсть тыльной стороной ладони, она споткнулась, и я схватил ее за нежную шею и подня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ру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зрев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оглянулся, он смотрел на небо и рычал. Это он показывает, что наконец смог отойти от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устил ше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олзла на колени и тут же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сильно ослабела от проклятия. Даже если и не от моей руки, она все рав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дракон бедствия как только оправился от паралича, он внезапно атаковал. Что это было?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лупо ли было сообщать мне о готовящейся атаке, вставая и издавая рык? Ну, такой ход все равно не нанесет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отому что я сжал шею женщины, ты специально показал себя, чтобы я е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 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х, я не мог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ракон бедствия... наверное, я смогу его использовать. Это интересно, смешной парн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я убью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 нравится. Теперь, когда я разобрался с Адофу, всё мое внимание только тебе. Давай подготовим какое-нибудь более подходящее место для смерти злого дракона бедствия, который любит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берусь с силами и согну ноги в коленях, встану. В конце концов, кажется, паралич проходит. Так, я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елобрысый мерзавец, он повернулся ко мне спиной. Кажется, он о чем-то разговаривает с Ниной. Я попробовал зарычать, но он совсем не обращает на меня внимания. Он думает, что я все еще не могу двигаться из-за паралича, или что не имеет значения, даже если он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т парень силен. Аномально силен. Если мы действительно вступим в схватку, учитывая мой статус, я не с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з-за своей небрежности он обнажает много слабых мест. Я не знаю всей истории, но он оставил меня в стороне и начал дуэль с Адофу. Со стороны очевидно, что он считает Адофу слабее себя и не сражает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сли я наброшусь на него сзади, я, наверное, смогу нанести удар. Если я брошусь всем своим весом на него и заставлю его съесть [[Щелкунчика]], даже с таким статусом он не сможет остать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держал дыхание и собрал еще больше сил в задних лапах. Я прыгну ему на спину и зажму его в своих когтях, а потом одним движением поднимусь в небо и сброшу его на землю. Не припомню, работал ли когда-нибудь [[Щелкунчик]] на более мощных соперниках, но это потому, что противники, которые были сильнее меня, обычно были огромными, поэтому я не мог поднять их и взлететь. Едва ли найдется еще кто-нибудь такой маленький с таким невероятн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сработает, а может быть, он легко вырвется. В последнем случае меня, скорее всего, убьют на месте, а вероятность того, что он вырвется, очень высока. Может быть, он отрубит мне голову, даже не оборачиваясь назад. Но в обычной схватке у меня нет никаких шансов победить. Если дело зайдет слишком далеко, есть вероятность, что и Нина, и шарокроль тоже погибнут.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решился на это, я увидел, как Нина поцарапала ему лицо. О, ой, Нина, что ты наделала! Я понимаю, что ты чувствуешь, но так безрассудно выводить его из себя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пешил, и секунду его лицо не выражало никаких эмоций. Затем медленно на лицо наползла улыбка. Точно такая как у Ноппэрапона, жут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тянул руку так, словно просил пожать ее, и затем удар Нину по лицу. Он подошел к шатающейся Нине и поднял ее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у убьют. Даже если я прыгнул на него прямо сейчас, я ничего не смогу сделать. Нина, даже если этот парень не держал бы ее за шею, все равно умерла бы от [[Драконье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рее, это причинит ей больше страданий, чем смерть от руки этого парня. Почему? Да потому что это проклятье дракона бедствия. Можно даже сказать, что финал для нее наступит ещ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так…   […до самого конца ты бу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и я поклялись друг другу. Словно я мог бы отдать ее в руки это зверя и дать ей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РУ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ся и заревел, запрокинув голову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кажется, заметил, что мой паралич прошел, потому что он оглянулся на меня и отпустил Нину. Хорошо, у меня получилось переключить его внимание сюда. Я оттолкнулся от земли и сократил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 неожиданности уже был утрачен, но нельзя сказать, что это был единственный шанс на победу. Я все еще могу победить, так же как в тот раз, когда он столкнулся с Адофу, он дал ему фору и пытался продлить схватку. Если ты так беззаботно относишься к таким случаям, где все висит на волоске, это обязательно сыграет с тобой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Он начал смеяться. В самом деле, что не так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махнул передней лапой и направил когти на его голову. Специально управляя скоростью, я не выдал всю свою мощь в этой атаке. Этот парень вытащил меч и беззаботно защитился от моих когтей.   «Киин» - раздался звук звона металла, моя рук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еньшил скорость атаки, чтобы спровоцировать его вести себя неосторожно, даже если в его поведении есть только капля неосторожности. Если я ошибусь, то меня убьют, и это будет конец. Так как мы не равны по статусу, я не могу придумать другой ситуации, когда смогу победить, кроме как в этой. Существует возможность, что он не нанесет смертельный удар, а сделает что-то, что парализует меня снова как при первой атаки. Это рискованная игра со слабым шансом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ти и меч столкнулись. Во время этих ударов я специально как бы промах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уступал по скорости, я превосходил его по радиусу действия. На первый взгляд казалось, что мы абсолютно равны, но на самом деле так было, потому что соперник оставался на той территории, где я все еще имел преимущество. Должно быть, этот парень скрывает с помощью магии какой-то навык, который увеличивает дальнос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его лицо, было понятно, что мой соперник игра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большой взмах плечом. Так как этот парень вдруг прыгнул ко мне, я промахнулся во время своей атаки, и мой коготь застрял в земле. По лицу парня стало заметно, что он расслабился. Если я хочу сделать это, то надо действ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ю свою силу я сосредоточил в другой руке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Чтобы оградиться от моей атаки, он движется слишком медленно.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один удар, этот парень сразу же встревожится. То же было и в схватке с Адофу, когда ему показалось, что он сам подвергнется атаке, он пытался быстро закончить битву. Если этот удар не нанесет ему смертельную рану, слабые проблески надежды на победу ру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когти вцепились в тень этого парня. Я ничего не чувствовал в лапе. Это чувство, словно я ударил [[Мираж]]. Конечно, у этого есть навык, как у [[Ми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лжен сделать тебя немного более послушным. Не волнуйся, я буду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его голос и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пока звучал его голос, я почувствовал, как он сильно ударил меня по голове, и я повал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лова рухнула на землю, и я ударился подбородком. Всё поплыло перед глазами. Удар пришелся прямо мне в темечко. Я на грани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опротивления [[Сопротивление Параличу]] повышен со 2 ур. до 3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Голос Бога огульно скажет мне это, я не позволю себе удовлетвориться этим. Он вскарабкался на мою голову и занес меч. Если так пойдет дальше, я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уУ……   - Тебе не надо рычать. Ты меня не особо интересуешь. Ты понимаешь слова? – сказал парень, улыбаясь, и убрал меч в ножны.   Он начинает хлопать рукой, издавая звук, похожий на «пачи, п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ни было с этим парнем, но он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Йаая, я никогда не думал, что существует такой сентиментальный дракон! Я очень тронут, - сказал он подозрительно сладким голосом, держась пальцами за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надменно. Если он панирует убить меня, думаю, он не станет превращать всё в такой фарс. В любом случае, ты имеешь в виду, что не хочешь убивать ме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все равно не могу в это поверить. Нет, нет, нет, я понимаю, что это грубо, но я всегда сомневаюсь. Именно поэтому я хочу посмотреть, как ты еще больше рискнеш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его голосу и выражению лица, я не думаю, что он честен. Он говорит уклончиво, но вкратце, что пытается сказат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гнулся и заглянул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 дней… Нет, лучше, если раньше. 4 дня, да, прекрасно. Через 4 дня, к северу отсюда расположена страна, где я родился. Можешь прийти туда днем через четыре дня? Если поторопишься, то дорога займет у тебя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нося это, парень показал в том направлении, откуда я пришел. До этого там был вышеупомянутый город с крепост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за что, ты говоришь, чтобы я отправился туда? В городе поднимется паника, если я войд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думал, что он тот человек, у которого никогда не понятно, что на уме, но как бы я о нем ни думал, я не мог понять, что он имеет в виду. Ты напал на меня, чтобы не дать мне приблизиться к тому городу с крепостными стенами? То, что ты говоришь, разнится с тем,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то бы я мог это сделать?! Да кто бы туда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в всю оставшуюся силу, я помахал когтями парню, стоящему на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я подожду. Ирашиа, пожалуйста, не обманывай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 меч в ножнах и ударил меня им по голове. Мои когти вообще не успели схватить его. Я снова получил сильный удар по голове и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Узник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открыты. Я еще не до конца пришел в себя. Сначала всё плыло перед глазами, но постепенно возвращается способность различать предметы вокруг себя. Кажется, я едва ли куда-то переместился с того места, где я был раньше, до того, как потерял сознание.    Когда я думаю, что этот пейзаж кажется мне незнакомым, зона моей видимости снижается. Мои щеки крепко застрял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тянул шею и поднялся, выплевывая песок. Пф, пф. Как ко мне в рот попало так много песка? Если подумать, во сне, я полагаю, я кусал за спину темного червя размером с гору. У него был странный вкус, никогда не думал, что настанет день, когда я попробую песок. Фрейд, пожалуйста, проанализируй м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выплюнул песок, у меня перестала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меня стукнул тот парень с золотыми волосами…… Но тем не менее я жив? На меня не обращают внимания? Минутку, но если это действительно так,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очно, Нина! Где Нина!? Когда я подумал о Нине, кровь прилила к моей голове. В голове всё прояснилось. Даже если на Нину не обратили внимания благодаря эффекту [[Драконьей чешуи]], есть вероятность, что она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мотрел по сторонам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зади по [[Телепатии]] пришло сообщение, пронизанное враждебностью. Я замер. Получив сейчас сообщение через [[Телепатию]], я подумал, что маловероятно, что помимо шарокроля здесь еще кто-то есть. Но в этой [[Телепатии]] была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р, а потом медл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ретился глазами с Адофу, который сидел на земле, скрестив ноги, и был чем-т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был прямо позади Адофу. Шарокроль обоими ушами сжимал шею Адофу. Шарокроль казался серьезным, но общая картина, на мой взгляд, выглядела как-то по-дурац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ылал от злости. Впервые я вижу его в такой ярости. Я встретился глазами с шарокролем, и его взгляд немног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Е ДВИГАЙСЯ], которое прозвучало только что, было адресовано Адофу. Так как Адофу ослаб после того, как его в спину мечом ударил тот загадочный парень, у которого было такое же имя, как и у меня, я подумал, что он умер. Кажется, раны на теле Адофу затянулись. Это шарокроль выле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наконец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была хорошая новость, что с шарокролем всё в порядке. Но я все равно не вижу Нину. Нина… Ни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парень, он за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ак и знал, что все так будет. Почему-то я знал, что все буд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о чем говорил тот парень, было приглашение в город. Вот почему он не прикончил меня. Чтобы заманить меня в город, Нину взяли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шанные чувства. Меня неожиданно атаковали и серьезно ранили, а Нину похитили, но из-за этого ее не будут убивать. Из нашего разговора было понятно, что он настоящий подонок, хотя Нина и не хотела отправляться в Х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Нина далеко от меня, ее проклятье ослабеет. Если это тот самый человек, то не стоит беспокоиться о нападении монстров по пути. Кажется, этот человек в состоянии справиться с ними, даже если столкнется с двумя гигантскими сорокон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ну… Адофу…   -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вачен,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у…   [Он умирал. Поэтому он не заметил, что я лечил его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что Адофу не сможет тебя увидеть, ты лечил его из-под земли, верно……? Шарокроль, в такие времена ты действительно умен. Наверное, ты ум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Адофу можно было использовать, чтобы разобраться с этой ситуацией. И мы можем получить от него всю информацию об этом загадочном парне и Харене. Кажется, у него железная воля, но он поссорился со своим товарищем. Даже если мы не будем ему угрожать, высока вероятность того, что он скажет на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должен взглянуть на статус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Адольф</w:t>
      </w:r>
      <w:r>
        <w:rPr>
          <w:rFonts w:ascii="Consolas" w:hAnsi="Consolas" w:cs="Consolas" w:eastAsia="Consolas"/>
          <w:b w:val="false"/>
          <w:sz w:val="28"/>
        </w:rPr>
        <w:t>・</w:t>
      </w:r>
      <w:r>
        <w:rPr>
          <w:rFonts w:eastAsia="Consolas" w:cs="Consolas" w:ascii="Consolas" w:hAnsi="Consolas"/>
          <w:b w:val="false"/>
          <w:sz w:val="28"/>
        </w:rPr>
        <w:t>Эхре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w:t>
      </w:r>
      <w:r>
        <w:rPr>
          <w:rFonts w:ascii="Consolas" w:hAnsi="Consolas" w:cs="Consolas" w:eastAsia="Consolas"/>
          <w:b w:val="false"/>
          <w:sz w:val="28"/>
        </w:rPr>
        <w:t>：</w:t>
      </w: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Состояние</w:t>
      </w:r>
      <w:r>
        <w:rPr>
          <w:rFonts w:ascii="Consolas" w:hAnsi="Consolas" w:cs="Consolas" w:eastAsia="Consolas"/>
          <w:b w:val="false"/>
          <w:sz w:val="28"/>
        </w:rPr>
        <w:t xml:space="preserve">： </w:t>
      </w:r>
      <w:r>
        <w:rPr>
          <w:rFonts w:eastAsia="Consolas" w:cs="Consolas" w:ascii="Consolas" w:hAnsi="Consolas"/>
          <w:b w:val="false"/>
          <w:sz w:val="28"/>
        </w:rPr>
        <w:t xml:space="preserve">Метка узника (небольшая), Отравление (небольшое), Проклятье (не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аралич</w:t>
      </w:r>
      <w:r>
        <w:rPr>
          <w:rFonts w:ascii="Consolas" w:hAnsi="Consolas" w:cs="Consolas" w:eastAsia="Consolas"/>
          <w:b w:val="false"/>
          <w:sz w:val="28"/>
        </w:rPr>
        <w:t>（</w:t>
      </w:r>
      <w:r>
        <w:rPr>
          <w:rFonts w:eastAsia="Consolas" w:cs="Consolas" w:ascii="Consolas" w:hAnsi="Consolas"/>
          <w:b w:val="false"/>
          <w:sz w:val="28"/>
        </w:rPr>
        <w:t>небольшой), Снижение чувствительности органов чувств</w:t>
      </w:r>
      <w:r>
        <w:rPr>
          <w:rFonts w:ascii="Consolas" w:hAnsi="Consolas" w:cs="Consolas" w:eastAsia="Consolas"/>
          <w:b w:val="false"/>
          <w:sz w:val="28"/>
        </w:rPr>
        <w:t>（</w:t>
      </w:r>
      <w:r>
        <w:rPr>
          <w:rFonts w:eastAsia="Consolas" w:cs="Consolas" w:ascii="Consolas" w:hAnsi="Consolas"/>
          <w:b w:val="false"/>
          <w:sz w:val="28"/>
        </w:rPr>
        <w:t>небольшо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w:t>
      </w:r>
      <w:r>
        <w:rPr>
          <w:rFonts w:ascii="Consolas" w:hAnsi="Consolas" w:cs="Consolas" w:eastAsia="Consolas"/>
          <w:b w:val="false"/>
          <w:sz w:val="28"/>
        </w:rPr>
        <w:t>：</w:t>
      </w:r>
      <w:r>
        <w:rPr>
          <w:rFonts w:eastAsia="Consolas" w:cs="Consolas" w:ascii="Consolas" w:hAnsi="Consolas"/>
          <w:b w:val="false"/>
          <w:sz w:val="28"/>
        </w:rPr>
        <w:t xml:space="preserve">48/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w:t>
      </w:r>
      <w:r>
        <w:rPr>
          <w:rFonts w:ascii="Consolas" w:hAnsi="Consolas" w:cs="Consolas" w:eastAsia="Consolas"/>
          <w:b w:val="false"/>
          <w:sz w:val="28"/>
        </w:rPr>
        <w:t>：</w:t>
      </w:r>
      <w:r>
        <w:rPr>
          <w:rFonts w:eastAsia="Consolas" w:cs="Consolas" w:ascii="Consolas" w:hAnsi="Consolas"/>
          <w:b w:val="false"/>
          <w:sz w:val="28"/>
        </w:rPr>
        <w:t xml:space="preserve">57/3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w:t>
      </w:r>
      <w:r>
        <w:rPr>
          <w:rFonts w:ascii="Consolas" w:hAnsi="Consolas" w:cs="Consolas" w:eastAsia="Consolas"/>
          <w:b w:val="false"/>
          <w:sz w:val="28"/>
        </w:rPr>
        <w:t>：</w:t>
      </w:r>
      <w:r>
        <w:rPr>
          <w:rFonts w:eastAsia="Consolas" w:cs="Consolas" w:ascii="Consolas" w:hAnsi="Consolas"/>
          <w:b w:val="false"/>
          <w:sz w:val="28"/>
        </w:rPr>
        <w:t xml:space="preserve">34/9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т человек может быть нагружен таким большим количеством необычных состояний… Я побывал во многих сражениях, но впервые вижу сразу пять состояний. Даже в прошлом, думаю, максимум состояний, которые я видел у одного героя, было у ядовитого паука, у него их был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похоже, что он умрет от яда, поэтому симптомы умень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ты можешь удалить яд? Наверное, это эффект [[Очистки]]? Я был уверен, что этот навык предназначен только для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 сопротивлялся, я не мог удержать его, поэтому немно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тр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же если Адофу был не в лучшей форме, он мог запросто стряхнуть шарокроля. Враг врага необязательно союзник. В случае шарокроля, который обладал навыком [[Телепатия]], он мог просто прочесть мысли, на даже в этом навыке есть недостатки. Или возможно, он почувствовал враждебность Адофу по отношению ко мне? В любом случае я не понимаю, что между ними произошло, поэтому после того, как его вылечили, шанс, что он впадет в ярость, не такой уж и призрачный. Нужно было подстраховаться на тот момент, пока я был бес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самый момент, когда заревел шарокроль, синий свет вышел из его тела и окутал Адофу. Я всё сразу же понял, потому что видел это раньше. Это навык [Очистка]. Похоже, он полностью удалил яд. Так как я проснулся, больше уже не нужна под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размял шею и поблагодарил шарокроля. Кажется, он не знал, как ответить, но пока он его 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не заставляй меня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сразу же поднял голову. Как и прежде, он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любом случае, сейчас я пришел в себя, не мог бы ты отвязать свои уши? Что касается меня, я смогу сразу же поймать Адофу живым в его нынешнем состоянии. Шарокроль уже вылечил Адофу, но почему-то упрямо продолжал сжимать его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Истори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должен выслушать Адофу. Хотя я несколько раз просил шарокроля отпустить его, он все равно не ослаблял хватку. А, сдаюсь, пусть так будет. Так шарокроль начал свой тихий допрос.    -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то т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родолжал молчать. Думаю, будет не так легко получить от него информацию, как мы думали, поэтому шарокроль спрашива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бщайся мыслями, я услыш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не похоже, что Адофу пытался сопротивляться, но, наверное, он старался понять, как работает телепатия. Однако если он будет так говорить, то я ничего не услышу. Я всегда смогу услышать рассказ позже от шарокроля, но, скорее всего, в нем будут некоторые неточности. Но в то же время рассказывать всё мне будет тратой времени и 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может с одинаковой легкостью передавать мысли через [[Телепатию]] и высказывать их вербально. Опыт перевода разговоров позволяет стать тебе талантливым переводчиком, правильно? Если так, то возможно ли, что [[Телепатия]] – это больше, чем просто способность переводить со всех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который услышал мысли шарокроля, удивл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ы понимаешь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Адофу Эхрен. Сообщили, что был замечен опасный монстр, поэтому, когда я вернулся из временного освобождения из тюрьмы, я должен был пойти и поработить этого монстра… Я всё еще у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заметно, что эти последние слова ему было больно произносить. Я подумал, что происходит что-то странное. Значит, он узник. Глядя на этого старика, это, должно быть, непросто…. Тот блондин, наверное, имеет к этому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ледующий вопрос. Почему вы сражалис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ицу Адофу заходили желваки. Он закусил губу, чтобы подавить злость, и у него начала кап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обманули. Я-я слишком доверял эт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это и ударил кулаком по земле. После этого Адофу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ловам Адофу, видимо, тот человек считает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Ирашиа, происходит от цветка, и я точно слышал, что одно из значений того цветка может означать «Герой». Хотя мне это не нравится, но то имя точно как-то связа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 пятьсот лет король монстров, известный как Король Демонов, собирает монстров и угрожает миру людей, как говорится в историях Харена. Всякий раз, когда появляется Король Демонов, появляется и человек, достаточно сильный, чтобы одолеть его. Поэтому этого человека считают Героем. Его находят с помощью драгоценного церковного камня, а затем воспитывают в церкви с самого детства, чтобы дать ему специаль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стория повторяется каждые пятьсот лет. Кажется, мало кто верит в эту историю, но церковь действительно растит их как героев. Кажется, что до этого момента всё было хорошо, но церковь, которая получила этих героев, быстро нарастила свою мощь. Поэтому увеличилось и количество провианта, идущего из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ркви, которая продолжала получать поддержку, быстро расцвела коррупция. Так как интересы Героя удовлетворялись в принудительном порядке, церковь увеличивалась в размере, и внутри нее объединялись священники. Хотя количество получаемого провианта должно было обогатить земли, то количество, которое отдавалось людям, было ск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испорченный ребенок – это образ Героя. Когда Адофу понял эти ошибки, он как предводитель рыцарей попытался что-то с этим сделать, но на его пути вырастало множество препятствий, и ему не давали ничего делать. И в конце концов, ситуация зашла так далеко, как сейчас: глубоко в душе он затаил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какое-то время было решено организовать на виду у всех фальшивую дуэль между ним и тем человеком. Это было четыре года назад, и в тот раз Адофу победил. После этого Герой, как гласит легенда, путешествовал с несколькими служанками. Кажется, он вернулся около года назад, а служанки либо умерли, либо где-то были выданы замуж, либо сбежали, не в силах вынести это путешествие, или так говорил 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обстоятельства Адофу, кажется, что священник сказал ему не вступать в конфронтацию с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момент никто в нем не сомневался, но если подумать об этом сейчас, все те, кто рискнул иметь с ним дело, были, наверно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ерой выбирал себе женщин, они все были очень довольны, что выбрали их. Также кажется, что он выбрал и дочь одной известной семьи из города Харен, и, получая благословения от многочисленных знакомых,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постепенно преумножал свою славу, куда бы он ни отправился, и когда он возвращался, его приветствовали одобрительными аплодисментами. Когда Адофу поверил, что, совершив путешествие, этот человек изменился, произошел несчастный случай, и брат и невеста Адофу погибли. В тот момент Адофу призвал церковь улучшить правила. К сожалению, церковь не стала расследовать обстоятельства гибели его родственников, так как это было сделано специально, чтобы обвинить во всем Адофу. Поэтому по ложному обвинению его отправ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был в тюрьме, к нему приходил Герой. Кажется, он хотел примириться с ним спустя четыре года. Так как Адофу пострадал, Герой говорил с ним как друг и пообещал попросить церковь расследовать дело более тщательно. Адофу подумал, что он очень отличается от того парня, что был четыре года назад, и поэтому поверил его словам. Хотя цена этого обещания и заключалась в том, что он выйдет и поработит дракона бедствия, его предали с самого начала, так и началась та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ак только герой вернется в Харен, Адофу будут считать сбежавшим узником и будут подстрекать церковь повесить всех его родственников. Это страшная история. Слушая ее, я топнул и зарыча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одержание рассказа было очень странным, не создавалось впечатления, что это ложь. К тому же, они уже достаточно долго разговаривают, и если что-нибудь было ложно [[Телепатия]] засекла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дофу не знает, зачем Герою нужен я. Если дракон должен был посеять панику в городе, но это опорочит имя самого Героя. Вот о чем стоит подумать, но возможно, это и просто акт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случится с Ниной в Харене. Тот человек находится там, где его считают героем, поэтому, скорее всего, его не убьют. К тому же, кто заподозрит его в убийстве? Это то, что он держал в тайне и от чего изб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л пойти и как-то спасти Нину, но у того человека явно есть какой-то план. Он сказал приходить днем через четыре дня. Эти временные рамки определенно наталкивают на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но отправляться в Харен опасно, так как я не могу понять, что замышляет противник. Смешно, кода я мысленно возвращаюсь в то время, когда я хотел в самом начале отправиться туда в путешествие. Наверное, там больше людей, чем в деревне Марии. Мое появление точно наделает там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я организовать неожиданную атаку и прийти туда раньше с помощью [[Переката]]? Или я должен атаковать снаружи, пока он не выведет оттуда Нину? Этот герой сказать, что путь до Харена займет два дня, но может быть, с [[Перекатом]] я смогу добраться туда и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идел мой статус, но, наверное, не заметил, насколько полезен этот навык, потому что я не использовал его при нем. Неожиданная атака возможна, но я не очень уверен насчет нее. Смогу ли я вызволить Нину оттуда живой или нет – это еще больш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ля начала мои шансы на победу призрачны, даже если я использую [[Перекат]], чтобы сбежать. Было бы неплохо повысить свой уровень, хотя бы на чуть-чуть, чтобы увеличить свои шансы на победу до того, как отправи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я хочу помочь родственникам Адофу, если получится, но это будет сложно сделать. Вытащить Нину и сбежать уже достаточно сложно. Даже если я смогу одолеть Героя, есть шанс, что родственникам Адофу уж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не только справиться с Героем, но и разрушить его репутацию. Хотя такой подвиг не самый простой, так как пока историю знает церковь, она остановит распространение слухов. С кем бы я ни поговорил, это вряд ли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от Герой убежден, что Адофу мертв. Существует ли вероятность разрушить репутацию того человека с помощью Адофу так, что даже церковь не может ничего сказать против? Если упустить момент, то тогда только смертный приговор, но если сыграть правильно, то это будет наши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Что ты думаешь об этих четырех дня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интересовался мнение Адофк, но его уши все еще были обернуты вокруг его шеи. Шарокроль, подумай, судя по тому, что я слышал, этот человек – всего лишь жертва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удержал Адофу, когда тот собирался встать. Адофу опустил голову и снова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йдет через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Что произойдет через четыре д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шарокроль перевел мой вопрос. Хотя слова звучали немного высокомер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же не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извини. Этот его пегас может добраться до дома за один день. Если бы Ирашиа быстро подготовил церковь… то, может быть, мои родственники были бы приговорены к смертной казни через четыре дня, или, может быть, пять, поэтому я немного у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четыре или пять дней? А разве тот человек не сказ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ять дней…… Нет, лучше раньше. Четыре дня, да, в самый раз. Через четыре дня, прямо на севере отсюда есть деревня, где я родился. Ты может прийти через четыре дня в полдень? Отсюда дорога займет два дня, если ты по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же подумал, что есть возможность отсрочить дату. Может ли как-то… Нет, невозможно,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Ирашиа… не позволит церкви казнить ту рабыню в течение этого времени, но так как в Харене принижение зверолюдей глубоко пустила корни, казнь вполне возможна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Адофу говорил это, он отвел глаза, чтобы не встретиться со мной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разве этот человек действительно может убить с таким величием? Через четыре дня Нину казнят. Если есть такая вероятность, то мы не можем ждать, когда объявится герой.     Мне только надо успеть в город. Ахх! Мне надо срочно попасть в город. Я не могу понять, о чем думал тот человек, когда э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обязательно должен добраться до города именно через четыре дня, как мне сказали. Скорее, тот человек передвинет дату так, чтобы застать меня врасплох, когда я доберу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я подумал, но Адофу считал иначе. Когда он рассказывал свои мысли шарокролю, я покачал головой и повес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Даже если ты хочешь вернуть заложника, тебе все равно нужно попасть в город в день казни и войти в него именно в момент совершения казни. Важных преступников держат в тюрьме под землей. Там дракон не поме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и слова были сказаны таким образом, они не могли не убедить меня. Возможно, получится разрушить сооружения и раскидать солдат, но это повлечет за собой громадное количеств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не хочу этого делать, я уже могу представить, какие прозвища я получу после этого. К тому же, в зависимости от устройства зданий, есть вероятность, что Нина окажется погребенной заживо под их обломками после того, как они ру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йти в город Харен в день казни тоже само по себе опасное мероприятие. Смертный приговор в Харене – это публичная казнь на центральной площади. Так как она находится на открытом месте, можно вызволить Нину, быстро влетев туда, но проблема заключается в толпе, которая будет за этим действием наблюдать. По словам Адофу огромное число взрослых, больший процент населения Харен, придет посмотреть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аков конечный замысел героя, но цель того, что он оставил меня в живых и пригласил в город, похитив Нину, заключается в том, чтобы заманить меня в то место, где будет много людей. Думаю, для него лучше, если там одновременно соберется много народу, и Адофу даже говорил, что он может собрать толпу просто одним упоминанием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это была маленькая деревня, я смог вызвать сильную панику тогд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всё произойдет на большой площади, где будет еще больше людей. Не знаю, что случится при таком раскладе. Войска со всей страны будут мгновенно мобилизованы, людей, которые будут пытаться сбежать от меня, задавят, и несчастные дет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ему это нужно, даже несмотря на то, что его называют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ступлю так, как ожидает тот человек, то он придет полностью подготовленный и разберется со мной. Я хотел прийти и уйти без сражений, но, похоже, что не смогу. Мне нужно придумать способ как-то вырваться. Но это слож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спасу Нину, я должен как-то избавиться от эт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победить его в моем нынешнем состоянии. Все его характеристики лучше моих, и у него огромный выбор уловок и навыков, обладающих высокой силой атаки. Он даже не использовал все свои навыки, чтобы поймать меня, у него их явно больше. Еще нервирует то, что Адофу получил столько необычных отклонений в состоянии от одного ран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г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лошадь, которая может летать, а также высокая скорость и магия, чтобы улучшить свои физические возможности. Он догонит меня, даже если я использую [[Перекат]], чтобы сбежать. К тому же, если я использую [[Перекат]] в городе, я не знаю, как во время этого разрушатся здания. Тот [[Голос Бога]] определено первым скажет что-то, где прозвучат прозвища [[Бедствие]] и [[Пут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бедить его в таком состоянии, как сейчас, поэтому я должен стать сильнее за следующие четыре дня. Мне нужно повысить свой уровень до времени казни и улучшить характеристики так, чтобы я мог летать с тем герое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роблема с героем разрешится, если я смогу, я сниму ложные обвинения с Адофу и улечу с 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и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смогу сделать это вовремя, то я превращусь в скоростного дракона, тогда я смогу сбежать с Ниной. Также мне может хватить и способности наносить тяжелые удары. Та слизь, с которой я сражался в лесу, сказала что-то об «отсутствии привычки биться с более слабыми противниками». Если герой думает, что он может легко победить, тогда родственников Адофу…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учту всё это, если я не смогу улучшить свои характеристики, то я не смогу даже сбежать оттуда. Поэтому, как сейчас выглядит 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44/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57/3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99/236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еще нужен 31 уровень до следующе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выше уровень, тем сложнее его достичь. Это проверенное правило, хоть и не всегда срабатывает. Интересно, смогу ли я повысить свой уровень до максимального за следующие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до продолжать стараться до тех пор, пока я не буду уверен, что смогу как-то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я уже получил навык [[Регенерации]]. Должно быть, я смогу начать борьбу уже сегодня. Сегодня я сконцентрируюсь на повышении уровня, завтра, и послезавтра, а утром четвертого дня я использую [[Перекат]] и отправлюсь в Хэ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монстр категории B. Я не до конца уверен, что это означает, но я точно не слаб. То, что я смог заставить группу солдат повернуть назад и нейтрализовать Адофу, не убив его, должно перенести меня в довольно сильную категорию. Большинство монстров, с которыми я могу встретиться, будут с легкостью повержены мной и превратятся 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который может в несколько раз поднять мой уровень… будет ли это огромная сколопендра или красные муравьи? Последний раз, когда я видел огромную сколопендру, ее атаковали красные муравьи, поэтому я не уверен, жива ли он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рошу им вызов, то, наверное, для меня это будет слишком много. Но у меня нет другого выхода. Я уже сильно вырос, если я хочу вырасти еще, я должен хотеть брать на себя те опасности, которые идут вместе с этим ростом, иначе я не смогу поднять сво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Треть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ираюсь по сторонам в поиске своей добычи, пока иду через пустыню. Сначала я думал, что будет просто, но оказалось, что не в этот раз. По пути я пытаюсь запомнить расположение муравейника, но на такой скорости будет здорово, если у меня получится его отыскать.    Я должен идти дальше. Я снова взлечу и осмот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дав крик, я останавливаюсь и смотрю назад. Уши шарокроля вцепились в мой хвост. Ах, я забыл, что шарокроль и Адофу сидят у меня на спине. Я медленно опускаю хвост, чтобы дать шарокролю и Адофу слезт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r>
        <w:rPr>
          <w:rFonts w:ascii="Consolas" w:hAnsi="Consolas" w:cs="Consolas" w:eastAsia="Consolas"/>
          <w:b w:val="false"/>
          <w:sz w:val="28"/>
        </w:rPr>
        <w:t>「</w:t>
      </w:r>
      <w:r>
        <w:rPr>
          <w:rFonts w:eastAsia="Consolas" w:cs="Consolas" w:ascii="Consolas" w:hAnsi="Consolas"/>
          <w:b w:val="false"/>
          <w:sz w:val="28"/>
        </w:rPr>
        <w:t>Ты в самом деле будешь сраж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быстро набраться опыта, я должен это сделать. Я сомневаюсь, что у меня вообще есть шанс на успех, но я должен хотя бы попробовать. Если я не смогу хотя бы повалить его, то против него (монстра) у мен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ужно, по крайней мере, выиграть время, чтобы шарокроль сбежал, когда настанет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r>
        <w:rPr>
          <w:rFonts w:ascii="Consolas" w:hAnsi="Consolas" w:cs="Consolas" w:eastAsia="Consolas"/>
          <w:b w:val="false"/>
          <w:sz w:val="28"/>
        </w:rPr>
        <w:t>「</w:t>
      </w:r>
      <w:r>
        <w:rPr>
          <w:rFonts w:eastAsia="Consolas" w:cs="Consolas" w:ascii="Consolas" w:hAnsi="Consolas"/>
          <w:b w:val="false"/>
          <w:sz w:val="28"/>
        </w:rPr>
        <w:t>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это говорить, но он не тот соперник, которого я смогу победить. Тем более, если мне еще придется приглядывать за шарокролем, Я не смогу не беспокоиться за него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Не похоже, что я смог полностью его убедить, но пока он с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тоже мог убивать монстров ранга C. Кажется, ему, тем не менее, не особо интересен наш разговор. Он, наверное, думает о надвигающейся схватке. Я должен спросить его позже, захочет ли он сопроводить шак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знал, что его мысли витают где-то в другом месте, я все равно должен попросить его, так как ему все еще нужна моя помощь, чтобы спасти родственников. Совместная работа над повышением уровня была бы более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состоянию, в котором сейчас находится Адофу, видимо, он борется с собственными демонами, и со стороны кажется, что это тяжелая борьба. Думаю, такие переживания свойственны не только од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лучится, я бы хотел эволюционировать в какого-нибудь доброго дракона, но сейчас… Я не могу позволить себе быть здесь разборчивым… Прямо сейчас нужен сильный и свиреп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получил [[Отдых]], теперь я могу стать каким-нибудь божественным драконом по пути, но сейчас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недавних пор что ты ищешь? - Адофу, который шел впереди меня, потому что его поторапливал шарокроль, обернулся на меня и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громная сколопендр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оторый читал мои мысли, сказал Адофу. У Адофу отвисла челюсть, и он остановился. Но шарокроль оттолкну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упая реакция, но понятная. Если бы мне вчера сказали, что я снова буду сражаться с этой "огромной сколопендрой", у меня была бы такая же реакция. Так как Адофу из Харена, он, должно быть, знает, насколько страшна эт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олкнулся от земли и взлетел. Расправив крылья, я открыл навстречу ветру глаза, чтобы осмотреть этот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к, песок и еще больше песк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прекрасное озеро вдалеке. Однако второй раз меня не обм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ас есть шакрокроль, который может применить к озеру [[Очистку]], его это слишком утомит, чтобы потом использовать [[Телепатию]]. Еще много чего нужно сказать Адофу, поэтому я лучше не буду тратить энергию на то, что сейчас не так уж необходимо. Шарокроль может сделать практически всё что угодно, но ОМ не так много, чтобы ими разбра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вшись до наивысшей точки, на которую я только мог взлететь, я наклонил голову, чтобы осмотреться, и увидел, как вдалеке шевели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У меня плохое предчувствие. Это передвигался гигантский монстр такого же окраса, как и песок в пустыне. И, наконец,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Огромная сколопендра   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4/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63/4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44/2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3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2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ножие: Ур. –]] [[Броня Короля: Ур. 6]] [[Стихия Земли: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восстановление: Ур. 5]] [[Обнаружение присутствия: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Ур. 6]] [[Сопротивление магии: Ур. 2]] [[Сопротивление падению: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ядам: Ур. 6]] [[Сопротивление параличу: Ур. 2]] [[Сопротивлению замешательству: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сну: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Ур. 5]] [[Копать: Ур. 6]] [[Песочное дыхание: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иняная стена: Ур. 3]] [[Парализующий укус: Ур. 2]] [[Кислотный плевок: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луч: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многоножка: Ур. –]] [[Лорд пустыни: Ур. 6]] [[Решительность: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кость: Ур. 7]] [[Преследователь: Ур. 6]] [[Финальная эволюция: Ур.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тварь, ее уровень повышается каждый раз, когда мы встречаемся? Возможно, это уже другая, но пахнет так же, как та. Ну, даже если таких и много, я все равно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а все-таки выжила. Кажется, она сбежала после того, как убеж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и, которые, должно быть, были съедены, полностью отросли. Она вернулась в свое прежнее обличие. Эта штука - ходячая катастрофа, но не такая уж загадка, когда знаешь е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меня заметила? О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открыла свой большой рот и загреме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ажется, она очень взбуд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овольно близко, и я слышу неприятное "джижижижижи", которое она и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раз, когда твоя голова застряла в муравейнике, полностью твоя вина. Я вообще ничего такого не делал. Я... у тебя нет причин серд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свободно передвигаться по воздуху, если эта сколопендра использует свой луч, поэтому я быстро снижаюсь и приземляюсь. Это было быстро приземление, поэтому поднялась маленькая песча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 голову в сторону, где была большая сколопендра, подбородком показ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кажется, все еще помнит меня. Думаю, она затаила сильную злобу. Люди - это их любимая еда, но похоже, я у нее в приоритете. Если я отправлю шарокроля и Адофу в другом направлении, скорее всего, она не погонит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ивнул и направился в противоположном направлении, таща за собой ушами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одного человека хватит, чтобы уберечь его? Чем больше я смотрел, тем больш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сначала нужно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чался в противоположном направлении от того места, куда направлялись эти двое, чтобы огромная сколопендра погнала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впереди был еще холм, я мог спрятаться там, если между нами достаточное расстояние. Если она не сможет засечь мое местоположение, то не сможет ударить в меня тепловым лучом. Мне на самом деле не нужно смотреть с такого дальнего расстояния, но у этого луча странный диапазон действия. Если бы эта сколопендра могла летать, то я уверен, что ее луч мог бы поразить цель, которая находится на расстоянии километра от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Максим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екаю пустыню, используя [[Перекат]], а позади себя чувствую сильное давление. Я уже должен был значительно отдалиться от Адофу и шарокроля.    Я направлюсь к побережью, замедляя ход, чтобы привлечь сколопендру и заставить ее ид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жижижижижи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парень действительно необычайный. Так как я на несколько шагов отстаю от него, с точки зрения характеристик и навыков, я хотел попробовать победить этого парня. Но… думаю, я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х, судя по поим словам, могли бы сказать, что я 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меня дважды чуть не убила и чуть не сожрала эта сколопендра. Я знаю, насколько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язан с этой сколопендрой с тех самых пор, как попал в эту пустыню. Настолько, что я могу предсказать, как она будет атаковать. Ну, не абсолютно точно, но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первые увидел этого монстра вдалеке, я и подумать не мог, что столкнусь с ней несколько раз, но все закончи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учесть три главных препятствия, когда я встречусь с Огромной сколопендрой. Первое - высокая обороноспособность, которая вытекает из уникального навыка сколопендры [[Броня Короля]]. Потом у нее еще есть и мощные атакующие способности, берущие начало в ее характеристиках. Это подводит меня к следующей и наиболее сложной проблеме - [[Тепловой Луч]], который отличается мощными атакующими способностями и большим радиусом действия, поэтому я решил назвать его [[Луч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идумать способ как-то преодолеть эти три препятствия, если я хочу прикончить Огромную сколопендру. Я смог придумать контрмеры ко всем трем проблемам, но сработают они или нет, станет понятно только тогда, когда мы начнем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она передо мной, я жалею, что думал, что одолеть ее будет не так сложно. В своей голове я проигрывал сценарии битвы, но все они отличались от того, что будет происходить в реальности. Последний раз я ее видел, когда на нее напали красные муравьи, поэтому страха перед сколопендрой немного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жижижижижи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как на меня несется Огромная сколопендра, а из-под ее ног разлетался песок. Она ближ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глупо сейчас удивляться, но из-за нее я все равно чувствовал тревогу. Невозможно победить с закрытыми глазами, поэтому я должен как-то привыкнуть к этому чувству. Мне нужно завязать с ней ближний бой или же уворачиваться от луча сколопендры. Мне нужно справиться с нервами и внимательно наблюдать за ее пере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ти ли мне место, удовлетворяющее всем условиям, и потом начать схватку? Хаа, может быть, мне просто перестать медлить...   Скоро начнется последня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алеке я вижу большую скалу. Хорошо, начнем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хорошей стартовой площадкой. Она крепкая, и я могу нырнуть в нее в последнюю минуту, если понадобится. Я все равно волнуюсь, но такую скалу, как эта, сложно будет сейчас найти. Если я упущу этот шанс, то я могу замешкаться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у скалу высоко в небо и разобью ею голову огромной сколопендры с помощью [[Щелкунчика]]. Из всех моих навыков этот обладает самой сильной атакующей способностью. Если это не сработает, то остальные мои навыки не смогут разбить ее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ремя сейчас поддаваться страхам. Следи за движениями врага. Если я ошибусь, то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прыгиваю вместе со скалой, которую хочу швырнуть в огромную сколопендру, несущуюся на меня. Я все еще сомневаюсь, смогу ли я сделать это до того, как сколопендра выпустит свой луч. Это требует больше маны, чем я думал, так как скала, которую я выбрал, довольно большая. Нет, думая о защитных способностях того парня, я не должен ск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ожил много сил на то, чтобы притащить скалу и взлететь, когда почувствовал, как огромная сила тянет меня вниз. Я чувствую легкий импульс, который не дает мне тащить слишком сильно, и у меня трещ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повернулся и оттолкнулся от земли, а потом подпрыгнул и как-то сумел п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ысота... это мой предел? Разве не могу я подняться выше? Если я буду слишком сильно толкать, я просто стану легкой добычей для Луча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мотрел и проверил, где находится Огромная сколопендра. Она остановилась в тот момент, когда была почти прямо подо мной, и подняла голову. Мне удобно целиться в тебя, когда ты так стоишь. Так я могу ударить по твоим слабым местам и уничтожить тебя.   Я перестал двигаться в воздухе, повернул скалу вниз, наклонился и нацелился на голову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широко открывает рот и смотрит на меня. В ее пасти начинает формироваться красный луч. Нет сомнений, что это подготовка к Лучу Сколопендры. Если бы она использовала [[Песочное дыхание]] или [[Парализующий укус]], то это столкновение плохо бы закончилось для этой скалы.... но, к счастью, она использует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жижижижижи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ча, я взмахнул крыльями, чтобы немного увелич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й, пожалуйста, ус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в этот раз я не хочу пасть жертвой луча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я уже практически скинул скалу на голову огромной сколопендры, ее пасть открывалась все шире, и из нее вырывался крас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спел. Вот что говорил мне мо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р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сил скалу и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ла остановилась прямо перед мордой Огромной сколопендры. В следующий момент прямая красная линия выросла из скалы, а затем скал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как-то получилось приземлиться на лапы, меняя высоту с помощью крыльев и используя хвост в качестве тормоза. Черт! Я был в шаге от того, чтобы прибить ее голову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жи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потрясла головой, стряхнув с нее камешки, оставшиеся от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64/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59/4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11/244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Ей это вообще не нанесл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асть импульса погашена. Она легко восстановится от такого незначительного урона с помощью [[Самовосстановления]]. Хорошо, что я не получил никакого вреда, но дела обстоят не лучш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Лобов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ичичичичичичиин!    После того как я крепко встал на ноги, я приблизился к огромной сколопе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если у меня ничего не получится, я могу сделать только одно. Я сосредоточил магию в горле, нацелился на огромную сколопендру и выстрелил всем зарядо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кое ядовитое дыхание атаковало огромную сколопендру. Это [[Дыхание скверны]]. Требуется время, чтобы проявились все его эффекты, поэтому я не могу надеяться только на него, но оно не работает как дымов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бы сошел с ума, если бы уровень моих навыков повысился, и я бы эволюционировал, поэтому я хочу использовать [[Опаляющее дыхание]], но враг сразу же его увидит. На самом деле, у меня уже было такое, что враги без раздумий прорывались через [[Опаляющее дыхание]], несмотря на то, что я использовал его, чтобы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огромной сколопендры, атаки дыханием не смогут проникнуть через ее броню, и с [[Опаляющим дыханием]] шансы победить ее ничтожно малы. Начнем с того, что моя цель не заключается в нанесении повреждений, поэтому возможно, она подумает, что это странно, и на несколько секунд будет медленне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ажется, что не так уж легко поднять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Дыхание скверны]] повышен с 3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и следовало ожидать от Голоса Бога, ты сделал это. Твой голос снизошел прямо в тот момент, когда мне подвернулся удобный случай, я действительно почувствовал тот удар на себе. Мне это очень не нравится. Может быть, он просто говорит мне свеж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летел вверх подальше от ядовитых паров. Я пнул голову сколопендры, расправил крылья и полетел по ветру, чтобы отойти от нее подальше. Повернувшись спиной к сколопендре, которая показалась из ядовитых паров, я использовал [[Перекат]],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ка использовать план «Нокаут [[Щелкунчиком]]» провалился. Теперь ее ответы будут быстрее. Во-первых, если она нагонит меня, пока я в воздухе, а затем подождет, пока я приземлюсь, всё кончено. Эта техника подходит, если огромная сколопендра несется на меня, что-то вроде этого, столкновение при невыгодном положении. Все зависит от действий противника. Мою стратегию с использованием [[Щелкунчика]] против огромной сколопендры больше нельз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ё зашло так далеко, не остается другого выхода, кроме как использовать другие стратегии. У меня все еще есть одна задумка. Это тоже столкновение, которое зависит от действий огромной сколопендры, но по сравнению с [[Щелкунчиком]] у этой стратегии много неопределенных моментов, и к тому же она граничит с высоким риском, если ее не удастся реализовать, но это оставшаяся единствен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оим главным приоритетом станет побег, скорость и сила атаки станут проблемой. В этот период времени важно, насколько быстро я могу передвигаться. Однако, когда моя цель – это победить сколопендру, защита станет для меня проблемой. Что особенно важно, смогу ли я разбить эту броню огромной сколопендры? Естественно, мои возможност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могу разбить эту броню и у меня больше не останется вариантов, как еще атаковать, когда придет время, нет никакой необходимости думать, что делать. Если это не получится, я, наверное, умру. Возможно, меня убьют. В этот раз я точно смогу уничтожить эту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ЧИЧИЧИЧИЧИЧИЧИЧИЧИЧИЧИЧИЧИЧИЧ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издает непри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с, иди сюда и сразись со мной в битве, - вот что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третиться с ней лицом к лицу и сражаться честно – это то, от чего я отказывался. Если бы это произошло, я бы точно проиграл. С какой стати я должен соглашаться сражаться там, где у противника ес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з-за того, что я устаю, или из-за того, что огромная сколопендра становится всё яростнее, расстояние между нами вообще не увеличивается. Наоборот, расстояние быстро сокращается и сокращается. Я не могу долго это терпеть. Видимо, [[Дыхание скверны]] было полностью поглощено, и думаю, начало действовать [[Проклятие]], и эта сколопендра, возможно, ослабела бы, если бы я пустился в изнуряющую гонку и убегал от нее весь день, но, кажется, я не с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нка затянется, в меня снова попадет луч сколопендры. Смогу я отклониться или нет, рискованная игра, в которой часто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а показался большой холм. Он подходил под предполагаемые условия. Правильно, мне вот сюда, на этот раз я буд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использовать свою физическую силу и одновременно увеличиваю скорость [[Переката]]. Затяжной побег не нужен. Вот, я оторвался на нуж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орожно перекатился через вершину холма, к которому направлялся. Правильно, в этом временном стратегическом пункте я смогу спрятаться от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едленно стал сбрасывать скорость и быстро развернулся. Я сразу взбежал по нисходящему склону из того места, откуда убегал, тем самым развернув направление лобов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временным расчетам, столкновение с огромной сколопендрой должно произойти на вершине холма. Всё зависит от действий моего противника, но это не означает, что у меня нет шансов на победу. Нет, кроме этого варианта я не могу придумать какого-либо другого способа, как одолеть эту огромную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опашном бою эта огромная сколопендра проигрывает по двум статьям. Во-первых, у огромной сколопендры неожиданно большой пробел в способностях вести ближний бой. Я был напуган, когда впервые встретился с ней, и едва ли мог это заметить. Ее движения довольно размашисты. Ее движения по большей мере быстры…… несмотря на это, если внимательно за ней наблюдать, то можно увернуться он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юда вытекает второй ее недостаток. Даже при таком громадном теле характер атак огромной сколопендры в основном сводятся к ее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Ур.5]] [[Копать: Ур.6]] [[Песочное дыхание: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иняная стена: Ур.3]] [[Парализующий укус: Ур.2]] [[Кислотный плевок: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луч: Ур.4]]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люется ядом и кислотной слюной, выдыхает песчаную бурю, может усилить урон от укуса параличом и атаковать заряженным лучом, выходящим из ее пасти. Думаю, только своей пастью она может совершать довольно приличные атаки. Даже когда у нее такое громадное тело. Что касается всего остального, навык копать и навык создавать песок – это магия соз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й дурацкой огромной сколопендры нет навыков, связанных с самим ее телом. Если она хотела использовать свое тело, лучшее, что она могла сделать, только защититься прочностью брони и передвигаться на большой скорости, чтобы врезаться в тебя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огда это все равно не представляло угрозы. Огромная сколопендра наводила страх тем, что могла извергать огонь из своей пасти, это намного больше, чем навык. По правде говоря, казалось, что она была практически беспомощна в сражении против красных муравьев, которые стекались к ней с б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должно сработать. Когда мы столкнемся на вершине холма, я буду провоцировать огромную сколопендру, уклоняясь от одиноч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будет обычное столкновение, она с легкостью меня поймает и прикончит в своей пасти, но огромная сколопендра все еще не поняла, что я выйд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ыстро выскочу, скорость ее реакции немного замедлится. В битве не на жизнь, а на смерть, это «немного» имеет ключевое значение. Смертоносность используемого навыка тоже повысится. Благодаря неожиданной атаке у меня будет шанс увернуться от атаки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могу перепрыгнуть через ее голову, то смогу обойти ее туловище, у которого способность обороняться ниже. С этого момента начнется решающий эта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ся, чтобы восстановить тот импульс, который погас, когда я разворачивался.     - ГИЧИЧИЧИЧИЧИЧИЧИЧИЧИЧИЧ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вскарабкивалась на вершину холма, и неприятный звук послыша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о показалась огромная голова гигантской сколопендры. Я тот, кто вплоть до этого момента всегда убегал, неожиданно предстал перед ней. Огромная сколопендра удивилась и сразу 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а, вот та ошибка, которую я ждал, чтобы атаковать. Я хлопнул хвостом по вершине холма и поднялся в воздух, чтобы отменить [[Перекат]]. Затем я расправил крылья, чтобы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огромной сколопендрой, наши глаза встретились на одной высоте. В самом деле, когда ты видишь ее так близко, эмоции переполняют гораздо сильнее. Ээй, страшно,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ЧИЧИЧИЧИЧИЧИЧИЧИЧИЧИЧ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парил в воздухе, я выстрелил [[Лезвиями ветра]] гигантской сколопендре в глаз. Если это глаз, то думаю, я повредил его. Кажется, что остаться невредимым после такого невозможно. Я буду рад, даже если ее взгляд просто потеряет свою мощ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етел в правую сторону от головы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еще немного оторваться, но даже если я ее перелечу, я паду жертвой луча сколопендры. К тому же, принимая во внимание мою следующую стратегию, я бы хотел иметь какое-нибудь преимущество благодаря так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развела челюсти влево и вправо и направилась на меня, чтобы укусить. Угх,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аже если это [[Парализующий укус]], то я уже учел его в своем плане. Этот тот навык, с которым очень легко справиться. Он и в подметки не годится атаке дыханием. Его сила без сомнения велика, одного его удара хватит, чтобы вывести человека из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гигантская сколопендра хочет закончить мощной атакой, а не нанести легкий удар. Похоже, она затаила сильную обиду. Столько негодования как раз хватит, мне будет легче спровоц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смотрит на меня. Следуя за моими движениями, она соответственно поднимает голову. Как и ожидалось, ее движения быстры. Невозможно уклониться от них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берусь с этим мастерски. Если я допущу ошибку, то это будет мгновенная смерть. Этот сценарий я несколько раз прокручивал в своей голове. Если я смогу остаться в таком положении, как я смогу развернуться и достать хвост врага? Кажется, правильно следовать по эт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челюсти приближались ко мне. Когда я крылом отмахнусь от ее челюстей, я использую свой хвост с крылом по середине, чтобы ударить ее в челюсть со всей мощи и с помощью крыльев пролеч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уУ…   По моим крылья разлилась боль, но я смог ускользнуть от ее челюстей. Я не стал взлетать выше, а, наоборот, развернулся к хвосту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вытерпеть боль, если я упаду здесь и отойду от своего плана, все кончено. По мне сейчас не скажешь, что я слабый, а скорее спокойный и соб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рнувшись на меня, огромная сколопендра уже изгибала свое тело по направлению ко мне. В моем плане именно здесь я дам огромной сколопендре использовать [[Тепловой луч]], чтобы преследовать меня, но моя провокация не удалась. Добравшись до этого момента, я планировал атаковать. Однако она отклонилась от плана, и я не могу позволить себе сделать что-то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луч сколопендры съедает много ОМ. Всё зависит от настроения той штуки. Черт, я знаю, что дела идут плохо, но, как я и ожидал, это невозможно. Но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сумасшедший. По сравнению с первоначальным планом шансы на победу похожи на тонюсенькую ниточку. Хотя до этого момента я сделал только это, другого выхода, кроме как беж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сейчас даже в такой ситуации можно было бы все изменить, если бы я смог спровоцировать огромную сколопендру... но, думаю, это невозможно. Броня этой штуки слишком необычная. Просто обычного тычка недостаточно, даже если ударить ее по морде [[Лезвиями ветра]], никакой реакции не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кажется, что-то вертится у меня в голове. Во-первых, удар не пройдет сквозь нее, верно? Наверное, я должен использовать навык, который как-то позволит из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олько один навык, который я никогда раньше не использовал, - [[Свист]]. Как-то инстинктивно я знаю, как его использовать. Сначала я сужаю губы, затем наполняюсь магической силой и слегка дую. Ключевой момент - свистеть. Никогда бы не подумал, что этот навык пригодится в таком деле. Я старался не использовать его в лесу, потому что он создал бы проблемы, если бы привлек монстров своим гром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одходящий случай использовать навык, то я смогу привлечь внимание огромной сколопендры. Это последняя ставка. Так я спровоцирую огромную сколопендру использовать [[Тепл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орачиваю голову, чтобы посмотреть на морду огромной сколопендры и использовать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ю~ П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розвучала пауза, свист был довольно громким, чтобы удивить остальных. Ой-ой, это, это ведь не привлечет странных монстров? Маа, в этой пустыне больше нет никого опасного, кроме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ЧИЧИЧИЧИЧИЧИЧИЧИЧИЧИЧИЧИЧИЧИЧИЧИЧИЧ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вскинула голову и начала аккумулировать в своей пасти красный луч. Да, наконец-то! Как-то постепенно я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 она злится, она злится. Ма, вот оно, вот как всё должно быть. Любой разозлится, если на него засвистят сразу после того, как увернутся от его атаки. Скорее всего, и я тоже, я бы в ярости погнался бы за обидчиком прямо до дна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ся выше и в то же самое время немного сбросил скорость. Я завис над кончиком хвоста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поймала меня взглядом и щелкнула челюстями от восторга. Она приближается, он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она выпустила луч сколопендры. Вы не успеете, если попытаетесь уклониться от луча, как только увидите его. С того момента, как огромная сколопендра выбрала цель, вам нужно уходить. От него нужно уворачиваться на подсознате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а таком близком расстоянии, то будет легко выйти из поля зрения огромной сколопендры. Это не как в тот раз, когда я убегал, на этот раз я могу полностью сосредоточиться на том, чтобы уворачиваться от луча сколопендры. Даже если я смогу целым и невредимым уклониться от него, пять секунд - м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ЧИЧИЧИЧИЧИЧИЧИЧИЧИЧИЧИЧИЧИЧИЧИЧИЧИ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махнул хвостом в воздухе, чтобы изменить свой центр тяжести, взмахнув крылья и немного наклонившись, я сдвинулся влево. Так я выйду из зоны видимости огромной сколопендры. Сразу же справа от меня выстрелил луч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 сильное тепло в теле. Даже если луч не попадает в цель, эту штуку уже можно приравнять к биологическому оружию. Чтобы увернуться от луча сколопендры, я отлетел вправо, двигаясь по полукругу. Луч сколопендры полете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обычным расстоянием легче уворачиваться, когда ты находишься ближе. Тем не менее, учитывая мою силу, это мой предел, до которого я могу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дохнул [[Дыхание Скверны]], чтобы покрыть окружающее пространство зловещими ядовитыми испарениями. Теперь огромная сколопендра потеряла меня из виду. Однако такая штука быстро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спустился и приземлился рядом с задней частью огромной сколопендры. Я впился в хвост огромной сколопендры обеими челюстями, вложил всю силу в мою челюсть и укусил ее. После того, как я уцепился ногами за землю, я оттолкнулся и хлопнул хвост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остоверившись, что мои крылья расправлены, я выпустил [[Лезвия ветра]] прямо под себя. Спина огромной сколопендры с силой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реди ядовитых испарений я увидел огромную сколопендру. Она словно столп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тело огромной сколопендры к тому месту, где проходил ее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ожидалось от огромной сколопендры. Этот луч сколопендры, если ты примешь его на себя, то ничего не останется. Броня, которой ты гордишься, разлетится вдребезги. А потом будет достаточно просто атаковать ту часть, где разбилась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наконец смогу как следует тебя ранить. Наконец я почувствую, словно мы на одном уровне. Отсюда кажется, что это будет свиреп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жут - коротко что-то звякнуло. Кажется, по телу огромной сколопендры ударил ее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ЧИЙАааа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громкий скрежет, и тело огромной сколопендры сильно задергалось. Сильно дергаясь вперед и назад, она пыталась высвободиться от моих челюстей. Кажется, вот-вот мои челюсти отвалятся. Она на волоске от смерти, мои клыки, которые впивались в нее, почти добились своего. Эта тупая огромная сколопендра мотается из стороны в сторону повсюду. На такой скорости мне голову просто раз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ничего не вижу из-за ядовитых испарений, я не уверен, что происходит. В завершение, мне интересно, насколько серьезный урон телу огромной сколопендры нанес ее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хвост огромной сколопендры брошен на землю, я вытащил клыки из брони. Я оттолкнулся от хвоста огромной сколопендры, чтобы спрыгнуть на землю. С помощью хвоста погасил импульс, а затем перешел в [[Перекат]]. В то же самое время, когда мое тело, само того не желая, реагировала на навык, я убегал, чтобы увеличить расстояние между собой и огромной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после того, как я убежал, громадное тело сколопендры стало крошиться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ЧИа, а аААааа!!!   Огромная сколопендра издала звук, похожий на визг. На этот раз звук намного громче. Ну, она все-таки не так уж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годите секундочку? Что-то странно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голову, чтобы найти голову огромной сколопендры. Впереди, где пыль рассеялась, я увидел огромную сколопендру, у которой теперь не было трети тела, а всё ее перевернутое тело билось в конвульсиях от ярости. Темно-зеленая жидкость вытекала из оторванной части тела. Огромное количество ног бешено изв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движения говорили о боли и, кажется, страданиях. Она была похоже на тонущего человека, который старался ухватиться хотя бы за что-нибудь. В этот момент все ноги огромной сколопендры были похожи на человеческие руки. Я потряс головой, чтобы выбросить из головы это отврат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стратегия луча сколопендры сработала лучше, чем я себе представлял. Луч не только разрушил ее броню, но и перерубил ее тело пополам. Насколько же огромной силой он обладает? В то же время я очень рад, что он не попал в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Смерть Лорд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Огромной Сколопендры, отделенная от остального тела яростно поддергивалась. Жидкость организма била ключом из оторванных частей тела, а сколопендра корчилась и билась о землю, выбивая из нее куски.    Если подумать, Сколопендра, так как твое тело состоит из сочленений, можешь ли ты двигаться без головы? Думаю, она мгновенно истощ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бы идиотом, если бы приблизился и был пойман этой штукой, из-за чего бы умер. Дай мне быстро уйти. Проблема заключается не в беснующемся теле, а в оставшейся части с головой. Она, должно быть, сильно пострадала, но эта штука еще жива. Я должен быстро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Разъяренная (сильно), Кровотечение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Ур.</w:t>
      </w:r>
      <w:r>
        <w:rPr>
          <w:rFonts w:ascii="Consolas" w:hAnsi="Consolas" w:cs="Consolas" w:eastAsia="Consolas"/>
          <w:b w:val="false"/>
          <w:sz w:val="28"/>
        </w:rPr>
        <w:t>　：</w:t>
      </w:r>
      <w:r>
        <w:rPr>
          <w:rFonts w:eastAsia="Consolas" w:cs="Consolas" w:ascii="Consolas" w:hAnsi="Consolas"/>
          <w:b w:val="false"/>
          <w:sz w:val="28"/>
        </w:rPr>
        <w:t xml:space="preserve">64/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З</w:t>
      </w:r>
      <w:r>
        <w:rPr>
          <w:rFonts w:ascii="Consolas" w:hAnsi="Consolas" w:cs="Consolas" w:eastAsia="Consolas"/>
          <w:b w:val="false"/>
          <w:sz w:val="28"/>
        </w:rPr>
        <w:t>　：</w:t>
      </w:r>
      <w:r>
        <w:rPr>
          <w:rFonts w:eastAsia="Consolas" w:cs="Consolas" w:ascii="Consolas" w:hAnsi="Consolas"/>
          <w:b w:val="false"/>
          <w:sz w:val="28"/>
        </w:rPr>
        <w:t xml:space="preserve">132/4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М</w:t>
      </w:r>
      <w:r>
        <w:rPr>
          <w:rFonts w:ascii="Consolas" w:hAnsi="Consolas" w:cs="Consolas" w:eastAsia="Consolas"/>
          <w:b w:val="false"/>
          <w:sz w:val="28"/>
        </w:rPr>
        <w:t>　：</w:t>
      </w:r>
      <w:r>
        <w:rPr>
          <w:rFonts w:eastAsia="Consolas" w:cs="Consolas" w:ascii="Consolas" w:hAnsi="Consolas"/>
          <w:b w:val="false"/>
          <w:sz w:val="28"/>
        </w:rPr>
        <w:t xml:space="preserve">142/244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у, у нее еще осталась треть ОЗ? Вот так работает твоя регенерация? Она исцеляет ее кровопотерю? Ну, всё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посмотрела вверх, лежа на спине, наши глаза встретились, и она быстро перевернулась, чтоб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ЖИЖИЖИЖИЖИЖ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я затрещала. Я не имею в виду, что ее тело перерезано пополам, а она выходи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красный луч собирается в пасти Огромной Сколопендры. Она собирается быстро выпустить еще один Луч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правил крылья и взлетел на голову Гигантской Сколопендре. Ее было легко измерить из-за готовящегося луча перед ее пастью и потому, что я имею представление, как долго она заряжает луч, так что боя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зу же приземлился ей на затылок. С этой позиции сколопендра не сможет ранить меня лучом. Огромная Сколопендра затрясла головой из стороны в сторону, выпуская Луч Сколопендры, который вырисовывал в пустыне большую линию. Давай, давай, трать напрасно свои 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Огромная Сколопендра начала извиваться, пытаясь сбросить меня. Я оттолкнулся от ее брони и взлетел, приземлился на песок и использовал [[Перекат]], чтобы промчаться по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уду убегать. Если я буду убегать, можно надеяться, что сколопендра умрет он кровопотери. Кажется, значительное количество крови приливает к ее голове, и никак не получается оторваться от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ЙДЖИДЖИЖИЖЖИЖИЖ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гонится за мной. Она прорывается через песок и, гонясь за мной, расплескивает повсюду жидкость, вытекающую из ее тела. Однако по сравнению с той значительной скоростью, которая у нее была до того, как ее перерубило пополам, ее скорость падает? Если я хорошо ускорюсь сейчас, я с легкостью смогу сбежать. Сейчас я регулирую свою скорость так, чтобы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ремя от времени оглядываюсь назад. У рта Огромной Сколопендры снова собирается луч. Ой-ой, Луч Сколопендры выстреливает слишком часто, ее ОМ еще не все сгорели? Она совершенно по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зу же ускорился и повернул влево. Я описал по земле круг, направляясь к хвосту от ставшейся части Огромной Сколопендры. Луч Сколопендры преследует меня, но я уклонюсь сразу же, как только он приблизится ко мне. Помимо этого необходимо сильно скрутить тело. Она не сможет сделать это так же быстро, как и развернуть голову к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целившись на отрубленную часть, то место, где не было брони, я схватился за нее, все еще используя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ЖИии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ки плоти вылетают из нее, жидкость начинает с еще больше силой брызгать во все стороны. Одного удара будет недостаточно, но если я нанесу еще два или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колопендра ускорилась, чтобы сбежать от меня. Конечно, я приклеился к ней и гонюсь за ней. Кажется, роли охотника и жертвы неожиданно поменялись,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скорость постоянно продолжала падать. Теперь тебе не убежать, Огромная Сколопендра. Даже несмотря на то, что у нее должны уже были быть отклонения в состоянии, ее ОЗ не собирались так прост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вое бессмысленно огромное тело приведет тебя к гибели. Наверное, у тебя уже нет шанса спасти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я почувствовал, что тоже устаю. На такой скорости, если я и дальше буду бороться с прочностью Огромной Сколопендры, кажется, я не выдержу. Надеюсь, она скоро сыграет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ясь позади, я схватил ее и заставил поменять направление, отправив ее на большой холм, где раньше столкнулись Огромная Сколопендра и я. Я сразу же ускорился, чтобы воспользоваться углом на его вершине. Держась за Огромную Сколопендру, я взлетел в воздух. Сейчас ее мгновенно сократился на треть благодаря ее успешной "режущей" диете. Если бы она весила так много, как раньше, ее едва ли можно было бы подня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Огромной Сколопендры полностью парило в воздухе. Конечно, я не мог долго ее держать, поэтому она парила всего лишь несколько секунд. Наша высота быстро снижалась, и голова Огромной Сколопендры задевала землю, и щитки на ее голове ст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же не мог держать ее на лету, я изогнулся, чтобы опрокинуть Огромную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 жижижижиии…… ж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опендра издавала неприятный звук и слабела. Движения ее многочисленных ног становились медленнее. В конце концов, кажется, у нее больше нет сил, что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Огромн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Разъяренная (сильно), Кровотечение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Ур.</w:t>
      </w:r>
      <w:r>
        <w:rPr>
          <w:rFonts w:ascii="Consolas" w:hAnsi="Consolas" w:cs="Consolas" w:eastAsia="Consolas"/>
          <w:b w:val="false"/>
          <w:sz w:val="28"/>
        </w:rPr>
        <w:t>　：</w:t>
      </w:r>
      <w:r>
        <w:rPr>
          <w:rFonts w:eastAsia="Consolas" w:cs="Consolas" w:ascii="Consolas" w:hAnsi="Consolas"/>
          <w:b w:val="false"/>
          <w:sz w:val="28"/>
        </w:rPr>
        <w:t xml:space="preserve">64/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З</w:t>
      </w:r>
      <w:r>
        <w:rPr>
          <w:rFonts w:ascii="Consolas" w:hAnsi="Consolas" w:cs="Consolas" w:eastAsia="Consolas"/>
          <w:b w:val="false"/>
          <w:sz w:val="28"/>
        </w:rPr>
        <w:t>　：</w:t>
      </w:r>
      <w:r>
        <w:rPr>
          <w:rFonts w:eastAsia="Consolas" w:cs="Consolas" w:ascii="Consolas" w:hAnsi="Consolas"/>
          <w:b w:val="false"/>
          <w:sz w:val="28"/>
        </w:rPr>
        <w:t xml:space="preserve">132/4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М</w:t>
      </w:r>
      <w:r>
        <w:rPr>
          <w:rFonts w:ascii="Consolas" w:hAnsi="Consolas" w:cs="Consolas" w:eastAsia="Consolas"/>
          <w:b w:val="false"/>
          <w:sz w:val="28"/>
        </w:rPr>
        <w:t>　：</w:t>
      </w:r>
      <w:r>
        <w:rPr>
          <w:rFonts w:eastAsia="Consolas" w:cs="Consolas" w:ascii="Consolas" w:hAnsi="Consolas"/>
          <w:b w:val="false"/>
          <w:sz w:val="28"/>
        </w:rPr>
        <w:t xml:space="preserve">142/244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хся ОЗ……7? Наконец, Лорд Пустыни навзничь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о нем, у меня с ним долгие отношения с тех самых пор, как я появилс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икогда не испытывал ничего другого, кроме как враждебности и страха, по отношению к Огромной Сколопендре, однако сейчас у меня в душе появляются еще какие-то непонят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 я совсем немного проникся. Быстрая смерть, которая положит конец ее страданиям, - меньшее, что я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обрался на живот Огромной Сколопендры, оттолкнулся от ее щитков и полетел прямо вверх. Отталкиваясь крыльями от воздуха, я стремился подняться еще чуть выше. Когда я достиг предела, я согнул хвост, конечности и голову в [[Перекат]] и закрутился со всей мощи. В таком состоянии я спустился, целясь в живот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буду называть эту технику [[Падение Железного Мяча]]. Божественный голос, добав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епенно наращиваю скорость, используя гравитационное ускорение, и врезаюсь в живот Огромной Сколопенд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Колоссальные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навыка сопротивления [[Сопротивление падению]] повышен с 5 до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живот огромной сколопендры напомнил мне это, и мое тело взметнулось. В воздухе, конечно же, перестал действовать [[Перекат]], и я начал царапаться передней частью своего тела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готов, но мое тело очень сильно болит. Если этого будет недостаточно, то положить конец страданиям огромной сколопендры мне не по силам. Я рукой стряхнул песок, открыл глаза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разбил броню, но, кажется, я помял ее. Из того места, где у гигантской сколопендры была оторвана часть тела, вытекало все больше и больше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153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У… этого и стоило ожидать от огромной сколопендры. Как и ожидалось, количество очков опыта довольн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Ходячее яйцо: Ур–]] активирован, дополнительно получено 1536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вот так? Очки опыта удвоились. Я так обрадовался число 1536, что забыл. Спасибо, огромная сколопендра. Я очень слился на тебя, но благодаря такому в самом конце, я могу горячо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го Дракона Бедствия]] повышен с 44 до 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я сразу прошел целых 13 уровней! Так моя следующая эволюция не за горами. С сегодняшнего дня мне нужно начинать накапливать хорошие дела. Интересно, здесь где-нибудь есть заблудившиеся люди? Не так уж много людей может выжить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Любитель крупной дичи]] повышен с 1 до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Убийца насекомых]] повышен с 3 до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титулы тоже улучшаются? Знаете, неожиданно взлететь на два уровня вверх. Маа, огромная сколопендра обычно выигрывает десять раз из десяти. Но такой огромный успех уже случалс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уникального навыка [[Ощущение присутствия]] повышен с 4 до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щущение присутствия ]] тоже улучшено? Пожалуйста, не надо, [[Порошок чешуи дракона]] и [[Дыхание скверны]], пожалуйста, не улучшайтесь… Говоря о пожеланиях, [[Полет]], [[Чешуя дракона]], и [[Самовосстановление]], меня бы спасло, если бы они, тем не менее,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это все? Если говорить об улучшениях навыков, мне кажется, это всегда случается, когда я не обращаю на это внимание, и почти никогда не происходит, когда я этого жду. Как я и думал, со мной не играют, думаю, это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уже разобрался в навыке [[Падение шарового тарана]], да? Я немного разочарован. Имя я себе выбираю, или все-таки ты мне его даешь? Я не уверен, но [[Щелкунчик]]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тим, даже несмотря на то, что я...   Ну, хорошо? Мне проверить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Злой Драко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w:t>
      </w:r>
      <w:r>
        <w:rPr>
          <w:rFonts w:ascii="Consolas" w:hAnsi="Consolas" w:cs="Consolas" w:eastAsia="Consolas"/>
          <w:b w:val="false"/>
          <w:sz w:val="28"/>
        </w:rPr>
        <w:t>：</w:t>
      </w:r>
      <w:r>
        <w:rPr>
          <w:rFonts w:eastAsia="Consolas" w:cs="Consolas" w:ascii="Consolas" w:hAnsi="Consolas"/>
          <w:b w:val="false"/>
          <w:sz w:val="28"/>
        </w:rPr>
        <w:t xml:space="preserve">57/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З</w:t>
      </w:r>
      <w:r>
        <w:rPr>
          <w:rFonts w:ascii="Consolas" w:hAnsi="Consolas" w:cs="Consolas" w:eastAsia="Consolas"/>
          <w:b w:val="false"/>
          <w:sz w:val="28"/>
        </w:rPr>
        <w:t>：</w:t>
      </w:r>
      <w:r>
        <w:rPr>
          <w:rFonts w:eastAsia="Consolas" w:cs="Consolas" w:ascii="Consolas" w:hAnsi="Consolas"/>
          <w:b w:val="false"/>
          <w:sz w:val="28"/>
        </w:rPr>
        <w:t xml:space="preserve">218/3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w:t>
      </w:r>
      <w:r>
        <w:rPr>
          <w:rFonts w:ascii="Consolas" w:hAnsi="Consolas" w:cs="Consolas" w:eastAsia="Consolas"/>
          <w:b w:val="false"/>
          <w:sz w:val="28"/>
        </w:rPr>
        <w:t>：</w:t>
      </w:r>
      <w:r>
        <w:rPr>
          <w:rFonts w:eastAsia="Consolas" w:cs="Consolas" w:ascii="Consolas" w:hAnsi="Consolas"/>
          <w:b w:val="false"/>
          <w:sz w:val="28"/>
        </w:rPr>
        <w:t xml:space="preserve">162/25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2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2 ур.] [Голос бога: 3 ур.] [Язык Гуриш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ёт: 2 ур.] [Порошок чешуи дракона: 1 ур.] [Стихи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Ур.5]] [[Голос бога: Ур.4]] [[Язык Гуриша: Ур.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ёт: Ур.5]] [[Порошок чешуи дракона: Ур.5]] [[Стихия тьмы: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Ур.–]] [[Самовосстановление: Ур.3]] [[Ощущение присутствия: Ур.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Ур.4]] [[Сопротивление падению: Ур.6]] [[Сопротивление голоду: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яду: Ур.5]] [[Сопротивление одиночеству: Ур.6]] [[Сопротивление магии: Ур.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тьме: Ур.3]] [[Сопротивление огню: Ур.2]] [[Сопротивление страху: Ур.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нехватки кислорода: Ур.3]] [[Сопротивление параличу: Ур.3]] [[Сопротивление иллюзи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ат: Ур.7]] [[Проверка статуса: Ур.6]] [[Опаляющее дыхание: Ур.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Ур.1]] [[Удар дракона: Ур.3]] [[Дыхание скверны: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й клык: Ур.3]] [[Парализующие когти: Ур.4]] [[Хвост дракона: Ур.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ёв: Ур.2]] [[Падение звезды: Ур.2]] [[Щелкунчик: Ур.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форма: Ур.4]] [[Лезвия ветра: Ур.3]] [[Шеелом: Ур.3]] [[Отдых: У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короля драконов: Ур.–]] [[Ходячее яйцо: Ур.–]] [[Неуклюжесть: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Ур.1]] [[Боец: Ур.4]] [[Убийца насекомых: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Ур.2]] [[Король уклонений: Ур.2]] [[Дух помощи: Ур.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герой: Ур.5]] [[Путь зла: Ур.6]] [[Бедствие: Ур.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й цыпленок: Ур.3]] [[Повар: Ур.4]] [[Король подлостей: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ество: Ур.2]] [[Любитель крупной дичи: Ур.3]] [[Мастер глиняного ремесла: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группы: Ур.1]] [[Вмешательство в анализ Лаплас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 значительно улучшился. Тем не менее я все еще не добрался до уровня того Героя...   Теперь еще раз: какой статус был у того парня? Если я правильно помню, у него было более 600 ОЗ, а все остальные характеристики были примерно по 350. Единственное, в чем я смогу посоревноваться с ним, это сила атаки, а? Нет, тот парень еще держал меч. С учетом меча значение характеристик будет равно 400 и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еще нужно повышать свой уровень. Не думаю, что есть еще кто-то более сильный, чем огромная сколопендра... И поэтому есть много ребят, обладающих средней силой. Думаю, здесь есть гнездо красных муравьев. Слишком плохо для них, я не собираюсь просто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эти красные муравьи тоже очень сильные, я не могу пойти к ним, не подгот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же поздно. Я присоединюсь к шарокролю после того, как перекушу и соберу остатки от монстра, а потом я должен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еред тем как отправиться...   - 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окутал мое тело, и боль во всем теле немного утихла. Это было необязательно, потому что у меня не было серьезных ран благодаря [[Самовосстановлению]], но мне нужна была тренировка. Когда в чрезвычайной ситуации будет возможность восстановиться всего лишь на чуть-чуть, я подниму его уровень, чтобы повысить свои шансы на получение более значительных возможностей дл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 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ых]]!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ак я и ожидал, магия восстановления хороша. Как-то я чувствую, словно мое сердце очистилось. Возможно, это только работа мо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Отдых]] повыш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го-го, так как я злой дракон, я переживал, что уровень навыка [[Отдых]], не повысится, но похоже в этом случае это не имеет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щущение присутствия]] помогал мне оставаться в курсе того, что происходит, и я изменил ход догонялок, в которые я играл с огромной сколопендрой, когда проиграл в тот раз. Я не ожидал, что или шарокроль, или Адофу уйдут с того места, где я их оставил.    Я ничего не видел, когда использовал [[Перекат]], поэтому я временами подлетал вверх и смотрел вдаль, передвигаясь по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ути я отдохнул неподалеку, где росли кактусы, и наткнулся на трехголового верблюда. Какая удача: теперь у меня есть и вода, и мясо. Я безжалостно атаковал его [[Лезвиями ветра]], и теперь я могу преподнести трехголового верблюда в качестве подарка шарокролю и Адофу. Извини, трехголовый верблюд. Здесь слабый – еда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воего третьего полета я заметил вдалеке грязное болото. Это территория слизня. Тем не менее, когда я видел его раньше, пролетая мимо, я думал, что это красивое озеро. Значит, должно быть, [[Мираж]] рассеялся, когда я сражался с огромной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шарокроль и Адофу там? Теперь это неплохой ориентир. Даже слизни могут быть иногда полезными. Подумав об этом, они победили слизней? Зная шарокроля, думаю,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иблизился к болоту, на горизонте появились Адофу и шарокроль. Похоже, они сделали запасы воды, очистив часть болота с помощью [[Очистки]]. Адофу услышал мои шаги и повернул голову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рнулся? Кажется, ты уходил, чтобы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у, услышав слово «уровень» от человека, я немного удивился. Тот Герой тоже владел [[Проверкой статуса]]. Удивительно, но этот навык распространен бол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а чистоту, это невозможно. Ты не сможешь догнать его всего лишь за несколько дней. Ирашиа силен. Он довольно легко и со мной справился, но ты видел, как все было. Конечно, он пользовался низкими трюками, но даже без них я бы никак не с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это было правдой, но у меня был титул [[Ходячее яйцо]], который удваивал м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потрачу приличное количество сил, чтобы уничтожить муравейник, даже если догнать его будет сложно… я смогу поразить его одним ударом, когда он проявит невним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ложно объяснить это Адофу… Еще мне нужно поговорить с шарок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дофу заговорил об «уровне», тогда, может быть, стоит задуматься, что понятие «навыков» тоже широко распространено? У меня нет четкого понимания этого вопроса. В таком случае, наверное, человечество тоже знает истинную сущность [[Голоса бога]]? Как только все успокоится, какая-то часть меня захочет изуч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предоставь это мне. Ты хочешь спасти ту женщину из племени зверолюдей, так? Ирашиа думает, что я мертв. Как только на площади соберется большое количество людей, я смогу лишить Ирашиа определенного количества очков. Если у меня все получится, даже церковь больше не сможет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нас и одинаковые имена, но я бы хотел, чтобы он перестал постоянно повторять «Ирашиа, Ирашиа». Честно говоря, не очень приятно чувствовать, что меня с ним что-то объеди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кон, было бы лучше, если бы ты подождал в пустыне. Я точно верну ее,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т план прошел бы гладко, я бы руками и ногами был бы за него… Но тот герой, скорее всего, просто так этого не оставит. Даже на Адофу, который один зайдет в Харен, могут посмотреть как на дерзко возвращающегося преступника и сразу же вернут его в тюрьму, и он даже ничего не успеет сказать… Нам и это нужно у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кажется, что наши шансы на победу гораздо ниже в том случае, если я войду в Харен? В том случае деревня погрузится в хаос, и если я посмотрю на это с точки зрения Адофу, он, наверное, чувствует, что в долгу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там Адофу или нет, разве Герой обращался н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едположим, что я позволю ему взять на себя эту ответственность, принимая во внимание его чувства, если что-то пойдет не так, я ничего не смогу сделать. Извините, что я нырну туда, где много людей, но учитывая данные обстоятельства, у меня н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ычав, я выплюнул кактус и верблюда. Так как я ускорялся, я переключился с хождения на четырех лапах на [[Перекат]], пока добирался сюда. Я не мог использовать руки. Ну, должно быть нормально, если я поджарю эт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 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жно есть?... А-ага, спасибо…   - Пефуу…   И шарокроль, и Адофу плох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разве вы не голодны? Я пожарю ее, хорошо? Она хорошо приготовитьс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жарил еду с помощью [[Опаляющего дыхания]], испарив слюну. Шарокроль покорно съел ее. Адофу тоже, кажется, переборол себя и съе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ратился к шарок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кое о чем хочу спросить Адофу очень быстро. Есть ли такое место, где зверочеловек может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оторвался от головы верблюда, которую кусал, и повернулся к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а, спокойно жить, мест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на? – спросил Адофу, вскинув голову. Затем он добавил. – А, та девушка? –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конце концов, я не надеялся, что существует такое подходящее место. Если даже ее получится спасти, после этого всё, скорее всего, станет только сложнее. Надеюсь, я смогу отключить [[Порошок чешуи дракона]], когда эволюцио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необязательно, что нет такого места, куда она мож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Что за странный напыщенный стиль речи. Из-за тебя я разволновался просто так. Однако, кажется, Адофу сложно говорить это. С этим мест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думаю, что дракон не сможет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оно что? Жаль… но я уже давно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родолжил говорить, посмотрев на мо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ядом с Хареном есть деревня, которая называется Ардеджия. Кажется, недавно Арджеджия заключила соглашение с деревнями, где живет много зверолюдей, и так как они заинтересованы в спокойных отношениях между деревнями, они, в отличие от Харена, не относятся к зверолюдям как к рабам, а работают над их освобождением. Что касается Ардеджии, если они услышат, что Нина – сбежавшая рабыня из Харена, думаю, они с радостью ее прию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 таком случае отправить Нину туда – это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нарисовал мне карту на песке. Чтобы попасть в Ардеджию отсюда, нужно пройти через Харен и оттуда двигаться по прямой. Ее сложно будет не заметить, даже если двигаться по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разговор об этом зашел, давай подумаем и о нашем будущем отъезде. Так как после появления в Харене даже жизнь в пустыне, скорее всего, станет непростой. Какое-нибудь место, где не так много людей и богатая природа, отлично бы подошло. Так как жизнь в пустыне довольно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ы, будущий отъезд, ты думаешь. Люди, мало. Еда,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да важна,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перевод шарокроля, Адофу еще дорисовал кое-что к карте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востоке от Ардеджии есть большая река, а за ней – огромный лес. Говорят, это опасное место, где много героев встретили свою смерть… Думаю, это единственное место поблизости, которое тебе подойдет. В этом районе много деревень, окружающих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вдоль реки…? Это, наверное, лес, где живут черные ящерицы? Говорят, это огромный лес, очень высока вероятность, что он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почти нет людей, просто потому что… как говорят, опасная раса, известная как племя Литувар, племя демонов, обитает там. Я не знаю всех подробностей, я слышал их не так много, поэтому вряд ли ты столкнешься с ними в этом больш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ну, тогда в этом н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мимо этого места, есть ли места, куда люди часто приходят и уходят? Я точно вижу, как снова высылают солдат. Думаю, это место все-таки кандидат номер один… И чем сильнее враг, тем проще заработа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остальные всполошатся, ты уйдешь в противоположном направлении. Так, наверное, будет безопасно. Тебе нужно будет пройти через деревню в разгар междоусобицы,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 я думаю, что пойду в этом направлении… Разве этот мир не сплошная опас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Ян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у болота. Моя слабость полностью прошла.    У нас было всего лишь три дня до того, как Нину казнят в Харене. Будет сложно, но я бы хотел эволюционировать или сегодня, или завтра. На сегодня моя цель – красные муравьи. Помимо того, что все красные муравьи имеют ранг С, их много. Это просто гора очков опыта. По мере того, как будут приходить потенциальные очки опыта, я надеюсь, что получу от этой битвы больше, чем от схватки с огромной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даже огромная сколопендра, казалось, была на грани жизни и смерти, тогда, когда муравьи столпились вокруг нее и потащили еще в угол. Очевидно, что если я тупо прыгну в муравейник, не имея какого-либо плана, меня быстро забьют толпой. Вчера я смог значительно увеличить свой уровень, но мои характеристики еще далеки от характеристик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симальное количество муравьев, с которым, как я знаю, я могу сражаться одновременно, - три. Не знаю, смогу ли я справиться сразу с четырьмя. И я, скорее всего, умру, если попробую сразиться с пятью. Если получится так, что меня окружит рой муравьев, как в том случае с огромной сколопендрой, то я не смогу сбежать и умру. Невероятно, что сколопендра даже смогла остаться в живых. Я искренне уважаю ее за это. Она в самом деле Лорд Пустыни. Нет, погодите, я поб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мне вместо этого постепенно убивать муравьев, когда они будут выходить из муравейника, чтобы повысить свой уровень? Если я эволюционирую и мои характеристики значительно увеличатся, я, наверное, смог бы просто пронестись через муравейник. Но интересно, смогу ли я сделать это вовремя… Если я буду осторожен, у меня может остаться очень мало времени. Эти ребята же довольно часто передвигаются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теперь, когда я подумал об этом, я использовал против них [[Дыхание скверны]]. Интересно, ослабило ли их это? Может быть, нет; учитывая расстояние, на которое я отлетел от них, когда использовал это дыхание в тот раз, высока вероятность того, что действие проклятья к этому времени улетучится. Удивительно, что даже так ход мыслей не так уж и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помню, как в прошлой жизни истребляли муравьев с помощью отравленной приманки. Приманка убивала их всех разом после того, как они приносили ее в муравейник. Муравьям свойственно приносить еду в муравейник и делиться с остальной кол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надобится громадное количество мяса, чтобы осуществить этот план. Пригодится огромная сколопендра, которую я только что победил. Я могу использовать ее мясо. Я могу снять мясо с ее щитков, чтобы приготовить кусочки мяса для насекомых, а затем впрыснуть [[Ядовитым клыком]] туда яд, чтобы доделать мою ядовитую приманку. Затем было бы хорошо положить ее рядом с мураве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Ядовитый клык]] только на 3 уровне, и я не думаю, что этого хватит, чтобы убить их, но было бы здорово, если бы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травля их на расстоянии не повысит мой уровень? Может быть, если я сам не пройду через это, то не получу очки опыта? Тогда, когда я помогал шарокролю поднять уровень, я получал меньше очков опыта, чем ожидал, и я придумал теорию распределения очков, основанную на непосредственном уч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могу ослабить их ядом, интересно, возможно ли поразить их всех? Этот план требует много терпения, и нет никакой гарантии, что он пройдет хорошо. Возможно, яд плохо распространится, и если они ослабнут, я могу получить меньше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мне нужно будет ждать и наблюдать, может получиться так, что это будет просто пустая трата времени. Много неопределенностей, а времени мало. Это точно рискованный план. Но все же из-за этого награда должна быть соответственно огромной. В первую очередь, не существует безопасного способа быстро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Адофу и шарокролем я сразу же вернулся в то место, где я победил огромную сколопендру. Мы нашли половину туловища огромной сколопендры, наполовину утонувшую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ты и правда завалил эту огромную сколопендру?! Эта огромная штука разрублена пополам! – закричал Адофу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луч самой же сколопендры рассек ее прямо пополам. У меня будут проблемы, если ты начнешь ожидать от меня таких подв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как животные, похожие на гиен, которых я уже видел и раньше, собрались вокруг огромной сколопендры. Так же, как и в тот раз, их было восемь. Если я все правильно помню, их вид называется Ян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ва больших, четыре среднего размера и два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э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очень обрадовались, когда увидели, что осталось от огромной сколопендры. Отреагировали, как Адофу, разве редко можно увидеть мертвую огромную сколопендру, разрубленную пополам? На меня это не производило такого впечатления. Так или иначе, у них было хорошее настроение от того, что они наткнулись на такую пи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ианы, их мясо выглядело нежным, и, похоже, они были бы довольно вкусными, если бы я их съел. Однако их непритязательность отбила у меня всякое желание атаковать. Они были так похожи на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э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еныш яниана такой милый. Он смотрит на огромную сколопендру своими большими круглыми глазами и передней лапой скребет лоб сколопендры. Охх, какое движение он сейчас сделал. Я на полном серьезе хочу себе тако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когда я еще был дракончиком, если я сидел на корточках и тер глаза лапами, вместо того, чтобы помахать ими, даже Доуз не мог скрыть улыбку. Нет, может быть, у меня все еще есть шанс? Я попробую в следующий раз, когда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верное, разбегутся, если я попытаюсь приблизиться к ним, поэтому, думаю, я какое-то время просто понаблюдаю за ними издалека. Мясо еще не скоро закончится, поэтому они могут и поесть, если хотят. Я бы все равно воздержался бы от поедания сколопендры. Я еще могу поесть гусениц, но эту штуку? Никогда! Сколько ног… может быть это из-за них? У гусениц тоже мно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как шарокроль запротестовал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коро уйдут! Мен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амом деле хочешь это есть? Ты можешь остановиться прямо здесь. Это лишь моя субъективная позиция, но я думаю, что на вкус она как кожаные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ратил внимание на жалобы шарокроля и стал дальше наблюдать за семьей Янианов, оставая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етеныша Яниана получилось всадить когти на передней лапе в огромную сколопендру и вырвать маленький кусочек сколопендры, а потом он стал обнюхивать его. Да, да; ешь, ешь. Я подержу этот шарик аппетита. Это особен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ггчххИ Счю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еныш Янианов чихнул и спрятал морду. Он потер лапу, на которой был кусочек огромной сколопендры, о песок. Родители Янианы медленно покачали головами и пошли в обратном от меня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Яниана среднего размера еще не сдались, вышли вперед и понюхали рассечение огромной сколопендры, но так же, как и детеныш, сильно расчихались. После этого они выплюнули мясо и пошли за родителями. Ахх, какого черта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Интересно, пахнет ли она, что ли, сильно плохо, та часть. Но если запах такой сильный, они бы заметили его еще до того, как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а сгнила? Нет, такого не может быть с диким животным, даже если и подгнила немного. В любом случае, кажется, она достаточно вонючая, чтобы испортить Янианам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и мясо достаточно хорошим? Смогу ли я действительно сделать из этого приманку для мура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Клёцки из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половине сколопендры после того, как Янианы ушли. Я коснулся кончиком языка места рассечения и понюхал его.    Оно пахло так, как же это описать… как сгнившая рыба. Сказать, что это был сильный запах – ничего не сказать, но это точно был запах сгнившей рыбы. Наверное, кого-нибудь стошнило бы, если бы он попробовал с 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х напоминал запах слизней из болота. Эта штука точно не то, что можно съесть. Неудивительно, что Янинаны выплюнули это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тоже подошел к рассечению и лизнул его. Он скривился, а затем начал жевать песок. Думаю, это для того, чтобы избавиться от того самого привкуса во рту. Казалось, это мясо действительно тако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тащил половину огромной сколопендры недалеко от муравейника красный муравьев. Затем я вскрыл когтями и выпотрошил огромную сколопендру и скатал из ее мяса своего рода клёцки. Это было так нелепо, как и можно было ожидать. Жаль, что мне не удалось придумать план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х был гораздо сильнее, он дезориентировал. Невозможно было н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не хотел мне помогать, но все равно помогал. Он знал, что это нужно сделать, если мы хотим, чтобы у нас был хоть какой-то шанс спаси Нину. Обоими ушами он формировал шарики и быстро и мастерски делал эти клецки. Его уши были точными в движениях и ловкими. На самом деле он делал клецки быстре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нтересно… сколько штук мне сделать? Если я правильно помню, количество муравьев в колонии может варьироваться примерно от нескольких десятков до миллионов в зависимости от вида. Если в колонии красных муравьев более 10 000, тогда, скорее всего, я не смогу соперничать с ними при моих скромных способностях, как бы сильно я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сновном, говорят, прослеживается тенденция, что средняя сила одного муравья в колонии обратно пропорциональная размеру его колонии. Однако не знаю, мой здравый смысл в этом мире. Прежде всего, если количество муравьев пропорционально их силе, тогда вся колония состояло бы из одной м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первые попал в колонию красных муравьев, меня атаковало, сколько, двадцать муравьев? Еще тридцать муравьев карабкались на сколопендру. Значит, что мы уже точно знаем, что только в этой короткой схватке участвовало пятьдесят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 как сначала на разведку вышло только два муравья, может быть пятьдесят муравьев – это общая численность боевых сил колонии? Ну, я хочу так думать. Учитывая размер живота у муравьев, я уверен, что никто из них не был маткой. Так как я никогда не видел их за пределами гнезда, должен думать, есть вероятность того, что там где-то примерно тысяча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я буду оптимистом и скажу, что муравьев около сотни. Поэтому давайте начнем с изготовления сотни клецок из этой огромной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рт… мясо сколопендры попало в трещинки на моих когтях. Черт! Я больше не могу это выносить! Они уже пахнут как сгнившая рыба. А что если запах останется даже после того, как я эволюционирую? О, может быть, я могу попросить шарокроля использовать [[Очистку]], чтобы отбить эту вонь от мо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Адофу не понимал, что мы делаем, он просто смотрел на нас, при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вы делаете? Вы собираетесь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казать ему «Нет, черт побери», но учитывая, что по-видимому рядом нет никого, кто мог бы это понять, то было ясно, что мы неправильно друг друга поймем. Поэтому, шарокороль, не мог бы ты объясни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е клецки, делать. Ты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 ух х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Адофу показалось отвращение, но, в конце концов, он согласился и начал помогать нам делать клецки. Я смог быстро подружиться с Ниной, и я мог указывать Адофу; всё это благодаря сильным навыкам общения шарокроля и его высокого уровня телепатии. Какая ирония, что что-то по прозвищу «Злой Дракон» защищает нас троих. Если рассуждать объективно, это было особенно удивительным. Думаю, нельзя безоговорочно судить о чьем-то сердце по внешности или названи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час работы мы наконец сделали сотню клецок. Глаза Адофу и шарокроля в этот момент выглядели безжизненными. Наверное, и мои тоже, но мы сделали это. Мы приготовили их все. Единственное, что нам теперь нужно было сделать, это отнести все это к муравейнику, в котором жили крас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этот момент мясо все еще сильно пахло протухшей рыбой, но действительно ли красные муравьи съедят это? Выглядит ужасно нелепо. Даже если просто лизнуть эту штуку, то уже может стошнить. Когда мы потратили столько нашего времени, чтобы притащить огромную сколопендру и сделать из нее клецки, уже было не смешно, если все это окажется пустой тратой времени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м? Верно, просто делать обычные клецки бессмысленно. Нет смысла, пока я не использую [[Ядовитый клык]], чтобы добавить в них яд, в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кусочек мяса сколопендры мы с силой соскребали с жесткого тела огромной сколопендры. Если честно, ее тело было слишком грубым, поэтому клецки получились немного неправи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я буду просто кусать каждую штучку по одной зараз. Сейчас я не могу придумать лучшего способа. Я буду крепко впиваться в них зубами, чтобы они пропитались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уже выглядит как что-то ядовитое еще до того, как я их прокусил. Я просто должен сказать себе, что со мной все будет хорошо. Нет, я, скорее всего, буду страдать, пока буду это делать. Мне даже не надо кусать, чтобы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попробуем сначала съесть одну. Если у меня от этого вдруг аномально изменится состояние, тогда мне не нужно будет прокусывать остальные клец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рыл глаза и зажал нос правой лапой. Я протянул левую руку, чтобы взять кусочек, и бросил его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еф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 за то!? Зач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акой момент, когда просто нужно это сделать, маленький Персиковый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с клецок из сколопендры просто отвратительный. Даже с зажатым носом этот специфичный вкус протухшей рыбы переполняет рот. Чувствуется, словно может раздавить м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аглянуть в прошлое, я съел столько всего с тех пор, как стал драконом. Среди этого всего у этого мяса был самый омерзительный запах и вкус. Это была самая ужасная из всех ужасных штук, которые я когда-либо пробовал, просто король ужасных в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загадочным образом вязало рот и заставляло язык отступать к горлу. Я знал это, это штука, должно быть, уже абсолютно ядовитая. Я чувствую, как к горлу начинает подступать всё содержимое желудка. Я крепко сжал рот и отчаянно пытался поборот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уже это просто выплюнуть? Нет, пока я не попробую это на себе, я не узнаю, достаточно ли ядовиты эти штучки. Я проглотил клецку одним большим глотком и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Злой Дракон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57/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65/3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256/256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остояние было абсолютно нормальным. Думаю, мне в конце концов надо использовать [[Ядовит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огнал от себя все ненужные мысли и продолжил прокусывать клецки из сколопендры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залось, я в любую секунду могу упасть уже на десятой штуке. Я стал отвлекать себя мыслями, что они вкусные на двадцатом кусочке. Когда я добрался до тридцатой, мне казалось, что я прокусил уже тр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Ядовитый клык]] перешел с 3 уровня н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ороковой я входил в нир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ятидесятой я постепенно начинал 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шестидесятой я уже видел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Мужество]] повышен со 2 уровня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то вспомнил поговорку о том, как проходят суровые испытания, на семидес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с стал вообще непонятным на восьмидес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вяностой казалось, что я всегда так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я укусил последнюю штуку и закончил с ней, у меня по щекам побеж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Ядовитый клык]] перешел с 4 уровня на 5] [Уровень титула [[Мужество]] повышен со 3 н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это… Я наконец-то это сделал… После этого осталось только принести всё это к муравейнику красных мура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Пять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дывал обстановку по периметру муравейника красных муравьев в поисках его обитателей. Как обычно, я сказал Адофу и шарокролю ждать неподалеку.    План начнет действовать тогда, когда мы возьмем клецки из мяса сколопендры и не принесем их к муравей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заключалась в том, что просто взять и принести клецки к муравейнику было невозможно. Просто слишком много нужно было нести, но положить их рядом с муравейником было бы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 попробовать поймать красного муравья и заставить его затащить приманку в муравейник. Я мог только молиться, что все-таки смогу заполучить красного муравья так, чтобы план действительно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высока вероятность того, что они просто выплюнут клецки из сколопендры так же, как Янианы, и оставят их. Скорее всего, так как они отравлены, вероятность того, что так случится, гораздо выше. Если бы я был красным муравьем, я бы точно не понес королеве такую мерзость. Это посчитали бы "оскорблением Ее Величества", и меня обезглавили бы на месте. Муравейник провоняет сколопен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моем изначальном мире я несколько раз видел, как муравьи тащили в муравейник даже кузнечиков. Я могу есть темных червей, но все еще не могу переварить кузнечиков. Думаю, даже один муравей, притащивший одну приманку из сколопендры, может причинить вред всей колонии. Если, конечно, он действительно принесет ее колонии. Сейчас я не могу просто избавиться от этой горы клецок из сколопендры. Теперь уже слишком поздно идти на поп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колопендра была по-настоящему сильной. Даже после смерти она может навредить моей душе. Кажется, что бы я не ел, какое-то время я все еще буду чувствовать вкус сколопендры. Нет, я сам виноват, что съел этот кусок в конце концов.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разведывал ситуацию, я увидел скорпиона, который был три метра в длину. Его окружили красные муравьи. Я быстро нырнул за какие-то камни и ста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пион был серого цвета, спереди у него было две клешни, как и подобает скорп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расных муравьев, я видел пять штук. Среди них был красный муравей, с которым я раньше боролся у них в муравейнике. Кроме того, то, как они рассредоточились вокруг скорпиона, говорило о том, что схватка уже закончилась. Скорпиона уже окружили, ему некуда было деваться. Ага, считай, он уже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расных муравья, которые стояли перед скорпионом, притворялись, что атакуют, чтобы отвлечь скорпиона на себя. Остальные красные муравьи пользовались этой возможностью, чтобы укусить скорпиона за хвост и лапы там, где он их не видит. Как только скорпион переключал внимание на то, чтобы дать отпор муравьям, которые были сзади, за ним следовали осталь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грязная тактика, но довольно эффективная. Она сводила урон для всех членов группы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пион сразу же упал на спину. Красные муравьи вокруг него начали быстро жевать его по кусочкам, и вскоре скорпион перестал двигаться. Здесь выживает сильнейший, и здесь сильнее те, к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те посмотрим на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Большие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8/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0/2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54/1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 мгновение ока убили монстра ранга С! Вау. Эй. Мне точно стоит затевать сражение с этими парнями? Один неверный шаг, и мне прикончат точно так же. Они сильнее сколопендры, но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красных муравьев подобрали скорпиона и потащ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хмм... с таким количеством, если я нападу на них без какой-либо стратегии, ситуация будет уже другой. Я просто видел, как они мгновенно убили этого монстра ранга С еще до того, как он успел атаковать. Извините, но я отказываюсь повторять ошибки уважаемого скорпиона "Большие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годите-ка, все же будет хорошо, если меня не окружат? Благодаря увеличению уровня, который я получил от того, что победил огромную сколопендру, моя скорость теперь должна быть значительно выше скорости красных муравьев. Если все далеко зайдет, я бы мог и улететь или использовать [[Перекат]], чтобы сбежать. Если я буду хорошо сражаться, то у меня получится не дать им себя окружить, напасть толпой и прикончить меня, как это было с Большими Н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иняный пистолет]] - единственный навык красных муравьев, который действует на большом расстоянии. Если мне надо будет сбежать, можно будет использовать [[Лезвия ветра]], чтобы удрать. Это будет продолжительная схватка благодаря навыку [[Самовосстановлению]], который есть у красных муравьев, но если сосредотачиваться на одном муравье за раз и уменьшить их количество до двух или трех, то тогда я смогу их всех одолеть в одной схватке. Ладно,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летел перед красными муравьями, когда они тащили скорпиона, и выстрелил [[Лезвиями ветра]]. Для меня важно понять, как много ОЗ муравья я могу отобрать сейчас, до того, как я начну саму битву. Если получится, я бы хотел этим у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сильно запаниковали. Конечно, больше нечего было ожидать. Я не хотел атаковать, пока они несли еду в муравейник, но такова природа, и здесь никто не имеет права на такую роскошь. Необходимо хвататься за любую возможность, которая только подворачивается, и иметь стальные нервы, чтобы удача не прошла мимо меня. Простите, крас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из красных муравьев одновременно бросили тушку скорпиона, и она свалилась на пятого муравья, который не успел вовремя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дин скорпион - это то, за что стоит умирать, но хорошо, что один муравей больше не может двигаться. Нацелившись на ближайшего муравья перед собой, я быстро выпустил в них [[Лезвия ветра]]. Черт, они передвигаются лучше, чем я думал. Они смогли уклониться от двух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останавливайтесь сейчас, крылья. Теперь выпустить еще [[Лезвия ветра]]. Так я смогу быстро сократить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два находящихся впереди муравья залаяли на меня, в меня полетело две красных песчаных пули. Вот он, навык [[Глиняный пистолет]]. Я сильно отлетел назад и уклонился от них. Гораздо проще двигаться здесь на открытом пространстве, чем тогда в муравейнике, где я мог двигаться только вверх-вниз или вперед-назад. Но и им тож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ва муравья передо мной выстрелили, два других муравья за ними тоже использовали [[Глиняный пистолет]] и тоже выстрелили в меня. Я отлетел назад еще подальше, но они рассчитали, где я приземлюсь, и пустили туда еще несколько пуль. Так как от них нельзя уже было уклониться, а прикрылс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жется, что я немного проигрываю в этой перестрелке. Однако у красных муравьев было не так много ОМ. Жестко, но я должен хорошо восстановиться благодаря своему [[Самовосстановлению]]. Если я выдержу эту атаку, они потратят всё, что им необходимо для атаки и восстановления. Хотя, возможно, это будет проблемой, но это и шанс. Лучше дать им дальше использовать [[Глиняный пистолет]], чем увеличивать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средоточился на том, чтобы уклоняться от [[Глиняного пистолета]] и меньше использовать [[Лезвия ветра]]. Но я н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сделал ко мне странный выпад. Ну, это прос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евев, я выпустил три [[Лезвия ветра]] в красного муравья. Он смог уклониться от первого, но второе ударилось в землю у его лап, преградив ему путь. Третье ударило прямо по муравью, и он упал головой вперед. Да! Прямо как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квально секунду-другую мое внимание было приковано к муравью, которого я только что убил, а остальные три муравья рассредоточились, далеко отойдя друг от друга. Эти ребята, они хотят атаковать меня со всех сторон? Когда я стараюсь закрыть брешь в своей обороне, они создают еще одну. Это замкнутый круг. С ними действительно неприятно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Об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муравьи наступали слева, справа и прямо на меня. Так как они уже были не в одной группу, то, чтобы остановить их, выпустив [[Лезвия ветра]], понадобится больше времени. Кажется, эти парни слишком хорошо работают вместе?    Я рванул оттуда когти, по пути оборачиваясь, чтобы выпустить в них [[Лезвия ветра]]. Я отражал пули [[Глиняного пистолета]], от которых не мог уклониться, с помощью хвоста и крыльев. Получить определенный урон просто неизбежно. Пока они не попали мне в тело, они не смогут нанести мне слишком серьезный урон. А сейчас еще я воспользуюсь [[Отды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уравей, который уже подвергся многочисленным ударам от моих [[Лезвий ветра]], встал и снова побежал на меня. Черт, думаю, мне надо было его прикончить, хоть это и казалось лишним. Перестрелка «четверо на одного» будет довольно тяжелой. Эти ребята, у них хватает духа использовать свою численность в свою же пользу, чтобы стрелять в мои уязвим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еня одновременно выстрелили сразу три [[Глиняных пистолета]]: слева, справа и сзади. Ух, с такой идеальной синхронностью? Если я сильно захочу и помчусь, я открою слишком много слабых мест. Я мастерски защитился от одной пули, летящей мне в спину, и справился с двумя, летящими слева и справа, с помощью крыльев и хвост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дела обстоят не очень хорошо. Стоит ли мне временно использовать [[Перекат]], чтобы встряхнуть их, а самому восстановить свои позиции? Нет, на этот раз у меня много ОМ и ОЗ. Если я просто продолжу уменьшать их количество таким образом, практически без каких-либо результатов, я не успею до дня казни. Со временем потеря выносливости больно ударит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ежду всеми муравьями довольно большое расстояние. Если я буду расправляться с одной мишенью, я смогу использовать мощный навык, чтобы раздавить их. Этот эпизод мог бы стать решающим моментом нашей схватки. Если я смогу раздавить хотя бы одного, тогда останется только три муравья. Ситуация значительно улучшилась бы. Даже несмотря на то, что я пострадаю, оно стоит того, чтобы сокруш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жал конечности и всего себя и пустился в [[Перекат]]. Поверив в то, что я собираюсь сбежать, муравьи увеличили шаг. Я резко развернулся и помчался на красного муравья, который пытался подрезать меня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выстрелил в меня из [[Глиняного пистолета]]. Хотя я смог увернуться от пули, время было потеряно. Остальные красные муравьи бежали на меня. Это будет проблематично. Увеличив скорость вращения, я отбил три летящие на меня пули из красн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лагодаря этой движущей силе я откинул красного муравья. Красный муравей пролетел по воздуху и резко перевернулся на спину, а я ускорил свою погоню. Это первый удар! Теперь второй! Дальше я схватил красного муравья, который теперь парил в воздухе. Передние лапы муравья были изранены, а часть тела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джи!!!   Побежденный красный муравей выплюнул какую-то жидкость, падая на землю навзничь. Я безжалостно покатился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16 очков опыта] [Титул [[Ходячее яйцо: Ур. -]] активирован, дополнительно получено 416 очков] [Уровень [[Злого Дракона Бедствия]] повышен с 57 до 5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ервый готов! Теперь будет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это бы не могло, я слишком сосредоточился на одном мура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ыл сосредоточен на том, чтобы раздавить одного красного муравья, остальные окружили меня. Могло показаться, что они собираются стрелять в меня из [[Глиняных пистолетов]] с т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ущая сила [[Переката]] резко уменьшилась после нескольких столкновений с красным муравьем. Мне пришлось снова ускориться и восстановить расстояние между нами. Достаточно разогнавшись, я мог отбить песчаные пули и уменьшить наносимый мне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попытался увеличить скорость вращения, я поскользнулся и упал. Земля провалилась? Нет, они изменили рельеф, используя [[Глину]], чтобы убрать песок? Это значит, что небольшая видимость и прямолинейная траектория [[Переката]] создадут для мен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спользовать [[Перекат]], чтобы так прорваться и сбежать? Ха, думаю, я снова попробую полетать. Мне так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перестал вращаться, три пули из [[Глиняного пистолета]] полетели в меня, не дав мне отсрочки, чтобы встать на ноги и занять позицию. Я не могу увернуться от них. Я могу только отмахнуть их хвостом и защищаться крыльями. Я выставил крылья и хвост вперед и приготовился перехватыва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ка, я слышал три выстрела, но вижу только две пули? Несмотря на эту промелькнувшую мысль, я защитил себя от первого выстрела крылом и сбил вторую пули хвостом. Из тени второй пули появилась третья. Ох, теперь у вас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ставил вперед руку и попытался отразить пулю когтями. Однако пуля вылетела у меня над когтями и отскочила прямо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пулю в грудь. В выстреле был сосредоточена значительная мощь, но я не мог позволить себе отвлекаться. Если меня отвлечет боль, тогда меня жестоко убьют как игрушку. Меня ждет такой же конец, как и у Больших Ножниц. Я оттолкнулся от земли, выбравшись из углубления в песке, оставшейся после [[Глины]]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тому что я слишком часто использовал крылья для защиты, но я не мог летать так хорошо, как обычно. Для меня все закончится, если я потеряю концентрацию, находясь в воздухе. Я быстро приземлился и сразу же побежал на все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они окружили меня с трех сторон, когда бежали параллельно со мной. Я хотел использовать как минимум [[Полет]], чтобы вырваться из этого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за другим я использовал [[Лезвия ветра]], чтобы задержать их, пока я бегу. Красные муравьи, должно быть, постепенно слабели. Они уже не использовали [[Глиняный пистолет]] так часто, как раньше. У них заканчивались ОМ, ух. Всё потому, что они как сумасшедшие прожигали свои навыки, хотя их максимальный запас ОМ не так уж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пасно, но я видел, что красные муравьи вскоре дойдут до своего предела. В муравья, который бежал позади муравья справа от меня, попало [[Лезвие ветра]], и он рухнул на землю навзничь. Я подумал, что последнее [[Лезвие ветра]] было тем ударом, который можно было избежать; был ли это еще и его физическ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00 очков опыта] [Титул [[Ходячее яйцо: Ур. -]] активирован, дополнительно получено 400 очков] [Уровень [[Злого Дракона Бедствия]] повышен с 59 до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р? Ты держался довольно хорошо. Не так много муравьев, которые могут так принять вызов дракона. По крайней мере, за всю свою прошлую жизнь я не видел ничего подобного. Не то чтобы я много помню, но в этом я точно уверен. Если бы такие муравьи существовали, Земля бы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сталось только два? Я думал снова воспользоваться [[Перекатом]], чтобы еще увеличить расстояние между нами, но если их всего двое, я могу сразить их и одержать необычную победу. Я мог убрать их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6/2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2/69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6/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55/2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7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обоих почти закончились ОЗ и ОМ. Я хотел по максимуму сократить траты собственных ОМ. Мне перестать атаковать на бегу и вместо этого попробовать прикончить их одноврем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а два красных муравья продолжали гнаться за мной. Предполагаю, что они тоже знали о том, что у них нет шанса на победу, но они не сдавались. Сообщества муравьев кажутся более крепкими, чем общество людей. Из-за этого, из-за того, как я себе это представлял, в словах «умереть в безнадежной атаке»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они начнут убегать, я просто продолжу атаковать. Сейчас я отступал по воздуху, потому что хотел сохранить подходящее расстояние, хотя я на самом деле не хотел убегать. Если они попытаются сбежать, я погонюсь за ними и полностью их уничтожу [[Лезвиями ветра]]. Может быть, красные муравьи понимали это, и поэтому все еще гнали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их парней, думаю, они не могут разойтись и сбежать. В конце концов, они просто вернутся к своему муравейнику и встрет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бавил скорость, чтобы спровоцировать красных муравьев, и продолжил отступать. Теперь, когда они едва ли могли использовать [[Глиняный пистолет]], чтобы стрелять в меня, они, наверное, хотели перевести эту схватку в ближний бой. Поэтому я сбавил скорость. С точки зрения красных муравьев, это, должно быть, выглядит как последняя хорошая возможность, которая им только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проглотили приманку и ускорились. Бьюсь об заклад, что они планируют запрыгнуть на меня теперь, когда я показал свое слабое место, сбавив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больше замедлился и продолжал сокращать расстояние между собой и красными муравьями. Они не смогут увернуться на такой дистанции. Я убью одного из них одним выстрелом [[Лезви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стрелил одно [[Лезвие ветра]] в красного муравья, который находился ближе вс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который быстро бежал на меня, столкнулся с лезвием ветра лоб в лоб. Его отрезанные ноги раскидало, и красный муравей перестал двигаться. По инерции его тело продолжало нестись вперед, и его буквально перемололо, когда оно остановилось на брю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00 очков опыта] [Титул [[Ходячее яйцо: Ур. -]] активирован, дополнительно получено 400 очков] [Уровень [[Злого Дракона Бедствия]] повышен с 60 до 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ся один муравей, и он мчался на меня. Теперь он один на один со мной; я вряд ли проиграю в схватке с одним единственным красны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нулся от его укуса. Лишенная защиты голова красного муравья появилась прямо передо мной. Ооо, не возражаете, если я сдела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тянул руку так достаточно далеко и сильно взмахнул ей. Получив импульс от руки, мои когти ударили по красному муравью и попали ему прямо в шею. Раздался хлопок, и голова красного муравья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16 очков опыта] [Титул [[Ходячее яйцо: Ур. -]] активирован, дополнительно получено 416 очков] [Уровень [[Злого Дракона Бедствия]] повышен с 61 до 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лькнув, голова красного муравья упала на землю за моей спиной. После того как раздался этот звук, тело красного муравья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Щелкунчик]] повышен с 3 до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ровень моего навыка тоже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сообщения все четверо были мертвы. Наконец, уровень 62, а? С такой скоростью мне понадобится еще 20 муравьев, чтобы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гда я эволюционирую, интересно, я все еще влезу в муравейник красных муравьев. Не знаю, как сильно изменится в размере мое тело, но оно же вряд ли станет слишком большим для моих физических данных? Черт, кажется, я этого не учел. Ну, всё же хорошо? Нет, как же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сто на всякий случай я приготовлюсь к худшему. Я точно не дам себе эволюционировать внутри муравейника. Если я сделаю один неверный шаг, всё может закончиться так, что у меня не будет больше другого выхода кроме как провести остаток своей жиз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о мной всё будет хорошо, так как, наверное, есть система отбора в месте моей следующей эволюции… Но даже если и так, я не хочу иметь ограничения при эволюции в выборе размера и в итоге стать чем-то слабым и жалким. Если я просто буду думать об этом, то мне это ничем не поможет, пока я на самом деле не смогу увидеть порядо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ремя пойти и достать красного муравья, придавленного Большими Ножницами. На этот раз я использую клецки из сколопендры как свою основную стратегию, а не просто для поднятия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ел по тому пути, по которому убегал, и теперь использовал [[Перекат]]. Так я избавлю себя от ряда проблем, если муравей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 поле зрения показались Большие Ножницы, я остановил [[Перекат]]. Под Большими Ножницами был красный муравей, который молотил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 все еще не смог освободиться. Он энергично чир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ошел его со спины и быстро поднял Большие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дившись, красный муравей оберну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в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лохо для тебя. Это не твой собрат-муравей.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отступил назад, словно испугавшись. Я следовал за его движениями, сохраняя дистанцию. Я слегка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крыльев я облетел вокруг так, что оказался позади красного муравья. Схватив его за спину я потер его о землю, продолжая использовать навык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чи-чи-чи-чи-чи-чи-чи-чи-чи-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о, но это нужно было сделать. Муравьи распространяют феромоны, чтобы «запомнить» дорогу, которой они шли. Если я полечу с ним в лапах, возможно, он не будет знать, как вернуться в свой муравейник. Если я потру его о землю вот так, то запах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низкой высоты и поддержки снизу, нагрузка на мои крылья небольшая. Я продолжаю волочить красного муравья и вернул его к горе клецок из сколопендры. Я в опустошенный панцирь огромной сколопендры. Оставив всё так, я приземлился и использовал [[Перекат]], чтобы отступить. Я остановился на полпути и понаблюдал за движениями красного муравь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красный муравей встал, он несколько раз подвигал ногами и скрутил тело. Казалось, он проверяет, может ли его тело нормально двигаться. Его волочили довольно большое расстояние. Честно говоря, чудо, что он не лишилс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красный муравей приблизился к клецкам из сколопендры. Прижав к ним свою антенну, он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ужели плохо? Нет, кажется, клецки нравились. Неожиданно он мог принять их за съедобные. Я бы не хотел снова их попробовать на вкус, но есть люди, которым такое нравится. Возьми ее, просто возьми ее, пожалуйста. Только на тебя одн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подержал кусочек мяса сколопендры во рту и быстро поднял голову. Д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возвращается по тому же пути, что и пришел. Теперь я чувствую облегчение. Стратегия заставить их унести клецки домой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Король подлостей]] увеличен с 4 до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был близок к эволюции, я не очень хорошо себя чувствовал. Ну, я неплохо к этому подготовился. Мне надо компенсировать это, увеличив позже уровень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уравей тащил клецку из мяса сколопендры в муравейник, а я крался за ним.    Пока мне нужно было увидеть, сможет ли этот красный муравей целым и невредимым дотащить приманку к муравейник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красный муравей сам был достаточно сильным, этот сильно ослаб сейчас. Если другой монстр атакует и убьет его во время его пути домой, то все наши труды насмарку. Странный состав участников, но я должен удостовериться, что ловушка точно доставлена в мурав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глядя, как муравей с таким трудом тащит клецку из сколопендры, начинаешь невольно испытывать другие эмоции. Этот красный муравей, подумать только, он изо всех сил пытается дотащить клецку ради своей колонии… Поняв, что гора клецок из сколопендры должна быть таким грандиозным достижением, он, наверное, воспря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чал головой и прогнал от себя эту мысль. Бессмысленно, это бессмысленно. Муравью надо притащить клецки к муравейнику, если я хочу повысить свой уровень. Если этот план провалится, я, наверное, не смогу победить т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ерейду на следующий уровень быстро и успешно в этой пустыне, то другого выхода, кроме как разрушить гнездо красных муравьев. С Огромной Сколопендрой покончено, и охота на других монстров из класса Слизней требовала слишком много усилий. Ужасно, что я это говорю, но если каждый муравей находится в том же классе, что и Огромный Слизень, они отлично подходили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х… этот красный муравей. Это мне просто так кажется, или он как-то странно движется? Как только я об этом подумал, красный муравей упал и выронил изо рта клецку из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й, с тобой все в порядке? Ноги? Может ли быть такое, что у него сломаны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быстро поднялся и снова взял клецку из сколопендры. Хотя я почувствовал облегчение, я не мог избавиться от тревоги. Какой сейчас статус у этого пар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33/2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9/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его ОЗ были в ужасном состоянии. В таком состоянии даже если на него не нападет какой-нибудь монстр, он все равно может умереть по пути к муравей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приблизился к гнезду. Красный муравей уронил клецку из сколопендры на землю и стал угрожать мне своим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tab/>
        <w:t xml:space="preserve">Ку-чаа!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аял на меня, и казалось, что затаил на меня обиду за то, что я протащил его немного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Отдых]], восстановив ОЗ крас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tab/>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еще раз. Снова, еще раз. Свет окутал тело крас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95/2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9/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с ним все должно быть в порядке. Однако эффект слабый как обычно. Моя магическая сила должна быть на довольно высоком уровне, но? … Если подумать, уменьшает ли [[Путь зла]] навык эффект восстанавливающий магии? Интересно, мой вид – это то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расный муравей смотрел на меня с подозрением. Я использовал [[Перекат]] и снова отошел, чтобы создать между нами дистанцию. Возможно, он бросит клецку из сколопендры, если сильно у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муравья, как только я приблизился к нему, я использовал восстанавливающую магию, а затем убежал от него, как должно было показаться, на громадной скорости. А до этого я на него напал, когда он тащил Большие Ножницы, протащил его, а потом швырнул в груду клецок из сколопендры. С точки зрения красного муравья, разве я не должен быть именно тем, к кому должны относиться с подозрением? В зависимости от его интеллекта он сможет или не сможет заподозрить что-то относительно мотивов друг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этом отношении он удирал как обычное насекомое и снова взялся за клецку из сколопендры, словно ничего не произошло. Хорошо, я рад, что это всего лишь муравей. Думаю, он не может действовать вопреки своим инстинктам. Если бы это были красные обезьяны или черная ящерица, меня бы уже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ил красться за ним, а мой навык [[Ощущение присутствия]] говорил мне о том, что что-то прячется рядом. Что-то пряталось под землей прямо на пути у крас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очевидно, что это существо, зарывшееся в землю, заметило муравья. Когда красный муравей приблизился к тому месту, где зарылось существо, я почувствовал, как от существа стала исходить мощная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ное существо точно готовилось что-то начать. Красный муравей заметил это. Что касается меня, я должен удостовериться, что красный муравей принесет эту клецку из сколопендры к муравей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одрезать муравья с противоположной стороны, чтобы изменить его маршрут, но он был слишком далеко от меня, чтобы успеть это сделать. Пока мне нужно было как-то ответить на все, что произойдет. Я сразу же сократил расстояние между собой и красны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нался за красным муравьем что есть мочи, но красный муравей понял, что я преследую его, и начал бежать быстрее. Ах, эй! Ты не должен идти туда! Я пытаюсь защитить тебя! Даже несмотря на то, что мотивы мои неч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расный муравей оказался прямо над мистическим существом, земля под ним разверзлась. Дыра, которая вдруг быстро появилась, продолжила разрастаться, пока не доросла до такого размера, что в нее вместилось бы три меня. Красный муравей перекувыркнулся и скатился вниз по стенке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дыры лежало огромное насекомое. Оно было в два раза больше красного муравья и примерно в два раза меньше меня. Примерно метра 3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был окрас песчаного цвета, как у Огромной Сколопендры, и две мандибулы. Что-то похожее на колючие волосы покрывали все ее тело, и у нее было два маленьких блестящих черн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а этой ловушки и появление этого насекомого… это Личинка Муравьиного Льва! Личинка Муравьиного Льва вытянула шею и громко щелкнула мандибулами, поджидая, когда скатиться крас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попытался вскарабкаться наверх, но соскользнул с крутого склона. Все шло не очень хорошо. У муравья не было возможности вернуться на место, и, когда он соскользнет на дно, было всег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ырнул в огромную яму, схватил красного муравья за спину и расправил крылья. Личинка Муравьиного Льва вынырнула из песка, вытянула шею и уколола меня своими мандибулами. Я пнул е по мандибулам так сильно, как только смог, и использовал силу от этого пинка, чтобы выпрыгнуть из огром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х, теперь у меня болят подошвы. Такая рана, наверное, полностью заживет совсем скоро благодаря [[Самовосстановлению]], но я использую [[Отдых]] в любом случае, чтобы увеличить уровень своего навыка. Рана мгновен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летел на небольшой высоте и сбежал от Личинки Муравьиного Льва. Затем я приземлился и поставил красного муравья на землю. Фух, рад, что вс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голову, я увидел вдалеке гнездо красных муравьев. Похоже, мы уже больше не нуждаемся в сопровождении. Когда я освободил руку от красного муравья, он побежал от меня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Маленький герой]] повышен с 5 уровня до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е может расти? Что? До сих пор производил достаточно больше впечатление на Алгоритм Кармы? Хороший знак перед моей эволюцией. С этих пор я буду стараться изо всех сил, чтобы помогать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остановился на полпути и обернулся на меня. Да? В чем дело? Случайность… Не говорите мне, что после всего этого он бросит клецку из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tab/>
        <w:t xml:space="preserve">…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закричал и слегка наклонил голову. Он снова изменил направление своего движения и направился прямо к своему муравейнику. Чувак, я чувствую себя ужасно виноватым… Извини, Голос Бога, можешь, пожалуйста, снизить уровень навыка, который только что поднялся? Не думаю, что я этого заслу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Лжец]] повышен со 2 уровня до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Длинн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этот муравей в безопасности вернулся в муравейник, я отправился навстречу шарокролю и Адофу. Мы встретились, и я заметил, что у рта шарокроля виднеется странная голубовато-зеленая жидкость. Снова я подумал, что он где-то победил и съел какого-то странного монстра. Так как его ОЗ не уменьшились, что бы это ни было, это выглядело странно.    После этого мы побродили недалеко от гнезда красных муравьев и наконец наткнулись на место, где рос большой кактус. Уже было очень поздно. Расположившись здесь, я решил дать своему телу отдохнуть, приглядывая за муравейником. Отсюда я мог видеть состояние муравейника, если просто взлечу вверх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ого, сработают клецки из сколопендры или нет, будет зависеть следующий мой ход, и разница между возможными вариантами развития событий очень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смогу перейти на следующий уровень с помощью красных муравьев, то догнать героя по характеристикам всего лишь за несколько дней будет просто невозможно. Если все так обернется, то Адофу не поздоровится. Окажется, что у нас не будет другого выхода, кроме как перейти к плану спасения Нины и быстро сбежать. Если такое случится, то, скорее всего, я не смогу спасти родственников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чало реализации плана, в котором я поднимаю свой уровень с помощью красных муравьев, означал их истребление. Образ красного муравья, который кивнул мне, все еще был свеж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ряс головой, прогоняя образ этого красного муравья, появившегося в моей голове. Я должен был сделать это. Я должен сохранять решитель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лопнул себя по щекам обеими руками, чтобы распалить себя. Мои когти слегка вонзились в щеки, и теперь они немного болят. Шарокроль посмотрел на меня и со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расный муравей, прости за это. Прости меня, пожалуйста, не держи на меня зла. Однако даже если это происходит только в моей голове, разреши мне извини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иодически взлетал в воздух, чтобы осмотреть гнездо муравьев. Пятнадцать красных муравьев вышли из гнезда и разделились на три группы по пять муравьев, и каждая пошла в своем направлении. Я увидел, как еще несколько групп вышли из муравейника и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уже знал об этом, красные муравьи обладали огромным управленческим потенциалом. Не думаю, что был смысл в том, чтобы муравьи объединялись в группы больше пяти, особенно в пустыне. Кроме Огромной Сколопендры в этой пустыне я не видел больше других монстров с рангом В. Что касается монстров с рангом С, то пять красных муравьев – это достаточное количество, чтобы справиться с ними. Именно столько муравьев – идеальная группа, как можно было убедиться в случае с Большими Н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оборот, в случае со схваткой с Огромной Сколопендрой, пятерых или десятерых муравьев было недостаточно. Красные муравьи не могли сбежать от Огромной Сколопендра, и они не могли ничего сделать с ее щитками. Даже мне пришлось использовать [[Тепловой Луч]] Сколопендры, чтобы пробиться через ее щитки и разрезать ее бессмысленно длинное тело пополам. Кажется, красные муравьи не смогли бы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выйдете на улицу и увидите Огромную Сколопендру, скорее всего, вас уже можно считать трупом, если она решит, что вы ее цель. Именно из-за такой мысли красные муравьи все еще живы? Может быть, столкновение с Огромной Сколопендрой отрядом, состоящим всего лишь из пяти муравьев, снижал риски уничтожения всей колонии? Как-то сердце кровью обливается, есл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и управляет инстинкт, или есть что-то выше него…? Если они руководствуются инстинктом, то они не смогут действовать эффективно, так как я смогу воспользоваться их привычками. С другой стороны, у меня возникнут проблемы, если красные муравьи получают команды от лидера. Если мне не повезет, и над ними кто-то есть, то есть вероятность, что они не дадут затащить клецки в муравейник… Не могу сказать с полной уверенностью, что их кто-то контролирует свыше, потому что они очень хорошо приспосабливались к той ситуации, когда я вошел в их муравейник. Тог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должал наблюдать за гнездом и увидел, как красные муравьи несут туда самые раз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монстр, похожий на богомола; кактус. Богомол, я не видел его раньше. Хотя не похоже, что он слишком хорош на вкус, интересно, сколько очков опыта он дает? Кажется, кактусы – ценный источник воды здесь в конце концов, и муравьи затаскивали в гнездо несколько как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за другим, три муравья тащили три головы верблюда. Это, неверное, трехглавый верблюд? Если так, то куда делось тело? На мой взгляд эта картина выглядела как-то сюрреалистично. Тот трехглавый верблюд, разве это не жестокое зрелище? Нет, все головы были от одного и того же тела. Этот вид пользовался повышенны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а съедение несут Амагараши, который еще дышит. Красные муравьи давят на него, и он бешено извивается. Зачем они ждут и не убивают его? Хотя бы убейте его быстрее. Эта бедняжка выглядит такой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лед за красными муравьями, тащившими Амагараши, шли красные муравьи, которые несли какие-то растения. Это растение, которое произрастает на том болоте. Четыре муравья несли Амагараши, и три муравья несл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это объединились две группы? Потому что если так, то должно быть еще три муравья, но я их не вижу. Не могу представить ситуацию, в которой красных муравьев убивает Амагараши. Хотя кажется, такая возможность действительно существуем. Особенно если принят во внимание то, что они несли его в муравейник еще живого… Ну, даже если я смогу представить такую ситуацию, сейчас я с этим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ернемся к тому, что я наблюдаю прямо сейчас. Как и ожидалось, муравьев насчитывалось около сотни… максимум, может быть, около двух сотен? Но так как гнездо находится под землей, я не знаю, насколько оно большое. И я не знаю, есть ли там внутри кто-нибуд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раздумывал над этой ситуацией, солнце начало выглядывать из-за горизонта. Ночь уже закончилась? Так как позавчера меня атаковал герой, назначенная дата наступит послезавтра. Я хочу эволюционировать до конца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Когда уже выйдет второй муравей, чтобы поспешить за клецками из сколопендры? Тот красный муравей, что затащил клецку из сколопендры в гнездо… Есть вероятность того, что клецка очень не понравилась другим красным муравьям. Может быть, после того, как он сообщил, что их там много, его прогнали и посмеялись как над дураком, когда увидели, что он один. Наверное, красный муравей даже съел ее ради пробы и свалился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олкнулся с большим количеством трудностей, чтобы довести первого муравья до гнезда. Может быть, мне надо было дать ему одну клецку без яда? Так как я продолжал истреблять муравьев, как делал в своей прошлой жизни, я не мог отделаться от этого впечатления, которое сейчас на меня произвели муравьи. Может быть, мне нужно было придумать больше идей. Когда я думал, что у меня ничего не получилось, я начинал разд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летел, мои мысли начали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красные муравьи, может быть, просто муравьи, однако я думаю, что у них есть значительное количество интеллекта. Кажется, они понимают, как сражаться большой группой, и кажется, тот муравей поблагодарил меня, когда я ему помог. Их интеллект был наравне с интеллектом животного. В конце концов, муравью приходится проходить через суров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с тревог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шарокроль. Я должен был сделать это сейчас. Что мне делать? Адофу связался со мной в надежде спасти родных, я чувствую себя плохо. Как мне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гладил ушами мой хвост. Он подбадр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еще не все, слишком рано сдаваться. К счастью, благодаря тому, что я наблюдал за красными муравьями всю ночь, я более или менее понял их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Адофу и шарокролю теснее работать в паре здесь и наблюдать за муравейником. Я скажу им следить за тем, сколько красных муравьев вышли из гнезда, и проверять, в каком направлении они пошли. Я время от времени буду возвращаться на эту базу, чтобы узнать, где находятся красные муравьи. Я использую эту информацию, чтобы пойти туда, где будет самая низкая вероятность того, что муравьи соберутся в большую группу, и продолжу их уничтожение. Если все пройдет хорошо, я смогу поохотиться на 20 муравьев за один день. Если я эволюционирую, я, возможно, смогу открыть для себя хороши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 таким планом", - … Пока я об этом думал, я поднял глаза и увидел длинную красную полоску, тянущуюся по песку пустыни. А? Это… Ооо, это красные муравьи? Почему они идут такой большой группой? До этого момента они всегда делились на группы по пять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об этом, я понял. Длинная цепочка муравьев направлялась к горе клецок из сколопендры. Красные муравьи хотели собрать все до последней клецки из сколопенд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вереница муравьев возвращалась в гнездо. Каждый нес во рту по клецке из сколопендры.    Получилось.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ликовал, но я не мог разделить его чувства. Глядя на мое текущее состояние, шарокроль уронил уши и с тревог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было интересно, что бы было, если бы план провалился, теперь, когда все получилось, я не знал, хорошо ли это. Интересно, мог ли я разыграть другую карту. Без сомнения в этом ряду был и тот красный муравей, которого я спас от Личинки Муравьиного Льва. Возможно, его считали героем среди его друзей после того, как он нашел гору клецок из сколопе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делал это,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Нет, я просто наткнулся на это, когда меня принес мистер Дракон! Просто совпадени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наверное, был разговор. Образ легкомысленного красного муравья не выходил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их мыслей мне только было не по себе, поэтому я тряхнул головой, чтобы выбросить все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нну замыкал красный муравей, который ничего не нес во рту. Казалось, муравье было больше, чем клецок. Учитывая то, что красные муравьи разделялись, чтобы защитить гнездо, пока остальные его покинули, думаю, муравьев было около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я какое-то время понаблюдал за гнездом красных муравьев. Количество входящих в муравейник и выходящих из него красных муравьев постепенно уменьшалось. Сначала незначительно, но через половину пути количество резк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ачало проявляться действие клецок из сколопендры? Если они умирают от яда, то очки опыта могут мне и не начислиться. Предназначение клецок из сколопендры - сильно ослабить красных муравьев до последнего вздоха. Мне стоит быстро развед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ошел к муравейнику. Шарокроль и Адофу пош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глянул в огромную ярко-красную дыру, сосредотачиваясь на использовании [[Ощущение присутствия]]. Изнутри вышли два красных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раскричались, когда встретили меня. Один из них вышел ко мне, в то время как остальные побежали обратно в муравейник. Охрана и доклад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и двигались медленнее, чем в прошлый раз. Кроме того, кажется, у них это не очень хорош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Яд, Паралич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27/2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64/7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Яд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27/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99/2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49/75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д. Яд начал действовать. Один из них даже был парализован. Все благодаря [[Ядовитому Клыку]]? Но урон не такой большой, как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мне не нравится эта ситуация. Вероятно, красные муравьи, которые не получали особого урона, возьмут инициативу на себя и пойдут охотиться. Более того, Двое передо мной обладали хорошими характеристиками. И не только это, тот, что стоял передо мной не был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х ОЗ были в безопасности, их физические способности были значительно ослаблены. Я все равно немного волнуюсь, но это прекрасная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речу приближающегося красного муравья [[Лезвиями ветра]]. Хотя я тогда не использовал ложный выпад, красный муравей не смог от них увернуться. Я выпустил лезвие ветра и попал в яблочко, а потом, пока в дело не успело вступить его [[Самовосстановление]],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могут уклоняться от атаки? В таком случае больше мне не нужно было использовать ОМ. Я сложил крылья и нагнулся, встав в стойку для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близился, поэтому я прыгнул на него. Красный муравей вытянул шею и приготовил сво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гка подпрыгнул и взлетел над красным муравьем, а потом упал и размозжил голову муравья о землю. Из организма вытекла жидкость, и вскоре красный муравей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его способности были значительно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388 очков опыта.] [Титул [[Ходячее Яйцо: Ур.–]] активирован, дополнительно получено 388 очков.] [Уровень [[Злого Дракона Бедствия]] повышен с 62 до 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личество очков опыта уменьшилось? Как я и думал, так как они уже ослабли от яда вне битвы, количество очков опыта тоже со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близительно меньше на 20 или 30. Погр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ой, на этот раз я не могу позволить себе такое сокращение. Может, мне просто нырнуть в муравейник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а 63 уровне, а максимуму для Злого Дракона Бедствия – 75 уровень, поэтому мне все еще нужно пройти 12 уровней, чтобы эволюционировать? Это, наверное, где-то 20 красных муравьев. Я прыгну в муравейник и разнесу там все, а потом отступлю, как только доберусь до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эволюционировал внутри муравейника, я мог бы на время ослабнуть из-за изменения уровня. И все еще есть вероятность того, что мне нужно будет привыкнуть к своему новому телу. Также, если я вдруг увеличусь в размере, я не смогу поместиться в проход, и у меня не останется другого выхода, кроме как жить там. Если это Голос Бога, я не сомневаюсь, что там будет именно так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устил голову к теперь уже мертвому муравью, расплющенному о землю, затем повернулся и наткнулся на вход в мурав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шарокроль и Адофу, присмотрите, как обычно, за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ся к шарокролю и гавкнул, и шарокрол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 там. Плох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очно, но я как-нибудь справлюсь с помощью [[Ощущения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ти Нину! Нельзя так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зашел так далеко, то, думаю, уже ничего не поделаешь. Лажно, давай сделаем это, да? [[Свет]] шарокроля должен помочь ориентироваться в муравей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позвольте и мн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вытащил из ножен большой меч и вонзил его в землю. Кажется, [[телепатия]] шарокроля распространилась и н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Честно говоря, твоя сила не особо отличается от силы красных муравьев… Интересно, а ты сможешь справиться с двумя красными муравьями… Он же меньше меня, поэтому ему было бы легче двигаться в узк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эй! Минуточку! Не надо привирать! Нет, нет, я никогда не говорил, что он бесполезен! Но в самом деле! Это довольно опасно, если три красных муравья атакуют Адофу одноврем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Один дли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адил шарокроля себе на голову и пошел вперед, проверяя то, что меня окружает, с помощью [[Ощущения присутствия]].    Внутри гнезда красных муравьев было темно, как обычно, но шарокроль использовал свой навык [[Свет]] и создал три маленьких огонька, которые парили вокруг нас, что давало нам достаточно света, чтобы видеть... Маленькие огоньки время от времени врезались мне в голову, но я не обраща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о ни было, стены были ярко-красные. Чем дальше мы проходили, тем больше я переживал. Эта стена была специально сделана с помощью [[Глины]] красных муравьев? Когда я слегка ткнул когтем стену, она не треснула и даже не прогнулась. У нас были бы большие неприятности, если бы она так прост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где же красные муравьи? Здесь я не видел еще ни одного муравья. На входе было два ослабленных муравья, но я думал, что внутри муравейника их будет целый 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ткнувшись ни на одного муравья, мы добрались до места, где проход расходился в три стороны. Кажется, эти проходы стали запутаннее. Может ли это означать, что если я устрою погром в одном проходе, муравьи смогут уйти через другой проход? Кажется, так как они смирились и решили больше не сражаться, так как все еще 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дорога впереди расходилась на три ветки, красным муравьям будет легко сбежать от меня, потому что у них будет территориальное преимущество. У них, наверное, еще заготовлено множество вы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шарокроль, Адофу и я решили разойтись по разным прох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увидимся снова живыми! – пошутил я про себя, словно это было какое-то яркое наваждение, но план был не в этом. Нет ничего хорошего в том, что мы разделяем наш боевой потенциал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унул голову в проход справа от меня и заглянул внутрь. Я ничего не видел, и в частности, там вообще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ившись на магической силе в моем горле, я вытянул шею вперед, сложил губы трубочкой и дунул, используя магическую силу [[Св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юуу~П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эхом прокатился по этому тихому, красному проходу. Я внимательно прислушался, и мне показалось, что я услышал едва уловимый звук, похожий на шаги, смешанный со звуком отражающегося свиста. Я замер, пытаясь понять, были ли это только работой моего воображен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любом случае я не надеялся на большую эффективность этого приема. Но все равно кое-что мне это дало. Я не мог поверить, что зациклился на таком. Нам следует быстро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Свист]] повышен с Ур.1 до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увеличился, кажется, он не особо поможет. Ну, наверное, расстояние он действует на расстоянии, на которое распространяется звук? Я немного его ценю. В любом случае, знаете, это хороший навык. Если мой свист улучшится, я, возможно, смогу когда-нибудь использовать его, чтобы убивать, или использовать его как небольшой аккуратный трюк, но… на самом деле ни то, ни другое не так уж необходимо,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йдешь по 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окликнул меня. Я посмотрел на Адофу, покачал головой, чтобы показать ответ «нет», и вернулся к проходу. После этого я заглянул в проход, который был посередине. Наконец, я засунул голову в проход слева от меня. Средний, левый и правый проходы был одинаковыми. Ни каких-либо следов, ни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умаю, я пойду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 голову к Адофу и тихо проревел, а затем пошел по проходу, который был слева. Как только мое тело полностью погрузилось в проход, Адофу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выбрал левый проход? Нет никакой особой причины. Но я просто подумал, что красные муравьи, наверное, неправильно поймут мой свист и подумают, что я иду по правому проходу, поэтому я выбрал противоположную сторону, чтобы пойти вопреки их ожиданиям. Даже несмотря на то, что я знал, что в этом не было особого смысла, это было все-таки немног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м муравьям следовало бежать по этому прохожу… или я так думал, но их нигде не было видно. Я совершил ошибку? Нам лучше сразу же вернуться?... Пока я думал, проход, из которого я вышел, снова разделился еще на тр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большое гнездо красных муравьев? Каждый раз проходя через повторяющиеся развилки, я пришел к выводу, что разветвление пути начинает меня утомлять, поэтому я просто продолжал идти прямо. Я шел дальше вперед, изучая окрестности с помощью [[Ощущения присутствия]], и я начал постепенно терять терпение. Почему здесь так пусто? Куда именно вернулся тот крас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олжали идти вперед, как я почувствовал что-то сзади нас. Его инстинкты подсказывали ему идти ближе к центру муравейника? Если да, то он не будет нас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ожидал, я почувствовал впереди присутствие множества муравьев. Казалось, они не бежали, а собирались задавить меня своим количеством. То, что они начали вести себя так, мне очень даже на руку. Я могу их окружить и моментально поднять свой уровень на максимум!... Но все зависит от того, насколько ослаблены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ход узкий. Мое большое тело не дает мне легко тут передвигаться… Однако в то же время количество муравьев, которые могут запрыгнуть на меня одновременно, ограничено замкнутым пространством. Я просто не знаю, сыграет ли ширина этого прохода мне на пользу, или же обернется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закричали, когда услышали, что мои шаги приближались. Их было очень много. Что касается меня, я хотел быстро поднять свой уровень до максимума, а затем отступить… Но побег, скорее всего, будет непростой задачей. Мне просто врезаться прямо в них или лучше напасть на них с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это? Кажется, [[Ощущение присутствия]] прилипло к странному месту? Оно реагировало на другую част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неладное, я повернулся к стене и попытался за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ая стена таяла, сразу же обнажая море муравьев на противоположной стене. Кажется, красные муравьи собирались поприветствовать меня здесь атакой. Еще складывалось впечатление, что они использовали [[Глину]], чтобы видоизменить стену и спрята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самое время огромная волна муравьев хлынула с хвоста и передней части прохода. Я попался. Всего лишь за мгновение нас полностью окружили крас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эти парни действуют по зову инстинкта и ничего больше. Ясно, что у них должен быть командир. Иначе невозможно представить, что такое может произойти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количество муравьи… даже несмотря на то, что они ослабли от яда, думал ли я, что будет сложно? Хах, сейчас не время раскисать. Единственный момент, когда я вынужден робеть, это когда побег – моя единств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тчаи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смогу принять их всех на себя за раз! Я сражу вас всех и превращу вас в очки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Большая шум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вокруг было больше восьмидесяти красных муравьи.    А знаю… ваша общей боевой мощи слишком много, крас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стро набрал полную грудь воздуха. Когда я так сделал, Адофу перекатился и лег на спину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равый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Адофу не отодвинулся быстро, то этот упреждающий удар, наверное, провал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я шеей и телом, я изверг [[Опаляющее дыхание]] и пустил во все стороны стру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не отступили, а наоборот, прыгнули прямо в мое пламя, как будто это был их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бивался, используя когти, хвост и крыль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достаточно замедлил движения красных муравьев, чтобы с ними теперь можно бы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несмотря на то, что это было возможно, это все равно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красные муравьи были крепче по сравнению с другими монстрами ранга С из-за своего навыка [[Само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у меня получиться пригвоздить их к земле одним ударом когтей, они просто встанут и снова начнут нападать на меня… не так много монстров, которые стали бы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 надежностью переключать свое внимание с одного отдельного муравья на другого, чтобы прикончи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ерестану отбиваться когтями, хвостом и крыльями сразу, меня жестко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ез конца мч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из муравьев, кто терпит какой-то урон, отступает, и его сразу же заменяют еще больше муравьев, ждущих в арьер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отступающие красные муравьи используют [[Самовосстановление]], чтобы за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количества противников я едва ли могу нанести смертельный удар по кому-нибуд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красный муравей, который, как я думал, отступил после того, как попал под сильный удар, яростно укусил меня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понял, когда я переключу свое внимание на что-то другое, и смог нанести по мне точный удар через брешь в мое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хотел использовать этот шанс, чтобы сбить меня и дать остальным возможность кинуться на меня и по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красный муравей все еще кусал мою руку, я объял все вокруг себя огнем от [[Опаляющ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лепнул красного муравья на своей руку о землю и наконец смог убить одного из них. Это заняло больше времен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36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Ходячее яйцо Ур. -]] активирован, получено дополнительных 360 очков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смогу сбежать после того, как получу достаточное количество очков опыта, мне придется эволюционировать внутри мурав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стоял у моих мог и рубил своим большим мечом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в основном играл роль отвлекающего, у него хорошо получалось сокращать количество муравьев, которые сосредоточилис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очень це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днако из-за того, где он стоял, Адофу всегда попадал в мою слепую зону. Из-за этого я волновался, что если я поверну голову, чтобы атаковать дыханием, или начну неожиданно двигаться, я случайно удар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Из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вдруг залез мне на хвост и оттуда прыгнул мне на плечо. Он защищался от красного муравья, который атаковал меня, исправляя мою собствен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моя вина.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Адофу отразил атаку красного муравья, я пронзил его когтями и ударил его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03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Ходячее яйцо Ур. -]] активирован, получено дополнительных 403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повышен с 63 до 6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ой уровень пош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немного труднее, но с такой скоростью я, скорее всего, поднимусь вверх еще на 10 уровней за одну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и! Об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Телепатию]] шарокроля, я быстро обернулся и ударил красного муравья, который прыгнул на меня, отшвыр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догнать его и зарезать, но снова красные муравьи прыгали на меня и справа, и слева, поэтому я вместо этого переключил внимани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швырнул муравьев по бокам быстрым взмахом крыльев и снова обратил свое внимание вперед. Красного муравья, которого я только что ударил, больше там не было, и снова его место занял другой муравей, готовящийся прыгну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слишко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яд ослабил красных муравьев, он не создал пропасти между нашими физическими возможностями, чтобы мог откинуть эту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погоня красных муравьев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дохнул с облегчением, у меня появилась лишняя секунда. Она дала мне время на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момент красные муравьи объединились и, идеально рассчитав время, одновременно атаковали мен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доверив свой тыл Адофу, я развернулся к красным муравьям, идущим на меня спереди и несколько раз выпустил в них [[Лезв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я сделал шаг вперед, и, так как волна муравьев впереди меня не могла остановиться, потому что их откидывало назад, я выпустил [[Лезвие ветра]] прям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как-то справился с наступающими на меня спереди муравьями, я быстро посмотр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что Адофу мог справиться со всеми красными муравьями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достаточно уверенными в себе, некоторые красные муравьи смоги проскользнуть и готовы были уже прыгну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было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смягчить удар для себя и несколько раз пустил в ход по ним [[Удар дракона]] как аппер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последнего, я утрамбовал его ударом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подо мной стала таять и заглатывать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идеально рассчитав время, они одновременно атаковали меня, используя [[Глину]], чтобы изменить проход. Они выбрали атаку в две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лся вытащить ноги, что есть мочи, но они не сдвига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красные муравьи не упустил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нова окружили меня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снова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изменился потолок, и из него на меня стала расти красна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Эти ребята слишком хорошо под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ина подо мной держала в ловушке мои ноги, а глина надо мной теперь стала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рой красных муравьев понес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принцип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хуже то, что я не мог освободить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Это плохо, но я поклялся отомстить Ирашиа за своих родственников. Он тот человек, которого я не оставлю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сказал это, а потом кинулся в рой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к же он пробил себе дорогу через красных муравьев. Пока он блокировал атаки красных муравьев своим огромным мечом, он продолжал яростно проби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т, это не то место, через которое можно было прорва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точно расправятся по пути, и это будет т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взмахнул своим большим мечом и разрубил красного муравь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о того, как он успел закончить, красный муравей, который оказался в слепой зоне Адофу, повал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быстро встал на ноги и встал в оборонительную позу. Красные муравьи вокруг смотрели на него, подгот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Адофу активировал магический навык, красный муравей, который готовился прыгнуть на меня, вдруг замер на пол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Об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м красные муравьи бросили меня и переключились на Адофу.    Хоть они и с трудом зацементировали землю у меня под ногами, чтобы не дать мне возможности двигаться, и реструктурировали потолок, превратив его в оружие, красные муравьи тем не менее сразу же отказались от шанс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действие магического навыка [[Приманка]], который Адофу только что при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может привлекать внимание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тот момент, когда мы впервые встретились, когда я был поглощен мыслями об Адофу, я совершенно не почувствовал присутствие героя, приближающегося ко мне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о было действие навыков [[Невидимый шаг]] и [[Мираж]] героя, но кажется, дело было не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огда Адофу заранее использовал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пытался отбиться, но его окружило несметное количество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впереди схватился пастью большой меч Адофу, тем самым остановив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красный муравей сзади воспользовался возможностью и укусил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Адофу сразу же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враг тоже не ожидал, что Адофу бросится в эту гору из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ыиграть мне время и дать мне возможность вырваться из этой [[Глины]], которая удерживала меня, он поставил на кон свою жизнь и стал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пешно пытался освободиться от [[Глины]], но не мог вытащить из не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смотря на то, что я знал, что это не сработает, я все равно возненавидел то, что не могу вытащ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изо всех сил пытался поднять ноги, земля немного хрипло похрустывала, но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рещинки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ем больше я торопился, тем больше времени я тратил, ничего не делая. На меня напало чувство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АЙСЯ, ЧЕРТ ПОДЕРИ, ЛОМАЙСЯ! ПОЧЕМУ ТЫ НЕ ЛО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атака красных муравьев не закончилась после того, как Адофу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его беззащитность, Адофу хорошо справлялся и не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раз красные муравьи собрались вместе и начали прыгать сверху н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сей силы я вонзил клык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 как в моей голове раздалось эхо, и в то же самое время я ощутил, как земля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вонзил клык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л три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клыки выпали, а во рту за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конец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рнулся из земли со всей силы. Трещина увеличилась, а земля рассыпалась, освободив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К-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как я выбрался и возвращаюсь, некоторые красные муравьи оберну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рыгнув в воздух, я запрокинул голову и сильно качнул ею вперед, чтобы шарокроль с нее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 Пе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учивая тело и вытягивая шею, я открыл свой большой рот и поймал в него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уда я перешел в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было другого выхода, кроме как использовать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шарокроля провал, и все погрузилось в кромеш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перь я знал о том, что вокруг меня и где находятся крас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до идти и высвободить Адофу из-под этой кучи красных муравьев… Но даже если я атакую, смогу ли я опрокинуть ту гору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уверен, что всего лишь несколько секунд назад несколько красных муравьев снова начали на меня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впрыгну и помогу Адофу, ясно, что остальные муравьи попытаются мне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ставки таковы, то думаю, мне нужно просто рискнуть разыграть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равил импульс движения вертикально в сторону Адофу и направился прям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емноты я не очень хорошо понимал, каково расстояние между мной и стеной, но я все равно разгонялся, что есть мочи, и продолжал направлять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пина ударила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чувство, что мое тело рассы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й глухом звук эхом пронесся по муравейнику, и ближайшие проход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заставил ли глухой звук остановиться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емноты муравейника эхом прокатился крик одного крас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м суетящихся муравьев, который раздавался еще мгновение назад, неожиданно прекратился, из-за чего крик одного муравья показался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часть потолка в проходе отломилась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была только часть потолка, она представляла собой кусок из песка, скрепленного глиной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висимости от того, куда эта часть приземлится, она могла нанести м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отолок рухнул, упали еще и куски грязи 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я, что значит этот звук, красные муравьи броси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рад, что получилось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красные муравьи изменили стены, чтобы спрятаться в них, опоры потолка в проходе стали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из-за того, что часть потолка изменила форму и превратилась в шип, сейчас строение стало довольно хли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 всему прочему, так как я устроил мощное столкновение со стеной, на искаженный участок пришлось больше нагрузки, что ослабило опоры и привело к обрушению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у упал валун и оцарапал мн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пасно, я бы серьезно пострадал, если бы он у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нужен бы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плюнул шарокроля с характерным *буээ* и поймал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оторый теперь пропитался моей слюной, быстро прилип к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кажется, он хотел жестко высказаться, он вместо этого замолчал и использов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пал к земле, согнулся и побежал по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равлялся к Адофу, уклоняясь от упавших обломков и красных муравьев, которые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казалось, пытались убежать отсюда, но один из них все равно выследил меня и на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ахнул когтями и отбросил крас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ли из-за того, что он врезался в падающий предмет, то ли из-за того, что ослаб от яда или был ранен во время сражения, он перестал двигаться только после этого единстве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32 оч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Ходячее яйцо Ур. -]] активирован, получено дополнительных 432 очка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повышен с 64 до 6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ровень снова пош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ровень определенно быстро повышается, но потом я думаю обо всех опасностях, через которые мне пришлос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же если бы мне представился шанс вернуться назад во времени, я бы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лабленное, окровавленное тело Адофу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которые собрались вокруг него, уже исчезли, испугавшись об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шевелил губами, от чего я выдохнул с облегчением, он все-таки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облегчение быстр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кусок глины падал н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сился к Адофу и защитил его спиной от падающего куск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то умудрился подоспе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устил голову, высунул язык и схватил Адофу 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я побежал вместе с красны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о вокруг проходов, где красные муравьи изменили стены, вот-вот готово было рухнуть.ъ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было бежать в какое-нибудь безопасн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Муравей-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перед, уклоняясь от как можно большего количества камней. Но из-за того, что проход был узким, я не мог сильно сдвинуться вправо или влево. Из-за этого у меня не было другого выбора, кроме как сбавить скорость, чтобы уворачиваться от них. Все, от чего я не мог увернуться, я разбивал хвостом.    Я подумал о том, чтобы использовать [[Перекат]], но тогда пропадет [[Свет]]. Это самоубийство лишать себя зрения, когда этот узкий проход рассыпается. Еще если красные муравьи решат преградить мне путь, используя [[Глину]], то у меня будет еще меньше места, что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обегал мимо красного муравья, я наступил на него передней лапой и вонзил когот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48 очков опыта.] [Титул [[Ходячее Яйцо: Ур. –]] активирован, получено дополнительных 448 очков.] [Уровень [[Злой Дракон Бедствия]] повышен с 65 до 6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красные муравьи были заняты побегом из разваливающегося прохода, было легко нанести атаку по беззащитно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сли проход заблокирует обрушение, я могу сказать, что начнется сражение со всеми теми красными муравьями. Даже несмотря на то, что это что-то из ряда невероятного, я должен уменьшить количество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ж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махивал когтем и ударил в землю под ногами, убив несколько красных муравьев, которые оказались там. С 66 уровня на 67, с 67 на 68, с 68 на 69, он продолжал расти. Хотя мне угрожала серьезная опасность быть похороненным заживо, истребление муравьев приносило мне столь необходим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эволюция тоже быстро приближалась, и мои характеристики тоже идут вверх. Я подумал, что может оказаться, что сражение будет сложным, так как Адофу выбыл, но на самом деле получалось довольно неплохо. Плюс, когда началось обрушение, более половины муравьев побежали в противоположном от меня направлении. Еще так как на красных муравьев падали куски камней и земли, количество красных муравьев, с которым мне нужно было справиться, силь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и у поворота стоял большой красный муравей. Он смотрел прямо на меня, не обращая внимания на своих бегущ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зайду за этот угол, я выйду из зоны обрушения. После этого снова начнется боя битва с красными муравьями, поэтому я не могу себе позволить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красный муравей остановился перед большим красны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 вскрикнул красный муравей, который остановился. Если ты не побежишь, ты погибнешь под обломками прямо там, гд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красный муравей все равно не двигался. Красный муравей, который говорил, казалось, перестал пытаться убедить большого муравья, слегка качнув головой и остановившись, и повернулся, чтобы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 сказал на этот раз большой красный муравей. Так же, как большой муравей, другой не ответил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казалось, большой мурав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Но я не из тех, кто совершает такие ужас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ы будешь так преграждать мне дорогу, то, чтобы прорваться, мне потребуется некоторое время. Но с их стороны, наверное, было хорошо, что большой красный муравей и другой муравей остановились. Если бы их было больше, они были бы заживо погребены под обломками. Если их всего двое, тогда у меня есть место, чтобы пройт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Большой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3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264/2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4/10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расный Мураве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19/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31/20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32/7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их статусу, это были красный муравей-новобранец и красный муравей-капитан. Нет, мне нужно выбросить из головы эти ненужные мысли. Если я начну колебаться, скорее всего, мен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товились к одновременной атаке в этом обрушающемся проходе. С этой точки зрения у них было более значитель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новобранец и красный муравей-капитан выстрелили из [[Глиняного пистолета]]. Мои крылья закроют мне обзор, если я буду ими защищаться. Но если я буду вращать хвостом вперед, то тогда я выйду из боевой стойки и потеря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мне придется принимать на себе лобовые атаки? Черт, другими словами, меня проткнут. А в отличие от оружия муравья-новобранца, [[Глиняный пистолет]] капитана будет ж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принимать удары так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Крылья, чтобы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Как только у меня будет перекрыт обзор, они напрыгнут и атакуют в прыжке. Капитан-муравей обладает большой скоростью, ты сможешь с ним справиться в твое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я верю шарокролю. Он читал мои мысли. Даже после того, как он их прочитал, он все равно говорил мне защищатьс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рыл перед крыльями, чтобы заблокировать атаки глиняного пистолета. Уф! Это был сильный удар, я понес немного урона от него, я думал, что пуля пройдет насквозь. Будет немного больно, когда я буду летать. Но все равно заживет после моей эволюции, поэтому ничего страш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Большой прыгнул! Он пойдет по крылу, целясь в правое плечо! Второй пойдет к лев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бо большое. Кажется, [[Телепатия]] использовалась, чтобы предвидеть их атаки. При таком раскладе не нужно даже гадать, будет ли здесь обманный манев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ил положение муравья-новобранца по звуку. Ну, больше похоже, что он специально двигался так, чтобы его было слышно. Наверное, это для того, чтобы сложно было услышать движения муравья-капитана, и чтобы я потерял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ратце, он был приманкой. Будучи муравьем-новобранцем, тебе достается худшая роль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толкнулся от земли левой ногой и подпрыгнул. Клешни муравья-новобранца только оцарапали меня. ты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устил голову и наклонился вперед, чтобы не удариться о потолок. Затем я развернул крылья назад и тряхнул правым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ей-капитан атаковал, но попал в воздух. Я выкинул руку, которую я втянул, и пронзил когтем глоову муравья-капитана. Я кинул его в стену и схватил его со всей скорости и силой. Когда я вытащил когти, муравей-капитан навзнич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544 очка опыта.] [Титул [[Ходячее Яйцо: Ур. –]] активирован, получено дополнительных 544 очка.] [Уровень [[Злой Дракон Бедствия]] повышен с 69 до 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ещ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ааа! - закричал муравей-новобранец, погнавшись за мной. Я выпустил [[Лезвия ветра]] в потолок над красным муравьем новобранцем. Кусок красного песка упал, заградив меня от муравья-новоб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услышал щелчок с другой стороны. И наконец обрушение прохода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273 очка опыта.] [Титул [[Ходячее Яйцо: Ур. –]] активирован, получено дополнительных 273 очка.]   ….Как-то я почувствовал во рту неприятный вкус, но по крайней мере пока что я вышел из того затруднительного положения. Испытывая смешанные чувства я повер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муравьев, которые могут безопасно уйти из обрушающегося прохода, равно 20? С таим количество я должен набрать достаточное количество очков, необходимых для эволюции. До моей цели наконец-то рукой по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Побег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озади меня заблокирована из-за обрушения прохода. Впереди 20 красных муравьев, которые равны маленькому каменному дракону. Эта та ситуация, о которой я бы подумал как сумасшедший, если ли бы все еще был в том лесу.    Но если я могу прорваться, то я смогу в безопасности выбраться, набрав немного таких необходимы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проход был шире, чем этот, так как муравьи сильно изменили его. Учитывая это, количество муравьев, с которыми мне придется сражаться одновременно, возросло д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онал и закрыл рот, в то время как красные муравьи продолжал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красный муравей подал сигнал остальным и выстрелил их [[Глиняного пистолета]]. Это град камней. Так как они больше не боялись случайно ранить своих товарищей, как раньше, они безжалостно обстреливали меня из [[Глиняного пистолета]]. Не было пространства, чтобы двигаться, и я не мог обстрелять их [[Лезвиями ветра]]. У меня не осталось другого выхода, кроме как пробежа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руки как щит, чтобы отбить град камней, пока мчался на первые ряды красных муравьев. Лицо, руки, грудь, пули [[Глиняного пистолета]] наносили удары по всему моему телу. Ни в коем случае нельзя было опускать голову, на которой сидел шарокроль. Хотя было не так больно, как раньше, так как я поднялся на несколько уровней вверх, но урон все равно был болез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силой сократил дистанцию, готовясь когтями атаковать красных муравьев впереди. Так как Адофу был у меня во рту, я не мог пускать в ход атаку дыханием. Поэтому сейчас все, что я мог сделать, это прорываться только при помощи одной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шарокроль крикнул, боль от моих синяков немного утихла. Кажется, что шарокроль использовал [[Отдых]]. Я это очень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ая сила красных муравьев ослабла благодаря яду. С того момента, как я вошел в этот муравейник, мой уровень поднялся на семь пунктов. Из-за разнице в уровне у меня должно получиться как-то справиться с этими двадцатью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руку, чтобы приготовиться к большому взмаху. Красные муравьи, подумав, что это был их шанс, предприняли атаку и попытались меня укусить. Я повернул руку к ним и махнул ей с такой силой, какой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расных муравья стали сэндвичем. Части их тел и конечностей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806 очков опыта.]     [Титул [[Ходячее яйцо Ур. -]] активирован, получено дополнительных 80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повышен с 70 до 7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большой мах со всей силы был за рамкам дозволенного, да? Хотя они погибли довольно быстро, урон, который я получил до убийства, не совсем м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лоняться, чтобы не попасть под атаку, и совершать собственные атаки когтями. Отбивать камни [[Лезвиями ветра]] и получать удары в крылья, выпуская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ращал внимание на красных муравьев, которые переключились на использование [[Самовосстановления]]. У меня были бы проблемы, если бы они развернулись, но у меня не было времени перехватывать их. Так как их ОМ должны были сокращаться, в конце концов они выдох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арил красного муравья когтем, убив его. Голос бога оповестил, что набраны очки опыта, а красные муравьи в задних рядах выступили вперед после того, как я растоптал красного муравья. Они быстро развернулись,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их боевой строй на самом деле может сослужить мне хорош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шаг вперед, чтобы превратить сражение в ближний бой. Сложно двигать руками и еще сложнее атаковать, но так должно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который, кажется, прочитал мои мысли, слегка гавкнул. Хорошо, что я мог так легко передав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ждал момент между атаками, а потом тряхнул головой. Шарокроль расправил уши и уцепился за мои клыки, а потом зашвырнул себя мне в рот. Я зарыл рот и начал использовать [[Перекат]], целясь в упор на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ринулись действовать, катясь на них. Ладно, давай сделаем это. Раненые муравьи с тыла, которые восстановились, тоже начали переходить вперед. Если раненые красные муравьи вступят в битву, то я смогу с легкостью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становить мой [[Перекат]], красным муравьям надо было вместе строить стены с помощью [[Глины]]. Но если красные муравьи выстроятся в линию красные муравьи вот так, [[Глина]], выработанная раненными муравьями, получится не такой хорошей, как должна быть, ухудшив их же положение. Думаю, красные муравьи начинали выдыхаться, и я мог слышать, как их дыхание становится р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и красных муравьев раздались эхом. По моему тело пробежало чувство, что я давлю и отражаю красных муравьев, перекатываяс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392 очка опыта.]     [Титул [[Ходячее яйцо Ур. -]] активирован, получено дополнительных 392 оч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376 очков опыта.]     [Титул [[Ходячее яйцо Ур. -]] активирован, получено дополнительных 37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повышен с 72 до 7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03 очка опыта.]     [Титул [[Ходячее яйцо Ур. -]] активирован, получено дополнительных 403 оч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415 очков опыта.]     [Титул [[Ходячее яйцо Ур. -]] активирован, получено дополнительных 415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повышен с 73 до 7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домления от Голоса бога не прекращались. Меня начинало тошнить от всех этих уведомлений. Успокойся немног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Бедствие]] повышен с 5 уровня на 6.]   … Ахх, Бедствие пошло вверх. Хотя я хотел, чтобы оно остановилось до того, как я эволюционирую, я знал, что бесполезно сейчас жаловаться, что я разрушил гнездо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красных муравья в последнем ряду залаяли на меня. Перед ними поднялась крас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потому что это происходило слишком быстро, или потому что у них осталось мало ОМ, стена казалась немного хрупкой по сравнению со стенами прохода. Я ускорил вращение и прыгнул на стену. Поспешно построенные стены раз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давил красных муравьев, которые прята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392 очка опыта.]     [Титул [[Ходячее яйцо Ур. -]] активирован, получено дополнительных 392 оч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повышен с 74 до 7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лой Дракон Бедствия]] достиг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ы условия дл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Я достиг максимального уровня. Я продолжал все так же катиться, желая выбраться из мурав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красный муравей попытался убежать, но сдался на пол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Рук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катиться еще какое-то время после того, как покинул гнездо красных муравьев, решив отойти от них на расстояние. В гнезде должно было остаться еще более половины красных муравьев, и еще существовала вероятность, что они преследовали нас.    Мое тело было подпорчено укусами красных муравьев и их [[Глиняным пистолетом]]. Мои крылья и хвост, которые были перегружены работой в качестве щитов, превратились в лохмотья. У Адофу тоже были серьезные ранения. Сейчас мне хотелось уйти в какое-нибудь место, где я мог спокой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леко от гнезда красных муравьев я нашел кактус и решил временно остановиться здесь, чтобы помочь Адофу восстановиться. Он находился на небольшом холме, и это была выигрышная позиция дл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близится какой-нибудь опасный монстр, я сразу же его за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плюнул Адофу и шарокрол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встря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го стекли лужи слюны. Вау, к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чтобы мы были поближе к морю…. Шарокролю сейчас уже лучше, но теперь, когда он высох, он странно пахнет. Я слышал, что животные отличаются по своему запаху. Интересно, шарокроль пахнет в пять раз хуже, чем я? Шарокроль посмотрел на меня глазами, которые напоминали глаза мертв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восстановление Адофу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дофу было изранено все тело. Его правое плечо было особенно сильно искусано и затоптано. Нет, на самом деле, за исключением его плеча, остальные раны не были такими серьезными, как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А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ечать узника, Кровотечение (небольшое), 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49/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42/3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14/105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татус был более стабилен, чем я думал. Кажется, шарокроль использовал [[Отдых]] несколько раз, пока они были у меня во рту. Я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работано, шарокроль. Молодец. Сегодня ему пришлось еще использовать [[Свет]], [[Телепатию]] и [[Отдых]], что съедает много ОМ. Сейчас успокойся и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овернулся, чтобы посмотреть на шарокроля, он смотрел на меня полуприкрытыми глазами. Тогда ничего нельзя было сделать……. Эй, да забудь ты уже про эту слю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Отдых]] один раз для себя, а затем три раза на Адофу. После этого мои ОМ почти полностью закончились, но ОЗ Адофу намного под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Отдых]] повышен со 2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Дух помощи]] повышен с 8 на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ценю, что это происходит до моей эволюции. Я рад, что могу улучшить свою магию восстановления. Интересно, есть у Злого Дракона Бедствия эволюционная цепочк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жно взял Адофу и поднял вверх его руку. Его плечо, оно немного странное, да?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того, что я видел до этого, только такие эффекты, как естественная исцеляющая сила, можно было получить из основной восстанавливающей магии. В основном, даже несмотря на то рана затянулась, поврежденная часть не отрастала. Есть вероятность, что ему придется жить с последствиями от эт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правого плеча Адофу, красные муравьи откусили довольно много плоти. Пока, кажется, оно еще держится… Не знаю, насколько хорошо оно будет двигаться в будущем. Даже если ложные обвинения будут сняты, Адофу, вероятно, не сможет больше сражаться, использу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днял на меня глаза и уронил уши. Кажется, он тоже переживал за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tab/>
        <w:t xml:space="preserve">…Ух, угх, г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инут спустя с помощью моей восстанавливающей магии Адофу очнулся. Он сел, а в глазах его можно было заметить изможд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w:t>
        <w:tab/>
        <w:t xml:space="preserve">…Аах, я все еще жив, - вздохнул он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го момента, когда герой пронзил его в спину, он, казалось, точно уже готов был умереть. Когда красные муравьи погнались за ним, я подумал, что он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ты снова спас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то я должен говорить спасибо. В тот момент, когда земля под моими ногами разрушилась, Адофу выступил в роли приманки, чтобы дать мне время освободиться. Если бы этого не произошло, думаю, красные муравьи окружили бы меня 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беспокойно осмотрелся. Казалось, он что-то искал. Интересно, он хочет попить воды? Если так, я сразу же пойду и срежу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ожидалось от шарокроля, хорошая догадка. Адофу хотел вернуть себе свой большой меч. Я выплюнул большой меч и ножны от него… На мгновение Адофу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х,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качался, пока вставал, он немного подождал, а потом правой рукой поднял свой большой меч. Что это была за пауза только что? Это из-за моей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смотря на то, что его плечо было изранено муравьями, он прекрасно смог поднять свой большой меч правой рукой. Интересно, его состояни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однял свой большой меч над головой, используя только правую руку. Рука, будучи поднятой вверх, задрожала. Ладонь Адофу соскользнула, и большой меч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зко наклонившись, он положил свой большой меч обратно в ножны и медленно сел. Адофу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не выглядел обескураженным. Адофу, конечно же, понял это, когда встал. Его ведущая рука ста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е меня не волнует служение этой стране. Даже если у меня такой меч, он тоже бесполезен…… Но я отдам жизнь ради того, чтобы однажды просто сокрушить того человека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л с гру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сла гнетущая тишина. Шарокроль, который мог прочесть мысли Адофу, удрученно сверну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знал, как ег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если я доверю свою мес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нял, что у меня скверно на душе от его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в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использовал [[Телепатию]], чтобы передать это Адофу, и от этих слов он слегк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На пути к силь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офу отдыхал, я рассказал шарокроль, что буду эволюционировать. Адофу тоже, казалось, знал об эволюции. Судя по тому, что он знал, после того, как монстры испытывали ряд трудностей, они проходили через какое-то явление и эволюционировали.    - Мы обычно не беспокоимся, но в случае, когда эволюционирует что-то такое же опасное, как Злой Дракон Бедствия, мы пристально наблюдает… но сейчас мне просто интересно,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он плюхнулся на землю. Он казался немного одиноким. Глядя на его руку, я не мог избавиться от чувства, что это была моя вина. Он тоже, наверное, понимал, что больше у него нет дома, куда он 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я не думаю, что ты можешь как-то прояснить эту ситуацию. В конце концов, он отправился со мной на смерть, и его город, наверное, уже считает его преступником-повст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лос Бога. Ты знаешь,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было бы и удобно, но у меня не было причин для того, чтобы хотеть стать хорошим драконом. Поэтому, по крайней мере, я прошу стать мощным драконом, таким, чтобы я смог победить т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быть драконом, который мог бы отправиться в деревню, если возможно. Я развивал свои навыки для этой цели. Но сейчас главная цель – спасти Нину. Я не хочу обзаводиться друзьями, если я не могу спаст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зать опции дл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какое-то время с того момента, когда я в последний раз видел это сообщение. Конечно, не было причин отказываться. Я не знаю, сколько вариантов эволюции у меня есть на этот раз, но я выберу какой-нибудь такой вариант, чтобы раздавить т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сейчас я был в ранге B-, возможно, будет даже вариант с рангом A-. Я никогда раньше не видел монстра ранга A. Я просто не могу представить, какой это должен быть монстр с рангом выше, чем та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Безобразный Дракон]: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ндора]: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борос]: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Горгона]: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ьская Колесница]: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Бедствия]: 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енок дракона бедствия]: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ёныш дракона]: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йцо дракона]: 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Хух…. Они все ранга А… Хмм, это хорошо. Всего лишь мгновение назад я думал, что будет много опций для Хорошего Дракона, но кажется, не в этот раз. Я могу сказать это, просто прочитав их названия. На этот раз я кардинально изме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но я же сказал, что хочу больше силы, в любом случае. Что это за [Пандора]? Это в самом деле дракон? Это порода дракона? Этот список явно состоит из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момента был примешан только один странный выбор, но сейчас кажется, что у меня на примете только странные и есть. Но почему? Я довольно хорошо взрастил [[Дух помощи]] и [[Маленького героя]]. Я проклят на несчастья, так как я Злой дракон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ите и вы получите. Думаю, из этих вариант выбирать нечего, тогда что? Кажется, это немного опасно. Если я войду в Харен, я не вызову много пани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начнем с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ьская Колесница: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же известная как Колесо кошмара. Говорят, что это дракон, который использует силы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численные иглы, которые торчат из тела как шипы, пронзают и калеча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крылья сгнили, полет невозможен. Вместо этого, шипы, выходящие из рук, можно использовать для того, чтобы лазить по отвесны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она сносит горы, просто перекатываясь, картам сл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дьявол. Слишком странный. Даже просто от того, что я представляю, что в этом мире есть такой дракон, у меня бегут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драконом я бы разрушил Харен вместе с героем! И мои шансы спасти Нину просто падают до нуля, если я не могу летать. Если ты хочешь, ты мог бы разруш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конечно, было бы весело быть драконом, который специализируется на [[Перекате]], но эта опция просто обалденн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Горгона: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с пят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глаз обладает силой Гипноза, Замешательства, Паралича, Смертельным ядом и Окаменени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ние этих сил одновременно точно не даст вашим врагам сбежать и наложит проклять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ы можете превращать свои волосы в дьявольск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нг А, Но… я не вижу в нем особой пользы. В смысле я не вижу причины, зачем мне потребовались бы пя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я могу смириться с такой внешностью. И судя по тому, что я видел, это будет последняя эволюция? Если так, то мне придется жить с такой внешностью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борос: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который знаком с вечностью, противоречащей логике этого мира. Он не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полый дракон с двумя головами. Само его существование – символ и вечности, и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он идет против Бога, он может осквернять жизнь так же, как управлять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З и ОМ фактически безграничны. Он еще и эксперт в восстановите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ёрт возьми! Вот именно это и результат использования [[Духа помощи]]! Черт, да! Я еще и от яда избавлюсь! На этот раз такой прекрас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ндора: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который, как говорят, несет миру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заклинание, которое наделяет человека качествами демона, а демона – качествам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гается медленно, но тело сильное. Когда он умирает, он посылает едкое, широко распространяющееся проклять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о говорят, что Пандору привлекают герои, и она преследует до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хмм. Этот слишком меня смущает. Но… смогу ли я обратно вернуться в человека? Нет, не могу быть в это уверен… Особенно когда это показывает мне Голос Бога… и первая строчка беспокоит меня больше всего… Поэтому думаю, что я пойду дальше, к последней о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Безобразный Дракон: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человек никогда не встречался с таким драконом, у него нет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ешность можно описать как «безобраз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акому дракону невозможно приблизиться, так как он испускает смертельные яды, которые никогда не испа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появляется, растительность увядает… и ее становится мало. Почва становится неплодородной, и животные тихо засыпают с людьми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путешествует, мечтая встретиться с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да вы наконец найдете этот цветок, который никогда не увядает, на краю света, вы наконец-то поймете почему вы никогда не встречали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танете на недружелюбном крае земли, перед тем цветком, и никуда больше не по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как я буду так жить. Мне кажется, это своего рода последний босс. Это словно ты пиковая дама или джокер в колоде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арене это будет через чур. Могучие действительно один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одолжать повышать свои титулы, но нет времени. Мне надо эволюционировать и поднять уровень сегодня или завтра, так как через два дня мне надо быть в Хар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Четверт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Колесница]], [[Дракон-Горгона]]… [[Уроборос]], [[Пандора]] и [[Безымянный Безобразный Дракон]]….    У меня голова шла кругом. Сколько бы я об этом ни думал, я не мог решить. Что бы я ни выбрал, я только видел, как буду жалеть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сле того, как я эволюционирую, я бы хотел вернуться снова в гнездо красных муравьев и продолжить повышать свой уровень, а потом уже направиться в Харен. Мой уровень вернется к 1 сразу же после моей эволюции. Если мне не повезет, и я не добьюсь более хороших характеристик как в предыдущей эволюции, думаю, я не смогу сражаться, как следует. В данный момент времени у меня не такая большая отсрочка, чтобы повышать сво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мне готовиться к худшему? Даже если я эволюционирую чуть раньше и потом буду жалеть об этом, это все равно лучше, чем дать Нине умереть. Так как я не в том положении, когда могу разбрасываться временем, мне в приоритет нужно ставить мгновен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это просто предчувствие, но это, возможно, не последняя моя эволюция. Я не встретил в списке [[Джабберуока]], как раньше. Кроме того, по сравнению с прошлым разом, в этот раз не вмешивается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хорошо не быть ведомым, так как в конце будет что-то более прекрасное… Хотя из этих пяти типов драконов я не вижу ничего, что мне ближе всего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а была быть причина, по которой [[Голос Бога]] постоянно мешал мне, потому что он был очень настойчив. Он надавил на меня, когда я попытался выбрать [[Маленького Дракона]] и приманил меня [[Человеческой формой]] к [[Ребенку дракона бедствия]], в то время как я пытался его игнорировать. Я выбрал [[Ребенка дракона бедствия]] только потому, что, честно говоря, Голос Бога отказал мне во все остальных вариантах эволюции. Сложно поверить, что я до этого момента я перекладывал принятие решения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не добрался до конца тропы, лежащей предо мной. Может быть, он на самом деле не очень заботится о том, какую тропу я выберу теперь? Значит, подумав о том, как все мои предыдущие варианты для эволюции были окрашены в черный, я понял, почему на этот раз он не вмешивается. Вариант отложить свою эволюцию – это не та опция, которую я могу выбр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всё, что у меня есть в руках, это невозможные варианты для эволюции, но с этого момента я буду отсекать варианты эволюции, которые мне совершенно не подходят, о которых даже думать не стоит. Буду использовать метод исключения в так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но у меня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ьявольская Колесница]]. Она из ранга А – и кажется, у нее самый низ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ециализируется в [[Перекате]]. Об этом стоило подумать, но тем не менее, кажется, скорее всего, я выберу эту эволюцию. Может быть, этот вариант эволюции на этот раз самый слабый вариант. С этих пор я могу рассматривать только те варианты эволюции, которые обладают эффективной способностью восстановления, иначе меня победит герой, и я всё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Безобразный Дракон]] тоже запретный вариант. Он победит героя, но, скорее всего, потопит всю деревню. Мне еще кажется, что я абсолютно точно избегать этот вариант. Остановить свой выбор на драконе, который проводит всё вое время в одиночестве, очень смущ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Горгона]], [[Уроборос]] и [[Пандора]]…. Верно, значит, я выбираю из эт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Горгона]] тоже низкого ранга, но ее аномальный статус, в том числе и ее злые глаза, скорее всего, компенсировали бы ее низкий ранг. Но я сужу только об этих путях эволюции по объяснениям, которые дает мне Голос Бога. У нее много глаз и слегка -, нет, очень большое нет. Сейчас не время говорить такое в подобной ситуации. Я оценил различия двоих оставшихся и выбра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ндора]], не такая скоростная и рассеивает мощные заклинания смерти, и то, и другое представляет собой трудности… Чтобы вызвать катастрофу или что-то в этом роде. Скажем, действительно ли я хочу трогать что-то, что несет в себе такое значение? Сила превращать монстров в людей привлекает, но я все еще не уверен насчет деталей,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годите-ка, постойте. Секундочку, Голос Бога, пожалуйста, дай мне описание Уроб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борос: 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который знаком с вечностью, противоречащей логике этого мира. Он не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полый дракон с двумя головами. Само его существование – символ и вечности, и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он идет против Бога, он может осквернять жизнь так же, как управлять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З и ОМ фактически безграничны. Он еще и эксперт в восстановите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верное, это позволит мне использовать Человеческую форму столько, сколько я хоч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не получится, все равно этот дракон – эксперт в магии восстановления, и в отличие от остальных его не описывают постоянно как какого-то проклятого дьявола. Для начала он идет против Бога, но кто такой «Бог»? Кажется, что ты Бог, но если это так, то почему ты говоришь о себе так, словно ты какой-то незнакомец, который где-то там находится? Что ты такое? Ты все еще такооое, с чес я не мог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о так говорить, но если посмотреть на это объективно, технически нет ни слова о том, что это злой дракон. У него только такой вид, вызывающий возражения с точки зрения религии. Также есть вероятность, что он специально так расхваливает [[Уробороса]], чтобы я его не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даже если этот путь окажется не самым плохим, по крайней мере, у меня все еще глаза, как у человека, что очень здорово. Конечно, я тем не менее должен учитывать нового соседа, которого я получу. Сомневаюсь, что он будет обладать моим же разумом, как двуглавый дракон. Кроме того, есть вероятность, что он будет буйствовать против моей воли. Если мне кажется, что это слишком опасно, то худший вариант развития событий это то, что я насильно удалил его, отрубив его. Ладно, я решил. Я выбираю [[Уроб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рычал, отступая назад. Они удивятся, когда узнают, что я могу неожиданно трансформироваться. Так как я не знаю, какого размера он будет, я отошел от Адофу и шарокроля. Я мог случайно задавить их, сам того не осознавая, и это будет совсем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внутри тела я почувствовал поднимающееся тепло. Одновременно тело распространилось по всему телу: с головы до чешуек на кончике хвоста. Все мое тело расплавилось. По ощущениям похоже на тот процесс, когда я впервые использовал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елся на одном месте, закрыл глаза и стал терпеть боль, не двигаясь. Когда я думал, что наконец всё закончилось, я чувствовал, что что-то, находящееся еще не на своем месте, появило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уа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тем, когда я был Злым Драконом Бедствия, этот крик звучал безмятежно и чисто. Но я не кричал. На мгновение я подумал, что у меня галлюцинации, и я неосознанно изд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рыл глаза. Передо мной было бледное лицо цвета индиго. Длинные, белые волосы покрывали голову. Нет, может, мне стоит назвать это гривой? Что звучит лучше? Помимо волос на голове росли рога. Рога довольно красивые с расходящимися кончиками. Я уверен, что и черты моего лица напоминают черты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 голову к спине. Я увидел массивные распростертые крылья. Воу, они великолепны. Лучше не открывать их. Крылья превосходно эволюционировали, да? Мое телосложение… кажется, что оно немного изменилось? Мой хвост кажется длиннее. С таким хвостом, кажется, что я могу еще разнообразить свои атаки, основанные на работе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вел взгляд вниз. Мои руки трансформировались в нечто, что было больше похоже на передние лапы. …Такими лапами я не смогу делать гор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олюция со [[Злого дракона бедствия]] до [[Уроб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уникального навыка [[Полет]] повышен с 5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уникального навыка [[Порошок чешуи дракона]] повышен с 5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уникального навыка [[Чешуя дракона]] повышен с 5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уникального навыка [[Самовосстановление]] повышен с 3 до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уникальный навык [[Самовосстановление: ур.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они все растут и растут вверх. И [[Полет]], и [[Чешуя дракона]] поднялись на целых два ранга! До этого момента я не мог хорошо летать. Самовосстановление… У меня уже оно было на ур. 6. Именно та способность восстановления, которую я ожидал от таких торгов. Что касается [[Порошок чешуи дракона]], мне нечего больш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уникальный навык [[Двуглавие: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уникальный навык [[Разделенный Дух: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является чувство, что мне уже слишком много того, что мне тут пих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навык сопротивления [[Сопротивление мгновенной смерти: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навык сопротивления [[Сопротивление проклятью: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итулу [[Сын короля драконов: Ур. –]], уровень всех имеющихся навыков сопротивления, которые ниже 5, будет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оох. Они продолжают расти вверх и вверх,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Дыхание скверны]] повышен с Ур. 4 до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Ядовитый клык]] повышен с Ур. 5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Парализующие ядовитые когти]] повышен с Ур. 4 до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навык [[Отдых: Ур. 3]] изменен на [[Полноценный отдых: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обычный навык [[Саморегенерац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обычный навык [[Компаньон путешественника: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Человеческая форма]] повышен с Ур. 4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обычного навыка [[Проверка статуса]] повышен с Ур. 6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знакомый навык и… погодите-ка, [[Человеческая форма]] поднялась на целых три ранга!? Э-это означает, что наконец его можно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 титул [[Тот, кто познал вечность: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Путь зла]] повышен с Ур. 6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Бедствие]] повышен с Ур. 6 до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титула [[Король подлостей]] повышен с Ур. 5 до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л, чт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Уроб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1/1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195/3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83/3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2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1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2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2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Ур. 7]] [[Голос Бога: Ур. 4]] [[Язык Гуриша: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т: Ур. 7]] [[Порошок чешуи дракона: Ур. 7]] [[Стихия тьмы: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Ур. –]] [[Самовосстановление: Ур. 8]] [[Ощущение присутств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регенерация: Ур. 6]] [[Двуглавие: Ур. –]] [[Разделенный Дух: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Ур. 5]] [[Сопротивление падению: Ур. 6]] [[Сопротивление голоду: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яду: Ур. 5]] [[Сопротивление одиночеству: Ур. 6]] [[Сопротивление магии: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тьме: Ур. 4]] [[Сопротивление огню: Ур. 3]] [[Сопротивление страху: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нехватки кислорода: Ур. 4]] [[Сопротивление параличу: Ур. 4]] [[Сопротивление иллюзии: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мгновенной смерти: Ур. 2]] [[Сопротивление проклятью: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ат: Ур. 7]] [[Проверка статуса: Ур.7]] [[Опаляющее дыхание: Ур.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Ур.2]] [[Удар дракона: Ур.3]] [[Дыхание скверны: Ур.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й клык: Ур.7]] [[Парализующие ядовитые когти: Ур.6]] [[Хвост дракона: Ур.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ёв: Ур.2]] [[Падение звезды: Ур.2]] [[Щелкунчик: Ур.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форма: Ур.7]] [[Лезвия ветра: Ур.3]] [[Шеелом: Ур.4]] [[Отдых: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ценный отдых: Ур. 3]] [[Саморегенерация: Ур. 5]] [[Компаньон путешественника: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короля драконов: Ур.–]] [[Ходячее яйцо: Ур.–]] [[Неуклюжесть: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Ур.1]] [[Боец: Ур.4]] [[Убийца насекомых: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Ур.3]] [[Король уклонений: Ур.2]] [[Дух помощи: Ур.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герой: Ур.6]] [[Путь зла: Ур.7]] [[Бедствие: Ур.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й цыпленок: Ур.3]] [[Повар: Ур.4]] [[Король подлостей: Ур.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ество: Ур.4]] [[Любитель крупной дичи: Ур.3]] [[Мастер глиняного ремесла: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группы: Ур.1]] [[Вмешательство в анализ Лаплас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познал вечность: Ур.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характеристики пошли вниз. Ослабление Атаки особен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ровень должен быстро подняться, пока я на низкий уровнях, но насколько высоко я могу взобраться? Думаю, я припоминаю, что у героя было 600 очков в чем-то, но интересно, смогу ли я догнать ег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казав это, я не вижу какой-либо магии, которая, кажется, оскверняет жизнь. Интересно, после этого я ей научусь? В смысле я не хочу, но мне 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стественно, перевел глаза на отчетливую, только что выросшую голову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 Гу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глаза встретились, и мой партнер обнажил клыки, глядя на меня. Кажется, он думает, что я его запугиваю. Его шея довольно длинная, поэтому это опасно. И выглядит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 она укусила меня за кончик языка! Т-ты!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Гуауу!    Что? Что это за девушка… Просто почему ты запуг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переднюю лапу, я схватил вторую голову и отодвинул ее от себя. Хорошо, что я могу контролировать свое тело хотя бы. После эволюции мой новый товарищ вдруг попытался меня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уу! Гуауу! - Г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ундочку! Не рычи мне в ухо так громко! Я делаю это только потому что ты такая громкая и страшная! Если ты не будешь меня кусать или приблизишься, то я тебя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ли он, что я буду делать, или нет, мой товарищ притих. Хорошо. Я плавно разжал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она меня снова укусила. Что не так с ним… Еще раз, я быстро разжал переднюю лапу и отпустил ее голову. Могло быть и лучше, если бы я сделал это чуть дольше. Мне надо будет держать ее дольше. Опасно ослаблять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дери. Эволюция в итоге оказалось плохой идеей? Мысль о том, что [[Голос Бога]] держался за живот и смеялся, раздражала меня. Пожалуйста, отнес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мог выдохнуть с облегчением, если я крепко держал. Я должен сообщить шарокролю и Адофу, что я смог эволюционировать без проблем. Даже если они этого и ждали, думаю, мое неожиданное внешнее изменение все равно могло вызвать у них беспокойство. Я перевел взгляд, чтобы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рищурился и покачал своим малень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к-то презрительно вздохнул. Что? Я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вел взгляд на Адофу, он потянулся за мечом, глядя на втор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Не отрубай ее! Конечно же, эта девочка хорошая! Даже плохая девочка может исправиться! Не убивай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плохо удалять плохие части, эта голова теперь часть меня. Пока я не могу придумать решение. Почему-то у меня сильное желани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способности моего товарища будут утеряны, если его удалить. Что? Нормально будет, если я ее отпущу? Насторожившись, я медленно разжал свою переднюю лапу. Наши глаза на несколько секунд встретились, а потом она резк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будет утомительно… Мне не нравится мысль о том, чтобы поменяться местами с соседом. Это ближе к проживанию в одной комнате, чем в од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но ли использовать [[Телепатию]]. Пока я задавался этим вопросом, шарокроль уже общался с ней, а она сильно рычала. Она отвечала вслух, но половину всего времени, казалось, что она просто играла. Это странный разговор, но по крайней мере казалось, словно они пришли к какому-то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ня не обращали никакого внимания. Что мне делать с этим товарищем… Знаете, она немного несовершенна по сравнению с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все в порядке? Ты меня понимаешь? Пожалуйста, немного поры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к перестал вытаскивать меч, когда услышал м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что голос Уробороса будет высоким, но, кажется, только крики моего товарища такие. Голос Злого Дракона Бедствия тоже был немног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Ты не можешь пошевели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 сожалению, кажется, это невозможно,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сомневавшись, Адофу протянул руку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осмотрел на мне глазами, как у мертв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в любом случае, давай подумаем, что над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текущего статуса было недостаточно. Мои ОЗ и ОМ пошли вверх, но моя защита не особо крепка. Тот герой мог победить меня одной атакой. Количество голов увеличилось, но между ними нет лада. Возможно, кто-то тянет меня за ногу. Это будет помехой в сражении с героем. Меня сразу отбросит, как только я появлюсь в поле 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ной раз необходимо отправиться в гнездо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и муравьи давали не так много опыта. Вместо этого мне надо получить его от их королевы. Без сомнения, их движениями руководит лидер. У муравьев в природе заложено иметь королеву, в конце концов. Конечно, от нее можно получить обильно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е способности красных муравьев должно быть сильно снизились, а моя сила должна была возрасти от постоянных сражений. Мой уровень возрастал, и я быстро достигну следующего уровня силы. В любом случае у меня ранг А.Я думаю, все должно пройт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бы войти в гнездо красных муравьев, нужен будет [[Свет]] шарокроля. Сегодня я пойду охотиться, чтобы поднять свой уровень, готовясь к сражению с красными муравьями. Тем временем, думаю, шарокролю нужно расслабиться и отдохнуть. Завтра я одержу победу над королевой муравьев, чтобы еще поднять свой уровень, а потом отправлюсь в Х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чтобы Адофу помог, но… его ведущая рука стала бесполезной. Неблагоразумно заставлять его идти, только чтобы сделать его жертвой. Без Адофу я бы уже умер, как только красные муравьи собр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он все равно мог сражаться, как и раньше, только у него не было уже столько силы. Хотя я никогда не использовал меч, я понимаю, что для мечника это смертель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как я стал драконом, специализирующимся на способности восстанавливаться, у меня, наверное, есть теперь возможность поправить руку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ему было бы лучше подождать снаружи, когда мы войдем в муравейник. Так как он все еще мог махать мечом, в нем все еще был боевой потенциал, но я не мог ждать, когда он выступит, так же,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будет сложно, но, наверное, лучше всего для Адофу услышать это сейчас. Если он чувствует себя обузой, Адофу, наверное, отступит. Я начал понимать его за эти последние несколько дней. Невозможно, чтобы Адофу был таким эгоистом, и он был достаточно опытным, чтобы знать свои пределы. Я знаю, что у него решительности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опустил взгляд и посмотрел на правую руку. После этого он закусил губу и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но… у меня нет столько сил. Тем не менее, если ты хочешь, чтобы я тебя сопровождал, я пойду с тобой. Но если придет время, я хочу, чтобы ты бросил меня, если так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т него не будет толку? Кажется, Адофу будет снаружи на страже. Пока его в пустыне могут атаковать монстры, Адофу будет способен отб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ойду охотиться один, чтобы посмотреть, как я измен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Стран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Гууоооо!   Я побежал по пустыне на четырех лапах, сокращая расстояние до добычи. Цель – трехголовый верблюд, [[Трехглавый Вер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вкусный сам по себе. Но однажды я бы хотел попробовать с ним Пип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гу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гу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хглавый верблюд бежал так, словно от этого зависела его жизнь. Его скорость была равна только десятой части моей. Я даже не использовал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ежал, я медленно привыкал к этому своему новому телу. Хотя я изменился, общее телосложение такое же, как и у Злого дракона бедствия. Единственная разница заключалась в длине лап. Которая неплоха, когда все сделано и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голова сбоку вызывает определенные проблемы. Гавкая и тряся своей головой и шеей. Пожалуйста, прости меня, что я бегу так быстро? Подожди, может быть, этот приятел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е будет нормально? Мне кажется, с ним придется много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ежал, я шлепал второй головой по земле. Пожалуйста, помолчи немного, хорошо? Очевидно, что я тоже э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замолчал. Я догнал трехголового верблюда, взревел и сцапал его когтями передних лапах. Этот верблюд упал на песок, и у него изо рт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о 27 очков опыта] [Титул [[Ходячее яйцо: Ур.–]] активирован, получено 27 дополнительных очков опыта] [Ур. [[Уробороса]] повышен с 1 до 5.]   Даже трехголовый верблюд так хорошо поднимает мой уровень. Эго легко поднять, когда находишься на низких уровнях, поэтому если я буду фармить против красных муравьев снова, то я смогу, наверное, легко подняться до 40 уровня за один день. Исходя из моего предыдущего опыта, я смог, вероятно, подняться до максимального уровня своей последней эволюции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не интересно, что у меня там с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аш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Уроб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5/1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 419/4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 430/4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 2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 20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 25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 2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Ур. 7]] [[Голос Бога: Ур. 4]] [[Язык Гуриша: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т: Ур. 7]] [[Порошок чешуи дракона: Ур. 7]] [[Стихия тьмы: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Дракон: Ур. –]] [[Самовосстановление: Ур. 8]] [[Ощущение присутствия: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регенерация: Ур. 6]] [[Двуглавие: Ур. –]] [[Разделенный Дух: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Ур. 5]] [[Сопротивление падению: Ур. 6]] [[Сопротивление голоду: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яду: Ур. 5]] [[Сопротивление одиночеству: Ур. 6]] [[Сопротивление магии: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тьме: Ур. 4]] [[Сопротивление огню: Ур. 4]] [[Сопротивление страху: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нехватки кислорода: Ур. 4]] [[Сопротивление параличу: Ур. 4]] [[Сопротивление иллюзии: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мгновенной смерти: Ур. 2]] [[Сопротивление проклятью: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ат: Ур. 7]] [[Проверка статуса: Ур.7]] [[Опаляющее дыхание: Ур.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Ур.2]] [[Удар дракона: Ур.3]] [[Дыхание скверны: Ур.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й клык: Ур.7]] [[Парализующий коготь: Ур.6]] [[Хвост дракона: Ур.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ёв: Ур.2]] [[Падение звезды: Ур.2]] [[Щелкунчик: Ур.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форма: Ур.7]] [[Лезвия ветра: Ур.3]] [[Шеелом: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ценный отдых: Ур. 3]] [[Саморегенерация: Ур. 5]] [[Компаньон путешественника: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короля драконов: Ур.–]] [[Ходячее яйцо: Ур.–]] [[Неуклюжесть: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Ур.1]] [[Боец: Ур.4]] [[Убийца насекомых: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Ур.3]] [[Король уклонений: Ур.2]] [[Дух помощи: Ур.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герой: Ур.6]] [[Путь зла: Ур.7]] [[Бедствие: Ур.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й цыпленок: Ур.3]] [[Повар: Ур.4]] [[Король подлостей: Ур.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ество: Ур.4]] [[Любитель крупной дичи: Ур.3]] [[Мастер глиняного ремесла: Ур.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группы: Ур.1]] [[Вмешательство в анализ Лаплас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познал вечность: Ур.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следовало ожидать от ранга А. Чудесно загроможден. Я хочу продолжать поднимать навыки в хороше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должен быстро вернуться с верблюдом. Я припал к земле и взял окровавленного верблюда 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мой партнер неожиданно залаял. Когда я посмотрел, я увидел новообразование из света. Свет покрывал голову моего партнера, и царапины на его лице начали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использовал [[Полноценны Отдых]] без разрешения. Это была всего лишь царапина, она бы сама быстро зажила. Почему ты не мог просто подождать действия [[Само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ызывает беспокойство то, что ты используешь магию для подобного…. Ну, так как есть [[Самовосстановление]], то это не принесет особ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даже не принимал во внимание никакие обстоятельства. Это тот тип, который использует в РПГ только заклинания высокого уровня и в конце концов умирает от того, что использовали их волей-неволей. Нам надо был осторожными, сохраняя наши 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Значит, навыки, которые мы можем использовать, отличаются? Это плохо, а что если нам были даны разные способности, чтобы уравновесить наши роли…. Мне стоит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ив верблюда, я повернул голову и использовал [[Полноценный Отдых]]. Впечатляет, но ничего не произошло. Я инстинктивно посмотрел на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Кажется, это она говорила. Кажется, она сразу же потеряла ко мне интерес и отвернулась, чтобы посмотре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моя драгоценная магия восстановления, и эта дурацкая голова, которая ничего в этом не смыслит…. Разве это не хуже всего? Мой товарищ был выбран для того, чтобы взять лучшие качества, которые были у меня. Со мной все будет хорошо, так как у меня есть [[Самовосстановление]], но если шарокроля или Адофу вдруг ранят, я буду зависеть от этой головы или, может быть, даже валяться у нее в ногах, чтобы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ся и попытался использовать [[Дыхание Скверны]] и [[Опаляющее Дыхание]]. Кажется, я могу нормально использовать их.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олько все еще могу использовать их для разных тактик, но это еще означало, что мне не нужно было беспокоиться о том, что мой товарищ разбрасывается ими налево и направо. А это вполне возможно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ты делаешь?} – это то, что, кажется, говорили ее глаза, глядя на меня. Я суечусь из-за тебя! Не смотри на меня так, словно это проблем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 очень хорошо, если обе головы могли обучаться разным навыкам, да? Согласно тому объяснению, которое я получил во время совей эволюции, [Идущий против бога и оскверняющий жизнь] – это то, что с этого дня я смогу делать. Но тогда я вспоминаю о том идиоте – товарище, который трясет головой то тут,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была та эволюция, о которой я немного жалею. Несмотря на то, что сила возросла, этот мой товарищ как бы бесполезен. Наверное, пока идти против красных муравьев будет не совсем здравой мыс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вет ударил в глаза, мой затуманенный разум очистился. Я поднял голову. Солнце всходило на горизонте пустыни.   Наконец, завтра, тот день, когда Нина будет казнена. До конца дня я должен пройти нижние уровни, чтобы победить эт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у меня нет другого выбора, кроме как атаковать гнездо Красных Муравьев. Это логово монстров ранга C, я уничто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о отношусь к красным муравьям, но не убить я их не могу. Я не могу бросить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офу перестает размахивать мечом, и поворачивает голову в мою сторону. Он не спал все это время. Я не уверен в том, когда атаковать монстров, но, кажется, отличная возможность для мести представится, когда они буду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и будут только отходить ко сну, они будут не такими сильными, из-за усталости. Эта тенденция идет еще с тех времен, когда я был Злым Чум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ейчас он не перестает размахивать этим большим мечом? …... Как я и думал, он, должно быть,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моим [[Полноценным Отдыхом]], я не могу исцелить руку Адофу. Потому что это мой навык, и понимаю я его на уровне инстинктов. [Отдых]], скорее всего, увеличивает жизненную силу и ускоряет процесс заж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регенерация]] может регенерировать поврежденную часть тела, но...... исцелить она может только меня. Если я продолжу повышать свой уровень, смоги ли я научиться навыку, что позволит исцелить руку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ривой улыбкой, Адофу вложил свой большо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осто сделал неловкое выражение, не так ли? Не стоит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редине этой "неловкости" мой сосед зевнул. Э-эта особа, в такое стра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ягко ударил головой м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апарница, проснувшись, слегка покачивает головой и лает: Гуау! - ее голова вдруг засияла. Она, кажется, использует [[Полноцен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такое расточительство...... Ну, думаю, все в порядке. По крайней мере, я восстановлюсь к тому времени, когда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товарища я не смог ничего съесть прошлой ночью. Она ловко выхватила добычу и проглотила её целиком. Ну, в конце концов, еда попадает в один и тот же желудок, так что проблем быть не должно. Хотя желание положить что-то в рот осталось, это помогло бы охладить мой пыл. В любом случае, мне не придется беспокоиться о еще одном рте, который придется кормить, ведь вся наша еда об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поддержку на неё. Я доверяю тебе. Я действительно доверяю тебе. Вчерашние ядовитые пельмени едва ли возымели какой-либо эффект. На этот раз, Адофу тоже не будет там. Хотя общее количество муравьев должно было сильно уменьшиться, наличие двух голов, является минусом для моей боевой мощи, но все же её будет достаточно, чтобы с легкостью убить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мит по времени близок. Мне нужно начать прокачку как можно скорее. МП шарокроля должен был уже восстановиться. Как только он выйдет, мы тут же отправимся к гнезду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у, Гуаа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апарница уткнула свой нос в землю и стала копать. Это похоже на то, что делали собаки, я видел такое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гаясь так, будто выкапывая добычу, моя напарница подняла голову. Шарокроль царапал её зубы своими ушами. В то время, как его подняли вверх Шарокроль дергался влево-вправо. Его глаза, полные раздражения,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ффф.   Э-это не моя вина! Я собирался подождать, пока ты не проснешься! Этот сосед использовал [[Ощущение присутствия]] в удобное время, чтобы выкоп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авайте посмотрим на состояние Шарокроля, чтобы убедиться, что он полнотью восстановился. Хорошо, выглядит отлично. Нет другого выбора, кроме как вставать. Шарокроль был в плохом настроении, из-за раннего пробуждения, но не хотел снова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попросить Адофу подождать возле гнезда красных муравьев. Он сам понимает, что может стать обузой. Нет необходимости насильно брать его с собой. Я хочу, чтобы Адофу остался в живых. Несмотря на то, что он в какой-то момент помогал герою, мы уже несколько дней живём вместе. Я обязан ему жизнью. После того, как эта битва благополучно закончится, я хочу, что бы он где-нибудь счастлив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е зрения появилось гнездо красных муравьев. Должен ли Адофу отделиться от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   Я смотрю на Адофу и лаю. Мое намерение, кажется, было понято, и Адофу переста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я молюсь, чтобы удача сопутствовала тебе во время боя. Мне жаль, что я ничем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о.   Спасибо! Оставь эту битв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 Пеф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 меня! Опусти меня!]   Снова держит ухо Шарокроля в своей пасти, слюнявя его. Похоже, ей нравится таскать Шарокроля. В то время как он неумело пытается восстановить контроль, она обнажает свои клыки на меня. Для того, чтобы не испортить её настроение, я позволил Шарокролю стать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будет битва. Это будет неприятно, если мне придется бороться с другой головой. Она не сможет хорошо бороться, если ее рот не пуст. Я должен вернуть Шаро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у! Г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она пыталась сопротивляться, я крепко прижал её голову лапой, и заставляю её отпустить его. Я кладу Шарокроля на голову. Шарокроль крепко прижимается ушами к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о! Черт побери. Эта девчонка. Отвратительно!]   Выглядит очень сердитым. …... Теперь ты перестанешь докучать Шарокролю? Меня будут ненавиде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артнер периодически одиноким взглядом смотрит на Шарокроля. Хотя ей это не нравится, ей, кажется, понравился Шаро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твратительно!]   Кролик трясет своим телом, цепляясь за голову. Это первый раз, когда я видел, как Шарокроль так сердится. Честно говоря, она почему-то выглядит удовлетво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умаю об этом, она - часть меня. Что я должен сказать? Я тонко чувствую, что я в плохих отношениях с моими друзьями. Я был бы счастлив, если бы мы хорошо поладили...... Ну, до этого, я должен сначала послушать, что они скаж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Капит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о малиново-красному проходу. Мне казалось, что надо мной брала верх неестественная атмосфера этого места. Моя напарница неожиданно вела себя тихо.   - Г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что ты молчишь, однако ты могла бы быть чуть более внимательной относительно того, куда суешь свою голову. У меня пульсируют рога, но они же не сломаю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айно мой товарищ бросил несколько быстрых взглядов на верхушку моей головы. Казалось, ее внимание привлекал навык шарокроля излуч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квально свисал у тебя изо рта всего лишь несколько секунд назад. Успокойся уже и просто держи ухо востро относительно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родвигался вперед, я не видел ничего, что хотя бы отдалено напоминающее красных муравьев. Может быть, это потому, что я так много муравьев уничтожи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ичтожил их, используя яд, но никого из них не было в муравейнике. Красные муравьи со временем смогут исцелиться, так как они обладают навыкам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они все затаились в ожидании, что я снова нырну в их гнездо, и планировали напасть на меня все сразу? Они могли хотя бы оставить нескольких муравьев на страже… Но тогда опять же они могут и попытаться усыпить мою бдительность. Они могли бы изменить внутреннее устройство муравейника в качестве контрмеры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об этом задумался, то разве это не третий раз, когда я захожу к ним в муравейник? Кажется, так много времени прошло с тех пор, как я попал в муравейник, пытаясь убежать от огромной сколопендры, и когда они из меня чуть душу не вытря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апарница подала голос и вскинула голову. Увидев это, я использовал [[Ощущение присутствия]] и почувствовал слабые признаки монстров в конце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играл этой девчонке в плане ощущения их присутствия? М-мне от этого не по себе. Я должен быть более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монстр, находящийся здесь, без сомнения, будет красным муравьем. Однако это присутствие казалось странно слабым. Вот почему я так поздно его заметил. Его движения были медлительны, и я не чувствовал в нем особой враждебности. Он сильно ослаб? Нет, больше похож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из темноты в конце прохода появились два красных муравья. Они остановились, когда увидели меня, и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расных муравья закричали, развернулись, затем повернулись ко мне задом. Они не попытались убежать, а остались не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что это? Это случаем не проявление ухаживаний? Я не обрадуюсь, даже если окажется, что популярен у этих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это вызывает некую тревогу… Если я не смогу поднять уровень с помощью красных муравьев, то я не смогу догнать того героя по характеристикам. Чт-что мне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лностью растоптать этих красных муравьев, которые не хотят сражаться? Тогда, когда я охотился, верблюды всегда делали что-то вроде этого… Однако я совершенно не горю желанием использовать эту возможность, чтобы вонзить когти в спины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решился. По отношению к Адофу, который сделал всё возможное и невозможное, чтобы спасти мне жизнь, было бы грубо сказать, что я бы мог дойти до этого уровня, не убивая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ял ногу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охота на красных муравьев была похожа на матч, в котором полно огрех. Чем выше поднимается мой уровень, тем более спокойным я могу быть, что все пойде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везло, что здесь два муравья не хотели сражаться и были моей добычей. Это хорошо. Я не буду мешкать. Я быстро со спины ударю муравьев по шее, нанеся тем самым несомненно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калечу одного из них, я смогу с легкостью побить другого. Мне не надо пытаться напасть на них обоих. Скорее, мне лучше без ошибочно с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готовил свою переднюю лапу и нацелился на затылок беззащитного красного муравья. Потом в определенный момент я вложил силу в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 Гуа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апарница вдруг начала неистовствовать. Они свирепо затрясла головой направо и налево и по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ерял равновесие. Я вытянул переднюю лапу, чтобы поймать свою напарницу. Она искусно выскользнула из моей передней лапы и уперлась рогами мне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эй-Эй! Серьезн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мы начали друг друга кусать. Притворяясь, что я кусаюсь, я специально махнул передней лапой и промахнулся, используя этот огрех, чтобы вонзить свои клыки в ее теперь беззащитную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хватился за ее нос и челюсть с клыками, зажав ей рот, чтобы не дать ей его открыть. Я выиграл эту схватку. Разница в наших способностях слишк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апарница разочарованно застонала через промежутки в зубах. Серьезно, пере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шум от того, как один человек играл две роли, поднимая шум и гам за собой, два красных муравья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великая Королева, мудрая. Снизойдет, гарантирует компенсацию, может подготовить. Место для переговоров, хотим и тебя.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окроль перевел. Кажется, красные муравьев серьезно собирали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к и ожидалось, их вожаком была Королева Муравьев. Нет, не могу подтвердить пока, что это муравей. В конце концов, я видел такую слизь у командира волков Махара. Вероятность того, что ими заправляет другой вид монстров, отнюдь не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и говорят, что хотят сдаться, я не хочу ни еды, ни воды, ни золота. Больше всего я желаю очков опыта. Кажется, вряд ли их босс сможет с легкостью приготовить мне что-то подобное. И я хочу это здесь до того, как закончится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рядом с королевой, должно быть целая куча муравьев. Если переговоры не увенчаются успехом, они начнутся сражение сразу же на месте. Если мне придется сражаться с большим количеством красных муравьев и с их боссом в придачу в таком просторном месте, то они скорее всего набросятся на меня и убьют. Огромная стая красных муравьев-солдат это уже больше десяти. Если мне придется встретиться с их боссом, то я предпочел бы поднять свой уровень и ослабить их во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раньше, мне стоит убить этих двух муравьев сейчас? Нет, но до этого момента не было ни единого красного муравья. Было бы лучше предположить, что красные муравьи уже все собрались в одном месте. Сразить двух муравьев по пути через гнездо, направляясь к королеве… Ага, не думаю, что так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торая сторона серьезно захочет начать переговоры, тогда не будет ли лучше просто пока согласиться на это? [[Телепатия]] Шарокроля не врет. Вероятность неожиданной атаки низки. Я бы скорее притворился, что согласен на переговоры, чтобы убедиться в том, где находятся мои противники. Кроме того, их там много. Поступать так немного трусливо, но это, возможно, позволит мне использовать эту возможность себе во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я буду готовиться к худшему и, следовательно, не буду терять бдительности. Возможно, у них есть какой-то способ обманывать [[Телепатию]]. Возможно, они пытаются заманить нас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не просто плыть по течению? Я притворюсь, что меня не волнует результат, и выдвину свое требование, и если они сделают какие-либо подозрительные шаги, всё, что мне нужно сделать, это впаст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пустил изо рта свою напарницу и повернулся лицом к красным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ите, если есть переговоры, выбирайте говорить. Однако условие: убить всех сразу, как только покажется предательством, дайте укусить себя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лю двух проводником аномальными статусами с помощью ядовитого клыка. Важно сделать это. Учитывая, что мой уровень сейчас низкий, двух этих муравьев будет достаточно, чтобы поднять мой уровень в достаточной степени. В тот момент, когда вдруг всё превратится в групповую потасовку, я смогу быстро прикончить этих двоих и получить от них очки опыта. Если такое случится, расправиться с ними тогда будет значительно проще. Я смогу оценить, говорит ли вторая сторона правду в зависимости от того, примут они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красные муравьи снова переглянулись, они побрели сюда так, будто бы говорили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за раз,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важно. Если оба приблизятся ко мне, чтобы я их укуси, но решат атаковать, ситуация станет немного опасной. Если так сделает только один из них, то я смогу их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с этим покончу, должен ли я заставить их выстрелить в стену из своих [[Глиняных Пистолетов]] впустую, чтобы забрать у них ОС? Отсюда они поведут меня туда, где находится королева. Если вдруг я почувствую что-то подозрительное, я хочу быть в силах сразу же обменять их на очки опыта с помощью [[Лезвий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Королева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слабить двух красных муравьев, которым было поручено проводить меня к королеве, насколько это возможно, и проверить их статус. Я ввел в них яд с помощью [[Ядовитого клыка]], а потом заставил их потратить ОМ, постоянно стреляя из [[Глиняного пистолета]] в стену.   …… Ладно, так должно сработать. Вот так я смогу победить их с помощью [[Лезвий ветра]] одним ударом, и так как они находятся в ослабленном состоянии, они не смогут хорош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апарница украдкой взглянула на меня со стороны. …… Не смотри на меня так. Я делаю это не потому, что я так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позвали нас и пошли вперед. Они, по-видимому, давали нам сигнал идти за ними. Даже я мог понять это, хоть мне никто и не переводил их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стали углубляться в гнездо красных муравьев, я не терял бдительности, используя [[Ощущение присутствия]]. Мы немного прошли, и вдруг [[Ощущение присутствия]] начало энергично подавать сиг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и было не одна и не две цели, а десятки. Могли возникнуть проблемы, если они накинутся на нас толпой. Я остановился и прола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остановились и повернулись. Шарокроль, у меня есть сообщение для этих двоих. Скажи им, чтобы привели ко мне свою Королеву. Без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приведите сюда.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наши требования, красные муравьи обеспокоенно закричали. Кажется, для них это было жестким требованием. Тем не менее это требование – это необходимость. Очевидно, что я оказался бы в сложном положении, если бы нырнул в это море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и, не можем решить. Королева, мы с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гавкнул, чтобы сообщить свое одобрение. Эти двое собирались уйти к королеве, но я попросил одного из него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осс другой стороны не примет наше требование, огромная стая красных муравьев, вероятно, придет к нам. В таком случае муравей, который остался, станет ценными очками опыта перед сражением. Я не могу дат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красный муравей пошел вглубь прохода. После того, как мы прождали примерно минут пять, из глубин прохода появился красный муравей, который был в два раза больше, чем обычный крас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живот был особенно раздут, и муравей шел, таща его по полу. Его движения были медленными. Наверное, это было из-за его положения, где двигаться было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никакого сопровождения. Как и требовалось, казалось, он 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джа…… - выкрикнул глубоким голосом большой крас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проверю его статус с помощью [[Проверки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 Королева Красных Муравьев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31/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 : 421/4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 : 9/1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19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27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1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9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мент Земли: Ур–]] [[Общественный инстинкт: Ур –]] [[Феромон: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Песок: Ур –]] [[Самовосстановление: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противление: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атия: Ур 6]] [[Укус: Ур 4]] [[Глина: Ур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иняный пистолет: Ур 5]] [[Авторегенерация: Ур 6]] [[Песчаное Дыхание: Ур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ножение Яйцами: Ур 8]] [[Полный Отдых: Ур 4]] [[Перекат: Ур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Эволюционировавший: Ур –]] [[Королева Муравьев: У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Муравейника: Ур –]] [[Многодетность: Ур MAX]]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сё правильно, это Королева. Если бы она сражалась со мной с таким статусом, вероятность того, что она бы выжила, была высока, но ее ОМ потрачены. Думаю, это из-за того, что она постоянно восстанавливала статусы красных муравьев-солдат, которые пали из-за боли в животе, вызванной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добно, что у нее высокий уровень навыка [[Телепатии]]. Если бы не это, переговоры точно было бы сложно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муравьев вышла и остановилась на определенном расстоянии от меня. Было видно, как множество муравьев выглядывало из-за угла прохода за Королевой муравьев. Может быть, они выйдут,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муравьев повернула голову и посмотрела на несущихся позади нее муравьев. Красные муравьи быстро сдали назад и бросились в разные стороны. Наверное, они переживали за Королеву и пошли проверить, что происходит, без ее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муравей, которого я держал в заложниках, слегка вскрикнул. Это был крик, наполненный знанием своей собственной незнач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пасибо, что согласились на переговоры. Нас связывают определенные обиды друг на друга, но давайте держать себя в руках…… Сейчас тем самым вводная часть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атия]] исходила от Королевы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нашей стороны на самом деле не было никаких обид. Однако, если это было ехидное замечание, то я отнесусь к нему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пришел сюда не для того, чтобы болтать и стоять на месте. У меня нет на это времени. Давайте перейдем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чего ты хочешь? Если ты хочешь еды, мы отдадим тебе всё, что есть у нас в муравейнике. Но не мог бы ты, пожалуйста, от этог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согласиться на такие условия, но мне не нужн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нятно, тогда это возмездие за то твое прошлое изгнание? Еще я могу предложить тебе этот муравейник… И наконец, я могу предложить отдать тебе молодых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ейник, молодые красные муравьи… Я на самом деле и этог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вот как. Если возможно, я бы хотел, чтобы они на это согласились, но красные муравьи просто так не предложат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хочу очки опыта, чтобы повысить уровень. Время истекает сегодня вечером. Если это нельзя организовать, то, к сожалению, тебе придется заплатить собой и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чки опыта.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опыт, ты не понимаешь? Ну, если они жили тем, что отбивались от захватчиков, они, конечно, были в курсе. Удивительно, что Адофу знал, но думать, что красные муравьи тож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ы сказал. Если ты сражаешься с кем-то завтра, мы окажем тебе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нятно, вот какой подход вы решили применить. Чтобы подчинить героя, красные муравь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такого? Если рой красных муравьев войдет в Харен, начнется сильная паника. Возможно, так можно будет спасти Нину и родственников Адофу во время этой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боюсь, что меня вытеснит герой. Я встречался с ним только раз, но уверен, что он так и сделает, мягк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не отличаются скоростью. Если бы я убегал вместе с красными муравьями, он бы точно нас догнал. Если красные муравьи и я убегали бы по отдельности, их бы точно убили, как только герой догна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если красные муравье и нынешний я схлестнемся с героем, наша победа все равно была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герой не такого большого размера, как огромная сколопендра. И всё же у него силь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симум трое из нас смогли бы столкнуться с ним одновременно. Поэтому, ли спокойно расправиться с ними. В отличие от его телосложения, его зона атаки очень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героя, нет другого выхода кроме как столкнуться с ним с характеристиками равного ранга. Я не могу представить себе, как может сработать план задавить его большим количеством. Победа будет более вероятна, если я брошу ему вызов после того, как повышу уровень, победив крас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не сработает…… Тогда я дам тебе десять подчиненных. Убив их, можно хорошо поднять уровень. Я отправлю их к тебе одного за другим с таким временным промежутком, каким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вучало реалистичное предложение. Когда так говорит босс, эти слова приобретают довольно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колько осталось в муравей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ременем всё плохо. У нас нет лишний минуты. Наша численность и так уже значительно сократилась. Это максимум,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оличество муравьев не увеличится, что бы я ни сказал. Должно быть больше тридцати…… Можно ли это рассматривать как нехватку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сказала это, понимая, что я могу поступить жестоко, если всё пойдет плохо. Если такое случится, их всех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 минуту, когда я согласился на переговоры, меня, наверное, посчитали наивным. Кроме того, мы общались не словами, а самими мыслями. Есть еще и вероятность, что мое сомнение, убивать красных муравьев или нет, было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я выслушала твои требования, заключается не только в том, чтобы выполнить твои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их силах также сорвать твои планы, если ты не примешь наши требования. Не забыв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что…… не говори мне…… Ты угрожаешь мне тем, что уравняешь потери, чтобы создать такие условия, где с вашей стороны будет меньше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словие не будет выполнено, я покончу с собой. Также те подданные, которые могут двигаться, разбегутся и убьют тех, кто не может убежать. В любом случае, если ты захочешь еще,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узнали мое слабое место, да? Нет, это авантюра, основанная на том, что они признают себя слабее. То, что они узнали мое слабое место, звучит не очень хорошо. Не лучше ли будет сказать, что ко мне относятся с уважением? Королева Муравьев, кажется, решила, что я не прибегну к репрессиям, выкосив их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чки опыта, которые я смогу получить, будут практически равны нулю, если я сейча рассержусь и отвергну эти условия. Обучая шарокроля и используя стратегию с отравленными клецками из сколопендры, я узнал, сколько очков опыта можно заработать в зависимости от того, насколько кто-то помогает в сражении. Но понятно, что это в конце концов боевой опыт. Если я растопчу врага, который с самого начала не хотел убегать или отбиваться, количество полученных очков опыта не будет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смели расширить границ этой ставки. Эта техника переговоров уходила корнями в теорию игр, основанную на том, что они предполагали, что я разумен. Не будет преувеличением сказать, что ее подданные считали меня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муравьи, эх…… Если бы их можно было получить безопасно, они бы точно стали удобными очками опыта. Но хватит ли этого на самом деле? Заработанные очки опыта точно уменьшатся из-за разницы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расных муравьев молча наблюдала, как я принимал сложное решение. Заметив мою реакцию, ты собираешься снова изменить метод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 открытая демонстрация своих эмоций будет работать против меня. С учетом вышесказанного я не могу позволить эмоциям отразиться на моем лице. Черт подери, кажется, я уже проиграл, потому что просто об этом подумал. Я завидую своей зевающей напарнице, которая рядом со мной и просто абстраг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ть означает, что все еще есть шанс использовать собранную информацию в свою пользу. Другими словами, у тебя есть что-то еще? Ты сдерж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другая сторона была главной в муравейнике, у них тоже было то, чем они не могли поступиться. Однако мне очень нужны были очки опыта, как бы мало их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было ошибкой начинать переговоры? Чтобы другая сторона одержала верх надо мной…… Я никогда представить не мог, что они используют мою же цель против меня, вытянув ее из меня, и что они будут шантажировать меня тем, что загонят мен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ереговоров у Королевы не имела возможности заставить своих подчиненных совершить суицид. Из-за того, что меня заманил мой противник, и я выболтал ему свою цель, максимальное количество очков опыта, которое я мог получить, значительно сократ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расных муравьев, этого будет достаточно? Честно говоря, я не могу точно оценить, насколько повысится мой уровень.    Я не смогу догнать героя. Отступить это вариант, но… Если я не смогу догнать героя, победив этих десять красных муравьев, я окажусь в невыгодном положении.    Должен ли я принудительно возобновить переговоры? В конце концов, другая сторона должна хотеть избежать смерти. Они угрожали совершить самоубийство, но если они загнаны в угол до такой степени, может быть, это просто вопрос упрямства, если они пройдут через это. Ну, но...    [Ты не можешь принять это условие, в конце концов?]    Я не понимаю менталитета моего партнера по переговорам. Это блеф или последнее средство? Я не желал проиграть Красным Муравьям на переговорах.    Эй, Шарокроль! Разве ты не можешь прочитать намерения моего оппонента с помощью [[Телепатии]]? Мол, насколько они серьёзны с угрозой самоубийства...   - Пефу...   [Думает, может быть... может контролировать себя, не открывается, думает.]    ... Ну, уровень умения Королевы Муравьёв [[Телепатия]] выше. Тогда возможно ли, что информация нашей стороны была раскрыта в одностороннем порядке? Согласно предыдущему объяснению, она ощутила наше намерение до такой степени... Я полагаю, если уровень квалификации такой высокий, то разрыв увеличивается. Если это затянется, разве происходящее не будет невыгодно для меня?    Что я должен делать? Должен ли я исследовать ситуацию под другим углом при изменении подхода? Но сработает ли это против этого? Разве эта поверхностная тактика не развалилась бы, если бы она была обнаружена умением [[Телепатия]] в процессе чтения мыслей? Даже если это так, я действительно не знаю, в какой степени [[Телепатия]] может сделать это…    Мне нужна какая-то альтернатива...    [... Ты хотел получить очки опыта, но я не могу дать тебе больше красных муравьев, чем эти... Но это не значит, что нет других альтернатив.]    Заметив, что я обеспокоен, она делает новое предложение.    [Это немного дальше, но существует ещё один рой красных муравьев. Что будет, если я скажу тебе, где он находится?]    Заставить меня забыть об их рое, заложив ему ещё один, это...? Фронтальная атака роя совершенно здоровых красных муравьев слишком рискованна. Также есть шанс, что это ложь. Если бы я отправился на поиски гнезда Красных Муравьев, было бы не странно, если бы вы убежали из гнезда за это время.    Кроме того, сомнительно, что способность распознавания лжи Кролика Болла была достаточного уровня квалификации. Это могло быть привлекательным предложением, но риск слишком высок.    [Хм …… Тогда я одолжу тебе моих солдат. За исключением моего эскорта из пяти муравьев, они присоединятся к тебе.]    Это нормально? Но вы упомянули только десять раньше...    [Это не то же самое, что уверенность в их неминуемой кончине. Кроме того, на карту поставлена территория. В такой ситуации возможен компромисс.]    Королева Муравьёв выглядит немного раздражённой. Это действительно казалось её последним средством.    До сих пор мы были в глубоком разговоре, и есть что-то горькое в том, что мы отказались, будучи вынуждены идти на компромисс. Я, вероятно, не могу ожидать, что условия станут более благоприятными, чем это. Если это затянется, я буду испытан способностью [[Телепатии]]. Вполне возможно, что моя слабость будет раскрыта дальше.    Тогда это точка компромисса? Я всё ещё буду идти по опасному пути, но на моей стороне также будут Красные Муравьи.    [Там мало времени. Теперь давайте оставим это место. Я немедленно отправлю своих солдат на поверхность.]    Перед этим приведите раненых красных муравьев ко мне. Должно быть, нужно приложить немало усилий, чтобы они покинули Гнездо. Я заставлю их полностью восстановиться с помощью магии.    [... О, понятно.]    Войдя вглубь гнезда, Муравьиная Королева вернулась с двадцатью муравьями, которые находились на грани смерти. Казалось, были какие-то раны от того, что проход в пещере не восстановился. Это были только красные муравьи с разными травмами, и, похоже, их было больше сорока.    Красные Муравьи осторожно подошли ко мне. Я посмотрел на моего партнера.    - Гхаа?    Нет, почему ты смотришь так выжидательно? Только ты можешь использовать магию восстано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Война Красны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желища Красных Муравьёв. С тех пор, как мы расстались, Адофу внимательно следил за входом в муравейник. Увидев меня, он поспешно приблизился.    - Вы уже закончили? Это было довольно быстро, не так ли?    Нет, приближаться сейчас опасно! Поскольку сзади идут Красные Муравьи!    Жестами я поспешно донёс до него, чтобы не подходил сюда. Адофу остановился и подозрительно нахмурился.    В следующий момент за мной появился рой красных муравьёв. Выражение лица Адофу исказилось ещё сильнее.    "Пефу".   [Вещи меняются... мы должны идти немедленно.]    Нерешительно кивая, глядя сюда издалека, Адофу поспешно дистанцировался. Интересно, как он принял ситуацию на этот раз. Он, вероятно, никогда бы не подумал, что меня обманули в конце переговоров, и я стал солдатом ссоры между красными муравьями.    Покинув муравейник, я присоединился к Красным Муравьям. Хорошо, теперь можем немедленно идти.    При оценке количества красных муравьёв их насчиталось около тридцати, не так ли? Я бы вздрогнул, будь они врагами, но сейчас можно было считать их более или менее союзниками. Это боевая сила, эквивалентная тридцати драконам Литл-Рока, которые могут разрушить деревню.    Они действительно союзники? Это не ловушка, не так ли? Если бы меня атаковали с флангов, я не избежал бы вреда.    [... теперь не могу прочесть враждебность у Красных Муравьёв.]    Персиковый Шарокроль спокойно ответил на мои сомнения. Даже если ты не умеешь читать мысли Королевы, ты можешь читать мысли её подчиненных. Если бы что-то было не так, Персиковый Шарокроль наверняка сказал бы об этом, и сейчас не было смысла спрашивать. Но, хотя ситуация сложилась не так давно, я всё ещё был настороже.    Но есть также вероятность того, что в качестве противодействия [[Телепатии]] Королева солгала своим подчинённым. Нет, такого не может быть на самом деле. Я обдумываю это. Даже если бы Королева обманула меня до такой степени, её подчиненные не смогли бы эффективно двигаться.    Но, тем не менее, противодействуем другому логову Красных Муравьёв... Это действительно территориальная проблема, не так ли? Немного похоже на "О, сын твоего дома охотится на нашей территории". Возможно, это также тот случай, когда я, победив гигантскую сороконожку, привёл к борьбе за власть в пустыне.    Через несколько часов два красных муравья отделились от роя и побежали вперед. Другие Красные Муравьи, кажется, не обратили на это внимания. Думая, что, возможно, было бы лучше, если бы я тоже последовал за ними, я ускорил свои шаги, но чуть больший в авангарде Красный Муравей, который, казалось, занимал командную позицию, пролаял:     - Кача! Кача!    На меня. Похоже, я должен остаться здесь. У Красных Муравьев, конечно, есть свой собственный способ делать что-либо. Так как у меня мало причин идти против, думаю, я послушно пойду на это.    Не прошло и часа, как два красных муравья вернулись. Они подошли к командиру Красных Муравьев и о чём-то заговорили. Похоже, они занимались разведкой. Как бы я ни был велик, я, конечно, не подхожу для этого.    Персиковый Шарокроль, ты понимаешь, о чем они там говорят?    [Не очень хорошо понимаю... думают вроде о формации и атаке.]    ... Хм, я ничего не знаю о наступательной тактике красных муравьёв. У нас всё будет хорошо? Между нами нет такой вещи, как координация, и даже в данный момент я всё ещё не могу отличить союзника от врага. Они все красные муравьи. Они могли бы по крайней мере нарисовать какую-то отметку на своих спинах, чтобы я мог различить их. Интересно, смогу ли я сделать это с помощью чего-то вроде феромонов? Муравьи-то могут отличить друг друга в лицо.    Командующий Красный Муравей приблизился ко мне. Казалось, что это было какое-то дело ко мне.    - Кача, кача!    Если не трудно, Персиковый Шарокроль.    [Не очень хорошо понимаю... Я прошу облегчить понимание.]    Э... Бывают моменты, когда даже Персиковый Шарокроль этого не понимает, хм... Или он сказал что-то довольно странное?    Командир Красных Муравьёв нарисовал круг передними ногами и метко указал на него ногами, словно желая сказать: "Вы понимаете?"    "Ух..."   Извини, я не совсем понял...    - Кача.    Командир Красных Муравьёв вскрикнул от удивления, а затем добавил набросок муравья, высунувшего из круга свою голову. Это логово Красных Муравьев?    - Кача?    - Гау, - мягко пролаял я, подчеркивая понимание.    Опять же, командующий Красными Муравьями передвинул передние ноги, добавив линии и ещё много чего в окрестности круга. Чуть дальше он нарисовал несколько кругов и что-то похожее на дракона.    Похоже, что он инструктирует меня о том, как атаковать. Несколько кругов, казалось, были моими союзниками-муравьями.    Потом он нарисовал много стрелок. Я думаю, что это пути, по которым мы будем разбегаться и атаковать.    Когда я повернул голову, была добавлена треугольная фигура, он переделал эскиз дракона, подумав, что его трудно понять. Нет, не то. Я понял, кажется, треугольная форма представляет вражеских красных муравьев.    Мы разделимся на переднюю и заднюю линии, и первая атака будет с фронта. При этом линия фронта будет разделена на три отдельные группы. После этого вражеские красные муравьи выйдут из муравейника. Затем тыл проникнет в улей, пока враги будут заняты нашей линией фронта.    После этого никаких других инструкций не последовало. Возможно, он думает, что это нормально, просто отправить несколько отрядов, и тогда мы будем двигаться по своему усмотрению, так как слишком трудно руководить постоянно? Или, возможно, он не знает, как меня использовать. Ну, если это так, я просто буду двигаться по своему усмотрению.     Я боюсь ошибочно ранить товарища, но хорошо, что я могу отличить их с помощью [[Телепатии]]... или так я надеюсь.    Я часть центральной линии фронта. Кажется, хорошо, что тыл состоит только из пяти муравьев. Интересно, что могли сделать пять красных муравьёв, но я думаю, у них есть свой стиль боя.    Однако, что касается всего этого количества информации, передаваемой с криками, я думаю, что ничего не поделаешь, Персиковый Шарокроль не смог перевести всё это. Вполне возможно, что он мог передать стратегию битвы только по названию.    Продвинувшись дальше, мы остановились. Казалось, что вражеский муравейник уже очень близко. Пять красных муравьёв поспешно куда-то убежали. Скорее всего, задний блок идёт по окольному пути.    - Кача! - примерно через десять минут вскрикнул командир красных муравьёв. Услышав это, остальные красные муравьи все закричали:    - Кача! Кача!    - Кача!    Без промедления они понеслись вперёд со скоростью, которую невозможно сравнить с той, что была всего несколько минут назад. Оставшись на мгновение позади, я поспешно последовал за красными муравьями.    Немного продвинувшись, мы оказались перед большой красной дырой в земле. Без сомнения, это было логово красных муравьев.    Стоило приблизиться, вражеские Красные Муравьи начали потоками выходить из ямы. Один, потом три, потом четверо появились... и чтобы сообщить о ситуации, один Красный Муравей вернулся в глубину муравей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Больша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вместе со штурмовой группой Красных Муравьёв.  Они разделились на левое и правое крылья по десять муравьёв каждое и центральную линию из пяти, предназначенную для логова врага. Я был частью центральной линии. Я ещё не видел их, но я уверен, что пять Муравьёв, которые вышли некоторое время назад, обходят с тыла. Так мне показывал командир Красных Муравьёв некоторое время назад.  До сих пор из муравейника вышло не больше десяти вражеских красных муравьёв. На нашей стороне было тридцать. Похоже, мы сможем легко их подавить. Тем не менее, это так быстро не закончится. Конечно, это еще не все.  Я хочу немного очков опыта, независимо от того, как мало. Ударяя по земле, я ускорился. Проходя мимо моих союзников, я ворвался в группу вражеских красных муравьёв возле логова.  В отличие от узкого муравейника, здесь просторно, и я не буду подвергаться нападению с флангов. Если это станет опасным, с моей базовой скоростью я могу временно отступить и восстановиться с помощью [[Саморегенерации]] или [[Полноценного отдыха]]. Поскольку мой максимальный HP высокий, смертельно ранить меня будет сложно даже если на меня все накинутся.  Три красных муравья появились передо мной. Другая сторона, кажется, также разделила свои силы на три группы в ответ на наши действия.  Скорее всего, их цель состоит в том, чтобы выиграть время для прибытия подкреплений из муравейника. Прямо сейчас они обладают меньшей боевой силой, поэтому вместо того, чтобы атаковать, они должны обороняться. В связи с этим их манёвренность была ограничена.  - Гау!  - Кача! Кача! Кача!  Три красных муравья выстроились в линию и выпустили [[Глиняный пистолет]].  Мои враги ожидали, что я остановлюсь и пойду другим путём. Их цель - остановить меня здесь. Чего они боятся больше всего, так это того, что я несусь по кратчайшему маршруту.  Преднамеренно не уклоняясь от маленьких камней, я блокировал их руками. Если я нанесу удар и буду атаковать, они не будут полностью ошарашены. Более того, вместо того, чтобы плохо уклоняться, они смогут избежать атак, которые приведут к смертельным ранениям. Можно не обращать внимания на [[Глиняный пистолет]], стреляющий с учётом моего уклонения. И это вариант, который я могу выбрать, так как у меня есть восстановительные способности и высокий уровень HP.  Но я определённо защищаю свою голову. Я не мог допустить, чтобы Персиковый Шарокроль упал.  - Кача!?  Красные Муравьи, которые напали, предполагая, что я решу увернуться, отступили на шаг. Как и ожидалось, они были бы удивлены тем, что я бросился вперёд, несмотря на то, что они нападали с намерением выиграть время. Это был хороший финт.  Тем не менее, это было безрассудно, не так ли? Кровь текла по моим рукам и ногам, и чешуя тут и там отслаивалась. У меня также есть [[Автоматическое восстановление MP]], так что давайте восстановимся, на всякий случай.  [[Полноценный отдых]] более эффективен, чем [[Саморегенерация]], но навык [[Полноценный отдых]] принадлежит моему партнёру.  - Гау!  Пролаял я на моего партнёра.  - Гау?  Напарник перевёл взгляд на меня. Нет, я бы хотел, чтобы вы использовали магию восстановления...  - Гааа!  Мой партнер закричал, и свет окутал моё тело. Раны закрылись на глазах.  - Кача! Кача! Кача!  Три Красных Муравья атаковали одновременно. Красные Муравьи появились передо мной и внезапно разделились на три части.  Я ударил среднего муравья головой, а правого - хвостом. Вместо того, чтобы сосредоточиться на чистой силе, я сосредоточился на том, чтобы вытянуть хвост. Я хотел убить их одного за другим.  Я оставил Красного Муравья, идущего слева, полностью моему партнеру. И бросил быстрый взгляд налево.  - Гау! Гау!  Мой напарник врезался в живот Красного Муравья и сбил его на землю. Хорошо, ты можешь сделать это, если попробуешь, не так ли?  Подняв верхнюю часть тела, я расправил крылья и отлетел назад, ударив по земле задними ногами. Два красных муравья, которые вздрогнули от моего удара головой и хвоста, не бросаются на меня. Поскольку их цель - выиграть время, они, вероятно, пришли к выводу, что им не следует преследовать злоумышленника, если он дистанцируется.  Без промедления я взмыл в небо. Благодаря тому, что [[Полёт]] выровнялся, мне было легче летать, чем раньше. Скорее всего, я также могу выполнять более сложные манёвры, чем раньше, но это мы проверим в другой раз.  - Кача! Кача!  Красный Муравей в челюстях моего партнёра боролся. Я взлетел так высоко, чтобы с уверенностью убить его.  Так как сейчас я всё ещё на низком уровне, убивая всего одного муравья, можно ожидать повышения уровня. Даже если это даст вражеским Красным Муравьям время для подкрепления, я предпочитаю действовать так.  - Гуа!  Перекусив пополам брыкающегося Красного Муравья, мой напарник выпустила его изо рта. Я открыл рот и тоже укусил Красного Муравья, который был выпущен в свободное падение моим партнёром.  - Кача!  Кажется, он был небрежен, потому что думал, что просто упадёт на землю. Это позор. В конце концов, у меня две головы.  Вообще-то, я хотел ударить его о землю с помощью [[Щелкунчика]], но подумалось, что отдача от этого навыка была бы слишком сильной для Персикового Шарокроля. Я потянул голову назад, затем яростно качнул её вперёд, бросив Красного Муравья вниз.  - Качааа!  Я расправил крылья, чтобы увеличить скорость падения, и энергично спикировал после падения красного муравья на землю. Поскольку Красный Муравей брошен на землю, я решил переместить свое тело [[Перекат]], как топор, чтобы ударить его.  - Гудже!  Жидкости тела Красного Муравья разлетелись по земле, и после того, как его тело слегка сжалось, дыхание прекратилось.   [Получено 243 очка опыта.]   [Название навыка [[Ходячее яйцо: Ур–]] активирован, получено 243 бонусных очка.]   [Уровень [[Уроборос]] увеличен с 5 до 15.]  Так как разница в два ранга открылась, количество полученных очков опыта немного уменьшилось. Тем не менее, это всё ещё выгодно.  Как и следовало ожидать от монстра ранга А. Я чувствовл, что мои физические способности значительно повышаются при повышении уровня.  - Качааа!  Два предыдущих нацелились теперь на меня, когда я спустился, и выстрелили [[Глиняным пистолетм]]. Я снова заблокировал это руками. Сам удар был передан, но на этот раз моя чешуя не была повреждена. Я мог бы сделать что-то против них двоих, раз всё сложилось именно так.  - Кача! Кача!  Большое количество Красных Муравьёв вывалилось из входа в улей. Это были Красные Муравьи, которых вызвал тот, кто убежал во внутренние части муравейника. Двадцать уже вышли, но я не видел признаков остановки этого процесса.  Это... разница в боевой силе уже исправлена, не так ли? Если бы по мне карабкалось такое число муравьёв, я бы в конечном итоге превратился в Гигантскую Многоножку, виденную некоторое время назад.  - Кача! Кача!  Сзади союзные Красные Муравьи приблизились. Обогнав меня таким образом, они направились к рою вражеских Красных Муравьёв. Я также быстро присоединился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Массо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чча!  - Качча!  Красные муравьи нашей и вражеской команде встретились лицом к лицу. Вскоре после того, как встретились передовые, битва полностью начинается.  На самом деле, как и предполагалось, трудно было отличить друга от врага. Сложно отличить их в движении, даже если вы примерно знаете, что ваши товарищи по команде на вашей стороне. Тем более, если смотреть на перемешавшихся красных муравьев. Можно потерять из виду, кто является союзником в одно мгновение.  Вы можете атаковать союзника перед собой, но при этом застать врага врасплох. Персиковый шарокроль сможет различить их с помощью телепатии, но это невозможно сделать во время рукопашного боя. Одна минутная ошибка в суждении может привести к фатальному исходу.  Однако я не могу позволить себе сидеть сложа руки. Теперь численность вражеских Красных Муравьев превысила тридцать. Не похоже, что количество врагов, выходящих из гнезда, уменьшится.  Хотя у нас здесь тридцать Красных Муравьев, пятеро ушедших вперёд ещё не показали себя. Если я не вмешаюсь, Красные Муравьи будут в меньшинстве.  Если я не приложу руку, ясно, что Красные Муравьи на моей стороне будут уничтожены. Если я позволю своим муравьям пасть, то не смогу получить от них очки опыта.  Мне кажется, что я сам не смогу уничтожить гнездо Красных Муравьев. Внезапно приходит на ум видение больших многоножек, состоящих из Красных муравьев.  Даже если бы я использовал стратегию ядовитых клецок с целью ослабления красных муравьев, к тому времени, как эффект достиг бы смертельной стадии, Нина бы уже полностью выдохлась.  Кроме того, в результате соглашения с Королевой Муравьев мне нужно сотрудничать с Красными Муравьями. Мне нужно убедиться, что мое суждение не приведет к ошибке и еще большему количеству бессмысленных смертей.  Немного поколебавшись, я решил временно уйти с поля боя. Вы не можете видеть всех врагов, если вы стоите на переднем крае. Есть моменты, когда вы можете быть незаметно окружены. Здесь слишком просторно.  Что ж, когда я отступлю назад, мне просто придется играть роль поддержки, пока все не уляжется. Если вы стоите в положении, в котором вы можете спокойно наблюдать за всей линией фронта, вы не будете принимать врагов за союзников. Не нужно беспокоиться о том, что вас убьют даже за мгновение нерешительности.  Битва должна стать более выигрышной, если я использую [[Полноценный отдых]] на Красных Муравьях для восстановления, и у меня будет возможность получить немного опыта, если я использую [[Лезвия Ветра]], когда будет возникать окно. С одного не будет особого опыта, но в этом случае все, что мне нужно сделать - это ударить их всех своим [[Лезвия Ветра]].  - Гоа!  Пожалуйста, следите за ситуацией с левой стороны, партнёр.  - Гааа?  Оставь это мне, все будет хорошо, понимаешь?  После этого я направился на передовую, чтобы увидеть ситуацию.  Как и ожидалось, из-за разницы в количестве наша сторона, похоже, находится под давлением. Тем не менее каждый Красный Муравей уже сфокусирован на противнике перед ними. Они не обращали на меня большого внимания, даже когда я немного отодвинулся.  - Кача!  Враг красных муравьев прыгнул на моих красных муравьев. Мои Красные Муравьи отвечают [[Глиняный пистолет]]. Красный Муравей врага скрючился, пораженный в голову, но второй красный муравей выскочил из его тени.  В узком пространстве между моими красными муравьями я выстрелил [[Лезвия Ветра]] по выпрыгнувшему врагу. Похоже, что Красный Муравей уже был ранен ранее, так как он перекатился на несколько метров и замер после удара.  [Было получено 126 очков опыта.]  [Благодаря титульному умению [Ходячее яйцо: LV–] было получено дополнительно 126 очков опыта.]  [Уровень Уробороса увеличен с 15 до 21.]  Кажется, что вещи могут быть эффективными, как это. В конце концов, уровни поднимаются легко в начале.  Если я смогу выйти из низких уровней, используя эту стратегию, я чувствую, что смогу взять гнездо Красного Муравья сам. Так как я почувствовав это, я летал над полем битвы, используя [[Полет]], одновременно стреляя [[Лезвия Ветра]] с воздуха.  Я сосредоточился на стрельбе [[Лезвия Ветра]], а мой партнер сосредоточился на поддержке союзников с помощью [[Полноценный отдых]]. Я использовал [[Проверка состояния]], чтобы найти союзников, находящихся на опасном низком уровне здоровья для восстановления, и выстрелил [[Лезвия Ветра]] по врагам, у которых уже мало здоровья, чтобы прикончить их.   [112 очков опыта было получено.]  [Благодаря титульному умению [Ходячее яйцо: LV–] было получено дополнительно 112 очков опыта.]  [Уровень Уробороса увеличен с 21 до 23.]  [Было получено 117 очков опыта.]  [Благодаря титульному умению [Ходячее яйцо: LV–] было получено дополнительно 117 очков опыта.]  [Уровень Уробороса увеличен с 23 до 25.]  Кажется, что очки опыта накапливаются неуклонно. Даже пыль, накапливаемая постепенно, может стать горой.  Хотя все выглядит хорошо, у Красных Муравьев есть навык [[Самовосстановление]]. В большинстве случаев они возвращаются и выздоравливают, прежде чем о них позаботятся. Я буду избит, если паралич пройдет, и я небрежно забегаю слишком далеко и становлюсь окруженным.  Там мой [[Лезвия Ветра]] нанесёт последний удар. [[Глиняный пистолет]], похоже, немного не хватает скорости.  [[Полноценный отдых]] успевает сделать это вовремя, поэтому в целом у Красных Муравьев мало урона, но поскольку Красные Муравьи продолжают выходить из гнезда, цифры все еще кажутся противодействующими. Однако, если это состояние продолжится, другая сторона в конечном итоге иссякнет.  Я могу ограничить потребление своего собственного MP, в то время как союзные Красные Муравьи все еще имеют некоторую свободу действий, чтобы ждать меня. В то время как мой MP огромен, MP Красных Муравьев быстро исчезнет, просто повторяя [[Глиняный пистолет]] и [[Самовосстановление]]. Поскольку эта битва может продолжаться некоторое время, я не хочу максимально снижать MP своих союзников из Красных Муравьев.  Спасаясь и продолжая сражаться, я уничтожил более двадцати Красных Муравьев с помощью Лезвия Ветра.   [Уровень умения [[Лезвия Ветра]] увеличен с 3 до 5, уровень умения [[Полноценный отдых]] увеличен с 3 до 6.]   Мой уровень также увеличен с 25 до 41.  Это лучше, чем ожидалось. Если бы я бушевал в гнезде Красных Муравьев с другой стороны, я бы не получил такого большого опыта.  Тем не менее всё стало трудно для моего МР. Эта повторяющаяся ситуация с использованием [[Полноценный отдых]] один раз в ожидании восстановления моего MP продолжалась некоторое время. Кажется, что мои союзники по Красному Муравью находятся в затруднительном положении из-за того, что частота поддержки от меня замедлилась.  И все же вражеские Красные Муравьи продолжали прибывать. Более пятидесяти врагов уже избиты, но они без перерыва продолжают вырываться один за другим. Вещи станут немного сложнее, если он будет продолжать расти в этом темпе. [[Полноценный отдых]] и [[Лезвия Ветра]] теперь становятся более сложными в использовании, поэтому, возможно, пришло время подняться на передовую.  Размышляя об этом, еще пять Красных Муравьев выскочили из-под земли возле гнезда врага. Союзные Красные муравьи были удивлены, вероятно, часть армии перешла на другую сторону. Кажется, что они скрылись, выкопав яму и ожидая подходящего времени, чтобы выйти.  Красные Муравьи быстро попрыгали в гнездо врага. Враги пытались последовать за ними, но было уже слишком поздно.  - Каачи!.. - закричали одновременно пять Красных Муравьев у входа.  Вход в гнездо рухнул и раздавил их. Некоторые из вражеских Красных Муравьев тоже были там и были раздавлены.  Так что это был специальный батальон, который обошел с другой стороны...  - Кача! Кача!  Красные Муравьи на нашей стороне обрадовались тому, что вход в гнездо противника обрушился. Эти Красные Муравьи кажутся безразличными к жизни или смерти своих сородичей. Это может быть из-за восприятия того, насколько они полезны королеве. Это может быть немного слишком из-за того, что я послал ядовитые клецки в гнездо, доведя его до грани уничтожения, но это несколько сложное чувство.  Возможно, с этим стало выгодно, но только вход был разрушен. Поскольку у Красных Муравьев есть умение [[Тоннель]], скоро появится новый выход, и они выйдут. Тем не менее, это займет некоторое время. Мы можем определенно уничтожить оставшихся муравьев до последнего.  Они могут создавать другой выход, но, по крайней мере, отсюда это не видно. Им потребуется некоторое время, чтобы добраться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Порыв  </w:t>
      </w:r>
    </w:p>
    <w:p>
      <w:pPr>
        <w:pStyle w:val="Normal"/>
        <w:bidi w:val="0"/>
        <w:jc w:val="left"/>
        <w:rPr/>
      </w:pPr>
      <w:r>
        <w:rPr/>
      </w:r>
    </w:p>
    <w:p>
      <w:pPr>
        <w:pStyle w:val="Normal"/>
        <w:bidi w:val="0"/>
        <w:jc w:val="left"/>
        <w:rPr/>
      </w:pPr>
      <w:r>
        <w:rPr>
          <w:rFonts w:eastAsia="Consolas" w:cs="Consolas" w:ascii="Consolas" w:hAnsi="Consolas"/>
          <w:b w:val="false"/>
          <w:sz w:val="28"/>
        </w:rPr>
        <w:t>!!!Перевод выполнен с японского!!  Битва на земле быстро закончилась.  Красные муравьи противника, потерявшие армию поддержки, быстро рухнули, и сразу же вылезли от о всюду.  Всё прошло так гладко что мне даже не нужно было вмешиваться  Возможно это стандартная тактика в битве между красными муравьями.  У нас осталось двадцать красных муравьев. Из наших погибли пять муравьёв на передовой и еще пять на фланге которых завалило после разрушения входа в гнездо.  Я насчитал около 80 трупов красных муравьёв противника, валяющихся вокруг.  Ущерб с нашей стороны - десять муравьёв, а ущерб от другой стороны - в восемь раз больше. Это хороший бой.  Даже если красных муравьёв противников было больше, у них должно было остаться меньше половины боевых сил  Сейчас я проверю свой статус.  ‐‐‐‐‐‐‐‐‐‐‐‐‐‐‐‐‐‐‐‐‐‐‐‐‐‐‐‐‐‐‐‐‐‐‐‐‐‐‐‐‐‐‐‐‐  Имя: Ируишиа  Раса: Уроборос  Состояние: нормальное  LV: 41/125  HP: 842/1156  МП: 51/1112  Сила атаки:509  Защита:362  Магическая сила: 546  Скорость:410  Ранг: А  Уникальные навыки:  [[Чешуя дракона: Ур. 7]] [[Голос Бога: Ур. 4]] [[Язык Гуриша: Ур. 3]]  [[Полет: Ур. 7]] [[Порошок чешуи дракона: Ур. 7]] [[Стихия тьмы: Ур. –]]  [[Злой Дракон: Ур. –]] [[Самовосстановление: Ур. 8]] [[Ощущение присутствия: Ур. 5]]  [[Автоматической восстановление МР: Ур. 6]] [[Двуглавие: Ур. –]] [[Разделенный Дух: Ур. –]]  [[Ментальное разделение: Ур. 7]]  Навыки сопротивления:  [[Физическое сопротивление: Ур. 5]] [[Сопротивление падению: Ур. 6]] [[Сопротивление голоду: Ур. 5]]  [[Сопротивление яду: Ур. 5]] [[Сопротивление одиночеству: Ур. 6]] [[Сопротивление магии: Ур. 4]]  [[Сопротивление тьме: Ур. 4]] [[Сопротивление огню: Ур. 4]] [[Сопротивление страху: Ур. 3]]  [[Сопротивление нехватки кислорода: Ур. 4]] [[Сопротивление параличу: Ур. 4]] [[Сопротивление иллюзии: Ур. 3]]  [[Сопротивление мгновенной смерти: Ур. 2]] [[Сопротивление проклятью: Ур. 2]]  Обычные навыки:  [[Перекат: Ур. 7]] [[Проверка статуса: Ур.7]] [[Опаляющее дыхание: Ур.5]]  [[Свист: Ур.2]] [[Удар дракона: Ур.3]] [[Дыхание скверны: Ур.6]]  [[Ядовитый клык: Ур.7]] [[Парализующий коготь: Ур.6]] [[Хвост дракона: Ур.2]]  [[Рёв: Ур.2]] [[Падение звезды: Ур.2]] [[Щелкунчик: Ур.3]]  [[Человеческая форма: Ур.7]] [[Лезвия ветра: Ур.5]] [[Шеелом: Ур.4]]  [[Полноценный отдых: Ур. 6]] [[Саморегенерация: Ур. 5]] [[Компаньон путешественника: Ур. –]]  Титулы:  [[Сын короля драконов: Ур.–]] [[Ходячее яйцо: Ур.–]] [[Неуклюжесть: Ур.4]]  [[Дурак: Ур.1]] [[Боец: Ур.4]] [[Убийца насекомых: Ур.4]]  [[Лжец: Ур.3]] [[Король уклонений: Ур.2]] [[Дух помощи: Ур.9]]  [[Маленький герой: Ур.6]] [[Путь зла: Ур.7]] [[Бедствие: Ур.7]]  [[Трусливый цыпленок: Ур.3]] [[Повар: Ур.4]] [[Король подлостей: Ур.6]]  [[Мужество: Ур.4]] [[Любитель крупной дичи: Ур.3]] [[Мастер глиняного ремесла: Ур.4]]  [[Лидер группы: Ур.1]] [[Вмешательство в анализ Лапласа: Ур.1]]  [[Тот, кто познал вечность: Ур. –]]  ‐‐‐‐‐‐‐‐‐‐‐‐‐‐‐‐‐‐‐‐‐‐‐‐‐‐‐‐‐‐‐‐‐‐‐‐‐‐‐‐‐‐‐‐‐   ...... Теперь мои НР и МР стали четырёхзначные?  Это сила А ранга.  Моя физическая и магическая сила перевалили за 500  При таком количестве МР я смогу находиться 20 минут в человеческой форме  Нет, из-за [автоматического восстановления МР] я смогу использовать её около 30 минут  Я только на мгновение увидел статус этого героя, так что я мало что помню....... Всё было около 600?  Конечно, я помню, что были и характеристики больше 600  Но в среднем его характеристики были около 600? Хотя и не очень уверен.  Хотя и не похоже, что шансов на победу нет, но, похоже, этого достаточно что бы бой был тяжёлым  Всё завсит от того на сколько я смогу поднять свой уровень во второй половине дня.  С таким статусом, я, вероятно, смогу справиться с гнездом красных муравьев в одиночку.  Если мои напарники выполнят свою работу, я смогу закрыть слепые пятна.  Было бы неплохо иметь красного муравья, стоящего рядом со мной, и тщательно предотвращать обход.  В любом случае, в следующий раз я пойду на передовую.  Красные муравьи дружественной армии откапывают вход, который когда-то был разрушен  Чтобы атаковать изнутри.  Второй раунд, похоже, будет проходить во вражеском гнезде  Кажется, что красные муравьи врага прилипли к другой стороне, и наши, казалось, опасались этого.  Если вы плохо откроете дверь, вы примите первый удар на себя.  Если это моя скорость и сила атаки прямо сейчас, почему бы мне ударить по нему моим катанием прямо здесь?  "Гуаахх!</w:t>
      </w:r>
      <w:r>
        <w:rPr>
          <w:rFonts w:ascii="Consolas" w:hAnsi="Consolas" w:cs="Consolas" w:eastAsia="Consolas"/>
          <w:b w:val="false"/>
          <w:sz w:val="28"/>
        </w:rPr>
        <w:t xml:space="preserve">」  </w:t>
      </w:r>
      <w:r>
        <w:rPr>
          <w:rFonts w:eastAsia="Consolas" w:cs="Consolas" w:ascii="Consolas" w:hAnsi="Consolas"/>
          <w:b w:val="false"/>
          <w:sz w:val="28"/>
        </w:rPr>
        <w:t>Я рыкнул на красных муравьев.  Капитан красный муравей оглянулся.  - Куча?</w:t>
      </w:r>
      <w:r>
        <w:rPr>
          <w:rFonts w:ascii="Consolas" w:hAnsi="Consolas" w:cs="Consolas" w:eastAsia="Consolas"/>
          <w:b w:val="false"/>
          <w:sz w:val="28"/>
        </w:rPr>
        <w:t xml:space="preserve">」  </w:t>
      </w:r>
      <w:r>
        <w:rPr>
          <w:rFonts w:eastAsia="Consolas" w:cs="Consolas" w:ascii="Consolas" w:hAnsi="Consolas"/>
          <w:b w:val="false"/>
          <w:sz w:val="28"/>
        </w:rPr>
        <w:t>В некотором смысле, я думаю, что отношение командира стало более уважительным, как в его тоне, так и в манере голоса.  Шарокроль, пожалуйста, переведите.  [Отойдите все. Я атакую.]  Капитан красных муравьев удивленно склонил голову, но затем начал отзывать других муравьёв  Красные муравьи разбежались по сторонам.  Я пятился до тех пор, пока расстояние не стало достаточным для ускорения.  Я скрутил шею, бросил шарокроля вверх и поймал его своим ртом.  Он не сопротивлялся, кажется он уже привык к этому  Хотя его глаза были мёртвыми  "Гаа?</w:t>
      </w:r>
      <w:r>
        <w:rPr>
          <w:rFonts w:ascii="Consolas" w:hAnsi="Consolas" w:cs="Consolas" w:eastAsia="Consolas"/>
          <w:b w:val="false"/>
          <w:sz w:val="28"/>
        </w:rPr>
        <w:t xml:space="preserve">」  </w:t>
      </w:r>
      <w:r>
        <w:rPr>
          <w:rFonts w:eastAsia="Consolas" w:cs="Consolas" w:ascii="Consolas" w:hAnsi="Consolas"/>
          <w:b w:val="false"/>
          <w:sz w:val="28"/>
        </w:rPr>
        <w:t>Мой напарник изумленно смотрит на меня.  "Свернись."  Шарокроль непрестанно вопил в моём рту.  Другая сторона была взволнована, но сильно свернула шею  Я оттолкнулся от земли и взлетел в воздух, свернул свое тело и покатился прямо.  Может быть, из-за увеличения статуса скорость совершенно другая.  Это мир прокатки на скорости 400?  С полной силой это кажется трудным для контроля, но сейчас мне нужно просто катится прямо  Я прыгнул в заваленный проход.  Тело ударяется о толстую песчаную стену.  Большая боль прошла по всему телу.  После этого всё сразу потемнело.  Похоже, мне удалось благополучно попасть в гнездо красных муравьев  Не замедляясь, я продолжил катиться вперёд.  - Куучаа!"- Куучаа!</w:t>
      </w:r>
      <w:r>
        <w:rPr>
          <w:rFonts w:ascii="Consolas" w:hAnsi="Consolas" w:cs="Consolas" w:eastAsia="Consolas"/>
          <w:b w:val="false"/>
          <w:sz w:val="28"/>
        </w:rPr>
        <w:t xml:space="preserve">」  </w:t>
      </w:r>
      <w:r>
        <w:rPr>
          <w:rFonts w:eastAsia="Consolas" w:cs="Consolas" w:ascii="Consolas" w:hAnsi="Consolas"/>
          <w:b w:val="false"/>
          <w:sz w:val="28"/>
        </w:rPr>
        <w:t>"Кучааааааа!!!!</w:t>
      </w:r>
      <w:r>
        <w:rPr>
          <w:rFonts w:ascii="Consolas" w:hAnsi="Consolas" w:cs="Consolas" w:eastAsia="Consolas"/>
          <w:b w:val="false"/>
          <w:sz w:val="28"/>
        </w:rPr>
        <w:t xml:space="preserve">」  </w:t>
      </w:r>
      <w:r>
        <w:rPr>
          <w:rFonts w:eastAsia="Consolas" w:cs="Consolas" w:ascii="Consolas" w:hAnsi="Consolas"/>
          <w:b w:val="false"/>
          <w:sz w:val="28"/>
        </w:rPr>
        <w:t xml:space="preserve">Я насчитал около десяти красных муравьёв которых я просто сдул.  [Я получил 604 очка опыта. ]  [Название навыка </w:t>
      </w:r>
      <w:r>
        <w:rPr>
          <w:rFonts w:ascii="Consolas" w:hAnsi="Consolas" w:cs="Consolas" w:eastAsia="Consolas"/>
          <w:b w:val="false"/>
          <w:sz w:val="28"/>
        </w:rPr>
        <w:t>〖</w:t>
      </w:r>
      <w:r>
        <w:rPr>
          <w:rFonts w:eastAsia="Consolas" w:cs="Consolas" w:ascii="Consolas" w:hAnsi="Consolas"/>
          <w:b w:val="false"/>
          <w:sz w:val="28"/>
        </w:rPr>
        <w:t>ходячее яйцо: Lv-</w:t>
      </w:r>
      <w:r>
        <w:rPr>
          <w:rFonts w:ascii="Consolas" w:hAnsi="Consolas" w:cs="Consolas" w:eastAsia="Consolas"/>
          <w:b w:val="false"/>
          <w:sz w:val="28"/>
        </w:rPr>
        <w:t xml:space="preserve">〗 </w:t>
      </w:r>
      <w:r>
        <w:rPr>
          <w:rFonts w:eastAsia="Consolas" w:cs="Consolas" w:ascii="Consolas" w:hAnsi="Consolas"/>
          <w:b w:val="false"/>
          <w:sz w:val="28"/>
        </w:rPr>
        <w:t>дало дополнительные 604 очка опыта ]  [Уровень Уробороса вырос с 41 до 45. ]  Это из-за четырех тел, которые я сбил?  Я катился в темноте и не мог видеть окрестностей  По дороге передо мной появляется стена.  Это был не конец прохода  Красные муравьи врага сделали стену из глины  Не останавливаясь, я бросился к стене.  Внутренняя часть прохода начала дрожать, и стена разрушилась.  Далее была еще одна стена. Она так же была разрушена.  После того, как я раздавил третью земляную стену, я смог замедлиться, поэтому я остановил "Перекат" и восстановил свою позу.  Кажется, что гнездо может рухнуть прежде чем я одолею врага. Лучше драться по-обычному.  Я выплюнул шарокроля наверх и поймал его головой.  [Пефу!</w:t>
      </w:r>
      <w:r>
        <w:rPr>
          <w:rFonts w:ascii="Consolas" w:hAnsi="Consolas" w:cs="Consolas" w:eastAsia="Consolas"/>
          <w:b w:val="false"/>
          <w:sz w:val="28"/>
        </w:rPr>
        <w:t xml:space="preserve">」  </w:t>
      </w:r>
      <w:r>
        <w:rPr>
          <w:rFonts w:eastAsia="Consolas" w:cs="Consolas" w:ascii="Consolas" w:hAnsi="Consolas"/>
          <w:b w:val="false"/>
          <w:sz w:val="28"/>
        </w:rPr>
        <w:t>Шарокроль применил [[свет]], и начала освещать дорогу  "Куча!""Куча!""Куча!</w:t>
      </w:r>
      <w:r>
        <w:rPr>
          <w:rFonts w:ascii="Consolas" w:hAnsi="Consolas" w:cs="Consolas" w:eastAsia="Consolas"/>
          <w:b w:val="false"/>
          <w:sz w:val="28"/>
        </w:rPr>
        <w:t xml:space="preserve">」  </w:t>
      </w:r>
      <w:r>
        <w:rPr>
          <w:rFonts w:eastAsia="Consolas" w:cs="Consolas" w:ascii="Consolas" w:hAnsi="Consolas"/>
          <w:b w:val="false"/>
          <w:sz w:val="28"/>
        </w:rPr>
        <w:t xml:space="preserve">За рушащейся земляной стеной можно увидеть группу красных муравьев.  Здесь их около двадцати.  Так же около десяти тел, которые отстали и обошли сзади, так что около тридцати муравьёв было здесь  Интересно, скоро ли здесь истощатся красные муравьи?  [Я получил 110 очков опыта. ]  [Название навыка «Ходячие яйца: уровень-», я получил еще 110 опыта. ]  О, это неожиданно  Взглянув за спину, я увидел сражающихся красных муравьев моей армии.  Кажется, благодаря их добиванием я получил этот оп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Бо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бой  Я столкнулся с вражеской армией красных муравьёв  Их число не сильно отличается от прошлого, около двадцати.  Смогу ли с правиться со всеми сразу?  "Кучачачача!"!"  Неприятный крик эхом раздавался от задней части прохода.  Появился большой толстый красный муравей. Он вел за собой большое количество красных муравьев.  Это опять подкрепление? Кажется, это гнездо намного больше предыдущего  Похоже, это будет нелегко.  ...... Этот толстый красный муравей, капитан?  Я не понимаю лиц красных муравьёв, но оно выглядит каким-то расслабившемся.  Колона подкрепления противника на половину скрыта за углом поэтому я не знаю точного их количества, но в этой ситуации это может быть около тридцати тел.  Я использовал [[Лезвия ветра]] на красного муравья, приближающегося ко мне.  Но бил я не прямо, а в пол  Если вы целитесь в ногу косвенно взрывом, вы, безусловно, можете снизить мобильность противника.  В отличие от сражения в пустыне, этот узкий проход означает, что вы не упустите из виду своих врагов.  Даже если враг распространяется подряд, вы можете покрыть все, выпустив три выстрела.  Специальное умение красного муравья, глиняный пистолет, также может быть перенаправлено лезвием ветра.  Если всё будет так, я буду в выгодном положении.  Можно в одностороннем порядке уменьшать HP противника.  Тем не менее, из-за такой тактики нагрузка на МР становиться значительной.  Даже если максимальное значение MP расширено до уровня вверх, оно бессмысленно, если MP не восстанавливается  Но у меня есть [[Автоматической восстановление ХП]], поэтому думаю можно немного себя поранить.  «Кучаа!» «Кучаа!»  Красный муравей, догнавший меня, начал стрелять "Глиняным пистолетом" во вражеские силы.  Этого достаточно для прикрытия.  Таким темпом мы истощим красных муравьёв врага.  Каждый раз, голос Бога говорит мне о получении опыта и повышении своего уровня.  "Кучааа!"  Красные муравьи врага, которые рассудили, что это невыгодное положение, пытаются прорваться ко мне силой.  Однако, если они этого не сделают, это будет стоить им дороже.  Расстояние до меня ограничено, но есть также много жертв [[Глиняного пистолета]], застреленные из-за моей спины.  Мне казалось, что всё шло превосходно, но со стороны прохода снова появилась поддержка вражеских красных муравьёв.  Я думал, что это был почти конец, но бой все еще продолжается?  «Куча"!»  Красный муравей в первом ряду наконец-то прыгнул ко мне.  Я смог справиться с этим, сбив его с ног, потому что это был один отряд, но на этом всё не закончится.  Они будут продолжать прыгать ко мне всё больше и больше.  Мы могли бороться с преимуществом, но это не покрывало разницу в численности.  У меня уже слишком мало МР. Если вы пройдете сквозь меня и нападете на красного муравья позади, вы можете привести его к разрушению.  Я пройду через проход и расправлюсь с врагами, идущими справа.  Оставим левую сторону на моего напарника, хотя я немного беспокоюсь.  Даже если я не убью муравья одним ударом моя поддержка поможет мне добить его  Бой продолжался почти десять минут.  Хотя на этом пути были трудности, мои маленькие красные муравьи с небольшим повреждением смогли поддержать меня с левой стороны, что не привело к смертельной травме.  Капитан красных муравьёв сражался передо мной, но, когда наступление врага лишило его ноги, он был тащен союзником и спустился в тыл.  Это была долгая битва, поэтому я потерял концентрацию, и собирался получить атаку от врага, который вошел в слепую зону.  Однако в это время шарокроль точно сказал мне направление атаки.  Красные муравьи врага падали один за другим, и вражеский капитан, кажется, наконец это заметил.  "Кучачачаа ... ...... куча?"  Это кричал толстый красный муравей.  Я находился в центре сражения, когда думал, что он придёт.  Сражение было легким, потому что до сих пор на меня кидались лишь муравьи самоубийцы.  Толстый красный муравей ошеломленно оглядывается вокруг.Так вот каков их капитан.Наш капитан красных муравьёв сражался на передовой, но ... возможно, это зависит от красных муравьев.  Есть много типов лидеров.  Те, кто вдохновляют и сражаются с их войсками на линии фронта, те, кто дают указания из безопасной позиции, и, конечно, оба являются хорошими лидерами, наверное. Ну я определённо этого не знаю.  "Кучааааа"!"  Толстый красный муравей обернулся и убежал.  Я прыгнул к нему на спину.  Мне все равно, на то, что другая сторона ударяется головой об потолок.  Я пронзил его своими когтями, перевернул его и ударил по земле.  [Получено 135 очков опыта. ]  [Титул [ ходячее яйцо: Lv-], дал дополнительные 135 очков опыта]  [Уровень “Уроборос” поднялся с 54 до 55. ]  ...... Это дало очень мало опыта.  В конце концов, наверное, он всё-таки был плохим лидером.  Получено [Обычное умение </w:t>
      </w:r>
      <w:r>
        <w:rPr>
          <w:rFonts w:ascii="Consolas" w:hAnsi="Consolas" w:cs="Consolas" w:eastAsia="Consolas"/>
          <w:b w:val="false"/>
          <w:sz w:val="28"/>
        </w:rPr>
        <w:t>〖</w:t>
      </w:r>
      <w:r>
        <w:rPr>
          <w:rFonts w:eastAsia="Consolas" w:cs="Consolas" w:ascii="Consolas" w:hAnsi="Consolas"/>
          <w:b w:val="false"/>
          <w:sz w:val="28"/>
        </w:rPr>
        <w:t>Смерть: Ур. 1</w:t>
      </w:r>
      <w:r>
        <w:rPr>
          <w:rFonts w:ascii="Consolas" w:hAnsi="Consolas" w:cs="Consolas" w:eastAsia="Consolas"/>
          <w:b w:val="false"/>
          <w:sz w:val="28"/>
        </w:rPr>
        <w:t xml:space="preserve">〗  </w:t>
      </w:r>
      <w:r>
        <w:rPr>
          <w:rFonts w:eastAsia="Consolas" w:cs="Consolas" w:ascii="Consolas" w:hAnsi="Consolas"/>
          <w:b w:val="false"/>
          <w:sz w:val="28"/>
        </w:rPr>
        <w:t xml:space="preserve">...... Это... не кажется хорошим навыком.  Наверное, стоит проверить детали с помощью “Голоса бога”.  Я давно не использовал анализ навыков.  [Обычный навык [Смерть] ]  [Тёмная магия , пожирающая жизнь цели]  [Мощный, но часто терпит неудачу. Потребление MP также интенсивно. Шанс успеха корректируется разницей между магическим значением пользователя и цели. ]  Эй, эй  Разве я не хорош в магии восстановления?  Это что-то вроде проклятия смерти.  И это бесполезно в решающий момент.  Я же еще научусь навыкам восстановления, да?  Это ведь так, да?  Я боюсь, что этот навык теперь будет у моего партнёра.  Это похоже на разочаровывающий ИИ для некоторых игр, которые тратят MP, продолжая использовать заклинания мгновенной смерти, которые не работают для босса.  (П.п. ИИ – Искусственный интеллект)  ...Из моих союзников никто не умер, но тела некоторых пострадали от шальных выстрелов [[Глиняного пистолета]], в качестве экстренной меры я подлатаю их [[Полным отдыхом]], остальные же смогут залечить свои раны после восстановления своего МП.  Несмотря на то, что вражеские красные муравьи постоянно посылали подкрепления, они внезапно остановились. Это вражеская база. Нет причин по которым информация должна была перестать распространятся. Кажется подкрепление врага опустошилось.Мой уровень также значительно повысился.Все, что нам осталось сделать, это свернуть шею вражеской королевы.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Конец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войны  Гнездо красных муравьёв, самая внутренняя часть.  В конце коридора, пространство расширяется.  Только здесь, странно высокий потолок.  Там шесть красных муравьев.  За ними, красный муравей с гораздо большим телом, чем любой другой, стоит посредине.  Нет ошибок, это королева.  ---------------------------------------------  Раса: Королева красных муравьёв  Состояние: Нормальное  Уровень: 43/70  HP: 496/496  МР: 184/184  ---------------------------------------------  Также проверьте статус.  У неё большое количество МР  Королева Красный Муравей обладает магией восстановления.  Однако в этом гнезде осталось только шесть муравьёв.  Ну, это не угроза.  У неё большой живот и кажется она способна хорошо двигаться, но как по мне эта королева не может сражаться в отличии от прошлой.  Магия восстановления может исцелить солдат, которые вернуться.  «Куча!» «Кучацу!» «Кучацу!»  Красные муравьи врага смотрят на меня и начинают угрожать мне.  Однако они не собираются прыгать на меня.  Они понимают, что шансов на победу нет.  У меня за спиной двадцать красных муравьёв.  С ним ничего не поделаешь, даже если они просто ждут, но, поскольку другая сторона не двигается, нам также трудно двигаться.  Я оглянулся назад.  Капитан, красный муравьёв кивнул мне.  Это, вероятно, означает, что я должен это сделать.  Я поворачиваюсь к фронту.  (…Это конец, я впервые вижу такое сражение. Мы планировали покинуть это гнездо, но вы победили всех моих слуг. Наше гнездо признаёт своё поражение вам, двуглавый дракон)  Королева муравей покачал головой, сказав это.  ...... Нет, может быть, я думаю, что это совпадение.  Возможно, что они действительно планировали уйти.  "Делайте что пожелаете, мы проиграли эту войну"  Объявила королева муравьёв.  Красные муравьи, которые стояли, чтобы защитить королеву, склонили без сил свои головы.  "Куча"  Мне тыкнули в спину, и я оглянулся.  Это был капитан красных муравьёв.  Другие красные муравьи отступили у входа, если что-то пойдет не так.  Что?  Я не смогу сделать это....... Даже если ты не спустишься в такое место.......  «Кучацу!» «Кучацу!» «Кучацу!»  Красные муравьи и капитан кричат на меня.  Почему ты так торопишься?  </w:t>
      </w:r>
      <w:r>
        <w:rPr>
          <w:rFonts w:ascii="Consolas" w:hAnsi="Consolas" w:cs="Consolas" w:eastAsia="Consolas"/>
          <w:b w:val="false"/>
          <w:sz w:val="28"/>
        </w:rPr>
        <w:t>「「「「</w:t>
      </w:r>
      <w:r>
        <w:rPr>
          <w:rFonts w:eastAsia="Consolas" w:cs="Consolas" w:ascii="Consolas" w:hAnsi="Consolas"/>
          <w:b w:val="false"/>
          <w:sz w:val="28"/>
        </w:rPr>
        <w:t>""Куучаа!</w:t>
      </w:r>
      <w:r>
        <w:rPr>
          <w:rFonts w:ascii="Consolas" w:hAnsi="Consolas" w:cs="Consolas" w:eastAsia="Consolas"/>
          <w:b w:val="false"/>
          <w:sz w:val="28"/>
        </w:rPr>
        <w:t xml:space="preserve">」」」」」」  </w:t>
      </w:r>
      <w:r>
        <w:rPr>
          <w:rFonts w:eastAsia="Consolas" w:cs="Consolas" w:ascii="Consolas" w:hAnsi="Consolas"/>
          <w:b w:val="false"/>
          <w:sz w:val="28"/>
        </w:rPr>
        <w:t xml:space="preserve">Все шесть красных муравьёв что окружали королеву, закричали одновременно.  .  Зал начал сильно дрожать.  Капитан красных муравьев бросился ко входу.  Что происходит?  "ПефуПефу"!"  Шарокроль колотит меня по голове  Я наконец понял, что муравьиная королева хочет убить себя в этом зале.  Кажется, что часть красной глины, поддерживающей этот зал, была уничтожена с помощью способности [[Глина]].  Королева решила не давать нам свой опыт и похоронить нас заживо.  Ценность опыта муравьиной королевы большая, но с этим ничего не поделаешь.  Я поворачиваю свое тело и следую за капитаном красных муравьёв.  Другая сторона внезапно поворачивается.  Эй, эй! Не мешайся!  "Гааа"!"  Когда другая сторона прорычала, появился черный свет и направился прямо к королеве муравьёв.  Свет окутал шею муравьиной королевы и сразу же рассеялся, и исчез.  [Я получил 688 очков опыта. ]  [Название умения </w:t>
      </w:r>
      <w:r>
        <w:rPr>
          <w:rFonts w:ascii="Consolas" w:hAnsi="Consolas" w:cs="Consolas" w:eastAsia="Consolas"/>
          <w:b w:val="false"/>
          <w:sz w:val="28"/>
        </w:rPr>
        <w:t>〖</w:t>
      </w:r>
      <w:r>
        <w:rPr>
          <w:rFonts w:eastAsia="Consolas" w:cs="Consolas" w:ascii="Consolas" w:hAnsi="Consolas"/>
          <w:b w:val="false"/>
          <w:sz w:val="28"/>
        </w:rPr>
        <w:t>ходячие яйца: Lv-</w:t>
      </w:r>
      <w:r>
        <w:rPr>
          <w:rFonts w:ascii="Consolas" w:hAnsi="Consolas" w:cs="Consolas" w:eastAsia="Consolas"/>
          <w:b w:val="false"/>
          <w:sz w:val="28"/>
        </w:rPr>
        <w:t xml:space="preserve">〗 </w:t>
      </w:r>
      <w:r>
        <w:rPr>
          <w:rFonts w:eastAsia="Consolas" w:cs="Consolas" w:ascii="Consolas" w:hAnsi="Consolas"/>
          <w:b w:val="false"/>
          <w:sz w:val="28"/>
        </w:rPr>
        <w:t xml:space="preserve">набрало на 688 больше опыта]  [Уровень Уроборос вырос с 55 до 57.]  О, она мертва.  Молодец.  Это был быстрый успех, вероятно, потому что королева была готова умереть.  [Название навыка “Король подлостей” вырос с 6 до 7 уровня. ]  ...... Ну, ничего не поделаешь   Честно говоря, я начинаю думать, что даже если я забочусь о титулах сейчас, я ничего не могу с этим поделать.  Я оттолкнулся от земли, низко полетел и покинул зал.  Зал рушится и покрывается землей.  Я думал, что это повлияет на проход, но пока все в порядке.  После этого я просто вернулся тем путем, которым я пришел.  Завтра я буду сражаться с этим героем на текущем уровне.  Честно говоря, я волнуюсь.  То же самое относится и к статусу, и в Харене много людей.  Интересно, можно ли сражаться в таком месте?  Естественно, должны появиться и те, кто поможет герою.  Когда дело доходит до Адофа, я не знаю, что произойдет.  Как я и думал, лучше бы Адоф сбежал…  «Кучацу!» «Кутча!»  "Kучaa"!"  Услышав бодрые голоса красных муравьев, я поднял лицо.  Красные муравьи несли на спинах красные овальные штуки.  Что? Что вы делаете?  Ну, это не еда. Кокон?  Прямо неподалёку был капитан красных муравьёв.  Эй, что ты делаешь?  "Пефу"?"  “Что это?”  "Куча"  Капитан красных муравьёв спокойно ответил:  "... Принесите его домой, он важен"  ...... Нет, я понял. Им просто тяжело.  Даже если вы оставите это в покое, это всё равно умрёт, да. Это действительно будет лучше унести.  Не то чтобы мне не о чем было думать, но я не хочу об этом говорить.  Пусть красные муравьи занимаются своими красно-муравьиными делами.  "Напарник, помоги ..."  Спасибо  Благодаря моему соседу, я смог собрать опыт с королевы, так что не против помочь... Однако, я не могу перестать чувствовать себя, будто помогаю похитителям.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Отчет  </w:t>
      </w:r>
    </w:p>
    <w:p>
      <w:pPr>
        <w:pStyle w:val="Normal"/>
        <w:bidi w:val="0"/>
        <w:jc w:val="left"/>
        <w:rPr/>
      </w:pPr>
      <w:r>
        <w:rPr/>
      </w:r>
    </w:p>
    <w:p>
      <w:pPr>
        <w:pStyle w:val="Normal"/>
        <w:bidi w:val="0"/>
        <w:jc w:val="left"/>
        <w:rPr/>
      </w:pPr>
      <w:r>
        <w:rPr>
          <w:rFonts w:eastAsia="Consolas" w:cs="Consolas" w:ascii="Consolas" w:hAnsi="Consolas"/>
          <w:b w:val="false"/>
          <w:sz w:val="28"/>
        </w:rPr>
        <w:t>Я вернулся в гнездо с красными муравьями.  Поравнявшись с другими красными муравьями иду вслед за капитаном красными муравьями  Я достиг места в задней части гнезда, где было мало места.  Красные муравьи выстраивают в ряд ярко-красные коконы, принесенные из вражеского гнезда.  Я открыл рот и выплюнул кокон, который был брошен в рот.  Тьфу, я чувствую себя немного жутковато. Пеппе.   Мы привезли в гнездо около 40 коконов.  Кажется, в гнезде осталось всего 40 красных муравьев.  Интересно, можно ли вырастить 100 или 200 муравьёв за раз  .  Если это так-то весь мир будет покрыт красными муравьями.  ... Тем не менее, она родила 40 тел одновременно, и в гнезде находилось около 200 тел или чуть меньше.  Есть ли ограничение на количество муравьиных маток, или красные муравьи умрут без них в этой пустыне?  Промежуток до рождения следующего ребенка может быть действительно большим.  Красные муравьи несли двадцать коконов, десять у меня и десять у моего напарника.  ...... Что случилось? Мой партнер, давай быстро выплюнь их.  "Гаа"?"  Другая сторона открыла рот и издала рёв.  Во рту ничего не было.  Эй, эй.  Ты смеешься надо мной?  Я тихо отошел от коконов и направился к муравьиной королеве.  Скажем привет королеве муравьев и уйдем отсюда побыстрее.  Войдя в проход, я оглянулся.  Красный муравей слегка пошевелил руками, считая количество коконов и поворачивая голову.  Я решил, что ничего не вижу.  Я помню, где была королева муравьев. Мне не нужен проводник.  Я уверен, они будут осторожны, если я буду бродить без разрешения, но у меня мало времени.  Я направляюсь к королеве муравьев.  Рядом с муравьиной королевой стояли два красных муравья.  Увидев меня два красных муравья пригнули спину и начали проявлять осторожность, но королева красных муравьёв отозвала их.  Красные муравьи отступили.  "Все сражались изо всех сил. Мне уже обо всём сообщили. На этот раз ущерб оставил всего десять муравьёв. Это был первый раз, когда мы смогли выиграть эту войну и получить 40 коконов.  Я думал о другом.  Я не хотел, чтобы узнали о действиях моего напарника. Хотя это вопрос времени.  Королева муравьёв странно покрутила шеей.  Похоже она не смогла с помощью телепатии узнать о содеянном.  "...Вы смогли достаточно поднять уровень, как и хотели? "  Королева муравьёв спросила с небольшим беспокойством.  Я же беспокоился что королева сможет понять что-то с помощью телепатии.  Давайте не будем делать ничего лишнего в следующий раз  Я знаю, вы начеку, но не волнуйся.  Я больше не буду на вас нападать.  Такое ощущение, что меня хорошенько использовали, но моя цель была достигнута и этого достаточно.  Мне стоит поблагодарить тебя.  "Вы хорошо помогли нам в этом бою. Теперь в этой пустыни больше не осталось других гнёзд."  ***  "... Вы можете взять один из коконов и создать свою муравьиную армию."  ...... Как вы думаете, я смог бы снова устроить войну?  В конце концов, мне интересно, было ли главной целью использовать меня, чтобы сокрушить гнездо моего соперника.  Кажется, королева красных муравьев, похоже, тоже знала эту королеву.  “Вы очень помогли нам своей атакой, поэтому я хотела бы дать вам прощальный подарок. Протяните руку”  ...... Я думаю уже покинуть эту пустыню, так что я думаю, что это мой шанс.   [[Титул муравей наемник: уровень максимальный получен]]  Ха?  [Титул командующий наемник муравей: уровен максимальный изменено на Муравьев Капитана Команд: уровень 1]  [Уровень титула «Капитан Муравьев» повысился с 1 до максимального. ]  [Титул Капитан Муравьёв: Уровень максимальный</w:t>
      </w:r>
      <w:r>
        <w:rPr>
          <w:rFonts w:ascii="Consolas" w:hAnsi="Consolas" w:cs="Consolas" w:eastAsia="Consolas"/>
          <w:b w:val="false"/>
          <w:sz w:val="28"/>
        </w:rPr>
        <w:t xml:space="preserve">〗 </w:t>
      </w:r>
      <w:r>
        <w:rPr>
          <w:rFonts w:eastAsia="Consolas" w:cs="Consolas" w:ascii="Consolas" w:hAnsi="Consolas"/>
          <w:b w:val="false"/>
          <w:sz w:val="28"/>
        </w:rPr>
        <w:t xml:space="preserve">изменено на </w:t>
      </w:r>
      <w:r>
        <w:rPr>
          <w:rFonts w:ascii="Consolas" w:hAnsi="Consolas" w:cs="Consolas" w:eastAsia="Consolas"/>
          <w:b w:val="false"/>
          <w:sz w:val="28"/>
        </w:rPr>
        <w:t>〖</w:t>
      </w:r>
      <w:r>
        <w:rPr>
          <w:rFonts w:eastAsia="Consolas" w:cs="Consolas" w:ascii="Consolas" w:hAnsi="Consolas"/>
          <w:b w:val="false"/>
          <w:sz w:val="28"/>
        </w:rPr>
        <w:t xml:space="preserve">Король муравьёв: уровень максимальный]  ...У меня появился какой-то странный титул.  Ну, как будто я способствовал поражению сильной страны.  В обществе красных муравьев это, кажется, форма, которую можно поднять после поднятия точки.  Стал королем муравьев и живу под землей ... Что ж, интересно.  Мне даже немного смешно.  ......Надеюсь это не повлияет на будущие эволюции.  Ну это не слишком большая проблема.  Я оставил гнездо красного муравья после того, как покинул муравьиную королеву, и полетел в небо.  Некоторое время я летал и увидел вдалеке болото.  Болота в этой пустыне образуют слизни.  Обычно они прячут их с помощью миража или показывают оазис с целью заманить спутников.  Другими словами, тот факт, что вы можете видеть тряпку, означает, что большой слизень был недавно убит.  Существует высокая вероятность что это сделал Адоф.  Попробую подобраться к болоту.  Я смог видеть Адофа, сидящего на краю болота.  ... может быть, меня обманул мираж.  Нет, дело не в этом. Грязевая вода, без сомнения, вода.  Это гораздо лучше, чем быть в пустыне.  Возможно, он решил использовать меня как ориентир и двинулся дальше  Адоф посмотрел на меня и встал.  Я приземлился перед Адофом.  "... День сражения уже завтра, ты готов?"  "Го"  Я кивнул.  Кивнув, я вспомнил.  Действительно ли все нормально если я возьму Адофа с собой?  Его рука больше не в состоянии нормально сражаться.  Показания Адоффа, несомненно, могут подорвать поддержку этого героя.  И хоть надежда невелика. Стоит попробовать.  Насколько я слышал, существует гораздо более высокая вероятность того, что от Адофа избавятся и его словам никто не поверит.  Если это произойдет, у меня не будет иного выбора, кроме как бороться.  В нынешнем состоянии Адоф может погибнуть напрасно, если дело дойдет до битвы.  Думаю, лучше если я один отправлюсь в Харен и разберусь с героем, а также спасу родственников Адофа и Нину.  Да, наверное, мне так и стоит поступить.  ......Но в этом случае, поскольку не проясняется ложное обвинение, есть возможность что за мной вышлют дополнительные отряды.  "Пожалуйста, не волнуйтесь"  Видя мое беспокойное лицо, сказал Адофу.  «Я наверняка смогу подорвать доверие к нему. Будьте в этом уверены».  Мои глаза больше не колебались.  "ГоооО ..."  Несмотря на то, что я волновался, я кивнул.  Возможно, непрактично отделять церковь от героя.  Однако верно и то, что если мы этого не сделаем, то не сможем найти место для Нины и родственников Адофу.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Последни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изко над землёй, я направлялся в Харен.  На голове у меня сидел шарокроль, а на спине два красных муравья.  Я думал мне не понадобиться помощь красных муравьёв, но ситуация изменилась.  Я сразу опустить свою голову.  Время суток-ночь. Вокруг довольно темно.  Мне необходимо прибыть в Харен завтра к полудню.  Причина, по которой мы летим так низко состоит в том, чтобы никто не смог нас обнаружить до нашего прибытия.  “Ты не мог бы принять человеческую форму, когда мы будем в Харене?”  Это мне предложил вчера Адофу.  Меня немного беспокоит такое решение, но я согласился с ним.  Если я буду в форме дракона, то это сразу вызовет панику.  Если что-то подобное произойдет, то цель сбора людей для лицезрения казни будет провалена, и наш план по подрыванию доверия к герою, по заявлению Адофа, будет уничтожен.  Хотя мой уровень МР уменьшиться с этим ничего не поделать.  Адофу также сказал: «Если все пойдет хорошо, битвы не будет».  Конечно тогда получается, что моё повышение уровня, ради которого я рисковал жизнью пройдет впустую, но этот способ гарантирует нам всем большую безопасность.  С моим текущим статусом и [[Восстановлением МР]], я смогу находиться в человеческой форме около часа.  Как только мы приблизимся к Харену достаточно близко, я превращусь в человека и пересяду на муравья.  Я выбрал двух самых быстрых в гнезде хотя между ними в основном нет никаких отличий.  Но печально то что я не смогу бросить вызов герою обладая своим максимальным количеством МР ведь умение [[Человеческая форма]] обладает гиганским её потреблением.  Мой уровень МР опустился до опасной отметки в битве с муравьями, но это произошло лишь из-за того, что у меня изначально его максимум был очень маленьким.  И поскольку МР не восстанавливается при повышении уровня, его объём был сильно удалён от его верхних значений.  Но сейчас всё по-другому.  Я смогу вступить в сражение до того, как уровень МР упадёт ниже 1000.  Так что это не доставит проблем.  Интересно, дата уже изменилась?  Прямо сейчас солнце только встаёт, крайний срок, когда солнце будет прямо над нами.  "... Скорее, это"  Что-то пробормотал Адоф.  Когда я проследил за направлением его взгляда, то увидел человека, плачущего на лошади.  Толстый плащ на тюрбане обернут вокруг головы. Похожее, я где-то видел.  Неужто солдат Харена с которыми я сражался ранее?  Имя ... Имя, что это было?  Так, как его зовут? ... Имя кажется это было.  Ох, Хаген.  Я помню, как его любимая лошадь убежала от него и после он катался по пустыне на верблюде, но … кажется, что они всё-таки смогли воссоединится.  Я этого не заметил.  Ну у меня нет причин спрашивать у него об этом.  Если и он будет во всём участвовать, то скорее всего это будет хлопотно.  «Почему он здесь...»  Адоф широко открыл глаза и рот в удивлении.  Интересно, знал ли он Хагена?  Ну это воин, который служит той же стране. Значит они знакомы?  "Ах, направляйся к парню! Пожалуйста!"  Взволновано сказал Адоф и указывал на Хагена.  Кажется, он даже расстроился.  Возможно, это были очень глубокие отношения.  “Он не смог убить злого дракона и должен был умереть! По свидетельству Ируиши(П.п. герой) все думали, что Хаген был убит рукой Ируиши(П.п. дракон)! Но кажется произошла какая-то ошибка и Ираишиа его упусти(П.п. я уже сам запутался где какой Ируиша)!  Ох, правда?  Что это значит?  “Если Хаген жив, то он уже сам по себе является живым доказательством “лжи Ираиши”. Если все его увидят, то поймут, что герой лжец! Все его слова непоследовательны! В такой ситуации даже церковь и первосвященник не смогут помочь ему!”  Ма, серьёзно?  Этот лысый старик так важен?  Хорошо, что нам посчастливилось найти его, но что должно было произойти что бы его упустили?  Будь я на месте героя то серьёзно бы занялся поисками.  …Нет если он посчитал что и Адоф мертв, то тут уже ничего не поделаешь.  Поначалу я считал, что никто не будет верить словам сбежавшего заключенного приговорённого к смерти, но теперь кажется у нас появился шанс.  Было здорово получить нового свидетеля. Я вижу надежду.  «Я не знаю, почему он допустил ошибку, пропустив Хагена и оставив ее в покое, но это хорошая возможность».  ...... Конечно, это беспокоит меня.  В зависимости от существования Хаген ход ситуации мог совершенно изменится так почему этот человек был случайно оставлен в живых.  Если все рассказы Адофа об этом герое правдивы то он мне не кажется человеком, который убивает других по-тихому с помощью заговоров.  Мне кажется, что это ловушка, но я не могу так быстро принимать свои решения со всем этим потоком информации.  Однако, иногда могут произойти такие дурацкие ситуации, которые предсказать просто невозможно.  Я рад что знаком с Адофом, который знает о происходящем больше чем я, так что может быть лучше не проявлять лишних подозрений.  Пока что я просто буду осторожен с этим человеком.  Я изменил направление и решил подойти к Хагену.  Когда я приблизился то заметил, что его лошадь получила серьёзные ранения и свалилась на песок.  Область вокруг основания задней ноги изорвана и из неё льётся кровь. Это было бы сделано монстрами.  Хаген присел на корточки, приложил руку к ране и начал лить слёзы.  "Мария! Держись! Мария!"  Сначала я подумал, что он кого-то зовёт, но кажется он обращается к лошади  Это лошадь, которая однажды оставила своего хозяина и убежала, не так ли?  Хаген, похоже, не заботится об этом.  Это неожиданно мужской поступок. (П.п. Сам что-то не догоняю)  Мария смотрит с завистью на такого господина.  "[[Отдых]]! [[Отдых]] Вот чёрт!"  Свет от руки Хагена исцелял травмы лошади.  Однако это не помогало закрыть рану.  В любом случае давайте попробуем  Я подошел к Хагену, а затем крикнул: «Гооо!».  «ГиИиИя!»  Оглянувшись, Хаген с криком вскочил.  Тогда он бросил лошадь и убежал.  Лошадь ошеломленно уставилась на спину Хагена.  ...... Вы ребята прекрасная команда.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В Х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аген споткнулся и упал на песок.  С грубой отдышкой он смотрел на меня лёжа на спине.  «Ха, почему Адоф…почему ты здесь! Почему ты оседлал двуглавого дракона!»  ...... Мне интересно, должен ли я попытаться всё объяснить.  Ну, Адоф находится в довольно в деликатной ситуации, я не смогу ему с этим помочь.  «Как и я теперь ты не командир рыцарей, сейчас мы просто сбежавшие предатели.»  «Чёрт возьми!»  Хаген поднялся с земли, достал меч из-за спины и направил его прямо на Адофа который сидит на моей спине.  Кончик его меча дрожал.  «Опусти оружие, Хаген. Я не хочу драться. Вы знаете, что случилось с другими участниками карательных операций на Злого дракона?»  «Они бросили меня и убежали…»  Они все погибли от лап Злого дракона, вот что сказал нам Ирушиа.  «Чт-Что!? Это бред!»  «Я услышал это лично от Ируишии. Вы ведь его не встречали не так ли?»  «Я всё это время пробегал в пустыне конечно я его не встретил! Не спрашивайте таких глупых вещей…!»  «Ясно, теперь я всё понял».  Сказав это Адоф сделал не большую паузу.  «Все думают что ты умер. После встречи со Злым драконом ты и твой отряд умерли, так думают все. Но… ты выжил»  «После всего, что вы думали, что вы мертвы. Если бы вы оставили позади злого дракона, вы бы подумали, что все будут мертвы. Но ...тебя отпустили».  Последнее слово вероятно было адресовано мне.  Я слегка кивнул.  «Ируиша распространил это ложное сообщение и уничтожил ваше имя капитана. Вам не повезло.»  "Не понимаю, что ты имеешь в виду...?"  «Скажу проще. Меня подставил Ируиша. Другие члены карательного отряда так же были убиты им, чтобы получить предлог для моего освобождения.»  «Нет, это не так! Это ложь… Ируиша не мог так поступить…»  «Мне нет смысла лгать тебе. Проследуй за мной. Я хочу, чтобы ты доказал всем что ты жив.»  Хаген не сразу поверил.  Однако, когда ему повторили сказанное и объяснили случившееся он постепенно начал понимать.  Хаген кажется почувствовал странность в решение о его смерти и отличии этого от реальности.  «... Это двуглавый дракон, развитая форма того злого дракона? Благодарю что отпустил меня.  Поклонившись Хаген поблагодарил меня.  «Хорошо, позвольте мне помочь вам… Хотя если я останусь в пустыне меня скорее всего сожрут.»  Наконец Хаген согласился.  Лошадь....... Травма ноги Марии была полностью излечена "высоким отдыхом" одним выстрелом партнера.  Когда она встала, она смотрела на Хагена глазами, смотрящими как на мусор.  ...В прошлой жизни был парень, который сказал, что трудно вернуть доверие, которое он когда-то потерял от животного.  Ну она увидела, как её господин бросил её одну на смерть в этой пустыне.  Я положил Шарокроля, Адофа, двух красных муравьев и Марию с Хагеном себе на спину и направился в Харен.  Стало довольно шумно.  «Господин Дракон, вы не против подождать вне города? Если Хаген пойдет с нами, то Герою уже не вывернуться. Мы сможем защитить Нину и остальных. Я раскрою все преступления это зверя»  Я покачал головой.  Мы смогли обнаружить неудобные для Героя доказательства, которые смогут поднять шум что уже давно утих.  Но я всё никак не мог отделаться от мысли что всё не кончится обычным обсуждением.  Я не знаю, как поступить.  Но я просто не могу ждать снаружи пока всё закончится.  "Я вас понял..."  После я летел к Харену низко над землёй в течении нескольких часов.  Я увидел камни, расположенные по кругу.  Какая ностальгия. Я видел его раньше это магический круг.  Это доказательство того, что я уже близко к Харену.  Я почувствовал небольшой дискомфорт и резко дёрнулся.  ... Я так и думал шаркроль упал с моей головы.  Я в спешке ловлю его и приземляюсь на песок.  "Пефу..."  «Это... делает больно...»  …Кажется этот магический круг оказывает какой-то эффект.  Но на меня он сильно не влияет.  Большинство магических инстинктов происходят отсюда.  "Куча ..."  "Куча ..."  "Хигиин ..."  Красные муравьи и Мария тоже сошли с моего тела.  Это так плохо?  Должен ли я пойти с другой стороны?  Нет этот магический круг, вероятно, будет размещено вокруг всего Харена.  Если это так-то мой обход будет бессмысленным.  «...если мы пройдем эту область дальше мощных кругов не будет»  Должен ли я уйти отсюда?  Если все настолько плохо думаю нужно понести моих спутников во рту.  "Гооу"  Я взглянул в сторону на своего партнёра.  Затем я вытянул шею и поймал шарокроля и красных муравьев во рту.  "Куча!?"  Красные муравьи заревели, но шарокроль промолчал.  Сначала он тоже ненавидел это, но привык.  Другая сторона подражает мне и протягивает язык к красному муравью, оставленному на спине, и тянет его в рот.  Теперь не ешьте их, как раньше, это действительно серьезно.  Я почувствовал, как волшебный муравей движется во рту, и пробил магический круг.  Я чувствую, как красный муравей сражается в моём рту. И я прорвался через магический барьер.  После этого я приземлился и выплюнул шарокроля и красных муравьёв.  Когда взошло утреннее солнце, АДФ сказал мне:" лучше поскорее прекратить летать", - и я спустился на землю и направился дальше.  Вскоре начал виднеться Харен.  Я наклонился к земле и начал постепенно приземляться.  Я не смогу пройти дальше если буду в обличии дракона.  После того как все спустились с меня я использовал [[Человеческую форму]].  Этот навык уже достиг 7 уровня этого должно быть достаточно что бы быть похожим на человека.  Жар начал течь по моему телу, и оно начало уменьшаться.  "Га? Га!"  Мой напарник свернул шею и начал бесноваться.  Возможно то что сейчас происходит вводит его в панику.  Наверное, мне стоило заранее предупредить шарокроля о моей человеческой форме.  Пока мое тело сжималось, у меня внезапно появилось плохое предчувствие.  ...... Голова мое напарника, и я не изменяли размер?  Я схватил голову моего партнера своей рукой и толкнул ее к своему плечу.  Я начал сильно давить на неё.  "Гaaaa"!"  Прости меня, приятель.  Если всё так продолжится у меня будет две шеи.  Может быть, из-за превращения, но голова моего партнера стала мягкой.  Моё тело становилось всё меньше и меньше.  Мой партнёр исчез кого мой рост стал размером с человека.  В прошлом я был высотой в 2 метра, но теперь я немного ниже Адофа.  Думаю, это около 170 или 180 сантиметров, мне нравится.  Я коснулся затылка. У меня есть волосы.  Я припустил немного свои волосы и увидел их цвет. Они были белого цвета. Так же они достаточно длинные что бы касаться моих плеч.  Ну это потому что у Уробороса имеется грива.  Далее тело.  Это гораздо лучше, чем раньше.  Тут и там виднеется чешуя, но она выглядит словно человеческая кожа..  Цвет моего покрова бледно-голубой.  Так же у меня имеется заостренные ногти.  Я очевидно выгляжу никак нормальный человек, но возможно я похож на какую-то расу полулюдей?  Конечно я не вижу своего лица, но оно должно быть похоже на человеческое… Наверное  Коснувшись своей головы я понял что теперь у меня появились рога.  «Хаген, одолжи мне плащ. Мне нужно спрятать лицо».  «О, я понимаю.»  Хаген отдал мне плащ.  Он был немного повреждён, но думаю сойдёт.  Адоф снял плащ и закутал им своё лицо.  Я повторил его действия и так же закутал свою голову.  «Куча!»  Красный муравей подошёл ко мне.  Я сел верхом на красного муравья держа левой рукой у подмышки шарокроля, а правой рукой схватился за спину муравья.  Адофу сел на другого красного муравья, а Хаген - на Марию.  Лицо Марии выражало полное отвращение.  Должен ли я поменять его с Адофом?  «Всё будет нормальное… Наверное.»  ...... Я бы хотел, чтобы это было так.  Ну будь что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Рассказ о герое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сем привет друзья. Перед тем как вы прочтёте эту главу я хотел бы извинится за то, как долго я её делал. За эти две недели очень много чего произошло я успел заболеть, завалить зачёт и много другого. Но вот новая глава перед вами, а значит можно и дальше наслаждаться этим прекрасным произведением. Так же хотелось поблагодарить людей что оказали мне некоторую денежную поддержку своими донатиками. Ну что ж приятно вам прочтения!}}  «Наконец-то сегодня, священник. Печально, что невинные умирают, но это тоже закон. По крайней мере, давайте помолимся, чтобы их души были спасены».  «............»  Священник промолчал с отвращением в глазах.  Мне не нравится это его страшное лицо.  Сегодня смертную казнь получат связанные с сбежавшим преступником люди… Кровные родственники Адофа вплоть до второго поколения.  Это было как раз то что церковь так сильно желала.  После того, как я распространил слухи о подозрительно поведении родственников Адофа, священник должен был что-то начать замышлять.  Ну есть хоть какой-то бонус.  «Возможно, вы знаете, что Ардезия недавно оказала давление на освобождение рабов Зверолюдей! И в это время ты устраиваешь казнь зверолюдки, ничего не должно запятнать церковь! О чем ты думаешь?  Опять он показывает свою сварливость.  «Все в порядке, тебе не обязательно слушать людей Ардезии. Я не могу сделать ничего плохо по отношению к Харенну так как мне будет просто некуда идти. Мы просто осуждаем преступников. Всё что нам нужно это твёрдо настаивать на этом.  Зверолюдка Ферис Хума.  Это дополнительный бонус, который должен быть казнён с родственниками Адофу сегодня.  Я спас её в пустыни во время охоты на Злого дракона.  После этого она решает, что если вернется в Харрен, то вернется в рабство и вступыла в сговор с Адофом. Эти двое предалименя в ответ на моё милосердие, и попытались отравить меня и ослабить чтобы затем убить меня.  Так как я почувствовал опасность это переросло лишь в стычку с Адофом  И хотя я и нанёс Адофу смертельную рану ему удалось выжить.  Я также получил страшную рану и отказался от подчинения злого дракона.  Только зверолюдка была поймана и возвращена в Харен.  Я не предубеждён и добросердечен, прошу церковь об освобождении зверолюдки.  Однако преступлению по нападению на меня, героя очень тяжелое. И моё желание спасти её не помогает и её приговаривают к казни.  Я был обманут священником ради благополучия Харена, что заставило меня разрыдаться.  Конечно это всё ложь, но для остальных это будет правдой.  Немного тупо, но всё в порядке. Я человек с сильным чувством справедливости.  Я прохожу мимо священника, наклоняюсь к маленькому окну и смотрю на город.  Место казни уже было переполнено.  "Эй, пора начинать?"  Священник смотрит на меня с отвращением.  На лбу у него выступила вена. Ему не нравился этот инцидент.  Этот консервативный старик. Лучше всего держать свою голову опущенной и повернуться, чтобы продлить свою жизнь.  Но я не хочу этого делать.  Несмотря на это....... Я смотрю на такую маленькую проблему, не так ли?  Если сегодня всё пойдет по плану в Харен придёт Злой дракон.  Сегодня я воспользуюсь нападением дракона как предлогом и уйду из церкви.  Если Злой дракон начнёт буйствовать в городе вся ответственность ляжет на церковь, которая отозвала героя во время его операции по подавлению этого дракона.  Не могу дождаться того момента, когда я увижу выражение этих жалких людей что пришли посмотреть на казнь.  .  Эти рыцари с гордыми лицами что восхваляют меня, и глупые священники все их лица станут синими от страха.  После того как часть людей погибнет я уничтожу этого дракона.  Маловероятно что монстр ранга B будет достаточно сильным соперником… Ну думаю боя этой сложности хватит для представления.  Здесь достаточно места для этого.  Это будет прекрасное шоу если бой будет проходить на смерть.  Злой дракон, я очень хочу, чтобы ты появился.  Тревожно, что у него был [[голос Бога]] и [[просмотр статуса]]  Если он увидел мой статус, то мог подумать, что шансов на победу нет и велика вероятность того что он давно сбежал в страхе от Харена.  В то время он казалось был готов рискнуть своей жизнью чтобы попытаться спасти рабыню.  Но если он не дурак, то не будет рисковать своей жизнью ради её спасения после того как всё хорошо обдумает.  Ну если дракон не появится, то… Давайте выставим труп в такое место, где его можно увидеть даже на расстоянии, и спровоцируем его.  Было бы очень плохо если бы этот дракон развился и эволюционировал до ранга А, но предел его уровня был довольно далеко.  Невозможно менее чем за неделю достигнуть предела уровня и совершить эволюцию.  Он просто не мог так сильно преуспеть в этом учитывая, как много времени для этого необходимо.  Вот почему я сделал глупость и убил некоторых из моих спутников.  Нет, это был провал. Теперь это печалит меня.  «…Если ты будешь совершать слишком много не выгодных действий, не думай, что церковь защитит тебя. Если нам понадобится мы уничтожим и выкинем тебя»  Как хорошо ты рассказываешь.  Если у вас нет героя, церковь в Харене ничего не стоит, поэтому вы никогда не сможете избавиться от меня.  «Это ужасно, не правда ли? Всё это началось с того случая как обнаружилось что на Адофе нет печати заключённого верно? Мне пришлось пострадать из-за церкви. Ох если бы он был опечатан правильно, тогда бы с ним не было бы никаких проблем, мне действительно плохо, когда я начинаю думать об этом…»  «Этого не может быть! Я лично подтвердил наличие печати!»  «Разве вы не говорите слишком громко? Если это просочится, священники также будут нести ответственность».  Церковь нанесла печать заключенного на спину Адофа..  Печать заключенного имеет власть ограничивать действия субъекта.  Поскольку было нелегко рассказать историю инцидента, я настаивал на том, что "на спине Адофа не было печати заключенного", и жаловался, что церковь по какой-то причине этого не сделала.  «Вы уже нашли виновного? В зависимости от ситуации возможно кто-то хотел убить меня использую Адофа? На самом деле я чуть действительно не умер из-за этого случая. »  Лицо священника стало еще жестче.  Немногие люди имеют право устанавливать надписи заключенных.  Я не могу позволить себе уменьшить неприятности по этому вопросу.  Я с нетерпением жду, кого священник будет обвинять.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Рассказ о герое(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П. п. Глава 12 000 символов это конечно больно]]  Дюжина приговорённых к смерти выстроилась на эшафоте  Родственники Адофа и зверолюдка привязаны к столу, а их рты заткнуты тканью  Люди выглядят подавленно и совсем недружелюбно  Я стою рядом с рыцарями между толпой и приговорёнными к смерти.   Здесь самый хороший вид на казнь..  Это стоит того чтобы отвечать за безопасность здесь. Подобный вид доступен лишь привилегированным церковникам  Жаль что я не могу слышать мольбы и недовольства приговорённых из-за того что их рот закрыт, но с этим ничего не поделать.  Думаю если бы им не закрыли их рты я не смог бы сдерживать смех каждый раз и притворяться опечаленным.  В других странах тоже закрывали лица и рты приговорённым к казни. Помню как меня бесило то что я не мог увидеть на их лицах последнее душераздирающие выражение.  Что касается того как будет осуществляться казнь, то в роли палача выступает обычный рыцарь, а казнить будут через отрубание головы. Вот и всё.  Как по мне было бы лучше если бы их сначала хорошо попытали и только потом убили это также поступило бы хорошим примером другим на будущее.  В следующий раз надо будет предложить такой способ  Думаю это можно было бы легко протолкнуть под идеей очищения грязной души от грехов  Я поднял голову на небо.  Солнце всё еще сияет над о мной.  Всё таки дракон так и не пришёл.  Тогда я предположил что он появится, но я ошибся.  Дракон ни за что не умрет из-за одной из зверолюдок.  Возможно из-за того что я тогда убил Адофа я был так взволнован, что мне подумалось что дракон прийдёт. Да скорее всего так и было.  Ну с этим ничего не поделаешь. С этим теперь у меня есть еще одна возможность уничтожить злого демона для Харена.  Если кто нибудь прознает что я отпустил дракона, что тогда случится. Очевидно тогда у меня будут проблемы  Палач подходит к подставке для распятия.  Я обернулся к народу и гордо поднял меч к небесам.  «Это великие грешники, которые причинили вред Харену! Очистим их души смертью!»  Я закрыл глаза и спрятал лицо потому что вот-вот чуть не рассмеялся.  Опасно, опасно, я слишком раслабился.  Я услышал звук удара о землю.  Растерянные голоса доносятся из толпы.  Убрав руку, я посмотрел вперёд.  Я не вижу человека, который должен был сделать этот шум.  Сразу же со стороны я услышал стук меча.  Повернув свое лицо. Я заметил человека, который носил плащ, похожий на мантию, и прятал лицо.  Атака. Там был рыцарь, который уже упал, и ползал по земле.  Это не просто мелкая сошка  Он ждал, когда я расслаблюсь  "Откуда у тебя рыцарский меч?! Ты! Кто ты?!"  Один из рыцарей повышает голос, указывая мечом на противника.  Налетчик держали в руках большой меч с эмблемой ордена.  Точно такой же как у Адофа.  Интересно, его подобрали с трупа в пустыне?  Мужчина бросил в меня плащ.  Я вытаскиваю меч и разрезаю его.  Плащ разделился пополам и взлетел в воздух  Человек немедленно приблизился ко мне.  Он сделал рывок ко мне прячась в слепом месте образованным плащом.  Это хороший ход, но увы слишком медленный.  Я могу мгновенно увернуться.  С этим расстоянием и разницей в скорости я изменяю своё положение  Ты победил рыцаря таким же ударом, нацеленным на плечо?  Разорванный плащ падает на землю, и мне открывается лицо нападавшего.  Я непреднамеренно перестаю двигаться.  "Адоф! Почему ты все еще жив ......?"  Нет, как ты смог выжить?  Видя, что мое движение остановилось, меч Адофа меняет траекторию.  Кончик меча оставит царапину мне на лице.  Я знаю, что это незначительная травма, но я не хочу, чтобы мне расцарапали лицо.  Я не успеваю защитится мечом. Расстояние слишком маленькое. Но если это действительно Адоф я могу остановить его печатью заключённого.  Я отталкиваюсь от земли и начинаю кричать в полёте.  "Упади! "  Сила покидает Адофа, и большой меч выпадает из его руки.  Тело Адоффа упало с плеча на землю. Большой меч ударяется о землю.  Рыцари спешат к нему.  "Вы в порядке, Ируишиа-сама?!"  «Извините....... Нет, все нормально.Более того, он...схвачен……»  ""Почему он упал? Что теперь?..."  Со стороны стенда для распятия приближается священник.  Когда я обратил внимание на рыцарей я наконец понял.  Мне ненужно было использовать метку заключенного в этом случае.  Среди священников есть те, кто ставил метку на Адофа.  Я так вышел из себя что допустил ошибку и подверг свою роль невинного опасности.  Скорее всего тот священник решил, что у него появилась возможность доказать свою невинность в том, что он неправильно установил метку.  «…Действительно ли метка установленная церковью была дефектной? Я думаю вы сообщили нам именно такую информацию»  Будучи подавленным орденом, Адоф проиграл.  Разве нужно было с самого начала использовать метку?  В держащей меч скрыта гигантская сила.  Успокойся, мне не нужно затевать драку здесь.  Адофу всё равно позже казнят.  Рыцарь смотрит на меня с подозрением.  Я тот, кто указывал на дефектность метки был атакован Адофу и сразу же без раздумий прибегнул к метке.  Конечно, это подозрительно.  Один из рыцарей подошёл ко мне.  "Извини Ируишия, я думаю, что это грубо, но я хочу спросить тебе ..."  «...Пожалуйста давай отложим это на потом. Сейчас нам нужно отвести его в тюрьму и вернуться к казни грешников».  «Ох, но… если Адоф вернулся, то нам стоит провести еще одно расследование, а затем пересмотреть наказание для этих людей. Это наказание должно сдержать людей от подобных поступков в бедующем тем более что обвиняемый вернулся то нам стоит пересмотреть меру пресечения…»  «Нет не надо! Ничего не нужно! Вернитесь в исходное положение!»  Теперь мне нужно выиграть время.  Даже если пройдет немного времени, всё станет непонятней и я смогу что-нибудь придумать.  Если сделаю так-то смогу как-нибудь замять эту историю с меткой.  Я бросаю взгляд на священника.  «Не расстраивайся! Беспорядки уже улажены, возобнови исполнение наказания! Отведите нападавшего в камеру!»  Вслед за священником рыцари возвращаются в исходное положение.  Люди и рыцари смотрели на меня с подозрением.  Черт, Адоф.  Я никогда не думал, что не убью его.  Я не думал, что произойдет такая катастрофа из-за того, что я решил, что не получить очки опыта потому что цель была убита проклятьем нормально.  Он крутой парень. Ты беспокоил меня в до самого конца  Ну хорошо.  Вот и все.  Это не было убедительным доказательством.  Единственное, что остается сделать, это приказать священнику избавиться от тела Адофа.  "IИруишиа, у меня есть кое-что, что я хотел бы услышать от вас."  Человек вышел вперед, потеснив людей.  Шум снова увеличился.  "Ха-Хаген!? Почему, почему, ты ..."  «Я видел, что умер. Я не сразу смог понять этого. Я хотел бы, чтобы вы сказали мне, куда ушли мои подчиненные, которые должны были бежать первыми».  Я должен был догадаться.  Это дракон который привык к зверолюдке.  Хаген не был убит.  То, что я услышал, было ложным сообщением с самого начала.  "Что это значит, Ируиша! Я тоже хочу услышать объяснения!"  Один из рыцарей подошёл ко мне.  Рыцари что вернулись в изначальное положение снова выступили вперёд.  «Это всё просто недопонимание я согласен объяснить всё, но позже особенно не на глазах у стольких людей…»  Раздражает. Всё идет не так...  Это очень плохо.  Адоф и Хаген, я никогда не думал, что они живы.  Появление Хагена заставляет людей начать испытывать доверие к Адофу.  Особенно людей, которые были связанны с Адофом.  Тем более такие люди скорее всего знают о моих отношениях с Адофом.  В любом случае, мне нужно убрать Хагена из толпы.  Я должен броситься его туда, где нет ничьих глаз, и как-то придумать оправдание всему этому.  Почему так много ошибок..  «А теперь приступай к казни! Разве ты не расслышал что сказал священник?! Я сам хочу расспросить всё у Хагена поподробнее! Я должен поговорить с ним немедленно. Я думаю, есть также вероятность того, что это просто замаскированный демон. Так что быстро уведите его в тюрьму!  Трудно сказать что-то более эгоистичное, чем это.  Сейчас я должен схватить их, а потом просто избавиться от них и от священника.  Если всё пойдет хорошо хватит и небольшой лжи.  Проблема в том, почему я солгал, но, если у меня будет достаточно времени, я смогу должным образом позаботиться об этом.  Доверие падет, но выбора нет.  "... ну же"  Рыцари не двигались, даже после моих слов.  Они смотрят друг на друга, не понимая происходящего.  «Что это? Я говорю тебе сделать это сейчас! Это твоя работа слушать приказы! Поймайте демона-Хагена! Не слышишь, что я говорю!»  Ничего не происходит.  Почему это не работает?  Я перевёл взгляд на священника.  Священник посинел от моего взгляда.  "Что это всё значит? ...Идиот"  Священник произнес это сдавленным голосом.  Как только я услышал его голос, кровь бросилась мне в голову.  Рыцари не движутся.  Священнослужители тоже меня подозревают.   Во главе со священником другие члены церкви решили работать вместе.  "Ха ахахах…  Я оглянулся  Все собравшиеся смотрели на меня.  Куда ни глянь, ничего не меняется.  Моя голова становится горячей. Не приходит никаких мыслей.  Я не понимаю  Прежде чем их подозрения подтвердятся я покину Харен.  Я больше никогда сюда не вернусь  "Стоять!"  Отталкивая священнослужителей, я покидаю это место  "Говорю же! Я чувствую себя плохо! Что это за взгляды?!"  Я откидываю рыцарей преграждающих дорогу и продолжаю убегать.  «Расступитесь! Отойдите! Расступитесь!»  Хаген побежал за мной и схватил меня за плечо.  «Эй ты! Не думай, что ты просто так сбежишь…»  "Не трогай меня своими грязными руками!"  Я вытаскиваю меч и отталкиваю Хагена.  Хаген упал. Я направляю свой меч на спину Хагена который пытается встать.  Кончик меча дрожит от гнева.  Если бы не было этого парня всё прошло было нормально.  Из-за этого идиота я столкнулся со всем этим.  Пока Хаген жив эту ситуацию невозможно исправить.  Я не знаю как опровдаться.  Убийство Хагена здесь только усугубит проблему, но если Хаген жив, нет никакого способа исправить всё.  По крайней мере я выберу сам его палача.  Как хорошо. От этого моё настроение начинает улучшаться.  В любом случае, если я серьезно взбешусь, никто не сможет меня остановить.  Я убью Адофа и Хагена и покину Харен. На этом пока остаточно.  У меня нет никакой привязанности к этому месту.  Еще надо захватить голову священника что назвал меня дураком.  Когда я в гневе начал размахивать мечом снова кто-то выпрыгнул из толпы.  Я уже начал вопросом кого я опять не добил, но это оказался незнакомый мне человек.  Седовласый бледнокожий мужчина… Нет это не человек.  «ГУааААааааа!»  Его тело стало становится всё больше и больше и наконец обрело форму дракона.  Злой дракон не сбежал.  Он превратился в человека и всё это время прятался.  Это было умно.  Тем не менее это мне на руку. Я увидел метод.  Все-таки если Злой дракон будет буйствовать здесь каждый узнает об этом. И тогда я смогу прикончить и Адофа и Хагена.  Большая голова дракона появилась и его клыки смотрят на меня.  Он не убивает никого.  Лучше бы что бы ты по бушевал здесь.  Он вонзает меч в пасть дракона.  Он захлопывает пасть. Его клыки поймали меч.  Он сильнее, чем я думал, и я не могу вытащить меч  Оттянув руку, я заметил, что лицо Дракона посинело.  Разве это не Злой дракон?  «ГУАаааааа!»  Вместе с Рёвом появилась ещё одна голова и с размаху ударила меня.  «Буфу?!»  В момент удара всё перед глазами потемнело и моё сознание начало теряться.  Я почувствовал большой шок лёжа на спине. Я понимаю, что опоздал и получил удар и сейчас валяюсь на земле.  Тут и там раздаются крики людей.  «[[Полный отдых]]»  Свет окутывает моё тело и снимает боль.  Сначала я подумал, что появилось два дракона… Но это был один двуглавый дракон.  «Что… ты такое…»  Две головы одновременно подняли свой рёв словно отвечая на мой вопрос.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Реванш с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водчик не лентяй!]]  «Что это? Я говорю тебе сделать это сейчас! Это твоя работа слушать приказы! Поймайте демона-Хагена! Не слышишь, что я говорю!»  Герой кричит на солдат вокруг него  Но никто не следует его командам.  Герой весь синеет и отчаянно оглядывается по сторонам.  Все шло так, как и планировалось, поэтому я не вмешивался.  Адоф проявил себя и раскрыл ложь героя, а Хаген подтвердил её.  В результате он, кажется, полностью потерял доверие.  Несмотря на то, что герой кричит так много, нет людей поддерживающих или оправдывающих его.  Он сделал все, что мог.  Я перевожу глаза на людей, выстроенных для казни.  В самом конце была связанная Нина.  Она не знает, что происходит и смотрит на эту ситуацию в полной растерянности не понимая происходящего.  Все кончено  Если доверие героя потеряно, Нина также должна быть освобождена.  После этого, согласно законам этой страны, героя должны будут судить.  Вот сколько грехов он совершил. Теперь он не сможет оправдаться.  Это будет местью Адофа... Хм?  Подождите. Если этот Герой попытается сбежать, кто-нибудь сможет его поймать?  Конечно, родственники Адофа и Нина будт спасены.  Но, в конце концов, отомстить за невесту и брата Адофа не получится?  "Говорю же! Я чувствую себя плохо! Что это за взгляды?!"  Герой собирается силой покинуть место казни.  Он собирается просто сбежать…  «Расступитесь! Отойдите! Расступитесь!»  Хаген погнался за героем и схватил его за плечо.  «Эй ты! Не думай, что ты просто так сбежишь…»  "Не трогай меня своими грязными руками!"  Герой вытаскивает меч и беспорядочно размахивает им.  Хаген пытается уклонится и падает на землю.  Он изгибает своё тело и поворачивается к герою спиной пытаясь убежать одновременна с этим вставая.  Выпрямившись герой направляет меч на Хагена.  Он сошел с ума.  Это не просто угроза.  Мои глаза стали серьезными. Я теряю самообладание.  Хагена убьют, если все так и останется  Я положил шарокроля на землю, оттолкнулся ногой от земли и выпрыгнул вперёд.  Я отменяю способность [[Превращение в человека]].  Мое тело мгновенно распухло и вернулось к первоначальному размеру.  Тут и там раздаются крики.  Некоторые люди получают травмы во время бегства, но шарокроль должен суметь залечить их раны.  Адоф говорил, что шарокролей часто держат в качестве домашних питомцев потому что они невероятно милые и умные создания.  ...Но из-за высокой стоимости еды с ними очень быстро расстаются.  Люди не будут обращать внимания на шарокроля.  "ГУааааАА!"  Когда я поднял рев, герой передвинул наконечник своего меча от Хагена ко мне.  Я крепко поймал лезвие меча своими зубами.  Герой пытается вытащить меч, но я крепко схватил его. Я не отпущу его так просто.  Он остановился.  Я попрошу вас помочь мне, напарник*.  (П.п. Для тех, кто забыл это он своей второй голове говорит)  "ГУаааАА!"  Партнер врезался в беззащитного героя.  Герой убрал руку с меча и отпрыгнул назад.  Я поднимаю свои ноги  Кажется, герой собирается контратаковать партнёра и на реакции увернуться от моей атаки.  Моя нога ударяет героя в лицо. Я думал, что это особо не поможет, но в следующий момент героя откинуло и его тело покатилось по земле.  Возможно теперь я смогу победить героя.  Всё-таки стоило так рисковать чтобы повысить уровни.  Я проверил статус героя пока смешался с толпой и понял, что теперь я выигрываю во всех числах.  ... Однако у героя есть навыки улучшения физической силы.  Я схватил один его меч, но у него на спине висит ещё два.  Не думаю, что он откажется от их использования.  Я с размаху выкинул меч изо рта.  Меч глубоко вонзился в землю.  Я не могу позволить себе сбежать ради Адофа.  Возможно, я единственный, кто может с ним в этой стране.  Я убью героя. Я не могу позволить ему бесконтрольно творить что вздумается.  "Что ты... такое..."  Пока герой встает, он достаёт второй меч  Меч, который поразил меня при первой встрече.  Этот меч, вероятно, для серьезных сражений.  «ГУАаааааАА!»  «ГУАаааааАА!»  Я рычу одновременно с напарником и лечу к герою  «[[Ускорение]]!»  Когда герой закричал, свет окутал его тело.  Это магия ускорения?  «Дракон с таким же именем как у меня. Интересно это он эволюционировавший в это? Что ж это было действительно неожиданно. Кроме того… кажется он принёс мне прекрасный подарок.»  Герой направляет меч на меня.  «Но если я убью тебя, я смогу полностью оправдаться! Ха-ха! Мне сильно повезло! Кажется ты старался спасти этих рабов, но выбрал очень неподходящее время для появления! Как это мило, придурок!»  ...... Конечно, если бы я не вышел, герой потерял бы всё своё доверие  Даже Нина, возможно, успешно бы отпустили.  С учетом того, что я вышел, велика вероятность того, что предыдущие старания Хагена и Адофа станут бессмысленными.  Это человек, который, избавится от любого кто услышит о его злодеяниях.  Но тогда Хагена бы убили.  Кроме того, сам герой бы сбежал.  Хаген умирает, а Адоф не может отомстить за свою семью.  Я не могу допустить такого исхода.  Если я убью героя всё точно встанет на свои места.  «ГУУАаааааа!»  Я взмахнул передней частью стопы и нацеливаюсь на меч героя.  Герой останавливает удар мечом чтобы отклонить удар.  Я открываю большой рот и пытаюсь укусить героя.  [[Луна Лучиана]]  Бесчисленные сферы света выходят из меча героя.  Я решился не уклонятся и встретил эту атаку.  Свет попал мне в лицо  Я получил один выстрел в лоб, два в рот, один в щеку, один в шею.  Сильная боль распространяется от мест попадания.  Это нанесло больше урона чем я предполагал. Как он это сделал?  «Как тебе это! Этот меч для убийства злого дракона, как ты!»  Видя, что я трясу в разные стороны головой герой пытается восстановить свой меч.  Вот оно.  Я перетерпливаю изо всех сил удар и продолжаю атаковать.  "ГУааааАА!  «Какого !?»  Мне удалось воткнуть клыки в плечо героя.  Клыки проникают в плоть. Много крови хлынуло мне в рот.  Я поднимаю тело героя в воздух.  Мои клыки не пробивают полностью его плоть. Ощущение твёрдости становится сильнее, когда я всё больше пробиваю его плоть.  В конце концов его статус слишком высокий чтобы мне это позволить.  Дело не в том, что я не могу даже прокусить кожу человека, просто он слишком отличается от людей.  Я выворачиваю шею и ударяюсь головой о землю.  Земля треснула, и поднялись брызги песка.  «Тварь, ты ...»  Я поворачиваюсь в его сторону и пытаюсь повторить тоже самое.  «Гаа!»  Мне тоже больно, но мои HP гораздо выше.  Я способен сопротивляться этой боли.  Мой клык танцевал в воздухе, когда я попытался ударить его в третий раз.  Тело героя улетает в даль.  Герой с муками встаёт на ноги.  «[[Отдых]]! [[Отдых]]!»  Рыцари, которые были в точке приземления начали говорить.  «С вами всё в порядке? ... Ируишиа, сама»  Рыцари казались озадаченными, как поступить с героем, но они не стали наводить на него своих мечей.  Только что было столько шуму, но кажется ликвидация дракона всё равно стоит на первом месте?  Это правда, если я проиграю, он опять начнёт всем лгать.  Тем не менее будет плохо если они помогут ему  Независимо от того с каким количеством людей мне нужно будет сражаться это не будет для меня сложным.  Как и во время атаки Хагена, я могу легко нейтрализовать их не лишая жизни.  Но на этот раз всё по-другому.  «Спасибо, я благодарен вам»  Герой сказал это нарочно и, повернувшись ко мне лицом, приподнял уголки рта.  Он собирается использовать своих защитников как стену мяса.  Довольно сложно атаковать героя, не сражаясь с рыцарями.  Один из моих титулов довольно геройский.  Возможно, я смогу подтвердить его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отдых]]! [[ Физический барьер]]!»  Герой поднимает руку к небу и кричит.  Тело героя излучает легкий свет.  Скорость кровотечения с плеч героя заметно падает.  У меня осталось еще много единиц магии.  Теперь какой статус у героя...  ---------------------------------------------  [Ируишиа]  Раса: Человек  Состояние: Ускорение, повышенное физическое сопротивление  Уровень: 78/100  ХП: 578/602  МП: 441/552  ---------------------------------------------  ...Это плохо, его уровень МП еще все ещё высокий.  Тем не менее его МП всё еще меньше моего также у меня имеется навык восстановления магии, если битва продолжится в подобном темпе, манна героя закончится первой.  Я отталкиваюсь от земли, расправляю крылья и начинаю лететь низко к земле.  «Извините ребята, но идите вперёд.»  Герой отступает, говоря это, и даёт рыцарям выйти вперёд.  Герой отступает, говоря это, и дает рыцарям преимущество.  "И-Ируши-сама!?"  Рыцари с подозрением смотрят на поведение героя, но тут же поворачиваются ко мне.  …..Если ты сильнее их ты должен сам попытаться меня одолеть или хотя бы хоть как-то помочь своим помощникам.  Это тяжко. Ну, я надеюсь, что смогу как-нибудь с этим справится.  «[[Мираж]]!»  Меч героя раздвоился.  Магия иллюзий?  «[[Слеш]]!»  Герой качает своим мечом.  Размытыми движениями меч выпускает три атаки  Три рубящие атаки аккуратно избегают рыцарей, которые находятся впереди, и направляются ко мне, разрушая землю.  Успокойся, я обладаю [[Сопротивлением иллюзии]] если я сосредоточусь я смогу найти настоящую атаку.  Когда я с усилиями вгляделся в атаку, все три слеша превратились в один.  Настоящей была только атака слева.  В воздухе я делаю уклон вправо и избегаю атаки  Атака прошла очень близко, я ели увернулся.  «Увааа»!  Выпрыгнул рыцарь, высунув большой щит вперёд.  Я ударил большой щит правой передней ногой. Огромный щит вдавливается, и рыцарь падает на спину.  Второго рыцаря с мечом в руке я ударяю левой ногой и отправляю в полёт прямо к герою.  "ГУaaАa"!"  В это время мой партнер сильно изогнулся.  Из-за этого я потерял равновесия и не попал.  Я прекратил атаку клыками и ударил героя щекой своего лица  Это также была слабая атака не несущая в себе большой силы.  Приземлившись на землю, я восстановил своё равновесие.  Чёрт!  В конце концов, мне нужно было больше налаживать отношения?  В такой важный момент начать проявлять свой эгоизм…  Во время моих размышлений фигура героя стала размытой  Она превратилась в рыцаря, и он покатился по земле.  "Гу, гу, ку, чёрт..." [П. п. Переводчик не косячит, там, правда, так написано]  С помощью [[Миража]] ты поменялся местами с рыцарем!  Иллюзия [[Слеша]] была сделана специально для этого!  Из-за того что я не заметил мой партнёр начал неиствовать.  Это было опасно. Хорошо, что у меня есть две головы. Прости, что сомневался в тебе, милая.  Если это не тело героя значит, он должен появиться, чтобы нанести атаку.  Единственное место, куда он может нацелиться, чтобы пронести хороший урон… шея?  Я дергаю ногу и быстро оборачиваюсь.  Меч разрезал вдоль моё лицо.  «ГУАаааааАААааа!»  Дерьмо, мой левый глаз разрезан.  Это лучше, чем возможность получить удар в шею, но от этого я всё еще получил много урона.  Глаз… Получится ли его спасти [[Самовосстановлением]]?  «Тц! Как ты догадался!?»  Герой одной ногой приземляется на плечо рыцаря, другой отталкивается от его головы и удаляется от меня.  "Хааа!?"  Ударенный рыцарь падает, на колени не понимаю происходящего.  На какое-то время мне удалось разделить рыцарей и героя.  Несколько человек были нейтрализованы… ну они валяются на земле.  Осталось немного рыцарей впрочем, скоро может подойти подкрепление.  Стоит завершить бой до того как заявится подкрепление.  «Хоть кто-нибудь… кто-нибудь пожалуйста спасите»  Рыцарь которого я спутал с героем молит о помощи.  После падения он сильно приложился головой. С неё стекает много крови.  Атака была не сильно, но потому-что из-за [[Миража]] я спутал его с героем , силе в атаки было немало.  Он не умер мгновенно потому-что партнёр оттянул свою голову, но даже такой атаки достаточно чтобы нанести человеку смертельную рану.  «Кто…нибудь…»  Остальные рыцари с тревогой смотрят на павших товарищей, но никто из них не двигается с места.  Скорее всего это потому что они боятся меня. Вероятно они думают что если попытаются что-то сделать сами станут следующей жертвой.  Естественно герой тоже ничего не предпринимает.  Я посылаю свой взгляд своему партнёру.  «Гааа!»  Другая сторона выдаёт рык.  Нежный свет ОКУТАЛ упавшего рыцаря.  «О, оо, я… спасён?»  Держась за голову, рыцарь поднимается.  Глаза моего партнёра встретились с ошеломлёнными глазами спасённого рыцаря.  У других рыцарей также ошарашенный вид.  [Уровень звания [[Маленький герой]] повышен с 6 до 7]  Повышено звание… Сейчас не время беспокоится об этом.  Рыцарь плавно опустил меч.  Остальные хоть и озадачены также опускают мечи.  «Что вы делаете? Идите вперёд и создайте для меня шанс атаковать этого злого дракона! Я прикончу его!»  Рыцари сражаются со мной, чтобы защитить свою страну.  Никак не для того чтобы защищать этого героя.  Они перестали атаковать потому-что поняли, что моя цель герой?... Или потому-что увидели, как я восстановил рыцаря во время боя?  Или из-за чувства подозрения к герою которое они испытывают?  Или все эти факторы?  «Поднимите свои мечи! Мы рыцари и наша обязанность защитить эту страну!»  Один человек попытался вдохновить своих товарищей.  Однако кончик меча рыцаря также дрожал.  «Да, быстрее! Чем вы занимаетесь, что такие ленивые и недисциплинированные? Думаете, почему вы живёте лучше, чем обычные простолюдины, хотя не делаете ничего полезного? Это потому-что ваша обязанность жертвовать своей жизнью во время чрезвычайных ситуаций! Так что вы сейчас вытворяете! А? Пока вы представляли собой обычных никчёмных охранников, я рисковал своей жизнью, уничтожая монстров! Так что просто прыгайте вперёд! »  С посиневшим лицом выкрикивает герой.  Но никто не двигается. Даже рыцарь, который раньше пытался вдохновить своих товарищей, опустил меч.  Это очевидно.  Даже люди в последних рядах потеряли мотивацию.  Он действительно говорит это?  «Подонки! Я ненавижу таких людей больше всего! Хорошо я сам всё сделаю! Посмотрит как вы будете умолять о помощи когда настанет коне света»  Я размахиваю передними ногами и применяю [[Клинок ветра]].  Дальше я следую за клинком ветра.  «[[Слеш]]!»  Слеш, созданный героем, уничтожается клинком ветра  На меня направляется атака со спины.  Я сделал большой поворот, чтобы избежать удара.  «[[Призыв]]!»  После крика героя, появляется большая белая лошадь с крыльями.  Пегас? Кажется, я уже видел его.  Когда герой запрыгнул, пегас отталкивается от земли. Нос пегаса направлен к небу и движется он по прямой линии вверх.  "Эй, следуй за мной! Ведь именно я твоя цель, не так ли?"  Я услышал голос героя.  Я не люблю летать, потому что во время полёта мои крылья ускоренно вырабатывают [[Порошок чешуи дракона]] и из-за этого симптомы у Нины появились быстрее.  Хотя Адоф часто был далеко, у него еще не было никаких симптомов. Думаю всё должно быть хорошо, если это просто короткое сражение.  Я также расправляю свои крылья и взлетаю и следую за героем.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Святой меч Р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п. 9000 символов за раз. Автор... ты...]]  Герой взлетает всё выше и выше.  Я следую прямо за ним  Посмотрев вниз, я увидел Харен казавшийся уже совсем маленьким.  Прямо сейчас во время полёта я использую [[Самовосстановление]] чтобы заживить прошлые ранения.  Порез на лице всё больше и больше зарастает.  Свет вернулся в мой левый глаз.  Это восхитительно. С этим можно восстановить любую рану, если она не смертельная.  Я снова сосредотачиваюсь на полёте после того как рана на моём лице зажила.  Мне нужно ускориться, чтобы сократить расстояние между мной и героем.  «[[Ускорение]]! [[Усиление]]! [[Ускорение]]!»  Свет обволакивает тело героя и пегаса.  Скорость пегаса снова возросла, и разрыв тоже начал увеличиваться.  Летя на пегасе, он может использовать магию, дабы увеличить скорость.  Как далеко вы собираетесь лететь?  В таком темпе я могу упустить его, зато я смог полностью восстановится.  «[[Мираж]]!»  Тело героя разделилось на три.  «[[Луна Луиан]]!»  Герой поднимает меч к небу.  Множество маленьких сфер направляется на меня.  Несмотря на то, что этот навык призывает около 10 сфер света даже при обычном использовании, благодаря способности миража количество созданных сфер перевалило за тридцать.  Кроме того из-за высокой скорости становится трудно понять какая сфера настоящая, а какая иллюзия.  Он использует свои навыки в очень невыгодном для меня положении.  Замедляя скорость, я изворачиваюсь от атак.  Мне каким-то образом удалось увернуться от всех атак включая остаточные.  Теперь я опять отстаю от героя?  Я поворачиваю шею вверх. Герой находится прямо передо мной.  «ГУааАААаааа!»  Я бросился вперёд и ударил героя передней лапой.  Ответа не последовало.  Слишком поздно, это была иллюзия предыдущего [[Миража]].  Я не могу остановиться только потому, что потерял врага из виду..  Очевидно, что если выбирать между подниматься и спускаться, то спуск будет происходить быстрее.  Это довольно трудно управлять подобным огромным телом.  Я поворачиваю голову вниз и ныряю в поисках героя.  По спине пробежала сильная боль.  Герой спустился параллельно моему падению.  Он смог спокойно атаковать из моей слепой зоны – хвоста.  Кажется, он уже привык к воздушным битвам.  Он летает вокруг меня и продолжает тычковые атаки по всему телу.  Усиленный магией Пегас слишком быстр.  Его трудно поймать, потому что каждая из атак не пытается нанести сильный решающий удар, но взамен он продолжает проводить неглубокие атаки, используя мираж.  «ГУааааОоо»  Я изверг [[Опаляющее дыхание]].  Если я не могу подловить его, мне придётся использовать атаку с большим радиусом.  Хотя я думал, что подобная атака оттолкнёт его , герой продолжил атаку с фронта.  Меч провёл атаку снизу вверх попал по моей челюсти.  "Гуаа"!"  Моя голова, подброшенная вверх, открыла моё беззащитное тело.  У героя не было навыка [[Сопротивление огню]], но он обладал навыком [[Благословление короля фей]].  Скорее всего, это из-за этого.  Как и ожидалось, даже если я вижу навык, я не смогу так просто понять его эффект.  «В моих атаках не было смысла, потому что я не могу подобраться к тебе, ты упрямый ублюдок» - произнёс герой.  В конце поля зрения я увидел героя держащего большой меч.  Я чувствовал большую опасность от этой атаки  «Это конец! [[Падение небес]]!»  Серьёзный удар в отличие от предыдущего, направился мне в грудь.  На мгновение мир перед моими глазами исказился.  Весь воздух в моём теле вышел изо рта от силы атаки.  Я даже не мог закричать.  Герой направляется за мной падающим беззащитным.  Несмотря на то, что я пытаюсь восстановить свою позу, моё тело плохо меня слушается.  Этот свет, скорее всего паралич е даёт мне пошевелиться. Это невероятно плохо.  В любом случае. Я пытаюсь восстановить травму на своей груди с помощью [[Самовосстановления]].  У меня получилось извернуть своё тело, и избежать приземления на спину.  Меч героя, который догнал меня, ударил меня в спину.  «[[Наземный переворот]]!»  Удар настолько мощный, что земля вокруг поднимается.  Как будто гравитация только что перевернулась здесь. Близлежащие здания подвергаются давлению ветра, создаваемого ударной волной от атаки, и разрушаются.  Сознание уходит.  Я не могу пошевелить своим телом. Однако я понимаю, что кровь течет из моей спины.  «Ха-…Ха-… Если этой атаки достаточно то всё прекрасно»  «ГАаа!»  Зарычал мой партнёр.  Тело становится легче.  Способность к мышлению возвращается. Я сразу использую способность [[Самовосстановления]].  «ГУоВааААааа!»  Я посмотрел вверх, где слышал его голос, и взмахиваю передними ногами, применяя [[Лезвие ветра]].  «Гуо!»  Пегас взлетает дальше вверх, чтобы избежать лезвие ветра.  Я увидел героя, цепляющегося за Пегаса.  Физические способности героя падают?  Кажется это последствия умения повышающего силу.  Магия, усиливающая тело определённо полезна, но и отдача должна быть соответствующая.  В пустыне должно быть было то же самое.  Если это так значит, это является хорошей возможностью атаковать героя пока отдача не прошла?  «Что, почему!? Почему ты просто не умер?! Чёрт!»  Это сильно отличается от меня прошло, сила Уробороса во много крат превосходит мою прошлую силу.  Думаю, за это мне стоит поблагодарить [[Голос бога]].  Это могло быть опасно, если бы мои самовосстанавливающие способности не были настолько велики.  «Как всегда мелкие сошки раздражают!»  Пегас снова встает и убегает.  Я хочу нанести решающий удар прежде, чем герой оправится от отдачи.  Я снова прыгнул в атаку на героя.  «Гааа!»  Партнёр снова использовал [[Высший отдых]].  Раны, которые до этого не были залечены, восстановились.  Способность [[Самовосстановления]] определённо сильная, но [[Высший отдых]] всё же сильнее.  Осталось лишь немного ран на шее, которую я не имею права поранить.  Я стреляю [[Лезвием ветра]] в голову пока не отошедшего от отдачи героя.  Немного погодя стреляю вторым выстрелом в ноги пегаса.  «Эй, слышь! Эта атака попадёт по мне!»  Услышав голос героя, Пегас замедляется.  Первый выстрел, который должен был попасть в голову героя прошел рядом с ней.  После этого второй выстрел попадает в ногу Пегаса.  «ХиХииН» [[П. п. Это типо крики пегаса) ]]  Белое бедро глубоко раздроблено, брызги крови танцуют в воздухе.  Цельтесь в оба крыла, продолжаю стрелять в третий и четвертый раз.  «Эй! Шевелись! Эй! Бесполезное животное! Живо двигайся!»  Крыло было разорвано лезвием ветра, и Пегас потерял способность летать.  Пегас падает на меня.  «Ч-Чёрт!»  Герой схватился за меч.  Руки дрожат. Скорее всего, это последствия отдачи.  Я потянулся по прямой и укусил спину героя, сидящего на пегасе, и выкинул его проч.  Пегас падает вместе с героем..  «От-Отпусти меня! Отпусти!»  Он пытается подняться со спины, но затем снова падает головой вниз.  «П-Прекрати! Отпусти меня, отпусти! Кто-нибудь убейте этого злого дракона!»  «[[Физический барьер]]! [[Физический барьер]]! [[Физический барьер]]!»  Моя голова врезалась в землю.  Пыль летит вокруг.  Моя шея болит. Это переборщил, потому что слишком понадеялся на магию восстановления?  «Гу-Гуаа!»  Вскоре полученный урон партнёр пытается залечить [[Высшим отдыхом]].  ...... Звучит болезненный голос. Что происходит?  Если подумать это не из-за героя он лежит вдалеке к крови.   Я думал, что все уже кончено, но герой встал, опиравшись на обломки.  «Ох, ох… чёрт…почему он остановился… а?»  Герой странно смотрит на свою руку, а затем оглядывается.  Затем он смотрит на меня и морщит нос.  Нет, не на меня, на моего партнёра?  Посмотрев на него, я увидел.  Меч героя застрял во рту моего напарника.  [[Святой меч Радим, ценность: A+]]  [[Сила атаки: + 112]]  [[Меч уничтожающий тьму. Многие демоны пали от этого меча.]]  [[Давным-давно он хранился в задней части церкви Харена. ]]  Ох, это очень редкий предмет… нет стоп, откуда он у тебя?  Кажется, он оказался там пока я кидал героя.  "Это мое! В-верни..."  Когда партнёр заметил героя, он проглотил меч.  Сейчас я хочу сделать большой вздох.  ….Разве это можно съесть?  Разве это не уничтожитель тьмы? Ты же не отвалишься из-за этого?  Герой смотрел на нас глазами, будто не мог в это поверить.  Затем опускает взгляд  В конце взгляда героя был Пегас, истекающий кровью.  «Бесполезный мусор…»  Герой повернулся ко мне спиной и по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Контракт с королё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 п. Из-за непостоянности автора с размером текста, теперь главы размером с две обычные, будут продаваться по цене в 10 рублей]]  Я преследую героя.  Кажется, почти всех эвакуировали, и людей на улицах почти нет. [[П. п. Напомню, что сражение происходит в городе.]]  Единственные из оставшихся здесь людей это порядком встревоженные рыцари.  Родственники Адофу и Нина уже сбежали.  На их месте остались лишь разорванные верёвки.  Куда он делся?  Герой еще не должен быть в состоянии свободно двигаться.  «Гаа!»  Напарник рычит.  Я смотрю вдоль линии зрения моего партнёра.  Там я вижу Адофа, Нину и шарокроля прячущегося за углом дома.  Есть так же родственники Адофа и рыцари, которых захватили в плен.  Кажется, у них все хорошо.  Были ли эти рыцари бывшими подчинёнными Адофа?  Если церковь и герой продолжат вызывать подозрения, наладится ли всё у них?  Я выдыхаю с облегчением.  «Гаа!»  ….Сейчас не время расслабляться.  Я прислушиваюсь к рыку партнёра и возвращаюсь снова к битве.  То, что герой сбежал, невольно заставило меня расслабиться.  Я понимаю, что может произойти страшная вещь, если потерять хватку.  Поворачиваясь вперёд ,я продолжаю преследовать героя  Он должен быть вне себя.  Один меч потерян, а другой съеден.  Пегас также ранен и не сможет сражаться.  Количество его МП….  ---------------------------------------------  Имя: Ируишиа  Раса: Человек  Состояние: физическое сопротивление (большое)  Уровень: 78/100  ХП: 471/602  МП: 144/552  ---------------------------------------------  ...... 144, ха?  Это из-за того что он использовал так много поддерживающей магии или что?  Находясь на пути к бегству, вы не используете [[Ускорение]] чтобы сэкономить МП?  Самое большое, что осталось это четверть МП это действительно ужасное положение для другой стороны.  То как вы двигаетесь, больше не изменится, теперь ты не сможешь делать все, что тебе захочется.  Моя скорость выше твоей.  Если я побегу, то очень скоро догоню тебя.  Будет сложно сражаться, если вы забежите в жилой район.  К тому времени я уже…  «[[Призыв]]! [[Призыв]]! [[Призыв]]!»  Три столба света появляются между мной и героем.  Ты что способен призывать кого-то кроме пегаса?  С сияющей земли поднимается песчаная пыль.  Что-то чёрно-красное выходит их столбов.  Он узкий, шириной с человека, но длиной почти 3 метра.  «Кувашаааа!»  Всё его лицо это рот.  Один из них протянулся к зданию и разрушил стену.  Это не тот монстр, которого должен вызывать храбрый герой.  ---------------------------------------------  Раса: Великий червь  Состояние: нормальное  Уровень: 21/55  HP: 244/244  МП: 52/52  ---------------------------------------------  ---------------------------------------------  Раса: Великий червь  Состояние: нормальное  Уровень: 24/55  HP: 255/255  МП: 54/54  ---------------------------------------------  ---------------------------------------------  Раса: Великий червь  Состояние: нормальное  Уровень: 21/55  HP: 244/244  МП: 52/52  ---------------------------------------------  ...... Вонючий. Короче того, это огромный дождевой червь.  Статус немного уступает красному муравью.  Всё на что он способен это только выиграть немного времени.  Если вы можете призывать их чтобы после продолжить восстанавливать МП, то это определённо удобно.  Когда я оттолкнулся от земли, мой напарник вытянул шею.  Кажется, он понял, что я собираюсь сделать.  Я приподнимаюсь в воздух и использую [[Перекат]] врезаясь в червя.  Я врезался в хвосты каждого из трёх тел и покатился дальше.  «Гувашаа!?»  Два тела были разорваны и одно полностью раздавлено.  Всё моё тело в кусках мяса и жидкости этих червей.  [[Получено 456 очков опыта]]  [[Благодаря навыку [[Ходячее яйцо: уровень -]] были получены дополнительно 456 очков опыта ]]  [[Уровень Уробороса повышен с 57 до 58]]  Прости, но это не даст тебе времени.  Очень печально если вы хранили оставшиеся МП, рассчитывая на это.  "Чего!?"  Герой оглянулся назад.  Я сокращаю расстояние [[Перекатом]] и целюсь в спину героя.  Герой повернулся ко мне и вытащил третий меч.  Сияющий зловещим алым клинок.  Это тот ненормальный меч, которым был заколот Адоф в пустыне. Это последний его меч.  «Тц, какой же ты приставучий!»  Мне стоит продолжать атаку перекатом или лучше постараться увернуться от удара?  Больно упускать возможность атаковать героя [[Перекатом]]  Если погоня продолжится урон, нанесённый Харену, может сильно увеличится.  Я ускоряюсь.  Если буду нерешительным, это может кончиться плохо. Если я собираюсь атаковать, мне нужно сделать всё на что я способен  «Убью! Я убью тебя!»  Меч ломает мою чешую.  Ощущение онемения пробежало по поему тело. Но на это всё.  «Гобуу!»  Я слышу крики героя.  Вот и причина  Герой словно муха летит по воздуху, брызгая кровью.  Он отлетает на несколько метров вперёд и издаёт громкий звук удара тела о землю.  [[Навык [[Сопротивление путанице: уровень 1]] получен ]]  Я думал, что сделал это и ощущение головокружения, ударило мне в голову  Тот факт, что вы получили сопротивление, означает, что на меня было наложен отрицательный эффект. Это способность того меча?  Траектория моего [[переката]] откланяется, и я сталкиваюсь со стеной здания. Все обломки попадали на меня.  Я выполз из обломков, покачал головой и стряс с неё весь песок.  ...... Я получил яд и растерянность ... а так же паралич.  Однако эффекты не несли большой силы. Растерянность тоже должна в скором времени пройти.  Но паралич слишком сильный, я не могу толком шевелиться.  Герой оперся о стену здания.  Нет, за зданием есть забор. Кажется, когда я был в [[Перекате]], я получил удар в бок и был сбит со своей траектории.  Кровь льётся с его головы и бёдер.  Один глаз, кажется, закрыт из-за кровотечения.  От вздохов колыхались его плечи, но его левая рука сильно обхватила меч.  Даже издалека было понятно, что ему приходится вкладывать большинство оставшихся сил в захват меча.  Кажется, мы довольно близко подошли к жилым районам.  Люди, убежавшие от места казни, и рыцари, что вели их, были видны тут и там.  Герой попытался встать.… И тут же упал.  Он находится в таком состояние, что ели держится.  Несмотря на то, что я получил восстановление от [[Высшего отдыха]], я всё еще не смогу бежать.  «Фуфуфуфу… Ты действительно разозлил меня. Всё, довольно. Я убью каждого в этой проклятой стране. Ты, Адоф, идиот священник и все зверолюди умрут в агонии! Ты больше не сможешь преследовать меня! Просто сожалей об этом в аду!»  Герой выкрикивает слова в беспорядке и поворачивает руку ко мне.  Я выстреливаю в него два [[Ветряных лезвия]].  «[[Призыв]]!»  Фиолетовый свет поднялся между мной и героем.  Свет сжался сразу же после того, как раздулся, приобрёл человеческий облик и потерял свой блеск.  Что, какого черт, ах.  [[Лезвия ветра]] разорвали фиолетовую массу.  Фиолетовая масса распадается на зелёные кусочки. Но оно даже не обращает на это внимание.  Это действительно живое существо?  [[Разница в ранге слишком высока, получить опыт невозможно.]]  Голос бога озвучивает это в моей голове.  Я убил это сейчас?  Нет, это не так. Даже сейчас часть похожая на руку медленно продолжает движение.  Вмятины словно глаза смотрели на меня.  У меня плохое предчувствие. Это вызывает полное отвращение.  Успокойся.  Если это монстр я смогу узнать подробную информацию о нём с помощью [[Голоса бога]].  [[ [[Мускус Демиричи]] Монстр F-ранга ]]  [[Маленькая муха получившая мощную магию проклятия. Весь монстр это куча проклятья.]]  [[Колдун, когда-то пытавшийся обрести вечную жизнь, попробовал преобразовать для этого свою душу в гигантское множество мух. Это стало концом всему]]  [[От его тела осталась лишь группа мух пытающихся проклясть всё живое]]  [[Если мух убивают, из их трупов рождаются новые мухи, стремящиеся к восстановлению человеческого облика, замещая убитых]]  ….Это просто большая масса мух.  Буге, я чувствую себя плохо.  Нет времени думать об этом. Если я смогу рассеять их, всё будет кончено.  Мне нужно придумать, как от них избавится.  В самом конце герой выпустил нечто ужасное.  Я остановился и уставился на массу мух Мускус Демичира.  Даже не могу представить как с этим справится.  Слабость, слабость… Может у меня получится сжечь их всех [[Опаляющим дыханием]]?  Нет, если Герой вмешается, я не смогу увернуться в таком состоянии.  Герой опирается на меч как на палку и направляется к Мускус Демичире  «Фу, фуфуфуфуфу»  Возможно, получиться уничтожить всех мух с этим мечом.  У меня пока что не было никаких идей, но я всё равно прыгнул в скопление мух.  Каждая муха – это монстр ранга F.  Там должно быть что-то, что связывает их всех.  Т-точно!  «Гоо!»  Я рычу своему напарнику  «Гу-Гуо?»  Напарник смотри на меня с недоумением.  «Гуооо!»  [[Смерть]]! точно [[Смерть]]!  Я могу использовать [[Смерть]] для этого!  Оно должно быть в состоянии уничтожить монстра такого низкого ранга!  Я собираюсь плюнуть на количество оставшегося МП и использовать это!  Если это не сделать как можно быстрей, всё может плохо закончится.  Прошу, напарник.  Если подумать об этом, то раньше было много случаев, когда другая сторона игнорировала моё мнение.  Возможно благодаря [[Разделению духа]] напарник может понимать то, о чём я думаю.  Или мой партнёр смог приобрести навык способный на подобное.  Мой напарник буйствовал в то время, когда я только эволюционировал и впервые встретился с ним, вполне возможно, что подобное произошло из-за моего чувства беспокойства по поводу дополнительной головы.  В самом деле, когда я принял голову как часть себя, она перестала сходить с ума.  Возможно, есть какой-то шанс, что мой напарник может прочитать мои мысли.  [[Навык [[Связь: уровень 1]] получен]]  Мой напарник кивнул мне.  «Гуаа!»  Партнёр выдаёт рык на Мускус Демиричи.  Чёрный свет покрывает всё сборище мух.  Кажется, на это ушло действительно много МП.  Это гораздо большее количество МП чем то что пришлось потратить на убийство Королевы муравьёв.  Был неприятный звук, и ощущение, будто от меня что-то отрезали.  [[Разница в ранге слишком велика, получить опыт невозможно.]]  [[Уровень обычного навыка [[Смерть ]] повышен с 1 до 4]]  Тело Мускуса Демичиро стало искажаться, а были направленны в небо.  «О, оо, о…»  Рот Муската Демириччи извивается и издает звук, похожий на голос.  Сразу после этого Алый меч рассекает верхнюю часть тела Муската Демириччи.  Гора трупов рухнула и покатилась по земле.  [[Фу, фуфу, теперь это, теперь это да… а,ааа]]  Герой видит труп тела насекомых и спускает потерянный голос.  [[Титул [[Маленький герой]] увеличивается с 7 до 9 уровня ]]  Очевидно, Мускус Демириччи мертв.  Уровень поднялся сразу на два. Кажется оно было очень плохим.  «Как это… это же….невозможно…как…»  Герой дважды и трижды качает мечом на гору мёртвых мух и без сил падает на колени.  Он взял мертвое тело горы мух голыми руками и побледнел.  Положив руки на окровавленную талию и повернув лицо на ладонь, он увидел руку в крови и побледнел  «Это… [[Высший отдых]]! [[Высший отдых]]! [[Высший отдых]]!»  Герой кричит, но свет больше не выходит.  Кажется, его МП наконец-то исчерпан.  Он уже больше ничего не сможет сделать.  Я подскочил к герою и ударил его когтями.  «Гаоа!»  Герой отлетает в другую сторону и врезается в здание.  Подняв упавший меч, он изо всех сил цепляется за него.  "Хии! Не подходи, не подходи!"  Крича, он размахивает мечом и ударяет стену.  Стена сломалась, в ней появился разрыв. Герой изо всех сил пытается пролезть через него.  Надеюсь, он хотя бы не умудриться застрять в стене.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Проклятый меч Принцесса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Проклятый меч Принцесса вампиров.  Используя [[Ощущение присутствия]] я проверяю внутреннюю часть здания, куда пролез герой.  Внутри есть один человек. Он бежит.  Кажется, он направляется к заднему выходу.  Обход здания займёт слишком много времени.  Я наклонился, сломал стену здания и ворвался внутрь.  Ощущая удары падающих обломков мне на спину, я пробираюсь дальше к заднему выходу.  Здание позади меня полностью рухнуло, как только я вышел.  ...... Это плохо для владельца, но с этим уже ничего не поделаешь.  Я заметил что-то слева.  Когда я повернул голову, то увидел героя.  Он размазал кровь о стену пока садился, опираясь на неё.  Кровотечение было настолько сильным, что двигаться было уже невозможно.  ---------------------------------------------  [[Ируишиа]]  Раса: Человек  Состояние: кровотечение(большое)  Уровень: 78/100  ХП: 32/602  МП: 6/552  ---------------------------------------------  Это статус существа, что вот-вот умрёт.  На расстоянии от героя была толпа людей.  Все ошеломлённо наблюдают за героем.  Но увидев меня, толпа разбежалась как маленькие паучата.  Герой с ненавистью смотрит на убегающую толпу и, покачиваясь, встаёт на ноги.  «Ответь мне, Лаплас! Что со мной будет!? Чт-что мне делать?! Лаплас! Ответь!»  Услышав это имя, я невольно перестаю двигаться.  Лаплас ... Одна из функций голоса Бога, которая показывает вероятность событий.  Конечно, у героя она тоже была.  Я был удивлён, внезапно услышав это имя, но нет ничего плохо в том, что он пытается прибегнуть к этой способности в последние минуты.  Я стараюсь не использовать эту способность, из-за зловещего чувства, что я ощущаю от неё.  Я прыгаю на героя, выставляя вперёд лапы.  В это же время одна девочка выскочила и толпы.  «Г-герой-сама»  Этого героя долгое время восхвалял как «Героя», здесь, в Харене.  Из-за этого многие люди не понимают ничего из происходящего.  И тем более этого не понимают дети.  Мне не хотелось бы делать это перед детьми, но мне нужно убить этого героя.  Когда герой увидел её он побежал скоростью казавшейся невозможной в его состоянии.  Герой прыгает к девушке бегущей девушке и обхватывает её.  Это было умышленное действие, а не спонтанный рывок.  Как бы то ни было, герой падает на землю, удерживая девушку.  «Кия!»  Он быстро поднялся и представил алый клинок к шее девушки.  «Не подходи! Если подойдёшь, я убью её! Всё понял? Давай, исчезни!»  «П-почему… это ложь…этого не может….»  «Заткнись! Я ненавижу непослушных детей! Не заткнёшься, я убью тебя! Эй, ты слышишь, дракон! Исчезни отсюда!»  Т-ты что шутишь, эй?.  Не знаю смогу ли я её спасти.  Озадаченные крики слышатся из толпы.  «П-почему герой делает подобное…»  «Это какая-то ошибка?...зачем он…»  Герой совсем не слышит толпы.  «Хуху, хахахахахахха! Я не думал, что ты действительно будешь колебаться! Идиот! Меня тошнит от твоего поведения, монстр!»  Герой отодвигает меч от девочки  Я пытался понять, решил ли он её отпустить, но в этот момент, он полоснул мечом в живот девочке.  «Акх, ах, аа…»  Изо рта девочки вырывается кровь.  «ГУООоОоО!»  Я снова делаю большой рывок вперёд, размахивая своими лапами, целюсь в голову героя.  Герой пнул от себя умирающего ребёнка.  Невольно я останавливаю свои лапы, чтобы не задеть девочку.  Герой наносит удар мне по лапе, которая осталась беззащитной.  «Гуооо!»  «Ахахахахаха! Идиот, идиот, идиот! Я буду повторять это снова и снова!»  Герой преследует людей, направляя на них свой меч.  Он не должен быть способен так двигаться с таким кровотечением.  Нет, количество крови уменьшилось. Рана героя залечилась?  Ножны окровавленного меча героя пульсировали.  Скорее всего, это меч который высасывает кровь людей и восстанавливает здоровье хозяина.  Причина, по которой он начал преследовать людей – это поглощение их крови и восстановление своего ХП.  …Я рассчитываю на вас, партнёр.  «Гуаа!»  Когда другая сторона зарычала, свет окутал девочку.  Затем я аккуратно ложу девочку на землю.  «П-почему…»  Повернувшись спиной к бормочущей девочке, я ищу героя.  [[Титул [[Маленький героя]] повышен с 9 уровня до МАКСИМАЛЬНОГО ]]  «Эй-эй! Если я не восстановлюсь, то умру здесь, ахахахахаха!»  Герой ударил второго человека.  Герой пинает человека, которого сейчас перерезал, в конец дороги.  Я лечу по направлению к герою и блокирую его продвижение.  "... Э?"  Я задрал когти повыше и полоснул ими героя.  «Агхаа!»  Герой восстановился, но не сильно.  Его движения всё ещё не пришли в норму.  Тот удар, что он нанёс мне по ноге, оставил всего лишь царапину.  Я не знаю, какой процент победы надо мной назвал Лаплас, но не думаю, что шансы были высокими.  «Гааа!»  Когда партнёр зарычал, свет окутал мужчину отлетевшего в конец.  Он жив  Он, наверное, не осмелился убить его, чтобы не навлекать на себя мою ярость.  [[Титул [[Дух помощи]] повышен с 9 уровня до МАКСИМАЛЬНОГО]]  [[Маленький герой]] и [[Дух помощи]]. Мне удалось повысить оба хороших титула.  «Лаплас! Ты не говорил, что всё будет так! Помоги мне! Как мне спастись!? Ответь! Ответь! Не шути со мной! »  Герой в слезах кричит, размахивая руками.  Я прикладываю силы к передним лапам и прижимаю ими героя к земле.  Земля ломается под героем.  «Огх! Ха, хаа…»  Рука героя, выпустила меч.  Лезвие с шумом ударилось о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могите! Не тупите, вы, что не понимаете, как я вам всем помог!? Если я умру, то эта мусорная страна сразу погрязнет в бедности! Вы что не понимаете этого!? »  Большинство людей уже сбежало  Но остались ещё около десяти людей, что продолжили наблюдать за происходящим.  Но, естественно, никто не двигается.  Я поднимаю свои передние лапы и прижимаю ими героя к земле.  Это конец.  «Хии! Остановись! Если я, герой, умру, то некому будет убить Владыку демонов! Ты тоже умрёшь от него! Мне нельзя умирать! Стой! Отпусти! Я герой!»  Герой пытается поцарапать мои лапы своими когтями и искусать их зубами.  Он же понимает, что бесполезно попытаться меня поцарапать?  [[Титулы [[Маленький герой: уровень МАКСИМАЛЬНЫЙ]] и [[Дух помощи: уровень МАКСИМАЛЬНЫЙ]] изменено на [[Герой: уровень 1]] ]]  Хм? Что?  [[Условия для получения священного навыка [[Путь человека]] достигнуты.]]  Священный навык?  Ну, я помню, что у героя был нечитаемый навыки…это он?  «Что ты имеешь в виду?! Чушь собачья! Сначала собирались использовать меня, а как только я стал неугоден, решил выкинуть?! Как ты смеешь называть себя богом!» [[П.п. Лол кто бы говорил]]  Кажется, герою тоже было послано сообщение.  Воздух вокруг героя словно окрасился в цвета ненависти.  [[Священный навык [[Путь человека: уровень 1]] получен ]]  [[Уникальный навык [[Голос бога]] повышен с 4 до 5 уровня ]]  [[Титул [[Вмешательство в анализ Лапласа]] повышен с 1 до 2 уровня]]  Зловещие навыки, что я не хотел повышать, выросли в уровне…  Что стало с статусом героя?  ---------------------------------------------  [Ирушиа]  Раса: Человек  Состояние: кровотечение  Уровень: 65/65  ХП: 18/398  МП: 2/355  Атака: 272  Защита:214+76  Магия: 252  Скорость: 240  Снаряжение:  Тело: [Роба Водного Дракона: B+]  Уникальный навык:  [Защита Души] [Благословение Короля Эльфов] [Язык Гриша: 6 ур.] [Гений меча: 9 ур.] [Ощущение присутствия: 6 ур.] [Невидимый шаг: 7 ур.]  Навыки сопротивления:  [Сопротивление падению: 6 ур.] [Сопротивление магии: 6 ур.] [Сопротивление тьме: 7 ур.] [Сопротивление иллюзии: 5 ур.] [Сопротивление ядам: 5 ур.] [Сопротивление проклятьям: 3 ур.] [Сопротивление окаменению: 5 ур.] [Сопротивление мгновенной смерти: 4 ур.] [Сопротивление параличу: 3 ур.]  Обычный навык:  [Ударная волна: 6 ур.] [Десять ударов ножом: 5 ур.] [Луна Лучиана: 7 ур.] [Призыв: 7 ур.] [Мираж: 3 ур.] [Высший Отдых: 5 ур.] [Быстрый: 4 ур.] [Сильный: 5 ур.] [Магический барьер: 2 ур.] [Физический барьер: 4 ур.]  Титулы:  [Контракт с королем насекомых] [Бывший герой]  ......Ч-чего  [[Голос бога]] пропал.  Это выглядит так, будто этого навыка никогда и не было.  Так же пропало множество других мощных навыков.  С ними упали как характеристики, так и уровень героя.  Но я помню прошлые характеристики и навыки героя.  Их просто-напросто удалили.  «Что за шутки! Не играйся со мной! Отвечай Лаплас! Что мне делать, эй! Ответь!»  Интересно, мне тоже порежут способности, когда я стану мешаться?  ….Лучше не думать об этом. Это лишь ещё одно доказательство, что лучше не доверять [[Голосу бога]].  Даже к отвратительному герою подобное заставляет испытывать жалость  Я не могу на это смотреть. Я закончу это.  Когда я размышлял над этим, то заметил появление Адофа позади людей, наблюдающего за этим местом.  Скорее всего, он последовал за мной и пришел к этому месту.  «Гаа»  Я зову Адофа  После этого Адоф сделал маленький кивок, отодвинул людей и вышел вперёд.  Подтвердив это, я осторожно приподнял передние лапы.  Герой выползает из моих ног и встает, поднимая свой меч.  «Хаа-,хаа-! Ты расслабился! Я всё еще могу двигаться! Ахахахахаха!»  Когда герой выкрикивает подобное, он бежит прямо, виляя то вправо, то влево.  Сомневаюсь, что он сможет ходить прямо в таком состоянии.  «Эта страна! Ты дракон! Этот чёртов бог! Когда-нибудь я обязательно убью вас всех!»  Герой выкрикивает это на грани с рёвом.  Увидев Адофа, стоящего впереди, герой широко открыл рот и засмеялся.  Он подумал, что сможет восстановить ХП, убив Адофа?  «Чего тебе надо, мелкая сошка!»  Герой направляет меч на Адофа.  С другой стороны Адоф также направляет меч на Героя.  «[[Опусти меч!]]»  Большой меч Адофа опускается.  Кажется, метка заключённого всё ещё работает.  «На этот раз ты точно умрёшь!»  Адоф приседает, чтобы увернуться от меча героя.  Он ныряет за героя, поворачивается и быстро встаёт.  «О, оо…?»  Герой теряет из виду фигуру Адофа.  Адофа решает нанести атаку из слепой точки героя.  Адоф наносит удар мечом в живот героя.  Герой падает и ударяется спиной о землю.  «Гоо?!»  «Я был более уверенным, если бы я смог сделать это сам… тогда я должен был отдать другой приказ»  «Адо…»  Адоф не стал дожидаться, пока герой что-нибудь скажет, и пронзил его грудь большим мечом.  [[Получено 1040 очков опыта]]  [[Титул [[Ходячее яйцо: уровень -]] увеличивает количество опыта еще на 1040 очков ]]  [[Уровень Уробороса вырос с 58 до 60]]  Наконец, герой умер.  Тот факт что с многоножки я получил опыта больше, скорее всего из-за того что характеристики героя были сильно снижены.  [[Получен навык [[Добавление души поддельная жизнь: уровень 1]] ]]  Я чувствую, теперь у меня появился очень страшный навык.  «... Спасибо, Дракон»  Адоф освобождает из своей руки огромный меч.  «Я больше не смогу владеть мечом. Я дарю его тебе»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Прощание с Ад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Адофу я направился к месту казни.  Кажется, после эвакуации здесь почти никого не осталось.  В тени здания стояли три рыцаря.  Увидев меня, они задрожали, но всё же не стали вытаскивать мечей.  За тремя рыцарями был шарокроль и ...Нина.  Она в полном порядке, на ней нет травм.  Эти трое вероятно те, кто раньше работали под командованием Адофа.  Я с облегчением выдыхаю.  Родственники Адофа должны были быть с ними, но кажется, они сбежали вовремя эвакуации.  "... мистер Дракон, верно?"  Нина смотрит на меня.  Мой напарник попытался вытянуть голову, поэтому мне пришлось немного прижать его.  Это окончательно собьёт её с толку, так что успокойтесь.  Хотя ты вроде как тоже я.  «Большое спасибо, мистер дракон. Несмотря на то, что Нина проста рабыня, которую бросили её родители…для Нины вы….»  Нина расплакалась, прежде чем успела договорить и упала на колени.  Я погладил Нину по голове передней лапой, лишь слегка касаясь её головы, чтобы не поранить её когтями.  Когда я превратился в дракона болезни, я думал что больше никогда не смогу взаимодействовать с людьми, но…в этой жизни, я, наверное, действительно сильно не соответствую образу обычных драконов.  …Но я не могу позволить себе, и дальше находится в Харене.  Пора уходить отсюда.  «Гоо?»  Я подзываю Адофа.  «Адофу, что теперь ты будешь делать?»  Шарокроль перевел мои слова Адофу.  «…Я хочу, чтобы церковь признала мою невиновность и сняла печать, Так же нужно, чтобы мою семью признали невиновными. После я собираюсь покинуть эту страну».  Что ж это хорошо.  Нина, кажется, хотела следовать за нами, но разве есть необходимость Адофу продолжать противостоять церкви?  Вроде как все заинтересованные люди сбежали, думаю, мне не нужно будет вмешиваться.  …Они же справятся без меня?  Похоже, в худшем случае Адофа снова посадят в тюрьму.  «Не волнуйся ты так. Они не смогут замять подобную историю, за которой наблюдала такая толпа. Я смог разорвать доверие людей к церкви с помощью открытия грехов героя. Теперь все стало по-другому.»  ...... Это верно.  Конечно, теперь всё хорошо, но всё же, когда я пытаюсь осмыслить всё, это кажется очень сложным.  «Адофу»  «Хм?»  "Ируишиа, мое имя"  «После того как шарокроль послал сообщение с помощью [[Телепатии]], он перевёл взгляд на меня».  Видимо, шарокроль знал мое имя.  …Кажется, он узнал это из моих мыслей, когда я встретился с героем.  Адоф застыл на пару секунд, но после прикусил губу и сказал что понял.  «Я всегда думал, что это была странная реакция так вот почему…ясно. Это было из-за этого? Но кто дал тебе такое имя…. н-нет зря я спросил, простите.»  Кажется, я выглядел обеспокоенно, после вопроса Адофа.  «…Но из-за потери героя поддержка от других стран может прекратиться »  Сказал Адоф и посмотрел на самое высокое здание.  Это похоже на здание церкви.  …В-вот как?  Кажется, без плохих сторон всё же не обошлось.  «Ах, извини. Я забыл это упомянуть. Эта поддержка доходила только до верхних слоев церкви. Так что хуже, чем сейчас точно не станет»  Но это и не положительная сторона, не так ли?  Всё действительно хорошо?  Даже если я переживаю из-за этого, я всё равно ничем не могу помочь.  Я наклоняюсь и ложу шарокроля и Нину себя на спину.  «Гуооо!»  Я рычу Адофу.  «…Если бы не ты, то я валялся сейчас где-нибудь в пустыни. Моя месть так и осталась бы несбыточной мечтой. Спасибо тебе от всего сердца дракон…нет, Ируишиа»  Казалось слова прощанья дошли до Адофу даже без перевода.  Я оттолкнулся от земли и прыгнул в небо  Здания становятся все меньше и меньше.  Постепенно я отворачиваюсь от глаз Адофа что смотрят на меня.  Я покинул Харен.  «…Мистер дракон, я думаю, что Ируишиа это хорошее имя. Можно Нине отныне вас так называть?»  Во время полета Нина выкрикивает это.   [П.п. Наверное, из-за ветра ничего не слышно, вот и приходится кричать]  Из-за слова «отныне» я немного запоздал с ответом  «Гаа!»  Другая сторона зарычала без разрешения.  Что ты… Нет мне нужно вмешаться.  Я взглянул на Нину.  Она смотрела на меня.  Такое ощущение, будто она знала, какая из голов я.  Или она узнала это по моей реакции?  «Эм, мистер Ируишиа… Вы проведёте с Ниной оставшуюся жизнь?»  Я немного растерялся, а затем покачал головой.  Я не могу лгать ей.  «…Ясно. Я больше не могу вам надоедать»  Уверен, родной город Нины неспокойный.  Её сначала поработили, после скинули на корм многоножке, а затем хотели подвергнуть публичной казни…  У неё была действительно тяжелая жизнь.  Но даже так, у меня всё еще есть [[Порошок чешуи дракона]].  Даже если она останется со мной, очевидно, что через несколько дней проявятся симптомы проклятья.  Кроме того, я уверен, что буду снова и снова в опасности.  Я не знаю, куда я отправлюсь дальше, ко всему прочему меня беспокоит [[Голос бога]].  Я не могу взять с собой Нину  "... прости"  Нина открывает рот.  «Правда в том, что я знала это все время. Ируишиа забоится о Нине и пытается уйти чтобы не навредить мне. Ируишиа тоже одинок…Это видно по лицу Ируишии…Извини если сказала что-то оскорбительное.»  ...... Это так?  Даже выражение монстра понятно человеку.  Но из-за своего статуса я не смогу дать Нине нормально пожить.  В конце концов, человек может жить только среди людей.  Я не могу сделать этого, поэтому я даже немного завидую.  Какая ирония.  Шарокроль, передай сообщение.  «Пефу?»  Неподалеку есть страна, которая требовала от Харена хорошего обращения к зверолюдям. Я отвезу тебя туда.  «Мы пойдем вместе с Нин…?»  Это невозможно  Вы это знаете.  "Но..."  Это нужно сделать.  Ты можешь читать сердца людей в некоторой степени, так что ты понимаешь, Нине наверное какое-то время будет страшно в деревне.  Я знаю это, но даже так… это лучше чем смерть.  Эту страну рекомендовал Адоф.  Думаю, она сможет там нормально пожить.  Ты ведь тоже не хочешь, чтобы Нина умирала.  "Пефу ..."  Даже я волнуюсь.  Я бы не хотел увозить Нину в неизвестное мне место  Я слышал от Адофа что это место называется Адезия, но это всё что я знаю.  Я понятия не имею, какая жизнь ждёт меня в будущем. Может быть это и безответственно. Но это единственный выход.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За это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 летел полдня. Вокруг царила абсолютная темнота, и лишь луна парила в небе.  Затем я, наконец, увидел город, закрытый внешней стеной.  Это Ардезия, страна, о которой говорил Адоф.  Если я продолжу лететь дальше, то нас заметят.  Было ещё далековато, но я решил приземлиться.  Что же нам делать дальше?  Нам недолжны, встретиться монстры, на протяжении всей дороги расположены амулеты, защищающие от них… по возможности я хотел бы пройтись прямо к городу.  Должен ли я принять человеческий облик?  Тем не менее, моя [[Человеческая форма]] ещё не идеальна  Я смог спрятаться, скрывая своё лицо в Харене… но по дороге туда, я выглядел достаточно подозрительным.  Ходят слухи, что в Харен пробрался дракон в человеческой форме.  Я не знаю, как это объяснят Адоф и Хаген.  Всё зависит от того как люди относятся к моему появлению и как церковь это объяснит толпе.  Вполне вероятно что впечатление о Нине может ухудшиться, после того как история о драконе в человеческой форме, перекочует из Харена в Ардезию  Если Харен подтвердит личность Нины, то не думаю, что произойдет что-то ужасное, надеюсь, Адоф мне в этом подсобит, но…всё же мне не хотелось бы допускать подобных ситуаций.  Кажется, всё же лучше попрощаться здесь и пронаблюдать за Ниной издалека.  Я прекращаю идти и спускаю Нину.  «Ируишиа-сан, шарокроль-сан… Большое спасибо, правда, большое спасибо…Мы же, мы же…сможем увидеться снова, правда?»  Я и шарокроль не знали что ответить.  «Гуа!»  Партнёр снова врывается в разговор.  …Прошу научитесь читать атмосферу.  Нет, может быть, он сделал это, потому что понял происходящее?  «Гуаа!»  Я также ответил вслед за моим партнером.  Шарокроль тоже…Шарокроль?  Что случилось? Это последний раз, когда мы видимся, если ты не скажешь чего-нибудь сейчас то…  Внезапно я почувствовал чьё-то присутствие сзади.  Это человек. Кажется, он тоже почувствовал моё присутствие.  Это плохо. Мы подобрались слишком близко к стране, нам надо было быть осторожней.  Я обернулся и взмахнул хвостом.  Это был легкий удар. Я не хочу убивать их.  Поднялось облако песка.  Кончик хвоста ударил противника и остановился.  Кажется, он хорошо защищён.  «Фуа!?»  Противником оказался человек с синими волосами.  От удара человек упал на спину, подняв клубы песка.  «Отступай, идиот! Что ты творишь Каин! Это слишком сильный противник, нам с ним не справится! Нужно вернуться и доложить об этом!»  Позади него стоял мужчина на лошади.  «Н-но он напал на ребёнка и шарокроля!»  Человек с синими волосами, Каин поднялся.  Каин, кажется, прикусил губу, когда упал, у его рта была видна кровь.  Он немедленно вытер кровь ладонью.  Броня на его руках была разбита. Всё-таки он не смог выдержать удар хвостом.  Во всяком случае, со стороны казалось, что я напал на Нину и шарокроля…  Даже Адоф рассказывал, что шарокроля принимают как домашнего животного.  «Если мы будем уничтожены, то не сможем предупредить Ардезию о нападении Дракона, тогда неподготовленная Ардезия будет уничтожена! Много людей умрет!»  «Я постараюсь задержать его, а ты доложи о драконе!»  «Чёрт! Не смей умирать!»  Всадник на лошади сделал круг, что бы избежать меня и направился в Ардезию.  «Эй, дитя! Ты в порядке?»  Каин повернулся ко мне и крикнул Нине.  «П-пожалуйста подождите! Всё не так! Ируишиа… Мистер Дракон помогает Нине…»  Я ударил своим хвостом по земле. Земля треснула и сильно задрожала.  Нина падает.  «Кья!»  «Черт! Я сейчас помогу тебе!»  Каин поднимает меч и прыгает с ним на меня.  Возможно, у вас возникли сомнения, почему я это сделал.  Конечно, нехорошо производить плохое впечатление при первой встрече.  Какой бы дорогой я не пошел в будущем, не думаю, что когда-нибудь вернусь в Ардезию.  Если они неправильно поняли, что я напал на Нину, то так даже лучше.  Конечно, так будет сложно объяснить, как она сюда добралась, но даже в таком случае можно сказать, что её подвез торговец по пути сюда.  Я смотрю на другую сторону, без намерений разводить серьёзную драку.  «ГУОооООо!»  Издав рык, я ударяю Кайна передней ногой.  Кайн прыгнул мне на передние лапы и полоснул мечом прямо мне по лицу.  «[[Пламенный слеш!]]»  Пылающий меч горизонтально ударил мне по щеке.  «Гухо!»  Я специально собирался получить удар, но он нанёс мне больше урона, чем я думал.  Не думал что этот парень, настолько силён.  Я опустил шею и вернулся назад.  Я получил хорошую атаку, достаточный ли это повод для побега?  «Пефу!?»  В этот момент шарокроль упал с моего тела.  Он свернул свои уши и использовал их как подушку, чтобы смягчить приземление. Молодец.  Когда я попытался поднять шарокроля, то заметил, что его глаза смотрят на Нину.  ... В конце концов, я волнуюсь.  Всё верно. Я уже давно в дороге  Если это шарокроль, то думаю, он сможет попасть в Ардезию с Ниной.  Это будет безопасно, если с ней останется шарокроль в роли телохранителя. Он умный и много чего умеет.  Шарокроль поднявшись, смотрит на меня.  Эй, шарокроль, чего ты хочешь?  Я понимаю, о чем ты думаешь, мне ведь не нужно говорить верно?  Скорее всего, ты уже размышлял об этом недавно?  «П-пефу…»  Шарокроль не смотрел на меня всю дорогу, пока мы летели в Ардезию и не использовал [[Телепатию]] чтобы поговорить.  Это более красноречивый ответ, чем любой другой.  «ООООО!»  Каин бежит, чтобы атаковать меня.  Я отвожу глаза от шарокроля и отступаю назад.  Я отталкиваюсь от земли и взлетаю.  Каин направляет свой меч на меня и наблюдает.  Я поворачиваю свою шею и смотрю на Кайна.  Через некоторое время их фигуры стали уже маленькими.  Каин опустил меч, которым указывал на меня и облегченно вздохнул.  Когда я слегка отвернулся, шарокроль направил свой взгляд на меня.  «Пефу! Пефуууу!»  Спасибо, шарокроль.  Благодаря тебе, я не был одинок в этой пустыне.  За это время произошло много вещей… ты мне помог много раз.  Спасибо.  В самом начале я думал раскопать себе дом и принял тебя по отвратительным причинам.  Нет, в то время, скорее всего основной причиной было то, что я не хотел путешествовать один.  Я полетел прямо на Восток  Я думал, что не должен оглядываться назад.  Это может сбить с толку Кайна и он поймет всё не так.  Но продолжая думать так, я снова и снова оборачивался назад, пока шарокроль не превратился лишь в маленькую точку.  [[П.п. Т.Т]]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В версии с изображениями тут находится картинка.    Мантикор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Н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лететь из Ардезии на восток, я увидел растения, начинающие расти на границе большой реки.  Кажется, эта река впадает в море.  Если посмотреть в конец реки, там был лес.  Вероятно, это лес, о котором рассказывал Адоф, в нем погибло множество героев.  Поговаривают, там проживают опасные Литвирские племена.  Ну, даже если о них говорят, всё еще нет точной информации о месте их проживания.  Даже если там погибло множество героев…не думаю что я не смогу там проживать.  Уроборос сильное существо, поэтому не думаю, что я погибну там.  Если же дело дойдет до опасного положения, то я в любой момент могу улететь оттуда.  Адоф порекомендовал мне его, так что я хочу верить, что это не слишком суровое место.  Но река, которая стекает в море…случаем это не та река, по которой вынесло меня?  Если это она, то я понимаю, почему очутился в море.  Однако я не вижу Литвирских племён, пока что самых сильных кого я наблюдаю, это каменные драконы.  В пустыни стаями собирались красные муравьи, которые были такого же класса, как и Каменные драконы, так что этот лес кажется более легким местом.  Это место связанно с лесом в котором я проживал…думаю я хорошо впишусь в него.  Интересно если я пойду вверх по реке, то смогу когда-нибудь встретится с Чёрной ящерицей.  Теперь когда [[Порошок чешуи дракона]] стал таким сильным, я больше не должен с ними встречаться.  Уверен, в деревне бы появился огромная паника, если бы они заметили огромного двуглавого дракона, приближающегося к ним.  …Ну, даже если эти места и связанны, этот лес кажется действительно огромным.  Если я не буду двигаться вверх по реке, то маловероятно, что смогу с ними встретится.  Если я смогу сделать более достойную эволюцию, то тогда направлюсь вверх по реке.  А смогу ли я теперь поменять направление своего развития…?  Во время предыдущей эволюции все варианты были злыми, включая Уробороса.  Было бы замечательно, если бы этот странный навык, полученный от героя, повлиял бы на исход эволюции.  Звания, которые у меня тогда имелись, были плохими, но недавно я вроде как стал героем….Надеюсь это даст мне эволюцию по типу Геройского дракона.  Проверю ка я статус еще раз.  ---------------------------------------------  Имя: Ируишиа  Раса: Уроборос  Состояние: нормальное  Уровень: 60/125  ХП: 1536/1536  МП: 1494/1494  Сила атаки:642  Защита:438  Магическая сила: 698  Скорость:486  Ранг: А  Священные навыки:  [[Путь человека: Ур--]]  Уникальные навыки:  [[Чешуя дракона: Ур. 7]] [[Голос Бога: Ур. 5]] [[Язык Гуриша: Ур. 3]]  [[Полет: Ур. 7]] [[Порошок чешуи дракона: Ур. 7]] [[Стихия тьмы: Ур. –]]  [[Злой Дракон: Ур. –]] [[Самовосстановление: Ур. 8]] [[Ощущение присутствия: Ур. 5]]  [[Автоматической восстановление МР: Ур. 6]] [[Двуглавие: Ур. –]] [[Разделенный Дух: Ур. –]]  [[Ментальное разделение: Ур. 7]] [[Связь: Ур 1]]  Навыки сопротивления:  [[Физическое сопротивление: Ур. 5]] [[Сопротивление падению: Ур. 6]] [[Сопротивление голоду: Ур. 5]]  [[Сопротивление яду: Ур. 5]] [[Сопротивление одиночеству: Ур. 6]] [[Сопротивление магии: Ур. 4]]  [[Сопротивление тьме: Ур. 4]] [[Сопротивление огню: Ур. 4]] [[Сопротивление страху: Ур. 3]]  [[Сопротивление нехватки кислорода: Ур. 4]] [[Сопротивление параличу: Ур. 4]] [[Сопротивление иллюзии: Ур. 3]]  [[Сопротивление мгновенной смерти: Ур. 2]] [[Сопротивление проклятью: Ур. 2]] [[Сопротивление замешательству: Ур 1]]  Обычные навыки:  [[Перекат: Ур. 7]] [[Проверка статуса: Ур.7]] [[Опаляющее дыхание: Ур.5]]  [[Свист: Ур.2]] [[Удар дракона: Ур.3]] [[Дыхание скверны: Ур.6]]  [[Ядовитый клык: Ур.7]] [[Парализующий коготь: Ур.6]] [[Хвост дракона: Ур.2]]  [[Рёв: Ур.2]] [[Падение звезды: Ур.2]] [[Щелкунчик: Ур.3]]  [[Человеческая форма: Ур.7]] [[Лезвия ветра: Ур.5]] [[Шеелом: Ур.4]]  [[Полноценный отдых: Ур. 6]] [[Саморегенерация: Ур. 5]] [[Компаньон путешественника: Ур. –]]  [[Смерть: Ур 2]] [[Добавление души поддельная жизнь: уровень 1]]  Титулы:  [[Сын короля драконов: Ур.–]] [[Ходячее яйцо: Ур.–]] [[Неуклюжесть: Ур.4]]  [[Дурак: Ур.1]] [[Боец: Ур.4]] [[Убийца насекомых: Ур.4]]  [[Лжец: Ур.3]] [[Король уклонений: Ур.2]] [[Путь зла: Ур.7]]  [[Бедствие: Ур.7]][[Трусливый цыпленок: Ур.3]] [[Повар: Ур.4]]  [[Король подлостей: Ур.7]] [[Мужество: Ур.4]] [[Любитель крупной дичи: Ур.3]]  [[Мастер глиняного ремесла: Ур.4]] [[Лидер группы: Ур.1]] [[Вмешательство в анализ Лапласа: Ур.2]]  [[Тот, кто познал вечность: Ур. –]] [[Король муравьёв: Ур--]] [[Герой: Ур 1]]  ---------------------------------------------  …Ничего не пропало.  [[Путь человека]] это что один из шести путей? Разве это не один из путей реинкарнации в буддизме?*  *[[П. п. Шесть миров (тиб. rigs drug gi skye gnas), также «шесть лок», «шесть реальностей», «шесть путей» — в буддизме шесть возможных перерождений в сансаре. Шесть миров называют «шестью путями перерождений», «шестью путями страданий», «шестью уровнями», «шестью низшими реальностями». https://ru.wikipedia.org/wiki/%D0%A8%D0%B5%D1%81%D1%82%D1%8C_%D0%BC%D0%B8%D1%80%D0%BE%D0%B2]]  Но почему такое название… Ну я не пойму даже если начну размышлять об этом.  Я не знаю, что это могло бы значить, но если это действительно из шести путей, то должны быть еще и другие пять.  Честно говоря, я не хочу во всём этом учавствовать.  Ну разве я не стал до дурацкого сильным?  Тот факт, что мой верхний предельный уровень так высок, означает, что мой статус сможет повыситься до гигантских значений. Ведь так?  Интересно, теперь никто не сможет победить меня?  Я чувствую ностальгию, когда вспоминаю о значениях статуса в 300 единиц.  Не успев заметить этого, мои ХП перевалили за 1500.  Вполне возможно что А+ это максимальный ранг.  Когда доберусь до леса, то испытаю [[Добавление души поддельная жизнь]]  Я же смогу найти еду и место для проживания?  Жаль, что у меня нет с собой вкусного монстра.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Камен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получно приземлился в лесу.  Пока что я пройдусь воль реки.  Кажется это водопой. Значит, даже если мне не удастся найти добычу, то я смогу обеспечить себя хотя бы водой.  Во время прогулки я хотел бы проверить недавно приобретённые навыки.  Я не хотел бы от тебя зависеть, но… Голос бога, проверь навыки.  Прежде всего, самый подозрительный навык…[[Добавление души поддельная жизнь]]  [[Обычный навык [[Добавление души поддельная жизнь]] ]]  [Дарует безжизненному объекту фальшивую жизнь]  ….Этот магический навык воскрешает?  Но эта «Фальшивая жизнь», звучит как-то жутко…  Может быть, это не обычное возвращение к жизни, а превращение во что-то по типу зомби?  Мне кажется, я смогу использовать его необычным образом, если подниму его уровень…хмм…  В следующий раз попробую применить его на каком-нибудь монстре.  Думаю после того как я использую его, я смогу конкретно понять что он из себя представляет, а пока у меня нет никаких идей.  И…Далее ещё более подозрительный навык.  Полагаю, это действительно крутой навык.  Не уверен что смогу толком что-то понять об этом навыке…  [[Священный навык [[Человеческий путь]] ]]  [[Даёт силу над контролем за человеческим миром. Хоть первоначальная сила и потеряна, она всё еще оказывает большое влияние на исход эволюции]]  …Оказывается это еще круче, чем я предполагал.  Этот навык без уровней… Если так подумать то его можно воспринимать как Титул.  Хорошо, что он влияет на исход эволюции, но не думаю что мне нужно сильно радоваться.  Всё-таки маловероятно что [[Путь человека]] плохо повлияет на исход эволюции, но этот навык меня всё равно настораживает, уж слишком он какой-то положительный.  Однажды я так же повелся на [[Человеческую форму]] и превратился в Дракона Чумы, из-за чего мне изрядно досталось  Вероятно, что подобные “человеческие” навыки негативно повлияют на мою эволюцию.  Итак, давайте посмотрим на другие навыки.  Они могут быть вполне полезными.  Всё-таки чаще всего я использую “обычные навыки”…. Ну и всякие сопротивления.  Некоторые уникальные навыки вызывают беспокойство… Ну это всё-таки не уникальный навык, а титул.  [[Титул [[Король Муравьев]] ]]  [[Звание присеваемое [[Капитану муравьёв]] лично от королевы ]]  [[Как обладатель превосходного гена, он имеет право сформировать ребенка с королевой муравьев.]]  [[Распознается красными муравьями в гнезде]]  …О, эм, п-понятно.  Это хороший навык?  Если подумать об этом, то становится понятно, что действия титулов, совершенно отличается от действий навыков.  Мне уже много раз помог титул [[Ходячее яйцо]]  «ГА! ГА!»  Мой партнёр тянется к реке  Видимо мне хотелось пить.  Я выстроился в лини с партнёром и начал пить воду.  Пока я пил воду я посмотрел на партнёра.  Другая сторона пила воду, издавая грохот.  Что-то вроде грязи проплыло мимо  …Кажется, он очень рад пить воду.  Когда я поднял голову, то увидел каменное строение на другом берегу.  Вход, кажется, на другой стороне.  Высота примерно 4 метра  Ширина тоже 4 метра, глубин метров 10. Замечательно.  Даже не сгибаясь, моё тело идеально впишется. Река рядом и кажется здесь хорошее местечко.  Думаю, неплохо будет поселиться там на некоторое время.  Я расправляю крылья и перепрыгиваю через реку.  Земля затряслась от моего приземления  Я слишком неосторожен. Подобным шумом я могу привлечь к себе монстров.  До сих пор я так и не обнаружил сильных монстров, хотя Адоф сказал, что это место опаснее, чем пустыня, в которой жила великая многоножка.  Что это… Может это строение Литвиров?  Кажется, эти люди были как-то связанны с демонами?  Пока думаю, стоит быть осторожным с ними.  Я приближаюсь к каменному зданию, стараясь ступать как можно тише  Когда я обошел здание, то увидел статуи драконов стоящие по бокам.  Нет, это непросто дракон  У них по две шеи. Это такие же двуглавые драконы, как и я.  Кажется это достаточно сложные скульптуры  Хочу разглядеть их получше.  По мере того как расстояние уменьшалось, из здания доносился запах монстров.  Кажется, здесь всё-таки кто-то проживает.  Может быть плохой идей подходить без плана.  Будет плохо, если там окажется кто-то вроде великой сороконожки.  Но здесь стоит каменная статуя дракона, так что возможно, что это дракон проживает там.  Я хотел бы взглянуть на мгновение но… Кажется всё-таки будет лучше уйти.  Если собираешься на пикник, то не стоит будить змею в кустах.  Когда я собирался уйти, зарычал мой напарник.  «Га?»  Казалось, он спрашивает меня, собираюсь ли я сбежать?  Когда я посмотрел на лицо партнёра, я как-то смог понять его  Это из-за навыка [[Связь]]?  «Ах…Н-нет…Хьяяяя!»  Что это?... Когда я погрузился в раздумья, то услышал крики из здания.  На человека напал монстр!?  Я был отвлечён своими мыслями и не заметил этого.  Поскольку Адоф рассказывал мне об опасности этого места, я не подумал, что здесь могут быть люди.  Если приглядеться внимательно, то можно заметить там двух человек.  Я бросился к входу в здание.  «ГУооООоо!»  Я понимаю рёв, чтобы привлечь монстров.  Если сделать это, то я потеряю возможность нанести первый удар, но сейчас с этим ничего не поделать.  У меня не было времени обходить деревья на моём пути, поэтому я их просто ломал.  Из здания донесся звук, как будто что-то поднялось.  В следующее мгновение желтый монстр выскочил из входа.  «Гебагебагеба!»  Он обернулся на меня, поднимая рык.  Он около семи метров в длину. А так же телосложения похожее на моё.  Его фигура похожа на огромного льва  У него желтый мех и коричневая грива, покрывающая лицо.  Длинный кончик хвоста похож на игольчатый шар, а его морда была жуткой, как у девушки и леопарда.  Правый конец рта был весь в крови, и была видна верхняя часть человеческого ребёнка.  Живот ребёнка пронзен клыками монстра. Слишком ужасно.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Мантик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ев монстра, я застыл  Если дам повод, то монстр может запросто раскусить пока что ещё живого ребёнка. Если я двинусь, он тоже двинется.  Я проверяю статус монстра, пока мы находимся в состоянии взаимного бездействия.  ---------------------------------------------  Раса: Мантикора  Состояние: Нормальное  Уровень: 73/80  ХП: 453/453  МП: 142/142  Атака: 413  Защита: 228  Магическая сила: 194  Скорость: 534  Ранг: B  Уникальные навыки:  [[Нэкомата: Ур --]]* [[Скрытность: Ур. 4]] [[Ощущение присутствия: Ур. 6]]  [[Язык Гуриша: Ур.1]]  Навыки сопротивления:  [[Физическое сопротивление: Ур. 4]] [[Магическое сопротивление: Ур. 5]] [[Сопротивление огню: Ур. 3]]  [[Сопротивление яду: Ур. 2]] [[Сопротивление параличу: Ур. 4]]  Обычные навыки:  [[Парализующие когти: Ур. 7]] [[Парализующие укус: Ур. 8]] [[Человеческая форма: Ур. 8]]  [[Песчаная буря: Ур. 6]] [[Тысяча игл: Ур. 9]] [[Неожиданная атака: Ур. 7]]  Титулы:  [[Хитрость: Ур. 6]] [[Одержимость: Ур. 6]] [[Преследователь: Ур. 9]]  [[Упрямая кошка: Ур. 3]] [[Скорость ветра: Ур. 7]] [[Финальная эволюция: Ур--]]  ---------------------------------------------  *[[П.п. Нэкомата (яп. </w:t>
      </w:r>
      <w:r>
        <w:rPr>
          <w:rFonts w:ascii="Consolas" w:hAnsi="Consolas" w:cs="Consolas" w:eastAsia="Consolas"/>
          <w:b w:val="false"/>
          <w:sz w:val="28"/>
        </w:rPr>
        <w:t xml:space="preserve">猫股 </w:t>
      </w:r>
      <w:r>
        <w:rPr>
          <w:rFonts w:eastAsia="Consolas" w:cs="Consolas" w:ascii="Consolas" w:hAnsi="Consolas"/>
          <w:b w:val="false"/>
          <w:sz w:val="28"/>
        </w:rPr>
        <w:t xml:space="preserve">или </w:t>
      </w:r>
      <w:r>
        <w:rPr>
          <w:rFonts w:ascii="Consolas" w:hAnsi="Consolas" w:cs="Consolas" w:eastAsia="Consolas"/>
          <w:b w:val="false"/>
          <w:sz w:val="28"/>
        </w:rPr>
        <w:t>猫又</w:t>
      </w:r>
      <w:r>
        <w:rPr>
          <w:rFonts w:eastAsia="Consolas" w:cs="Consolas" w:ascii="Consolas" w:hAnsi="Consolas"/>
          <w:b w:val="false"/>
          <w:sz w:val="28"/>
        </w:rPr>
        <w:t xml:space="preserve">) — существо из японской мифологии, двухвостая кошка-ёкай. https://ru.wikipedia.org/wiki/%D0%9D%D1%8D%D0%BA%D0%BE%D0%BC%D0%B0%D1%82%D0%B0]]  Мантикора ...?  Думаю это первый раз, когда я встретил монстра, о котором я знал до этого.  Не думал, что голова льва будет выглядеть словно человеческая.  Кажется, он полностью специализируется на физической силе…  У него меньший ранг, да и по характеристикам я выигрываю…. Но не думаю, что смогу быстро победить.  Всё же его скорость будет повыше моей.  Не думал что первый монстр, которого я встречу будет настолько же опасен, как и огромная сороконожка.  ...... Хм?  У него так же есть [[Человеческая форма]]  При этом её уровень даже выше моей.  Я завидую. Уж тебе это умение точно не нужно.  …Н-ну, сейчас это не главное.  Это не то умение, которое может повлиять на исход боя.  Партнёр.  Прежде всего, нужно восстановить израненного ребёнка.  Он умрёт если ничего не сделать.  После того как я мысленно позвал напарника, другая сторона зарычала.  «Гааа!»  Свет [[Высшего отдыха]] покрывает рот мантикоры.  Рука ребенка дернулась.  Он жив.  Осталось как-то оттащить его от мантикоры.  «ГЕБАГЕБАГЕБА!»  Когда мантикора издает рык, её клыки пронзают тело ребёнка. Одно это способно убить ребёнка.  Думаю я не смогу восстановить его раны прямо сейчас.  [[Высший отдых]] сработал как провокация для мантикоры, и она кинулась ко мне.  У неё высокие характеристики скорости, но мои всё же гораздо выше.  После того как увернусь от атаки я нанесу её удар.  С её характеристиками, думаю я смогу победить её в пару ударов.  Всё-таки очень необычно, что высший монстр не имеет никаких навыков восстановления.  Главное смочь поразить цель.  «Гебаха!»  Мантикора встаёт передо мной, прыгает и атакует своими передними лапами.  Пытается атаковать когтями?  Я развернул крылья перед собой и использовал их, чтобы блокировать атаку.  Мантикора атакует когтями по моей спине, разворачивается и обходит меня.  Кажется, ей удалось поцарапать мою спину, сильная боль пробежала по ней.  Я пытаюсь попасть хвостом по телу мантикоры, но не попал.  Я поворачиваюсь и снова стою перед лицом мантикоры.  Черт, нужно было атаковать первым, а не пытаться защищаться?  Во всяком случае, у меня ещё много ХП.  «Гебахахаха!»  Мантикора снова атакует в попытке нанести ещё больше уровна.  Ладно, хватит. На этот раз у тебя не получится.  Если я буду слишком осторожным, то не смогу толком атаковать её.  Я выстреливаю три выстрела [[Лезвием ветра]] в мантикору.  «ГЕБАГЕБАГЕБА!»  Мантикора скачет в разные стороны, пытаясь избежать клинков.  Это звучало так, будто она была готова к подобной атаке.  Я был бы крайне признателен, если бы она застала вас врасплох.  Мантикора отталкивается от земли и прыгает.  Это точно такая же атака, как и раньше.  Кажется, она слишком высокомерна.  Я думаю, что можно выстрелить ей в лоб.… Нет, лучше не стоит делать поспешных решений.  Это для подстраховки.  Если я буду необдуманно двигаться, то велика вероятность, что схлопочу неожиданную атаку как в прошлый раз  Я приму эту атака на себя, а после нанесу сильный удар  Я отошел на два шага и спрятал голову.  Когти мантикоры вонзились мне в плечо  В этот момент я укусил мантикору в живот.  «Геба!?»  Это умение [[Ядовитый клык]]  Я вливаю много яда в мантикору. Затем я пнул её передней лапой.  Тело мантикоры врезалось в дерево и повалило его.  Мантикора была ошеломлена и упала на землю животом вверх.  Кровь текла из её живота, который я укусил.  Я не получил особого урона.  Ну, это логичный исход.  Её ХП и защита не были высокими  Кроме того, у неё не имеется навыков восстановления.  Одной силы и скорости недостаточно.  Если вы вели жизнь на выживание, то не сможете стать таким же прочным как я.  Я выстреливаю [[Лезвием ветра]] в сторону полуоткрытой пасти мантикоры.  «Геба ...»  Выстрел попадает в щёку и поворачивает голову.  Окровавленный ребёнок выпадает изо рта.  Ну, первая цель достигнута.  Всё что осталось это привести ребёнка в сознание и приготовить мантикору на ужин.  Мантикора встает, тяжело дыша.  «Геба Геба ... Геба ...»  Если сделать ещё один выстрел, похоже, она умрёт.  Ну, давай.  Она что собирается повторить прошлую атаку? Да?  Очень наглое поведение.  Если зверя загнать в угол, то он пойдет до конца, так  Кажется, у неё нет никакого навыка, который поможет ей в данной ситуации…. Она собирается самоубийственно атаковать?  Возможно, я слишком и происходящее вполне нормально.  «......... Геба»  Мантикора повернулся ко мне спиной и убежал.  Эй, ты убегаешь ....  Ну, если поразмыслить спокойно, думаю, любой поступил бы также.  Если бы на меня напал кто-то сильнее меня и больно меня изранил. Думаю я бы убежал со всех ног.  Если не буду останавливаться, то смогу её нагнать.  Да даже если бы остановился, у меня всё еще есть [[Перекат]] но… В её преследовании пока нет никакой необходимости.  Всё-таки травмированный ребёнок в приоритете.  Я отравил мантикору, она потеряла много крови, да и ХП у неё осталось мало.  Возможно, если постараюсь, то смогу найти её труп позже.  Еды от неё мне хватит на несколько дней.  Но мантикора имеет [[Человеческую форму]]….  Если я съем её в человеческом обличии, я чувствую, что перейду черту, которую я держал до сих пор.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осился к месту, где была Мантикора.  Там был ребёнок с кровотечением из живота.  «Гаа!»  Когда партнёр зарычал, травма залечилась  Она всё ещё бледная, но, кажется жива. Кажется, я успел.  [[Уровень титула [[Герой]] увеличился с 1 до 2]]  О, уровень вырос?  Это… можно увеличить подобным?  Когда я вспоминаю, каким одержим человеком был герой….  Ладно, сейчас это не важно, нужно позаботиться о ребёнке.  Я уверен, что герою удалось лишь с трудом повышать свои титулы.  Этому ребёнку около десяти лет?  У него была белая кожа, а под глазами было изображено что-то вроде линии  Она была одета в немного странное черное платье с длинными рукавами.  Что-то вроде народных костюмов.  Прежде всего, нужно проверить состояние ребёнка.  ---------------------------------------------  Арль Таба  Раса: Литвир  Состояние: обморок (небольшой)  Уровень: 12/60  ХП: 43/43  МП: 30/30  Сила атаки: 39  Сила обороны: 35 + 5  Магия: 33  Быстрота: 32  Ранг: -  оборудование:  Тело: [Платье Литвиров: F]  Уникальные навыки:  [[Язык Гуриша:Ур. 2]] [[Шустрые ноги: Ур. 2]]  Сопротивления;  [[Физическое сопротивление: Ур. 1]]  Обычные навыки:  [[Шторм. Ур. 1]]  Титулы:  [[Лучник: Ур. 1]] [[Охотник: Ур. 1]]  ---------------------------------------------  Вроде бы всё хорошо, у неё только обморок.  Небольшой, значит, скоро проснётся.  Хух, это хорошо.   С такой разницей в размере мне казалось, что она умрет в одно мгновение от укуса, но хорошо, что это оказалось не так.  Стоит ли за это благодарить Мантикору?  …Ну, эта раса…. Кажется, я уже слышал о ней.  «Скорее всего, это не люди, но… Существует опасная группа существ похожих на них, известная как Литвиры, которую квалифицируют как демонов. Я не знаю деталей, но известно, что их численность небольшая, скорее всего ты не встретишь их в этом огромном лесу».  … О них ведь говорил Адофу, не так ли?  Он сказал, что вероятность их встретить небольшая, но я уже их встретил. Это точно нормально?  Когда она вернётся в сознание, у неё же не появится из ниоткуда огромный рот, и она не съест меня?  Думаю всё будет в порядке, ведь её статус невысокий…. Хочу верить, что всё будет в порядке.  Ну, когда я смотрю на её спящее лицо, то могу думать о ней только как о маленькой симпатичной девочке.  Эм, у неё нет ранга, да и характеристики полностью человеческие, так почему их называют демонами?  Мне не хотелось бы с ними драться.  После деревни я попал в Харен, а теперь в этот лес, каждый раз заходя во всё более опасные зоны.  По какой же причине, они пришли в этот лес, который считается невероятно опасным?  Я почувствовал чьё-то присутствие сзади. Это присутствие двух людей.  На меня смотрела девушка изнутри каменного здания.  В основном она одета в тот же наряд, но только с длинным шарфом, свисающим с головы до рук.  Ещё один шарф лежал у неё в руке.  Я подумал, что ей будет трудно приблизится, поэтому немного отошел.  Девушка подбежала и одела шарф на голову ребёнка.  Затем она посмотрела на меня.  «Б-большое спасибо, Бог дракон».  Поблагодарив, она склонила голову.  Потом она взяла на руки девочку и убежала куда-то  …Какое прекрасное чувство, когда тебя благодарят.  Я подумал, что мне кинут камень в лицо с испуга или что-то в этом духе.  Но что за «Бог дракон»?  Интересно был ли здесь до этого такой же дракон как я?  Возможно, они покланялись какому-то двуглавому дракону….  Раздумывая об этом, я оглянулся на каменное здание позади.  У входа виднелась каменная статуя двуглавого дракона.  Возможно это так.  Но всё же, кто такой этот бог дракон?  Как можно догадаться из ситуации статую и храм построили Литвиры, так?  Неужто настало моё время? Мне теперь будут поклоняться так?  Племя Литвиров так?  Что за дурак назвал их демонами?  Я выгоню эту Мантикору если она снова вернётся!  Всё выглядит так, словно Бога дракон вернулся и прогнал монстров, занявших его святыню.  Первое впечатление просто идеально.  Н-но у меня всё еще имеется [[Порошок чешуи дракона]].  Н-ну не думаю, что я уже смогу с ним что-то сделать.  Успокойся, успокойся, я.  Если они не будут контактировать со мной слишком часто, возможно это не вызовет никаких проблем.  Я испытываю слишком большое счастье от того что кто-то теперь будет предан мне.  Нет-нет меня не так легко возбудить.  Я качаю головой и избавляюсь от своих мыслей.  «Га..?»  Партнёр смотрел на меня глазами, будто наблюдал что-то очень странное.  Ч-что такого-то?  Пока что нужно осмотреть святыню. Теперь это место будет моим домом.  Я зашел в каменное святилище.  Кости монстров и следы крови были видны вокруг.  Тут немного грязно, но ладно.  Это, скорее всего остатки от жертв Мантикоры.  Думаю, надо будет убраться перед переездом.  Когда я наклонился, я увидел странное существо.  Это похоже на волосатую клецку, размером немного больше человека?  Одно длинное щупальце…. Это что, паук?  Мантикора, что за ужасы у тебя здесь обитали?  Я понимаю, что пережил этот паук, ведь раньше меня тоже преследовали в лесу, как печально.  Хм, если присмотреться что-то вроде трёх комочков прилипли у него к животу.  Это яйца?  Я думал, что пауки оставляют яйца в своих гнёздах, ну или что-то подобное.  Он держал мешочек с яйцами, сделанный с помощью нитей, прикреплённым к своему телу и защищал его.  В этом мире все еще много странных существ.  Преимущества произведения яиц ведь практически равны нулю, не так ли? Эх, хотел бы я стать млекопитающим.  Я чувствую, как паук смотрит на меня.  Я перестал двигаться.  Сначала я не заметил этого, но паук плавно затрепетал ногами.  Это движения наполненные болью  Я приложил лапу и убил его.  Если оставить его, таким образом, он лишь встретит свою смерть в муках.  Уж лучше уж так.  [[Получено 40 очков опыта]]  [[Титул [[Ходячее яйцо]] активирован, дополнительно получено 40 очков опыта ]]  Возможно, потому что он уже находился при смерти, количество очков опыта было малым.  ... Но что это такое? Она правда пыталась съесть паука?  До сих пор я никогда не ел пауков, только темных червей.  Благодаря этому я все еще могу понять употребление в пищу червей, но пауков.  … Ох, нет, я же когда-то я ел сороконожку. Я вспомнил нечто очень неприятное.  Интересно смогу ли я его съесть?  Ну, все это опыт.  Если я не смогу его съесть, то закопаю где-нибудь.  Обычно можно оставить труп монстра, но если это человек, то я непреднамеренно чувствую к нему симпатию.  Я аккуратно отсоединяю яичный мешок от паука.  Это… немного неприятно для еды.  Я не хочу это есть. Прежде всего, мешается эта нить.  Точно, я не могу съесть эту нить. Она непосредственно выходит из задницы. Я просто не могу это уложить в своей голове.  Думаю, мне стоит сжечь их, а останки выбросить…. А что происходит?  «Гаа! Гаа!»  Другая сторона прикрепила мешочек с яйцами ко лбу и радостно повернулась ко мне.  ...... Что ты делаешь?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Человечески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временем я рыскал по углам храма в поискам чего-нибудь съестного.  В дополнение к пауку без лап (добитого мною), мешочку с яйцами паука(прикреплённые к голове партнёра) и мясу над которым летают мухи…. Я нашел человеческие кости.  Кости маленькие, всё еще детские.  Кажется, со смерти прошло уже много времени.  Вероятно это ребёнок Литвиров, которого украла Мантикора.  Может быть, Мантикора охотится только на детей  «Го…»  Теперь я сильно жалею, что не смог добить этого монстра.  Он слишком быстрый.  Пока Мантикора была застигнута врасплох, мне стоило добить её.  Она нападает на детей людей и монстров. Когда я задумываюсь об этом, то начинаю чувствовать себя плохо.  «ГааГаа!»  ...Мой партнёр с яйцами, прикреплёнными ко лбу, немного занервничал.  Ну, я не хотел заставлять тебя оплакивать чью-то смерть.  Ведь это монстр. Как и я.  Послушай, мы можем использовать максимум, что магию исцеления…. Но на этом всё.  И это не стоит подобного волнения.  Кажется, у меня появился шанс, чтобы приблизится ко лбу партнёра и съесть те яйца.  «Го! Го!»  И вот как только я подумал об этом.  Навык [[Связь]] был активирован. Это неплохо удивило меня.  Когда я поднял переднюю лапу и попытался схватить мешочек, партнёр оттянул свою голову и уставился на меня.  «ГУА!»  Этот рёв был гораздо мощнее, чем прошлый. Это звучало даже пугающе.  Ты что действительно хочешь оставить его себе?  «Гаа»  Он кивнул.  Хм, ясно  Нет, стоп! Что ты будешь делать с этими пауками!  Это тебе не какой-то домашний питомец!  Это монстр вообще-то!  Ты не знаешь ,что произойдет когда оно вылупится..  Другая сторона резко оттянула голову и отказалась их отдавать.  Т-ты упрямый идиот, так…?  Ну что ж давай посмотрим, что же там.  Если окажется что это что-то опасное, я это сожру.  [[ [[Алейни]] Монстр C-ранга ]]  [[Большой волосатый паук]]  [[Обычно безобидное существо, но становится агрессивным, когда прикрепляет мешок с яйцами к брюху.]]  [[Хорошо справляется с созданием паутины]]  ...... Безобидный?  Ну, если речь идёт о C-ранге, думаю это нормально.  Ладно, думаю пока что можно его оставить  Думаю, сразу после рождения проблем не будет, но если такие появятся сразу, сообщи мне.  Можно сказать что родитель-паук оставил заботу о нём нам… Это вызывает немного плохое послевкусие.  А пока думаю нужно похоронить кости и паука на улице…  Нет , может лучше оставить кости?  Хотя я не хочу создать странное недоразумение….  Я уверен, что если вы увидите дракона с человеческими костями, это изрядно напугает вас.  Будет ли лучше похоронить кости за пределами храма?  ….Хм, я мог бы попробовать иcпользовать на них [[Добавление души поддельная жизнь]]  Конечно, это даст лишь “поддельную” жизнь…  Я ничего не могу сказать особого об этом навыке, но может он подействует словно воскрешение.  Думаю, стоит попробовать.  Может быть он окажет эффект восстановления плоти.  [[Добавление души поддельная жизнь]]! [[Добавление души поддельная жизнь]]!  ….Ну, вот и всё.  Может это зависит от удачи или что?  Мне нужна одна-две минуты подумать  Если вы думаете, что этот навык хоть что-то сделал, то нет, это не так.  Мой партнёр пытается активировать навык.  Я уже не пытался снять мешок с его лба.  «Гаа»  Черный свет окутал труп, когда мой партнёр зарычал.  [[Обычный навык [[Добавление души поддельная жизнь]] повышен с 1 до 2уровня ]]  Эй-эй что-то не так!  Кажется, теперь всё идет по-другому!  Трупы издали какие-то странные звуки и начали надуваться.  Нечто похожее на странные щупальца начало появляться.  Я, не задумываясь, ударил это передней лапой.  Брызнула черная жидкость.  [[Невозможно получить опыт, из-за слишком большой разницы в ранге]]  Ха-,Ха-, это было опасно.  Кажется, я только что чуть не стал опасным алхимиком.  Точно, я забыл, что я всё-таки Злой дракон.  Именно.  [[Добавление души поддельная жизнь]] это не положительный навык как возрождение.  Это просто навык массового производства монстров.  «Гаа?»  Напарник вопросительно нагнул голову.  Возрождение не возможно этим навыком.  Возможно, если поднять этот навык до максимально уровня, то тогда…. Нет, даже так, это будет невозможно.  Всё-таки создание “поддельной” жизни это не возрождение  Даже если этот навык повысить до максимального уровня, он лишь будет создавать идеальных монстров. Эту способность точно стоит запечатать.  Эти кости… лучше просто похоронить снаружи…  Хотя, если…. Если просто попробовать….  Нет-нет-нет, лучше не играть с трупами.  Хотя даже если что-то пойдет не так, я это просто сломаю…  Это нехорошо.  Не думаю, что шансы на успех высоки.  … Но уровень навыка вырос.  Значит, шанс не равен нулю…  Если я не узнаю, то буду сильно сожалеть об этом в будущем.  Партнёр.  Ещё раз примени эту способность на тех костях.  «Гаа»  Когда другая сторона зарычала, черный свет окутал человеческие кости.  Они начали плавать в воздухе и соединятся.  Скелет пошатнулся, ударился о стену и обронил руку.  Он пытался наклониться, чтобы поднять руку, но в итоге упал.  Ну, в этот раз это не превратилось в гору мяса….  Сомнительно есть ли у него память или разум.  Я же не сделал ничего ужасного?  Должен ли я уничтожить это сейчас? Н-но…  [[Титул [[Король подлостей]] повышен с 7 до 8 уровня ]]  Вау, я поднял уровень плохого титула.  Интересно это из-за ненависти и сожаления или богохульства?  В конце концов, всё-таки не стоило пытаться манипулировать жизнью и смертью…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Уай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елет сидит, оперившись на стенку храма, держа в руках части сломанных ног.  Он неловко сжимал свою челюсть.  Интересно, может он имеет человеческое сознание?  Тогда не стоило мне его ударять в прошлый раз... Хотя тогда я думал что, если я так не сделаю, то точно произойдет что-то плохое.  «Гаа»  Когда другая сторона зарычала, черный свет снова окутал скелета.  Ноги и руки, которые были оторваны, снова прикрепились к основному телу.  Понятно, значит, я могу лечить его, если использую [[Добавление души поддельная жизнь]].  Проверка статуса… Интересно могу ли я посмотреть его статус?  ---------------------------------------------  Раса: Уайт  Состояние: Проклятый  Ур: 1/5  ХП: 7/7  МП: 2/2  Сила атаки: 2  Защита: 1  Магическая сила: 3  Скорость: 2  Ранг: F  Уникальные навыки:  [[Язык Гуриша: Ур.1]] [[Нежить: Ур. 1]] [[Атрибут тьмы: Ур. 1]]  Сопротивления:  [[Сопротивление ненормальным состояниям: Ур.1]] [[Физическое сопротивление: Ур.1]]  [[Сопротивление магии: Ур. 1]]  Обычные навыки:  [[Барьер: Ур.1]] [[Вампиризм: Ур. 1]]  Титулы:  [[Слуга злого дракона: Ур--]]  ---------------------------------------------  У-Уайт…  Значит, это всё же не так… Я догадывался об этом по внешнему виду, но всё-таки, значит это и вправду не человеческие кости…  Сопротивление ненормальным состояниям… Кажется если скелет продолжит развиваться, то сможет стать достаточно сильным….  Хотя мне жаль что ты теперь стал [[Слугой злого дракона]], надеюсь из-за этого не случится ничего плохого.  Сломать его? Должен ли я его сломать?  Хотя он, вроде как, и так мёртв.  Интересно, ему или ей больно.  [[Сопротивление ненормальным состояниям]], кажется, это появилось из-за воздействия проклятья.  Значит, [[Добавление души поддельная жизнь]] всё-таки является проклятьем.  То есть оно возрождает и одновременно с этим убивает существо, так?  Интересно, кто же такие эти Уайты, думаю, стоит посмотреть.  Да, правильно. Лучше узнать заранее чтобы не пожалеть потом.  [[ [[Уайт]] Монстр ранга: F]]  [[Монстр/Злой дух, поселившийся в трупе]]  [[Не так силён, но опасен, потому что притворяясь человеческим трупом атакует людей ]]  [[Уайт, получившийся из животного, именуется “Монстр-Уайт”]]  Это точно не человек!  Это злой дух, созданный моей магией.  Значит, [[Добавление души поддельная жизнь]] создаёт только злых духов.  Теперь я точно уверен, что должен сломать это.  Это не должно стать помехой, если я так поступлю.  Да, всё хорошо. По крайней мере, пока что.  Теперь я точно уверен, что не должен использовать этот навык на трупах.  Прости, Уайт, мне придётся тебя сломать.  Когда я повернулся, Уайт плавно встал на колени и опустил голову.  Как и подобает титулу [[Слуга злого дракона]] он абсолютно подчиняется мне.  Конечно, это ведь монстр, которого я сам создал. Но…  Когда я начинаю думать о том, что мне следует сделать, я начинаю чувствовать себя не очень.  После этого я похороню его в лесу.  Я положил лапы на грудь Уайта.  Тем не менее, Уайт не сопротивлялся.  «Га ...?»  Мой напарник смотрит на меня со стороны.  “Ты собираешься уничтожить его?” – Казалось, спрашивал он у меня.  Перестань. Это и без того сложно сделать.  Э-это просто воплощение злой магии. Не человек и даже не живое существо.  Скорее это тот, кто забирает себе тело другого существа и манипулирует им.  … А я тот, кто манипулировал им(Злым духом).  Поэтому ради первоначального владельца, я должен.  Тодом…Тодом…  Челюсть Уайта издала звук.  Он смеялся…?  Нет, он дрожит?  Даже если он должен быть абсолютно послушен мне, в конце концов, у него всё равно есть немного воли……  ***  Я осторожно убираю переднюю лапу и перевожу взгляд на Уайта.  Когда кости Уайта перестали трястись, он осторожно поднял голову и удивленно посмотрел на меня.  Это выглядело очень по-детски.  Казалось, будто провинившийся ребёнок испуганно смотрит на своих родителей.  Чувство будто я смотрю на ребёнка владевшего этим телом до рождения Уайта.  ...Я не могу его уничтожить.  К-как же, так…  Пока что я просто буду скрывать его от племени Литвиров.  Наверное, будет плохо, если они узнают.  «Го ...»  Когда я повернул шею к задней части святилища, то увидел, как Уайт встал и пошел куда-то.  Что ты собираешься сделать?  Это определённо сильно отличается от выращивания ребёнка-паука.  Хотя, не уверен, что она сможет вырасти. Наверное, её период роста окончен. Ведь, она вроде как уже умерла.  Ну, даже если она вырастет, то всё равно не сможет вернуться к обычной жизни.  Нельзя оставлять монстра-скелета в покое.  Если я на некоторое время зазеваюсь, она может резко увеличить количество своих друзей-скелетов.  В-в конце концов это кощунство по отношению к мертвым.  Мои первые соседи это паук и скелет, что же я собираюсь сделать из этого дома?  Дом с привидениями?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  Я проснулся и вытянул шею.  Вчера, когда мой партнер съел кусок стухшего мяса, что здесь валялся, я потерял аппетит и решил заснуть, как есть.  В конце концов, лучше всего иметь дом.  В прошлый раз, я всё время проводил в пустыне. Меня не устраивала подобная жизнь. И наконец, после долгого времени я смог нормально выспаться.  «Гаа ………… Гаа …………»  …Что ж даже если я, наконец, смогу нормально поспать, мне не за что не опередить партнёра по длительности сна.  Звук доносится из задней части святилища.  Скелет ... Уайт, кажется, заметил, что я проснулся.  Из темноты появился скелет без ног.  ….В конце концов, если подобное внезапно увидеть утром, то кто угодно будет удивлён.  Если вы слишком впечатлительный, то может даже приснится кошмар.  У него снова отвалились ноги.  "Гу ... Го!"  Эй, напарник, восстанови его опять.  "Гоо ..."  Очень вялый ответ, кажется он еще в полудрёме.  Я открываю рот и пытаюсь оторвать мешочек, с яйцами прилепленный ко лбу.  Другая сторона открывает глаза и резко оттягивает голову.  «Го! Го!»  Он рычит так, будто отчитывает меня.  ….Нет, я не пытался съесть яйца паука. Я не ты.  Это словно положить странное насекомое себе в рот.  Я попросил партнёра использовать [[Добавление души поддельная жизнь]] чтобы прикрепить ноги к Уайту.  Хм, может мне пойти поохотится вместе с Уайтом…  У меня ещё много МП, так что с этим всё в порядке.  Может он сможет эволюционировать, если поднимет уровень?  Думаю, он сможет эволюционировать, как-никак верхний порог уровень низкий, но не хотелось бы, если бы Уайт по случайности умер…  А? Что произойдет, если Уайт умрёт?  Я смотрю на Уайта.  Челюсть Уайта задрожала и начала издавать грохочущие звуки.  Н-ну не будем думать об этом…  Это не то, что можно легко проверить.  Я выхожу из святилища.  [[Ощущением присутствия]] я заметил, что кто-то приближается.  Я напрягаюсь и вытягиваю лицо.  Это были люди в масках. Племя Литвиров.  Пять крепких парней и две стройные девушки.  На голове у девушки было украшение из перьев, а тело обмотано разноцветной тканью, в руке она держала трость.  Интересно может она священник? Нет, Мико*?  *[[П.п. Мико (яп. </w:t>
      </w:r>
      <w:r>
        <w:rPr>
          <w:rFonts w:ascii="Consolas" w:hAnsi="Consolas" w:cs="Consolas" w:eastAsia="Consolas"/>
          <w:b w:val="false"/>
          <w:sz w:val="28"/>
        </w:rPr>
        <w:t>巫女</w:t>
      </w:r>
      <w:r>
        <w:rPr>
          <w:rFonts w:eastAsia="Consolas" w:cs="Consolas" w:ascii="Consolas" w:hAnsi="Consolas"/>
          <w:b w:val="false"/>
          <w:sz w:val="28"/>
        </w:rPr>
        <w:t xml:space="preserve">) ж., нескл. — служительницы синтоистских храмов в Японии. https://ru.wikipedia.org/wiki/%D0%9C%D0%B8%D0%BA%D0%BE]]  Мужчины несли животных на спине.  Огромный кабан, длинношея птица, деревянная сетчатая корзина с рыбой, большой горшок…. Двое несли большой горшок.  Они положили это в ряд.  Я вышел из святилища и наблюдал за этим.  Э? Это что мне?  Всё в порядке, если я это возьму? Что, правда, можно?  Когда я прятался, две девушки вышли перед выложенной едой.  Они всё-таки Мико, так?  «О, защитник Литвирова, Бог дракон! Я представитель клана, выражаю вам мою молитву и благодарность, за то, что вернулись к нам во второй раз! Надеюсь, вы и дальше будете наблюдать за нами, и даровать нам ваше благословение!»  ….И-извините, но я совершенно другой дракон. И я никогда не был здесь раньше.  Я могу только сыпать проклятьями, но никак не благословением.  И у меня не было никаких планов оставаться здесь навсегда…  Две Мико продолжили долго молиться.  Может мне нужно выйти к ним?  Но подходящее ли сейчас время?  Может, лучше немного взглянуть на ситуацию и дождаться перерыва?  «Гааа ...?»  Другая сторона отталкивает меня и пытается вытащить голову из святилища.  Я сильно потянул своё тело и зашел вглубь храма.  Успокойся, успокойся, я ...  Это возможность познакомится с жителями, сохраняя при этом разумную дистанцию. Я не могу потратить такой шанс впустую.  С сегодняшнего дня я бог-дракон племени Литвиров.  Я ударил по голове своей передней лапой и взбодрился.  Я не знаю, правильно ли я подобрал момент, но думаю, всё пройдет хорошо.  Я выйду к ним.  Первоначально, не думаю, что даже прошлый Бог дракон мог правильно подобрать время, когда выходить.  Я не знаю, что сказать им.  Такие вещи всегда забываются в нужный момент.  Мне нужно попытаться выглядеть как можно достойней.  Я качаю головой и отсекаю свои сомнения.  Мой напарник смотрел на меня с подозрением.  Т-тебе тоже нужно набраться смелости.  «Слава нашего клана, сила, все ради бога дракона…»  «ГУооОООооо!»  Я вышел перед двумя Мико стоявшими в ряд.  Две Мико перестали говорить и ошеломлённо смотрели на меня.  Нет, мужчины позади них вели себя точно также.  Я тихо отступил назад и забрёл в самую дальнюю часть святилища.  Затем я уткнулся головой в пол.  …. Я ошибся в выборе времени своего появления.  Как же это смущает.  Наверное, им пришлось уйти после такого.  Да, если так подумать любой бы так сделал.  Во всяком случае, они читали молитвы так долго, что еще не скоро бы закончили, если бы я не вышел…  Возможно, было ошибкой рычать на них.  Уайт наблюдал за тем, как я волнуюсь и дрожу, спрятав голову в пол.  По происшествию достаточного количества времени я вытащил голову из святилища.  Осталась только подношение, Литвиров видно не было.  Я уже думал, что они больше не верят в Бога-дракона, но так как они оставили подношение здесь, то значит, они ещё верят в меня в качестве бога.  ….Интересно, какое мнение сложилось у Литвиров о боге, который прервал молитву и быстро с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Ужас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ыйти побродить по лесу.  Нужно убедится, что Мантикора мертва, а также узнать монстров, на которых можно было бы легко охотится.  Проблем с едой так-то нет, потому что мне всегда приносят подношения, но… Я немного, не уверен, стоит ли мне её есть.  Мне бы хотелось снова покушать сушеного мяса.  Мне бы хотелось взглянуть на поселение Литвиров, но не уверен правильно ли будет пойти к ним?  Не думаю, что у них получится, быстро подготовится к следующему приходу.  Но на всякий случай стоит съесть прошлые подношения.  Как-никак я не хочу, чтобы они подумали, что мне это не нравится или что я на них злюсь.  ….Они же не захотят забрать подношение обратно?  Они ведь так не поступят, правда?  Что-то вроде «Ты не тот дракон, так верни нам пищу!», для меня подобное будет слишком неловко.  Ну, на этот раз я хочу заняться охотой на монстров, которых я смогу съесть без угрызения совести.  Мне нужно найти стабильные охотничьи угодья.  Набравшись решимости, я покинул святыню  Услышав дребезжащий звук сзади, я оглянулся и увидел там Уайта.  Нет, тебе слишком опасно идти со мной... Но оставлять тебя одного тоже опасно, да?  Я не хочу чтобы он развалился пока я поднимаю уровень… Ну да ладно я возьму его с собой.  Если замечу опасного монстра, то просто уведу Уайта обратно.  В крайнем случае, я могу закинуть его в рот и сбежать с помощью [[Переката]].  Хотя не думаю, что здесь есть кто-то сильнее меня.  Я использую [[Ощущение присутствия]] во время прогулки.  На охоте важно первым найти противника.  Независимо от того атакуешь ты или убегаешь, первым найти врага очень поможет вам.  Я убираю шум и продолжаю медленно идти.  Со мной так же идёт Уайт так нужно быть осторожным.  Уайт, следуй за мной…  Уайт внезапно хватается за мое тело.  Голова слетает с плеч и падает на землю  Э-эй, что ты делаешь?  Уайт продолжил пытаться ухватится за меня, игнорирую разваливающееся тело.  Что не так? Или путаница?  Напарник не мог бы ты использовать [[Добавление души поддельная жизнь]]…  «Гаааа! Гааааа!»  Другая сторона внезапно изменила свое лицо и начала рычать.  Напарник сильно взволнован и не отвечает мне.  Черт, что происходит?  Нет никаких признаков монстров, может это из-за какого-то растения?  Сейчас я в безопасности, но я не знаю, когда это будет сбивать с толку.  Когда я повернулся, то увидел насекомое размером с красного муравья, укусившего меня за хвост.  На нём красовались различные черные полосы вызывающие отвращение.  Он странно длинный и имеет восемь ног, согнутые так, что отчётливо видны суставы.  Его зубы разной формы и размера. И их слишком много.  Что это ещё за монстр?  Он что пытается высосать мою кровь?  Если подбирать слово, идеально описывающие происходящее. То им будет, отвратительно.  «ГооОООоОО!»  «ГааАААаААа!»  Я закричал вместе со своим напарником и ударил хвостом по дереву.  Густая голубая кровь вытекла из его рта.  Кажется это моя кровь.  Мне ужасно от мысли, что меня укусила эта штука.  Меня вот-вот стошнит. Это действительно отвратительно.  Я вымою свой хвост позже. Мне хочется плакать. Я хочу выйти из этого леса.  Я не смог обнаружить такого сильного монстра.  «Гоооо!»  Я машу передними лапами и запускаю [[Лезвие ветра]] в дерево.  Лезвие ветра разрывает дерево.  Монстр выкручивает свои длинные ноги и избегает моей атаки.  Его движения необычайно отвратительны.  Если собираешься сбежать, не нужно было и пытаться нападать на меня.  «Го! Го! Гоо!»  Когда партнёр зарычал, чёрный свет покрыл заднюю часть монстра.  Напарник активировал [[Смерть]], но, кажется, это так легко на нём не сработает.  Это действовало не так быстро, но мы оба были взволнованы.  Я не хочу смотреть на это.  Было бы прекрасно, если бы я убил его, но так же я чувствую, что если я этого не сделаю, то не смогу нормально спать.  Поэтому, когда он исчез, я почувствовал облегчение, но при этом жуткое ощущение обрушилось на меня.  Ха-,ха-,ха-….Оно же умерло, да?  Я же должен был осмотреть его статус.  Страшное, неизвестное существо может вызывать для меня лишь страх.  Если ты хотя бы знаешь что это, то уже чувствуешь себя легче.  Черт, мой хвост онемел.  Он ввел какое-то обезболивающие?  Он подкрадывается сзади, вводит обезболивающие и высасывает кровь…  Это как комар с чёрно-белым узором, нацеленный на больших монстров.  Нет, комары намного лучше. Визуально в том числе.  Это было больше похоже на таракана, нежели на комара.  Ну теперь я в безопасности на какое-то время.  Спасибо Уайт. Если бы ты не предупредил меня, даже под угрозой разрушения твоего тела, я бы мог сейчас умереть.  Ты спас меня.  Я взглянул на развалившегося Уайта.  Череп дрожал из стороны в сторону.  Хм? Что-то не так?  Нет, это из-за ветра?  Кость на руке Уайта согнулась и указала за меня.  Я увидел это и оглянулся.  Этот таракан подползал ко мне на ужасной скорости.  Нет, это не настолько быстро  Это не быстро, но из-за резких и быстрых движение ног создаётся иллюзия его движения на ужасной скорости.  Тот факт, что он не издавал и звука способствовал этому.  Внезапно я вспомнил прошлую жизнь.  Когда таракан, который как я думал, сбежал резко начал лететь мне в лицо.  Хотя я не смог вспомнить внешний вид комнаты, она была видна словно в тумане, но мне в голову явно пришло изображение появления таракана.  «Гоо! Го! Гооооо!»  «Гаа! Га! Гаааааа!»  Я и мой напарник активировали [[Лезвие ветра]] и [[Смерть]] одновременно.  [[Смерть]] попала черным светом, но он быстро пропал.  Нет, [[Смерть]] не поможет.  Это потому что разница в уровне с противником недостаточно большая.  Но я учусь в битве с противником.  Мне не нужно пытаться заново уничтожать врага, ведь он и так изранен.  [[Лезвие ветра]] которым я ранее срубил дерево, задело и таракана.  Из задней части тела таракан вытекает белая жидкость, а восемь ног набухли и двигаются как сумасшедшие.  Меня не волнует, если я сейчас его пропущу.  Я повернулся к его голове и запустил [[Лезвие ветра]]  Голову разделило вертикально, и таракан перестал двигаться.  [[Получено 168 очков опыта]]  [[Титул [[Ходячее Яйцо: Ур.–]] активирован, дополнительно получено 186 очков.]]  [[Уровень [[Уробороса]] повышен с 60 до 61.]]  Ха…Хорошо.  Навыки отвлечения, обезболивания и высасывания крови.  Это отвратительный монстр. Мне не хочется, есть это.  Нужно выяснить о нём.  [[ [[Бездна]] Монстр C-ранга ]]  [[Присоединяется к большим монстра из слепого пятна, высасывает кровь и заливает столько же жидкости в организм]]  [[Жидкость тела «Бездны» ядовита, и когда жертва умирает, она откладывает яйца и образует гнездо для выращивания потомства]]  [[При охоте часто нападает на существ меньше чем он сам. Они особо питательны]]  …У-ужас.  Я рад, что победил.  Если бы я сейчас умер, то стал бы гнездом для его потомства.  ... Серьезно, меня начинает тошнить.  Хвост онемел из-за жидкостей его организма…  Если я его отрежу, то смогу восстановить [[Самовосстановлением]]?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Маленький т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а! Га!»  После восстановления развалившегося Уайта, [[Добавлением души поддельная жизнь]], другая сторона начала проявлять интерес к Бездне.  Я пытался уйти, но он хочет посмотреть, сможет ли он съесть бездну.  Я, наверное, очень голоден.  В конце концов, мне пришлось сдаться и подойти к Бездне, ведь пока мой партнёр сопротивлялся, я не мог нормально идти.  С осторожностью я подхожу к трупу Бездны. После партнёр закрывает глаза и медленно протягивает язык к ней.  Затем он открывает глаза, перед тем как коснуться языком с Бездной.  Глаза партнёра встречаются с глазами Бездны  «Гаа….»  Напарник останавливается и издает одиночный рык  ….В конце концов, я не смогу съесть что-то подобное.  Всё правильно.  Интересно, что мне пришлось бы делать, если бы другая сторона стала жертвой бездны?  Напарник машет головой и смотрит на меня слезливыми глазами.  Я понимаю, что ты голоден.… Но давайте поищем что-нибудь получше.  Например, когда мы вернёмся в храм, то сможем покушать еды, что нам преподнесли.  Мы оставили труп бездны и продолжили поиски.  Мясо, которое принесли нам, не должно быть настолько же плохим.  Ещё, если здесь имеются монстры E и F ранга, то мне хотелось бы попытаться поднять уровень Уайта.  Если Уайт сможет развиваться, то должно быть перестанет разваливаться в будующем.  Я смотрю на Уайта позади меня.  Уайт смотрит на меня двумя открытыми глазницами.  ….Интересно, чем питается Уайт.  Может ли он вообще есть? Просто я например не вижу вообще его пищеварительно системы.  Он ведь скелет.  Во время поисков я нашел сине-фиолетового крота и совиного демона, но оба быстро сбежали.  Крот зарылся под землю, почти сразу как я его обнаружил, а сова просто растворилась в воздухе, интересно было ли это влиянием какого-то навыка.  Существует множество опасных монстров, так что я считаю нормальным, что бывают такие паразиты как Бездна и те, кто быстро скрываются.  Кстати говоря, у Мантикоры был высокий статус скорости, но все остальные были небольшими.  Может она сама постоянно убегала от кого-то?  ….Возможно, что здесь есть монстр даже сильнее неё и это настораживает.  Однако, похоже, здесь так же есть и монстры, с которыми Уайт может уверенно сражаться.  Я просто охочусь на них ради еды, но не убиваю их, а ослабляю и заставляю сражаться с Уайтом.  Я остановился и оглянулся на Уайта.  Уайт тоже остановился возле меня.  Всё же сложность этого леса слишком высока для Уайта.  Если способ поднять его уровень побыстрее?  Когда я оглянулся на Уайта, он внезапно вспыхнул.  Я-я не собираюсь избавляться от тебя.  А что если попробовать существо того же уровня что и Уайт?  Н-но, навык [[Добавление души поддельная жизнь]], является воплощением осквернения жизни и смерти….  ….Хотя оно заставило двигаться даже куски мяса, так что вполне вероятно, что не все существа имеют душу.  И если использовать это на чём-то что с самого начала не было живым, даже если оно превратится в монстра, это не будет надругательством над жизнью и смерть, да к тому же это безопасно.  Так я смогу создать монстра того же уровня что и Уайт, и даже если он будет немного сильнее, мне просто нужно будет немного вмешаться.  Разве не прекрасное решение?  Тогда мне нужно быстро что-нибудь найти.  Даже если что-то превратится в монстра, оно не должно быть слишком сильным…  Когда я оглянулся по сторонам, то обнаружил небольшое дерево, которому всего несколько лет.  Кора дерева ещё не грубая и имеет красивый молодой цвет. Так же на дереве имелись редкие листья.  Думаю, стоит взглянуть.  Поспешив к дереву, я посмотрел на Уайта и указал ему подбородком на него.  Я собирался спросить Уайта: «Сможешь ли ты сражаться с ним?»  Уайт, казалось, принял меня и кивнул.  Затем я повернулся к другой стороне и прорычал: «Гуу».  «Гаа…»  Напарник одиноко стучит зубами.  Не волнуйся, как только мы закончим, то, наконец, серьёзно поохотимся.  Мы можем поесть и в следующий раз так что, пожалуйста.  Если бы Уайт разваливался каждый день, тебе бы тоже стало, его жаль, не так ли?  «Гаа»  Другая сторона поняла, о чем я говорю, поэтому повернулась к дереву и использовала [[Добавление души поддельная жизнь]]  Молодое дерево окутал черный свет.  [[Уровень обычного навыка [[Добавление души поддельная жизнь]] повышен с 2 до 3]]  Когда черный свет пропал, на дереве появилась вмятина, напоминающая лицо.  Оно достало корни и раскидало почву вокруг.  «Гихиги!»  Трещина на дереве разрослась и он закричал.  ---------------------------------------------  Раса: Маленький Трент  Состояние: Проклятый  Ур: 1/5  ХП: 7/7  МП: 6/6  Сила атаки: 1  Защита:2  Магическая сила: 3  Скорость: 1  Ранг: F  Уникальные навыки:  [[Атрибут тьмы: Ур.--]]  Сопротивления:  [[Физическое сопротивление: Ур.1]]  Обычные навыки:  [[Удар корнями: Ур.1]] [[Глина: Ур.1]]  Титулы:  [[Слуга злого дракона: Ур--]]  ---------------------------------------------  И, всё прошло успешно.  Сила атаки и скорость низкие, но ХП и магическая сила высокие.  Кажется, он больше подходит для поддержки.  Однако, если я продолжу смотреть на него, то могу и привязаться.  Мне даже становится интересно, как он будет расти.  И он вряд ли будет враждебен ко мне, ведь у него так же есть титул [[Слуга злого дракона]].  Может быть лучше изменить планы на счет него.  «Гао ...»  Когда я попытался заговорить с Уайтом, тот начал атаку.  Уайт приближается к Тренту и поворачивается, назад пытаясь, уклонится от ветвей.  Ветви пытаются обвить спину Уайта.  В этот момент из тела Уайта вытекает что-то чёрное похожее на туман.  Трент пытается убрать ветви от Уайта.  Уайт цепляется за ветви Трента.  Части сломанных костей падают на землю.  «Ги! Ги! Хиги!»  Движение Трента становятся медленными, а цвет коры тускнеет.  И, в конце концов, он умер.  Когда движения Трента прекратились, чёрный туман, который исходил из Уайта, тоже исчез.  Кажется, это был навык ворующий ХП.  Трент засох, будто долгое время не пил воду.  Листья Трента полностью потеряли цвет, и когда ветер подул, падают с ветвей на землю.  Я никак не мог решить, хорошо ли что я не остановил Уайта или нет, поэтому просто ошарашенно наблюдал.  Когда я, наконец, пришел в себя, Уайт счастливо приближался ко мне со своим разрушенным телом.  Д-думаю, мне стоит похвалить его за старания.  Я не уверен, что точно мне следует сказать, сначала мне нужно разобраться в своих чувст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Повышение уровня У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яю статус Уайта, одновременно с этим наблюдая за распадающимся Маленьким Трентом.  ---------------------------------------------  Раса: Уайт  Состояние: проклятый  Уровень: 2/5  ХП: 4/8  МП: 1/3  ---------------------------------------------  Ох, это подняло ему лишь один уровень.…Когда я был слабым, у меня всегда при себе был навык увеличивающий опыт в два раза, так что очевидно, что повышение без него гораздо более длительное. Извини Маленький Трент, твоя жертва оказалась не слишком полезной.  Может лучше попробовать повышать уровень в лесу... Нет, здесь слишком много опасных монстров, которых Уайту не победить. Сейчас мне нужно попросить партнёра использовать [[Добавление души поддельная жизнь]] и вернуть развалившееся тело Уайта к прежнему состоянию. Интересно, восстановит ли этот навык ХП? Это же похоже на использование магии восстановления на существе, получившем урон?  Моя догадка подтвердилась, когда я проверил статус Уайта после применения на нём [[Добавления души поддельная жизнь]], его тело вернулось в прежнее состояние и ХП восстановились. Какое облегчение. Лучше не пробовать использование исцеляющей магии, я не знаю, как она может подействовать на нежить.  Но как мне тогда поднять ему уровень? Пока я раздумывал над этим вопросом, Уайт ткнул костяшкой мне в переднюю лапу, а после указал ею на маленькое дерево.  Н-нет, это немного… Ты говоришь мне, что хочешь снова сделать это? Уайт резко опускает голову. Этот ребёнок действительно так сильно желает повысить уровень. Если этого не сделать, он продолжит разваливаться на месте, и я боюсь, что если не услежу за ним, то его внезапно съедят Бездны…хмм…  «Га,Га»  А? В чем дело, партнер?  В голове я почувствовал, как он говорит [я хочу пить]. Только что…  [[Уровень уникального навыка [[Связь]] повышен с 1 до 2]]  О, как я и думал, это был голос напарника, да? Ощущение как будто другой человек разговаривает у меня в голове. Мне это точно не нравится.  Напарник вытянул язык и посмотрел на меня, радостно дыша. Я не думал, что у него есть так много чего мне сказать.  «Го»  Я издал рёв, и Уайт последовал за мной.  Когда мы добрались до реки, партнёр стал пить воду полным ртом. Мне тоже хотелось пить, поэтому я тоже потянулся к воде.  Выпив немного воды, я поднял голову. Голова, с которой падали капли воды, отражалась в реке. Я слегка приоткрыл рот и осмотрел свои жесткие клыки.  Я уже привык быть драконом. Ну не то что бы я был свирепым драконом с самого начала и до сих пор. Пока я обдумывал подобное, Уайт присел на корточки у берега реки и взглянул на воду.  Казалось, он был подавлен по-своему, только показывал он это тихо без всяких экспрессий. Если он боится, его тело дрожит, если ему нужно внимание, он может ткнуть вас пальцем. Я не знаю, сохраняется ли память у подобных ему существ, но подобные жесты определённо похожи на человеческого ребёнка. Я всё никак не могу перестать думать что [[Добавление души поддельная жизнь]] – это монстр созданный мной.  «Го ……»  Когда я зарычал, Уайт встал и посмотрел на меня.  Возможно, Уайт инстинктивно понимает, что если он повысит свой уровень, он сможет восстановить свое тело. Если так, я могу понять, почему Уайт хотел поднять уровень.  Возможно, что у зомби тоже есть вера в то, что они смогут стать человеком, если продолжат, есть человеческую плоть. Тем не менее, я могу хорошо понять это чувство, ведь ради [[Человеческой формы]] я согласился стать Драконом Чумы. Если вы осознаёте что внезапно стали монстром, то вполне естественно хотеть вернуть себе человеческую форму. Это верно и для драконов и для скелетов.  Я решился и показал на соседнее маленькое дерево рядом со мной.  Партнёр, прошу, используй [[Добавление души поддельная жизнь]] на этом дереве. Пришло время поднять уровень Уайту.  «Гаа?»  Другая сторона спросила меня [Ты серьёзно?]. Определённо.  Напарник использует [[Добавление души поддельная жизнь]] на дереве, после его кора изменяется и на нём появляется лицо. Оно превратилось в Маленького Трента.  «Хиги!»  Маленький Трент достаёт корни и начинает двигаться.  Уайт радостно смотрит на меня.  «Гаа»  Он начинает бежать с моим рёвом, заходит за спину Маленькому Тренту, тот же начинает запутывать его корнями. Маленький Трент борется и ломает Уайта. Уайт хватает сломанную кость, прежде чем она упадёт на землю и ударяет её острой частью в спину Тренту.  «Хигихиги!»  Укусы, удары сломанными костями и разрезы ими. Это была более грязная драка, чем в прошлый раз. Скорее всего, Уайт просто не мог использовать свой навык из-за отсутствия МП.  Но Уайт победил. Разница в уровне у Уайта и Маленького Трента всего лишь один уровень. И если посмотреть на статус, то средние значения будут выше у Уайта.  Маленький трент упал и с ним же рухнул и Уайт.  Уайт идет ко мне, волоча за собой своё сломанное тело. Я слегка погладил Уайта по голове своими передними лапами. Затем я повернулся к разрушенному Маленькому Тренту и, закрыв глаза, опустил голову в размышлениях.  Этого мало.  Для того чтобы Уайт эволюционировал, нам понадобится ещё около пяти Маленьких тр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Эволюция У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о Уайт очень медленно повышал свой уровень. Я повышал свой уровень, очень быстр благодаря своему навыку. Поэтому я никак не мог предположить, что поднять три уровня будет так сложно.  Победив, шестого Маленького Трента Уайт достиг 4-го уровня. Его статус неплохо вырос, так что победа над Трентами стала легкой.  После этого Уайт одолел ещё троих, но уровень так и не стал максимальным. Возможно, что он повысится после победы над следующим Трентом….  Я нашел ещё одно молодое деревцо и попросил партнёра превратить его в Маленького Трента.  [[Уровень обычного навыка [[Добавление души поддельная жизнь]] увеличен с 3 до 4]]  ….Я хотел бы продолжить пользоваться этим навыком без повышения его уровня.  Кстати, если использовать [[Добавление души поддельная жизнь]] на мёртвом Маленьком Тренте, то тот не будет возрождён. Уайт это дух в скелете, так что с разрушением тела, он умрёт. Так что можно сказать, что и превращение существ в монстров подчиняется своим законам. Скорее всего, после повышения уровня [[Добавления души поддельная жизнь]], я смогу его использовать на большом количестве существ.  «Хигихиги!»  Маленький Трент вытащив корни начал атаку на Уайта. Уайт с легкостью укорачивается от корней Маленького Трента, заходит за спину и атакует ствол дерева.  «Хиги…»  Маленький Трент перестал двигаться и упал на месте…. Это должно было увеличить уровень Уайта.  Я надеюсь, он сможет эволюционировать во что-то более похожее на человека.  ---------------------------------------------  Раса: Уайт  Состояние: проклятый  Уровень: 5/5  ХП: 14/14  МП: 1/6  ---------------------------------------------  Хорошо, мы смогли сделать это. Теперь он может эволюционировать.  «Го ……»  После моего рыка, Уайт переводить взгляд на меня. Я киваю ему. Если подумать как он измениться… Не думаю что внешность сильно поменяется. Уайт продолжает смотреть на меня.  Может мне нужно что-то сделать? Хотя если подумать единственное что я могу это применить [[Добавление души поддельная жизнь]].  Напарник прошу, используй ещё раз [[Добавление души поддельная жизнь]]. Приложи как можно больше магии.  «Гаа!»  Когда напарник зарычал, черный свет окутал Уайта. Наконец когда свет пропал… Уайт вышел.  Цвет костей стал слегка голубым и на лбу появился крест. А так же появился узор возле глаз и на костях тела.… Но больше ничего не изменилось. Вместо того что бы стать больше похожим на человека, кажется он стал больше походить на монстров…. В конце концов, невозможно вернуть тело таким каким оно было до смерти?  Во всяком случае, я хочу знать, во что он превратился.  Проверка статуса.  ---------------------------------------------  Раса: Магический череп  Состояние: проклятие  Ур: 1/13  ХП: 15/15  МП: 1/10  Сила атаки: 5  Защита: 4  Магическая сила: 6  Скорость: 3  Ранг: E  Уникальные навыки:  [[Язык Гуриша: Ур.1]] [[Нежить: Ур--]]  [[Атрибут тьмы: Ур--]]  Сопротивления:  [[Сопротивление ненормальным состояниям: Ур.1]] [[Физическое сопротивление: Ур.3]]  [[Сопротивление магии: Ур. 1]]  Обычные навыки  [[Барьер: Ур.2]] [[Вампиризм: Ур. 2]]  Титулы:  [[Слуга злого дракона: Ур--]]  ---------------------------------------------  [[Магический череп]]…. Короче говоря, это низкоуровневый костяной маг? То есть дальше будет череп-маг? И-интересно, может у него будет тело? Или он останется скелетом на всю оставшуюся жизнь.  Если он может выбирать путь эволюции как я, то возможно ещё осталась какая-то надежда… Н-ну, хотя бы его МП увеличилось, а значит, теперь он сможет проводить атаки с безопасного расстояния. Ну, если он будет пользоваться магией скелетов, то теперь он сможет легче повысить уровень. Можно будет попробовать, поохотится на более высокий ранг, так опасность вырастет, но эффективность возрастёт.  Так же мне не хочется повышать уровень [[Добавление души поддельная жизнь]]…. Мне следует как можно реже применять его. Не стоит создавать существ, лишь чтобы их потом убить.  Я посмотрел на Магический череп, раздумывая над тем, что делать, если он останется скелетом на долгое время. Магический череп стоял на месте, разглядывая свою руку и, кажется, размышляя о своём облике. Кажется, он не особо рад.… Вроде бы. Раньше я спрашивал его о том, как много он помнит, но он не смог мне ответить, потому что у него нет языка. Он ведь скелет.  Ну, кажется, он не помнил своего имени при жизни. Думаю странно каждый раз использовать название расы, чтобы позвать его, мне стоит придумать ему какое-нибудь имя.  Но я даже не знаю мальчик он или девочка. Это скелет мужчины или женщины? Скелеты мужчин и женщин отличаются, но это скелет ребёнка….  Я понимаю, что большинство человеческих привычек осталось, но он даже не смог вспомнить своего имени. Думаю, пока мы не определились с именем, всё будет в порядке, если я продолжу называть его Уайт.  Сегодня я отдохну и восстановлю МП с Уайтом.… А завтра лучше стоит пойти на охоту. Перекушу пока что остатками с подношения. Так же меня беспокоит, придут ли Литвиры снова.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от ярких лучей солнечного света и вышел наружу. Уже утро? Когда я ложился спать, то прилег в глубине святилища, куда не доходит солнечный свет, но пока я спал, передвинулся к краю святилища.  «ГоооооООО...»  Я повернул рот к небу и поднял рёв. Удивившись, партнёр резко открыл глаза.  Как обычно мешочек с яйцами прикреплён к его лбу. Честно говоря, мне не хотелось бы избавляться от него. Напарник, я не думаю, что паук поможет, ослабит ностальгию по шарокролю.  «Гуа ……»  Я долго поспал, но всё еще чувствую себя сонным. Взглянув на остатки подношения от вчерашнего ужина, глаза партнёра засветились.  «Га! Га! Га!»  Я протянул голову к подношению. Вчера вечером я съел много, но тут всё еще достаточно. Несмотря на это, если бы мы ели медленно еды бы осталось гораздо больше, но партнёр уничтожил половину за один вечер. Другая половина, скорее всего, исчезнет за завтраком. Я не могу жаловаться, потому что напарник много помогает мне, но мне хотелось, что бы он был более самодостаточным.  Кроме того я был бы благодарен если бы племя Литвиров принесло бы мне ещё подношений, но я не вижу никаких признаков к этому. Это из-за того что я напугал их в прошлый раз или они поняли что я не Бог-Дракон? Может быть, они приносят пожертвование в определённые дни…Точно так оно, наверное, и есть, всё еще есть надежда! ...возможно.  Пока я размышлял о подобном, напарник ковырялся в подношение. От курицы и кабана остались только кости. Ты уже закончил есть?  «Юху!»  ….Рядом с напарником, который с удовольствием жевал мясо, мне пришлось обгладывать кости что остались после него. Прекрасно...мда.  Наевшись, я выплюнул остатки костей кабана. Мой напарник смотрел на меня с жалостью.  «…Если бы ты сказал, я бы дал тебе немного»  Ах, что-то пришло мне в голову. Я чувствую, что общение становится всё легче и легче.  Я перевёл свой взгляд на ёмкость что лежит рядом с костями. Похоже, напарник не притрагивался к ней. Я пытаюсь понюхать, но это не пахнет едой. Если бы это было мясо, мой напарник не стал бы его оставлять. Я слегка ткнул его и раздался звук воды.  Это напиток? Я снимаю крышку с ёмкости. Бесцветная и прозрачная жидкость, это вода? Нет пахнет по-другому…алкоголь?  Кажется, что Ямата-но Орочи, был убит, пока был пьян. Хоть эта история и про змею, мне всё равно как-то неловко.  Когда я заглянул внутрь емкости, мой напарник внезапно вытянул шею и нагнул емкость. Содержимое сразу же начало заливать в рот партнёра.  Повернув шею, он резко ударил емкость, от чего та немного треснула. Другая сторона облизнула губы, слизывая напиток.  «Гаа!»  Напарник издал рык полный удовольствия. Э-эй! В следующий раз ты обязан поделиться! И не разбей емкость! В следующий раз будь осторожен. Если Литвиры найдут его, они рассердятся.  Может если ты применишь к нему [[Добавление души поддельная жизнь]], то его получится восстановить….Не смотри на меня так. Да, вероятность того что это закончится провалом намного выше.  «Гааа»  Напарник счастливо облизал осколки. Кажется, мне очень понравился алкоголь. Ты тоже я, так что будь аккуратнее. Эй, ты, что заживал целый осколок сейчас? Он же не повредит мне живот позже?  ….Хотя нет, как-никак недавно я зажевал целый священный меч. Этот осколок определённо безопасней него. Интересно что с ним(мечом) сейчас? Остался ли он у меня в животе или растворился желудочным соком дракона? Ну кажется теперь его точно нельзя будет использовать должным образом.  Поскольку подношение закончилось, мне нужно стать самодостаточным с сегодняшнего дня. Мы должны заняться охотой. Может мне помочь Уайту и таким образом поднят ещё и его уровень… Нет сначала мне нужно спросить это у самого Уайта.  Его нет в святилище. Когда я осмотрелся с [[Ощущением присутствия]] то заметил слабую реакцию с задней части святилища. Это Уайт.  Я обошёл храм и последовал за присутствием Уайта. Как и оказалось, он был там. Он протянул руки к земле и раскапывал землю. После он достаёт небольшой комок почвы…Нет, он лсишком плотный для почвы. Это ткань, закопанная в земле.  Когда он вытирает ткань рукой, на обратной стороне виднеется черный цвет, а так же. Узор который я видел до этого. Это одежда Мико. Интересно, может это одежда, которую носил Уайт при жизни.  Уайт немного припускается к земле, а потом в удовольствии трясет челюстью. Затем, когда он наполовину согнул колен и пытался встать, я вздрогнул, тогда он перестал двигаться и оглянулся. Мой и взгляд Уайта встретились. Уайт смутился и упал на колени.  Я чувствую, что увидел то, что не должен был видеть и опустил голову вниз…. До этого ты ходил всё время голым, а сейчас озаботился о смене одежды? Нет, я никак не могу понять этого.  Дождавшись, когда кончится шорох одежды, я поднял лицо, там стоял одетый Уайт. Это черной платье, которое порвано и испачкано землёй. Оно похоже на то которое носила девочка Литвир, которую я спас от Мантикоры. Девушка, которая пришла отдать мне дань, тоже была одета в подобное, так что, похоже, что Уайт всё-таки девочка.  Уайт скрипит костями, ворочается на месте и смотрит на меня. Кажется, она хочет что-то сказать. Она увидела, как я замолчал, и пригнула голову. О-она что хочет спросить моё мнение о наряде? Н-но…она же просто скелет. Может это мило.…Хотя не могу сказать, что мне это нравится. Д-думаю будет лучше после того как мы помоем его в реке. А так же…у меня просто нет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Исследования.  Я взял с собой Уайта и направился исследовать лес. Моими целями являются: поиск еды, развитие Уайта, повышение своего уровня.… И если останется время, то контакт с Литвирами.  Хотелось бы мне найти что-то вкусненькое. В подношении имелись рис и дикий кабан, так что если буду хорошо искать, возможно, получится себе их раздобыть.  Эволюция Уайта… пока что только ради получения тела. Всё же в порядке? Надеюсь, она не будет слишком сильно переживать, если останется скелетом до конца.  Моя эволюция ...  ---------------------------------------------  Раса: Уроборос  Состояние: нормальное  Уровень: 61/125  ХП: 1555/1555  МП: 1505/1505  ---------------------------------------------  О, мои ХП подросли. Ну, это определённо хорошо.  Уровень ещё не достиг максимального значения. Количество необходимого опыта для достижения следующего уровня продолжит расти, так что я какое-то время не смогу эволюционировать.… Это же вообще возможно, так? А ты не исчезнешь?  «Га?»  Когда я перевожу взгляд на партнёра, его глаза начинают слезиться... Успокойся, пока я не думаю об эволюции. Это-то о чем не нужно будет беспокоиться какое-то время, но это всё еще проблема. Даже если я стану одноголовым, то получится, что напарник просто станет частью меня? Он же не убьёт меня, не так ли?* Или будущие эволюции тоже будут двухголовыми? Нет, возможно, даже трёхголовыми. Думаю, я умру от стресса ,если у меня станет сразу три головы, мне и сейчас-то трудно выполнять свои задачи и оставаться в хорошем настроении.  *[[П.п. Тут подразумевается что головой которая пропадёт после эволюции будет напарник, а не гг, в ином случае получится что единственной головой станет напарник, а гг исчезнет]]  Я внезапно остановился и начал раздумывать. Деревня Литвиров должна быть рядом. Интересно испугаются ли они, если я навещу их. Нет, я же не планировал ходить к ним сегодня.… Но если я не буду появляться у них, они могут забыть про меня? Но возможно всё пойдет очень плохо и мне даже придётся вступить в битву с ними, после этого они точно не будут мне поклоняться.  Пока у меня разгорался внутренний конфликт… Напарник продолжал смотреть на меня холодным взглядом.  «Гуаа»  Напарник покачал головой и указал вперёд. Когда я собирался опустить голову, он сказал [[Быстро, иди]]. Т-такое ощущение, будто я что-то потерял… Чего я так боюсь?  Думаю, будет плохо сегодня вступать в контакт с Литвирами, так как со мной сегодня Уайт. Ему(Уайту) будет трудно встретиться со своими друзьями в его нынешнем виде. Сегодня стоит сосредоточиться на охоте, определённо, да.  «Га! Га!»  Когда я заново продолжил идти другая сторона снова начала дергать шею. Изо рта у него текла слюна. Что? Ты что-то нашел? Ты можешь отправить мне больше мыслей, так мы ускорим развитие навыка.  «Очень вкусно! Очень вкусно!»  ….Даже в мыслях эти крики никак не меняются. Шарокроль не так много говорил.  Когда я посмотрел на то, что глядит партнёр, то увидел что-то светящееся. Оно имеет форму человека, но довольно маленькое, размером с маленького зверька. На нём не было одежды, лишь человеческие очертания, словно фигурка из глины.  Кажется, он прячется за корнем и наблюдает за мной.  То есть.… Это вообще можно есть? Мне не хотелось бы это. Что это вообще за монстр?  [[ [[Лалан]]: Монстр Е-ранга]]  [[Его называют «Лесной страж», «Лесной гном», «Дух дерева» и т.д По миру ходят различные сказания в которых поминаются эти существа.]]  [[Обладает мягким характером, живет, высасывая магию дерева.]]  [[Любит посмеяться с разъярённого противника]]  Не думаю, что это хорошая идея, пытаться съесть его.  «Вкусно! Очень вкусно!»  Прекрати, мы не будем, его есть. Нет, думаю, его ранг может быть нам полезен. Мне не хотелось бы связываться с этим существом, но он может быть полезен для повышения уровня Уайта. Прости, но я буду искать другую пищу. Если я съем такую штуку, скорее всего у меня потом будут проблемы с животом.  Я оттянул шею и направился в противоположном направлении.  «Га! Гааа!»  Насколько сильно ты хочешь его съесть? Я без понятия, откуда у тебя взялось это желание. Меня не волнуют всякие Лаланы, но мне не хотелось бы возиться с неистовством партнёра. Когда я оглянулся, количество Лаланов увеличилось до трёх. Трое бело-зелёных гуманоидных существа испускающих слабый свет. Они охотятся?  Когда наши глаза встретились, трое существ одновременно пожали плечами. Затем свет вспыхнул и исчез.  «Га…»  Напарник опустил шею. Ты так сильно хотел их съесть? Извини, но я не хотел бы связываться с такими жуткими существами. Ты единственный кто захотел бы их съесть.… Хотя ты это тоже я.  Пока я искал монстров, то обнаружил Бездну, бегущую с шумом неподалёку…. Я не хочу к “этому” приближаться. Я не буду, это есть, даже если убью его. Хотя поскольку это C-ранг, вполне вероятно, что я смогу заработать немного очков опыта. Хм~… Тем не менее, я всё равно не хочу приближаться к этому существу….  Пока я размышлял, [[Ощущение присутствия]] обнаружило существ в стороне Бездны. Присутствие похожее на человека. Это племя Литвиров?  Я-я немного волнуюсь. Просто прослежу за ними… Нет, а вдруг меня найдут? Хотя я не собираюсь подходить, прям совсем близко…. Просто взгляну краем глаза. Да, просто мельком взгляну. Именно это просто благодарность за их подношение. Я не буду сбегать от них.  …. Но проблема заключается в Уайте. Я не могу показывать её Литвирам.  Когда я оглянулся назад, Уайт одиноко взглянула на меня.  У,уу  Всё ведь будет в порядке, если я просто пронаблюдаю издалека? Просто подойду поздороваться, если они слишком сильно приблизятся, так что смогут обнаружить Уайта, я просто осторожно уйду.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Естестве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в направлении, в котором уловил человеческое присутствие. Я медленно прохаживаюсь по лесу и избегаю лишних звуков. Я делаю это лишь из-за своего настроения, у этого точно нет никакой другой причины. И мне всё равно, что другая сторона качает головой. Не берите это в голову.  «Га! Га!»  …Интересно его можно как-нибудь отрезать? Дождевые черви смогут продолжать двигаться, даже если их разделить надвое, даль что я не смогу так сделать. Хотя можно будет попробовать применить [[Добавление души поддельная жизнь]]…Нет, не хочу над таким экспериментировать.  Когда я подошел ближе, то заметил слабый признак присутствия чего-то кроме двух мужчин. Двое стоят настороже. Неужели они сражаются с монстрами? Если это так-то, не стоит ли мне поторопиться?  Я не хочу, чтобы убивали людей из племени Литвиров.  Я оглянулся назад. Уайт, тяжело бежавший за мной, остановился.  «Го…»  Я показал ему на землю с намерением [[Подождать меня]]. Уайт глянул вперёд в направлении моего движения и кивнул головой. Я благодарен титулу [[Слуга злого дракона]], за то, что мы можем легко общаться через небольшие жесты. Но я беспокоюсь, что после мне снова придётся заново собирать Уайт…  Я дотрагиваюсь до большого дерева своей передней лапой. Мне не хотелось бы снова использовать [[Добавление души поддельная жизнь]], но… Мне нужно создать эскорт для Уайта. Маленький Трент так же обладал титулом [[Слуга злого дракона]]. Следовательно, если я отдам приказ, то он исполнит его.  Партнёр, не мог бы ты сделать это дерево монстром?  «Гаа!»  Напарник кивнул и издал рык. Черный свет окутал дерево…. Но ничего не произошло, даже когда он пропал.  Я применял это до сих пор лишь на куске мяса, скелете и маленьких деревьях…. Может быть так, что это невозможно с крупными деревьями? Или может проблема в нехватке уровня навыка  …Это опасно оставлять Уайта одного.  ...... Немного опасно просто оставить это. Я не могу позволить себе сейчас проверять свои загадки, может мне следует просто кинуть в рот Уайта? Но было бы просто ужасно, если бы он не так понял. Я бы бросил скелета в рот, а потом бы кричал [[Нет! Я не ем тебя! Это просто защита!]], в такое бы точно никто не поверил. В таком случае я убегу разрыдавшись.  Однако, если я этого не сделаю, я могу сожалеть об этом…  «Гаааа!»  Другая сторона начинает рычать громче, чем раньше. Большой черный свет покрывает все дерево. В этот момент кора дерева искажается и появляется человеческое лицо. Толстые корни дерева вырываются из земли. Этот масштаб сильно отличается от Маленького дерева.  «Гисшааааа!»  Дерево ударило ветвями о землю и закричало. Опавшие листья разбросались вокруг. Кажется, чтобы сделать более сильного монстра, соответственно, нужно вложить и больше магической силы. Не думаю, что с моим количеством маны возникнут какие-то проблемы с этим…наверное.  ---------------------------------------------  Раса: Малый Трент  Состояние: проклятый  Уровень: 1/25  ХП: 25/25  МП: 20/20  Сила атаки: 15  Защита:22  Магическая сила: 20  Скорость: 10  Ранг: D  Уникальные навыки:  [[Атрибут тьмы: Ур--]]  Сопротивления:  [[Физическое сопротивление: Ур.2]]  Обычные навыки:  [[Корни: Ур.3]] [[Отдых: Ур.1]]  Титулы:  [[Слуга злого дракона: Ур--]]  ---------------------------------------------  Он сильнее, чем Уайт,…но думаю это хорошо?  Уайт ткнул меня в ногу. Что не так?  Я опустил голову и приблизил лицо. Уайт указал в направлении, где находятся люди.  Племя Литвиров те с кем Уайт прожила свою жизнь. Может она как-то инстинктивно это ощущает?  «Го»  Я перевёл взгляд с Уайта, на Трента, которого только что создал и подозвал его.  «Гишааа!»  Он ведь понимает меня…да? Я беспокоился, но, кажется, он не собирается нападать.  Повернувшись обратно, я последовал за присутствием людей. Приблизившись, я обнаружил звуки сражения монстров против Литвиров. В этот момент я ощутил, как пот стекает по моей спине. Хотя пота там не было, но ощущение было подобное. Я ускорился.  «Рей,Куви, Джесс!»*  «Да!»  «Хияя!»  «Вот так!»  *[[П.п. Непереводимое заклинание]]  Эти люди определённо принадлежали к племени Литвиров. Один крупный мужчина с украшенным копьём и девушка в наряде Мико, которая принесла мне подношение.Девушка закрыла глаза и произнесла что-то вроде заклинания, которое я не понимал.  У меня плохое предчувствие. Крупный мужчина сражался с монстром, именуемым Бездна.  «Вееее!»  Бездна извивает свои восемь длинных ног и бегает вокруг мужчины. Это было всё такое же жутко неприятное движение. Хотя Бездна – монстр C-ранга, но он всё же очень силён. Он лучше, чем Хаген, но на одну ступень слабее Адофа. Я думал, что это длинное копье очень странное, но возможно оно как раз таки идеально подходит для боя с Бездной.  Согласно информации, которую я получил от [[Голоса Бога]], Бездна зачастую нападает на маленьких животных. Если их будет много, они могу стать серьёзной угрозой для Литвиров.  «Кувей! Кувей! Лейц!»  Когда Мико повысила голос, Бездна внезапно исчезла. В тот момент, когда я думал, сбежала ли Бездна, то она внезапно оказалась позади крупного мужчины. Мужчина поднял копье и ударил с разворота по клыкам Бездны. Он хорошо среагировал, хоть к нему и зашли в слепое пятно. Если бы на его месте был я, то точно бы получил удар от Бздны.  «Джесс! Джесс!»  Реагирую на женский голос, мужчина наносит ещё одну атаку копьём. Бездна отступает назад и уходит зигзагами от мужчины. Это всё еще омерзительные движения. Мужчина продолжил смотреть какое-то время, но после расслабился и опустил копье на землю. В этот момент Бездна появилась сзади него.  «Кувей!»  В тот момент, когда девушка закричала, мужчина резко схватился за копьё и оглянулся. Это опасно. В этот момент я выпрыгнул из леса и раздавил Бездну передней лапой.  «Веву…ву»  Изо рта Бездны полилась жидкость зелёного цвета. Она начала быстро шевелить лапами. Мне неприятно, но пришлось добавить ещё немного усилий к передней лапе. Лапы Бездны перестали шевелиться, и из спины хлынул зелёная жидкость.  [[Получено 126 очков опыта.]]  [[Активирован титул [[Ходячее яйцо: Ур--]], получено дополнительно 126 очков опыта.]]  ….Фу, теперь эта жидкость у меня на лапах.  «Га…»  Напарник зарычал с грустным тоном, будто наступил конец света. Мне тоже хочется заплакать. Протирая лапы о землю, я вытираю жидкость. Чёрт возьми, это невыносимо. Оно пхнет вонючими жуками.  «Б-бог-дракон…?»  Крупный мужчина открыл рот и посмотрел на меня. Большое копьё упало на землю. Услышав звук падающего копья, он открыл глаза, опустился, чтобы поднять его и встал на колени. М-мне невероятно стыдно за то, что я напугал их…. Теперь я очень сильно нервнич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Дракон! Вы пришли мне на помощь!»  Крупный человек низко опускает голову стоя на коленях.  «Мы не видели вас долгое время, поэтому подумали, что вы ушли куда-то очень далеко.… Но вы вернулись прямо перед сезоном размножения Бездн, мы можем только благодарить вас за это! Для меня большая честь вновь встретить вас!»  Н-нет! Я определённо другой дракон! Извините, но я совсем ничего не знаю о прошлом драконе. Получается, он действительно куда-то пропал? И что там с сезоном размножения Бездн. Я совсем не хочу связывать с этим монстром-жуком.  Женщина, выглядящая как Мико, встала рядом с крупным Мужчиной. Она рассекла воздух рукой и тихо произнесла [[Тэ, рес]]. После этого она наводит большую палку на меня и закрывает глаза.  «Эта является Мико Бога-дракона, зовусь я Хибиде, приятно познакомится. Похоже, вы немного изменились, но я рада, что вы вновь станете нашей силой»  Слова прозвучали у меня в голове. Видимо она может использовать [[Телепатию]]. Когда она в прошлый раз принесла подношение, то говорила по-обычному, возможно, то было часть ритуальной церемонии. Хотя я итак могу нормально их понимать.… Ну, я рад, что смогу доносить до них свои намерения.  Я так же смогу нормально с ними разговаривать, если использую [[Человеческую форму]], хотя не уверен, что это не обернётся чем-нибудь плохим. Если говорить о племени Литвиров, то Адоф говорил о них как об опасных монстрах. Возможно, они выказывают враждебность по отношению к другим людям, поэтому если они не увидят во мне «Бога-дракона», то это может закончиться сражением.  Нет, но я помог им одолеть монстров… Возможно, если я раскрою им свою настоящую личность, после подобных заслуг, то они примут меня. Так что враждебность они мне могут и не показать, но я чувству. Что в подобной ситуации будет сложно продолжать поддерживать образ Бога-дракона.  Возможно, убедить их в том, что я Бог-дракон будет проще, если число противников Литвиров высоко. Сил у меня предостаточно, так что, видя то, как я защищаю их от монстров, им будет проще поверить мне.*  *[[П.п. Какое-то у него теперь злодейское мышление]]  Из разговора с Мико можно понять, что у Бога-дракона был образ защитника всех Литвиров.  «Бог-дракон, мы думали вы ушли от нас, потому что мы стали вам надоедать… Я…Я…!»  Крупный мужчина закрыл глаза руками и начал рыдать. Его голова быстро опустилась к земле и слёзы текли сквозь пальцы.  Нет, я же являюсь другим драконом, это….  ***  «Всё хорошо, Бог-дракон?»  В голове снова прозвучали слова с помощью [[Телепатии]]. Я был за стан врасплох и просто кивнул головой. Мужчина поднял лицо. Узоры(макияж) нанесённые на лицо были рамазаны, но выражение лицо сияло.  …Его настроение слишком резко меняется. Я осторожно отвернулся от слизливых и в то же время сияющих глаз Мужчины.  «Баро*, прекрати такое жалкое поведение перед Богом-драконом! Разве Бог-дракон теперь тоже не в беде?»  *[[П.п. Видимо так зовут нашего крепыша]]  «Но, но!»  Мико, открывает глаза и отчитывает Баро. У неё короткие волосы, а кожа выглядит красивой и молодой. Ей около пятнадцати, семнадцати лет. По сравнение с ней этот Баро выглядит взрослей, лет двадцать на вид. Тем не менее, Хибиде, кажется выше по статусу.  В конце концов, должность жрицы Бога-дракона является важной должностью. Она кажется более спокойной, чем Баро, хоть и младше его.  В любом случае, я не могу ничего поделать с ситуацией с Богом-драконом. Рассказать им о моей настоящей личности, будет планом Б. Я не знаю, где находится первый Бог-дракон, но я должен стать вторым.  На данный момент это позволит избежать риска враждебности ко мне и путаницы среди племени Литвиров. Думаю, проблемы после моего открытия личности не появятся, если я выстрою прочные доверительные отношения. Насколько я могу видеть из этой ситуации, они не являются таким кровавым и жестоким племенем, каким описываются в слухах. Может быть , причиной этого было какое-то недопонимание.  ….Кроме того, не думаю, что плохо побаловать себя.  Посмотрев в глаза Хибиде и Баро, я быстро перевёл свой взгляд к небу. Нет-нет, не так. Я Бог-дракон, так что должен быть более уверенным в себе.  Прошло много времени с тех пор, когда я видел, больше одного человека с таким взглядом. Со времени битвы с Маленьким каменным драконом, я полагаю?... Хотя тогда я не наблюдал такого взгляда и часа.  Наконец-то я стал драконом-хранителем, да? Кажется, я всё же стал кому-то необходим, э.  …. Точно мне же нужно вернуться. Уайт ждёт меня. Я поставил ему Трента, в качестве стража, но если они столкнуться с монстром более высоко ранга, то его точно не хватит.  Я повернул своё тело.  «Вы уже уходите Бог-дракон? Прошу навестите деревню хоть раз, мы все сильно переживаем!»  «Это моя работа рассказать обо всём и успокоить людей! Так что помолчи, Баро! У Бога-дракона есть и свои дела…»  Н-нет, один раз то можно заглянуть.… Но я не могу перестать беспокоится, зато ,что Уайт наткнётся на сильного монстра…  «Или ты забыл, что мы пришли за лекарственными травами для путешественника? Этот человек всё еще страдает»  «Э-это…Точно, вы правы…. Всё, так как вы и сказали Хибиде-сама»  Баро резко отступил…. Большой мужчина крошечен перед этой девушкой.  Но помощь путешественнику? Разве он не слышал слухи об опасности этого племени…а? Страдающий путешественник…? Неужели это….  Я глянул на другую сторону леса, где меня ожидает Уайт. Образ Уайта, указывающий в направлении ,где находится племя Литвиров, словно беспокоясь о своих братьях, пришел мне в голову.  …. Она сделал это из беспокойства о них? Может… Я обернулся к Баро и Хибиде.  «Бог-дракон…?»  Не могли бы вы побольше рассказать мне об этом путешествен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Признаки Мантик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водчик вернулся из своего маленького путешествия, а значит нам пора снова наслаждаться приключениями двуглавого Бога-дракона.]]  «Путешественник - это женщина, которая посетила нашу деревню. Похоже на неё напал монстр в результате чего она была ранена… Чтобы избавится от яда в её организме мы отправились собирать травы, являющиеся ингредиентами противоядия. »  Хибиде рассказала мне историю с помощью [[Телепатии]]. Слушая её подозрения во мне лишь увеличивались.  Я не хочу верить в подобный вариант. Но у меня не хватает доказательств чтобы откинуть его. Более того у меня не так много времени чтобы проверить его. В этот момент мне пришла идея.  В какой части тела путешественник получил травму? Подумав об этом, я перевёл лицо на Хибиде и задал ей подобный вопрос.  «Это… Нижняя часть живота. К счастью ранение не смертельно, даже ели оно и нанесено монстром, но даже так…»  Мои подозрения оправдались. Это почти наверняка Мантикора. Похоже она попала в деревню с помощью [[Человеческой формы]], сбежав от меня. Сначала ела детей в деревне, а после направилась к ней же вылечивать свои раны, притворяясь путешественником.  Оставлять её в покое слишком опасно. Как только она полностью залечит свою рану, я уверен, она снова продолжит убивать детей.  Я посмотрел в сторону Уайта. Извини, но похоже я не смогу сразу вернуться домой. Пожалуйста, подожди немного, ради вашего родного дома.  Баро вопросительно наклоняет голову, глядя на место, куда смотрели мои глаза. Может, он подумал, что я обнаружил какого-то монстра.  Когда повернул свою голову назад, то увидел лицо Хибиде с закрытыми глазами, стоящее рядом с моим. Опасно. Я слегка отворачиваю голову, не зная куда её деть.  Жаль, что нынешний Уайт не может увидится с Литвирами.  Надеюсь, что [[Телепатия]], которой пользуются Литвиры не может читать все мои мысли, потому что в некоторых случаях, я просто не могу уследить за своими мыслями. По крайней мере я хочу верить в это. Стоит быть осторожней. Конечно это удобно, но лучше избегать лишних разговоров с Мико.  Чтобы быстрее вернуться к деревне Литвиров, кажется, будет лучше если они проводят меня. Я наклоняюсь к земле и присаживаюсь. Глазами я показываю о своих намерениях и опускаю голову.  Хибиде медленно поднялась, но Баро не стал. Копьё поставлено на земле, а он сам закрыл глаза и опустил голову. Может быть есть какое-то правило, из-за которого на мне может ездить только Мико.  Это только теория, но кажется прошлому «мне» * нравилось катать на себе только женщин. Думаю, это слишком извращённо, но не считаю, что это плохо. Но если это так, то придётся оставить Баро здесь?  *[[П.п. Это он так о прошлом Боге-драконе говорит]]  «Баро, нам всё еще нужны травы»  «Да! Я могу сделать это и один!»  О, разделение ролей. Хотя об этом даже не нужно было говорить, ведь право ездить на Боге-драконе, с самого начала имела только Мико.  Но меня беспокоит, справится ли он один в битвах с Безднами… Он способны внезапно исчезать, после чего их невозможно обноружить. Я не подтвердил этого, потому что у меня нет никакого желания наблюдать за Бездной, но возможно, есть какой-то навык, позволяющий им вытворять подобное.  Я раздумывал, пока вытирал зелёную слизкую жидкость, прилипшую к моей руке.  Когда Бездна и Баро сражались, Хибиде что-то выкрикивала. Я думал, что это какое-то заклинание, но, вероятно, она говорила ему об атаках. После того как Бездна исчела, Хибиде громко крикнула. Возможно это была способность по типу [[Ощущения присутствия]] или что-то подобное.  Вероятно, что без помощи, Баро будет застигнут врасплох Бездной. Что касается происходящей ранее битвы, то тогда преимущество было достигнуто благодаря способностям Хибиде.  Если возможно, я хотел бы отложить сбор трав. Я предполагаю, что лекарственные травы, нам не понадобятся. Если после вы дадите мне инструкции, я смогу их запросто собрать вам позже. Но перед этим, мне нужно отвести Уайта и Трента обратно в святилище.  Однако [[Телепатия]] и [[Ощущение присутствия]], да? А Мико действительно превосходна. Теперь я понимаю, почему крупный мужчина, склоняет перед ней свою голову. Уайт тоже будет обладать подобными навыками? Если да, то это очень удобно.  «Гаа»  «Убуха! Бог-дракон! Что…что…»  Послушный до сих пор партнёр, хватает Баро и поднимает его. Ноги Баро двигаются сначала вверх потом опускаются вниз. *  [[П.п Тут подразумевается, что партнёр полностью проглотил нашего Баро, так что остались видны только ноги, выглядывающие из пасти.]]  Ха? Ч-что делает этот непослушный ребёнок?  Другая сторона положила Баро на спину и смотрит на меня. Это было лицо, будто ожидающее что его, похвалят. Т-ты не мог сделать это как-то более вежливо… Он же теперь весь в слюнях. На нём даже остались следы от зубов. Кровь конечно не входит, но это всё ещё плохо.  Монстр. Люди боятся даже малейших движений этих существ. Разве прямо сейчас Баро не чертовски напуган? Что же теперь будет…  «С-след зуба Бога-дракона… Х-хибиде-сама! Хибиде пожалуйста посмотрите! Это, это…вот взгляните!»  Наклонившись, Баро обнаружил вмятину на своём теле, от чего его лицо покраснело и изучало восхищение. Полуголый мужчина, крутящий своё тело и показывающий его девушке, сидящей впереди него. Мне трудно понять его характер или принять происходящее. На самом деле, это становится ещё сложнее, когда осознаёшь, что это происходит на вашей спине.  …Он немного извращенец. Теперь мне становится страшно ехать в деревню Литвиров. Надеюсь они не будут похожи на Баро. Не хочу, чтобы он хвалился следами от моих зубов.  «Гаа…»  Кажется, другая сторона тоже обеспокоена этим. Хватит и взгляда чтобы понять его отношение к происходящему. Партнёр оттянул шею вперёд и явно избегал Ба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Деревня Литв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жал по лесу с Хибиде и Баро на спине. О направлении мне рассказывала Хибиде, с помощью [[Телепатии]].  «За рекой… Если вы продолжите бежать прямо, то увидите её»  Я с лёгкостью перепрыгиваю реку. Удар от приземления вызвал сильную тряску, из-за которой монстры, прятавшиеся в земле и кустах быстро, разбежались. Там были волк и круглая крыса, если Уайт поднимет уровень, мы сможем поохотится на них вместе с ним.  По пути я почувствовал жуткое присутствие позади. Так как я не хотел замедляться, то попросил напарника взглянуть на это.  В ветвях деревьев позади себя, я заметил пять светящихся маленьких человечков. Это Лаланы, монстр которого я уже встречал раньше и даже пытался съесть. Посмотрев на напарника, я разглядел его подавленный вид. Они же не навредят мне? Просто смотрят, да? Это как-то пугающе.  «Дерево, увернись»  Получив совет от партнёра, я немедленно пригнул голову, укорачиваясь от препятствия.  «Лесные гномы рады возвращению Бога-дракона. Они боялись сгинуть в тьме леса без вас»  Хибиде, кажется, догадалась о моём беспокойстве о Лаланах и объяснила мне всё с помощью [[Телепатии]]. Получается они боятся, что без меня лес окажется опустошён, так? Когда я спрашивал [[Голос бога]] говорил о чём-то таком…Они живут за счёт высасывания магии из деревьев, вроде. Бог-дракон был божественным хранителем леса, так что Лаланы были благодарны ему за это.  Мне нужно быть осторожным что бы меня не приняли за плохого. Похоже, лучше не перебарщивать с созданием из деревьев энтов…Н, они же не могли случайно заметить, как я превращаю деревья в энтов? Нет, они же следят за мной потому что теперь обитаю в святилище Бога-дракона, так?  Наш поход шёл гладко, разве что мой партнёр был недоволен из-за того, что Баро то и дело поглаживал его своей рукой.  «Это невозможно. Его нужно побыстрее скинуть.»  Эм, разве всё настолько плохо? Это ведь лучше, чем если на тебя просто так кинуться мечом. Когда я первый раз встретил людей, то чуть ли не погиб.  Напарник продолжил оглядываться на Баро. Хоть он(напарник) и не может им управлять, кажется, он всё равно считает это тело своим. *  *[[П.п. Ту подразумевается, что вторая голова гг, так же считает тело дракона своим]]  Думаю, что мой напарник всё-таки мужчина. Сначала я считал, что партнёр – это девушка, поскольку в объяснение Уробороса, говорилось о том, что он двупол. Думаю, в качестве эксперимента, стоит попробовать превратится в человека, не вытесняя третей головы. Если в этот момент нас увидит человек, уверен, нас точно посчитают монстром.  Через какое-то время, [[Ощущение присутствия]] обнаружило много сигналов. По ощущениям это люди. Мы уже близко с деревней. Я начинаю замедляться и останавливаюсь у деревянных ворот.  Врата были настолько высокими, что я мог бы пройти через них даже не нагибаясь. Кажется, вся деревня Литвиров окружена крупным забором.  Хотя подобную высоту я всё еще могу запросто перепрыгнуть, но, чтобы не вызвать паники, стоит войти прямо через них. Лучше нормально пройти, чем напугать всех своими прыжками. Поскольку я их Бог-хранитель, мне следует соблюдать манеры. Если вызвать лишнюю шумиху это может помещать победить Мантикору. Если подобное произойдёт количество жертв лишь увеличится.  Человек с копьём стоял возле ворот. Это привратник. *  *[[П.п. Сторож у ворот, у входа куда-нибудь]]  «Б-бог-дракон! Хи-хибиде-сама! Как это…»  Привратник теряет копьё из рук и подбегает к нам.  «Бог-дракон заинтересовался в путешественнике, поэтому я провела его»  Интерес или вражда… Я хотел бы чтобы это был просто интерес, но путешественник получивший рану, в том же месте и тогда же, когда и мантикора. [[Человеческая форма]] потребляет огромное количество МП, поэтому я не подумал о таком варианте… но полагаю было слишком наивно на это надеется. Возможно у этого навыка есть особенность, с помощью которой можно уменьшить потребление, но я не могу подтвердить это.  Я изгибаю шею и смотрю на Хибиде, сидящую на спине. Она казалось догадалась о чём я подумал и закрыла глаза.  Хибиде, где путешественник? Мне нужно чтобы люди не подходили к нему слишком близко, чтобы случайно не встревожить его. Он может быть монстром, принявшим человеческий вид.  «…Понятно, вот почему вы так спешили. Всё будет сделано. Однако, поскольку путешественник находится в месте для лечения, может быть трудным эвакуировать жителей, не вызвав подозрений»  После своих слов, мне пришёл ответ с помощью [[Телепатии]]. Сказав это, Хибиде спрыгнула с моей спины. Подогнув ногу, он отскочила с моей спины и красиво приземлилась на неё же. После этого, на цыпочках, она легонько постучала ножкой о землю, проверив её состояние и направилась к привратнику.  «Гозу, пожалуйста направляйтесь в лечебный центр и попросите раненных перейти в дом собраний. Не говори никому о Боге-драконе, придумай причину для этого перехода. Если нужно, можешь использовать моё имя. Скажите путешественнику чтобы он лёг спать, если начнёт вести себя подозрительно, то немедленно вернись сюда и доложи об этом. »  «Я-я понял!»  Кажется, привратника зовут Гозу. Не став поднимать своё копьё, он направился в деревню  «Гоо!»  Напарник протягивает шею, хватает Баро за голову и скидывает его на землю. Похоже, увидев разговор Хибиде и Гозо, он решил, что больше нет необходимости нести Баро.  «Ува!»  Баро ударился о землю и вокруг него поднялась пыль. Это уже был переборю.  «Гуа»  Когда напарник тихо зарычал, слабый свет окутал Баро…Он только что использовал [[Отдых]]  Подняв глаза, я увидел выстроенные в ряд здания. Построены они были из кирпича и не имели больших размеров, но у них была цилиндрическая форма.  В тени здания на меня смотрели напуганные детишки. Трое стояли в ряд. Я прилёг на месте чтобы случайно не напугать их. Лица всех троих засияли, и они побежали ко мне.  «Бог-дракон! Бог-дракон!»  «Вы действительно вернулись!»  ….. Всё-таки их Бог-хранитель точно не был плохим. Интересно, смогу ли я остаться в этом месте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ибиде, идущая впереди, остановилась и оглянулась назад. Затем закрыв глаза, она произнесла короткое заклинание, звучало оно примерно, как [Тейв, лэс]. Кажется, я уже слышал его от неё. Наверное, всё же это не заклинание [[Телепатии]], может оно увеличивает концентрации или что-то подобное? Всё-таки она не использует его каждый раз, когда мы разговариваем.  «Это лечебный центр. Путешественник там.»  Как и ожидалось, Хибиде заговорила со мной через [[Телепатию]]. Я сжимаюсь и прячусь за большим зданием. Затем вытягиваю шею и смотрю на лечебный центр. Он был немного подальше от других зданий.  Возможно, там есть Мантикора. Когда все люди выйдут, я подойду поближе и посмотрю, что там за парень внутри. Если им окажется монстр, то я уничтожу его, до того, как он успеет начать сопротивляться. Это единственный способ уменьшить жертвы. Другие же Литвиры просто увидят труп и убедятся в том, кем был путешественник. Если я буду думать о лишних вещах, то у мантикоры будет больше времени для раздумий.  Я со всем справлюсь. Мои статусные показатели выше.  Из лечебного центра я увидел, как выходит взрослый литвир с ребёнком без ног на спине. Я отвернул голову. Литвиры живут в лесу бок о бок с опасными монстрами. Подобное просто не может не случаться.  Интересно, всё уже эвакуировались? Гозу должен был прийти и сказать нам, но…  «Бог-дракон! Бог-дракон в деревне! Хибиде-сама, почему вы не сказали нам! Э-это же такое событие…»  Позади послышался хриплый голос. Когда я повернул голову, то увидел старушку с согнутой спиной.  «…Сейчас не время для этого. Пожалуйста покиньте лечебницу и направляйтесь в дом собраний. И передайте это другим.»  Хибиде пытается избежать возможности потревожить мантикору и призывает всех по убегать от лечебного центра.  «Разве есть что-то важнее Бога-дракона! Мико-Хибиде вы должны раскается!»  Н-нет, я же здесь как раз из-за этой проблемы.  «Э-это правда, но Бог-дракон…»  Когда Хибиде пыталась возразить старушке, в её голосе ясно слышалось волнение. Я посмотрел на лечебный центр, от которого нас отвлекли. Двое мужчин и женщина собирались покинуть больницу. Один из них – привратник Гозу, другой – литвирский ребёнок. Третьим человеком была высокая женщина, одетая в халат. Гозу, казалось, отчаянно пытался остановить женщину в халате.  Без сомнений, эта девушка – путешественник. Я выглянул, чтобы определить, монстр ли она. Н-но как мне это сделать? Если я не придумаю что-нибудь, всё может кончится ещё хуже.  Глаза женщины смахивали на глаза мантикоры. Её каштановые волосы казались очень грубыми, похожие на те, что я видел в битве с мантикорой.  Что бы узнать за один раз кто это… остаётся только один метод.  ---------------------------------------------  Раса: Мантикора  Состояние: человеческая форма Ур. 9, отравление(маленькое)  Уровень: 73/80  ХП: 226/453  МП: 130/142  Сила атаки: 206 (413)  Защита: 114 (228)  ---------------------------------------------  Это определённо она. Я резко отдёргиваю свою шею.  Эм, почему её МП настолько велик? Как это произошло? Я что зря выбирал пути развития, нацеленные на увеличение МП... Нет, мне нужно успокоится.  Яд совсем не действует. Его уже почти вылечили? И-и как же мне поступить, прямо сейчас рядом с ней два человека.  Шаги постепенно отдаляются. Возможно она направляется к дому собраний. Нужно быстрее что-то придумать. М-мне стоит попытаться выпрыгнуть отсюда и напасть? Нет, лучше не стоит. Я не знаю на что способна Мантикора.  Когда я размышлял, шаги одного из трёх остановились. После этого двое других тоже перестали шагать. Мантикора тоже должно быть имеет [[Ощущение присутствия]]. Получается, она обнаружила меня?  Если это так, то у меня нет времени для раздумий.  «Бог-Дракон?»  Хибиде вскликнула. Я проигнорировал это и выпрыгнул из-за здания.  «ГуооООООООО!»  Я побежал. Моя скорость выше Мантикоры. Мне нужно ударить быстрее чем Мантикора что-нибудь придумает.  Лицо путешественника скривилось, заметив меня. Я уверен она помнит, как встретилась со мной в прошлый раз и поджав хвост убежала.  Мантикора поднимает руку. Рукав разрывается и появляется сильная лапа зверя. Похоже, мантикора решила применить превращение только на одной руке.  «Гуха!?»  Гозу отлетел от удара и покатился по земле с сильным импульсом. Когда он наконец остановился, то весь был в крови, а его плечо было сильно изранено.  «…П-путешественник-сан?»  Ребёнок, стоявший сзади, немного отступил.  «ГууОООоо!»  Я взмахиваю передними лапами и выпускаю [[Лезвия ветра]]. Мантикора хватает ребёнка и укорачивается от [[Лезвий ветра]]. Кровь потекла из её плеча, но рана не глубокая. [[Лезвие ветра]] срубило дерево, стоящее за Мантикорой.  Мантикора смотрит на упавшее дерево и делает гордое лицо, после она хватает ребёнка за шею и прикрывается им как щитом. Ты собираешься угрожать мне, чтобы я прекратил стрелять?  Это самый худший расклад. В конце концов, она всё-таки взяла заложника.  «Ааа! Нет…помо…гите»  Ребёнку было трудно говорить, потому что его шею сильно сжали, и он издавал лишь слабый стон.  Мантикора уставилась на меня. Лицо немного изменилось. Волосы стали еще более жесткими, а глаза свирепыми, словно у дикого животного. Белки глаз становятся желтыми, а кожа вокруг них начала темнеть. В задней части рта виднелись остры клыки.  «Гебахаааа!»  Мантикора открыла свой большой рот и начала рычать, чтобы запугать меня. Ребёнок так сильно испугался, что не мог даже заговорить. Схватив ребёнка, Мантикора направилась к соседним зданиям.  Мантикора прыгнула прямо в задние. Прямо сейчас, я не могу ничего сделать, потому что у неё есть заложник, но если всё так и продолжится, то я попаду в тупик.  Я остановился возле здания. Сразу после того как я начал думать об происходящем, стена здания. Задние ноги вытянуты в отскоке от земли и тело гигантского зверя летело в воздухе. Приземлившись на передние лапы, она продолжила движение.  Это невероятная скорость. Кажется, она поняла, что проигрывает мне в силе, поэтому решила двигаться на полной скорости.  Я на мгновение задумался, следует ли мне преследовать её, но увидел ошеломлённого ребёнка. Причина, по которой она ворвалась в здание и уничтожила его. Она оставила детей под завалами чтобы заработать время.  «ГууОООООООООоООО!»  Я зарычал и взмахнул крыльями, выпустив в спину убегающей Мантикоре [[Лезвия ветра]]. Избегая ударов, Мантикора прыгает из стороны в сторону. Один из ударов угадал траекторию прыжков Мантикоры и рассёк ей спину.  «Гебааа!»  Мантикора продолжила, не останавливаясь бежать, издавая рёв. Кончик хвоста, как игольчатый шарик, бьётся о землю и отскакивает. Сломав забор окружающей деревню, она убежала.  Как обычно, она невероятно быстрая тварь. Плохо что я не убил её при первой нашей встрече. Кажется, мне нужно заранее разработать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Имя У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ожу глаза от Мантикоры которая снова сбежала. Это немного трудно, но всё же я не могу разобраться с ней сейчас.   Оглянувшись назад, видно груду обломков, что он оставил после себя. Уверен некоторые дети застряли в этой ловушке. Надеюсь, что никто не был раздавлен…  Передними лапами я тщательно разбираю груду камней.  «ГуоОО»  «О, ох…»  После моего рыка, стонущий голос вернулся мне в ответ. Хорошо, он ещё жив. Он здесь? Я аккуратно отодвигаю обломок. Цвет кожи виднелся между камнями. Я перевожу взгляд на партнёра.  «Гаа»  Когда напарник зарычал, белый свет обернул ребёнка под камнями. Травма восстановлена. Болезненное выражение лица ребёнка немного смягчается. Я поднимаю ребёнка передней лапой и укладываю на землю.  Ребенок немного приоткрывает глаза. Слезы выступают на глазах, а щеки краснеют. Выражение лица, переполненное эмоциями.  «Б-б-большое вам спасибо…Бог-дракон…»  Слезы все не переставали течь. Когда я протёр ему глаза передние лапы стали мокрыми.  «Бог-Дракон изгнал Мантикору, превратившуюся в человека!»  «Я видел, как Мантикора сбежала! Как и ожидалось от Бога-дракона!»  Селяне, наблюдавшие за происходящим, столпились вокруг. Жители, что эвакуировались до этого, казалось, услышали историю и сбежались сюда.  Н-нет. Не думаю, что обычными глазами, с расстояния, можно было что-то разглядеть. Да уж, Бог-дракон и правда невероятно популярен. Хотя я сейчас и есть Бог-дракон. Но что делать если настоящий вернётся?  Хибиде приближается ко мне. После она подняла свою палочку и произнесла заклинание. [[Телепатия]]? Я бы всё понял если бы ты просто со мной разговаривала.  «Невероятно, значит путешественник оказался монстром. Это моя вина. Даже не могу представить, что произошло если бы Бог-дракон не вернулся…»  Меня больше беспокоит то, что я не смог довести дело до конца. Мантикора снова вернётся и продолжит нападать на людей.  «Если вас беспокоит это, то уверено всё будет в порядке. Эта Мантикора была достаточно напугана. Поэтому она будет осторожна и не появится здесь некоторое время. Так будет правильно… вернее так должно быть и будет.»  Это так? Но тогда…  «…Остальное не стоит вашего беспокойства, господин, Бог-дракон. Но во всяком случае, вам не нужно волноваться об этом некоторое время.»  …От этого я только сильнее волнуюсь. Н-ну ничего страшного, даже у племени Литвиров есть свои обязанности по этому поводу. Лицо Хибиде выгляди так будто не хочет много говорить об этом.  Но это разрушенное здание… Думаю, я мог бы легко помочь его отстроить. Мои лапы немного не подходят для этого, но можно было бы воспользоваться моим огромным телом. Это место было разрушено из-за моей ошибки, так что мне его и восстанавливать… Нет-нет-нет, это не тот случай когда мне следует тешить своё эго.  Я слегка почесал щёку передней лапой. Напарник быстро использовал исцеляющую магию на мне. Спасибо конечно, но повреждений на мне почти нет.  Уайт и Трент всё еще ждут меня в лесу. Сейчас не тот случай, когда я должен думать о помощи в строительстве зданий. Мне уже пора идти. Я уже долго нахожусь тут.  «Поблагодарим же Бога-дракона!»  «Д-да! Еда скоро будет…»  «Правильно! Нужно поблагодарить Бога-дракона!»  Я заметил, как расшумелись жители деревни.  Подожди минутку! Я иду домой! Извините, но у меня ещё есть дела! Я очень рад слышать ваши слова, но! Эй, Хибиде! Прошу, скажи им что я возвращаюсь!  «Ох! Бог-дракон посмотрел на меня!»  Все поднимали шум из-за каждого моего движения. Мне неспокойно. Такое ощущение, что ведро пота стекает с моей чешуи. Куда не глянь, пылающие взгляды направлены на меня.  «Гааа ...»  Другая сторона так же сжимается от происходящего. Вероятно, это первый раз, когда я видел такое любопытство.  … Лишь одна женщина смотрела на меня узкими глазами. Ей лет за тридцать… или нет, точно не могу сказать. Выражение лица мрачное, впавшие щеки, измождённое лицо, возможно она моложе чем выглядит.  У всех у них теплые глаза, поэтому я сразу её заметил. Неумышленно я остановил свой взгляд на ней. Когда наши глаза встретились, она отвернулась от меня, и сбегая, пошла к соседним зданиям.  Другие с подозрением смотрели на неё, единственную что ушла пока остальные шумели.  Ч-чего? Я-я сделал что-то не так?  «… Пожалуйста, не расстраивайтесь. Я поговорю с ней позже. Так что прошу простите её. »  Хибиде прочитала мои мысли с помощью [[Телепатии]] и отправила мне послание. Кажется, она подумала, что я зол, хоть это и не так, мне неловко поправлять её.  Нет, всё в порядке, но… Я сделал что-то не так?  «Нет, дело не в этом. Она… как бы сказать…да, она устала. Прошу не расстраивайтесь.»  … Это как-то связано со мной? Я хотел бы чтобы вы рассказали мне немного побольше.  «… Это не стоит вашего внимания Бог-дракон»  … Опять? Если она продолжит так делать, я точно буду чувствовать себя отчуждённым… Не хотелось бы чтобы подобное ощущение преследовало меня.  Я просто случайно подумал об этом, но лицо Хибиде стало синим.  О, это-, я сказал что-то лишние? Я не хотел тебя оскорбить или что-то подобное, если это так важно, то можно и не рассказывать.  Ну, то есть, если ты не хочешь об этом говорить, то…  «…Ее зовут Айно. У Айно была дочь, но… она была похищена и убита мантикорой»  … Похоже в её глазах я выгляжу как тот, кто бросил их и её ребёнка на растерзание Мантикоре, а потом просто вернулся как ни в чём не бывало. Уайт бы схвачен Мантикорой, когда Бог-дракон отсутствовал и её ребёнка убили и съели в этот же день. Очевидно, что у неё не будет об о мне хорошего впечатления. Я уверен другие жители приветствуют меня по той причине, что просто боятся, что если они меня отпустят, то я снова исчезну.  Я перевожу свой взгляд на небо. Настоящий Бог-дракон, куда же ты пропал? Если ты был с ними в течении многих лет, ты же должен был сказать им хоть что-то перед уходом.  Он помогал им просто потому что они отдавали ему дань? Я помню немного о своей прошлой жизни, но с точки зрения других драконов, люди – это просто одна из многих других рас.  ...Сейчас не время для сантиментов. Что ж, мне пора идти. Если я не сделаю это поскорее, то Уайт…? Ни в коем случае, дочь Айны, может ли это быть Уайт?  Н-нет у меня нет оснований для этого, ведь кажется, Мантикора съела много людей… Тем не менее, её тоже поймали. Я поворачиваюсь к Хибиде. Она, казалось, поняла, что я хотел что-то сказать, поэтому закрыла глаза.  Как звали дочь Айны?  «Дочь Айны звали Аро. Она была очаровательной маленькой девочкой, которой не исполнилось даже 10 лет»  Аро…? Думаю, размер скелета примерно равен этому возрасту.  «Бог-дракон?»  Нет, спасибо что рассказали мне. Итак, я всё еще должен кое-что сделать, поэтому мне уже пора. Пожалуйста, объясните это другим.  «Вы уже уходите? Может вы останетесь еще немного…»  Я качаю головой и отворачиваюсь от Хибиде. Передо мной стояло множество людей, но они расступились, когда я покачал головой. Они казались немного расстроенными. Ну я прейду еще раз. Только теперь тогда, когда Уайт станет сильнее…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Лесной дровос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обратно путём которым пришел. По данной местности слишком неудобно катится, поэтому я продолжаю бег на своих лапах. Я бегаю достаточно быстро, так что это вызывает приятные ощущения, но невозможность ускорится заставляет меня немного расстроится. Чувствует некая ностальгия по пустыне, ведь там я мог кувыркаться сколько душе угодно.  Помню как шарокролю не нравился мой [[Перекат]]. Интересно что он сейчас делает...  Приблизившись к месту где мы расстались с Уайтом, я использую [[Ощущение присутствия]]. Ощущается сильная жажда крови, а так же три монстра. Вероятно, двое из них это Уайт и Трент. Третий должно быть бродячий монстр.  Они сражаются? Черт, это плохо. Или наоборот, я должен радоваться что успел? Сражение происходит где-то близко.  Кажется, с обоих сторон не так много действий. Пока что они лишь проверяют друг друга. Означает ли это то, что обе стороны примерно одинакового ранга? Надеюсь это подходящий противник для повышения уровня.  «Гуооо!»  Рыча, я прыгнул на место сражения троих. Во время приземления обрушилось множество деревьев. Землю вокруг сильно затрясло.  Как и ожидалось, там были Уайт и Трент. А так же краб зелёного цвета, сражавшийся с этими двумя, его размер немного больше человеческого.  Панцирь краба был весь покрыт ракушками, и честно сказать, выглядел жутковато. Так же сильно выделялось различие между правой и левой клешнёй.  Судя по расстановке, Уайт вёл поддержку сзади, а Трент сражался в авангарде. На самом деле, у Трента были похожие на царапины раны, но они не казались сильными, Уайт же стояла абсолютно невредимой. Похоже они были удивлены моим появлением, от чего неподвижно стояли.  Следует проверить ранг монстра прямо сейчас. Если он окажется опасны, я сразу же его убью. Однако тот Факт, что Трент может сражаться после многочисленных атак, оставивших после себя лишь царапины, говорит о том, что сила атаки краба недостаточна, чтобы пробить защиту Трента. На таком расстоянии я могу убить краба мгновенно. Но мне не кажется, что Уайт и Трент проиграют этому монстру.  [[Мориогани] Монстр ранга: D]  [У каждого из низ них, правая и левая клешня случайным образом больше другой.]  [Существует привычка поселяться в раковинах и наполнять их магической силой, взамен получая силу раковины.]  [Некоторые из них настолько жадны, что начинают пьянеть от количества магии и умирают ]  Пьянеют? Оо, они что-то вроде моллюсков. Он не кажется опасным, да и ранг у него низкий.  Мориогани увидев меня, решил что ситуация становится опасной и начал отдалятся. Кажется, он собирается сбежать. Нет уж. Это прекрасная возможность прокачать Уайта, поэтому я перекрываю путь к отступлению Мориогани.  Уайт наблюдает за мной, перекрывавшем дорогу Мориогани и кивает. Кажется, она поняла мои намерения.  Мориогани разворачивается на месте и меняет своё направление на 90 градусов.  «Гишааа!»  Трент атакует своей веткой сверху вниз. Мориогани срезает ветки своими клешнями и направляется в бок Трента, напрямую к Уайту. Похоже он намерен сбежать через него.  Уайт направляет руки в сторону Мориогани. В руках появляется поток ветра, а после перерастает в маленькое торнадо. Оно направляется в сторону Мориогани, раскидывая опавшие листья и почву. Кажется, он приобрёл навык управляющий ветром.  Мориогани атакует торнадо своей большой клешнёй. От этой атаки торнадо потерял часть своей силы. Уайт отступил, словно не ожидая, что торнадо будет уничтожен.  Я не могу видеть его выражения лица, но кажется Уайт раздражён этой атакой. Скорее всего, Уайту Е ранга, тяжело сражаться с Мориогани D ранга.  Мориогани получает удар от торнадо, разворачивает своё тело и начинает ускорятся. После он приближается к Уайту, снова разворачивается и с импульсом ударяет клешнёй.  Уайт прыгает и аккуратно приземляется на клешню. После он снова прыгает, быстрее чем Мориогани ударяет клешнёй сверху вниз.  Легко. Это трюк, который можно провернуть только не имея большого размера.  Мориогани нацеливается на летящего в прыжке Уайта, а после атакует маленькой клешнёй. Не доводя атаку до конца, он останавливается. Скорее всего, заметив, как Уайт начинает уворачиваться от атаки в воздухе, он решил поменять направление удара. Эта его атака была гораздо быстрее прошлой.  Вот оно. Я разворачиваю свои крылья и вливаю в них немного магии. [[Лезвие ветра]], самый простой и удобный навык.  И оно гораздо быстрее Мориогани. Своим ударом я срезаю ему маленькую клешню. Мориогани атакует своей отсутствующей клешнёй в Уайта, а после чего переворачивается, хлопая ногами и теряя равновесие.  Уайт падает спиной на землю, сразу же кувыркается и встаёт. Затем, увидев лежащего Мориогани, она присела на корточки спиной к ближайшему дереву.  Кажется, она очень устала. Если оценивать её МП, то в этом бою она выполняла роль мага.  «Гаа!»  После того как напарник зарычал, свет окутал Трента. Раны сразу же начали заживать.  Уайт...кажется, он не пострадал. Я приближаюсь и осматриваю ситуацию. Заметив это, Уайт наклонила голову и смотрела на меня сияющей дырой вместо глаз.* Кажется, они наконец-то смогли расслабится.  *[[П.п. Тут автор использует выражение «горящие глаза», при этом шутя про их отсутствие.]]  Хорошо, хорошо, вы прекрасно постарались. Трент так же замечательно защищал Уайта. Если бы она осталась одна, Мориогани мог бы и убить её.  Что ж, теперь можно разрезать краба? Я смотрю туда, где лежал Мориогани, но его там уже не было.  Он сбежал? Нет, если подумать об этом... Я слышу странный звук. Посмотрев на партнёра, я увидел, как он поедал Мориогани вместе с раковиной. Когда напарник посмотрел на меня, большая клешня отвалилась от тела Мориогани и упала не землю.  Н-нет, я не возражаю. Но мог бы ты для начала посоветоваться со мной, хоть иногда... Если бы Трент или Уайт нанесли завершающий удар, они смогли бы получить много опыта.  [[Получено 14 очков опыта]]  [[ Титул [[Ходячее яйцо: Ур--]] активирован, получено дополнительно 14 очков опыта ]]  ...Оо, он был в пределах получения мной очков опыта? Я думал, что уже не смогу получать опыт с D ранга. Это уже лучше чем ничего.  Хотя, меня больше интересует статус Уайта и Трента, чем мой. Ну я немного по сражался, так что мне бы всё равно зачислили немного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r>
        <w:rPr>
          <w:rFonts w:ascii="Consolas" w:hAnsi="Consolas" w:cs="Consolas" w:eastAsia="Consolas"/>
          <w:b/>
          <w:sz w:val="32"/>
        </w:rPr>
        <w:t>『</w:t>
      </w:r>
      <w:r>
        <w:rPr>
          <w:rFonts w:eastAsia="Consolas" w:cs="Consolas" w:ascii="Consolas" w:hAnsi="Consolas"/>
          <w:b/>
          <w:sz w:val="32"/>
        </w:rPr>
        <w:t>Аро</w:t>
      </w:r>
      <w:r>
        <w:rPr>
          <w:rFonts w:ascii="Consolas" w:hAnsi="Consolas" w:cs="Consolas" w:eastAsia="Consolas"/>
          <w:b/>
          <w:sz w:val="32"/>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Аро.  [[П.п. Давайте не будем шантажировать переводчика]]  Напарник облизнул рот и выронил осколок панциря Мориогани. А после издал рык: “Гуааа”, звучавший вперемешку с удовольствием и непониманием.  Я отрываю взгляд от напарника и смотрю на Уайта, присевшую у корней дерева. Ну мне стало интересно проверить её нынешний статус. Мориогани — монстр D ранга. У Уайта ранг E, так что полученный ею опыт должен быть хорошим.  ---------------------------------------------  Раса: Магический череп  Состояние: проклятие  Ур: 4/13  ХП: 9/26  МП: 2/22  ---------------------------------------------  Ха... Почему столько? Только три уровня? Уайту пришлось приложить очень много усилий ради этого. Ну, может я и помог немного... Да, ей в битве помогал более сильный Трент, но даже так, как то маловато будет.  Хотя у меня имеется навык удвоения опыта, а так же навык уменьшающий требуемое количество опыта для повышения уровня. Так что, скорее всего, это с моим чувством опыта что-то не так.  Ну, думаю, ничего страшного. Как никак, эти три уровня был подняты в полной безопасности. А она самое главное, я бы не хотел, чтобы она умерла ещё ребёнком. Нет, она же итак мертва.  Хм, что же произойдёт после следующей эволюции, она станет костяным магом? Тело же вернётся, да? А если она пройдёт всю цепочку эволюции и всё еще не сможет обрестись тело, чем я смогу её утешить?  Пока я смотрел на Уайта, она опустила голову. Что не так? Я слишком долго пялился? Не уверен, стесняется она или просто устала, как никак, с подобным лицом её эмоции очень сложно разобрать.  Надеюсь, когда-нибудь, у неё появятся мышцы на лице и я смогу с ней поговорить. Если это произойдёт, мне уже не будет так скучно. О, но тогда она точно вернётся в деревню... Хотя это и есть наша цель, о мысли об этом, я начинаю чувствовать себя одиноко.  Глядя на затылок Уайта, я думал о подобных вещах.  «Дочь Айны, звали Аро. Она была маленькой очаровательна девочкой, которой еще не исполнилось и десяти лет.»  Внезапно я вспомнил то, что мне рассказала Мико через [[Телепатию]]. Маленькая девочка, которой не исполнилось и десяти лет. Уайт и вправду Аро?  Уайт снова подняла лицо и удивилась, заметив что моё выражение лица изменилось. Наши глаза встречаются и замирают. Пока что я не уверен.  Кажется, основные намерения могут быть переданы с помощью титула [[Слуга злого дракона]], но если дело доходит до имён, то он тут не поможет. Если так, то мне следует спросить об этом Уайт в [[Человеческой форме]].  «Го»  Я спрашиваю напарника о согласии на это.  «Га?»  Глупым вопросом ответил партнёр, развернув свою шею. Ну этого и следовала ожидать. Смотря на его лицо, я понимаю что мне без разницы, и я и сам могу провернуть превращение. Вытянув когти, я снимаю яйцо, прикреплённое ко лбу моего партнёра, и переклеиваю его на дерево. Я не знаю что произойдет, если в момент превращения оно будет на мне.  «Гуа!? Гу, га...»  Напарник вытягивает шею чтобы побыстрее вернуть мешок с яйцами. В этот момент я схватил его голову и зафиксировал её на расстоянии, чтобы использовать [[Человеческую форму]]  Жар проходит через меня, и тело становится меньше. В этот раз нет никакой боли, кажется, моё тело привыкло к [[Человеческой форме]]  «Г-г-гуа...»  Я оттолкнул партнёра подальше, пока моё тело продолжало сжиматься. Напарник постепенно становился всё меньше и меньше. Его глаза, смотрящие на меня, выражали обиду, но вскоре они уменьшись и исчезли. Когда я наконец принял человеческую форму, осталась лишь одна шея.  Растопырив пальцы, я осматриваю свои руки. Они немного покрыты чешуёй и бледноваты, но в остальном облик человеческий.* [[П.п. А как же рога?]]. В начале этот навык сдавал сильную боль, но сейчас уровень мастерства повысился, и той боли больше нет.  Я вытягиваю спину, а после поправляю волосы руками. Да, человеческое тело прекрасно, только передвигаться немного сложно, я слишком привык к телу дракона.  Голова Уайта ближе к моему лицу, чем несколько мгновений назад. Она смотрит на меня с большим интересом. Оно и понятно, она же в первый раз увидела [[Человеческую форму]]  Посочувствовав на себе взгляд, я повернулся назад. Трент странным образом согнул голову и наблюдал за мной. Он невероятно страшно выглядит, с высоты человеческого тела. В этой моей форме, он намного выше меня. Преднамеренно, он продолжает наблюдать за мной.  Уайт встаёт и обходит меня по кругу. После она касается моего тела, затем она касается своего тела, и будто удовлетворившись, встаёт на колени.  …Может, она завидует? Ох, плохо. Я вовсе не хотел хвастаться... Т-ты тоже сможешь стать человеком после пары эволюций! Точно, наверное... Ох, я не это имел ввиду.  «А, а, а....О, оо, о.»*  Ну, я могу говорить. Слушая мой голос, Уайт наклоняет голову.  «Аро, тебе знакомо имя, Аро?»  Уайт наклоняет голову на другую сторону. Было похоже на то, что она не понимает о чем я.  …Она и вправду не знает? У меня есть навык [[Язык Гуриша]], поэтому она должна была меня понять. Ну, пока что я даже не знаю, остались ли у неё хоть какие-то воспоминания. Может попробовать задать вопрос ещё раз, после её эволюции?  А если спросить её имя матери? Ну... можно попробовать...  «Айно, напоминает о чем-нибудь?»  Когда я прошептал это, Уайт резко остановилась. После моего молчания, её тело начало дрожать. Рот двинулся туда-сюда три раза. Кажется, она пыталась повторить слово, что я только что озвучил.  Уайт прикрыла глаза и села на корточки. Я сел рядом с ней и погладил её по голове. Бледный , жесткий, холодный череп.  «... Значит, Аро, да...»  Ответа не последовало. Однако, я заметил, как её рот шевельнулся.  Не волнуйся Уайт... нет, Аро. Я обязательно верну тебе человеческое тело.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Па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АаааААААаа!»  Проснувшись утром, первое что я услышал было рёв. Протерев глаза, я вытянул шею.  Свет идущий от входа, всё еще блеклый. Похоже, время ещё раннего утра. Хочу поспать ещё минимум часа два.  Ну, и. После того как проверил вход, я смотрю на Аро, за своей спиной. Хоть её выражение лица мне и непонятно, я могу сказать, что она так же не понимает происходящего.  «Гааа! ГаааА! ГааааААА!»  Партнёр ревёт как сумасшедший и ворочает головой туда-сюда. На лбу напарника висел разорванный мешочек с яйцами. А паучки, размером с человеческий кулак, ползают по её лицу.  «Гаааа!»  Ох, так вот в чем дело. Паучки покрыты зелёными волосиками. Это тот же цвет, что и у их родителя.  Эти паучки. Ваши дети наконец-то вылупились. Я смотрю на мёртвое тело паука, лежавшее в углу храма.*  *[[П.п. Какой-то стрёмный храм]]  …. Пора бы уже, наконец, похоронить его снаружи. Как никак, храм точно не должен содержать в себе подобного.  «Гаааа! Гаааа!»  Для начала, следует проверить расу. Я концентрирую своё внимание на паучках, бегающих по лицу партнёра.  [[ [[Ребёнок паук]] Монстр E-ранга]]  [[ Ребёнок волосатого паука]]  [[ Обладают большим потенциалом, но выживают немногие, из-за огромного количества врагов среди других видов.]]  [[Немного гирьке, но удивительно вкусные]]  Значит они родственным Волосатым паукам*. Имеют множество внешних врагов. Не волнуйся родитель, я уверен, эти детки смогут вырасти в полной мере.  *[[П.п. Подразумевается, что виды похожи]]  «Гаааа! ГаааААААаааа!»  …..Нужно бы помочь. Я ударил несколько раз, передней лапой, партнёра по лицу. Паучки, ползавшие по лицу напарника, упали на землю. Некоторые перевернулись, но всё-так же быстро встали и начали ползать по стенам храма.  Партнёр ударился головой о пол и успокоился.  «Гуа....»  Простонал он и посмотрел на меня снизу своими глазами. Слезы, словно текли из его глаз.  …. Почему-то, как только он прикрепил мешочек к себе на лоб, я сразу предположил что этим и закончится. В следующий раз лучше подумай, прежде чем делать.  СяяСяя, СяяСяяя. Сначала я подумал что это голос паучат, но потом понял что это шуршание их лапок. Большое количество звуков: СяСЯ, радовалось по храму, и выглядело это очень жутко. Один только это звук, вызывает страх, достойный монстра ранга D. Волосатые пауки должны же были быть мирным видом.  Вскоре я услышал звуки движения костей. Когда я снова оглянулся, Аро была полностью окружена паучками. Она туда-сюда ворочала шей, наблюдая за подползающими к ней паучками.  В один момент показалось, что паучки перестали двигаться, но после они все вместе, сразу, передвинулись к ней. Огромное количество звуков прозвучало в этот момент. Когда я приблизился и вытянул шею, Аро судорожно вскочила на ноги, а после запрыгнула мне на голову.   Кажется, потеряв к ней интерес, паучки разбрелись по храму. Эти ребята, действительно имеют очень много свободы...  Звук вибрации костей, раздаётся на моей голове. Это в ужасе дрожит Аро. Должно быть, ей и вправду страшно.... Может, уже пора спускаться с меня?  Пожалуйста, усемерите их, партнёр.  «Гаа...»  Напарник был ещё более зрелым чем обычно, было ощущение что он боялся их здесь больше всех. Эй, разве не ты сказал, что хочешь оставить их? Разве теперь ты не должен заботится о них?  Посмотрев в мои глаза, партнёр плавно отвернулся. Этот парень...!  Ну... мне не безразличны эти Паучата. Сейчас они E-ранга, но в будущем они будут расти и становится всё больше, и больше. Монстра, кажется, быстро растут, так что уверен, в скором времени они смогу взять даже B-ранг. Будет глупо оставлять их вот так.  Когда я посмотрел на паучат, то заметил что они все остановились у трупа паука. Сначала около него их было штуки две-три, но вот уже и все восемь собрались возле него.... Что? Что они делают? Они оплакивают смерть родителя, да.  Вскоре, тело родителя начал быстро разваливаться, а после и вовсе исчезло. Осталось лишь немного тёмно-зелёных волосков.  ….О-они его съели. Нет, точно, возможно это нормально для пауков! Я знаю, они только родились и нуждались в питании, точно!  Вскоре они собрались в углу храма и улеглись спать. Эти ребята имеют очень много свободы.  Ну и что же нам с ними делать? Ты действительно хочешь оставить их?  Я перевожу взгляд на своего напарника. Он же, вытягивает шею и приближает своё лицо к спящим паучкам.  «Гааа...»  Затем, словно с облегчением, удовлетворённо выдыхает и поворачивается ко мне.  «Успокойся! Это мои питомцы!»  Т-ты это серьёзно? Всего минуту назад, ты был до ужаса напуган ими.  «Теперь всё в порядке! Проблем больше нет!»  …. Ты только что не мог ничего сделать. Да и Аро они пугают.  Ха, я вышел из храма, оставив паучат на некоторое время там.  Когда я взглянул на дерево, оно открыло глаза, вытащило корни и начало двигаться. Маленький Трент. Кажется, он отдыхает, оставляя корни в деревья  …. Однако, злой дракон, скелет и трент. Такое ощущение, будто я встал на путь становления Королём Демонов.  Пока что мои цели: повысить уровень Уайту и обеспечить себе безопасное пропитание. Ну, что касается еды, думаю в ближайшее время мне принесут дань. Но есть еще одна вещь, которая меня беспокоит. Мантикора сбежала. Думаю, она захочет напасть на деревню в ближайшем будущем, поэтому мне хотелось бы быстрее с этим разобраться.  Так же жрица перед уходом, сказала: «Если вы сходите в том направлении, то все будет в порядке». Интересно, что там? Во всяком случае, я хотел бы чтобы это оказалось что-то, способное поднять уровень Аро и добыть мне еды.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Ойн-Ойн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ак все уже заметили, главы стали выходить сильно реже. Происходит это не просто так, у переводчика просто не хватает времени. Какой-то период больше одной главы в неделю не обещаю, прошу простить]]  Я решил прогуляться с Аро, как и планировал до этого. Моя цель сейчас, это найти Мантикору, избегая деревню Литвиров. Будет прекрасно, если мы сможем по пути поднять уровень Аро и запастись едой.  Паучков взять с собой было невозможно, уж слишком они не послушные, поэтому я оставил их на попечительство Маленькому тренту. Когда я спрашивал его, он кивнул без всяких возражений. Через мгновения все его ветки покрылись паутиной, но раз уж это Маленький трент, то он точно справится. Я верю в это.  [[Добавление души поддельная жизнь]] само по себе является проклятьем, так что ни Аро, ни Трент не способны пострадать от [[Порошка чешуи дракона]].... Наверное. Хоть я и не уверен в этом, но всё равно, никак не могу представить себе кашляющие кости. Ну, это всё всего лишь гипотеза, если что-то пойдёт не так то, тогда и задумаюсь об этом, но сейчас, кажется, никаких проблем нет.  Тем не менее, я не уверен что это же касается и паучков. Поскольку они были рождены прикреплённым ко лбу, возможно у них имеется иммунитет к данной способности, но не думаю, что стоит надеяться на это. Хоть напарник от такого и не будет рад, лучше держаться от паучков дальше, насколько это возможно  Нужно точно понять, смогут ли они приобрести иммунитет после своих эволюций. Это так же причина того, почему я оставил паучат позади.  Прогуливаясь по лесу, я проверял местность на людей с помощью [[Ощущением присутствия]]. Я не могу позволить кому-то увидеть меня с Аро. Паника с их стороны была бы неизбежной, если бы они заметили Бога-дракона прогуливающегося на пару со скелетом.  Поскольку мы далеко от деревни, то не должны столкнуться с людьми... Так я думал, пока не обнаружил присутствие человека.... Очень необычно  Литвиры похожи на охотничье племя людей, так что для них нормально покидать деревню. Даже в борьбе против монстра C-ранга, они показывают себя хорошо, хоть это и было сражение два на одного. Я не чувствую от того места ни жажды убийства, ни волнения, так что можно сделать вывод, что прямо сейчас они не сражаются. Стоит ли мне пройти мимо?  Мико говорила мне что мне не следует слишком переживать, поэтому думаю лучше пройти мимо Литвиров. Им не нужно так много скрывать от меня, это доставляет некий дискомфорт. Мне не хотелось бы, чтобы со мной относились так, будто мне не доверяют.  Я остановился и заметил то место, откуда можно попасть в деревню с заднего входа. Начав размышлять о мысли, что можно подглядеть за ними, я остановился, но вскоре понял что не следует так поступать, потому что они могут меня заметить.[[Порошок чешуи дракона]] так же, будет рассеян вокруг. Я не знаю как сильно он на них повлияет, так как он у меня уже на довольно высоком уровне.  Пока я размышлял о том, следует ли мне посмотреть краем глаза на деревню, то услышал грязный жевательный звук. Невозможно, Мантикора!? Как только подобная мысль появилась у меня в голове, я сразу бросился со всех ног к источнику звука.  «Фуго-фуго?»  …..В тени дерева сидел монстр, похожий на свинью. Глаза сокрыты свисающим мясом, шеи нет. Это действительно была большая черная свинья.  Поняв голову, она взглянула на меня. Кровь капала из её рта. Во рту у неё находился монстр, похожий на синего оленя, у которого выпадали потроха. Черная свинья, заметив меня, не убежала, возможно она была уверена в своей силе. Позвольте ка мне произвести проверку вашего статуса.  ---------------------------------------------  Раса: Ойн-Ойн  Состояние: Нормальное  Ур: 9/30  ХП: 57/68  МП: 33/33  Сила атаки: 32  Защита: 41  Магическая сила: 19  Скорость: 22  Ранг: D  Уникальные навыки:  [[Усиленная регенерация: Ур.1]] [[Прочная кожа: Ур.2]]  Сопротивления:  [[Сопротивление яду: Ур.3]] [[Сопротивление параличу: Ур.1]]  Обычные навыки:  [[Порыв: Ур.2]] [[Укус: Ур.3]] [[Перекат: Ур.1]]  Титулы:  [[Большой обжора: Ур.2]] [[Враг еды: Ур.3]]  ---------------------------------------------  …..Разве это не обычная свинья? У неё низкий уровень и D-ранг. Хотя сила атаки и скорость отстают от остальных в ранге. Думаю, Аро точно сможет выдержать один удар. А так же.  «Фуго! Фуго!»  ….. Правильно что ты не убегаешь от меня. Её можно использовать для повышения уровня Аро. Уверен она сможет даст много опыта.  «Фугооо!»  Видимо, черная свинья считает, что мы пришли забрать её добычу. Как по мне, свинья выглядит аппетитнее, чем синий олень. Ей следует больше подумать о себе.  Я отхожу и перевожу взгляд на Аро. Она кивнула и направилась к черной свинье. После того как Аро выступила навстречу к свинье, я начинаю стараться не привлекать внимание Ойн-Ойн.  Если я буду помогать, то количества опыта для Аро уменьшится. Мне нужно, чтобы она как можно дольше сражалась один-на-один.  Аро будет сложно нанести большой урон свинье, как никак, D-ранг пока что слишком силён для неё. Но в отличии от прошлого раза, я с самого начала буду рядом. Даже если ситуация станет опасной, я смогу немедленно остановить битву. Эта свинья не относится к категории быстрых существ, да и атаковать она должна обычными ударами.  Если Аро нанесёт большой урон, то получит много опыта. Если всё пойдет хорошо, то она достигнет точки эволюции.. Нет, в лучшем случае, она сможет сразу эволюционировать.  Перед самым столкновением с свиньёй, она поворачивается и кивает мне, после поворачивается обратно и продолжает бой  Вперёд, Аро!  -----------«Храм Бога-дракона»---------  «[Уроборос: A-ранг] Ур: 61/125»  «[Магический череп: E-ранг] Ур: 4/13»  «[Трент: D-ранг] Ур: 2/25»  «[Ребёнок паук: E-ранг] Ур: 1/12»  «[Ребёнок паук: E-ранг] Ур: 1/12»  «[Ребёнок паук: E-ранг] Ур: 1/12»  «[Ребёнок паук: E-ранг] Ур: 1/12»  «[Ребёнок паук: E-ранг] Ур: 1/12»  «[Ребёнок паук: E-ранг] Ур: 1/12»  «[Ребёнок паук: E-ранг] Ур: 1/12»  «[Ребёнок паук: E-ранг] Ур: 1/12»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Дуэль в глуб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о вышла вперед, черная свинья стала более возбужденной.  «Фугооо!»  Ойн-ойн издаёт возглас и дважды пинает землю задними лапами. Земля ломается, и песок поднимается в воздух. Как только она в третий раз ударила по земле, то сразу же прыгнула вперёд.  Руки Аро вытягиваются навстречу ногам черной свиньи. Свет, исходящий из них, касается земли, где стояли лапы свиньи. Земля деформируется и слегка поднимается.  «Фуго!?»  Ойн-ойн натыкается на него и ударяется о землю.  Прекрасно. Воспользовавшись прямолинейным движением свиньи, она установила ловушку, в которую и попалась Ойн-ойн.  Чёрная свинья слаба в атаке и скорости для D-ранга, но всё ещё намного сильнее Аро. Если вступить в бой в лоб и нанести удар первым, то вскоре вы получите ответный, если же вам первыми нанесут удар, то бой будет очень трудно продолжать. Следовательно, всё что она сейчас может — это создать для себя шанс на атаку и получить как можно больше опыта.  Аро выставила вперед левую руку. Рука выпадает из рукавов одежды. Аро отпустила ладонь и схватилась за кость, прикрепляющуюся к плечу. Остальные косточки падают в соответствии с силой тяжести.  Аро замахивается костью левой руки, которую схватила правой, и ударяет по передним ногам свиньи.  «Фугоо!»  С глухим звуком, выкрикивает свинья. Ах, рука... Я займусь ею позже. Знаешь, если будешь ей так ударять, она может и сломаться.  Аро вновь ударяет костью своего оппонента. На этот раз она целилась в лицо Ойн-ойн. Свинья же хватает кость ртом и пытается стащить её, изгибая шею. Аро отпустила кость и быстро отступила назад.  Укусив кость, раздался треск. Затем свинья выплюнула их, откатила назад и впилась взглядом в Аро.  ….Эм, с костью же всё нормально? Это случаем её полностью не уничтожило? Хруст был громким. Она же заживет, после того как мы поставим её на место? Заживёт же?  Я смотрю на напарника. Партнёр опускает голову и рычит: «Гаа...». Н-ну, звучало это немного зловеще, но, кажется, проблем быть не должно … всё ведь хорошо, да? Надеюсь, что в худшем случае, эволюция сможет это залечить.  Ойн-ойн слегка царапает землю, убеждаясь в полученной ране. Затем угрюмо прищурилась.  Если у неё возникли проблемы с передней лапой, то нам это на руку. МП Аро не так уж и высоко. Если она истратит всю свою магическую силу, то сможет сражаться с противником только лоб в лоб. Уменьшив силу свиньи, Аро сможет с ней немного по сражаться в ближнем бою, даже после потери всей МП.  …. И кажется, она может расширить атак своими костями. При наличии большего радиуса атак, она может нивелировать пробел в силе и скорости. Но мне не хотелось бы повторения такого трюка, на это неприятно смотреть. Она же не собирается кидаться своим черепом?  Что же, если бой будет продолжаться в таком же темпе, то у свиньи здоровье порядком уменьшится. Которое кстати равно...  ---------------------------------------------  Раса: Ойн Ойн  Ур: 9/30  ХП: 52/68  МП: 33/33  … Маловато. У Ойн-ойн с самого начала было 57 ХП. Другими словами, он получил только 5 урона от прошлой атаки.  Нет, это был не один удар. Урон от удара о землю, урон от удара костью в ноги и урон от удара по лицу, всё это вышло на 5 урона. На каждый удар пришлось: один, три и один урона соответственно?  ….Ну, охотится на существо выше тебя по рангу сложно. Я вспоминаю как я охотился на гигантскую сороконожку. И умерла она именно из-за своих атак. Вот почему я отказался от варианта, где Аро охотится самостоятельно.  «Фугоо!»  Чёрная свинья вновь атакует. Это менее смертоносно чем в прошлый раз. Хоть скорость сильно и не упала, всё тело трясётся из стороны в сторону. В конце концов, ей трудно бежать с полученной травмой.  Аро протянула руку к появившейся свинье. Ойн-ойн улыбнулся, оттолкнулся от земли и прыгнул в воздух. Думаю, он пытался избежать помехи в виде изменения земли.  Но на этот раз, Аро повернулась к телу черной свиньи, а не к земле. Небольшой торнадо, вылетевший из рук Аро, напал на чёрную свинью. Это была способность [[Ветер]].  Торнадо попадает в Ойн-ойн, но отскакивает и исчезает. В тоже время, черная свинья теряет равновесие и становится беззащитной. Аро подбегает к нему и бьёт голыми руками по передней лапе свиньи.  Кажется, её стратегия полностью нацелена на конечности противника. Точно-точно.  «Офу!?»  Черная свинья падает лицом на землю. После встаёт и отряхивает грязь с головы. Тем временем, Аро подбирает правую плечевую кость, которую черная свинья выбросила, и обхватывает её левой рукой. Кажется, она даже не думает о возвращении руки.  Ну хорошо, радиус атаки важен.... Хотел бы я сейчас позаимствовать копьё из деревни Литвиров.  Тем не менее, хоть всё идет гладко, я уже вижу конец. Это уже почти предел Аро. До сих пор, она в одностороннем порядке наносила урон свинье, на такое было возможно тольок благодаря МП.  ---------------------------------------------  Раса: Ойн Ойн  Ур: 9/30  ХП: 49/68  МП: 33/33  ---------------------------------------------  Это текущий статус Ойн-ойн. Хотя урон неуклонно накапливается, нижний уровень ХП, всё еще далеко.  С другой стороны статус Аро уже такой:  ---------------------------------------------  Имя: Аро  Раса: Магический череп  Уровень: 4/13  ХП: 26/26  МП: 9/22  ---------------------------------------------  Да, уже больше половины МП израсходовано. Так же она уже показала навыки: [[Земля]] и [[Ветер]]. Остался лишь [[Вампиризм]]. Количество раз его использования ограничено — не более одного раза.  Это то, сколько урона способна нанести Аро свинье. Теперь пора мне по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В конц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йн-ойн, казалось, сильно болела правая лапа. При движении она немного откланяется в левый бок. Оно и понятно, столько атак пришедшие по лапам не могли пройти без последствий.  Аро снова подняла плечевую кость и направила её на свинью. Она понимает что у неё осталось очень мало очков МП. Но насколько это возможно, она будет сражаться, используя свои навыки и преимущества в виде большего радиуса атак и травмы оппонента.  «Фуго! Фуго!»  И в этот момент, черная свинья оттолкнулась от земли, вскочила и свернулась в воздухе. После приземляется и крутясь катится в Аро. Она же поняла, что причиной такой безбашенной атаки, стал полный разгром свиньи в прошлых попытках атаковать. После Аро укрепила свою стойку с костью в руках.  Ну и ну, всё ли будет хорошо? Непонятно как долго он будет использовать [[Перекат]]. Стоит ли пытаться остановить эту атаку? Я уже и забыл про эту способность у свиньи. В таком положении бессмысленно атаковать конечности.  Н-нет, это не совсем бессмысленно. Сейчас свинья оказался в таком положении, когда она была вынуждена применить [[Перекат]]. Эта способность определённо сильна. И скорость и сила увеличиваются. Я и сам привык долгое время полагаться на это умение. И именно поэтому я вижу слабость этого навыка.  Самая большая слабость [[Переката]] — это невозможность осуществлять быстрые повороты. Независимо от того какую скорость разовьет свинья, это будет бессмысленно, если её оппонент будет знать слабость данной способности.  Ойн-ойн катится и становится всё ближе и ближе к Аро. Она отступает назад, ближе к деревьям. Черная свинья продолжает свою атаку. Аро протягивают руку вперёд и активирует маленький торнадо. Похоже она собирается отклонить траекторию атаки свиньи в дерево, с помощью [[Ветра]]. Поэтому она отступила к деревьям?  Она смогла понять слабые места [[Переката]], не так ли? Я думал что у неё получится сделать задуманное, но тело черной свиньи даже не шелохнулось от [[Ветра]]. Ойн-ойн сокрушила маленькое торнадо и направилась в Аро.  Аро быстро спряталась за деревом. Это правильное решение. Если она будет там, то будет сложно попасть в неё с помощью [[Переката]].  ….Так я думал, но затормозив, черная свинья смогла обойти дерево. Естественно Аро, прятавшаяся сзади, стала добычей [[Переката]]. Её сдуло примерно два метра, от чего она упала на спину. Аро пытается встать, но сразу же падает от истощения.  ---------------------------------------------  Имя: Аро  Раса: Магический череп  Уровень: 4/13  ХП: 7/26  МП: 4/22  ---------------------------------------------  Д-девятнадцать урона одним ударом. Это невозможно. На этом нужно прекратить. Она достаточно постаралась.  Ойн-ойн выходит из [[Переката]], останавливается и переводит взгляд на Аро, а после отталкивается от земли.  Правая передняя лапа вытягивается и приближается к Аро.  «Гаааа!»  После её рыка, черный свет окутал Аро. Она, должно быть, восстановила ей ХП, с помощью [[Добавления души поддельная жизнь]]. Хорошо, партнёр.  Что же , Аро, отойди от черной свиньи и возвращайся. Я предполагал такое, но Аро снова встала, схватила кость и ударила Ойн-ойн.  «Го!»  Черная свинья, готовая ударить Аро, получила атаку с фронта. А после воспользовавшись её удивлением, Аро ударила ещё раз.  «Габу!»  Это был прекрасный удар. Не понимаю происходящего, черная свинья отступила назад, и из-за этого получила третью атаку Аро.  А-аро? Нет, ты делаешь всё правильно, но не перестарайся, твои МП уже почти пусты. Так ты сломаешь своё тело. Н-нет, я же могу залечить его [[Добавлением души поддельная жизнь]].  Черная свинья, после того как набрала расстояние, снова применяет [[Перекат]] и направляется к Аро. В ответ, Аро вытягивает вперёд кость словно копьё. Черная свинья врезается в неё, и кость пронзает тело свиньи.  «Гумооо!»  Черная свинья кричит. Тем не менее, подобным импульс от [[Переката]] не остановить, из-за чего Аро отталкивает. Плечевая кость в её руке, отскакивает и врезается в землю  После чего, Свинья придавливает своей спиной Аро. Однако быстро переворачивается, встаёт и откидывает лапами Аро.  Аро пытается встать одной рукой из положения, лёжа на животе. Но её телу не хватает сил, из-за усталости.  О-она всё еще собирается сражаться? Аро оглянулась на меня и кивнула, словно подтверждая это.  …. Конечно, Ойн-ойн, кажется тоже скоро достигнет своего предела. Если у неё не хватает своих сил, то я могу восстановить ей их с помощью [[Добавления души поддельная жизнь]].  «Гааа!»  Когда партнёр ревёт, снова появляется черный свет и окутывает Аро. Она поднимается и вытаскивает кость, которая застряла в земле.  Это уже не просто бой. Черная свинья снова прыгает, а Аро атакует костью. Как только Аро получает урон, то я сразу же её восстанавливаю. После повторения этого несколько раз, плечевая кость, которой сражалась Аро, наконец-то сломалась  «Фуго, фуго...»  В то же время измученный Ойн-ойн падает на месте. Она действительно смогла победить монстра, выше себя рангом. Это должно дать много опыт.  Аро недолго бродит, а после падает на месте. Будто марионетке отрезали её нитки, движение прекратилось  Это было не легко. Потому что она насильно перемещала своё тело с помощью магии восстановления. Если бы нечто подобное попытался сделать человек из крови и плоти, всё кончилось очень плачевно.  Я поглаживаю голову Аро передними лапами. Хорошо, ты прекрасно постаралась. Моя вторая шея повернулась ко мне.  …. Она же жива, да? С-сможешь ли ты восстановить её кость?  Нет, сейчас важен статус Аро....  ---------------------------------------------  Раса: Магический череп  Уровень: 13/13  ХП: 26/47  МП: 3/44  ---------------------------------------------  Уровень стал максимальным. Теперь она может эволюционировать. Если всё пройдет хорошо, она наконец-то сможет приблизится к человеческому облику. Аро отчаянно нуждается в этом.  Я проглатываю слюну. Человеческое тело.... Надеюсь она сможет наконец его приобрести. Даже не хочу думать о варианте становления костяным монстром.  Прошу тебя, боже. Человекоподобное тело.  …..Ох, нет. Бог этого мира, ведь ещё тот зло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Вторая эволюция 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Аро выглядела очень уставшей, поэтому она решила отдохнуть некоторое время. В предыдущей эволюции Аро превратилась из «Уайта» в «Магический череп». Честно говоря, ощущение от эволюции — это то, что её кости стали лучше управляться с магией.  Она хочет стать похожей на людей... Если следующими эволюцией будут [[Сильный магический череп]] и [[Высший магический череп]], это будет очень печально. Честно говоря было бы замечательно мочь заранее просчитать исход эволюции... И в этот момент я кое-что вспомнил. [[Вмешательство в анализ Лапласа]]. Это титул который я до конца не понимаю.  Когда я использовал этот навык, он смог в одностороннем порядке, создать для меня новую ветвь в эволюции. Но, честно говоря, я не хочу полагаться на этот навык. Я знаю что [[Голос бога]] полезен, но и у него есть недостатки. Самым явным является то, что я не могу убедится в достоверности его информации. Герой-идиот обладал этим же навыком, но он и не думал что будет побеждён мной. Это произошло потому, что я смог обойти все предположения этой способности.  ….Однако , мне любопытно. Я знаю что это плохой вариант, я знаю.... Но не могу не спросить. Голос бога, сможет ли Аро вернуть человеческий облик?  Сразу же после этого в моей голове появился шум. Ощущение будто я уже слышал подобное в прошлой жизни. Искусственный звук. После сильный дискомфорт и головокружение.  «Гаа?»  Напарник переводит взгляд на меня, потерявшего на короткое время равновесие. Не обращая на это внимание, я слушаю результаты.  [[поскольку требуются незарегистрированные личные данные, было невозможно вычислить высоконадежный результат]]  Незарегистрированные? Данные? Что это? О чём он? Результаты могут отличаться от того, зарегистрировано существо, или нет?  [[Кроме того, предоставляемые вами полномочия недостаточного уровня, отказ в раскрытии данных.]]  Голос в голове продолжил звучать, но вскоре прервался.... Не могли бы вы мне сказать это первым? Моё [[Вмешательство в анализ Лапласа]] было только 2-го уровня, значит если я повышу его уровень, то смогу узнать желаемое?  Я встряхнул головой и избавился от остаточной боли в моей голове. Это глупый вариант действий. Лучше пока забыть об этом.  Когда я посмотрел на Аро, мой напарник повторил за мной.  «Гаа! Гаа!»  Видимо, он хочет съесть черную свинью. Когда я подошел к ней и применил [[Опаляющее дыхание ]], он перестал рычать. В это же время, встала Аро.  Партнёр молча посмотрел на неё. Казалось, Аро поняла что имеет ввиду напарник, и села, как будто ничего не произошло.  «Гаа! Гаа!»  Увидев что Аро села, напарник снова начал меня торопить. Прямо сейчас она ударил меня своей головой по шее.  «Га!  Потерпи немного. Тебя разве не волнует Аро. Нам следует начать с её эволюции.*  *[[П.п. Для тех кто забыл, чтобы эволюционировать на Аро нужно применить [[Добавление души поддельная жизнь]] ]]  Я перевожу своё взгляд с ни о чем не думающего партнёра, на Аро. Она присела и перестала двигаться. Сказав: «Я устал», партнёр опустил голову.... Ох, похоже он даже не подумает хоть что-нибудь сделать, пока не наестся. Ты же тоже переживаешь, Аро?  Аро периодически поглядывает на партнёра. Напарник же пялился на черную свинью, и с открытой челюстью пускал слюни. Э-этот парень.... Он, похоже, совсем не думает.  Если вспомнить прошлый раз, то можно сделать вывод, что бы эволюционировать, мне нужно обязательно применить на Аро [[Добавление души поддельная жизнь]]. Поэтому чтобы он занялся делом, мне нужно поднять ему настроение. В итоге я сдался и подошел к черной свинье.  После я выдохнул [[Опаляющее дыхание]], сдерживая мощность и диапазон. Черная свинья жарится вместе с окружающей травой. Зелень вокруг становится черной, а после превращается в пепел. Дым поднимается от черной свиньи. Запас жаренного мяса проходит через мой нос, и я невольно фыркаю.  Ну, партнёр. Давай вместе попробуем...  Напарник одним укусом уцепился за живот, покинул его вверх и целиком поместил в рот. Приглушенно жуя, он выплевывал неприятные на вкус объекты, например череп.  Пытаясь убрать мясо застрявшее между зубами, языком, он посмотрел на меня и наклонил голову, словно задаваясь вопросом: «Ты что-то говорил?»  Э-этот гадёныш... Ну, теперь у тебя должно быть хорошее настроение.  Аро, заметив что еда закончилась, быстро встала. Напарник понял что нужно сделать, потому протянул голову к Аро.  «Гаа»  Когда партнёр зарычал, черный свет окутал Аро. Похоже он сразу применил [[Добавление души поддельная жизнь]]. Теперь эволюция, наконец, должна начаться.  Раздался звук, будто что-то полыхает. Всё нормально? Может мне следует что-то сделать?  «...........»  В один момент, я услышал низкий звук, выходящий из черного света. Так как Аро скелет, она не должна мочь говорить. Две головы, я и напарник, внимательно наблюдали за происходящем.  Когда черный свет погас, внутри показались очертания, чего-то похожего на человека. Тот же самый рост, и лохмотья оставшиеся от одежды Литвиров, дают нам понять что это Аро. Распущенные волосы закрывали глаза. Волосы гладкие, но в них не ощущается влага. Слегка прикрытое лицо и конечности, были такого же цвета, что и почва. Эта кожа, выглядела так, будто начнёт отшелушиваться в случае прикосновения.*  *[[П.п. Как по мне, описание достаточно странное. Получился маленький серенький человечек]]  Теперь это не только одни кости, но и плоть. Цвет больше близок к почве, нежели гнили.  Аро кладет руки на свои волосы, а потом подносит их к своим глазам. Она застыла и начала рассматривать свою руку. Для меня её внешний вид немного шокирующий, но это точно похоже на человека.  После она пытается шевелить ртом. Кажется, ей пока не удаётся нормально говорить. Прежде всего следует проверить её статус.  ---------------------------------------------  Имя: Аро  Раса: Маг-Реван  Состояние: проклятая  Ур: 1/30  ХП: 50/50  МП: 3/48  Сила атаки: 15  Защита: 12  Магическая сила: 20  Скорость: 11  Ранг: D  Уникальные навыки:  [[Язык Гуриша: Ур.1]] [[Нежить: Ур--]]  [[Деформация тела: Ур.4]] [[Атрибут тьмы: Ур--]]  Сопротивления:  [[Сопротивление ненормальным состояниям: Ур--]] [[Физическое сопротивление: Ур.3 ]]  [[Сопротивление магии: Ур. 2]]  Обычные навыки:  [[Ветер: Ур.4]] [[Вампиризм: Ур.2]] [[Земля: Ур.2]]  [[Самовосстановление: Ур.1]] [[Земляная кукла: Ур1]]  Титулы:  [[Слуга злого дракона: Ур--]]  ---------------------------------------------  Уровни навыков значительно выросли. Добавились... Один уникальный навык и два обычных. Я ещё понимаю [[Самовосстановление]], но [[Деформация тела]] и [[Земляная кукла]]... Эти навыки меня немного беспокоят.  Стоит узнать про эту расу.  [[Маг-Реван: Монстр D-ранга]]  [[Существо очень похожее на «Реванов», но обладает способностями управлять магией]]  [[Могут быстро увеличивать свою численность, поэтому советуется убивать их как можно быстрее]]  Убивать их как можно быстрее? Они же и так мертвецы. Лучше не позволять людям заметить её. До сих пор поиски Аро не начинались, но если они начнутся, то не остановятся пока не будет найден труп.  Мне так же любопытно разузнать о Реванах. Интересно это возможно?  [[Реван: Монстр D-ранга]]  [[Нежить, которая с помощью магии, приблизила почву из которой она состоит к состоянию плоти]]  [[Индивидуумы, которые имеют сильную тягу к становлению живым организмом, быстрее развиваются]]  Понятно. Сначала я думал что это тело похоже на земляное, но оказывается это и была изначально земля. Но.... сильное стремление к становлению живым? Я думаю это немного жестоко.  Нет, не так. Я давно знал что произойдет нечто подобное. Мне не следовало использовать [[Добавление души поддельная жизнь]].  Вот почему, я обязан вернуть Аро к людям. Это моё искупление. Я знаю, как сильно она ненавидит своё тело монстра. Хотя, возможно то что я говорю, просто мои эгоистичные мысли.  Однако, хоть она и приблизилась к человеческому облику, это, в некотором смысле, спорная ветвь эволюции. Если мы что-то сделаем не так, вполне возможно, что она станет врагом племени Литвиров.  Глядя на мою реакцию, Аро немого наклонила голову от беспокойства. От голышка отсыпалось нечто, похожее на землю.  Всё в порядке, Аро. Я защищу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Руководство лес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о попыталась немного подвигаться после эволюции. Поэтому я решил немного отложить изучение расы и пронаблюдал за её состоянием.  Кажется, что имитацией плоти, сделанной из почвы, двигать не очень удобно. Всякий раз, когда она сгибает конечностями, немного порошка сыпется с неё.  Нынешний ранг Аро — D. Шарокроль тоже был D-ранга. Теперь уровень будет поднять гораздо сложнее. Для меня всё было гораздо проще, ведь я мог получать количество опыта, в два раза больше обычного, а так же множество раз рисковал своей жизнью, чтобы получить побольше уровней. Даже если я буду использовать восстановление на Аро, это всё равно займет определённое время.  Тем не менее, из E-ранга в D-ранг, она превратилась из кости в плоть(почвоподобную). Так же [[Голос бога]] сказал, что это нежить, которая тосковала по своему прошлому телу. Это значит, что сейчас мы находимся на пути нежити, которая наиболее близка к людям. Это даёт некоторую надежду. Мне хочется чтобы Аро смогла стать человеком на C-ранге, поднять до B-ранга будет немного сложновато.  «Ах....а, о»  Когда я услышал вскрики, то сразу же посмотрел на Аро. Кажется она привыкла ходить на суставах, поэтому прямо сейчас, передвигается с некой неуверенностью. После того как Аро смогла немного привыкнуть к своим новым ногам, мы продолжили двигаться.  Мы обернули вокруг деревни Литвиров, и продолжили идти в направление, куда сбежала Мантикора. Мико из храма сказала: «С этим направлением, всё будет нормально». Это означает, что у неё есть примерное представление, о том куда может пойти Мантикора.  Отсюда можно сделать вывод, что Мантикора не слишком любит бегать зигзагами, и обычно перемещается напрямую к цели. Если мы продолжим идти в направлении куда она убежала, то вероятно сможем её найти.  Прогуливаясь, я использую [[Ощущение присутствия]]. На деревьях и траве, слишком много царапин и следов. Поэтому, чтобы найти Мантикору, я могу полагаться только на [[Ощущение присутствия]]. Это и вправду трудно преследовать противника. Думаю, без этого навыка, для меня это было бы невозможно...  Я продвигался уже некоторое время, но никак не могу найти каких-либо признаков присутствия. Я нюхал запахи доносящиеся с земли, но даже так не смог определить запах Мантикоры. В лучшем случае, я ощущаю только запах почвы и пыльцы.  Поскольку я шел по неизвестной мне дороги, постепенно потерял чувство направления. Может мне стоит осмотреть местность [[Полётом]].  Таким образом, из-за повышения уровня Аро и моей невнимательности, поиск Мантикоры затормозился. Так как мы не можем найти её, думаю, нам следует направится домой. Что касается Мантикоры, Хибиде уверяло что с этим не должно возникнуть никаких проблем. Не думаю что ради неё, мне стоит разбрасывать везде [[Порошок чешуи дракона]].  Даже если бы я смог случайно найти Мантикору, не уверен что смог бы снова не дать ей сбежать. Её скорость ног слишком хорошая. Если я буду недостаточно аккуратен, Мантикора, которая сбежала в эту часть леса, может снова направится в строну деревни Литвиров.  После небольшой паузы, я огляделся вокруг. Посмотрев назад, я увидел фигуру Аро, идущую за мной. Следы по которым я шел, слабо, но сохранились. Они смешаны со следами других монстров, но если я попытаюсь вспомнить свой путь, то легко смогу вернуться домой  Я перевёл взгляд на лицо Аро. Её выражение лицо почти не меняется, вероятно это из-за земляной плоти. Кажется ей всё еще неудобно им шевелить. После я осматриваю дорогу.  Кажется, у Аро все еще остались воспоминания о её прошлой жизни, хоть и не очень точные. Возможно, при жизни, Аро знала тропы в этом районе леса. Тем не менее, эта местность находится на значительном расстоянии от деревне Литвиров. Не умаю, что монстр охотящийся на детей, будет прятаться в месте, куда детям сложно попасть. Всё-таки не думаю что Аро когда-либо приходила сюда. Это немного сложно.  Повернуть назад или же продолжить поиски? Когда я посмотрел вперёд, то увидел три маленьких тела, похожие на комки глины, висящие на дереве. Это Лаланы, лесные гномы. На самом деле, они есть везде в этом лесу.  Глаза одного из троих Лаланов встречаются с моими. Если быть точнее, это узоры в форме глаз... Один из Лаланов сделал жест, будто почесывают голову. Наверное мне просто показалось.  После он встал, зацепился руками за ветку и повис на ней. Что он делает. Это выглядит очень странно, но двоё других не обращают на это внимание.  Сделав несколько раскачиваний вперёд-назад, он спрыгнул вниз. С земли поднялось немного пыли. После того как пыль осела, Лалан, который не смог нормально приземлится, понемногу встал. Направившись в противоположном направлении от меня, он исчез, примерно через три шага.  Пока я смотрел на Лалана, который внезапно исчез, то и другие двое, тоже пропали.  Кажется, они хотят чтобы я пошел за ними. Нет, возможно они имели ввиду что-то другое? Что делать если я пойду за ними, а они этого не хотели? Какие-то они всё-таки странные.  ….Ух, ладно, я просто последую за ними. Я чувствую себя немного неловко, потому что, казалось, будто я скрываюсь от племени Литвиров. Я не хочу чтобы из-за этого возникло какое-то недопонимание.  Я последовал за Лаланом, но он так и не появился. Пока я шел, думаю о том, что они избегают меня, Аро резко остановилась. Посмотрев не неё, я увидел как она оглядывается. Это были движения, будто она была настороженна чем-то.  Пытаясь понять причину этого, я концентрирую своё внимание на [[Ощущении присутствия]]. Недалеко, я почувствовал присутствие, похожее на человеческое. Я не знаю, иностранный ли это путешественник, который случайно забрел сюда, или же один из племени Литвиров. Спина довольно высокая. Ему где-то больше двадцати лет.  Однако, это не должно быть племя Литвиров. Это далеко от деревни, а так же это направление, в котором бродит Мантикора. Я не думаю, что люди этой деревни, будут охотится в такой глубине. Конечно это мог быть какой-то ритуал, но будь здесь какой-то алтарь, Хибиде обязательно меня бы об этом предупредила.  И, он только один? Я чувствую напряжение от его присутствия, но он не кажется сильно пострадавшем. Может это совершенно обычный путешественник? Я бы хотел ещё немного за ним понаблюдать, но я не могу позволить ему увидеть Аро.  Пока я раздумывал о происходящем.... [[Ощущение присутствия]] уловило присутствие ещё одного человека. Пребывая в недоумение, количество людей снова увеличилось.  В конце концов, я уловил присутствие пяти человек. Он делился на один, после ещё один,а после их появилось сразу ещё три. Это не просто путешественник. Они делятся, будто что-то ищут?... От этих ребят исходит ощущение как от земли.  После того как троё из них прекратили двигаться, один взял инициативу и направился ко мне. Уверен они как-то смогли узнать обо мне, скорее всего, у них тоже есть навыки распознавания присутствия.  М-может мне убежать? Нет, не лучше ли проверить их личности? Если подумать, возможно это всё-таки племя Литвиров, если это так, то вряд ли они нападут на меня. Мне хотелось бы узнать, почему они пришли сюда.  Конечно, в этом случае мне придётся как-то скрыть Аро...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Ещё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бследую всё [[Ощущением присутствия]] и обнаруживаю движение трёх групп: один человек, один человек и три человека. Поначалу казалось, что к нам идёт только одна группа, но вскоре все три двинулись к нам. Две из групп были только по одному человеку, но казалось они первые заметили меня. Странно.  Есть большая вероятность что у них есть какие-то свои средства связи с друг другом. Это какой-то навык, объединяющий в себе возможности [[Ощущения присутствия]] и [[Телепатии]]?  Внезапно я вспомнил про Хибиде, которая могла использовать навыки для обнаружения местоположения Бездны, а так же общаться со мной неким подобием телепатии. Может это она?  После того как я наклонил голову в направлении где ощущаю присутствия, Аро, наблюдавшая за мной, тоже поняла что кто-то приближается, а потому стала вести себя осторожней.  Стоит ли нам так напрягаться, из-за приближающихся к нам людей? Ну, это правда что я не могу позволить сейчас людям увидеть Аро, поэтому для нас это естественно их остерегаться, но что-то подсказывает мне что всё не так просто. Да и Аро, всё-таки, кажется бывала здесь.  Я не знаю сколько воспоминаний у неё осталось от прошлой жизни, но с уверенностью могу сказать, что она всё время вела себя настороже с тех пор, как пришла в эту часть леса. Хибиде так же говорила, что если Мантикора сбежала сюда, то её можно оставить в покое. Не было бы ошибкой утверждать, что люди из деревни Литвиров, что-то знают о этом месте.  Пока что, мне следует спрятать Аро во рту, и какое-то время понаблюдать. Пока Аро будет находится у меня во рту, она будет в безопасности, даже если пятеро приближающихся будут проявлять агрессию. И если что-то пойдёт не так, я могу в любое время убежать.  Я открыл рот и посмотрел на Аро. Она остановилась и наклонила голову, не понимая моих действий. Я направил ей свои намерения: «Аро, можешь какое-то время спрятаться у меня во рту?». Немного подумав, она кивнула.  ….Хоть её выражения лица всё такое же безэмоциональное, кажется я чувствую что её это не нравится. Да, ей определённо плохо от этого.  «Гаа! Гаа!»  Напарник открывает рот и повышает голос, будто приглашает Аро как можно быстрее. Я быстро поместил Аро в рот, чтобы защитить её. Мне показалось, глаза Аро в один момент сильно округлились, будто пребывая в шоке. Запах перегноя перемещается изо рта в нос.... В конце концов , она нежить. Может быть, именно поэтому Аро не понравилось это тело. Кажется, в настоящего человека будет превратится сложновато.  Как можно быстрее я перекладываю всё внимание на [[Ощущение присутствия]], забывая о происходящем во рту. Они приближаются. Три группы направляются ко мне с трёх сторон, то ускоряясь, то замедляясь, буто придерживаясь определенного времени.  …. Ощущение исходящие от них, не похоже на дружественное.  Я не могу позволить им увидеть Аро, поэтому не собираюсь открывать рот. Так же, есть возможность что ко мне приближается нежить, но это маловероятно, так как, у нежити своё, особенное [[Ощущение присутствия]]. Существа D-ранга, не смогли бы меня обмануть.  Я слышу звук разрезающий ветер. Качнув хвостом, я сбил стрелу летевшую ко мне сзади. После я немного оглядываюсь назад. Сила атаки не велика, но черная жидкость которой покрыт наконечник. Это яд.  [[Яд Моруцу: ранг C+]]  [[Яд, который сделали Моруцу, с добавлением нескольких видов ядовитых соков]]  [[Люди, обитающие в лесу, любят использовать его для охоты]]  …. Племя, проживающее в лесу.... Иными словами это....  Пока я размышлял, ещё одна стрела вылетела из другого направления. Яд это конечно плохо, но подобными атаками нельзя пробить мою чешую. Эти стрелы движутся слишком медленно.  Я поворачиваю своё тело и останавливаю очередную атаку.  «Гаааааааа!»  Напарник подняла громкий рёв. Кажется, он просто рычит из-за того, что его взбесили внезапные атака, а не с цель. Запугать своего противника или чего-то подобного.  Спереди появляются двоё полуголых мужчин с копьями. Материал и рисунок одежды чем-то похож на те, что носят Литвиры.  Они медленно приближаются ко мне, держа в руках копья. Их глаза наполнены ненависти. Черт, почему. Зачем им нападать на меня.*  *[[П.п. Действительно, по лесу гуляет гигантский и особо опасный дракон, почему же они так враждебно настроены?]]  «Вернитесь! Нашей целью было выяснить что это за монстр!»  Я услышал голос позади двух мужчин и посмотрел на его источник. Это была женщина с большой тростью. И хоть это не Хибиде, она носила костюм похожий на Мико дракона.  Возможно именно у этой женщины была способность [[Ощущения присутствия]]. Стоп, если она может использовать [[Телепатию]], то.... Почему она сказала это вслух....  После, женщина резко повернула трость ко мне.  «Юши, а, рафу»  Женщина закрыла глаза и что-то произнесла. В следующий момент свет заполнил собой всё вокруг.  «Гуооо!»  «Гаааа!»  Мой рёв перекликался с рёвом моего напарника. Я, внимательно наблюдавшей за женщиной, резко лишился возможности видеть.  Вдруг, я слышу как мой напарник ударился головой о землю. Это не несущая урона способность, но всё же, она обладает хорошей силой.  [[Навык [Сильное сопротивление свету: Ур.1] получен ]]  [[Уровень навык [Сопротивление замешательству] увеличен с 1 до 2]]  Если возможно, я не хотел бы снова испытывать это на себе.  Прищурив глаза, я осмотрелся вокруг. С помощью [[Ощущения присутствия]] я понимая, что пятеро нападающих сбежали.  Проблема заключается в другом, почему племя Литвиров, которое когда-то верило в Бога-дракона, внезапно напало на меня, когда мы оказались поблизости. Я успел сделать что-то ужасное? Нет, похоже, их целью было подтвердить моё нахождение.  ….Хм? А видели ли они меня вообще раньше? Убежали эти люди в направлении, противоположном деревне Литвиров.  Напасть на Бога-дракона, который должен был быть объектом их веры. А так же, то что Хибиде сказала, что всё нормально если Мантикора убежит в этом направлении.  Возможна, деревня Литвиров разбилась на две части? Одни толкают на других монстра, что поедает детей, а другие стреляют ядовитыми стрелами в объект поклонения первых, кажется, они действительно враждебно настроены друг к другу.  И-и что мне с этим делать?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Тай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щущение присутствие]] перестало чувствовать людей, я преклонил голову к земле и открыл рот. Аро вышла оттуда, выползая. Как только она слезла с языка, тут же покатилась по земле.  Всё её тело выглядит подтаявшим, видимо она сильно уязвима для жидкостей. Честно говоря, думаю мне следует помыть рот...  «Го»  Когда я зарычал, Аро встала и посмотрела на меня. Я продолжал смотреть на людей, что только что сбежали, а после перевёл взгляд на Аро.  Я пойду в ту сторону, поэтому хочу чтобы ты где-нибудь спряталась. Это-то что я ей сказал. Аро, казалось поняла мои намерения, но немного застонала.  У меня слишком мало знаний о племени Литвиров. Мне хотелось избежать плохих последствий, но вместо этого, я стал тем кто толкнул в ту сторону Мантикору. Очень опасно оставлять Аро рядом с деревней. Однако, если я оставлю всё как есть, число жертв от лап Мантикоры лишь возрастёт. Я должен управится с этой ситуацией как можно скорее.  Первоначально одной из причин почему я пришел сюда было победа над Мантикорой. Теперь мне понятно, почему Мантикора поселилась здесь.  Я смотрю в направление куда убежали люди. Это ещё одно деревня Литвиров и снова Мантикора. Я хотел бы спросить обо всём жителей, но Бог-дракон здесь является целью для нападения. Мне нельзя использовать драконью форму.  На этот случай у меня есть [[Человеческая форма]]. Учитывая мои нынешние запасы МП, а также наличие способности [[Автоматической восстановление МР: Ур.6]], я смогу продержаться в человеческом облике около часа. Этого достаточно чтобы просто поспрашивать жителей деревни.  В [[Человеческой форме]] я послушаю истории жителей, а после превращусь в дракона и отправлюсь на поиски Мантикоры. Деревня Литвиров, которая поклоняется Богу-дракону, была обманута [[Человеческой формой]] Мантикоры и получила от них лечение. Значит и в этой деревне, возможно, жители не будут обращаться плохо ко мне.  Кроме того, если я буду в [[Человеческой форме]], Мантикоры не будет проявлять ко мне настроенность. Если бы я появился в драконьей форме, то Мантикора сразу же сбежала бы, но если я буду выглядеть как человек, то смогу поймать её. По крайней мере, я смогу повредить ей ноги, чтобы она не сбежала. В третий раз, я наконец убью тебя.  Однако, мне придётся пойти в деревню голым....да? Ну, предположим, я был атакован монстром, пока купался в воде.  Аро посмотрела на меня, а после перевела взгляд в направлении второй деревни. После снова оглянулась на меня и прошептала  «...По...го...вори с людь...ми...из ….дере....вни»  Аро двигает ртом. Казалось, ей было очень трудно говорить, а как только она закончила, сразу прокашлялась. Немного песка вылетело из рта. С этим телом, ей всё ещё очень трудно разговаривать. Её голос был почти не слышен, но я понял что она согласилась, чтобы я поспрашивал людей в деревне.  «Го»  Я издал рык, а после покинул Аро.... Я думал, что раз Аро жила в деревни, поклоняющейся Богу-дракону, то она будет против помощи противоположной деревни.... Она отличается от обычных жителей? Возможно, она так решила, потому что хоть они и в конфликте, они всё еще родственные друг другу племена. Если вы ребёнок, то не будете разделять своих и чужих.  Я волновался, что не смогу найти Аро, потому время от времени оглядывался назад. Она сидела в тени дерева, но когда заметила меня, то встала и помазала рукой.  …. Мне стоит успокоится.  После этого, я начал искать деревню Анти-бога-дракона и одновременно с этим усилил свой анализ окрестностей [[Ощущением присутствия]]. Услышав шум реки, я направился в её сторону. Существует большая вероятность, что племя поселилось возле реки.  Когда я приблизился к деревьям, то увидел широкую реку, в которую мог погрузится целиком даже я. На её береге валялись порванная одежда и деревянное ведро. Нет ошибки, где-то здесь точно есть деревня. Моё предположение оказалось верным.  Где-то поблизости, вероятно, должен быть мост на другую сторону. Конечно я могу перепрыгнуть эту реку, но мне следует переправится по обычному.  На этом расстояние жители деревни могут случайно оказаться поблизости. Мне не следует расслабляться и раскрывать себя.  Когда я размышлял о пересечении реки, то увидел своё лицо, отражающееся в воде. В этот момент в моей голове, внезапно, возник вопрос. Раньше я думал что смогу избавится от Мантикоры, использовав [[Человеческую форму]], но если внимательно подумать, то Мантикора приняла облик человеческой женщины.  Она приняла женский образ, хотя если бы превратилась в мужчину, то смогла легче управлять своим телом, что помогло бы ей быстрее сбежать. Нет, подожди-ка. Телосложение может и не очень подходящее, но что если цель была именно в смене пола? Думаю, охранники были бы менее внимательны если бы к ним заявилась раненная девушка, а не какой-то незнакомец. Возможно, это сработает лучше на жителей деревни.  Я смотрю на лицо напарника.  «Гаа?»  Партнёр наклонил голову и вопросительно зарычала. Точно, описание расы было определённо таким.  [[Уроборос: Ранг A]]  [[Дракон, который знаком с вечностью, противоречащий логике этого мира. Он не стареет]]  [[Двуполый дракон с двумя головами. Само его существование — символ вечности и противоречий]]  [[Так как он идёт против Бога, то способен осквернять жизнь так же, как управлять магией]]  [[Его ХП и МП безграничны. Обладает экспертными способностями в восстановительной магии]]  Да, двуглавый и двуполый дракон. Обычно это означает, что у существа присутствуют как женские, так и мужские репродуктивные органы. Однако двуглавый дракон имеет свою особенность.  Если подумать, то женскими чертами должна обладать вторая голова. Я никогда не раздумывал об этом, но думаю стоит попробовать. Если всё пройдет хорошо, то я смогу узнать больше информации из деревни, а также шанс подкрасться к Мантикоре выраст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Человеческая форма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яю партнёру о будущей операции.  «Гоо Гоо»  Ладно, давай теперь активируем для неё [[Человеческую форму]]. Если всё пройдет хорошо, я отправлюсь собирать информацию о деревне Анти-Бога-дракона. Но не делай там ничего лишнего. Я буду в подробностях инструктировать тебя, так что прошу, делай как я тебе говорю.  «Гаа!»  «Хорошо! Я поняла! Всё сделаю!»  Как-то подозрительно. Уж слишком она сильно мотивированна, всё ли пройдет хорошо?  Может, лучше отказаться от этой идеи? Хотя не думаю, что так уж плохо опробовать поэкспериментировать с [[Человеческой формой]]. Только я могу сделать нечто подобное! Хоть и есть вероятность что что-то пойдёт не так, всё равно стоит попробовать. Моё МП будет быстро убывать, но благодаря навыку [[Автоматическое восстановление МР]], я смогу замедлить этот процесс.  Ну что же, тогда пошли. Когда я подумал об этом, партнёр два раза, воодушевлённо, качнул головой. Я просто сказал что пора начинать. Не стоит быть таким взволнованным...  Когда используешь навык [[Человеческая форма]], тепло начинает распространятся по всему телу. После тело сжимается, будто растаяло под воздействием этого жара  Вот оно. Я обхватил голову лапами и опустил её вниз.  «ГууООоООоООО!»  Сильная головная боль прошлась по мне. Больно, очень больно! Это нормально? В прошлый раз мой напарник кричал? Я вижу как моя голова тонет в моём теле.  Суженными глазами я посмотрел на голову напарника. Её лицо приобрело форму похожую на ящерицу, нежели на человека. Похоже эффект [[Человеческой формы]] начал влиять на неё.  После, я перестаю ощущать свою голову, будто она растаяла под воздействием тепла. В этот момент, ко мне начало возвращаться зрение. Начало оно было смутным, будто я носил очки с запачканными линзами, но полсе оно начало всё лучше и лучше прояснятся. Однако, я не могу двигать глазами и закрыть их тоже.  Как теперь выглядит моя [[Человеческая форма]]? Я хочу поднять руку, но моё тело не поддаётся свободному движению. И не только это, рука и глаза движутся сами, независимо от моей воли.  «Нхаа!»  В этот момент ко мне вернулись чувства и я услышал голос. Высокое сопрано*. Ох, это не мой голос, напарник. Это определённо она.  *[[П.п. Сопрано - высокий женский певческий голос]]  Мы разделяем с ней чувства? Какое облегчение. Было бы ужасно, если бы я не мог ничего ощущать. Всё-таки мой партнёр девушка, как и думал. Раз она девушка, то тело тоже должно было изменится? Оно женское?  «Ааах! Ха, ах, ах! М-мой голос, о-он изменился! И-и мои руки, они двигаются! Вау! »  Она знает человеческий язык? Не думаю что наши навыки смешались, возможно есть какие-то исключения.  «Хорошо, хорошо! Но это не моё тело!»  Напарница в спешки ощупывает свои плечи и бёдра. Мне хотелось, чтобы ты в первую очередь проверила своё лицо в каком-нибудь озере.  «Гаа!»  Партнёрша кратко отвечает и направляется осмотреть своё лицо к реке.  Она казалась поменьше, чем когда я превращался в человека. Её рост, около 160 сантиметров? Волосы свисают до пояса, кожа бледная, чешую частично приподнята. На голове виднелось два рога.  Хмм... рога и чешуя.... Интересно, пропустят ли меня такого Литвиры. Думаю всё нормально, ведь даже Мантикору в её [[Человеческой форме]] пропустили. Если что-то пойдёт не так, в худшем случае, я просто убегу. Даже если мой статус уменьшился в двоё, я всё равно гораздо сильнее обычного человека.  Лицо ухоженное. Глаза острые, нос и губы в идеальном расположении. Это тело выглядит более хрупким чем моё. Хоть это и выглядит достаточно юно, если описывать эту внешность, то лучше всего подойдет слово красивая ...Если бы не было рогов и чешуи, этот образ идеально бы подошёл для сбора информации.  Тело также женственное и округлое, при этом не кидающееся резко в глаза.... Мне стыдно идти голым с таким телом в деревню.  «Гаа-! Гаа-! Гаха-»  После того как она приблизила лицо к реке, то широко открыла глаза, сжала щеки и начала строить рожицы .  Напарница, на другой стороне, кажется, лежит порванное платье. Это лучше чем ничего, прошу надень его  «...»  Партнёрша поднимает одежду и слегка встряхивает её, сбивая воду. Несмотря на неудобство, она сумела надеть порванную одежду Литвиров. По дороге я слышал какой-то шум, но сейчас это уже не имеет значения.  Напарница так же осмотрела одежду, которую надела, изгибая своё тело и рассматривая его в воде. Нам следует поспешить в деревню Анти-Бога-дракона. Как никак, мы сможем пробыть в [[Человеческой форме]] всего лишь час.  Здесь валяются ведра, но даже так, я не знаю как далеко деревня, надеюсь мы сможем её найти за 15 минут. Если в этой реке стирают одежду, то расстояние до деревни не должно быть большим. Другими словами, нет необходимости откланяться от маршрута. Так же у меня есть [[Ощущение присутствия]] так что мы не должны потеряться.  У тебя есть 15 минут на то, чтобы дойти до деревни, и 35 минут на разговор с её жителями, после этого мы уходим. Ты поняла?  «Гаа?»  Напарница вопросительно наклонила голову..... Ну, просто поторопись к деревне. Поскольку нам нужно найти следы людей, то постарайся сделать обзор максимально широким.  Партнёрша побежала на поиски, раскачиваясь из стороны в торону, видимо, она ещё не привыкла к человеческому телу....Я сказал что тебе надо поторопится, но это не значит что нужно так спешить.  Через несколько минут, три человека были замечены [[Ощущением присутствия]]. Это часть группы, что недавно убежала от меня?  Примерно через несколько минут три человека были пойманы в моем чувстве восприятия. Это часть группы, которая убежала от меня некоторое время назад? Партнёр, казалось, не ощущал присутствия людей, поэтому мне пришлось сообщить ему об этом.  [[Уникальный навык [Общение] повышен с 2 до 3 уровня]]  О, повышение? Это хорошо, доносить информацию друг до друга — важно, не думаю что это вызовет сильные неудобства.  Во всяком случае, на этот раз мне придётся добывать информацию из деревни, через моего партнёра, если у нас будет плохая связь, то это станет невозможным. Я говорю напарнице: “Нам следует переговорить с теми людьми, поэтому постарайся вести себя естественно”  «Гаа!»  Не нападай на них, даже в худшем случае. Если всё пойдет не по плану, то лучше убеги от них. Я не хочу делать отношения между двум деревнями ещё более жестокими.  После того, как я направился за тремя людьми, то впереди обнаружил ещё множество присутствий. Кажется, деревня довольно близко. Скорее всего это подселение Анти-Бога-дракона. Ну, нам осталось только посет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Контакт(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ца последовав мои указаниям направилась в место, где ощущается множество присутствий. Уже скоро мы будем там.  Прошу, партнёр. Если вы будете голодны,не надо воровать у жителей. Я накормлю тебя позже.  «Я поняла!»  Напарница грубо отвечает мне и продолжает идти по лесу. Мне следует быть поосторожнее... Хотя, возможно в этом нет ничего страшного... Может я себя слишком накручиваю?  Её грубая формулировка слишком не соответствует её невинному внешнему виду. Она всё ещё часть меня, так что я не могу с этим ничего поделать.  Ощущения присутствия с другой стороны не проявляют особого движения в мою сторону. Скорее всего, обычные люди не умеют ощущать что-либо на большом расстоянии, на такое способна только Мико. Потому что я имею человеческий вид и размеры, никто не будет обращать сейчас на меня внимания, но я беспокоюсь о том, что будет когда я подойду близко к деревне.  У этой Мико могут быть несколько навыков для обнаружения, так что будь осторожнее. Сказал я напарнице через [[Связь]]. Если уровень её навыков будет слишком высок, то она может не повестись на нашу ложь. В прошлый раз я не успел, но в этот мне нужно будет посмотреть её статус.  [[Ощущение присутствия]] и [[Телепатия]], мне бы не хотелось превращать кого-то с такими навыками в своё врага. Люди что пришли в прошлый раз обращались к ней очень уважительно. Уверен она уже не раз сильно помогала своей деревне.  Хорошо, напарница, пожалуйста не атакуй никого, даже если ты будешь сильно взбешена. И не надо никого кусать и рвать, если всё пойдет не так. Если совершишь подобную ошибку, из-за нас может появится целая гора трупов. Это самый плохой исход событий.  Если не сможешь чего-то вынести, просто скажи мне. В худшем случае, я превращусь обратно в дракона и сбегу оттуда.  «Тебе не нужно так беспокоится...»  Я не уверен в том, как поведёт себя эта группа людей и жители в деревни. Так что разумнее всего будет за ранее готовится к худшему варианту.  «Если тебе интересно, я считаю что нам нет никакого смысла сдерживать себя, так что мне не понятно почему ты так напуган»  Напарница считает, что меня не должны волновать последствия наших действий  «Я не понимаю твою точку зрения, но послушаюсь тебя, потому что сейчас мне очень весело»  …. Кажется, всё в порядке, но я всё еще волнуюсь.  Моя напарница больше похожа на дракона, чем я. Поедать монстров, делать так, как тебе захочется и совершенно не заботится о последствиях, это мышление больше похоже на какого-нибудь монстра..... Хорошо что мы сейчас сотрудничаем, но боюсь, однажды наше мнение не совпадёт и это вызовет раскол.  «Я просто сказала тебе, что думаю, не стоит об этом сильно заморачиваться. Твоё тело принадлежит тебе.»  Если ты согласно, в некоторой степени, делать как я скажу, то уверен, всё будет хорошо. Не думаю что это так уж плохо. Я уже могу, понемногу, сам управлять своим телом. Скорее всего, возможность двигать своим телом освежает, даже если напарнице это всё еще дается немного тяжело. Может мне почаще давать ей побыть в [[Человеческой форме]]?  …. Но, что делать со следующей эволюцией. Будет ли возможность превратится в двуглавого дракона? Как по мне, самым лучшим вариантом будет разделиться на два тела, но если вспомнить о чертовом боге, то не думаю, что этот вариант сработает. В действительности... Скорее всего напарница просто исчезнет после эволюции...  Ну, во всяком случае, сейчас не подходящее время для подобных размышлений. Три человека приближаются.  С помощью [[Ощущения присутствия]], мне стало понятно что они остановились, так как заметили движение моей напарницы. Они находились настолько близко, что я мог их разглядеть отсюда. Кажется, они прислушиваются к окружающей их местности.  Что ж, прошу тебя. Если что-то пойдет не так, то пожалуйста отступайте. Я не могу быть уверен в том, что происходит в их головах.  Я думал, что она примет в штыки такое поведение, но на удивление, в ответ я услышал: «Я буду осторожна».  Так, для начала, что мне следует им сказать. Сначала нужно сказать им, что я путешественник. Было бы легко притворится раненным, как это сделала Мантикора, но очень быстро это вызовет свои подозрения, так-как напарница совершенно не поранена. Даже если я немного поранюсь, это сразу же заживет с [[Самовосстановлением]].  Придумал. На меня напал демон, пока я купалась, в итоге я сбежала, но потеряла свои вещи. У меня красивое лицо и худое тело, так что не думаю что это вызовет подозрения. И понятно, что у меня нет с собой оружия.  [[Человеческая форма]] будет действовать ещё, примерно, 50 минут. Если это займет слишком много времени, придётся отступить  Партнёр, скажи им, что ты путешественница и у тебя нет никаких враждебных намерений.  «Гаа?»  Я почувствовал как напряглись мышцы моего лица. И пот начал стекать со лба.  В-в любом случае, кажется они не собираются враждовать с нами. Когда мы подойдем, я сам расскажу им всю историю.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Контакт(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приблизились на расстояние, с которого мы могли разглядеть лица друг друга. Все трое были красивыми и полуголыми мужчинами. У двоих из них лук, а у третьего копьё.  Тот что с копьём, опускает оружие при виде меня. В то время, когда другие увидели меня, их лица расслабились.  «Это женщина. У неё нет оружия»  Человек с копьём озвучил это, и двоё других опустили свои луки.  «.... Как раз вовремя»  «Ах»  Двое с луками, шепотом, о чем то переговаривались друг с другом. Вовремя? О чем это они?  «Помолчите. Я поговорю с ней»  На них глянул человек с копьём, и они оба быстро притихли.  «Дочь, для чего ты посетила этот лес?»  «Э-это, я-я путешественница»  Я нервничал, из-за чего немного заикался. Хоть это и прозвучало немного дрожащим голосом, не думаю, что это вызовет подозрения.  Двое мужчин позади прищурились и с подозрением переглянулись. Я уже подумал, о том, где же напортачил, но мужчина с копьём пожал плечами и продолжил говорить со мной.  «Сколько людей с вами было? Где ваши оспровождающие?»  Сопровождающие. Точно. Разве кто-то придёт в такое опасное место один?  Конечно, рядом со своим храмом, я видел сразу двоих людей. Но здесь, гораздо опаснее, лучше всего сюда идти с группой из восьми человек. Бездны бродят вокруг. Придётся ограничится историей, что мы забрели сюда вдвоём.  «.... Ну, эм, я была с моим напарником»  Нет, я звучу слишком не уверено. Почему нельзя просто взять свои мысли, и нормально произнести их своим ртом?  «Только вдвоём?»  Человек с копьём нахмурился, а после начал осматривать округу на наличие тела. Теперь и у лидера появились подозрения?  Т-точно! Просто я известная белая колдунья! Я уверен они знают о белых магах, которые специализируются на лечении.  Даже если они попросят меня доказать мои навыки, я просто использую [[Высший отдых]], а так же, они могут оказаться у меня в долгу, если я смогу помочь им моей магией. Так же, это поможет мне уверить их в том, что мои боевые способности низкие.  «Д-да это так, я известная белая колдунья»  Ох, и мой партнёр уже мертв. Если он будет думать, что тот бродит где-то поблизости, то будет вести себя слишком осторожно.  «Мой напарник... эм, он был убит монстром-насекомым»  Бездна съела моё го партнёра. Думаю, это вызвало бы у любого душевную травму?  «Бездна, ясно. Соболезную. Вы должно быть порядком устали, так что пошли с нами в деревню»  Мужчина перестал быть осторожным и сразу же пригласил меня в деревню  Что? Н-нет, спасибо конечно за это. Но разве это не слишком легко? Такой эффект красоты? Этот мужчина выглядит как трудолюбивый парень, но неожиданно он решил побыть альфа-самцом.  «Дочь, следуй за мной. Я отведу тебя через безопасны тропы в лесу, когда ты отдохнёшь у нас»  Человек с копьём говорит мне это, а после поворачивается и начинает шагать в направлении деревни. Какой красавчик. Конечно хорошо что люди, здесь, добрые, но именно из-за этого к ним и вторглась Мантикора...  Двоё лучников встали и застыли. Однако, когда мужчина с копьём поднимает руку и подзывает к себе одного, тот сразу направляется к нему.  «Я-яругу, это...»  «Сделай это позже. И не открывай рот, пока не вернёмся в деревню »  Похожу человека с копьём звали Яругу. Человек с которым он говорил, казалось, не был убеждён его словами. Однако, продолжил молчать и последовал за Яругу.  «Дочка, давай же. Если продолжишь стоять, бездны позаботятся о тебе»  В конце концов, и для этой деревни бедна является естественным врагом. Они и здесь водятся? Я не хотел бы снова с ними сталкиваться.  …. Как-то всё здесь подозрительно. По крайней мере, таково моё первое впечатление об этой деревне.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Деревня Анти-Бог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я за Яругу, мы, через несколько минут, подошли к входу в деревню. Когда Яругу подал какой-то знак рукой, двоё лучников побежали вперёд. Возможно, он послал сообщить обо мне Мико или кому-то ещё.  Это деревня выглядит значительно меньше, чем деревня Бога-дракона. Количество домов сильно меньше, да и на улицах не видно множества людей. К тому же, множество из домов выглядят как заброшенные, обросшие травой и с полу-разрушенными стенами.  Виднелись поля, которые забросили из-за нехватка рабочей силы. При этом, выглядит это, словно, за полями не следили на протяжении больше десяти лет.  Иногда, можно было заметить людей, сплетничающих друг с другом на улице, но здесь и их не видно. Часть людей выглядит смущенными, другая часть счастливыми. Трудно понять, с чем я имею дело в этой деревне. Пока что, у меня не возникает хороших ощущений от прибывания здесь.  Тем не менее, вокруг я вижу только мужчин. Может женщинам, здесь, запрещено выходить на улицу? Нет, я видел Мико, некоторое время назад...  Была одна вещь, которую я не предусмотрел, когда мы шли в эту деревню  «Я не ранен, но не могла бы ты использовать целительную магию?»  «Г-га...»  «Гаа» - запрещены.  «.....»  Э-эй, скажи хоть что-нибудь. Разрешено всё, кроме «гаа».  «Кажется, ты всё еще в замешательстве. Всё хорошо, здесь ты сможешь восстановить свои силы и прийти в себя»  Спокойным и тихим голосом проговорил Яругу. С момента входа в деревню, он ведёт себя словно мартовский кот.  Мне нельзя совершать лишних действий. Кажется, появление незнакомки не вызвало неразберихи в деревне. Простите, но мне стало гораздо легче.  Нет, нельзя становится неосторожными. Это деревня Анти-Бога-дракона, следовательно, если они узнают мою истинную сущность, это вызовет много шума. Необходимо сделать запланированное быстрее, чем у меня сново отрастёт хвост.  В конце концов, мы подошли к большому дому, стоящему на краю деревни  «Прежде всего, нам нужно встретится с важным человеком, хорошо?»  Напарник молча кивнул.  В задней части комнаты сидел мужчина. Он сидел на ковре, а слева и справа у него сидели две молодые девушки из племени литвиров. Из-за глубоких морщин на лице, могу предположить что ему около 50 лет или даже старше, но при этом, у него было хорошее телосложение. Медленно двигающийся взор, создавал впечатления жуткое впечатление.  «Господин Нагурома, у нас гостья»  Нагурома, длинноватое имя.  «Хохохо! Эй, левая, уйди! Хорошо! Очень хорошо!»  Нагурома встаёт, и легким движением, откидывает от себя девушку, неподходящую к нему по возрасту. Когда он засмеялся, его взгляд изменился и стал ещё более жутким.  Этот старик начал тяжело дышать. Напарнице это сильно не нравится. Э-этот человек стоит на вершине деревни. Ч-часто же случается такое, что внешний вид, хуже внутреннего....  Если вспомнить об ограничении времени, то мне нужно поскорее выйти и собрать информацию. Нужно расспросить о Мантикоре и отношениях двух деревень. По крайней мере, о причинах их конфликта.  Чтобы побыстрее успеть всё это, думаю, мне стоит расспросить этого старика, если это будет возможным. Скорее всего, ему должно быть известно о чем-нибудь.  Напарница опустила брови. Заметно, что её выражение лица сильно искаженною Хэй, я понимаю что ты чувствуешь, но не стоит показывать это на своём лице. Спрячь немного своё отвращение.  Когда Нагурома снова сел, Яругу начала говорить  «Она забрела в этот лес, во время своего путешествия, её спутника убили Бездны...»  «Хохохо! Тяжело же тебе пришлось!»  Объяснение Яругу было прервано, стоном Нагурума. Эй, старик, нельзя же так перебивать людей. Я посмотрел на Яругу, резко замолчавшего.  Его лицо и бровью не повело от такого резкого прерывания. Он хорошо натренирован.  …. Кажется. С этим человеком сложно нормально разговаривать. В первую очередь, это даже не будет общением. Было бы гораздо быстрее, если бы он позволил Яругу до рассказать историю. Я не думаю, что он услышал бы что-то не нужное, если бы дослушал до конца.  «Э-это, эм»  Напарница пыталась заговорить, но в итоге замолчала. Ты же так свободно разговаривала, когда была одна....  «Кажется, у вас болит горло. Ох, ты хочешь пить! Мне жаль, Карен, принеси воды!»  Женщина, державшаяся за правую руку Нагурома, выскользнула из его руки и встала. Она тоже восхитительна. Старик крикнул её прямо в ухо, но её выражение лица не сменилось.  «...эм, я это больше не вынесу»  Напарница отправила мне свои мысли. М-мне жаль...  Эм, хорошо! Как только ты выпьешь воду, мы покинем это здание! А ещё нужно дождаться когда Яругу до говорит про нас! Я дам тебе съесть тонну еды после этого!  «...поняла»  После этого Яругу отвечал на вопросы Нагурума, а моя напарница становилась всё тише и тише.... Почему? Потому что дальше начался какой-то фарс.  Нагурума серьёзно посмотрел на напарницу, а после облизнул край её одежды, которую она носила. Э-это....  «Господин Нугурума, это....»  «Гм, гм! Мне стала интересна эта одежда. Она очень похоже на старую одежду наших Литвиров»  Нагурумо быстро заметил откуда эта одежда. Этот старик опасен.  «....»  «Это было возле реки. Когда она купалась, на неё напали Бездны, поэтому ей пришлось оставить свой багаж»  Ягуру дополнил историю, пока напарница неловко кивала. Да уж, нам повезло что мы нашли хоть какую-то тряпку. Даже если это заставило его о чем-то подозревать, хоть на время, но введёт его в хаблуждение.  «Гм,гм! Нужно будет принести новую одежду, когда Карен вернётся!»  Нагурумо сказал это и рассмеялся. Хорошо. Нужно будет снять её, прежде чем выйти из [[Человеческой формы]]. Это минус данной способности, она рвёт всю одежду, каждый раз, когда перестаёт действовать.  Партнёр, поблагодари его.  «...А,ах»  «О, Карен, ты вернулась! Ты слишком поздно, она ждёт, ха?»  Слова напарниц были жестоко прерваны стариком.... Я без понятия, что делать с этим старкиом. Надеюсь эта дурная привычка когда-нибудь исчезнет.  «Гаа....»  Эй-эй, тебе нельзя этого говорить!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ца получила керамическую чашку от Карен и посмотрела на неё. Затем на чашу взглянул я и увидел в ней отражение своего лица.  Н-ну что ж, давай-ка выпьем это. Хотя я не уверен как это пить. Обычно все что нам нужно сделать — это преподнести чашу ко рту и наклонить её. Это не так сложно, не стоит переживать.  «....Почему ты не пьёшь?»  На вопрос Яругу, лицо моей напарницы, отражающееся в зеркале, напряглось. Тебе не следует так нервничать...  Я поднимаю стакан к своей голове и заливаю воду в рот. Часть напитка пролилась мне на лицо и щёки, но он был невероятно вкусным, а также возможно вредным для фигуры. Это немного отличается от того, что я предполагал. Тебе следует пить помедленнее.  Яругу, лицо которого всё время было невыразимым, широко открыл глаза.  Эй, ребят, вы так и не собираетесь дать нам уйти...Кху! Что!? Внезапно по моему горлу распространилось жжение. Моё сознание расплывается.  «Гах! Гаах!»  Напарница, от боли, упала на колени.  [[Уровень [Сопротивления ядам] повышен с 5 до 6]]  [[Уровень [Сопротивления параличу] повышен с 4 до 5]]  Мое состояние вернулось к норме! Чёрт возьми! Что эти гады творят! Я собирался быть максимально осторожным, но на этой встречи с Нагурома совсем потерял бдительность.  «Тс! Убери это! Эй, принеси настоящую воду!»  Улыбка, не спадающая с лица Нагурома , впервые покинула его.  «Н-неужели она выпила это полностью»  Яругу пробормотал это с тревогой.  «Карен, сколько яду ты положила в напиток!?»  «О-около восьми долек...»  Ответила шепотом Карен. Услышав это, лицо Нагурома покраснело.  «Ты , видимо, хочешь пойти на охоту с Безднами! Это драгоценная пища, которая должна была ослабить гнев Мантикоры!»  «Е-если её прямо сейчас вырвет, то, скорее всего, получится предотвратить воздействие яда....»  ….. В конце концов, всё это связано с Мантикорой? Нагурома, с красным лицом, переводит взгляд на другую женщину.  «Тана, сделай сильное противоядие! Не беспокойся о побочных эффектах! Главное чтобы она не умерла!»  «Д-да!»  Получив указания Нагурома, женщина, которую звали Тана, убежала в другую комнату. Яругу схватил напарницу за плечо и засунул ей в рот палец.  «Чёрт! Тебе нужно срочно всё вырвать...»  «ГаааааАаа!»  Напарница безжалостно укусила посторонний объект, который ей положили в рот.  «Кьяяяяяяяя! Палец, мой палец!»  Нагурома упал на пол, держась за свою руку.  «Что за шутки! Тебе нужно выплюнуть всё!»  «Невозможна, она полностью их сломала!»  Яругу лежит на полу, глядя на полностью переломанные пять пальцев своей руки. Он плакал и выглядел так будто вот-вот умрёт.  «Это смешно! Если человек выпьет такое количество, то не сможет пошевелить и бровью....»  Напарница встала и посмотрела на Нагурома. Его глаза стали размером с точки.  «Э-э-это! Чёрт! Монстр!»  Нагуром хватает копье, стоящее у стены, и направляет его наконечник на напарницу.  «Не смей выставлять меня дураком! Я убью тебя!»  Напарница энергично махнула рукой и оставила две большие царапины на полу. Нагурома с ужасом наблюдал за этим, но тут же напрягся и встал в стойку. Яругу, кажется, смог немного успокоится, схватил копьё левой рукой и направился к напарнице.  «Яругу, действуй осторожно! Победи её!»  Прокричал Нагурома. Яругу двинулся вперёд, но из-за того что пользовался только одной рукой, слегка сместил своё положение. Напарница не пропустила этого, и оттолкнувшись от пола, прыгнула в воздух. Энергично качнув ногами, она провернула своё тело и снизу вверх ударила ногой Яругу. Он попытался заблокировать это с помощью копья, но из-за того что держал его только одной рукой, не смог удержать удар. Напарница ударила его по правому плечу и отправила в стену.  «Мда, совсем не то. Я до сих пор не привыкла к этому телу.»  Напарница приземлилась, а потом по сгибала руки и ноги, проверяя свои движения. Затем она отводит руки в стороны, целясь в Яругу, который пытался поднять своё тело.  Серьёзно, как это произошло?  Эй, подожди немного! Напарница, остановись! Прошу подожди!  «Ох!? Партнёр, подожди, я немного занята»  Нет уж, если так и продолжится, то всё может перерасти в войну между деревнями!  «Но я не могу этого больше терпеть!»  Если ты сейчас отступишь, то всё закончится! Затем мы просто соберём информацию в деревне Бога-дракона и вернёмся сюда.  Если этого не сделаем, то это деревня продолжит жить под гнётом Мантикоры. Неизвестно сколько людей умрёт, если всё так и оставить.  …. Нагурома сказал, что я должен был стать пищей для Мантикоры. То есть, если меня поймают, то тогда меня доставят прямо к Мантикоре.  Партнёр, это сложно просить, но можешь пожалуйста нарочной поддаться? Как будто яд начал действовать только сейчас.  «.... ты сейчас серьёзно?»  Всё происходящее в этой деревни происходит из-за меня. Если бы я убил Мантикору тогда, то этой деревни не пришлось бы искать жертв для неё. Я обязан исправить свою ошибку.  «....тс»  Напарница цыкнула, но после упала на колени.  «Я-яд наконец-то подействовал...?»  Нагурома с облегчением опустил копьё.  «В результате эффект всё же проявился. Если бы не это, мы могли прямо здесь умереть»  …..Не, яд вообще не работает.  Яругу уже готовился к смерти, но наконец, открыл глаза и вздохнул. Заметив, что напарница уже не двигается, он присел на корточки, прислонившись к стене, и зажал правый, окровавленный палец, левой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Приманка(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парница упала на пол, Нагурома обмотал её большой верёвкой. Теперь она похожа на червя. Напарница смотрела на Яругу с злостью в глазах.  «.... Всё точно в порядке?»  Яругу выглядел обеспокоенным.  «Э-эта верёвка которая может сдержать Грофанта... Думаю всё пройдет хорошо, хоть она и полу-человек, но всё еще человек»  Нагурома ответил. Я никогда не видел Грофанта, наверное, это какой-то монстр или что-то в этом роде.  Напарница прислушалась к рассказу Нагурома и начала вкладывать немного сил в руки. Это заставило начать верёвку понемногу рваться. Кажется, она хочет похвастаться своей силой..... Лучше не стоит, это точно не подходящий момент.  «Но....Хоть она и выпила столько яда, но выглядит абсолютно здоровой.....»  «....Возможно, она просто устойчивая к ядам. Отец рассказывал, что полу-людей понять гораздо сложнее, чем монстров»  Взгляд напарницы был прикован некоторое время к Яругу. Я не мог видеть выражения лица напарницы, потому что вижу лишь от её лица, но я полностью уверен, что она смотрит на Яругу как на кого-то тупого.  Когда их взгляды встретились, Яругу сразу же немного отвернулся от неё. Кажется, он намерено старается не смотреть её в глаза. Может — это чувство вины?  «....Господин Нагурома, если мы отдадим этого полу-человека на корм, то вероятно, что Мантикора поранится? Если это так, она может снова сделать странный запрос»  «Если мы будем держать её связанной верёвкой, всё будет хорошо»  Как и ожидалось — это подношение Мантикоре? Прислушиваясь к разговору можно понять, Мантикора требует ей регулярных жертвоприношений, вместо нападения на них без разбора?  Нет, это немного странно. Одно время Мантикора жила в храме Бога-дракона. Если вспомнить трупы детей, что там лежали, все они были в масках. Сначала я подумал, что все в племени Литвиров носят маски, но оглядываясь назад, я понимаю, что маски были только у детей и людей, что принесли мне подношение.  Прошлая деревня была тесно связана с Богом-драконом, но это не объясняет почему они посылали детей в масках.... Возможно, они так же приносили жертв в виде подношений для Мантикоры? А масками они прятали лица детей, чтобы им не было больно их уводить.  Чтобы предотвратить неистовство Мантикоры, люди этой деревни отправляли живых детей на смерть, а значит и прошлая деревня тоже была в таком же положении. Если это так, то... Аро тоже была подношением. Вот почему её мать была так зла на меня. Её попросили отдать своёго ребёнка на съедение монстру, ради мира в деревне.  Для Мантикоры — люди лишь прекрасный деликатес. Если она будет сразу на всех кидаться, то деревни такого масштаба сразу же опустеют. Поэтому, остерегаясь такого исхода, она запрашивает себе только детей.  Но это только до сегодняшнего дня. Если я увижу Мантикору, то сразу же отменю [[Человеческую форму]] и убью её.  «...Гааа»  Напарница прикусила губы и тихо зарычала..... Я понимаю твои чувства, но именно поэтому нам надо немного потерпеть. Яругу, услышав голос напарницы, потёр свои руки, будто что-то вспомнив.  «Яругу, может лучше что бы это сделал кто-то другой?»  «Н-нет, ведь это я, тот кто привёл её»  «Верно. Тогда я попрошу тебя больше не терять своих пальцев»  Правая рука Яругу была обернута повязкой..... Его палец больше не восстановится. Даже если остановить кровотечение, это не поможет спасти его. Нам обоим это не нравится, ног все же придется положится на Яругу, чтобы он доставил нас к Мантикоре.  Яругу направился в заднюю часть особняка и вернулся оттуда с коробкой для переноса людей, в ней была маска, которую, вероятно, использовали чтобы скрыть голову жертвы.  Стой, вы собираетесь надеть это на меня?  Когда Яругу попытался приблизится к напарнице, та оскалила на него свои зубы. Движения Яругу на мгновение прекратились, но после сразу же продолжились. После того как маска была надета на напарницу, Яругу отвел нас в сторону и положил в коробку.  Единственное что меня сейчас беспокоит — это время. [[Человеческая форма]] будет активна ещё лишь 30 минут. Возникнут проблемы, если меня не смогу донести до Мантикоры за это время. Если я пойму, что они не успевают, то вырвусь и сразу же сбе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Приманка(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ругу положил напарницу в сумку, поднял её и пошел.  Пока мы шли, я слышал доносящиеся снаружи звуки. Однако, после некоторого времени, я уже не мог различить ничего, кроме шагов Яругу. Интересно, не пора ли нам уже прибыть к Мантикоре?  «Эй, Татаруку, это я»  Яругу остановился и заговорил с кем-то.  «Мистер Яруг...это»  Голос ответил. Хоть это и было уважительное обращение, по голосу было слышно что собеседник был старше Яругу.  «Это путешественница. Она полу-человек и очень сильная, поэтому будьте осторожны и не порвите случайно веревку»  Мы наконец-то прибыли. Мне бы хотелось, чтобы к бою у меня было побольше МП. Но, если неожиданная атаку удастся, думаю, я смогу победить и без них.  «Ещё один ребёнок... она способна развязать верёвку?»  «Это верёвка для связывания монстров. Господин Нагурома лично связал её. Изнуренный ребёнок не сможет в одиночку развязать её»  «...Это верно»  Хо? Здесь есть ещё дети?  Как только я задумался об этом, коробку положили на землю. Яругу и Татаруку, вдвоём достали меня.  Наконец я смог оглядеться вокруг. Скалистая гора расположилась впереди. В некоторых областях можно было увидеть растущие деревья.  Как и ожидалось, Татаруку выглядел старше Яругу. Не знаю его точного возраста, но выглядит он примерно на тридцать. Точный возраст было сложно оценить, потому что он был порядком измождён, из-за чего выглядел старше, а так же цвет его кожи и лица, заставлял задуматься о здоровье этого человека.  Яругу и Татаруку подходят к скалистой горе и вместе передвигают большой камень. Под камне крылась дыра.  Татаруку посмотрел на дыру и покачал головой, словно хотел что-то сказать.  «Господин Нагурома сказал, что вы подходяще человек для проведения жертвоприношений, потому что при прошлой встречи ты смог выжить, но если вы хотите узнать моё мнение, то эта работа вам подходит меньше всех»  Сказала Татаруку и посмотрел обратно на Яругу.  «Это не так. Пожалуйста предоставьте всё мне»  Яругу с отрицанием посмотрел на Татаруку, но вскоре отвернулся от него и направился к напарнице. Он приподнимает её и ведёт к яме.  «Путешественницу. Если хотите, вы имеет право ненавидеть меня....»  «Пе!»  Напарница плюнула в лицо Яругу с близкого расстояния и сама прыгнула в яму. Глубина не была большой, максимум два метра. Даже в нынешнем состоянии с ограниченной силой — это легко сделать.  Но, партнёр.... Ну, сейчас не время для этого....  «Хм, хочешь пожаловаться?»  Нет, не стоит. Мне немного жаль Яругу, но он нам точно не союзник. Я благодарен тебе за твой, отличный от моего, образ мышления.  Напарница оглянулась. Внутри есть углубление и высота стен выше чем у входа. Они примерно в 3 метра размеров, в зависимости от местоположения. Несмотря на то, что логово окружено скалами вокруг, но между ними есть множество щелей из которых проходит свет, поэтому здесь не так темно.  …..Я увидел десятерых девочек в пещере. Возраст — от 6 до 12 лет. Внешне, можно с уверенность сказать, что все они Литвиры. Рядом с ними виднелись куски коробок, в которых их сюда бросили. Около трёх из детей всё ещё послушно не вылазили из них.  У всех них было тёмное выражение лица, они собрались на грязном полу в углу пещеры.  «...Эй. Что это за место?»  Напарница спросила у детей. Через некоторое время, самая старшая девушка подняла лицо и посмотрела на нас.  «Ты тоже стала подношением?»  «Вас сделали подношением, да? Нет, я сама сюда спустилась»  «....А?»  Моя напарница ответила и сильно тряхнула головой. Маска упала с её лица. Ребёнок слегка наклонила голову в бок, но больше от неё мы ничего не услышали.  ….Ну, примерно такого поведения я и ожидал от них. Они такие не потому что здесь рядом Мантикора, а потому что их сделали подношением для неё.  [[Человеческая форма]] скора перестанет действовать.  Если бы я был здесь только с напарницей, я мог бы отключить эту способность и начать накапливать МП, но сейчас это сложно сделать, ведь рядом есть люди. Может оборвать им верёвки и помочь сбежать?  ….Я не знаю где Мантикора, и если она не обнаружит своих жертв, то в будущем свяжется с Мико или главой этой деревни, из-за чего мне не получится напасть на неё неожиданно в следующий раз, так что план со спасением стоит немного отложить.  Однако, я сомневаюсь что смогу управится за тридцать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Пещера жертвоприношений(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водчик заболел. Главы могут выходить дольше обычного]]  Напарница осматривает пещеру. Девочки, которых принесли в жертву, разделились на две группы, те что не интересовались мной, и те что смотрели на меня с подозрением..... Разве так нужно приветствовать человека?  «Кхе-кхе»  Пока я беспокоился о том, что же следует делать дальше, девушка спереди начала кашлять. Она немного старше той, что разговаривала с моей напарницей. Окружающие обеспокоенно смотрели на неё, но ничего не говорили. Возможно, у них не хватает сил для этого.  Прежде всего, в пещере всё-таки была еда. Сушенное мясо и увядшие волосы были завернуты в грязную ткань, и заложены в глубине пещеры. А еще я вижу летающих этого летающих мух.  Так же, рядом стоит пять бочек воды, но ни чашек, ни стаканов, рядом нет. Это возможно пить — только руками. С точки зрения гигиены, здесь всё плохо.  Единственный способ помыться — облиться водой. Это не так просто. Эта коммунальная жизнь в этом маленьком пространстве. Не удивительно, если здесь гуляет какая-нибудь странная болезнь.  …. Я не знаю, что здесь может произойти. Всё это, очень похоже на маленькое племя, да? Нет, ощущение больше похожее на то, что это поселение заставили появится. Прямо сейчас, если бы у меня был навык [[Очищение]], я бы с радостью израсходовал всё своё МП на него.  Нет, я не могу себе позволять ныть из-за плохих условий. Сначала нужно подумать о том, как сбежать этим детям?  Если я отключу [[Человеческую форму]] прямо здесь, то дети сразу впадут в панику, и охранники снаружи сразу сбегутся сюда. Если я хочу позволить им сбежать так, чтобы они не узнали мою настоящую форму, то лучше действовать быстро, пока МП не закончился.  «...Я уйду сегодня ночью, кажется, моё тело больше не выдержит»  Когда я размышлял, то услышал голос, и напарница повернулась к нему. Это была девушка, которая недавно кашляла. Дети начали обнимать её, от чего она криво усмехнулась.  Говоря это, она имеет ввиду, что пойдет одна, этой ночью, к Мантикоре?...Ночью, да? Мне не хватит МП.  Может мне сбежать и начать рыскать Мантикору, а после без предупреждения напасть? Но даже так, у меня слишком мало информации. Мало вероятно, что я смогу найти Мантикору, притворяясь жертвой, да и шанс того, что она снова бежит, сильно возрастает. Я не знаком с данной местностью, так что вовремя поиска мне придётся обойти слишком много, поэтому, скорее всего, мне придётся вернуться обратно в деревню. Ем не менее, есть шанс, что Мантикоры сейчас там не будет.  …....Ох, мне придётся начать искать Мантикору, только после того, как соберу немного информации.  «Но что я должен спросить?»  Наиболее важная информация... Отношения между деревней и Мантикорой, а также её местонахождение. Если она окажется где-то рядом, то я не потеряю много времени.  Так же есть другие вещи о которых я беспокоюсь, но их можно разузнать и попозже. Думаю, будет нормально расспросить обо всём Хибиде.  «Хух, оставь это мне»(Напарница)*  *[[В местах где будет сложно понять, кто говорит, я постараюсь подписывать говорящего]]  Это обнадёживающий ответ. Да, обнадеживающий, но знаю тот факт, как она разговаривала с Яругу, мне кажется, что всё пройдет не очень гладко. Если это будет слишком трудно, придётся просто отправится на поиски Мантикоры.  «Я-я просто была не в настроении!»  Я-я понял. Всё хорошо.  Напарница ловко встаёт, будучи связанной, и приближается к группе детей.  Она осмотрела всех детей и быстро вернула взгляд на девочку, что недавно разговаривала с остальными. Конечно, этот ребёнок, кажется, знает здесь больше всех. Если бы это была деревня, она была бы в роли старейшины.  «Эй, ты говорила это недавно. Вы здесь подношение?»  Напарница так неожиданно выпалила это. Кажется, она может говорить с детьми в своём обычном режиме.  Маленькая девочка подняла лицо.  «З-з-з-здесь...Кха! Кха!»  «А? Здесь?»  «Кхе! Кха! В...вод...вода...пи...ть»  Девушка схватилась за горло и потянулась к бочке. Ещё одна девочка встаёт и покачиваясь, черпает воду обоими руками и несёт её старшей.  «Я не хочу ждать.[[Высший отдых]! »  Как только напарница договорила, свет окутал девушку.  «Кхе...Ох, боли...нет?»  Сама болезнь не излечилась, но симптомы значительно ослабли и физической состояние приблизилось к нормальному. Другие дети окружили её и удивленно трогали её тело. Девочка шокировано поморгала, но потом повернула голову к напар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Пещера жертвоприношений(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легчает разговор»  Напарница горда собой..... Не сильно ли упали МП? Нет, потребление [[Высшего отдыха]] меньше, чем у [[Человеческой формы]], так что один выстрел не должен как-то повлиять.  «В-вау, удивительно»  «Т-ты что, белый маг?»  «Ты можешь вылечить её отёки?»  Дети подходят ко мне друг за другом.  Здесь слишком ужасное место для жизни. Я вижу, как их ноги шагают по острым камням. Здесь грязно, так что любая бактерия, запросто, может попасть в мелкую рану, которую здесь никак не получится обработать.  ….Тем не менее, моё МП быстро иссякнет, если я буду всех лечить. Даже для [[Человеческой формы]] ничего не останется.  Мне очень жаль детей, но я не могу ничего сделать....  «Я-я ничего не могу поделать. Вы, выстройтесь в очередь!»  Напарница выхватила одну девочку и начала строить всех за ней. У этой девочки были набухшие веки, а её рука была вся в порезах и ссадинах.  О, эй, ты вообще слушала!? От этого не будет никого толку! У нас нет времени для этого!  Я не знаю что произойдёт, если [[Человеческая форма]] отключится в деревне. Если вы сделаете это, отношения между деревнями могут ухудшится из-за нас...  «[[Высший отдых]]»  Как только напарница пропела, веки девочки начали возвращаться в нормальное состояние. Дургие раны также зажили.  Дети вокруг издали радостные возгласы. Девочка потрогала своё лицо руками, а после открыла глаза.  «Ох, это удивительно.... Я могу видеть. До этого мне было очень холодно, но сейчас моему телу стало тепло...»  ….Всё-таки это лучший вариант, правда партнёр?  «Эй, давай следующего, пока я не передумала»  Дети начали быстро подходить к ней. Напарница излечивала детей один за другим.  «С-спасибо, сестрёнка!»  «Это не стоит благодарностей»  «Эм, это, а как тебя звать?»  «У меня нет имени»  За считанные минут вокруг неё появился гарем. Темна атмосфера, царившая в пещере, быстро сменилась аурой жизни.  ….Это конечно хорошо, но не забывайся! Время! Его осталось опасно мало!  Что это круто! ‘Ваше лицо сломано! Я знаю  «Разве нам так уж нужно сразу сбегать? Даже если ты это так просишь, не уверена, что смогу себе это позволить»  …..Т-тебе нужно постараться, а иначе в деревне все нас увидят.  «Ладно. Можно ли мне взорвать тот камень и убить охранников, чтобы сбежать? Ты мне это запрещал»  Э-это мышление дракона.... Если МП опустится слишком низко, нужно будет быть готовым к любой ситуации.  «Если я сбегу отсюда, то ты прекратишь жаловаться? Я попрошу помощи»  ….Но, самый лучший вариант это не разговаривать, а просто сбежать.  «Всё скоро закончится, будь уверен»  ….Н-не думаю я, что вопрос поможет быстро всё решить.  «А-ах, верёвка, сейчас развяжем!»  Девочка обошла напарницу и положила руки на верёвку. Следуя примеру этой девочки, остальные так же начали пытаться развязать верёвку.  «....Т-тяжело»  «Это верёвка для связывания большого монстра....»  «Э-это плохо! Очень плохо!»  «Я сама с ней разберусь....Тсаааа!»  Другая сторона немного повернулась и укусила верёвку своими клыками. Двигая руками, она ослабила узел и рвала верёвку ногтями. Когда верёвка была достаточно изрезана, то напарница начала вытягивать обе руки по бокам. Верёвка разорвалась и упала на землю.  «В конце концов, это тело не такое сильное»  Проговорила напарница, топчась по остаткам верёвки.  «...Вау, удивительно»  «Эта верёвка способна сдержать даже Грофанта, но сестричка....»  Девочки были сильно поражены.  …..Что ж, это было действительно хорошо. Каждый раз когда я сталкиваюсь с людьми, то слышу возгласы удивления. Значит, ты тоже способна в подобном преуспеть?  «Ты слишком шумный. Раздражает»  ….Эй, я же просто немного пошу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Сбор информации(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что у вас спросить, можно?»  Когда напарница заговорила, девушки вокруг быстро закивали. Все напрягают свои лица и пристально смотрят ей в глаза. Это удивительная смена поведения, за несколько минут, после её появления.  «Здесь есть две деревни. Скажите, какие у них отношения?»  «....Наша деревня отделилась от той, что находится за пределами»  «Отделилась?»  Когда напарница услышала ответ, другие девушки закивали. На этот раз, уже начала рассказывать другая девочка.  «Изначально, наша деревня долгое время верила в Бога-дракона. Раз в несколько лет он оставался здесь....и охотился, защищая нас, и уменьшая количество наших врагов»  Если задуматься, то я припоминаю, мне рассказывали, что Бог-дракона появлялся раз в несколько лет. Итак, когда количество Бездн увеличивалось, они приходил и охотился на них, а когда уменьшалось, то уходил обратно.....Это точно Бог, а не охотник за Безднами? Нет, я уверен, эти существа очень большая проблема для людей, проживающих здесь.  Когда дело доходит до такого, я не понимаю о чем думает Бог-дракон? Я хотел бы остаться здесь навсегда. Но как мне придётся поступить, если Бог-дракон снова вернётся?  «Мантикора-людоед, появилась ещё до моего рождения....около двенадцати лет назад»  Двенадцать лет, этот монстр терроризировал всех на протяжении такого большого срока.  «Три года назад, Бог-дракон вновь появился. Все считали, что он спасёт всех нас, но... Говорят он сбежал, увидев Мантикору. Так же, Бог-дракон предложил план по уменьшению ущерба от Мантикоры, главная мысль состояла в том, чтобы деревня приносила людские жертвоприношения, и занимались этим Мико Бога-дракона....»  …. В-всё оказалось сложнее, чем я думал. Бог-дракон оказался бесполезен в такой важный момент.  «Гуа...»  Как и ожидалось, услышав историю, напарница так же издала стон....Значит, прошлый Бог-дракон сбежал.  «В это время появилась фракция тех, кто выразил недоверие к Богу-дракону, из-за чего им было невозможно оставаться в деревню....Поэтому они переселились сюда.»  «...Ясно»  Вот значит как все до этого дошло. Побывав в деревне, я заметил как люди необычно холодны, и что они все ненавидели Бога-дракона.  ….Однако, после того, как из-за меня Мантикора сбежала сюда, жителям снова пришлось начать приносить людей в жертву в соответствии с планом Бога-дракона, которого они все так ненавидели.  «Вроде бы, в то время, нам пришлось отказаться от людей, в которых текла густая кровь жриц Бога-дракона, потому что, это могло привести к ухудшению отношений в деревне. Но для того чтобы сражаться с монстрами, деревне необходимы силы Мико....»  Мне казалось, что в этой деревне была Мико, но похоже, я сам себя обманул. Думаю, возможность ощущать монстров, очень полезная, поэтому потеря Мико очень плохо сказалась на деревне.  Осталось только узнать о местоположении Мантикоры....Но у меня осталось очень мало МП. Пока что, на этом всё. Мне уже пора бежать.  ….Но всё-таки стоит сначала спросить их о местонахождении Мантикоры. Тем не менее, если не поспешу, то своим телом застряну прямо здесь. Ладно, я просто спрошу направление и побегу.  «Хорошо»  Напарница согласилась со мной, а после посмотрела на ребёнка впереди меня  «Эй, где Мантикора?»  «Э? Давай-ка посмотрим... вон там есть вход. Но, эм, это немножко сложно, рядом с рекой или скалистой горой, как бы. Будет лучше если я нарисую это на земле...»  «....Только направление»  Не знаю, слажу ли я с дорогой...Но надеюсь справляюсь. Всё-таки, у меня есть навык [[Ощущения присутствия]], поэтому если я направлюсь в нужном направлении, то смогу засечь им Мантикору.  «Я думаю, если пойти в том направлении, то можно будет найти её там. Но зачем тебе это?»  ….Мы наконец узнали, где Мантикора.  Напарница повернулась к дыре, из которой она пришла, и встала спиной к детям.  «Эй, детишки. Не будьте пессимистами, я уверена, что со мной всё будет хорошо, даже с моим чудаковатым партнёром, так что и вы не теряйте веру. Я выпущу вас всех отсюда»  Напарница сказала это и помчалась прочь.  «Т-ты собираешься выйти наружу?»  «Э-это неразумно! Выход так высоко... и выбрать можно только подняв камень....»  «И даже если ты выберешься.... На улице дежурят люди... Сестрёнка, это безрассудно!»  Напарница прыгнула, оттолкнулась от стены и пнула камень, закрывавший проход....Но он не сдвинулся, а напарница полетела, с импульсом,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Сбор информации(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Черт возьми»  Почему!? Пусть статус и уменьшен в двоё, этого должно было хватить, чтобы убрать этот камень... В-возможно ли, что [[Человеческая форма]] ослабевает из-за нехватки МП? Мы пробыли слишком долго.  «Сестричка!»  «С тобой всё в порядке!? Пожалуйста, не порань себя!»  Девочки в спешке подбежали к напарнице.  Ладно, сейчас не время думать о причинах. Пусть у меня и не получилось, мои физические способности всё ещё на порядок выше обычных людей.  Точно, потолок! В нём множество щелей, через которые проходит свет. Партнёр, может у тебя получится разломать одну из них и протиснуться наверх?  «......»  Хм, партнёр? Что-то не так?  Напарница подняла руки.  Они дрожали.  «....плохо, это предел»  Ааааааааа! Это очень плохо!  «Кажется, эффект навыка очень скоро закончится....Ну, мне понравилось побыть в этом теле»  Вот почему я говорил тебе выбираться скорее! Нет, я сам тебе все разрешил, так что я тоже виноват! К-как ты собираешься справится с этим? Нет, как мне нужно с этим справится?!  У-успокоимся. Да, мне просто нужно выбрать лучший план из возможных. Н-насколько я понимаю, если у меня получится убить Мантикору, то отношение этой деревни к Богу-дракону снова наладится.  ….После того как я превращусь в дракона, то просто сломаю потолок, пытаясь не уничтожать пещеру, и сбегу отсюда. Мне это не нравится, но всё же, придётся угрозами заставить хранителей вести меня к Мантикоре. После, когда мои МП немного восстановятся, вновь использовать [[Человеческую форму]] и застать Мантикору врасплох, как-то так?  ….Возможно, хранители попытаются сделать ловушку для меня, воспользовавшись тем, что указывают мне дорогу. Как никак, здесь запрещено доверять Богу-дракону, поэтому лучше быть готовым к подобному. А ещё, Хранители могут выкинуть что-нибудь странное перед Мантикорой, от чего та заподозрит неладное и сбежит.  Да уж, план не очень, но ничего лучшего я придумать не могу. Надеюсь на этот раз, я смогу прикончить Мантикору и восстановлю хорошее впечатление о Боге-драконе.  ….Я обязан разобраться со всем этим.  «Прости....»  Т-ты не должна извиняться. Это я был слишком небрежен, из-за чего заставил тебя встретится со столькими трудностями.  Мантикора ещё не сбежала от нас. Нам просто следует быть осторожными.  Мы смогли узнать неизвестную до этого информацию, поэтому можно не бояться о недопонимании в будущем. А сейчас, нам осталось только уничтожить Мантикору.  «Гааааааа!»  [[Человеческая форма]] перестала действовать, тело начало раздувать, а моё сознание подниматься из глубины. Кожа стала твёрдой и вторая голова появилась на плече.  Прошлое зрение отключилось, и мои глаза открылись в темноте. Рядом со мной, я увидел голову напарницы.  ….У меня без проблем получилось вернуться.  «Кьяяяяя!»  «Э-это! Б-бог др-, Бог-дракон...!»  Девочки начали кричать.....Что ж, я с самого начала знал, что так произойдёт. Одна из шокированных девочек сузила глаза и схватила камень, который валялся у её ног.  «Т-ты предал нас!»  Брошенный ею камень, попал в мою переднюю лапу. Это не нанесло никакого вреда. Уроборос очень прочный, его не повредить брошенным камнем.  «...Ай»  Мысли напарницы были переданы мне.  «Не думай об этом, нам стоит уйти»  …. На мгновение мне показалось, что она разозлится. Эти дети были в восторге от неё несколько мгновений назад, но сейчас они боятся и ненавидят её. Моя напарница сильная.  «.....Я не так хороша, как ты»  Большинство девушек были напуганы мной. Другие, как та, что бросила в меня камень, смотрит на меня с враждебностью.  ….Оно и понятно. В этой деревне, каждый взрослый всегда был зол на Бога-дракона. Причина по которой они покинули прошлую деревню заключалась в том, что им приходилось жить по приказу Бога-дракона, несмотря на то, что он бросил их на растерзание Мантикоре.  Конечно, я бы тоже много чего хотел бы казать Богу-дракону, но это совершенно бессмысленно. Изначально, дракону — это огромные монстры, в отличии от людей.  «Врун! Врун!»  Девочка начала размахивать руками и плакать.  «Перестань!»  Закричала одна из девушек. До того как напарница вошла в пещеру, она была старшей здесь, и её предстояла стать следующей жертвой.  Тело девочки, кричавшей на меня, всё дрожало, но сейчас она застыла.  «Но ведь он....ведь он Бог-дракон....и....»  «Как ты думаешь, кто вылечил нас? Кто исцелил твою руку, которой ты сейчас держишь этот камень!»  «...но, но»  Она медленно опустила руку, во время разговора. Камень упал, из её маленькой руки, на землю. Девочка, державшая до этого камень, рухнула вместе с ним и зарыдала.  Этот ребёнок, она и вправду была самой сильной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Помощь в побе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устя некоторое время в пещере стало тихо.  Я не стал выходить из пещеры и остался в ней. Тут я смогу восстановить немного своих МП. Охранники возвращаются в ночь. К этому времени я смогу поднакопить свои МП для [[Человеческой формы]]  Несомненно, если я притворюсь жертвой, Мантикору будет легче поймать в ловушку. Так же ,она не сможет заподозрить меня и вовремя моих поисков, если её найдёт человек, то это не слишком её насторожит. В деревня она не смогла обнаружить меня, потому-что я выглядел как маленькая девочка, но если бы я превратился во взрослого мужчину, это могло бы создать лишних проблем.  Атмосфера в пещере стала напряженнее, чем когда я был человеком. Дети отдалились от меня на некоторое расстояние и с осторожностью наблюдают за мной.  Только старшая старается сидеть как можно ближе ко мне. Кажется, она не считает меня угрозой для себя, но я не осмелюсь спросить такое вслух.  МП потихоньку восстанавливается, пока я отдыхаю. Таким темпом на полное восстановление уйдет несколько часов. После этого, настанет битва с Мантикорой.  «Бог-дракон....Эм, почему вы пришли в эту пещеру? В прошлый раз ты сбежал....но сейчас....»  Старшая девочка спросила у меня это, со страхом в голосе.  …..Я мог бы объяснить ей это, воспользовавшись [[Человеческой формой]], но сейчас лучше заняться восстановлением МП. Чуть позже ты поймёшь, зачем я пришел. Чтобы отвечать людям, мне каждый раз приходится использовать [[Человеческую форму]], но прямо сейчас, мне нужно подкоптить силы перед приходом охранников, и только потом использовать свой навык.  Я вытягиваю передние лапы и упираюсь когтями в землю.  Морда Мантикоры всплывает у меня в голове.  Её вид...истощенное тело...голова , выглядящая как смесь лица человека и леопарда....  Вспоминая это, я рисую её лицо когтями передней лапы. Однако линии были кривыми, похоже это было на детский рисунок.  ….Раньше у меня получалось делать глиняную посуду, но сейчас я стал более неуклюжим. В коце концов, это не рука, а передняя лапа. Ну, если я использую [[Человеческую форму]], то смогу сделать это гораздо более ловко.  Девочка, казалось, понятия не имела, что я нарисовал, поэтому она подняла брови и наклонила голову.  К рисунку, я добавляю хвост, и а его кончик ставлю иглу. В этот момент, она наконец поняла и спросила:  “Мантикора...?”  Прошептала она, внимательно наблюдая за выходом из пещеры. Затем, я ткнул когтями передней лапы в рисунок и продырявил пол. Девочка переводит взгляд на вверх и смотрит мне в глаза.  «...Ты хочешь победить Мантикору?»  Её голос звучал как неопределённо. Но наполовину, он был наполнен доверием.  «...Гоо»  Когда я прорычал ей в ответ, девушка продолжила сидеть со мной, не меняя своего выражения.  Эта девочка поддержала меня, но не думаю, что она полностью мне доверяет. То, что ей рассказывали обо мне, в течении длительного времени, не может быть так просто стёрто. Но всё же, я благодарен ей за то, что смог остаться здесь на некоторое время.  Время продолжало идти в этой неудобной обстановке. Я прилег на землю и старался как можно больше отдохнуть, чтобы поскорее восстановить свою магическую силу.  Партнёр закрыла глаза и пыталась уснуть, но время от времени, поглядывала за реакцией детей.....Возможно я вёл себя слишком смело, но сейчас уже всё равно. Кстати, другие дети так и продолжили обеспокоенно наблюдать за мной и старшей девочкой издалека.  Вскоре, небо окрасилось закатом, и из щелей в потолке появился красный свет.  Мои МП полностью восстановились. Теперь, я просто жду пока охранники зайдут сюда, а после изо всех сил изобью Мантикору. В этот раз ей точно не сбежать.  Раздался звук шагов по пещере.  Охранники, наконец, подошли? Кажется, лучше скорее активировать [[Человеческую форму]]. Я подожду ещё самую малость.  «...Раньше, чем обычно»  Прошептала старшая из девочек  Сверху, я слышу звуки ударов с потолка. Взглянув на щель на верху, я увидел как из щелей в потолке падал песок.  Ч-что происходит? Это выглядит подозрительно, особенно учитывая слова девочки. Велика вероятность, что это не охранник.  Нет, камень, закрывавший проход, был оставлен Татаруку и Яругу. Кто-то пытается попасть сюда в одиночку?  Н-нет, это не нормально, почему именно сегодня? Может, кто-то пытается проникнуть в пещеру, чтобы помочь девочкам не стать жертвами? Но зачем ты пришел тогда, когда я сам забрался сюда! У меня бы получилось это сделать! Я бы победил Мантикору!  Что там делают охранники? Это как раз их время поработать! Такое ощущение, будто кто-то за кулисами, специально дёргает ниточки, и не даёт мне сделать задуманное!  Я поторапливаюсь и использую [[Человеческую форму]]. Тепло проходит по мне, и тело становится меньше.  Когда я повернул свою голову, она естественным образом погрузилась в тело, без особых усилий. Поле зрение гаснет, а через мгновение, я уже вижу глазами своей напарницы. Хорошо, мне удалось контролировать [[Человеческую форму]].  Вскоре, стало понятно что я больше не управляю своим телом, а напарница спокойно двигала им.  [[Обычный навык [Человеческая форма] повышен с 7 до 8 уровня]]  Ох, уровень повысился. Думаю, это потому что, мне пришлось часто пользоваться им сегодня.  Напарница наклоняет шею, проверяя своё тело. Когда я превращался обратно в дракона, снял с себя одежду, которая сейчас выглядела ещё более потрёпанной....Я должен был аккуратнее снять это всё с себя. Нет, не думаю что у меня это получилось бы, как никак, напарница изначально дракон, а не человек.  Вход, который до этого был закрыт, сломался и обломки камней попадали в пещеру. Раскол стал большим, и красный свет заката, вошел в пещеру, подсвечивая центр, словно прожектор.  «Э-эй, пожалуйста, послушайте!  Сверху доносился голос. Ну, этот голос...Он принадлежал Татаруку, одному из охранников, который сейчас вытянул шею и смотрел на нас через отверстие.  Я-ясно! Вот почему охранники не выполнили свою задачу, один из них и оказался тем, кто пытается спасти детей.  Ну, он мне изначально показался не подходящим для такой работы. Разве можно такого человека заставлять заниматься подобным?  «Все важные люди деревни, сейчас, находятся в задней части деревни на собрании! Даже если случится что-то необычное, они всё равно пробудут там длительное время! Поэтому! Убирайтесь отсюда, быстрее!»  Его голос громко разнёсся по пещере.  «Н-но...»  «Бежать, к-куда....»  Девушки отвечают в смятении.  «Бегите в деревню Бога-дракона! Я только что это услышал! Бог-дракон вернулся в ту деревню!»  Услышав голос Татаруку, девушки одновременно начали переглядываться. Н-нет, я понимаю что вы чувствуете, но не надо вести себя так подозрительно.  «Именно, Бог-дракон прогнал Мантикору из той деревни! Вот почему она проделала весь этот путь, чтобы прийти сюда! Если вы отправитесь в ту деревню, то будете спасены! Я бы там, поэтому точно в этом уверен!»  Он один из выживших? И пришел сюда из деревни Бога-дракона?  «Ни один взрослый не должен убивать своих детей! Возможно вы сомневаетесь, но...Прошу поверьте мне!»  Первоначально, эта деревня отделилась от основной из-за слабости Бога-дракона. Как и говорит Татаруку, возвращение в изначальную деревню будет лучшим способом для спасения этих детей.  ….Тем не менее, эти дети всю свою жизни прожили за пределами изначальной деревни. Враждебность, которую я ощущал по отношению к Богу-дракона вокруг, это то, к чему они уже давно привыкли. Вот почему Татаруку рассказал это всё детям.  Слушая голос Татаруку, девочки начали шуметь.  «Прогнал Мантикору?»  «Ту самую Мантикору...?»  Говоря это, они то и дело, посматривали на напарницу.  Даже если Бог-дракон однажды отогнал Мантикору, всё ещё вероятно, что он слабее Мантикоры. Она считала так же, поэтому набросилась на меня, когда мы только впервые встретились, Мантикора собиралась разобраться с Богом-драконом, который осмелился бродить по её территории.  Самая старшая девочка так же с удивлением посмотрела на напарницу, но как только она заметила это, то девочка перевела свой взгляд на рисунок Мантикоры, который я нарис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Альтерн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верёвку! Поднимайтесь как можно скорее!»  Пока он говорил это, я был в размышлениях.  ….И что мне теперь делать? Если я сейчас убегу вместе с ними, мой образ пойманной жертвы будет разрушен. Я не знаю как поведут себя жители деревни, когда увидят меня снова зашедшим к ним в деревню, так же, как и не знаю, что на это подумает Мантикора. Возможно она заметит этот инцидент и решит сбежать.  «Ч-что ты собираешься делать, когда достанешь нас отсюда, и что будет с остальными в деревне....»  Старшая из девочек внимательно посмотрела на Татаруку и задала вопрос. В ответ, Татаруку лишь покачал головой.  «Эта деревня больше не протянет. Мантикора запрашивает слишком большое количество жертв, которое Деревня с её размерами, просто не может себе позволить. В таком темпе, менее чем через два года из этой деревни исчезнут все девушки»  «Я-я уже слышала эту историю....»  «Мне было приказано никому ничего не рассказывать. Именно господин Нагурома начал войну с деревней, поклоняющейся Богу-дракону, с целью спасти наших детей»  Я не верю этому Дядьке! Он не похож на человека, который бы стал спасать всех.  «....Но Мантикора снова вернулась к нам в деревню, и скорее всего, это связано с возвращением Бога-дракона. Если он действительно планирует остаться там, то это лучший вариант! Этой деревне больше не жить!»  «....»  Дети промолчали. Для них это было сильным шоком, услышать о том, что их родная деревня, где они родились и выросли, в скором времени будет разрушена.  Конечно, сейчас Мантикора поедает только детей, но когда её любимое блюдо закончится, нет никакой гарантии, что она не будет поедать всех без разбора. Или дети прямо сейчас сбегут, или их съест Мантикора вместе со всеми с остальными. Оба варианта не являются радостными для детей..  «...Ми-мистер Татаруку, вы вернётесь в деревню Бога-дракона?»  Одна из девочек спросила слабым голосом. Татаруку, прикусив губы, молчал на протяжении нескольких секунд, но в итоге, в отрицании покачал головой.  «....В своё время, я покинул деревню и принял свою жизнь здесь»  С тяжелым тоном и шепотом начал отвечать Татаруку.  «Бог-дракон принимает безжалостные решения во благо деревни. Даже если я вернусь туда, то просто сгорю в огне его пламени»  …..Прошлый Бог-дракон бы настолько жестоким, что сжигал все проблемы своим пламенем?  Услышав это, девочки начали переглядываться между собой.  Белые от испуга лица и лица, которые вот-вот заплачут. Их цвет так и излучал разочарование и испуг.  П-подождите-ка! Это ложь! Ну, точнее, не совсем ложь, но это делал совсем другой я!  «Г-гаа....»  Напарница пошатнулась и отступила на шаг назад. Эх, опять открылись новые проблемы из-за прошлого _Бога-дракона.  «Я останусь здесь и попрошу господина Нагурома об мире с деревней Бога-дракона. Возможно, это будет затронуто на сегодняшней встрече. Если все будут настаивать на этом, у господина Нагурома будет меньше шансов отказаться»  Примирение.... Было бы прекрасно, если бы они пошли на это, но кажется, вражда между ними довольно глубока, есть ли шанс на мир?  «.....Однако, даже если получится уговорить Нагурома, я, тот кто намеренно заставил сузить их выбор, тем что отпустил вас, всё равно буду убит. И если деревня Бога-дракона не примет предложение о заключении мира, то ничего не изменится»  Это значит, что если ты потерпишь неудачу, то твоя смерть будет напрасной! Ты ведь в любом случае умрёшь!  В этот момент, выражение лиц детей стало непередаваемым, они бы и хотели помочь, но не могут. Принести себя в жертву и немного продлить жизнь своей родины или сбежать, и ускорить гибель своёго родного дома. Это ужаснейший выбор. Кроме того, Татаруку сказал, что в любом случае умрёт, от этого послевкусие ещё хуже.  ….Хм? Н-нет, в зависимости от того, как на это взглянуть, это может стать шансом.  Деревня Бога-дракона способна сама принимать важные решения. И, пусть система жертвоприношений детей, а так же такие слова как: «Уничтожить людей которые когда-то ушли, а теперь вернулись», всё это было создано Богом-драконом. Но сейчас я Бог-дракона, и я бы сказал, что у меня сейчас есть некоторая власть  Другими словами, я попрошу людей в деревне принять соглашение о мире без всяких извинений, от лица Бога-дракона. Так, возможно мне удастся заставить Нагурома сдать мне местоположение Мантикоры.  Тем не менее, риск так же высок. Если я решу двигаться к примирению, то отказ Нагуромы от мирного соглашения будет катастрофический. В худшем случае, между деревнями вспыхнет война, а Мантикора снова убежит от меня.  Здесь...Думаю, лучше не торопиться. Если я выберу путь к примирению прямо сейчас, велик шанс, что одна оплошность уничтожит эту деревню. Пока я Бог-дракон, должна быть ещё какая-то возможность. Я не могу рисковать в такой опасной ситуации.  И... у меня такое чувство, что я что-то упустил, из-за мыслей о Боге-драконе.  «...Эй, дяденька. Закрой проход и уходи отсюда»  Напарница окликает Татаруку.  «Э, что стало с твоей верёвкой....»  «Сегодняшняя жертва, я пойду. А ты лучше скажи мне, где искать Мантикору»  Напарница указала на себя большим пальцем и сказала это.  Толпа детей разразилась удивленным голосом. Дети, которых принесли в жертву, казалось поняли, зачем я сюда пришел.  «Я-я не могу этого сказать...! Ты не видела Мантикору! Это не тот монстр с которым могут справиться люди! Лучше убегайте отсюда! Это ради вашего же блага!»  Но никто не пошевелился из-за призывов Татаруку. Не понимающий происходящего, Татаруку начал оглядываться, словно куда-то спешит.  «Если...Если вы продолжите оставаться здесь, Господин Нагурома решит готовится к войне с деревней Бога-дракона, чтобы улучшить настроение Мантикоре! Учитывая силу безжалостного Бога-дракона, у нас не будет и шанса, вся деревня и вы просто умрёте.... »  Старшая из девочек встала и начала осматривать других детей. Остальные девочки были растерянны, но начали повторять за ней.  Затем, самая старшая обвела глазами всех,а после перевела взгляд на напарницу и с улыбкой кивнула.  «Мы не убежим! Мы останемся здесь!»  «П-почему....если вы этого не сделаете, то война....»  «Потому что я верю в Бог-, кхм, в эту девушку! Поэтому я останусь здесь!»  Громко проговорила девочка. Лицо Татаруку исказилось, и он обессиленно отступил.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таруку вернулся обратно, я решил отменить [[Человеческую форму]] и вернулся к облику дракона. Я должен сохранить как можно больше МП. Не хочу упустить Мантикору, поэтому мне нужно быть осторожнее.  Опустившись на землю, я закрыл глаза и продолжил отдыхать.  «....Это действительно сестричка?»  «Почему...сейчас...она снова...»  Дети, что недавно кричали, снова испытали страх при виде моей драконьей формы. Им страшно, потому что они не могут понять, ни того куда ушел Бог-дракон, ни того, что он всё это время делал.  Я открыл глаза и посмотрел на напарницу, а она перевела свой взгляд на меня. Посмотрев друг на друга, мы оба покачали головами.  К сожалению, у нас нет слов, который мы могли бы сказать детям. Я совершенно другой дракон, но пока что, не могу отказаться от позиции Бога-дракона. Я понимаю, что не смогу вечно продолжать наслаждать этим званием. Тем не менее, я хочу раскрыть правду хотя бы после того, как исправлю все возникшие проблемы. Если я решу уйти сейчас, то неизвестно, сколько людей снова погибнет.  «Бог-дракон....сама*»  *[[Сама — уважительный суффикс. Обычно, я стараюсь перевести подобные предложения как: «Господин Бог-дракон», но в этом случае, подобное выглядело бы странно]]  Старшая девочка обратилась ко мне.  «....Честно говоря, есть множество вещей, которые я не понимаю. Возможно, это слишком эгоистично с моей стороны говорить такое, но...как бы... Пожалуйста, сделайте всё возможное!»  Эта девочка действительно очень взрослая. Пока я был впечатлен её поведением, напарница кивнула головой.  «...Это ты, сестрёнка, правда?»  О-он поняла это. Очень умный ребёнок.  «Гуу...»  Голос напарницы прозвучал так, будто она очень горда этой девочкой.  Красный свет заката, который просачивался в пещеру, со временем стал ослабевать. Вскоре, темнота окутала пещеру. Осталось лишь совсем немного лунного света.  Если оставлять детей в такой странной пещере, будет неудивительно, если они перестанут бояться темноты.  Пока я размышлял о подобном, то услышал голос Яругу.  «Эй, пора. Нужно направляться к скалам»  «...О-ох»  Татаруку ответил Яругу, и вход начал открываться. Видимо, время жертвоприношения уже близко.  Наконец, этот момент настал.  Я снова активирую [[Человеческую форму]], убираю свою шею и передаю контроль напарнице. Теперь, этот процесс проходит гладко.  После того, как превращение завершилось, напарница взяла почти порванную одежду, и с отвращением надела её. Я заметил это, уже после превращения  Точно, меня же до этого связали крепкой верёвкой! Если меня ничего не сдерживает, значит, можно сделать вывод, что я хотел убежать?  У Яругу осталась сильная травма на пальце сильная травма. Получится ли у него заново связать меня верёвкой, только одной рукой?  «Э, нет....эм, свяжите ей руки»  «А? Л-ладно»  Он попросил других об этом. Девушки, немного боязно, подошли к напарнице. Она развернулась к ним и протянула свои руки. Девочкам было сложно, но как-то получилось их связать....Теперь, я был связан гораздо слабее, ну оно только лучше.  Сверху доносился разговор Татаруку и Яругу.  «Татаруку, ты плохо выглядишь. Видимо, тебе действительно не следовала этим заниматься»  «Это...из-за той встречи...о деревне»  «Они ещё не приняли своего решения»  «Н-но...»  После ответа Татаруку, раздался глухой звук  «А-агх...»  Раздался звук того, как Татаруку упал на землю. Наверное, Яругу ударил Татаруку.  «Только из-за того, что ситуация стала опасной, ты решил сбежать в другую деревню с опущенной головой? Это всё, чего стоит твоя жизнь? У тебя совсем нет гордости! Если не ты, то я сам буду защищать деревню в будущем!»  «Т-тск...я....»  Услышав слова Яругу, я почувствовал как брови напарницы сдвинулись. Старик Татаруку заявил, что хочет забрать детей и сбежать в безопасное место, а так же, и вовсе помириться деревням. Конечно, за такие слова, его заклеймили трусом.  «Сегодня, ты последний день в роли привратника. Я не убью тебя, потому что на твой счет, Нагурома, выдал мне инструкции, но тебе нельзя доверять. Нельзя оставлять подобного тебе, на службе за пределами деревни»  «.....»  «Сегодня я спущусь и достану корм. А ты ждешь тут»  После холодных слов Яругу, в пещеру упала верёвка. Как только напарница увидела это, сразу бросилась к выходу. П-подожди минутку! О чем ты думаешь!?  Она оттолкнулась от земли и подпрыгнула к стене, после оттолкнулась от неё, чтобы увеличить дальность полёта, и выбралась из пещеры, не использую верёвки.  «Х-хи!»  Яругу, который посмотрел в дыру, был удивлён тем, что напарница летит из неё вверх. Она, в свою очередь, ударила коленьями в лицо Яругу.  «Бутх!»  Яругу шатается и падает на колени. Удерживая нос, он смотрел на напарницу, будто увидел что-то невозможное.  Э-эм, напарник....  «Ох? Ты же должна была быть ослабленной из-за яда»  Если ты сейчас будешь делать всё, что вздумается, план полетит к чертям! Я понимаю твои чувства, но прошу, держись! Мы даже не слышали толком, о чем они говорили, так что не надо так рваться в бой!  «П-почему яд ослабел...?»  «Ох, что происходит? Разве она не один из жертв?»  «Т-ты!»  Яругу встал и пытается прижать напарницу к земля, схватившись за плечо. Напарница начинает прикладывать силу и сопротивляться этому.  Стоп! Стооооп! Я знаю, что ты его ненавидишь, но прошу, успокойся! Если ты будешь сражаться здесь с ним, то эти дети умрут!  «...Тск»  Напарница перестала сопротивляться и её повалили на землю.  «....Ха, кажется, ты больше не осталось сил буйствовать»  Нет, на самом деле, их слишком много....  «Ч-что тут происходит, мистер Яругу?»  «...Мы возьмём эту. Если этого достаточно чтобы удержать ей, то она не сможет разозлить Мантикору. Но....то, как она выбралась из пещеры, отталкиваясь от стен и разорвала верёвки, было жутко видеть. Если мы оставим её тут, то она восстановит силы и сбежит. Её нужно скормить в первую очередь»  О-ох, это было опасно. Ты с самого начала собиралась сделать так, чтобы Яругу обратил внимание именно на тебя? Твой побег сработал просто чудесно. Можешь по пинать Яругу чуть большею  «Правда можно?»  Извини, это была шутка. Пожалуйста, не принимай всё так серьёзно. Нет, я забыл что ты не умеешь этог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Третья встреча с Мантик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ругу снова связал руки напарницы новой верёвкой и потянул за её кончик, ведя напарницу к Мантикоре.  Сзади, Татаруку держит копьё направленным на голову напарницы. В другой руке, у него было что-то вроде фонаря, с блестящим камнем внутри.  Похоже, Яругу испытал не малую боль от прошлого пинка, так так, иногда он придерживает, обмотанный повязкой нос, рукой.  Татаруку, пока шёл, тревожно поглядывал на напарницу. Когда она обернулась на него, тот неловко отвернулся. Когда напарница отвернула глаза, Татаруку заговорил.  «....Мы скоро доберёмся до Мантикоры. Она уже знает, что мы придём ближе к закату. Ты должна знать, там ты окажешься в клетке, весь следующий день...»  Ну, не обещаю, что пробуду там весь день. Интересно, они могут связываться с Мантикорой, благодаря особым способностям Мико?  Что ж, значит сейчас Мантикора будет ложится спать, следовательно будет беспечной. Наверное, она сначала предпочтёт встретится с людьми из племени Литвиров, чтобы те передали ей меня в жертву.  «Эй, Татаруку, не трать время на пустые разговоры»  «Д-да...»  Татаруку склонил голову, от впившегося в него взгляда Яругу, и повернулся обратно к напарнице. Казалось, он хотел спросить, действительно ли она собирается сражаться с Мантикорой.  Напарница проигнорировала взгляд Татаруку и пошла дальше, будучи подтягиваемой Яругу.  Вскоре, мы оказались перед большой пещерой. Как и прошлая, эта была образованно в скале. Тем не менее, проход в этой пещере больше, глубина тоже.  У входа, на стенах, вырезаны фрески, изображающие Мантикору. По своему виду, пещера идеально походит для Мантикоры. Кажется, это правда, что главы поселения пытались выслужится перед ней.  Яругу остановился перед входом, взглянул на напарницу и прищурился. Казалось, он сомневался, потому что напарница совсем не сопротивлялась. Естественно, учитывая прошлое поведение напарницы, это кажется подозрительным. Она укусила Яругу палец, оттолкнулась от его тела и врезала ему в нос.  «О? Что-то не так?»  «...Слишком спокойная»  «Мне стоит взбесится?»  Напарница огрызнулась на слова Яругу, после чего он опустил взгляд на повреждённую руку. Яругу не показал это своим лицом, но вероятно, вспомнил ту боль, которую он ощутил от укуса.  Мы продолжили углубятся в пещеру, путь которой был освящен фонарём Татаруку. Однако, я не думал, что это настолько глубокая пещера. Ширина сравнима с проходами в гнёздах Красных муравьёв, а глубина и того больше. Отсюда будет нелегко сбежать.  И самое волнующее....  «....Это конец пещеры?»  «Верно»  Татаруку ответил шепотом на вопрос напарницы.  Ух, я сильно хотел убедится в этом. Правда, спасибо.  «Теперь, ей так легко с рук ничего не сойдёт»  Напарница облизнула язык и направилась к задней части пещеры.  «Эй, Татаруку! Сколько я вам раз говорил, прекрати бесполезные разговоры!»  Яругу накричал на Татаруку.  Напарница цокнула языком. Словно реагирую на это цоканье, громкий шума начал раздаваться из конца пещеры. Кажется, что-то проснулось.  Шаги огромного зверя начали приближаться.  «....Мантикора идёт»  Произнёс Яругу. В этот момент его голос дрожал. Это создавало ещё более угрожающее ощущение.  Затем, Татаруку подбросил фонарь в воздух, направил копьё на напарницу и бросился к ней.  «Тат-Татаруку, что....»  «Господин Яругу, пожалуйста, отступайте! Уходите!»  Татаруку ударил по плечу Яругу. Тот сильно шатается и отпускает верёвку напарницы. Татаруку направляет копьё на верёвку, но напарница избежала этого, отпрыгнув назад.  «Ах!»  Из-за неожиданного движения напарницы, Татаруку упал на землю. Вероятно, он отчаянно хотел освободить напарницу, до того как придёт Мантикора.  ...Однако, если вы хотите защитить кого-то от Мантикоры, то лучше оставь эти верёвки на месте. Как никак, я и сам могу снять их в любой момент.  «Татаруку! О чем ты думаешь! Ты снова повторяешь прошлые ошибки!»  "Татаруку! О чем ты думаешь! Просто имитируешь прошлое!"  Яругу снова начинает кричать, пока встаёт в позу.  «Э, эм....нет?»  Увидев что верёвки всё ещё на напарнице, Яругу удивился, и они, с Татаруку, поочерёдно растеряно смотрели друг на друга.  «...Эм, может мне не стоило от этого уворачиваться?»  Напарница спросила это у меня в голове. Н-нет, ты сделала всё правильно...Ну, у тебя просто не было выбора.  Из-за неловкой ситуации, сложилось впечатление, что Мантикора задерживается, но это было вовсе не так. Из глубины пещеры появился огромный монстр.  «Гебагебагебааа!»  Наконец, мы встретились, Мантикора. В дополнение к телу, которое размерами во много крат превосходило человеческое, она имело страшное лицо, словно образованное из смешивания лица леопарда и человеческой девушки, с ужасающим выражением выражением на нём. Когда я встречал её в прошлый раз, она выглядела точно так же, поэтому я её не боялся, но для человека это точно ужасный монстр.  Увидев напарницу, из щелей между клыками Мантикоры, закапали слюни. Яругу подбегает, останавливается на небольшом расстоянии и поворачивается к Мантикоре.  «...Ж-живая жертва, я принёс вам вашу жертву»  Произнёс Яругу, жалостливым голосом. Пусть в темноте не было видно его выражения лица, но звучал он так, будто молил не убивать его. Именно, для Литвиров, Мантикора является воплощением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Часть драконье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нтикору, напарница с большим усилием сжимает руку в кулак.  «Сейчас, можно начать неистовствовать?»  Подожди немного! Мне нужно проверить её статус, прежде чем начать! Я хочу полностью успокоить себя.  И атаковать мы должны будем только после того, как Мантикора по максимуму откроется для атаки. Я прошу тебя, старайся сдерживаться, до тех пор, пока не выдастся шанс, или тебя начнут подозревать.  «....Слишком осторожный»  Н-но это не плохо! Если мы слишком рано отменим [[Человеческую форму]], Мантикора может сбежать от нас, а из-за того, что все в деревни нас видели в этом виде, больше подобраться к ней не получится! Так что прошу, имей это ввиду, когда будешь атаковать!  «О, эм, х-хорошо»  Я понимаю, почему ты так нетерпелива, но она уже смогла дважды сбежать. Нельзя допустить повторения этого.  Статус ...  ---------------------------------------------  Раса: Мантикора  Состояние: Нормальное  Уровень: 73/80  Хп: 453/453  МП: 128/142  Сила атаки: 413  Защита: 228  Магическая сила: 194  Скорость: 534  Ранг: B  Уникальные навыки:  [[Некомата: Ур--]] [[Скрытность: Ур. 4]] [[Ощущение присутствия: Ур. 6]]  [[Язык Гуриша: Ур. 1]]  Сопротивления:  [[Физическое сопротивление: Ур. 4]] [[Магическое сопротивление: Ур. 5]] [[Сопротивление огню: Ур. 3]]  [[Сопротивление яду: Ур. 2]] [[Сопротивление параличу: Ур. 4]]  Обычные навыки:  [[Парализующие когти: Ур. 7]] [[Парализующие укус: Ур. 8]] [[Человеческая форма: Ур. 9]]  [[Песчаная буря: Ур. 6]] [[Тысяча игл: Ур. 9]] [[Неожиданная атака: Ур. 7]]  Титулы:  [[Хитрость: Ур. 6]] [[Одержимость: Ур. 6]] [[Преследователь: Ур. 9]]  [[Упрямая кошка: Ур. 3]] [[Скорость ветра: Ур. 7]] [[Финальная эволюция: Ур--]]  ---------------------------------------------  Хух, статус не особо изменился.  Её уникальные навыки, мне хотелось бы понять, как она смогла так хорошо развить умение [[Человеческой формы]]. Не особо хотелось бы полагаться на [[Голос бога]], но я не могу ничего поделать.  [[Уникальный навык [Некомата] ]]  [[Навык, свойственный монстрам кошачьего типа, помогает увеличить внешнее сходство с человеком]]  [[Значительно снижает количество МП, расходуемое [Человеческой формой] ]]  Так значит, это причина улучшения её [[Человеческой формы]]. Снижение расхода МП... Если бы, я был той слизью, которую раньше повстречал, я бы сразу же постарался забрать такой навык себе. Что за жульничество.  "Гебагагеба ... Геба?"  Кажется, у Мантикоры вызывает не доверие то, что жертва, которую её привели, продолжает смело стоять прямо перед ней. Конечно, подозрительно, когда тебя, «сильнейшего», не боятся.  Даже Яругу, который должен был до этого видеть Мантикору, был напуган. Поэтому, жертва, которая увидела её впервые, определённо должна была испугаться её. Напарница...Её актерские способности меня немного напрягают....  «....Гьяяяяяя»  Напарница специально закричала и побежала прочь от Мантикоры. Медленно, чтобы не увеличивать расстояние между мной и Мантикорой. В конце концов, я дракон, с моим телом не сложно вырваться отсюда.  «Ох! Ты смогла порвать порезанную верёвку!»  Прокричал Татаруку. Мне было интересно, действительно ли Татаруку попался на этот спектакль, поэтому я взглянул на его Лицо. Оно было серьёзным.  Мантикора срывается и пытается придавить верёвку передней лапой.  «Гебагебагебагеба!»  Напарница останавливается, поворачивается, и верёвкой, её притягивает обратно.  «Гебаа!»  Передние лапы Мантикоры, падают на тело напарницы. Она потерпела поражение и упала на спину.  «Га!»  Большой рот Мантикоры растягивается и имитирует жуткую улыбку.  Гах! Нас поймали. Невозможно атаковать его в ноги. Пора превращаться? Нет, пока не время, ещё чуть-чуть.  Момент, когда животное наиболее погружено охотой со своим полным превосходством, в это время, он наиболее уязвим. Именно тогда нужно ударить.  Мантикора слегка облизала лицо напарницы, пока та стонала. Тем не менее, пока что Мантикора ещё не полностью потеряла бдительность. Во время [[Человеческой формы]], характеристики уменьшаются вдвоё. Этой силы недостаточно, чтобы нанести быстрый и сильный удар.  «Гебагебагеба!»  Пасть Мантикоры приближается к лицу напарницы. В этот момент, Мантикора вошла в своё слепое пятно. Вот оно.  «Гааааааа!»  Напарница рычит и направляет свои клыки и руки в сторону Мантикоры. Я концентрирую своё сознание руках. Жар растекается по телу, кровь начинает кипеть, а руки увеличиваться.  Удар моей рукой по противнику — поднимает пыль вокруг. Ощущение, словно гвозди вырываются из тела Мантикоры. Вероятно, это десны Мантикоры.  Напарница прорвала мясо и врезается в зубы. Клыки, вырванные вместе с нервами, врезаются почву.  «ГееБаАааа!»  Из глубины поднявшейся пыли, возникает крик, а также, ощущение от присутствия Мантикоры отступает. Когда пыль уселась, я заметил, что руки напарницы расширились и окрасились в грубый черный цвет.  Только руки вернулись к драконьему состоянию. Мантикора уже делала подобное раньше, поэтому, я решил, что и у меня получится это сделать.  Как бы то ни было, напарница отталкивается от земли и направляется за передней лапой Мантикоры, которая недавно отступила.  «Гаааааа!»  «Гебаааа!»  Когти вырвали плоть из передних лап Мантикоры. Её густой мех и плоть разорваны на куски. Следующий кулак направляется в челюсть Мантикоры, и отправляет её в полёт, соскребая пол пещеры.  «....Ты слишком липкая»*  *[[П.п. Это напарница про кровь и плоть Мантикоры]]  Проговорила напарница, с целью оскорбить Мантикору....Вау, это было круто.  «Ка-какого!? Что за чертовщина здесь происходит!»  Яругу поднял брошенный Яругу фонарь и закричал, увидев напарницу. Находясь вблизи, Татаруку разинул рот.  «ОоооооОООоооо...!»  В глубин пещеры, засияли зрачки Мантикоры. Она прижимает подбородок передней лапой и смотрит на напарницу яростным взглядом.  На этот раз, я полностью отключаю [[Человеческую форму]]. Тепло разбегается по телу и раздувает его.  Как только превращение заканчивается, гнев исчезает с лица Мантикоры, и я уже вижу, её лицо окрашенное в синий. Я обладаю таким же умением, но ты слишком поздно это заметила.  «ГОООООООООООО!»  «ГАААААААААААААА!»  Одновременно с напарницей, мы подняли рё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Конец жертвоприношениям(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ех, Геба....»  Мантикора отступила. Однако, Татаруку уже говорил мне об этом, мы в тупике. И если Мантикора хочет выбраться отсюда, то ей придётся прорваться через меня.  «Б-б-бог дракон! К-какого!? П-почему он здесь?»  Когда я оглянулся за спину, то увидел Яругу, направляющего на меня копьё. Это копье, которое было у Татаруку. Его голос и руки дрожат, вряд ли он сможет внезапно напасть на меня.  «Гаааа....»  Когда напарница посмотрела на Яругу, то он выронил копьё и упал на месте.  «Ох, ооох...Ч-ч-что п-происходит»  ….Не надо настолько сильно пугаться, прошу. Если так боишься, то лучше убеги, а не сиди здесь.  Татаруку смотрели на меня с широко раскрытыми глазами.  Но, мне нельзя смотреть только на спину.  Я возвращаю свой взгляд на Мантикору. Она перестаёт двигаться и начинает топать ногами по земле.  «Гебааа!»  Песчаная буря поднимается в пещере. Весь свет в пещере — это фонарь принесенный Яругу и Татаруку, в остальном, здесь очень плохо с видимостью. Кроме того, поднявшийся ветер заглушил весь звук.  Скорее всего, это навык [[Песчаная буря]]. Сила больше, чем тот же навык используемый монстрами в пустыни. Возможно это из-за уровня навыка, а может, потому что мы находимся в небольшом закрытом пространстве.  Кажется, она ещё не решила, убить меня или убежать. Я ищу Мантикору с помощью [[Обнаружения присутствия]]. Присутствие Мантикоры переместилось перемещается, то вправо, то влево прямо передо мной.  Извини, Мантикора. Если бы ты видела мои навыки, то не стала бы совершать чего-то подобного.  Мантикора прыгнула слева на меня, по диагонали. Тем не менее, сила, которой она так гордится, хорошо ослабла, после укуса моей напарницы. На такой скорости, используя [[Ощущение присутствия]], я точно не пропущу никакого удара.  Я немного повернул своё тело и сбил Мантикору, летящую ко мне, своим хвостом.  «Геба!?»  Напарница кусает только что отлетевшую Мантикору в шею, после поднимает её. Я направился к Мантикоре, которую только что отправил в стену.  «Гехо!?»  Мантикора падает на землю, после приподнимается, но снова начинает падать, после сильного удара головой.  Я хотел уже бросится к ней, но заметил, что глаза Мантикоры были направлены за мою спину. Позади меня стояли Яругу и Татаруку. Я забеспокоился и остановился.  «Гебагебагеба!»  Мантикора кое-как восстановила свое положение и повернула на нас свой хвост. Кончик хвоста — игольчатый шарик.  Нет, скорее всего он такой, из-за умения [[Тысяча игл]]. Зрение Мантикоры направленно на людей, стоящих позади меня. Такое положение, она собирается использовать хвост для дальних атак. Когда дело доходит до [[Тысячи игл]], я могу предположить только один вариант дальней атаки, стрельба иглами.  Я раскрыл свои крылья. Десятки игл с кончика хвоста Мантикоры, вылетели из него одновременно. Я размахиваю крылья поднимаю ветер и параллельно накладывая магию на них. [[Лезвие ветра]] отклонило траекторию иглы. Все они без сил упали между мной и Мантикорой.  «Ге...Ге-геба....»  Она пыталась отвлечь меня, нацелившись на людей....позор.  Вот так, как и ожидалось от Мантикоры. Но, мой статус порядком выше. Проблема со скоростью Мантикоры, так же была решена моей атакой в её ногу. Так же, я просмотрел весь её статус, так что знаю все её навыки. Кроме того, понятно, что больше она не сможет нанести внезапную атаку своими иглами.  Мантикора медленно поднимается и, тяжело дыша, смотрит на меня. Её глаза бегают вокруг,. Она пытается найти хоть что-нибудь, чем можно воспользоваться.  «Геба...Геба...»  Повезло, что она поселилась в таком тупике.  Мантикора начала бить стену. Вся пещера начала сильно дрожать. Невозможно, она что, собирается сделать дыру в стене, чтобы сбежать? Не думаю, что подобного можно добиться в последние минуты.  Я бросился к Мантикоре и с силой задрал передние лапы вверх. Это конец.  «Ге, г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Конец жертвоприношениям(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ои лапы должны были попасть по шее Мантикоры, её тело начало становится меньше. В мгновение она превратилась в девушку с каштановыми волосами. Своими когтями она немного отклоняет траекторию моего удара. Когти моих передних лап вонзились в землю.  О-она в последнее мгновение использовала [[Человеческую форму]]. Я поспешно поднял свою переднюю лапу, но остановил её в воздухе.  «П-п-постой!»  Мысли напарницы наполнились замешательством, но я смог кое-как остаться спокойным. После, начал снова вкладывать силы в передние лапы.  «Извини, извини, извини, извини, извини....»  Мантикора закрыла лицо руками и начала повторять извинения. Это выглядело слишком жалко.  Это монстр, который давно терроризировал Литвиров. Не просто вредила им, она разожгла сомнение людей в вере в Бога-дракона, создала трения и разделила деревню на две, заставляла Литвиров приносить им жертвоприношения. Она убила Аро.  Но сейчас...она творит подобное? Даже если я понимаю всё своей головой, моя лапа пока что не двигается.  Человеческая женская версия Мантикоры производит деликатное впечатление. Возможно, из-за того, что она сейчас слаба, то не похожа на монстра, который только и делал, что поедал людей.  Не могу ударить. Рука тяжелая, будто стала металлической.*  *[[П.п. Никакой пощады Мантикоре!]]  «П-прошу, пожалуйста!»  Я обессилено опустил лапу. Мантикора смотрит снизу вверх на меня, будто ожидая этого момента.  Хотя сейчас она и в человеческой форме, её выражение лица было никак не похоже на человека. Это была безумная улыбка, наполненная злобой. Убийственное намерение сверкало между суженными веками. Большой разорванный рот, был доказательством того, что Мантикора уже начала превращение. Изо рта вывалился язык, с которого стекала слюна.  Клыки становились всё больше и больше. Мантикора наступила на землю неповреждённой ногой и прыгнула к моему горлу. Быстро. Она вложила всю свою силу в этот бросок.  «Гебагебагебагебагеба!»  Это была постановка. Когда я понял это, клыки Мантикоры уже торчали у меня в горле. Прямо под моей челюстью они глубоко вонзились в меня.  «Гух....»  Голова онемела. Ох, нет... Это навык [[Парализующий укус]] Чёрт! Она хороша в том, чтобы застать противника врасплох. Это то, что не покажет никакой статус!  Форма Мантикоры неуклонно возвращалась к облику монстра... Когда она уже полностью превратилась, её тело отошло от моего горла. Затем, напарница схватила Мантикору за шею и откинула её от меня. Кажется, паралич не добрался до нею напарницы.  Мантикора летит по воздуху, изрыгая кровь из своего рта.  Я тоже выплевываю кровь.  «Ты слишком наивный, болван»  ...Знаю-знаю. Я рад что ты со мной.  Я прижимаю горло, укушенной Мантикорой, останавливая кровотечение, и использую [[Самовосстановление]]. Рана сразу же закрывается, а чувство онемения пропадает.  «Уровень сопротивления [[Сопротивление параличу]] повышен с 5 до 6»  Я смотрю на Мантикору. Она медленно щелкает своими клыками, а после, полностью останавливается  [[Получено 2044 очков опыта]]  [[Титул [Ходячее яйцо: Ур--] активирован, дополнительно получено 2044 очков]]  [[Уровень [Уроборос] повышен с 61 до 65]]  Прошло много времени, с тех пор, как я получал так много опыта.  [[Титул [Герой] повышен с 2 до 4 уровня ]]  О, уровень титула вырос? Мантикора являлась самой большой угрозой, которая сильнее большой сороконожки, с точки зрения статуса.  [[Обычные навыки: [Падение звезды: Ур.2] и [Щелкунчик: Ур.5] были изменены на [Падение небес: Ур.3] ]]  [[Обычный навык [Наземный переворот: Ур.1] получен]]  Ха? Э-это те умения, которыми обладал герой, верно? Я-я рад тому, что их получил. Точно всё в порядке с этим? Я пока не планировал менять свою личность.  Я вспомнил своё сражение против героя. Во второй половине боя, когда герой вызвал насекомых, он произнес что-то вроде:  «Фуфуфуфу… Ты действительно разозлил меня. Всё, довольно. Я убью каждого в этой проклятой стране. Ты, Адоф, идиот священник и все зверолюди умрут в агонии! Я, тот, кто обладает навыком [[Святой]], убью вас всех! Ты больше не сможешь преследовать меня! Просто сожалей об этом в аду!»  ….Если так подумать, вероятно, навык [[Святой]] направлен на снятие проклятий. Если бы я его приобрёл, используя титул [[Герой]], разве, не смог бы преодолеть проклятья, накладываемые раздражающим меня навыком, [[Порошок из чешуи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труп Мантикоры, изрыгающий кровь изо рта, то снова с облегчением вздохнул.\  Напарница, увидев труп Мантикоры, начала пускать слюни.  Э-эм не ешь это...прошу. Она съела множество людей из племени Литвиров. Пусть и косвенно, но это равносильно тому, что и мы их съедим. Если нам преподнесут в подарок её труп, то мы его съедим, но пока сохраняй терпение.  «Э, но....»  Сможешь ли ты потом смотреть в глаза тем детям в пещере, когда следующий раз с ними заговоришь. В животе у Мантикоры было множество их родственников и друзей.  «...Это-, эм, я голодна, но, эм, потерплю»  Напарница резко отвела глаза от Мантикоры. Хорошо, я убедил её.  Обернувшись, я заметил взгляд Яругу. Он держал своё копьё и поочередно нервно смотрел то на меня, то на Мантикору   в его руках, которыми он держит копьё, совсем нет силы. Похоже, он никак не может уложить в своей голове произошедшее. Татаруку, как и Яругу, просто шокировано разинул рот.  Думаю, если я тихо пройду мимо Яругу, он не будет пытаться напасть на меня.  «П-п-подожди! Что это было! Что только что произошло!»  Я вышел из пещеры, игнорируя Яругу, кричащего у меня за спиной.  Теперь, эта деревня больше не будет жить под гнётом Мантикоры. Я смог победить обидчика Аро. Как только я вернусь в деревню, всё закончится.  Я надеюсь, Яругу и Татаруку, увидевшие как я победил Мантикору, должны будут решить проблему отношений с деревней Бога-дракона...Но, как и ожидалось, это займёт определённое время. Кажется, разрыв слишком велик. Надеюсь, этого хватит, чтобы восстановить репутацию Бога-дракона.  …..После того, как я вышел из пещеры и немного прошелся, то уловил Ощущение присутствия. Остановившись и подождав, я увидел Яругу, гнавшегося за мной.  «Что ты собираешься делать дальше! О чем ты думаешь! Прошу, ответь мне! Т-ты же только недавно был в форме дочери племени Бога-дракона!»  ….Мешает. Я хотел бы поскорее встретится с Аро.  «Гааааааааааа!»  Напарница зарычала.  «Хии!»  Яругу упал на землю и выронил копьё. Его глаза прилипли к фигуре свирепой напарницы.  Изначально, [[Рёв]] — это умение для запугивания монстров. Простой человек, не способен выдержать эффект от этого навыка.... Разве у него теперь не появится душевная травма?  «Он это заслужил»  Гордо ответила напарница у меня в голове. Ну, да, наверное.  Спустя некоторое время, я бродил по лесу, ища Аро, с помощью [[Ощущения присутствия]]. Присутствие Аро немного отличается от остальных, так что её легко обнаружить. Её легко найти, но я надеюсь, Мико из деревни не сможет распознать её присутствие.*  *[[П.п. Если вы ещё не забыли, Дракончик прячет Аро от Литвиров, потому что она нежить]]  Аро сидела спиной к корням дерева. В руках она держала существо похожее на кролика. Обнаружив меня, она встаёт и радостно подбегает ко мне.  В это время, кролик, которого она держала в руках, выпадает из её рук. Кролик красиво приземляется и следует за Аро. Если так подумать...А это точно кролик?  Если так присмотреться, у него не растёт мех...больше похоже на то, что его поверхность тела сделана из затвердевшей почвы. Тело выглядит очень хрупким.... и после нескольких шагов, его задние лапы начали разваливаться. Эм, это...  [[ [Питомец-реван]: монстр F-ранга ]]  [[Общий термин для обозначения монстров, состоящих из плоти, похожей на землю]]  [[Чаще всего искусственно создаётся монстрами(Реваны)]]  [[По одиночке слабые существа, но могут являться сильными врагами, из-за атаки своим бесконечно-огромным количеством]]  ….Это существо, создано Аро умением [[Глиняная кукла]]? Л-лучше не делать таких слишком много.  Аро кивнула, подняла кролика и погладила его по голове. Когда Аро прикасаться к развалившейся лапке кролика, та начинает восстанавливаться. Поскольку она создала его, то и заботится о нём должна...да.  Тем не менее, Аро, которая создана [[Добавлением души поддельная жизнь]], создала другое существо умением [[Глиняная кукла]]. Это ведь не очень хорошо, да? Я чувствую как порочный круг начал замыкаться...  «Фсе..хоросо?»  Аро отвела взгляд от кролика и посмотрела на меня. На мгновение я задумался. Она сказала: «Всё в порядке?». Да, думаю, это то что она хотела спросить  «Гуо»  Я кивнул. Аро счастливо улыбается.  Сейчас её языковые навыки страдают, но думаю, по мере развития они будут улучшаться. Шаг за шагом. На этой стадии, она уже выглядит словно человек. После следующей эволюции, если смотреть только на внешний вид, то её нельзя будет отличить от человека.  Вместе с Аро, мы направились в храм Бог-дракона. В середине пути, я увидел ярко сияющего Лалана. Три Лалана сидят бок о бок на ветке, и выглядят точно так же, как и до этого.  ….Я хочу что бы они прекратили, потому что я немного устал. Если у низ есть что сказать, то пусть говорят.  «Выглядит очень аппетитно»  Напарница слегка облизывает губы. Лаланы встали на ветке, и будто что-то почувствовав, все трое спрыгнули вниз. Летя вниз, они внезапно исчезли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Тирания некого аристократа(Сторона Толма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ошу прощения за задержку. Эта зачетная неделя была адской, а под конец, я и вовсе заболел]]  Мы остановились чтобы дать лошадям отдохнуть, в это время я вытащил клинок и посмотрел на него.  «Ох, мечу больно. Он желает покончить с варварами»  «Рада видеть вас, ваше превосходительство Толман»  Сказал девушка с улыбкой на бледном лице. Азалия, она волшебный мечник и моя лучшая подчиненная. Если рядом с вами есть человек, который является одновременно и лучшим магом и лучшим мечником страны Ардезия, то вы становитесь уверенным в том, что достигните цели своего путешествия.  Первоначально, Азалия служила другим аристократом, но я выкупил её за золото. Определённый аристократ начал показывать жалобы к Азалии, поэтому она заставила бежать его с своих земель в ночи. Это было равносильно принуждению человека к самоубийству? Ну, сейчас это уже не важно.  «Прошло много времени с тех пор, как я убивала людей... Ну, то были люди полностью лишенные морали и разума, они ничем не отличались от зверей»  Цель этого путешествия — убить мистического зверя Карбункул. Карбункул — мистическое существо с зеленовато-белым сияющим мехом и большим драгоценным камнем на лбу. Существует легенда, что искатель приключений видел эту тварь несколько десятилетий назад, неподалёку от поселения Литвиров.  В Ардезии, стране на территории который мы сейчас находимся, болезнь вызывающая бесплодия поразила короля, а так же, смерть принца привела к вымиранию королевской семьи. Поэтому, согласно опыту из прошлого, мужем первой принцессе должен быть выбран аристократ, имевший ближайшее положение к трону. Он станет новым королём Ардезии.  Первая принцесса заявила, что сделает мужем того, кто приготовит для неё лучший подарок. Поэтому, первое о чём я подумал, стало чучело Карбункула. Если я смогу доставить этого монстра, то остальные кандидаты точно будут отброшены далеко назад.  Чтобы найти Карбункула в лесу, самой большой подсказкой станет племя Литвиров, варвары, но так же, они будут самым большим препятствием для этого. Поэтому, я привел сюда каждого члена из моего личного корпуса «Голодные охотники», с первого по восьмидесятый отряд.  Каждый отряд включает в себя восемь человек, хотя есть исключения, поэтому общее число людей в моём корпусе почти 650 человек. Можно подумать, что я перестарался с количеством, но говорят, у Литвиров есть некий бог-хранитель, двуглавый дракон. Поскольку размеры поселения так же не особо известны, поэтому чтобы закончить побыстрее, у меня не было выбора, кроме как взять как можно больше людей.  Однако, по этой причине, стоимость перемещения была просто нелепой, а так же, поскольку на пути нашего передвижения находились территории другого дворянина, то пришлось потратить много времени на то, чтобы получить разрешение на передвижения такого большого количества войск.  Я настаивал, что целью данного похода является победа на мистическим зверем Карбункулом и благородное подавление мятежного племени Литвиров. Тем не менее, само это племя не интересовалось происходящим снаружи, всё что они делали — это просто жили в глубине леса.  Возможно слухи правы, и никакого реального вреда от Литвиров нет. Я думаю, что Литвиры ведут себя так, чтобы удовлетворить требования других аристократов и снизить налоги, которые необходимо выплачивать в местную казну. В любом случае, мне пришлось сделать огромную взятку, чтобы получить это разрешение.  Мне пришлось выполнить тяжелую работу и заплатить много денег, так ещё и столкнуться с врагами в виде племени Литвиров. Ну, это необходимая цена. Скорее, это даже дешево за возможность стать королём.  Кстати, Азалия, девушка с бледным лицом, упомянутая ранее, является капитаном Голодных охотников. На этот раз, я здесь лишь в качестве эскорта. И хоть я не буду сражаться напрямую, у меня всё ещё много работы.  Я слышал, что Литвиры очень сильны, но им придётся сразится с моими элитными войнам, Голодными охотниками. Да я и не думаю, что у литвиров есть много бойцов. Если же что-то пойдет не так, то мы просто возьмём заложников и перебьём всех остальных вместе с заложниками. Некоторые Голодные охотники хороши в подобном.  Возможно подобное и похоже на поведение варваров, но это не так. Ведь я не собираюсь, как дикарь, сразу нападать на Литвиров. Сначала мы проведём разведку и исследуем племя литвиров, узнаем масштаб их деревни и военную мощь, а после атакуем в идеально выверенное время и сожжём деревню. Мы оставим несколько девушек, чтобы они разыскали нам Карбункула, но после, конечно же, мы их убьём.  Это даст возможность мне схватить Карбункула, а так же, показать всем свою доблесть, как уничтожителя варваров. Без жалоб, я стану королём Ардез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Тирания некого аристократа(Сторона Толма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залия, что ты думаешь об этом плане уничтожения Литвиров?»  «Я глубоко впечатлена блестящей идеей вашего превосходительства, господина Толмана. Ущерб полученный нами будет минимальный. Осталось лишь посмотреть, насколько хороша в сборе информации наша разведка »  «Фухахаха! Да-да! Но не думаешь ли ты, что было бы поинтересней, будь здесь больше неопределённости? На этот раз тут состоится сражение самого сильного магического мечника Ардезии и знаменитого меня, которого кличут герцогом меча! Эти жестокие несообразительные обезьяны не противники нам! »  Я проговорил это громко. Солдаты, которые являются членами Голодных охотников, начинают громко смеяться.  Азалия оглядывается назад и кладёт руку на подбородок, делая задумчивое лицо. Оглянувшись назад, я обнаружил единственного человека, который не смеялся.  Это Нелл, член первого отряда Голодных охотников, находящийся под прямым управлением Азалии. Два звериных уха торчат из её голубых волос. Она ребёнок получеловека.  Одна из беглых рабов, которых верхушка правительства Ардезии принимала в огромных количествах....Не этим они должны заниматься. Сказать честно, не понимаю как можно принимать грязных недолюдей, словно это обычные люди.  Так как сражаться она умеет, я поместил её в первый отряд, но мне не нравится всё в ней. Она любит постоянно сидеть с пустым холодным лицом, от которого, словно, остывает воздух вокруг. Поскольку я не хочу ощущать запах зверя, её не поселили в доме первого корпуса.  Азалия подходит к Нелл и смотрит на её лицо, будто видит само нутро.  «Хм? Что-то не так, Нелл? Не чувствуешь ли ты себя плохо, раз так холодно реагируешь на слова господина Толмана, который пытался поднять наш боевой дух?»  Я, как и Азалия, подошел к Нелл.  «Ох, вот значит что случилось! Если вы так больны, что не можете слушать слова вашего великого благодетеля, то с этим ничего не поделать! Наверное, раз уж эти уши нужны тебе только как украшение, то можно их и отрезать, верно!?»  Я схватил Нелл за уши и поднял её.  «Ай-ай-ай! П-прости меня, это, я, как бы...»  «Хм? Хммм? Если тебе есть что сказать, говори. У тебя нет причин колебаться»  «Нет, ничего....»  «Ничего страшно, не так ли? Азалия тоже так считает, верно? Раз уж уши у тебя это простое украшение, то рот тебе тоже не нужен, может тогда я упрощу немного твоё лицо? Если хочешь, я могу срезать его прямо сейчас?»  Нелл проявила нежелание говорить несколько раз, поэтому я достал из кармана кинжал и прижал его к её губам. Лицо Нелл дернулось, увидев клинок, но через некоторое время она сглотнула, словно решившись.  «Э, э-э-э-то...если племя Литвиров окажется н7е настолько жестоким, т-то...может не убивать в-всех, включая девушек и детей....С-с т-такой разницей в силе....м-может получится угрожать им не причиняя вреда....»  «Значит, тебе всё ещё нужен твой рот?»  Я повернул кинжал и направил его в рот Нелл. Она попыталась отвернуться, поэтому я схватил её за шею другой рукой, тем самым обездвижев. Нелл останавливает продвижение кинжала во рту своими зубами, но кровь все равно капает с лезвия.  Её лицо становится синим и на глазах наворачиваются слёзы, небольшими движениями она качает головой, отвечая на мой прошлый вопрос.  «Фухахаха! Шутка, это просто шутка, люди без юмора точно находятся в большой беде! Вы же согласны с этим!»  Как только я сказал это, солдаты начинают громко смеяться.  Нелл ослабила хватку зубами, когда ей показалось что ситуация устаканилась. Я схватил её за голову и пнул коленом по челюсти. Кровь переполняет рот Нелл, и она падает, не выдерживая боли.  «Ва, вааааааа!»  Яростно стонет Нелл.  «Идиотка! У меня есть контракт с идиотом, являющимся лордом этих земель, чтобы убить всех Литвиров проживающих в этом лесу!»  Меня не заботят, живы или мертвы Литвиры, но если я не убью их всех, то получу критику со стороны этого аристократа. Поэтому, если я не сделаю этого, то мне придётся потратить дополнительные суммы денег.  После крика, я вытер пальцы рук о свою грудь. Убедившись, что вся кровь Нелл исчезла с моих пальцев и осталась на одежде, я плюю в землю.  «Грязная проклятая кровь. Эй, принесите мне другую одежду!»  Как только я сказал это, Азалия уже принесла мне её. Это было так быстро, как если бы она заранее знала об этом приказе.  «Нужно вылечить Нелл?»  «Ну, она сильная. Я хочу её использовать. Она обязана умереть на поле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Момент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Аро мы вернулись в святилище.  Рядом со святилищем росло незнакомое большое дерево. Ох, это ты, мистер Трент?  В ответ, Трент махнул своими ветвями из которых попадали желто-зеленные пауки. Это Паучата. Те же самые пауки начали выползать из храма.  «Га! Га!»  Напарница вытягивает шею к ним. В свою очередь, Паучата подбежали к напарнице. Они всячески ластились к лицу напарницы и били друг друга лапками.  ….Так они больше напоминают котят, нежели паучков. Ну, это не особо важно.  Однако, когда тебя встречают таким образом, ты ощущаешь, что наконец-то вернулся домой. Паучки, Трент, Аро....И Шарокроль. Ладно, не время для воспоминаний. Наблюдая за таким поведением, я задаюсь вопросом, станут ли они настоящими монстрами. Когда эти детки вырастут, у них будет неплохая сила.  «Га! Га!»  Напарница поднимает рев, похожий на крик о помощи. Когда я повернул голову, увидел лицо напарницы, полностью покрытое паутиной. Что вы делаете?  «Сними! Сними это!»  Ты можешь убрать это, просто встряхнув головой...  «Я могу случайно задеть паучков, а ещё, они могут обидеться!»  О-ох. Я не думаю что они такие слабые, как ты о них думаешь. Видишь ли, трудно найти таких же паучков, которые осмелятся делать паутину на лице дракона A-ранга .  Я махнул передней лапой по лицу напарницы и скинул всех пауков  «Га~...»  Напарница опустила голову вниз, как будто сильно устала.  …Сейчас мне нет дела до пауков, но есть кое-что, что меня заинтересовало. На небольшом расстоянии от святилища лежит еда.  Кажется, сюда приходило племя Литвиров и оставило еду тут. Трент имитировал просто дерево, потому что они приходили? Наверное, Баро* сильно расстроился, увидев что меня тут нет.  [[П.п. Если вы вдруг забыли. Баро — это человек, который вместе с Хибиде сражался против Бездны в 231-ой главе, тогда наш дракончик спас их]]  Как и всегда, спасибо за подношение. Напарница уже пришла в себя, после игры с пауками и теперь пускает слюни, смотря на еду.  Честно говоря, я сильно проголодался после этой охоты. Подношение состоит из большой коробки. Интересно, что там внутри?  Размышляя над будущим, я приближался к еде. Ближайшая задача — примирить деревню Бога-дракона и деревню Анти-Бога-дракона. Даже если фракция Анти-Бога-дракона развалится, неизвестно, примет ли другая сторона мир. Татаруку уже говорил об этой проблеме. У меня есть голос в этом вопросе, так как я Бог-дракон, но... Я не знаю насколько сильно сопротивление против Бога-дракона.  Подойдя к еде, я ощутил плохое предчувствие.  «Выпивка! Выпивка! Выпивка!»  Напарница посылает мне радостные возгласы. Не уж то это всё, что её волнует? Ладно, я могу сейчас позволить себе расслабится.  Подумав так, я потянул переднюю лапу к крышке деревянного ящика.  В этот момент, я услышал шум и остановил лапу. Коробка слегка дрожит.  [[Ощущение присутствия]], которое до этого момента ничего не ощущало, начало подавать отклик. Казалось холодный пот выступил на моей спине. Э-это ощущение присутствия, я помню его  Однако, я не могу просто оставить эту коробку в покое. Мне не хочется, чтобы Литвиры дарили то, что сейчас находится в коробке. Нет, скорее всего, они сделали это, чтобы поблагодарить меня, но всё же. Нужно придумать, что мне делать с содержимым, после того как я открою коробку.  Я царапаю когтями крышку деревянной коробки.  «...Это та гадость»  Кажется, напарница тоже догадалась о содержимом. Я поднял переднюю лапу, открывая коробку. Крышка деревянной коробки энергично вылетела. Так же быстро, словно в погоне за крышкой, появилось насекомое.  Полосатое тело и восемь длинных ног. Вокруг рта расположено множество клыков  «Веееееее!»  Как я и думал, это была Бездна. Я не хочу давить её голыми лапами, поэтому отступил назад.  «Вееааа!»  В этот момент, она выплюнула остатки чего-то изо рта. Кровь и плоть были перемешаны с светло-зеленой слюной. Вероятно, Бездна была в разгаре поедания чего-то в коробке.  В это же мгновение, я защитил себя крыльями. Я почувствовал, что что-то теплое попало в мои крылья.  «Виееее! Виееее!»  Бездна быстро зашевелила ногами и, с визгом, начала убегать от меня.  «ГуоОООО!»  Я направил магию в закрытые крылья и энергично открыл их, активируя [[Лезвие ветра]]. И не один, а сразу восемь выстрелов.  [[Лезвия ветра]] вылетели в случайных направления, разрывая на своём всё на своём пути: почву, деревья, валуны. Один из выстрелов разорвал тело Бездны.  [[Уровень обычного навыка [Лезвие ветра] повышен с 5 до 6]]  Густой сок выливается из тела Бездны. Её тело разделилось на левую и правую половину, показывая гротескную картину.  [[Получено 180 очков опыта]]  [[Титул [Ходячее яйцо] активирован, дополнительно получено 180 очков]]  ...Н-ну, мне пора бы уже привыкнуть к уничтожению Бездн. Но я всё ещё не хочу смотреть на её труп.  Интересно, Литвиры самостоятельно туда закинули бездну, или она сама туда забралась. Если они сами туда её закинули, то мне хотелось бы, что бы они больше так не делали.  Я заглянул в деревянный ящик и обнаружил внутри трупы трёх птицеподобных монстров. У каждой из них были съедены животы и повреждены внутренние органы....Ну вот зачем она съела от каждого понемного, специально что ль?  Я конечно голоден, но Бездну мне есть не хочется. Интересно, бездна же не отложила яйца в животах у этих птиц? Точно не отложила, а? Голос бога говорил, что Бездна откладывает яйца в монстрах больше чем она сама, да? Тогда, эта птица меньше чем Бездна, значит это безопасно....но она слишком грязная, чтобы её можно было нормально съесть. Она вся испачкана чем-то похожим на слюну.  Напарница смотрела на укусы Бездны более серьёзными глазами, чем когда-либо. Как и следовало ожидать, её это тоже не нравится. Точно.  «....Если закрыть глаза, можно и попробовать»  Маа, серьёзно...Я точно не смогу этого сделать.  Как и сказала напарница, она закрыла глаза и за один раз съела птицу(Остатки птицы). После этого, с грубым дыхание, она открыла глаза  «Воды, пить...срочно....»  Е-если ты не была слишком голодна, то можно было и потерпеть...Нет,у нас одно тело, так что я знаю, насколько сильно она проголодалась.  «Весь рот в чём-то слизком, не приятно....»  ….Ох, я понимаю это, бывали моменты когда мне приходилось питаться похожим. Но серьёзно, зачем она съела это? Откуда у неё такая одержимость едой?  Взволнованными глазами я смотрю на чашку спиртного. Сейчас следует продезинфицировать рот спиртом. Можешь выпить всё.  Напарница хватает клыками край чаши, поднимает его и выпивает за один мах. Осушив чашу, она положила её на землю.  «Ах~...спасение....»  Хух теперь то всё хорошо.  Когда я с облегчением вздохнул, то с ужасом увидел паучков, роющихся в трупе Бездны. Её размельчали и разжевывали, а её мясо обматывали нитками.  Наблюдая за этим мои глаза превратились в очки. О-они собираются съесть Бездну? Им правда нравится её вк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Признаки ночно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в с подношением, мы с напарницей направились в храм отдохнуть. Напарница быстро уснула, но вот у меня никак не получалось.  КашаКашаКашаКашаКашаКашаКашаКаша  …..Как-то паучки слишком активно ползают по храму. Я всё равно не могу заснуть, так что мне интересно посмотреть. Блин, нужно быть более серьёзным.  «Нга~...»  Напарница же напротив, сонно и беззаботно дышала. Но, почему у меня никак не получается...? Может это какой-то особый навык погружения в сон. Например, если вы хотите, то в любой момент можете заснуть.  У меня не получалось заснуть даже с закрытыми глазами, поэтому я просто смотрел на спящую напарницу.... Когда я эволюционирую в следующий раз, останется ли она со мной?  Напарница множество раз помогала мне. Вначале, конечно, мы не могли нормально общаться, поэтому часто конфликтовали из-за разницы в мышлении, но теперь она для меня самый близкий и важный спутник. В прошлом, когда я увидел монстра с двойной головой, я ни за что бы не подумал, что сам эволюционирую в двухголового.  Возможно, следующей эволюцией тоже будет двуглавый дракон. Если такого выбора не будет, не думаю, что стану эволюционировать.  Теперь я стал достаточно сильным, и я не хотел бы делать выбор, который заставит меня вернуться в прошлое одинокое времечко. Я никогда не видел монстра А-ранга, да и Адофу, который был главой рыцарей, по силе лишь немного превосходил монстра C-ранга. Ну, эволюционировать в дракона с четырьмя головами я тоже не собираюсь. Думаю, мы будем испытывать слишком большой стресс от такого сожительства.  [[]]  Хм? Кажется, на мгновение в сознании образовалось пустое место... Неужели это Голос бога? Я не старался как-либо с ним связаться и монстров тоже никаких не побеждал, может просто моё воображение. Или что-то неожиданное, вроде какой-то ошибки. Это какой-то гигантский игровой мир, так что неудивительно, что подобное может произойти.  Размышляя о подобных вещах, моё сознание постепенно успокаивалось.  Шурх-шурх. Звук поползновения паучков проникал в мои пробуждающиеся уши....Они вообще отдыхают?  Тело паука прилипло к моему носу. Хочется чихнуть.  Ч-черт! Что он делает! Я резко дернул головой чтобы сбросить паука.  «Гашун!»  Послышался сильный чих сбоку. Тебя тоже разбудил паук? Подумав что хвост чешется, я оглянулся посмотреть и увидел несколько паучков, сидящих на нём. И-и чего они там делают?  В следующее мгновение паучки разбежались во все направления. Тело бездны было связанным в центре хвоста. Все её лапы были скручены, будто она отбивалась от паучат.  Вряд ли паучки смогли серьёзно её ранить. Бездна C-ранга, а Паучата E-ранга. Из-за их разницы в статусе, вряд ли у них получалось пробить Бездну, скорее, они могли лишь подвинуть её.  Оооох! Я не почувствовал боли, потому что Бездна вместе с укусом вводит обезболивающее.  Видимо, паучки прилипли к нашим лицам, чтобы разбудить нас.  Я был слишком спокоен. Почему-то, я уже начинаю привыкать к виду связанных Бездн.  «ГаааааааааААаааа!»  Напарница издаёт громкий рык и шокировано размахивает головой. Кажется, она вообще не ожидала увидеть Бездну.  «Ах, я-я сейчас...[[В-ветер]]»  Аро направляет руку к хвосту. Небольшой торнадо атакует Бездну.  Тем не менее, Торнадо не сражает Бездну, она крепче цепляется клыками за мой хвост и не слетает с него. Но как только торнадо заканчивается, Бездна обхватывает мой хвост своими лапами, затем достаёт клыки и поворачивается пастью к Аро.  «Веееее!»  Бездна раскрывает свою пасть и обнажает жуткие челюсти с множеством клыков....Если внимательно посмотреть, оказывается у неё два ряда зубов. Раньше я не замечал этого, потому что не хотел надолго задерживать на неё свой взгляд и, честно говоря, от этого зрелища меня выворачивает.  Я поднимаю свой хвост. Желтая жидкость, выливающаяся изо рта Бездны, вылетает мимо Аро и попадает на заднюю стену храма.  Махнув хвостом, я ударяю Бездну об потолок.  «Веах!»  Весь храм задрожал. Тело Бездны было вдавлено в потолок, а затем из её рта вылетает кремообразная. После Бездна падает с потолка на пол. Её тело было расплющено и лишь ноги немного подергивались. Кажется, одну ногу полностью разорвало от удара хвостом, так как у самой Бездны осталось только семь лап.  Я оглянулся и глубоко вонзил когти в её спину.  [[Получено 173 очка опыта]]  [[Титул [Ходячее яйцо] активирован, дополнительно получено 173 очка]]  [[Уровень [[Уробороса]] повышен с 65 до 66]]  Уге~, кусочки Бездны застряли между когтями....Хвост тоже нужно будет хорошенько помыть.  ...Такие частые встречи с Безднами. У меня плохое предчувствие...Ладно уж, Аро и Паучки тоже участвовали в битве, что там с их уровнями?  ‐‐‐‐‐‐‐‐‐‐‐‐‐‐‐‐‐‐‐‐‐‐‐‐‐‐‐‐‐‐‐‐‐‐‐‐‐‐‐‐‐‐‐‐‐  Имя: Аро  Раса: Маг-Реван  Состояние: проклятая  Ур: 3/30  ХП: 50/54  МП: 44/55  ‐‐‐‐‐‐‐‐‐‐‐‐‐‐‐‐‐‐‐‐‐‐‐‐‐‐‐‐‐‐‐‐‐‐‐‐‐‐‐‐‐‐‐‐‐  Ох, пока я думал, что ещё ничего не изменилось после последней эволюции, её уровень вырос, это очень хорошо. Даже если после недавней эволюции уровни поднимаются легко, сейчас, кажется, уровень поднялся даже быстрее обычного. Вполне возможно что следующая эволюция случится быстрее, чем я предполагал.  «Гаа! Гааа!»  Хм, что такое, партнёр?  «В хвосте застряло, мешается!»  Хм...? Когда я оглянулся, то видел ногу Бездны, которой не хватало основному телу. Почем-то, она дергается даже будучи оторванной от тела.  «ГоооОООоооо!»  Я махнул хвостом и откинул застрявшую ногу.  Паучки быстро окружили труп Бездны. Как только они увидели оставшуюся ногу, то сразу кинулись за ней в погоню. Они круты, правда.  Я вздохнул и, в этот момент, почувствовал ощущение присутствие. Кто-то идёт в храм. Это ощущение...человек.  Когда я посмотрел на Аро, она кивнула и обернулась. Аро побежала в заднюю часть храма вместе с земляным кроликом.  Выйдя из храма, я обнаружил Хибиде и Баро. Я часто вижу этих двоих вместе, но разве Баро не простой сопровождающий Хибиде?  Они оба спешно бегут сюда. Однако Баро был быстрее, поэтому он периодически останавливался, чтобы Хибиде могла догнать его.  На Хибиде была маска, поэтому я не видел её выражения лица, но лицо Баро точно было синего цвета. Но как только он увидел меня, то, кажется, почувствовал облегчение и начал громко дышать.  На трещине есть маска, поэтому я не знаю его выражения, но у Барона было бледно-голубое лицо.  Но когда я увидел его, он, казалось, почувствовал некоторое облегчение и начал дышать.  «Плохо! В деревне....! Пожалуйста, прошу, помоги нам, милостивый!»  Баро, который прибыл первый, резко сел на землю и поклонился мне. Что с ним, что это за паника?  Хибиде, которая прибыла позже, глубоко дышала через маску.  «....Баро, иди»  «П-прошу простить меня, госпожа Хибиде. Я-я убежал вперёд в-вас»  Баро поклонился мне и Хибиде, продолжая нервно тряст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Налёт  </w:t>
      </w:r>
    </w:p>
    <w:p>
      <w:pPr>
        <w:pStyle w:val="Normal"/>
        <w:bidi w:val="0"/>
        <w:jc w:val="left"/>
        <w:rPr/>
      </w:pPr>
      <w:r>
        <w:rPr/>
      </w:r>
    </w:p>
    <w:p>
      <w:pPr>
        <w:pStyle w:val="Normal"/>
        <w:bidi w:val="0"/>
        <w:jc w:val="left"/>
        <w:rPr/>
      </w:pPr>
      <w:r>
        <w:rPr>
          <w:rFonts w:eastAsia="Consolas" w:cs="Consolas" w:ascii="Consolas" w:hAnsi="Consolas"/>
          <w:b w:val="false"/>
          <w:sz w:val="28"/>
        </w:rPr>
        <w:t xml:space="preserve">Хибиде подходит ко мне вместе с Баро, крупным мужчиной, который то и дело нервно оглядывался, на хрупкую по виду Хибиде.  Она тихо произносит, а после активируется [[Телепатия]]  «....Прямо сейчас, деревня находится под атакой. Я пришла сюда, чтобы попросить вас, одолжить нам вашу силу»  Ась, под атакой?  «Женщин и детей эвакуировали в подвал здания собраний, но противником очень много, если всё так и продолжится...»  В-воу. Ясно, нам нужно срочно торопится. Не могла бы ты объяснить мне всё по пути?  «Прекрасно. Большое спасибо, господин Бог-дракон»  Хибиде низко опустила голову. После этого я закинул Хибиде и Баро себе на спину, и как в прошлый раз, помчался в деревню.  По пути я снова увидел Бездн. У меня нет времени, чтобы разбираться с ними, поэтому я просто проигнорировал их и побежал дальше.  Нападение....Это ужасная новость. Это рой монстров или что-то подобное?  Вряд ли это племя Анти-бога-дракона. У них больше не должно быть причин для обострения конфликта. Две этих деревни враждовали из-за Мантикоры, сейчас у них не должно быть желания сражаться, это абсолютно невозможно. Я же ничего не пропустил?  Пока бежал, я заметил поселение Бога-дракона после чего направил свои мысли к Хибиде. Я вмешаюсь, но кто нападающие?  «...Это они»  Они? Задаваясь вопросом, я повернул свои глаза в надежде увидеть противника.  По направлению своего взгляда, я заметил троих Литвиров, держащих в руках копья, они закрывали все слепые пятна друг драгу. Позади них был человек, держащий другого Литвира с окровавленной спиной. Но... я не вижу их противников.  Мужчины нервно оглядывались, но когда заметили меня, их выражения лиц стало легче.  «Господин Бог-дракон пришел!»  «Идиот! Не теряй бдительность!»  В тот момент, когда мужчина закричал, из ниоткуда появился черный ком и напал на троицу. Восемь длиннхы ног постоянно отвратительно извивающихся с огромной скоростью, проще говоря — это Бездна.  «Черт! Она уже здесь!»  «Успокойся и избавься от неё!»  В тот момент когда трио разрушили своё построение, сзади на них прыгнула ещё одна Бездна. Д-двоё сразу?!  «ГоооОООООоо!»  Когда я поднял [[Рёв]], удивившаяся Бездна, сбежала в глубину деревни, замаскировав себя. Я смогу отогнать их, но эти твари уже пробрались внутрь?! Чёрт! Я же сам недавно заметил, что Бездн стало слишком много, я должен был подумать о состоянии деревни!  Я сбрасываю Хибиде и Баро с себя.  Они глядели на Бездну, сбежавшую отсюда. Это были глаза, смотревшие на то, чего больше всего не хотели видеть. Я прекрасно их понимаю.  В это же время, я обратился к Хибиде. Сколько всего этих Бездн?  «По мере приближения сезона размножения, Бездны активно откармливают своих детей. В последние годы, скорость и количество с которым они плодятся значительно выросло, а масштаб и частота нападений на жителей продолжали расти год от года.... Для них, чтобы прокормить своё потомство, самый эффективный вариант — это напасть группой на нашу деревню»  Это...Не то что я хотел узнать. Нет, это важная информация для Бога-дракона. Хибиде, сколько их там?  «Мы не знаем точного числа, так как они могут скрывать своё присутствие, но их определённо больше двадцати»  О-ох... Бездна — монстр C-ранга. Мало людей способно сражаться с таким один на один. В то время как их, больше двадцати. Эта деревня прекрасно держалась без Бога-дракона.  «Если мы не сможем уменьшить их популяцию сейчас, то после размножения сражение с ними станет ещё ужаснее...»  В моей голове всплыло изображение ста бездн, атакующих деревню. Даже не хочу себе это представлять....  Бездна оказалась более опасной угрозой, чем Мантикора. Разве это не гигантская катастрофа?  Мне придется сражаться, хоть меня и не радует битва с Безднами.  «Не подходите, варвары!»  Я услышал громкий крик, доносящийся сзади.  «Оох! Госпожа Хибиде, как вовремя! Честно говоря, я встретил здесь авантюриста, который угрожал мне, я хотел выкинуть его обратно, но он серьёзно ранен... Возможно, Бездны атаковали его»  Люди племени несли окровавленного мужчину. Он был одет в синюю военную форму и красные штаны.  Он так кричит из-за страха или из-за шока от вида своей крови? Кровь так же попала в его глаза, так что его зрение немного ограничено.  На талии у него висят ножны, но меча в них нет. Наверное, он где-то потерял своё оружие.  Авантюрист. Они должны время от времени проходить мимо. Но он выбрал ужасное время для этого. Если бы я был человеком, то никогда бы не пошел в место, где водятся тараканы размером с человека.  «Вряд ли это снова чудище....Отнесите его в подвал здания для собраний и обработайте его раны»  «Да, я понял. Эй-эй, потише, сейчас чрезвычайное положение. Если побыстрее не эвакуируешься, можешь плохо закончить»  «Заткнитесь, варвары! Вы собираетесь принести меня в жертву злому богу! Я всё знаю!»  Мужчину схватили и унесли. Я не успел попросить свою напарницу использовать [[Высший отдых]]. Ну, у меня нет так много времени, чтобы следовать за ним. Раз уж он такой шумный, то маловероятно, что он находится при смерти...  «С тобой были напарники? С ними всё в порядке?»  «Заткнись! Я ничего тебе не скажу!»  Я наблюдал за тем, как он продолжал кричать, по мере того, как его уносили... Адофу тоже говорил что Литвиры это опасное племя, может, это нормальная реакция для обычных людей? Они до удивительного хорошие люди, но очень одиноки.  Что ж, сейчас нужно решить ближайшие проблемы .  Я отправился к концу деревни, продолжая поиски с помощью [[Ощущения присутствия]]. Большинство Литвиров эвакуировались, так что я не обнаружил здесь почти никого из них. А Бездны могут скрывать своё присутствие. Я изменил тактику и поставил на цель поиска людей. Поскольку я нацелился на них, то сразу отправился к ним.  «Дома опасно! Мы проведём вас до убежища!»  «Д-да...»  Взрослые помогали детям и старикам добраться до убежища. Думаю, я тоже должен помочь в этом. Когда я обошел здание, чтобы проверить как все продвигается, то люди заметили меня.  «Вау, Господин Бог-дракон!»  Ребёнок счастливо машет мне своей ручкой. Я не привык к таком, поэтому, это немного смущает. В этот момент, позади ребёнка, из песка выпрыгнула бездна  «Виииииее!»  Кроме того, их было сразу трое.  Она пряталась в земле со своими и выжидала чтобы напасть!? Черт, я слишком расслаб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Свора Безд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Сюда!»  Мужчина прячет ребёнка за спину и поднимает копьё.  «Виеиеи.....»  «Вииеееии»  «Вевевевеве»  Три Бездны поднимают странный визг, стуча зубами. Если я не вмешаюсь, то Бездны быстра расправятся с ребёнком.  «ГУОООООО!»  Я поднял сильный [[Рёв]], но три Бездны лишь на короткое время перевели взгляд на меня, а после снова продолжили свою атаку.  Чёрт! Они смогли противостоять эффекту запугивания! В прошлый раз Бездна изначально отдавала приоритет побегу, поэтому [[Рёв]] сработал, но сейчас главной целью Бездн — это охота.  Я оттолкнулся лапами от земли и, расправив крылья, на небольшом расстоянии от земли полетел к Безднам.  «Б-беги в дом!»  После того как мужчина прокричал эти слова, ребёнок, со слезами на глазах, побежал в дом. И в этот момент, прорываясь из стены, выпрыгивает четвёртая Бездна.  «ВееАа!»  «Кьяяя!»  Вскрикнув, ребёнок падает на землю. Наблюдая за этим, мне тоже хочется закричать. Происходящее слишком жестоко.  Я собираюсь использовать то, что до этого ещё не активировал. Я наклоняю крылья, увеличивая высоту и поднимая свои передние лапы в воздух А после резко опускаю свои передние лапы вниз, продавливая ими землю.  Это умение [[Наземный переворот]] проученное от титула [[Герой]] . Область вокруг удара всколыхнулась, и появился раскол, с грохотом, направляющийся к Бездне. Удивленная Бездна остановилась, воспользовавшись этим, я взмахнул крыльями и выпустил четыре [[Ветряных лезвия]]. Расстояние большое, но из-за того что Бездна остановилась, они должны попасть в цель.  «Веааа!»  «Вииааа!»  [[Ветряные лезвия]] попадают в двоих Бездн, от чего их тела подбрасывает в воздух и отправляет в полёт. Их тела танцуют в воздухе, а из них выливается отвратного цвета жидкость. Их длинные ноги слегка дергались, но уже скоро, совсем перестали шевелиться.  [[Получено 360 очков опыта]]  [[Титул [Ходячее яйцо: Ур--] активирован, дополнительно получено 360 очков]]  [[Уровень [Уроборос] повышен с 66 до 67]]  Две оставшиеся Бездны уклонились в последний момент. Однако этого было достаточно, чтобы отвлечь Бездн и дать Литвирам сбежать.  Я оттолкнулся от земли задними лапами, быстро приблизился и раздавил Бездн передними лапами. Жужжание слышится из под лап, а в них самих передаются ощущения от раздавленных тел Бездн. Я поспешил убрать свои лапы и стереть жидкости, оставленные телами Бездн, об песок..... Я всё ещё ощущаю дискомфорт от этого, но мне не нравится чувство привыкания к жидкостям Бездн.  «С-спасибо, господин Бог-дракон...Могу ли я попросить вас проводить нас к зданию собраний, пока мы ведём этого ребёнка?»  Мужчина с одышкой присел на землю, но через некоторое время, он подошел ко мне. Я не знаю где находятся бездны, так что мне нет смысла отказываться. Сомнительно, что один взрослый человек сможет в безопасности добраться до убежища, которым является здания собраний. Я кивнул, согласившись проводить их.  После, я прошел через деревню вместе с двумя Литвирами. После того как Бездны атаковали, деревня резко опустела. Лишь изредка виднелись ноги таких существ как курица. Я не заметил человеческих трупов, удалось ли всем спастись? Думаю, они уже привыкли иметь дело с Безднами.  В этот момент, я услышал странный звук. Такое ощущение, будто кто-то, чавкая, что-то ел. Запах крови становится сильнее и сильнее.  Встретившись глазами с мужчиной, я быстро ускорился к источнику звука. Посреди дороги находилось три бездны, которые казалось что-то ели. Не думаю, что существо в центре всё ещё живо.  «ГУООООО!»  С рыком, я отталкиваюсь от земли. Бездна, которая беззащитно ела, была рассечена ударом моих когтей вместе с прыжком. В этот момент, я пронзил когтями другую Бездну и разорвал её тело. Оставшаяся Бездна пыталась сбежать, но двигалась слишком медленно, поэтому я пронзил её спину. Части тел Бездн и их жидкости разлетелись по воздуху в короткий миг.  [[Получено 558 очков опыта]]  [[Титул [Ходячее яйцо: Ур--] активирован, дополнительно получено 558 очков]]  [[Уровень [Уроборос] повышен с 67 до 68]]  [[Титул [Убийца насекомых] повышен с 4 до 5 уровня]]  Опыт от трех существ пришел в одно мгновение. Но сейчас меня это не волнует. Я подавил своё желание не смотреть на всё это и взглянул на труп, который поедали Бездны.  Это была Бездна. Бездны поедали Бездну. Я в замешательстве. Тело Бездны раздроблено, целым от неё осталась только одна нога.  О-они поедают друг друга... От осознания этого, мне становится не хорошо. Да, когда я в прошлом слушал описание Бездн, там говорилось о подобном.  В мертвом теле Бездны застряло пять стрел. Сине-фиолетовая жидкость была на наконечниках этих стрел.  Это тот яд, который использовал Нагурома? Сначала её пронзили стрелами, а после добили копьём. Кажется, одиночная Бездна может быть так побеждена обычными Литвирами, если они её окружат. Это делает меня радостнее.  Простите, но я предпочту оставить уборку трупов на Литвиров. Я мог бы легко с этим справится, но боюсь, моё психологическое здоровье сойдёт на нет.  Я вытираю свои лапы от телесных жидкостей Бездн.... Я был слишком нетерпеливым поэтому снова вымазался в их жидкостях. Если бы я вёл себя по обычном, то [[Лезвия ветра]] хватило бы для их убийства, именно так и нужно было сделать.  «Вон, здания собраний! Большое спасибо! Без вас мы бы не смогли дойти до него самостоятельно...»  Прежде чем мужчина договорил, две Бездны ворвались в здания собраний.  «Вииииеееее!»  Они поедают и проламывают дверь.  «Это....Это....»  Пребывая в шоке, мужчина бормоча повторяет одно слово. Ребёнок с тревогой крепко схватился за мужчину.  ….Убежище под землей должно быть в порядке, да? Я хочу что на входе к ним стоит крепкая дверь. М-мне срочно нужно туда. Если там окажутся Бездны, все эвакуировавшиеся люди будут съед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Сражение за деревню(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иношу извинения за задержку. Неделю провалялся в больнице без доступа к компьютеру. Сейчас со мной всё хорошо, возвращаюсь к переводу]]  Я направился к зданию собраний и просунул свою голову в отверстие, созданное Бездной. Потолок начал рушится и камни безжалостно падали на мою голову.  Внутри было больше десяти Бездн. Все они пытались прорваться через железную дверь, установленную на полу.  Скорее всего, это и есть проход в подвал. Тот факт, что Бездны не прорвались в подвал, вероятно говорит о том, что кто-то смог предугадать, что Бездны проникнуть внутрь здания. Проще говоря, происходящее было похоже на ад.  Кишащие на земле Бездны, зарываются клыками в пол. Дверь изнашивается, и в ней появляются дыры.  Эти твари пока что в состоянии создать лишь небольшие отверстия. Таким темпом, они не смогут быстро прорваться внутрь.  Нельзя тратить время в пустую. Я втиснулся передней лапой во внутрь здания. Без промедления напарница так же просунула свою голову. Всё здание сильно затряслось.  «ГааааааААаа!»  Увидев внутри Здания собраний Бездн, напарница громко зарычала. Пусть напарница и решила зарычать, мы сейчас не в том положении чтобы мочь себе это позволить. В этот момент три Бездны бросились к моему лицу.  «ВииииеВиииие!»  Одна из Бездн распахнула свою рот. Мутная слизь тянется по всей челюсти, выделяя мерзкий запах.  «ГуООООООООоо!»  Невозможно! Невозможно! Следуя за тремя прошлыми, остальные Бездны так же начали подтягиваться сюда! Распахнув свои пасти, они бегут ко мне. Пять, шесть, семь....Их не пересчитать.  «Гуох!»  Я просовываю переднюю часть тела и поднимаю передние лапы. Одну бездну я давлю правой лапой, другую левой. Сейчас, из-за моей невозможности двигаться, я не могу увернуться, всё что мне остаётся это атаковать, поэтому приоритет сейчас у другой стороны.  Бездны передо мной разделились на три стороны, и одна из них прыгнула ко мне. Забыв про своё ментальное здоровье, я расплющил Бездну своей пастью.  Что-то теплое разливается в моём рту. Лапки, они продолжают шевелиться внутри моей пасти. Что-то отвратительно спадает по моему горлу.  «Кха! Кха! Кха!»  Начав сильно кашлять, я выплёвывая части Бездны изо рта. Не думай об этом, не думай, забудь. Мне абсолютно плевать, да мне плевать на отвратительное ощущение от Бездны в моём рту....  «Гуоо....»  М-меня тошнит....сильно тошнит....  Посмотрев в сторону, я увидел, как напарница избавилась от направляющейся к ней бездны ударом головы....Я должен был сделать так же.  «Гаааа!»  Моя напарница повернулась ко мне и ударила меня головой. Из-за своей неожиданности удар оказался довольно мощным. В глазах начало всё мерцать.  «Гуооо!»  Ох, я думал, ты мне челюсть сломаешь! Я повернулся и случайно ударился головой об потолок. Раздался глухой звук.  В это же время, Бездна которая прицепилась к моей голове, упала на пол. Она запрыгнула на меня? Значит, напарница ударила меня чтобы сбить её? Я спасён, но взамен это нанесло мне хороший урон.  Я поднял переднюю лапу и, вложив силу, наступил её на Бездну, направлявшуюся к моему животу. Конечно, мне не нравятся ощущения от раздавленных Бездн на моих лапах, но сейчас я не могу ничего с этим поделать. Мне нужно убедится, что все Бездны здесь умрут.  «Веах!»  Пол провалился, а тело Бездны расплющено. Бездна издала короткий предсмертный крик.  [[Получено 144 очка опыта]]  [[Титул [Ходячее яйцо: Ур--] активирован, дополнительно получено 144 очка]]  Вся лапа испачкана в телесных жидкостях Бездны. Она ещё и онемела немного. Ну конечно. Эта жидкость ещё и ядовита, да?....Не могу больше видеть эту гадость. Хочу просто помыться  «Виеееее!»  «Виеееее!»  «ВиЕЕхеИИеее!»  Другие Бездны снова атакуют меня. Н-не нужно больше! Я начал вытаскивать своё тело и дом собраний продолжил ещё сильнее разрушаться. Стены и колоны попадали от чего с земли стала подниматься пыль.  «Виеееее!»  Бездна выбежала из дыры, что появилась после меня. В этот момент остатки стены начали разрушаться и падать на спины Безднам. Обломки быстро закрыли собой этих тварей.  [[Получено 684 очка опыта]]  [[Титул [Ходячее яйцо: Ур--] активирован, дополнительно получено 684 очка]]  [[Уровень [Уроборос] повышен с 68 до 6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Сражение за деревню(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 подвал дома собраний теперь точно никто не проберётся, да? Возможно, стоило с самого начала просто уничтожить здание, а обломки бы уже убили всех Бездн. Таким образом, мне бы не пришлось проходить через этот ад для моей психики.    Однако если смотреть на значение зачисленного опыта, умерло только около четырёх тел....Это ещё не всё.    Почти в это же время, множество Бездн стали выползать из под обломков. Охотится на них было легко, так как все они были изрядно побиты.    Гадость.    «Виееее!»    Гадость.    «Виееее!»    Черт возьми.    «Виеееиее!»    Я продолжал уничтожать их [[Лезвием ветра]]. В кратчайшие сроки появилось семь новых мертвых тел. После победы над третьей, мой уровень увеличился до 70-го.    Последняя Бездна так же была разорвана [[Лезвием ветра]]    [[Получено 186 очков опыта]]    [[Титул [Ходячее яйцо: Ур--] активирован, дополнительно получено 186 очков]]    [[Уровень [Уроборос] повышен с 70 до 71]]    Скорость поднятия уровня хороша, правда, он мне сейчас не нужен. Я определенно не хочу снова когда-нибудь пройти через такое. Мне хватило побед над Безднами до конца жизни. Верхняя часть моего тела залита телесными жидкостями Бездн, и это — ужасно .    [[Титул [Убийца насекомых] повышен с 4 до 5 уровня]]    [[Титул [Герой] повышен с 4 до 5 уровня]]    ….Я думаю, тот факт что [[Герой]] увеличился в уровне, можно считать платой. Я вот думаю....Стоит ли мне очистить завалы или оставить всё так?    Я убрал свои ноги из обломков разрушенного здания и направился к двери в подвал....Хух, путь вниз в безопасности. Хорошо-хорошо. Нет, я правда рад. Хотелось бы мне уже сейчас забыть про Бездн, но ещё рано.    Изнутри раздался щелчок и дверь в подвал открылась. Внизу оказалась лестница.    На лестнице показалась Хибиде, заметив меня она надела маску. Я не требую от неё этого...Ну, соблюдать обычаи тоже важно.    Хибиде как обычно произносит заклинание и начинает говорить со мной.    «Господин Бог-дракон, Бездны....»    Я убил около 20 из них. Возможно, их больше здесь не осталось....но я пока что не уверен. Как никак они умеют скрывать своё присутствие.    Затем поднялся мужчина одетый как воин который недавно попал из леса в деревню, его поддерживали несколько Литвиров. Вместо бинтов, его раны были обмотаны тканью.    «Мистер Дерек, пока что Бездны сбежали из деревни»    «.....»    Услышав это, человек-воин облегченно вздохнул и сел на ступеньки. Он был замешательстве, когда его только привели, но сейчас он успокоился.    Его звали Дерек. Кажется, с ним было трудно разговаривать, потому что он считал Литвиров варварами, но у них получилось узнать его имя.    Дерек посмотрел на меня, как будто что-то обдумывал, а после встал. Человек поддерживающий его продолжил идти за ним на расстоянии вытянутой руки.    «Эй, ты уже уходишь? С этой травмой ты просто снова станешь кормом для Бездн».    Дерек продолжил идти, игнорируя голос. Но после он пошатнулся и упал. Хибиде удивилась и, сняв маску, направилась к нему.    «Почему бы вам не отдохнуть полдня? Всё равно ваше оружие потеряно, таким образом ты не сможешь преодолеть лес»    «......»    «Если вы собрались искать друзей, мы поможем вам. Сейчас самый сезон для Бездн, поэтому будет трудно тебе охватить большую территорию...»    «.....Они в безопасности»    Дерек сделал хищное лицо, когда заговорил об этом. Ну, он наконец-то заговорил?    «Это так? Мы рады что....»    «Оин оставил меня в авангарде и первыми сбежали. Такой подлый поступок.... я новичок, так что всем плевать, если я пропаду....»    Он прошептал это, опустив голову вниз, с дрожащим голосом. Ох, ситуация была серьёзней, чем я думал. Его плечи дрожат. Он плачет?    Хибиде осторожно гладила его по спине, чтобы успокоить. Что ж, оставлю Дерека Литвирам. Мне же, полагаю, стоит оглядеть ок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Герой Гагаза(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по деревня, сканируя округу [[Ощущением присутствия]], но совсем ничего не обнаружил. Поселение стало деревней-призраком, потому что все жители эвакуировались.  Я уловил ощущения присутствия множества людей, а потому направился к ним проверить. Придя туда, я обнаружил большое здание, похожее на прошлое здание собраний. Возможно, здесь так же был подвал для эвакуации. Похоже, Литвиры привыкли иметь дело с нападками Бездн, потому мест эвакуации несколько... Ну, я надеюсь, что вход этого здания не будет окружен Безднами. Если это произойдет, то битва перерастет в борьбу на выносливость.  Неподалеку я почувствовал ощущение присутствия похожее на Бездну, поэтому направился к нему, но обнаружил лишь труп, выглядящий так, словно его зарезало большим количеством ударов копий. Само тело бездны сухое, это вероятно причина того, почему его не съели. Множество монстров если обнаружат труп существа своего вида, то станут избегать это место. Но для Бездн все наоборот, учуяв запах крови своего сородича, они набросятся на него....  Когда я подошел на небольшое расстояние к трупу Бездны, напарница фыркнула. Когда я рассуждал про себя, она начала тянуть шею, будто побуждая меня к чему-то.  «Гааа! Гааа!»  Ч-чего? Ты что-то нашла?  «Оно! Оно!»  Нет, пожалуйста скажи название, а не простые местоимения. Что именно ты нашла?  Я так и не понял, что обнаружила напарница, но так как у меня было свободное время, я решил последовать туда, куда она меня тянула. Бочки со спиртным были выставлены на складе у которого не было почти никакого навеса.  Т-ты потащила меня, почувствовав запах этого? Нет, не думаю что сейчас время для этого....Пока я размышлял про себя, напарница вытянула шею. Я уперся ногами и не давал ей напиться.  Что ты собираешься делать с Литвирами! Если они увидят склад, разоренный нами, то будут сильно разочарованы! А ещё мы пока что не выяснили, все ли Бездны сбежали!  «Гах....»  Напарница прочитала мои намерения и с тоскою опустила голову. Не надо становиться разочарованной из-за такого... Я попрошу у Хибиде спиртного в следующий раз, хорошо?  Выслушав меня, она подумала о чем-то, и облизнув язык, кивнула.... Если разговор с Хибиде не зайдёт в эту сторону, я не стану в наглую упоминать об алкоголе. Я ведь не соврал, что спрошу в следующий раз, просто не сказал когда именно.  После этого, я некоторое время обходил деревню, но так и не нашел Бездн. Я подобрал ребёнка, который спрятался один в здании и дрожал за деревянной коробкой. Сначала он плакал, но увидев меня, перестал, а забравшись на мою спину, стал ярко улыбаться. Его настроение и вправду быстро меняется.  После я встретил отца. С копьём в руках, он отчаянно разыскивал ребёнка. Прошло около трех часов с тех пор, как я решил обследовать деревню на остатки Бездн. На данный момент я уже прошел всю деревню, поэтому я решил отвести отца и ребёнка к дому собраний.  «Гуоооо»  После того как я прорычал, металлическая дверь в доме собраний открылась и оттуда вышла Хибиде.  ….Однако, оглядываясь назад, можно увидеть только кучи обломков и грязи, данный вид был болезненным. Трупы Бездн так же разбросаны по округе.  Ну, именно я тот из-за кого от здания теперь остались только руины. Думаю, мне следовало бы помочь с восстановительными работами. Я смог бы построить здание быстрее чем простые люди. Но не уверен, разрешат ли мне Литвиры помочь им с этим.  За Хибиде шел тот самый воин, которого Литвиры нашли в лесу. Заметив меня его глаза сузились. Он хотел было выйти, но Хибиде остановила его. Ну, я ещё не рассказал им результаты поисков.  Хибиде скрывает лицо маской, а после произносит заклинание. Для меня это словно сигнал, прежде чем начать [[Телепатию]].  «Как все прошло?»  Я нашел троих людей, они у меня на спине. Бездн не нашел, но есть вероятность, что они где-то прячутся. Я не знаю их привычек или повадок, поэтому не могу гарантировать что их больше здесь нет.  «Прячутся...Такое маловероятно»  Почему? Есть ли какое-то особое «правило», из-за чего Бездны должны были сбежать? Например....отступление к заходу солнца.  «Нет, если бы они остались в деревне, то продолжили доедать трупы сородичей»  …......Ох, эм, да.  «Поскольку все жители эвакуировались под землю, то оставшиеся Бездны продолжили бы поедать трупы друг друга. Если во время поисков вы не смогли обнаружить их, значит все уже сбежали»  В-верно. Понятно....Понятно....  «Они, должно быть, испугались подавляющей силы господина Бога-дракона, потому все разбежались»  Я рад что ты так хвалишь меня, но усталость от случившего побеждает меня, поэтому я вернусь обратно, в святилище...А еще мне хочется поскорее искупаться в реке, чтобы смыть всю кровь Безд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Герой Гагаза(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ог-дракон, вы уже возвращаетесь?»  Ох, да... Пожалуйста, оставьте меня сегодня.  «Что насчет тел Бездн? Точно, мы отдадим их вам позже....»  Нет, нет! Мне они не нужны! Я изо всех качал своей головой.  Напарница, которая не вслушивалась в разговор, энергично замахала головой вместе со мной. Из-за этого случился первый раз когда мы ударились головами.  Хибиде с тревогой посмотрела на меня. Но мне без разницы на этот удар. Получить тела Бездн в подарок гораздо страшнее.  Мне не нужны Бездны! Вы можете делать с ними что угодно: сжечь, приготовить, сделать из них украшение или просто выкинуть. Я абсолютно не хочу их видеть.  Хибиде удивленно наклонила голову. Нет здесь ничего необычного. Делайте всё что захотите, главное не дарите мне Бездн.  «....Понятно. Я передам это другим Литвирам»  ….Я был бы рад, если бы рассказали это остальным. Я уже собирался покинуть деревню со слезами на глазах , как ошеломленно остановился, увидев количество тел Бездн.  Ох, сколько же Бездн ещё осталось? Сегодня я уничтожил около 20 тел, так что возможно их больше и не осталось....  «Будет трудно уничтожить всех Бездн, до тех пор пока их гнездо продолжает существовать. Это единственный способ понять причину их увеличения в численности»  ...Гнездо бездн....проще говоря, ад. Ну, произошедшее ничем не отличалось от преисподней. Но если не остановить чрезмерный рост популяции Бездн, то проблемы только увеличатся.  «Не думаю, что стоит атаковать гнездо. Уже был случай создания отряда, целью которого было найти гнездо. Тем не менее, все закончилось безрезультатно»  Гнездо хорошо спрятано?  «Ммм, потому что никто из тех, кто отправился на поиски, так и не вернулся»  ….А? Всех...убили?  «Сто лет назад появился герой, Гагаза.... Ко всему прочему, с нами была сила Бога-дракона. Насколько мне известно, тогда они преуспели в противостоянии против Бездн»  Ох, значит среди них был ещё и герой. Литвиры имеют в среднем обладают высокими боевыми способностями. Поэтому, герой Литвиров должен был быть поистине силён.  «Наши предки, увидев успехи в сражениях, глупо решили отправить Гагазу в гнездо. Для этого они собрали отряд воинов под именем Гагазы, который должен был разыскать гнездо»  ….Ах, у меня плохое предчувствие.  «Мы ранили Бездну и подрубили ей ноги, чтобы она помедленнее передвигалась, а после отпустили и направились за ней. Так мы рассчитывали попасть в гнездо Бездн. Женщины, дети, старики — все оставленные в деревне праздновали отбытие отряда»  ***  «Когда солнце садилось и всходило вновь и вновь. В конце концов, сезон размножения Бездн закончился....но никто так и не вернулся. Мне сказали что с тех пор Бог-дракон пропал»  Чт-? О-ох, эм, да, это было так. Если подумать, я припоминаю что-то такое*  *[[П.п. Для тех кто в край запутался. Наш дракончик телепатически общается с Хибиде, а эти строчки его попытка сделать вид, что он тот самый Бог-дракон]]  Н-но делать то, что невозможно для Литвиров, это обязанность Бога-дракона....в-вот....  «Бездны ужасают даже в обычное время, поэтому сейчас, когда что-то, что является причиной размножения Бездн, спит в гнезде....Попытаться найти гнездо Бездн....»  Говоря это, Хибиде дрожала. Это урок, который запомнили Литвиры с давних времён. Говорить это, было ужасно больно для неё.  «Хочу отдохнуть~»  Напарница сообщила мне....Да, давай пока что немного отдохнем.  [[П.п. У меня вопрос к читателям. Стоит ли выделять мысли дракончика, когда он разговаривает с Хибиде, чтобы было понят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возвращаться в святилище, то увидел искателя приключений, Дерека, поднимающегося по лестнице из здания собраний. Несколько Литвиров, с тревогой на лице, шли за ним.  «Ваши раны ещё не зажили, вы действительно хотите уходить?»  После вопроса Хибиде, Дерек молчал некоторое время, но после все равно кивнул.  «Я не могу слишком долго оставаться здесь. Мне нужно рассказать своим друзьям, что я выжил. Если я слишком задержусь....»  Дерек открыл рот, но не договорил до конца. Возможно, он хотел сказать о тех, кто вернулся раньше его. Раз уж никто не отправился разыскивать его, то все решили, что он умер.  «Эй, действительно ли нормально идти одному?»  Литвир который шел за Дереком, спросил его. Он держал в руке копьё, атмосфера вокруг него была как у стража.  «....Всё в порядке. Друзья могут неправильно понять, если кто-то будет идти со мной»  «Как ты собираешься справиться без оружия?»  Литвир отдал своё копьё Дереку. Тот смутился, но медленно схватил копье.  «Это моё любимое копьё. Будь осторожен, бездны всегда нападают сзади. Гурафанты медленные, а Молузы не нападают до тех пор, пока ты их сам не тронешь. Единственные кого ты должен опасаться — это Бездны»  «......»  Увидев копье, Дерек не произнес ни слова, но слегка поклонился. Уже попытался уйти, но вскоре обернулся и посмотрел на жителей деревни. Дерек взглянул на Литвира, который дал ему копье, а после на Хибиде.  Когда его глаза встретились с Хибиде, он немного покраснел и опустил голову в пол. Хибиде лишь вопросительно наклонила голову вбок.  Он что, случайно влюбился в неё? Ну, думаю Хибиде довольно красивая. Если вспомнить, в подвале здания собраний Дерек разговаривал только с Хибиде, так что такое вполне могло произойти. Сначала его поведение было таким враждебным, но сейчас он смог даже влюбиться.  «....Кхм, я хотел бы поблагодарить вас ещё раз чуть позже. Можно ли мне будет прийти, после того как всё успокоится?»  Услышав слова Дерека, Хибиде некоторое время молчала, но в конце концов медленно покачала головой.  «....Люди снаружи не должны часто появляться у нас. Мы бы пригрозили вам, а после выкинули, если бы вы не были ранены. В начале ты сказал: «Меня принесут в жертву злого бога», возможно, именно так мы бы и поступили. Лучше забудьте о сегодняшнем дне»  Слушая слова Хибиде, Литвиры вокруг опустили головы.  ….Принесли в жертву....для Мантикоры? Если выбирать между незнакомым путешественником или своими родственниками, то конечно выбор падет на путешественника. Такое уже случалось?  Некоторое время назад произошел инцидент, из-за которого Литвиры не могут без опаски относится к путешественникам. В результате которого путешественник оказался Мантикорой, которая долгое время издевалась над Литвирами.  Но даже так, если вы не ранены, вам пригрозят, чтобы вы не приближались к деревне, но если у вас имеются серьезные травмы, то вас спасут и излечат.  «.....В-вот как»  Дерек немного помолчал, а потом сильно опускает голову и говорит.  «Спасибо, что помогли мне и спасли мою жизнь. Но даже если вы просите забыть меня сегодняшний день, я не смогу этого сделать»  После Дерек сделал несколько шагов и снова оглянулся.  «Через некоторое время сюда придут....нет, ничего»  У Дерека было сложное выражение лица. Казалось, он колебался, говорить что-то или нет, но в итоге ничего не сказал. Однако, когда он обернулся, я услышал слабое бормотание: «Всё в порядке, они под защитой»  О-о-о чем он говорит? Неужели Дерек видел каких-то странных монстров?  Я раздумывал над тем, стоит ли мне немного его проводить, но когда я начал подходить к Жереку, тот посинел и быстро убежал....Похоже, он почти выздоровел.  «Гаа»  Напарница активировала [[Высший отдых]] на убегающем Дереке. После чего его скорость ещё больше возросла, наверное, потому что его силы начали возвращаться к нему. Вау, напарница стала достаточно умной....  Тем не менее, будет опасно если на него нападет бездна, учитывая силы Дерека, действительно ли всё будет в порядке? Он сказал, что ему не нужен сопровождающий, потому что это может вызвать неприятности. Но я бы не стал нападать на друзей Дерека. Даже если напарница станет слишком грубой, я смогу сдержать её от драки.  В итоге, на обратном пути к святилищу, я проверял Дерека и его окружение [[Ощущением присутствия]]. Я собирался помочь, если бы возникли какие-то проблемы, но в итоге это не понадобилось.  На пути валялся какой-то меч. Дерек, должно быть, заметил его, но проигнорировал и прошел мимо. Может он решил, что копьё полезнее меча, а может решил использовать его, потому что это было любимое копье Литвира.  Когда Дерек впервые увидел его, то назвал этого Литвира варваром. Кажется, после сегодняшнего его образ о Литвирах поменялся.  Когда Дерек прибыл в безопасную часть леса, я решил прекратить следить за ним и отправился прямой дорогой в святилище... Мой маршрут сильно изменился из-за этой слежки, но я рад, что ничего не случилось. Полагаю, я увеличил свой путь до дома больше чем в два раза. Ну, для меня это не стра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Нападение на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у меня было плохое предчувствие. Это из-за волнения после случившегося или какой-то знак? Не думаю, что это действительно что-то серьезное.  В этот момент, я прибыл в храм и увидел, Трент и Аро, которой следовало бы прятаться, были готовы к бою.  «Виииииееее!»  И противостояла им Бездна, страшный восьмилапый монстр, который, по ощущениям, специализируется на доставлении всякому, кто на него смотрит, зрительного дискомфорта.  Так же, у этой твари имеются отвратительные полосы на теле. Это уже третий раз, когда я встречаю Бездну у своего храма. Их действительно стало слишком много. Возможно, ситуация серьёзней, чем мне казалось.  Это вопрос времени, когда Аро и Трент проиграют, их ранг только D,когда у Бездны ранг C. Это слишком большая разница в статусах. Поэтому, чтобы остановить битву, я, как можно быстрее, направился к Храму.  Вокруг Аро находятся четыре земляных кролика. Они были созданы с помощью навыка [[Земляные куклы]]. Кролики, казалось, были готовы принять на себя любую атаку Бездны.  Аро протянула руку по направлению к Бездне.  «...С-сейчас....[[Земля]]!»  Земля под ногами бездны начала изменяться и поднимать Бездну. Но в следующий момент, Бездна начала двигаться с невероятной скоростью.  «Виееее!»  Бездна начала метаться вокруг Аро. Эта скорость....Она находится где-то на уровне 200 очков.  Бездна — это монстр ориентированный на скорость. Для сравнения, статус скорости Аро равен примерно 20. Для её ранга, это хорошие характеристики, но прямо сейчас, Аро не может стать достойным соперником Бездне.  «ГууАААААаа!»  Я издаю громкий рык вовремя своего бега, но Бездна никак на него не реагирует.  Аро встревоженно пытается уследить глазами за Бездной. В это же время, кролики, защищающие Аро, превращаются в кашу и разлетаются по воздуху. Они не кричат и не воют, после потери здоровья земляные кролики в одно мгновение превращаются в почву.  «Гишаааа!»  Трент...Он размахивает своими большими ветвями, но не успевает за скоростью Бездны. Во всяком случае, целью этого удара было привлечь внимание Бездны на себя. Именно по этой причине, Трент атаковал Бездну одновременно со своим ревом.  Естественно, удары не нанесли никакого урона Бездне. Наоборот, Бездна откусила одну из ветвей Трента, из-за чего ему пришлось отступить.  Во рту Бездны застряло несколько кусочков дерева. Ей совершенно плевать на то, что она ест? Если присмотреться, в задней части клыков можно увидеть остатки земли, перемешанной с кусками дерева.  «.....Вие! Виех! Вииех!»  Вдруг, Бездна резко остановилась. Она начала выплевывать грязь перемешанную с ветками.  «ГуоооОО!»  Наконец-то, я в зоне досягаемости своими атаками! Хлопнув своими крыльями, я выпустил одновременно два залпа [[Лезвия ветра]] в форме «X». Лезвия пересеклись ровно на теле Бездны, разрывая её на куски.  [[Получено 105 очков опыта]]  [[Титул [Ходячее яйцо: Ур--] активирован, дополнительно получено 105 очков]]  Хух, я успел. Ещё бы минута и Аро, Трент и Паучата могли быть съедены Бездной.  ….Особенно учитывая неразборчивость Бездн в еде. Она съела земляного кролика, но всё же выплевала его. Возможно, Бездна спутала его с обычными кроликами, потому и напала. И в результате этого же и погибла.  Благодаря магии, почва из которой сделаны кролики, напоминает мясо, но всё же, почва есть почва.  «Кро...лики....»  Аро без сил упала на землю и начала сгребать кусочки земли, оставшиеся от кроликов. Капелька воды упала из глаз Аро. Это определённо слезы.  Если бы не эти земляные кролики, то Аро стала бы первой, кого съела Бездна. Их смерть не была напрасной. Кролики защитили Аро, которая была их создателем, и рассыпались в прах.  Но этого мало, чтобы утешить создателя этих кроликов. Аро не создавала этих кроликов для того, чтобы они стали живой стеной. Если бы она сделала их с этой целью, то выглядели бы они совершенно иначе, не такими милыми , какими были. Скорее всего, она просто пыталась развеять своё одиночество с их помощью. Я знаю это, потому что у меня тоже есть навык похожий на [[Глиняную куклу]],[[Поддельная жизнь]]  ….Из-за этого, я не могу отвести своих глаз от храма. Я понятия не имел, что сюда явилась Бездна. Не думал, что сезон размножения Бездн настолько ужасен.  Мне нужно всерьёз заняться повышением уровня Аро. В первую очередь, это нужно чтобы защитить её.  На данный момент Аро развивалась от [[Уайта: F-ранга]] к [[Магического черепа: E-ранга]], а после к [[Маг-Ревану: D-ранга]]. С самого начала, она была простым скелетом, который разваливался от малейшего соприкосновения, но после стала [[Магическим черепом]], улучшив прочность костей и увеличив свою магическую силу. А теперь став [[Маг-Реваном]], она обрела тело, состоящее из почвы, магическим образом приближенную к состоянию плоти. После следующей эволюции, скорее всего, она станет существом, выглядящим так же, как человек.  Следующая эволюция — C-ранг. Если она станет монстром этого ранга, то сможет на равных сражаться с Бездной. Добавив к этому помощь от Трента, они смогут уверенно побеждать Бездн.  Ко всему прочему, я не знаю, когда [[Порошок чешуи дракона]] начнет действовать на паучат. Если на них появится статус «Проклят», то мне немедленно нужно будет вернуть их в дикую среду. До этого времени, мне нужно поднять их уровень до такой степени, чтобы они смогли сами за себя постоять. Я подобрал их, значит обязан о них позаботится. Так же, кажется Паучатам нравится вкус Бездны, если это так, то надеюсь в будущем, они станут охотниками за Безднами этого леса.....  Они ведь будут охотится на Бездн, да? Ну, даже если им этого не захочется...Бездну снова появятся и им придется их уничтожать. Кажется, я действительно начинаю становится монстром....  Что ж, Аро и Трент сражались с Бездной. Они должны были получить очки опыта за это.  Ладно, нужно проверить статусы Аро и Трента.  ‐‐‐‐‐‐‐‐‐‐‐‐‐‐‐‐‐‐‐‐‐‐‐‐‐‐‐‐‐‐‐‐‐‐‐‐‐‐‐‐‐‐‐‐‐  Имя: Аро  Раса: Маг-Реван  Состояние: проклятая  Ур: 6/30  ХП: 46/60  МП: 51/63  ‐‐‐‐‐‐‐‐‐‐‐‐‐‐‐‐‐‐‐‐‐‐‐‐‐‐‐‐‐‐‐‐‐‐‐‐‐‐‐‐‐‐‐‐‐  ‐‐‐‐‐‐‐‐‐‐‐‐‐‐‐‐‐‐‐‐‐‐‐‐‐‐‐‐‐‐‐‐‐‐‐‐‐‐‐‐‐‐‐‐‐  Раса: Трент  Состояние: проклят  Ур.: 4/25  ХП: 21/44  МП: 14/29  ‐‐‐‐‐‐‐‐‐‐‐‐‐‐‐‐‐‐‐‐‐‐‐‐‐‐‐‐‐‐‐‐‐‐‐‐‐‐‐‐‐‐‐‐‐  Уровень Аро увеличился с 3 до 6. Борьба с Бездной дала хороший прирост в опыте. Если продолжить так, то поднять их до C-ранга должно быть нетрудно. Нужно приложить максимум усилий.  ‐‐‐‐«Храм Бога-дракона»‐‐‐‐‐‐‐‐‐‐‐‐‐‐‐‐‐‐‐‐‐‐‐‐‐‐‐‐‐‐‐  [[Уроборос: A-ранг]] Ур.: 71/125  [[Маг-Реван: D-ранг]] Ур.: 6/30  [[Трент: D-ранг]] Ур.: 4/30  [[Маленький паук: E-ранг]] Ур.: 1/12  [[Маленький паук: E-ранг]] Ур.: 1/12  [[Маленький паук: E-ранг]] Ур.: 1/12  [[Маленький паук: E-ранг]] Ур.: 1/12  [[Маленький паук: E-ранг]] Ур.: 1/12  [[Маленький паук: E-ранг]] Ур.: 1/12  [[Маленький паук: E-ранг]] Ур.: 1/12  [[Маленький паук: E-ранг]] Ур.: 1/12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Великий Грофант(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ро, Трент и Паучата идут во главе со мной через лес. В таком составе нам нельзя попадаться на глаза Литвирам, поэтому мы направились в противоположную деревне сторону.    Вначале Паучата разбредались кто-куда, но как и ожидалось, спустя некоторое время, они последовали за мной.... Мне бы не хотелось, чтобы из-за чрезмерной активности, они погибли в пасти Бездны. Но на их поведение я, всё же, повлиять не могу, так как просто не умею с ними разговаривать. Впрочем, если Паучата будут только есть, то совсем обленятся и не смогу стать охотниками, скорее наоборот, они станут добычей.    На данный момент, моя цель — это поднять паучков до D-ранга. Это само по себе сделает их довольно сильными монстрами.    Проходя через лес, я использовал [[Ощущение присутствия]], чтобы избежать всякого столкновения с Литвирами.    В этот момент, я почувствовал присутствие на ветвях дерева. Подняв голову, я увидел Маленькие зеленоватые огоньки, сидящие на деревьях. Это жители леса, Лаланы. На этот раз их больше, чем обычно, восемь штук. Интересно, есть ли какая-то причина увеличению их количества? Хм, раньше я думал, что Лаланы не имеют веса, но если прислушаться, можно заметить, что ветки скрипят от их веса.    Лаланы ничего не делали, просто смотрели на меня. Они что, следят за мной? Довольно жутко.    Эй, у вас случаем есть какой-нибудь правитель? * Я смотрел на Лаланов, прокручивая такие мысли у себя в голове, но Лаланы на это никак не отреагировали. Ещё некоторое время я и Лаланы смотрели друг на друга, но вскоре, они по спрыгивали с веток и убежали в одном направлении. Снова они исчезли, так ничего и не сделав.    *[[П.п. С этих пор, каждый раз когда гг пытается с кем-то мысленно вести диалог, я буду выделять его слова курсивом]]    ...Как обычно, я совсем их не понимаю. Может, они хотели, чтобы я последовал за ними?    Но, прямо сейчас, у меня нет желание без цели забредать в глубокую часть леса или контактировать с людьми. Когда я в прошлый раз встретился с Лаланами, то нашел другую деревню. Хм, у них же нет никакой причины вести меня за собой куда-либо....Может, это просто было совпадение? Да и в тот раз, они полностью исчезли из моего зрения, поэтому сложно сказать, что Лаланы привели меня в деревню.    [Тут, Тут!]    В то время, как я взволновано размышлял о Лаланах, напарница начала тянуть мою голову в сторону. Кажется, она снова что-то нашла. Я использую [[Ощущение присутствия]] на место, в которое указывал напарница.    Ощущение чего-то большого. Припустив голову к земле, я начал слышать что-то похожее на топот. Гигантский монстр? Ничего не могу сказать о его статусе, но кажется, он не слишком быстрый. Хм, я мог бы одолеть его, а после позволить Аро и компании добить его, чтобы заработать опыта.    Если судить по звуку, то монстр направляется к нам. Лучше занять более выгодную позицию для обстрела монстра.    Даже если я сказал, что противник большой, он все равно меньше меня. В лучшем случае, его размер примерно такой же, как у Маленького Каменного Дракона. Ах, это заставляет вспомнить, как мы с Марией убегали от дракона.    Пока я придавался ностальгии, вдалеке начали рушится деревья. У основания дерева стоял монстр длинною в шесть метров, видом напоминающий корову, покрытую коричневой шерстью. Так же, волосы на голове причудливо длинные. Его глаза ярко красного цвета, а сам монстр тяжело дышит, кажется, он в бешенстве.    Хух, это может быть немного сложно. Сначала стоит проверить статус монстра, пока он вдалеке.    ‐‐‐‐‐‐‐‐‐‐‐‐‐‐‐‐‐‐‐‐‐‐‐‐‐‐‐‐‐‐‐‐‐‐‐‐‐‐‐‐‐‐‐‐‐  Раса: Грофант  Состояние: Ярость  Ур.: 27/55  ХП: 342/361  МП: 125/153  Сила атаки: 152  Защита: 167  Магическая сила: 98  Скорость: 64  Ранг: C    Уникальные навыки:  [[Состояние гнева: Ур--]] [[Автоматическое восстановление ХП: Ур.1]]    Сопротивления:  [[Физическое сопротивление: Ур.2]] [[Сопротивление яду: Ур.3]] [[Сопротивление падениям: Ур.4]]    Обычные навыки:  [[Рога-копья: Ур.4]] [[Ускоритель: Ур.3]] [[Взрывной урон: Ур.2]]  [[Прыжок в высоту: Ур.3]] [[Метеоритное падение: Ур.2]] [[Мощь:Ур.3]]    Титулы:  [[Сила леса: Ур.4]] [[Дикий кабан: Ур.3]]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Великий Грофант(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Аро характеристики: [[Магическая сила: 42]] и [[Скорость: 22]]. По-своему опыту могу сказать, чтобы нанести хоть какой-то урон противнику, твоя атака должна быть, как минимум, равна половине защите врага.  Даже если просто нанести атаку по противнику, то опыта за победу будет получен, так как эта атака является , пусть и небольшим, но вкладом в битву, но если Аро получит удар....То мгновенно умрет.  Но даже так, я уверен, стоит напасть. С моей скоростью, я смогу мгновенно защитить Аро, если Грофант решит её атаковать. Уверенность в этом мне добавляет отсутствие у Грофант «подозрительных» навыков, за что я ему благодарен.  Конечно, есть навыки которые я ещё не встречал, но судя по их название, они направленны на простые атаки по прямой. Если Аро встанет позади меня, а я стану авангардом, то Грофант не сможет навредить нам.  Вероятно, [[Метеоритное падение]] может наносить урон в любом направлении, но чтобы использовать этот навык, вначале придётся активировать [[Прыжок в высоту]], а значит, я смогу предугадать атаку Грофанта. Сначала он прыгнет на определенную высоту, а после метеоритом упадет вниз. Для такого понадобится подготовка, в это время я эвакуирую Аро из места приземления этого монстра.  Уровень этой твари прилично высокий, а значит и опыта, от победы над ним, будет много. Я не могу позволить себе отпустить эту добычу, иначе я не смогу защитить всех от Бездн. Даже если Аро и компания не смогу побеждать Бездн, я хочу, чтобы они смогли хотя бы сбежать при встрече с ней. В нынешней ситуации велик шанс того, что настанет день, когда Аро и компания будут внезапно убиты и съедены Безднами. Поэтому, прямо сейчас нам нужно сражаться.  Но даже если я размышляю о таких вещах, напарница совершенно не дает мне времени на отдых. Прошу, становись более серьёзной хотя бы тогда, когда [[Ощущение присутствия]] подает более сильные знаки.  [Вкусная еда идёт сюда! Хочу!]  ...Ах, вот оно как. Ну, что-то подобное я от тебя и ожидал.  Я смотрю в направлении Грофанта и легонько атакую его [[Лезвиями ветра]]. Эта атака приблизилась к ступням монстра и словно влилась в них, оставляя на поверхности легкие порезы.  Конечно, если бы я вложил больше силы, то нанёс гораздо более мощный урон. Но этот выстрел был всего лишь провокацией. Если прямо сейчас я напугаю Грофанта, то он просто сбежит от меня. Поэтому я выпустил легкую атаку, чтобы сделать вид, что я не слишком сильный противник для него.  «Бумо~...?»  Подняв свою толстую шею, Грофант уставился на меня. Его глаза взбешенно подергивались. Он словно говорил: “Это ты посмел сделать....?”  В этот момент, я начал сжимать своё тело, делая вид, словно я не сильный соперник для Грофанта. Многие монстры пытаются всячески “увеличить” свое тело перед грозным противником, чтобы напутать его. Моя тактика прямо противоположна. Пригнув ноги, я легонько встряхиваю крыльями, выпуская еще один слабый залп [[Лезвия ветра]]. Оно попадает в лоб Грофанта.  [Ты не хорошо себя чувствуешь....?]  Напарница вытягивает голову и взволновано смотрит на меня. Н-нет, я просто пытаюсь выглядеть поменьше....Но даже так, я стал слишком большим драконом. Повторяй за мной и опусти голову ближе к земле.  «БуууМоОООООО!»  Грофант разинул пасть и, громко зарычав, кинулся на меня. Хух, кажется моя провокация сработ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Аро VS Грофант(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ногами от земли и расправив крылья, я прыгнул в сторону Грофанта. Оказавшись в воздухе над Грофантом, я выпусти из крыльев четыре [[Клинка ветра]].  Я нацелился в задние лапы и ягодицы Грофанта. Если монстр не сможет двигать своими задними лапами, то риск атаки Аро из слепого пятна сильно уменьшится. Так же, срезав излишки плоти Грофанта, атаки Аро смогут нанести урон.  Первые два лезвия срезали мясо с задних лап Грофанта, которые удерживали его огромное тело. Разорванная плоть разлетелась по воздуху, а из ран хлынула кровь. Чтобы восстановить равновесие, Грофант пытается согнуть передние лапы.  «--------!»  И, быстрее чем Грофант успел завопить от боли, оставшиеся два клинка ветра измельчили кожу монстра. Грофант переводит свой яростный взгляд на меня, плавающего в небе.  «БууумООооооо!»  Грофант впал в ярость. Слушая вопли монстра, я приземлился на все четыре лапы. Земля вдавилась от моего веса и песок поднялся в воздух.  Этого достаточно. На самом деле, я хотел бы обломать Грофанту все четыре лапы и заткнуть его рот, но если я так поступлю, то весь опыт достанется только мне.  Я помню об этом ещё с тех пор, как пытался повысить уровень Шарокроля в битве с ослабленными красными пауками. Аро не сможет получить опыт до тех пор, пока не вступит в реальную битву, а не избиение полумертвого.  Теперь мобильность Грофанта уменьшена. Так же, теперь у монстра появилось слабое место, куда Аро может нанести урон. Я привлек на себя всё внимание Грофанта, а если ситуация станет опасной, могу атаковать выстрелом [[Клинка ветра]]. Находясь в такой ситуации Аро, монстр D-ранга, и маленькие пауки, монстры E-ранга, смогут безопасно сразить Грофанта, монстра C-ранга.  «Бумоо! Бумоооо!»  Грофант направился ко мне, волоча свои задние лапы. Похоже сила, которой он так хвастался в начале, значительно снизилась. Аро, Трент и маленькие паучки находятся позади Грофанта.  «Я а-атакую...[[Земля]]»  После слов Аро, кусочки земли поднялся, превратившись в иглу. Земляная игла пронзила незащищенную плоть Грофанта.  Это сильно взбесило Грофанта, из-за чего он обернулся, всё еще волоча свою заднюю часть за собой. Повернувшись к Аро, он поставил свою голову в её направлении. Крепкие рога целились прямо в Аро.  В этот момент, я уже думал помочь, но остановился, увидев как земля под ногами Аро зашевелилась.  «Бумооо!»  В тот же момент, как завопил Грофант, Аро отскочила назад. Она использовала [[Землю]], чтобы контролировать почву под ногами и за счет неё перемещать себя. Скорее всего, Аро активировала навык в тот момент, когда Грофант только нацелился на неё.  Магическая сила Аро гораздо выше её скорости. Очевидно, что использовав магию, она будет перемещаться быстрее, чем может позволить её скорость ног.  Аро отскочила к Тренту на ветвь, который находился позади неё. Паучки были напуганы Грофантом и разбежались во все стороны....Я плохо понимаю паучат, так как это не монстры которых я создал сам, но мне подумалось, что я смогу легко их развить, так как они всего E-ранга, но вероятно, им понадобится противник полегче.  Рога Грофанта вонзились в землю, когда он подбежал туда, где до этого стояла Аро. Для этого он вложил много сил в передние лапы, отчего его мускулы надулись.  Аро направила свою руку на рога Грофанта. Почва, контролируемая навыком [[Земля]], трансформировалась и, полностью покрыв рога Грофанта, затвердела.  «Бумо!?»  Земля продолжила обволакивать Грофанта, закрыв ему лицо. Хм, она собирается задушить его этим? Неплохая идея.  Грофант начал поднимать свои передние лапы, чтобы попытаться попасть по Аро, которая находилась на ветке Трента. Поняв это, Трент постарался увеличить расстояние между Аро, сидящей на ветке, и монстром. В этот момент, Аро прекращает манипуляцию почвой и снова направляет руку к Грофанту.  «...З-завой, [[Ветер]]»  Порыв ветра попал в открытые глаза Грофанта. Тск! Глаза Грофанта ещё больше покраснели от налитой в них крови, но не потеряли своей способности 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Аро VS Грофант(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рофант опустил свою переднюю лапу на землю. От удара вся земля задрожала и его гигантское тело прыгнуло вверх. Это навык, [[Прыжок в высоту]]. Я полагал, что он не сможет его использовать, так как его задние лапы раздроблены.  Трент достает корни из земли и отдаляется от Грофанта. Проделывая всё это, тело Трента издавало сильный скрип, но его глаза продолжали наблюдать за Грофантом.  «...А-атакуй, [[Земля]]»  В тот момент, как Аро активировала этот навык, её тело начало терять свою жизненную силу. Кожа начала становится грубой и по качеству напоминала почву. Кажется, Аро влила большую часть своей МП в эту атаку.  Выкорчевав сорняки, в воздух поднялась огромная земляная игла. Длинной она была почти два метра и её кончик был направлен на Грофанта. Похоже, она собралась использовать ускорение, вызванное атакой Грофанта, против него самого.  Атака уже должна была опасть....Но Грофант отклонил корпус и изменил траекторию падения по направлению к Аро. Почувствовав, что выражение лица Аро потемнело, я решил, что пора вмешаться.  В этот момент, гигантское тело Грофанта вспыхнуло и на мгновение застыло в воздухе. После этого пламя объяло тело Грофанта, а его скорость падения внезапно начала увеличиваться.  [[Прыжок в высоту]], а после [[Метеоритное падение]]. Связка этих навыков — это удар противника сверху внизу на большой скорости, параллельно атакуя его пламенем.  Поняв это, я выпустил два [[Лезвия ветра]]. Они разрывают пламенную броню Грофанта, а после попадают по животу и задевают морду монстра. Первый выстрел попадает в лицо, что разрушает его равновесие и отклоняет траекторию падения. Второй выстрел разрывает живот Грофанта.  «БуумммоООоооООО!»  Огромная земляная игла попадает в рану на животе, заканчивая удар. Однако, игла не выдержала удара с телом Грофанта и разрушилась. Падение Грофанта сотрясает большую область вокруг.  Это...сильнее чем я думал. Если бы это случилось со мной, когда я ещё был Злым драконом бедствия, то уже приготовился бы к смерти. Однако, из-за своих навыков, Грофант смог снизить урон и сломать земляную иглу.  «Бу....»  Приземлившись, Грофант лежал на животе, но всё же сумел встать на передние лапы. В центре его живота, была видна дыра, оставленная иглой. Из раны течёт кровь.  ‐‐‐‐‐‐‐‐‐‐‐‐‐‐‐‐‐‐‐‐‐‐‐‐‐‐‐‐‐‐‐‐‐‐‐‐‐‐‐‐‐‐‐‐‐  Раса: Грофант  Состояние: Ярость(Большая), кровотечение  Ур.: 27/55  ХП: 208/361  МП: 95/153  ‐‐‐‐‐‐‐‐‐‐‐‐‐‐‐‐‐‐‐‐‐‐‐‐‐‐‐‐‐‐‐‐‐‐‐‐‐‐‐‐‐‐‐‐‐  ...У-у него осталось ещё больше половины здоровья. Н-ну, он всё же монстр специализирующийся на здоровье и защите.  Аро спрыгнула с ветки Трента и приземлилась на землю. Трент так же начинает отступать от Грофанта. МП Аро уже на пределе? Похоже, последняя [[Земля]] забрала слишком много МП.  Что ж, теперь мне пора заняться Грофантом...хм? Маленькие паучки приблизились к ране, которую я нанес [[Клинком ветра]]  «Бумо! Бумо!»  Маленькие паучки прилипли к ране и начали обматывать Грофанта паутиной. Монстр сопротивлялся этому, извивая своё ело, но ничего не получалось, так как у него совсем не осталось сил в задних лапах. Даже если он попытается атаковать, то ничего не получится, так как паучки прилипли к задней части Грофанта, куда он не может дотянуться передними лапами.  Я выстрелил [[Лезвием ветра]] в передние лапы Грофанта. С ужасом, Грофант падает на живот. В это же время, паучки вгрызлись в рану Грофанта.  «Бумо! Бумо!»  ….Думаю, лучше просто оставить Грофанта так, пока он совсем не умрет. Мне даже жал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Уровен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ки продолжали медленно вгрызаться в раны Грофанта. Их укусы не глубокие, но кровотечение продолжает увеличиваться. Сначала Грофант старался отбиться от них сломанными ногами и стряхнуть их телом, но постепенно его попытки становились всё слабее и слабее. В конце концов, все движения Грофанта свелись к судорогам.  Кровь вытекала из каждой раны на теле Грофанта, и здоровье продолжало падать. И вот, Хп опустились до нуля, и глаза Грофанта теряют всякий проблеск жизни.  [[Получено 173 очка опыта]]  [[Титул [Ходячее яйцо: Ур--] активирован, дополнительно получено 173 очка]]  [[Уровень [Уроборос] повышен с 71 до 72]]  Уведомление о получение опыт — лучшее доказательство того, что Грофант умер. Хм, возможно Грофант был хорошим парнем...Нет, вряд ли это так.  Ну что ж, теперь опыт должен был поступить и Аро...Интересно, сколько же его. Думаю, если сейчас её уровень вырастет, то мы продолжим охотится таким методом. Благодаря количеству МП Уробороса, я могу постоянно восстанавливать Аро и компанию.  Прежде всего, я хочу взглянуть на характеристики паучков.  ‐‐‐‐‐‐‐‐‐‐‐‐‐‐‐‐‐‐‐‐‐‐‐‐‐‐‐‐‐‐‐‐‐‐‐‐‐‐‐‐‐‐‐‐‐  Раса: Маленький паук  Состояние: Нормальное  Уровень: 5/12  ХП: 8/17  МП: 5/9  ‐‐‐‐‐‐‐‐‐‐‐‐‐‐‐‐‐‐‐‐‐‐‐‐‐‐‐‐‐‐‐‐‐‐‐‐‐‐‐‐‐‐‐‐‐  С первого до пятого уровня. Если подумать, что такое повышение просто за то, что паучок укусил монстра, то это очень даже хорошо. Можно подумать, что Паучки добили Грофанта, но причина его смерти это состояние [[Кровотечения]]  Их следующая эволюция уже на подходе. Маленькие паучки E-ранга, им изначально проще эволюционировать.  Так, следующие на очереди — Трент и Аро. Сначала взгляну на Трента.  ‐‐‐‐‐‐‐‐‐‐‐‐‐‐‐‐‐‐‐‐‐‐‐‐‐‐‐‐‐‐‐‐‐‐‐‐‐‐‐‐‐‐‐‐‐  Раса: Трент  Состояние: Проклятый  Ур.: 9/25  ХП: 38/75  МП: 9/29  ‐‐‐‐‐‐‐‐‐‐‐‐‐‐‐‐‐‐‐‐‐‐‐‐‐‐‐‐‐‐‐‐‐‐‐‐‐‐‐‐‐‐‐‐‐  С четвертого до девятого уровня. Из-за того, как хорошо всё идет, у меня возникает ощущение, что меня обманывают. По сути, в прошлой борьбе Трент сыграл роль “ноги” для Аро, он не участвовал в сражении на прямую. Это очень хорошо, так как у него нет особых навыков для атаки.  Далее, я перевёл взгляд на Аро, которая находилась на ветке Трента.  ‐‐‐‐‐‐‐‐‐‐‐‐‐‐‐‐‐‐‐‐‐‐‐‐‐‐‐‐‐‐‐‐‐‐‐‐‐‐‐‐‐‐‐‐‐  Имя: Аро  Состояние: Проклята  Ур.: 14/30  ХП: 60/78  МП: 4/87  ‐‐‐‐‐‐‐‐‐‐‐‐‐‐‐‐‐‐‐‐‐‐‐‐‐‐‐‐‐‐‐‐‐‐‐‐‐‐‐‐‐‐‐‐‐  Вау, уровень вырос с 6 до 14! Наконец-то мы приблизились к поворотному моменту. Если мы продолжил, то очень скоро Аро станет монстром C-ранга! Скорее всего, её внешность наконец-то станет человеческой, как она того и хотела.  Тем не менее, Аро сильно ослабла, так как её МП опустел. Тело Аро во многом зависит от количества магической силы в нём. Если приглядеться, из-за потери большого количества МП, цвет её кожи ухудшился. Для неё потеря МП — вещь гораздо более серьёзная, чем для меня.  Аро специализируется на магических атаках, а значит не сможет сражаться без МП. Сейчас это самое большое препятствие для поднятия уровня. Если бы её МП был бесконечным, то её уровень вырос бы в кратчайшие сроки. Ну, это всего лишь мечты. Прямо сейчас нам нужно просто немного подождать....н?  ‐‐‐‐‐‐‐‐‐‐‐‐‐‐‐‐‐‐‐‐‐‐‐‐‐‐‐‐‐‐‐‐‐‐‐‐‐‐‐‐‐‐‐‐‐  Имя: Аро  Состояние: Проклята  Ур.: 14/30  ХП: 60/78  МП: 4/87  Сила атаки: 43  Защита: 37  Магическая сила: 79  Скорость: 32  Ранг: D  Уникальные навыки:  [[Язык Гуриша: Ур.3]] [[Нежить: Ур--]]  [[Атрибут тьмы: Ур--]] [[Трансформация тела: Ур.4]]  Сопротивления:  [[Сопротивление ненормальным состояниям: Ур--]] [[Физическое сопротивление: Ур.3]]  [[Магическое сопротивление: Ур.2]]  Обычные навыки:  [[Буря: Ур.5]] [[Вампиризм: Ур.3]] [[Поглощение жизни: Ур.2]]  [[Земля: Ур.5]] [[Самовосстановление: Ур.2]] [[Земляная кукла: Ур.4]]  [[Поглощение маны: Ур.1]]  Титулы:  [[Слуга Злого Дракона: Ур--]] [[Пустой маг: Ур.3]]  ‐‐‐‐‐‐‐‐‐‐‐‐‐‐‐‐‐‐‐‐‐‐‐‐‐‐‐‐‐‐‐‐‐‐‐‐‐‐‐‐‐‐‐‐‐  Добавились титулы...? Н-не только, количество обычных навыков тоже возросло. Это все после повышения уровня?  [[Поглощение маны]], кажется, я уже где-то видел этот навык. Не уверено, когда я проверял статус того существа, его навыки плохо отображались, но помнится мне, у слизи были навыки [[Поглощение жизни]] и [[Поглощение маны]]. Названия этих навыков очень похожи, я помню, что слизь применяла эти навыки одновременно друг с другом. У Аро было [[Поглощение жизни]], неудивительно, что она получила и второй навык.  Из его названия, [[Поглощение маны]], можно понять, это умение которое поглощает чужое МП и делает его вашим. Тогда, если я позволю Аро поглотить моё МП, то наша проблема будет решена. Мое МП невероятно огромно, отчего даже навык[[Человеческая форма]] может быть применён на значительное время.  ‐‐‐‐‐‐‐‐‐‐‐‐‐‐‐‐‐‐‐‐‐‐‐‐‐‐‐‐‐‐‐‐‐‐‐‐‐‐‐‐‐‐‐‐‐  [[Ируишиа]]  Раса: Уроборос  Состояние: Нормальное  Ур.: 72/125  ХП: 1808/1808  МП: 1926/1926  ‐‐‐‐‐‐‐‐‐‐‐‐‐‐‐‐‐‐‐‐‐‐‐‐‐‐‐‐‐‐‐‐‐‐‐‐‐‐‐‐‐‐‐‐‐  Сделав простой расчет, можно понять, что я смогу полностью восполнить МП Аро ещё 22 раза. Кроме того, с моим навыком [[Автоматическое восстановление МП]], моя магическая сила восстановится в кратчайшие сроки. Фактически, всё, что я потратил на [[Лезвия ветра]] уже восстановилось.  Продолжая [[Поглощать ману]] у меня, Аро сможет постоянно использовать [[Землю]] и [[Бурю]] на максимальной мощности. Самая высокая характеристика Аро это, безусловно, магическая сила. Теперь, когда Аро поднялась до 14 уровня, она сможет наносить хороший урон монстрам C-ранга.  Нам нужен монстр, который имеет: ранг выше, чем у Аро, не очень сильную защиту, а так же большую популяцию в этом лесу. Да, лучше всего подходит Бездна. При нынешней силе, Аро сможет сражаться с Бездной без моей помощи, конечно же, поглощая мою ману. Если она будет одна побеждать Бездн, то её уровень вырастет ещё быстрее.  [[П.п. Слишком много статусов в одной главе Т_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Охота на Бездн(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пробовать [[Поглощение маны]] Аро немедленно. Я поднес свой хвост к Аро, которая находилась на ветвях Трента.  Аро заметила мой хвост, указывающий на неё и перевела свой взгляд на меня. Я кивнул и тряхнул хвостом.  «Ах....п-прошу прощение....»  Прерывно сказала Аро и дотронулась до моего хвоста. После она полностью его обняла. Кожа Аро на ощупь была похожа на песок, из-за истощения МП, я поднял её вместе с хвостом в воздух.  Места соприкосновения Аро и моего хвоста засветились. ВУ этот момент, я почувствовал, как мана вытекает из меня.  «О-ох....»  Кожа, которая до этого выглядела потрескавшейся, стала восстанавливаться, словно влага вернулась к ней. Так же, тон кожи стал лучше прежнего. Волосы, которые до этого были жесткими, стали становится мягче и опрятнее....Мне даже захотелось самому опробовать это чудодейственное средство. Впрочем, общее внешние изменение не было большим. Хм, кажется её физическое состояние полностью восстановилось. Однако, скорее всего из-за того, что Аро поглощала мою ману, черный свет стал понемногу выходить из неё.  Интересно, насколько восстановилась магическая сила?  ‐‐‐‐‐‐‐‐‐‐‐‐‐‐‐‐‐‐‐‐‐‐‐‐‐‐‐‐‐‐‐‐‐‐‐‐‐‐‐‐‐‐‐‐‐  Имя: Аро  Раса: Маг-Реван  Состояние: проклята, увеличение магической силы(большое)  Ур.: 14/30  ХП: 78/78  МП: 87/87  ‐‐‐‐‐‐‐‐‐‐‐‐‐‐‐‐‐‐‐‐‐‐‐‐‐‐‐‐‐‐‐‐‐‐‐‐‐‐‐‐‐‐‐‐‐  О-она полностью восстановилась. Изначально я немного сомневался идти охотится на Бездн, но теперь, из-за моей магической силы, в статус Аро добавилось ещё одно состояние. [[Магическое усиление]], хох. Это неожиданно хорошая новость. Теперь, когда сила Аро увеличена [[Магическим усилением]], а её мана никогда не кончится из-за [[Поглощения маны]], появилась возможность уверенно преодолевать различие в рангах.  «…..»  МП Аро полностью восстановилось, но она продолжила держать меня за хвост.  ***  …..Кхм, уже всё закончилось.  «....Тут спокойно»  [[П.п. Как же это мило~]]  Эм, да. После того как Аро отдохнула, я решил оставить Грофанта здесь и направится на поиски Бездн, чтобы проверить усиление Аро.  «Гуааааа.....»  Напарница продолжала смотреть на Грофанта. Успокойся, я приготовлю его позже, поэтому подожди немного.  Маленькие паучки пытались , укусив Грофанта, потащить его за собой. Но после трех безуспешных попыток, сдались и последовали за мной.  Хм, нам нужно приготовится зайти поглубже в лес. Не думаю, что мы сможем найти Бездн где-нибудь здесь.  Если теперь магия Аро сможет уверенно наносить урон монстрам C-ранга, то Бездна станет идеальной мишенью для прокачки. Приложив все усилия, Аро сможет эволюционировать в ближайшее время.  ‐‐‐‐‐‐‐‐‐‐‐‐‐‐‐‐‐‐‐‐‐‐‐‐‐‐‐‐‐‐‐‐‐‐‐‐‐‐‐‐‐‐‐‐‐  Эх...когда я намерено ищу бездну, то нигде не могу её обнаружить и наоборот, когда мне хочется мирно провести денёк, все мои планы рушит Бездна.  ...Хм, большОе количество Бездн было уже убито. Полагаю теперь их будет сложнее найти.  «Га...Га...»  Чем дольше мы бродим по лесу, тем чаще грустно воет напарница.  «Хаа, разве ты не проголодался? Мммм?»  ….Я не голодный. Сначала нужно проверить рост сил Аро, и только потом набивать свой живот.  «...Точно не хочешь перекусить?»  Есть после тренировки приятнее всего.  «Даа, но посмотри на это мясо...оно...такое вкусное...»  ….Хааа, всё равно я не знаю где найти Бездн, думаю, можно и перекусить. Что ж, я уже давно не ел вкусного мяса. Как же я скучаю по соли и пер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Охота на Бездн(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направился обратно к Грофанту. За мной брели Трент, Аро, сидящая на ветке, и маленькие паучки.  Когда Грофант стал виднеться между деревьями, напарница вытянула шею и начала пускать слюни.  «Мясо! Мясо! Мясо! Мясо!»  ….Мне не верится, что эта голова и та девушка в [[Человеческой форме]] это одно и тоже существо. Эх, какая досадная ошибка. Если тебе интересно, мне кажется, что наше поведение должно быть более осторожным, напарница.  В следующий раз, когда мне придется отправить напарницу в город, я уверен, она точно наделает там шуму, с таким-то поведением.  «Мясо! Мясо! Мя- ха...?»  Подойдя к Грофанту, мой поток жалоб остановился. И причина этому проста.  «Виеееее!»  «Вииеее! Виееех!»  «Вииииееаа!»  ….Когда мы подошли, то увидели, как Бездны окружили тело Грофанта. Они впились своими пастями в тело Грофанта. Предположу, что они пытаются отложить своё потомство в этой большой туше.  «Гаааааааа!»  Напарница издает громкий рёв и гневно качает головой. Слезы стекали из её глаз.  «Нет, моё сочно мяско....»  О-ох....Бездны полностью облизали его. Н-но нам удалось их найти, это точно хорошо! И это, если приготовить его, может быть, его можно будет съесть!  «Гуааа....»  Но эти Бездны действительно не кончаются. Сколько же их развелось в этом лесу.  Я отвел глаза от трупа Грофанта и повернулся к Аро. Кажется, она смогла понять мои мысли и кивнула в ответ. Благодаря Титулу [[Слуга Злого Дракона]] можно легко общаться с Аро и Трентом, не сказав ни слова. Мне не нужно превращаться в человека каждый раз, когда я хочу что-то сказать.  Я поднес хвост поближе к Аро, которая сидела на ветке Трента. Она же спрыгнула с ветки на мой хвост. Притянув его к себе, Аро была около моего лица  Тебе не нужно беспокоится об МП. Пожалуйста, атакуй с максимальной силы.  Аро подняла правую руку в воздух. Черный свет, окружавший её тело, сосредоточился на её руке.  «....Атакуй, [[Буря]]!»  Свет сгущался на её руке, а после высвободился наружу. Этот же свет начал подгонять ветер и в итоге создал небольшое торнадо. Приближаясь к Бездне, торнадо раскидывал землю и создавал песчаный дым. Скорее всего, из-за того что Аро подняла уровень, сила этой атаки превосходила ту, что была использована против Грофанта.  «Виее!»  Торнадо направилось к Бездне, которая пожирала Грофанта. Тело Грофанта разрывается, и брызги крови летят во все стороны. Тело Бездны, зажатое между Грофантом и торнадо, поднимает в воздух, а после она падает спиной на землю.  «Виееее!»  Бездна качнула своё тело восемью лапами и встала на ноги  «[[Буря!]]»  Второй торнадо снова захлестнул Бездну, которая только встала на лапы. Её тело сдувает и опрокидывает на несколько метров. Бездна врезается спиной в большой камень и жидкость вырывается из её рта.  Теперь, вопрос в том, сколько урона это нанесло. Внешне не похоже, что эта атака сильно повредила Бездну.  ‐‐‐‐‐‐‐‐‐‐‐‐‐‐‐‐‐‐‐‐‐‐‐‐‐‐‐‐‐‐‐‐‐‐‐‐‐‐‐‐‐‐‐‐‐  Раса: Бездна  Состояние: Ярость(малая)  Ур.: 24/58  ХП: 229/288  МП: 58/58  ‐‐‐‐‐‐‐‐‐‐‐‐‐‐‐‐‐‐‐‐‐‐‐‐‐‐‐‐‐‐‐‐‐‐‐‐‐‐‐‐‐‐‐‐‐  …..В-вау, это большой урон! Два удара нанесли 59 урона.... То есть, один выстрел на полной мощности сносит 30 единиц здоровья. Монстр ещё жив, но определённо понес хороший урон. Пусть всё ещё немного тяжело, но это большие показатели, нанесённый лобовой атакой. Если Аро одолеет такого монстра самостоятельно, то сможет заработать очень много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Аро VS Бездна(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Аро, опустив голову, тяжело дышала. Из-за того что она израсходовала очень много МП, на неё набросилась усталость. Но, так как качество её кожи не изменилось, значит у неё осталось ещё немного магии.  «Виеееееех!»  Две других Бездны во главе с той, которую атаковала Аро, повернулись к нам. Эти самые две Бездны, разделились, решив атаковать с правого и левого фланга. Я попытался уследить за ними своим взглядом, но как только Бездны приблизились к деревьям, то сразу исчезли из моего поля зрения.  …..Ну, думаю, этих двоих можно оставить в покое до тех пор, пока они вновь не появятся. Если их цель — это еда, то разумнее будет вцепится в Грофанта, а раз они этого не сделали, значит сбежали...надеюсь...Нужно лишь осторожно следить за Трентом и Паучками. Эх, всё-таки, мне сложно понять поведения этих существ.  «Виеееееех»  Бездна начинает ускорено шевелить своими восемью лапами и приближается к нам.  «....[[Земля]]!»  Аро направила руку к Бездне. Почва поднялась в воздух и полетела по направлению к Бездне. Однако, когда казалось что Бездна должна встретить на себе атаку, она резко пригнулась, аккуратно избежав удара, и продолжила бежать по направлению к нам.  Как и ожидалось, Бездна очень быстрая. [[Земля]] имеет большую дальность атаки, поэтому не думаю, что от неё можно легко увернуться.  Аро приложила руку к лицу и немного пошатнулась. Пусть кожа и не изменила свой цвет, но темная аура, окружающая её, немного ослабла. Нехватка магии? Она же не стесняется её попросить?  Я подал ей глазами знак и пошевелил кончиком хвоста. Заметив это, Аро кивнула и взялась рукой за хвост. В месте соприкосновения появилось немного света, а черная аура Аро стала ещё сильнее.  Бездна была уже близка ко мне, предающем МП Аро. Ещё немного и она доберётся до моего хвоста...Может стоит оттолкнуть её?  В этот момент, Аро переводит взгляд на Бездну и направляет обе руки к ней.  «[[Буря]]!»  Свет полился как из левой и правой руки, а после превратился в торнадо. Такая же атака, которая до этого перевернула и отбросила Бездну, теперь приближалась к Бездне с двух сторон,. Так как Бездна немного ускорилась, атака двух торнадо защемила заднюю часть Бездны. В этот момент, Аро снова подняла руки.  «[[Буря]]!»  Ещё два торнадо атаковали Бездну по бокам, но теперь они ударились в переднюю часть Бездны. В общей сложности четыре торнадо зажали Бездну. Ох, разве это не нанесёт большой урон?  Шатаясь, Аро облокотилась о моё хвост. Магическая аура, окружавшая Аро, стала слабой. Значит, её предел это примерно четыре торнадо. Одной рукой Аро коснулась моего хвоста, а вторую направила на Бездну.  «[[Земля]]!»  Бездна собиралась вот-вот выпрыгнуть в расщелину между торнадо. Но в этот момент активировалась [[Земля]], создавшая столб, закрывающий собой расщелину. Бездна, которая остановила свой прыжок, оказалась зажатой между четырьмя торнадо.  Соприкасаясь, торнадо начали издавать ревущий звук. Потоки ветра, созданные взаимодействием четырёх торнадо, направились ко мне. Воспользовавшись своими крыльями, я создал щит, чтобы атака не повредила Аро.  В этот момент, ветер подхватил что-то похожее на ветку и отправил это прямо мне в глаз. Поскольку я не хотел раскрывать крылья, то решил защититься от этого просто закрыв глаза. После удара, открывая глаза, я почувствовал как это “что-то” растягивалось вслед за моим веком.  И в следующий момент я понял. Черным и скользким “что-то” оказалась нога Бездны.  «Гуаа!?»  Я инстинктивно отдернул лицо. Но тут же успокоился и посмотрел, не упала ли Аро, опирающаяся на мой хвост.  Лапа Бездны, упавшая на землю, продолжила извиваться сама собой...... Я не хочу этого 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Аро VS Бездна(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из-за того что Аро на мгновение потеряла равновесие, Бездна, находившаяся под атакой, исчезла. В этот момент, я резко оглянулся и увидел Бездну, которая решила забраться в слепую зону и прыгнуть на Аро. Семь лап...это определёно та Бездна, с которой мы сражались до этого.  Хмм, она решила атаковать Аро вместо меня. Неужто она решила, что Аро более опасная, так как я совсем её не атаковал?  Аро не заметила Бездну. В этот момент, я резко приподнял хвост. Начав терять равновесие, Аро вцепилась в мой хвост и поднялась вместе с ним. Из-за этого, Бездна врезалась в мой хвост и упала  Текущий статус этой штуки...  ---------------------------------------------  Раса: Бездна  Состояние: Ярость (Большая)  Ур.: 24/58  ХП: 134/288  МП: 52/58  ---------------------------------------------  Уже половина здоровья потеряна... Хм, может дать Аро передохнуть и остальную половину добить самому? Размышляя об этом, я перевёл взгляд на Аро. Она, всё ещё держась за мой хвост, указывала другой рукой на Бездну  Значит, она всё ещё мотивирована продолжить сражение. Да, эта девочка очень сильно хочет поднять свой уровень. Если ты действительно хочешь сделать всё возможное, я продолжу просто смотреть.  «[[Буря]]!»  Магия ветра, активированная Аро, атаковала в лоб Бездну, которая беззащитно лежала на животе. Эта атака не такая мощная, как прошлая, скорее всего из-а того, что Аро активировала её быстрее предыдущей.  Но этой силы достаточно чтобы нанести урон. Израненная Бездна приподняла голову, пытаясь понять происходящее.  «[[Буря]]! [[Буря]]! [[Буря]]!»  Ухватившись за эту возможность, Аро три раза выпустила магию ветра. Размеры таких торнадо были небольшими, и держались активными они около секунды.  Бездна пригнулась и пережила давление торнадо.  «Вха-......ВИЕЕЕЕЕ!»  Небольшой ветерок начал снова кружиться на руке Аро, но резко взорвался. Пронзительный крик издаёт Аро и падает на мой хвост. Рана появилась на её руке, выглядящей чрезмерно высушенной, скорее всего, это результат взрыва магии ветра. Вероятно, из-за маленького количества оставшейся МП, стало невозможно контролировать [[Бурю]].  Аро снова прикасается рукой к моему хвосту и начинает забирать МП с помощью [[Поглощения маны]]. Не знаю из-за низкого ли уровня навыка, но его нельзя использовать одновременно с другими способностями. Кажется, в лучшем случае можно только поглощать ману одной рукой, а второй применять магию. Подобное невозможно использовать как пулемёт.  «Виииееее!»  Бездна снова вскакивает. Этот монстр всё ещё очень быстр.  «Гах...»  Реакция Аро сильно запоздало, вероятно, из-за переключения между своими навыками. В этот момент, Аро остановила попытку использовать [[Бурю]] и сдвинула перед собой руки. Бездна продолжила свою безжалостную атаку, вытянув вперёд свои толстые лапы.  Передние лапы Бездны достаточно длины. Из-за этого у Аро нет времени, чтобы использовать [[Поглощение маны]]. Хмм, Аро поработала как следует, поэтому в итоге ей должно достаться много опыта.  С такими мыслями я поднял переднюю лапу, чтобы погладить Бездну своими острыми когтями. Но в этот момент, Аро вытянула свою руку и схватила ею голову Бездны.  «Га?...»  Невольно я издал глупый рык. Тело Бездны подняли в воздух, а его лапы глупо перемещались вперёд-назад. Смотря на всё это из первых рядов, я совершенно не мог понять происходящего.  [[П.п. Я всегда думал, что карантин — это время отдыха, но жизнь решила дать пинка и завалить меня работой. Это и стало причиной такого перерыва. А как проходит ваша “самоизоляция”, дорогие мо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Трансформац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 Виех!?»  Бездна начала крутить ногой и неистовствовать. Однако, из-за того что голову Бездны захватили руками, её зрение полностью заблокировано, потому её удары — это всего лишь случайные атаки в воздух.  «..........»  Теперь, схватив бездну, Аро совершенно не понимает, что ей нужно делать. Кажется, она не планировала этого и подобны исход произошел случайным образом. В раздумьях, она повернула голову ко мне, прося меня о помощи.  ….Она уже почти плачет, да? Нет, я понимаю её, невозможно не захотеть плакать, когда держишь в руках отвратительную Бездну. Однажды я тоже схватил её, чувство не из лучших.  «Виееееиееее! Виииеиеееееех!»  Буйство Бездны становится ещё более яростным, отчего паника Аро лишь увеличивается.  …..Боже, что с этой рукой? Одна из рук Аро стала больше всего её остального тела, одновременно с этим кончики пальцев стали заостренной формы.  Аро, у тебя оказывается был подобный навык? Хм, кажется, я видел у неё уникальный навык — [[Трансформация тела]]. Изначально Реваны — это существа состоящие из почвы, которая заменяет им плоть и мышцы. Надеюсь с ней всё будет в порядке после такого преобразования.  Да, это знатно увеличивает силу, которую Аро может использовать. Увеличенная рука ещё сильнее сдавливает тело Бездны.  «Виееееиееее!»  Гнев монстра не утихает ни на мгновение. Аро перевела взгляд на Бездну и сглотнула, словно на что-то решилась.  «[[Буря]]!»  Магическая сила начала собираться на руке, которой Аро держала Бездну, а после взорвалась вместе с её криком. Пальцы и тыльная сторона ладони оказались сильно изранены, в это же время Бездну отбросило назад, перевернув её на спину. Вся рука начинает разрушаться и превращаться в песок вплоть до плеча, постепенно развеиваясь по ветру.  Когда Аро выпрямила плечи, её раздутая рука полностью превратилась в песок и осыпалась на землю. После этого на месте большой руки, появилась привычная маленькая ручка..... Подобный навык шокирует, но на первый взгляд, он вполне удобный.  «Вие....»  Бездна, полностью покрытая телесной жидкостью и потерявшая половину ног, лежала перевёрнутой на земле. Кажется, шевеля своими лапами, она пытается создать импульс чтобы перевернуться обратно, но ничего не выходит. Замечая это, Аро прикасается к моему хвосту и начинает поглощать МП, а после направляет обе руки на Бездну.  «[[Буря]]!»  Очередное торнадо попало в Бездну, отчего её откинуло, и упав на землю, из неё вылилось ещё больше странной жидкости кремового цвета.  Как и ожидалось, это добило Бездну. Она не сможет продолжать сражаться даже если выжила, поэтому Аро достаточно снова поглотить немного моей МП и атаковать.  [[Получено 44 очка опыта]]  [[Титул [Ходячее яйцо: Ур--] активирован, дополнительно получено 44 очка]]  Да вы шутите!? Я же ничего не сделал!  ….Ну, если, конечно, не считать того, что я избегал атак Бездны и одалживал свою силу Аро, повышая мощь её магии. Эх, было бы прекрасно, если бы система не вдавалась в подробности передала все очки опыта Аро.  Ну, тем не менее, большинство очков опыта должно было достаться Аро.....  ---------------------------------------------  Имя: Аро  Раса: Реван-Маг  Состояние: Проклята  Ур.: 17/30  ОЗ: 78/84  МП: 54/93  ---------------------------------------------  ….Уровень поднялся с 14 до 17. Я-я думал, что опыта будет побольше. Хотя правда и то, что сейчас Аро перешла на среднюю стадию уровней, а значит поднять каждый уровень станет сложнее, но она победила монстра выше себя рангом, а уровень повысился только на 3. Хотя, скорее всего у меня просто странная система оценивания, как никак, у меня есть титулы: [[Сын короля драконов]] и [[Ходячее яйцо]], они сильно увеличивают скорость моего роста.  Аро стала немного подавленной, кажется, моё разочарование передалось и ей.  Нет-нет, если хорошо подумать, то рост сразу на 3 уровня — это хороший результат. Если мы приложим усилия, то быстро достигнем эволюции.  Конечно, после достижения 20-го уровня поднять уровень станет ещё сложнее, но магическая сила Аро тоже увеличится. С каждым разом победить Бездну будет становится проще и проще, а так как моя МП неиссякаемая, то количество монстров, которых мы сможем одолеть, возрастёт.  Точно.... только недавно две Бездны сбежали от нас.  Количество уровней которые Аро осталось преодолеть чуть меньше 15. Предположу, что чтобы набрать столько уровней, придётся сразить вдвое больше монстров, то есть около 30 тел. Ха, эволюционировать до D-ранга было просто, но чтобы подняться дальше... да уж, C-ранг — это самая настоящая стена.  .  Я перевёл взгляд на Аро. С расстояние её невозможно отличить от человека. Следующая эволюция... Если судить по прошлым, то её внешний вид станет полностью похожим на людей.  Аро сильно желает стать похожей на людей, именно поэтому она приложила столько усилий до сих пор......Хм, может всё же стоит заглянуть в гнездо Бездн? Если оно действительно существует, то там уж точно должно найтись 30 и больше Бездн.  Бездна яростное создание, поэтому защитить Аро, Трента и паучков будет трудновато. Но так же, мне хочется оправдать ожидания племени Литвиров.  ***  …....Думаю, всё же стоит туда сходить. Я должен справиться с горой Бездн, даже если придётся кого-то защищать. Если речь идет только о Безднах, то я могу раздавить их одним ударом. Я уверен, что могу сражаться сразу с дюжиной Бездн одновременно и не получить никаких значительных повреждений.  Однажды я уже побывал в гнезде Красных муравьёв. [[П.п. Напоминаю, красные муравьи так же являются монстрами C-ранга]]. Кроме того, сейчас я гораздо сильнее, чем был тогда. Честно говоря, с тех пор, как я превратился в Уробороса, я ещё ни разу не встречал монстра сильнее меня. Герой, конечно, был немного опасен, но при нынешнем статусе, даже если у него был бы припрятан туз в рукаве, я бы смог с ним расправиться. Если говорить о Безднах....  «Га....»  Напарница издала тревожный рык.  «Литвиры советовали нам не идти в гнездо, разве стоит так рисковать....?»  Если этого не сделать, Бездны ещё больше расплодятся и разбегутся по округе. Как только это произойдёт, Литвиры начнут всё чаще и чаще наследоваться ко мне в святилище, а значит и за Аро нужно будет тщательно следить. Ведь если они узнают, кто такая Аро на самом деле... Возможно, они даже выгонят меня....  «.........»  Напарница всё еще остаётся не сильно убеждённой моими доводами.  …..Ох, пусть я уже и решил атаковать гнездо, но мне всё ещё не хочется видеть этих уродливых Бездн.  «....Ох! Атакуй назад!»  Прислушавшись к призыву напарницы, я обернулся назад и выпустил [[Лезвия ветра]]. Они врезались в голую землю и раскидали вокруг почву. Заметив эту атаку, две Бездны, которые уже собирались атаковать Паучков, резко отступили и скрылись.  ….Аро, ты всё ещё хочешь продолжать? Я не собираюсь тебя останавливать. Несмотря на то, что Бездны внезапно исчезли, они очень хороши в маскировке, а значит могут провести повторную атаку. Уверен, следующий их удар будет уже ско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Зажаренный на гриле Гроф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Из рук Аро высвободилась магическая сила, превратившаяся в торнадо. Спрятавшаяся в траве Бездна, попала под атаку и выпрыгнула из укрытия. В этот же момент, Аро выпустила новый залп магической силы, начав следующую атаку.  «[[Буря]]!»  Новый торнадо атаковал Бездну, прежде чем она успела восстановится. Проверив состояние Бездны, Аро ухватилась за мой хвост и поглотила ещё немного МП.  Она уже привыкла к времени, необходимому на поглощение МП, и правильно рассчитывает интервал своих атак. Из-за неограниченного количества МП, а следовательно и возможности раз за разом повторять свои атаки, кажется, уровень навыков: [[Буря]] и [[Земля]] увеличился. Заклинания [[Бури]] окружили Бездну с двух сторон, из-за чего ей не осталось вариантов, кроме как быть атакованной  «Виееее!»  В конце концов, Бездна, попавшая под атаку, издала последний рык, и телесная жидкость вырвалась из её тела. После падения на землю её тело некоторое время продолжало дрожать, но вскоре она окончательно умерла.  [[Получено 36 очков опыта]]  [[Титул [Ходячее яйцо: Ур--] активирован, дополнительно получено 36 очков]]  Что ж, один уже убит.... Аро быстро возобновила поглощение МП. В тот же момент, когда Аро увидела Бездну, она прекратила поглощение и направила руку на монстра.  «[[Буря]]! [[Земля]]!»  Бездну зажимает между торнадо и земляной стеной, не давая ей и шанса на побег. Торнадо откидывает Бездну к стене, от которой она отлетает и снова попадает в торнадо. Вау, Аро не только не отступила от Бездну, но и провернула такое красивое комбо.  [[Получено 43 очка опыта]]  [[Титул [Ходячее яйцо: Ур--] активирован, дополнительно получено 43 очка]]  ….Теперь её стало даваться это значительно проще. Конечно, в одиночку Аро неспособна одолеть Бездну, ей будет слишком сложно нанести достаточный урон, не потратив при этом весь запас МП. Хмм, насколько же увеличился её уровень?  ---------------------------------------------  Имя: Аро  Раса: Реван-Маг  Состояние: Проклята  Ур.: 20/30  ОЗ: 84/90  МП: 31/102  ---------------------------------------------  ...Ну что ж, уровень поднялся с 17 до 20. Она уже преодолела две третьи пути....Но теперь всё станет только сложнее. Однако, пропорционально её уровню, магическая сила растёт вслед. Пусть уровень станет поднимать сложнее, но взамен урон, наносимый Бездне, станет только выше.  Что ж, думаю, следует продолжить наше повышение уровня уже в гнезде Бездн. По примеру героя Гагаза, найти гнездо Бездн будет не сложно, достаточно просто проследить за раненной Бездной.  «Гаа....»  Партнер издал обессиленный рык....Всё же, ты хочешь воздержаться от этого, напарница?  «Можно съесть то мясо?»  Напарница протянула голову в направлении мертвого Грофанта....Ах, точно.  Надеюсь, Бездны не отложили яйца в мертвом Грофанте после того как нашли его.  Пока я разговаривал с напарницей, паучки подбежали к телу Грофанта. Они покрыли его ноги, а после того как разбежались обратно, ноги Грофанта оказались в ужасном состоянии. Я думал, они полностью съедят его ноги, но... Это было что-то вроде перекуса?  Хмм, ну что ж, для начала нужно проверить не остались ли яйца Бездн в ранах Грофанта. Ничего не заметив, я преступил к разделке Грофанта.  Для начала, я перетащил тело Грофанта на удобный мне валун и отрезал ему голову своими когтями. После нанес тонки разрез на теле и начал снимать мех. Далее вспорол брюхо и вынул оттуда все внутренние органы. Сделав разрез со стороны спины, я разделил тело Грофанта на две части. В завершение, я нанёс несколько ударов хвостом, чтобы выбить всю кровь из его мяса.  К этому процессу разделки я привык ещё с тех пор, когда был совсем маленьким драконом. Теперь запах крови не вызывает у меня никаких эмоций. Наконец я закрыл глаза и поблагодарил природу и Грофанта у себя в голове.  Полностью очистить тушку от мясо можно с помощью нитей паучков, подвесив мясо в воздухе.... Но из-за того, что я хочу побыстрее попасть в гнездо Бездн, а так же потому что напарница уже находится на своем пределе и пускает слюни, видя разделанную тушку, я так делать не буду.  В итоге я просто разрезал мясо на небольшие кусочки, а после использовал [[Опаляющее дыхание]] на камнях, я решил зажарить мясо на них. Это будет приготовленный на гриле стейк из Грофанта.  Зажариваясь, из мяса стал вытекать сок прямо на раскаленные камни, из-за чего шипящий звук заполнял мои уши, а прекрасный запах распространялся вокруг. Это мой первый жаренный стейк, с тех пор как я оказался в этом мире. Вновь учуяв запах мяса, на меня нахлынуло приятное чувство ностальгии, а мой аппетит стал ещё сильнее.  Жаль, что у меня под рукой нет никаких специй. Хотя, если это простая соль, то думаю она найдётся у Литвиров. В следующий раз, как представится шанс, нужно будет спросить её у них.  Так как здесь очень много мяса, я решил не ограничивать ни себя ни напарницу. В этот раз я ел не один, потому вкус еды ощущался ещё лучше чем он был. При поедании у меня возникло ощущение, что мой желудок пропитался вкуснейшим жиром и соусом. Возникло такое чувство, будто новая сила стала распространяться от моего желудка до кончика пальцев.  Напарница тоже казалась довольно, от того ела она даже быстрее чем обычно.  «Это очень вкусно! Вкусно! Вкусно!»  Ха-ха, у тебя действительно хороший аппетит.  Закончив есть свою порцию, она немедленно приступила к поеданию оставшихся внутренностей. Что зажаренное мясо, что простые внутренности, она быстренько справилась со всем..... Я не понимаю её выражения лица, но уверен, её устроили оба варианта.  Я так же передал небольшой кусочек мяса Аро. Казалось, это озадачило её, но она всё равно положила его в рот..... А если вспомнить, она ни разу до этого не ела. Как я понимаю, она не нуждается в еде. После того как Аро распробовала мясо, её выражение лица стало одиноким, из-за связи с ней я понял, с этим телом она не может ощущать вкус.  …......Что насчет Трента, у него нет желания поедать мясо ртом. Пусть с практической точки зрения это удобно, ноу меня возникает чувство грусти от невозможности разделить пищу с другими. Нет, для такого у меня есть напарница. Интересно, вернется ли Аро вкус после эволю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Малыш-Па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рапезу, я оставил кусок мяса и стал наблюдать за ним с безопасного расстояния. Бездну трудно найти самому, но оставив приманку их можно поймать как и простую рыбу.  Чтобы найти гнездо Бездн, мне необходимо поранить одну из роя, а после проследить за ней. Для этого я использую мясо как приманку, а после ударю [[Лезвием ветра]] из укрытия.  «....Оставить такой вкусный кусок»  Напарница внимательно вглядывалась в остатки мяса....Это тот кусок мяса, в который изначально въелись Бездны  «Гух...Но утолять голод необходимо...»  Я уже достаточно съел, голода как и не бывало.  «Но я голодная»  Вообще-то у нас с тобой одно тело. Взглянув в сторону, я увидел паучков с надутыми животами, наевшихся до отвала.....Кажется, эти ребята довольны трапезой.  В то время, пока я наблюдал за паучками, послышался неприятный звук, и две Бездны появились. Как только Бездны приступили к поеданию мяса Грофанта, я прицелился и, взмахнув крыльями, выстрелил в них [[Лезвием ветра]]  [[Лезвие ветра]] краем попадает по двум Безднам. Если бы эта атака попала прямо в них, они сразу бы умерли, потому я немного отклонил атаку. Мерзкая жидкость вытекла из тел Бездн, а их самих отбросило в дерево.  «Вие.... Вие...»  Пошатываясь, две Бездны начали вставать. Обе потеряли большую часть конечностей.  Итак, теперь проследим за ними прямо до их гнезда. Думал я, но когда мне захотелось с триумфом приблизится к ним, паучки бросились прямо к Безднам. Ч-что они вообще делают?  Пока я прибывал в удивлении, восемь паучков окружили одну из Бездн и начали её кусать. В ответ Бездна пытались всячески избежать атак, направляющихся со всех сторон.  Однако, Бездна ещё не потеряла способность сражаться. Если она сможет успешно контратаковать, то паучки могут и умереть.  «Вииееее!»  Бездна резко встряхнула своё тело и паучков отбросило в разные стороны. К счастью, паучки не пострадали, так как Бездна хотели лишь уйти от шквала укусов.  ….Однако, паучки не желают сдаваться и стреляют в Бездну нитью, чтобы сдержать её движения. В ответ Бездна с легкостью разрывает нити и, разинув рот, атакует паучков.  Аро, казалось, не зная что делать, в ступоре наблюдала за происходящим, но помотав головой, она пришла в себя. Аро решила бросится к Бездне, которая избавлялась от нити паучков, но я остановил её передними лапами. Затем, воспользовавшись [[Лезвием ветра]], я отрезал голову Бездне.  [[Получено 88 очков опыта]]  [[Титул [Ходячее яйцо: Ур--] активирован, дополнительно получено 88 очков]]  Как только одна из Бездн умирает, паучки сразу же бросаются поедать её тело. Серьёзно, ребята, с вашим аппетитом точно всё в порядке?  Пока я прокручивал такие мысли у себя в голове, паучки принялись за вторую Бездну. Сначала они немного отступили от неё, а после атаковали паутиной в тонкие ноги Бездны. Эта особь недавло видела такую же атаку, а потому пыталась увернуться.  Имея лишь половину своих ног, Бездна вполне могла бы избежать нитей паучков, но невозможно увернуться от всех атак, когда ты под обстрелом с восьми направлений. Паутина обмотала две лапы, остальные же просто не могли двигаться. В этот же момент, паучки начали полностью обвязывать Бездну, которая уже не могла пошевелиться.  Вы что до сих пор не наелись? Или это какой-то инстинкт?! Оказывается даже слабый монстр, в определённых обстоятельствах, может стать хищником.  Бездна превратилась в большой белый мешочек.....Хм, так она хотя бы вкуснее выглядит. Паутины возле рта Бездны продолжила слегка двигаться, но один из паучков заметил это и увеличил количество нитей.  Серьёзно, мне лучше остановить их....У меня возникнут проблемы ели они убьют его, мне же нужно найти гнездо. Н-ну паучки монстры E-ранга. Разница в их с Бездной статусе слишком большая, чтобы паучки смогли нанести смертельное ранение....  [[Получено 63 очка опыта]]  [[Титул [Ходячее яйцо: Ур--] активирован, дополнительно получено 63 очка]]  БезднАААААА! Смерть от удушья! Этого достаточно! Эй, паучки! Я вообще-то хотел поймать их живыми! Теперь мне нужно делать это снова!  Эх, я никак не могу повлиять на них. Пока что их выходки находятся в пределах нормального, но это станет большой проблемой, если они вырастут и им внезапно захочется напасть на Литвиров. Что же мне нужно сделать чтобы приручить их.  Пока я задавался вопросом о приручении паучков, они в свою очередь безмятежно наблюдали за белым мешком, который раньше был Бездной......Эм... У меня плохое предчувствие....  ------------------------------------------  Раса: Малыш-Паучок  Состояние: Нормальное  Ур.: 12/12  ОЗ: 9/30  МП: 1/28  Он может эволюционировать.... Нет, они все могут эволюционировать. Паучки вместе сражались с Безднами, потому каждый достиг максимального уровня. Так быстро.... Ну, они E-ранга, потому их уровень поднимается очень легко, но даже так...  Хмм, я изначально планировал отправиться в гнездо Бездн, потому беспокоился о том, как мне их защитить, всё-таки у Паучков был всего-то E-ранг, так что эта эволюция весьма кстати.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Эволюция Пау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ки находились в смятении, бегая взад-вперед на одном месте, при этом с подозрением поглядывая друг на друга. И вот, один из них подбежал ко мне.  Замечая это, напарница медленно опускает голову и паучок приближается к ней. Похоже, паучок изначально хотел увидеть именно её. Напарница — это первое живое существо, которое они увидели после своего рождения, скорее всего, поэтому паучок захотел увидеть её лицо перед своей эволюцией. Интересно, сознанное ли это желание? Однако, пока я задавался этим вопросом, паучок просто бродил возле лица напарницы.  [[Что это с ними?]]  Напарница с тревогой посмотрела на меня. Успокойся, все нормально, просто сейчас они на пороге эволюции. Просто немного подожди.  После моего ответа, напарница перевела взгляд на паучка и вопросительно склонила голову набок.....Хмм? А она вообще может видеть [[Статус]]? Может нужно попросить её испробовать эту способность.... Нет, от этого не будет толку, я не могу использоваться самостоятельно [[Добавление души поддельная жизнь]] и [[Смерть]], а значит она не может активировать мои навыки.  В это же время все паучки перестали двигаться и стали внимательно наблюдать за происходящим. Паучок, который вышел к напарнице, начал дрожать всем телом.  «Гаа....»  Напарница издает тревожный рык, одновременно с этим используя [[Высший отдых]].... Не стоит, от него сейчас нет толку.  Тем не менее, я не могу точно сказать, что сейчас происходит. Пока беспокойство обуревало меня, паучок прекратил дрожать, после чего его тело начала раздуваться. Раньше его размер был с человеческую руку, а сейчас он достиг размера средней собаки. Поверхность тела, не выдерживающая расширения, стала невероятно гладкой от растягивания, а после потрескалась и начала отпадать, выставляя внутренние составляющие паучка напоказ  За отслаивающейся кожей, оказался ещё один слой, выглядящий словно кожа младенца. Ощущая прикосновения ветра своей новой оболочкой, паучок легонькой потряхивался. Немного прищурившись я заметил, что на обновленном покрове виднелись ещё пуховые волосики.  Так значит, это только что была линька?  В итоге паучок выполз из оставшейся на животе прошлой кожи, словно выбираясь из своего костюма. После чего отбежал от места своей линьки.  Наконец, полностью поднявшись, паучок отряхнул свое тело. В это же время, кожа, подвергнувшись воздействия наружного воздуха, начала постепенно отвердевать.  Следую примеру первого паучка, остальные семь так же начали проходить процесс линьки. Все вместе они начали отдирать старую кожу друг от друга. А уже после того, как их новый покров полностью отвердел от воздействия воздуха, паучки принялись поедать только что сброшенную ими кожу.  ….Кажется я увидел то, что теперь мне будет сниться в кошмарах.  А-а не слишком ли они голодные? Хотя если подумать, после эволюции напарница очень сильно хотела есть, возможно, у паучков такая же история. Как хорошо, что когда я был слаб у меня всегда было рядом засушенное мной мясо, благодаря нему мне не приходилось впадать в подобное голодное безумие. Да уж, за это мне следует поблагодарить мои навыки из человеческой жизни.  Цвет узоров на телах паучков — ярко-зеленый, при этом сами рисунки никак не изменились. Похоже что эволюция произошла по той же ветке. Думаю, их родитель должна быть рада этому...  Взрослая версия этих паучков была больше человека. Сейчас же нашу пауки размером с среднюю собаку. Скорее всего, им необходима ещё одна эволюция чтобы стать своей взрослой версией. Надеюсь, что когда они повзрослеют, станут более спокойными и послушными.  Что же, для полного понимания лучше всего взглянуть на их статус.  ------------------------------------------  Раса: Ребёнок-Паук  Состояние: Нормальное  Ур: 1/30  ОЗ: 5/25  МП: 2/20  Сила атаки: 33  Защита: 18  Магическая сила: 24  Скорость: 36  Ранг: D  Уникальные навыки:  [[Самовосстановление : Ур.1]]  Навыки сопротивления:  [[Физическое сопротивление: Lv1]]  Обычные навыки:  [[Укус: Ур.2]] [[Паучья нить: Ур.2]]  [[Ядовитые нити: Ур.1]]  Титулы:  [[Невинность: Ур--]] [[Слуга Злого Дракона: Ур--]] [[Мастер нитей: Ур.1]]  [[Комбинирование: Ур.3]] [[Охотник на Бездн: Ур.1]]  Хм, теперь они находятся на стадии “Ребёнок”. Оглядываясь назад, я тоже проходил похожую ветвь эволюции. От такого во мне появляется ощущение ностальгии.  Если все пойдет как я полагаю, то ветвь эволюции будет выглядеть так [[Малыш Паук]] → [[Ребёнок Паук]] → [[Паук]]  Что ж, партнёр, не могла бы ты пока восстановить здоровье паучков....Когда я опустил глаза, чтобы попросить напарницу, я увидел что-то черное возле её подбородка, который она опустила на землю. Это что-то извивалось и сокращало расстояние между собой и напарницей. Заметив это, она испугалась и резко отдернула голову но черная нить, исходящая от этого тела, уже прилипла к её чешуе.  «Га! Га! »  Напарница удивилась этому и продолжила дергать голову в разные стороны.  Чт-... что, черт возьми, это такое? Паук что ли? Посчитав тела, я понял что их всего семь. Одного не хватает. Кажется, один из этой восьмерки, стал черного цвета. Скорее всего, это тот, который был ближе всего к напарнице.  Это... иная ветка эволюции? Как только я пригляделся к паучку, абсолютно белое лицо посмотрело на меня в ответ.  «Гоо!?»  От удивления я издал резкий рык. Если внимательно присмотреться, на фоне крайне темного тела выделяется чистое белое лицо. Рядом с этим лицом на голове размещены восемь красных глаз.  Это лицо больше напоминает маску.... Само по себе имеет белый цвет, на нём же вырисовываются имитация глаз и рот с жуткой улыбкой, напоминающий полумесяц. Что же это за вид...  ------------------------------------------  Раса: Маленький Кошмар  Состояние: Нормальное  Ур.: 1/45  ОЗ: 58/58  МП: 2/60  Сила атаки: 60  Защита: 48  Магическая сила: 65  Скорость: 45  Ранг: D+  Уникальные навыки:  [[Стихия тьмы: Ур--]] [[Самовосстановление: Ур--]] [[Дальновидение: Ур.2]]  Навык сопротивления:  [[Физическое сопротивление: Ур.1]] [[Магическое сопротивление: Ур.2]]  [[Сопротивление ядам: Ур.4]] [[Сопротивление проклятьям: Ур.2]]  Обычные навыки:  [[Ядовитые клыки: Ур.2]] [[Паучья нить: Ур.2]]  [[Призыв спутника: Ур.1]] [[Ядовитые нити: Ур.2]]  Титулы:  [[Слуга злого дракона: Ур--]] [[Мастер нитей: Ур.4]] [[Подлость: Ур--]]  [[Мутация: Ур--]] [[Одержимость: Ур.5]] [[Хитрость: Ур.4]]  [[Пожиратель Бездн: Ур.2]]  ------------------------------------------  Эм....что.... С-статус совершенно другой. Да и откуда столько навыков?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Маленьк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кошмар]: Ранг D+]]  [[Эволюционная форма особи, выросшей в суровых условиях и подвергшаяся вмешательству сильной магической силы]]  [[Особь обладает большим количеством навыков и высокими характеристиками, но самым опасным аспектом является высокий интеллект и сильная одержимость]]  [[Из-за своих особенностей, особь быстро становится сильнее, отчего авантюристам рекомендуется уничтожать их при встрече]]  [[Неизвестно осознают ли они подобные предписания, но их стиль охоты основан на установлении ловушки для человека, преследующего данную особь]]  ….Проверив описание существа, я понял одно. Эволюция в подобное точно не обычное дело. И это если не упоминать эту странную маску на голове. Интересно, её вообще можно снять? Нет, стоп, этот вопрос точно не первостепенен.  И пока я приходил в себя от недоумения, паук продолжал цепляться к моей напарнице.... Наблюдая за этим, он кажется самой невинностью, но описание существа и этот набор навыков говорят мне об обратном.  Суровые условия и.... Вмешательство сильной магической силы.... Суровые... условия? Как по мне, эти паучки с превеликой радостью влипали в разные неприятности.  Вмешательство сильной магической силы...ну, думаю, это моя вина. Скорее всего, это из-за того, что напарница использовала [[Высший отдых]] на паучке, прямо перед эволюцией, или это результат моего навыка [[Порошок чешуи дракона]]. Так же, у этого паучка появилась способность [[Сопротивление проклятьям]], которая так же была и у Шарокроля.  Эм, не думаю что стоит отпускать этого паучка. Изначально, я планировал позаботится за паучками пока они растут, в знак уважения к их родителю, но если я оставлю этого без моего присмотра, может начаться полномасштабная охота.  ….К счастью. У него есть [[Сопротивление проклятьям]], поэтому я смогу приглядеть за ним длительное время. Кажется, напарнице тоже он нравится. Пусть в описании и говорится про его “одержимость”, я уверен что если не причинять ему вреда, он может быть верным напарником в путешествии. В случае если я не смогу за ним уследить, это сможет сделать напарница, к которой паучок, кажется, сильно привязался.  Изначально, напарница хотела сохранить пауков, из-за зависти к тому, что Шарокроль всегда был рядом со мной! Хм, я рад что теперь её желание исполнится.  С этими мыслями я перевел взгляд на напарницу. На её голове продолжал висеть паук в маске.  «Киикикикии!»  Металлический звук доносился из под маски паука. Плач?... Интересно почему.  Пребывая в смущении, я перевелся на морду напарницы и заметил, что на ней появилось несколько красно-фиолетовых пятен.  «Оно немного зудит...»  О-ох, эм, кхм....Будь осторожна, кажется, это из-за соприкосновения с чем-то ядовитым. У меня имеются навыки [[Сопротивление ядам]] и [[Автоматической восстановление]], так что вреда быть не должно. Ну, учитывая твою реакцию, становится понятно что яд никакого эффекта не имеет.  …..Что ж, думаю, пора успокоится и вернуться к поиску логова Бездн. Это та проблема, которую нужно решить в первую очередь.  Проживая в этом лесу, для меня будет невозможно постоянно скрывать и защищать Аро, а так же отражаться нескончаемые атаки Бездн на деревню. Потому мне нужно либо увеличить уровень Аро, Трента и Паучков или уничтожить гнездо Бездн.  Вспоминая историю о герое Гагазе, ключом к решению моей проблемы является слежка за израненной Бездной... Но так как обе найденные Бездны убиты, мне нужно найти новых.  «А может применить [этот] навык?»  Мысли напарницы появились у меня в голове. Хм? О чем это она?  «Гаа!»  Вместе с рыком напарницы, паучьи нити, которые обернули Бездну, окрасились в черный. После чего кокон начала извиваться. Не может быть...  [[Уровень титула [Путь зла] увеличен с 7 до 8]]  [[Уровень титула [Король подлостей] увеличен с 8 до 9]]  Как не посмотри она использовала [[Добавление души поддельная жизнь]]/  Какого!? Эй, партнёр!  «...Я сделала что-то не так?»  Партнёр спросила меня извинительным тоном... Ох, эм , да. Видишь ли, я не знаю как правильно это объяснить, но мне не нравится этот навык, мне бы хотелось избежать его использования.  ….Эх, мой титул [[Король подлостей]] остановился в шаге от максимального уровня. Теперь мне нельзя ни в коем случае повышать его даже на один уровень. Ну, не то чтобы я знал, что произойдет когда он станет максимального уровня.  Пока что нужно не использовать навык возрождения. Вражеский солдат бы превращен в нежить, после чего им воспользовались чтобы найти пристанище противника, это действительно злодейское действие. Подобное действительно мог бы сотворить [[Король подлостей]]  Испустив тяжелый вздох, я разрезал кокон Бездны своими когтями. После чего Бездна выползла из него.  ------------------------------------------  Раса: Зомби-Бездна  Состояние: Проклята  Ур: 1/12  ОЗ: 17/17  МП: 5/5  ------------------------------------------  …..Н-ну, по названию расы всё понятно. А её характеристики точно не F-ранга.  [[ [Зомби-Бездна]: монстр E-ранга ]]  [[Труп бездны, одержимый злым духом]]  [[Не является особо опасным]]  E-ранг...Имеет ли изначальный ранг отношение к рангу нежити? … Нет, бессмысленно думать об этом, я все равно не хочу прибегать к этому навыку.  «Виеа...»  Пока я был занят своими мыслями, Зомби-Бездна видимо заметила мой взгляд и попыталась двигаться, хоть у неё и были сильно повреждены лапы.... Угх, в конце концов, мне сложно принять этот навык.  Паучок решил снова приблизится к Зомби-Бездне. Интересно, у него снова в мыслях подурачиться? Подумав об этом, я остановил его, но рядом есть ещё семеро паучков, потому я не смог за всеми уследить.  «Ки! Ки!»  В итоге паук в маске издал странный звук, отчего остальные паучки затряслись и отбежали от Бездны.  Эм, они понимают что говорит этот паук? Значит этот паучок обладает возможностью общаться с остальными. Видимо, она заметил, что я пытался оградить паучков от Бездны и решил помочь мне. Как и было сказано в описании, интеллект у этого паучка и правда высок.  «Ки, кики!»  Даже когда паучок замечает на себе взгляд, они лишь издает звук похожий на крик. Лицо на его маске тоже не меняется, постоянная улыбка.... Это немного жутковато.  «Виа, виеах»  В это же время, Зомби-Бездна разинула свой рот и накинулась на паучков, которые обступили её. Край её рта был разорван, из-за чего из пасти капали слюни. Заметив это, я поспешно перевернул бездну ногой.  «Веах!»  Зомби-Бездна снова встала и глядела на меня с враждебностью в глазах. Хмм, это не хорошо. Как у Аро остались частичные воспоминания о жизни, так и у Бездны могли остаться какие-то инстинкты.  Таким темпом, будет трудно заставить её добровольно вести нас к гнезду. Что ж, ей не следует пытаться мне угрожать.  «ГуОООООООООООО!»  Пропустив магическую силу по горлу, я активировал [[Рев]] на полную мощность. Весь шум, исходящий от окрестностей леса, в мгновения ока прекратился.  В итоге, Бездна ощутившая этот рев прямо в лоб, перестала пытаться противостоять мне и лишь слабо подрагивала от испуга.  [[Уровень обычного навыка [Рёв] увеличен с 2 до 3]]  Что ж, я рад повышению уровня этого навыка. Мне видится, что если я ещё немного потренируюсь, то смогу сделать этот навык ещё сильнее. С помощью этой способности можно легко избавится от монстров низкого класса.  «Веа...»  Зомби-Бездна повернулась и начала свою попытку сбежать вместе с израненными лапами.... Ну, такую Бездну преследовать не составит проблем.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Преследовани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преследование за Зомби-Бездной. Из-за того что у неё не хватало части ног, а так же её уменьшенной статистики, скорость Бездны была низкой, оттого преследовать её не составляло труда. Скорее, со стороны перемещение Бездны казалось слишком болезненным. Моя напарница выглядела немного расстроенной, наблюдая за Бездной.  Поначалу паучки разбежались по округе, кому куда было угодно но после непродолжительного взгляда Кошмара, они собрались все в одном месте.... Я рад, что у них появился лидер.  «Эх, это расстраивает»  Напарница, которая немного загрустила от своего проступка, проговорила в моей голове... Н-ну, с этим уже ничего не поделаешь.  В это же время, я размышлял о маске, прикрепленной к голове Кошмара. Интересно, если он эволюционирует, маска станет ещё более угрожающей?  Э-э, каким же она станет после следующей эволюции? Если моё предположение верно, то мне сложно представить, как будет выглядеть Кошмар после достижения B-ранга. Если я пытаюсь представить нечто подобное, то в голове возникает только лицо Момидзи-они*. Размышляя о подобном, я посмотрел на напарницу, которая шла с наполовину прикрытыми глазами.  *[[П.п. Момидзи-они — Имя этого создания дословно переводится как «Демон кленовой листвы». Согласно японской мифологии, Момидзи покровительствует лесам и смене времен года. В легендах это существо окрашивает лепестки сакуры и листья кленов в алый цвет кровью людей. Также Момидзи, по поверьям, является людоедом и жестоким палачом. Картинка прикреплена в конце главы]]  «... Может завести ещё милых питомцев?»  Ни за что. У нас уже хватает питомцев, тем более они совершенно не похожи на милых.  Само по себе преследование Зомби-Бездны — занятие не трудное. Тем не менее, на пути Бездны часто появлялись другие монстры, что осложняло задачу. С помощью [[Лезвия ветра]] я разрубал всех монстров издалека, а с помощью [[Рёва]] отпугивал тех, кто только подумывал о нападение на Бездну.  Из-за того, что мне приходится защищать Бездну, которая так отчаянно бросается вперед чтобы выжить, я начинаю даже ощущать симпатию к ней. Во мне словно проснулось желание защищать её, скорее всего, возникшее из-за чувства вины, оттого что я превратил её в мертвеца, теперь мне даже её внешность не кажется отталкивающей.  «....Опять размышляешь о чем-то странном?»  Прищурившись, напарница посмотрела на меня.  Н-нет, я просто рассуждал о эволюции Бездн...  «Мне это не нравится»  Но это же я оживил Бездну, а значит несу за неё ответственность....  «Мне это не нравится!»  Сильным напором пропустила свою мысль напарница в моей голове.... Эм, но почему?  «Грубо говоря это я оживила Бездну и вся ответственность за это лежит на мне, а значит мне решать как с ней поступить. И всё что я могу сказать, так это то, что в отличии от остальных существ Бездны плохие!!»  Напарница взглядом без тени сомнения посмотрела на Бездну. После таким же взглядом она посмотрела на Аро. Заметив взгляд напарницы, Аро встрепенулась. В это же время напарница со скукой перевела взгляд вперед.  …........Поскольку моя напарница с рождения Уроборос, её мысли полностью основаны на инстинктах, подсказывающих ей как правильно поступить и это правильно. Скорее, это я, тот кто с рождения был человеком, ненормален для драконов.  «Твоё желание помогать — это хорошая часть себя, так что меня бесят твои самоуничижительные мысли»  О-ох, эм, спасибо... Или извини?  «Но Бездна это монстр, который полагается лишь на желание пожирать. Именно из-за этого желания они нападают на Литвиров, а так же в любой момент могут напасть на нас»  Н-но, я проверил её статус, там так же был титула [[Слуга Злого Дракона]]. Трент слушает мои приказы, а значит и здесь он может сработать. Вполне возможно, что мое желание защищать передастся и ему.  Иногда Бездна оглядывается и останавливается. Я не понимаю выражение лица Бездн, но кажется мне, что что-о в ней меняется...*  *[[П.п. Вот же наивный]]  «Я ненавижу Бездн»  О-ох...  Чем дальше мы идем, тем сложнее становится дорога. Надеюсь рядом с гнездом Бездн будет красивая цветочная поляна на которой можно будет отдохнуть. Искривленные и скрученные деревья преграждают дрогу повсюду. Интересно, мы всё ещё в том же лесу? Эх, я хочу сначала отдохнуть и привести свои мысли в порядок , а уже потом продолжить поиски.  «Дораааааааааааа! ДрдРааааааааа!»  Издали я услышал странный звук похожий на глухое эхо. После него послышался стук камней о землю. Какого...? Странное чувство ностальгии приходит мне в голову, словно я уже слышал этот рев ранее.  Я посмотрел в направлении от которого исходит рёв и увидел гигантский каменный холм. Голова, которая чем-то похожа на мою, прикреплена к длинной шее, а там где должны быть глаза лишь два отверстия. Я хорошо знаю о этом странном существе.  [[Земляной дракон]: монстр ранга С+]  [Монстр созданный из кома земли]  [Огромная сила и хорошая регенерация]  [Простые шалости для этого чудовища — это страх и ужас для людей]  …..Значит, этот оказался земляным.  «Драаааааааааааа!»  Что ж, мог бы найти применение туше этого дракона. Благодаря этому, я смогу сэкономить много времени. Теперь у меня есть улучшенная человеческая форма, а значит и удобные руки, так же у меня есть очень мощное огненное дыхание. С помощью этого я смогу сделать себе глиняную посуду.  Кажется, этот дракон обладает территориальным сознанием, в любой другой раз я бы уже напал на него, но сейчас у меня есть дела поважнее. Пуст пока гордо по рычит на своей территории. Я запомню это место.  Пока я делал пометки у себя в голове, местность продолжала становится ещё более непроходимой. Количество искривленных перекрученных между собой деревьев стало ещё больше, а земля становилась всё твержу и твержу. Периодически в округе виднелись трупы монстров, с которых всё еще стекала кровь.  В итоге мы уперлись в огромную скалу. Вернее, в гигантскую расщелину в скале. Зомби-Бездна оглянулась по сторонам, а после прыгнула в расщелину.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Осада Безд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здна направилась к расщелине в Утёсе, я перевёл взгляд на Аро и компанию. Установив с ними зрительный контакт, я тоже направился к расщелине.  Сама расщелина направлялась глубоко вниз, а скалистые стены находились почти под прямым углом к земле, поэтому для безопасности во время спуска я использовал свои когти. Пауки прекрасно справлялись с такими условиями и даже могли ползать по стенам скалы. Трент старался всячески цепляться за пол своими корнями и продолжать спуск.  И в этот момент я понял, что нигде не наблюдаю Аро. Скорее всего, она не сможет продолжать такой спуск, поэтому я решил остановиться. Зомби-Бездна не будет нас ждать, но так как мы уже нашли то, что искали, нам теперь не понадобится её помощь.  Скорее всего, после того как мы закончим спуск, то окажемся уже в самом гнезде. Э, из слепой зоны донесся дребезжащий звук.  Оглянувшись, я увидел Аро, из-за спины которой росла третья рука. Новая конечность была того же диаметра что и шея, а на кончиках её пальцев были зловещие когти.  Так как одежда и без того была изношенной, появление новой конечности не вызвало особых повреждений. Из-за своей потрепанности одежда очень легко тянулась, оттого дополнительная рука смогла поместиться в уже имеющуюся дыру и растянуть её. Подобная сцена выглядела довольно гротескно.  «.........Ах»  Когда Аро заметила мой взгляд, её плечи встрепенулись, а она сама издала небольшой звук и остановилась. Возможно ей было неловко показывать такое умение. Вероятно, она не хотела показывать всем способность, которая внешне отдаляет её от человеческой формы.  Рассуждая так, я повернул свою голову обратно, как ни в чем не бывало.  «Вих, ви—, виеее»  «Ви? Виее!»  «Виеее?»  Чуть ниже нас группа Бездн и Зомби-Бездна столкнулись друг с другом. В общей сложности три Бездны. Я порядком удивился, заметив их, а потому огляделся по сторонам. На стенах виднелось множество искривленных сухих деревьев, на которых могли прятаться Бездны. Это заставило вспомнить меня, что прямо сейчас мы находимся в гнезде Бездн, от того моё настроение лишь ухудшилось.  Гатсугутсуугутсуугутсу! В этот же момент со стороны начал раздаваться отвратительный звук, услышав который, я сразу обернулся.  Наши с Аро глаза снова встретились. В этот момент я заметил, что ноги Аро подкосились, и она начала терять равновесие.  «―――― !!»  Я не успел сразу прийти в себя, так как всё произошло как только я оглянулся. В этот момент Аро окончательно потеряла равновесие и начала падать вниз. Поняв это, я поспешил расправить крылья и попытался поймать Аро. Однако перед этим, Аро приземлилась животом на спину Трента и её падение прекратилось.  «…………»  Аро смотрела на меня дрожащим взглядом.  «Го....»  Извиняясь, я издал рык и склонил голову. Всё еще находясь на спине Трента, Аро начала быстро махать головой и руками. Она не хотела, чтобы я винил себя.  После этого Аро решила слезть со спины Трента. Третья рука проскользнула по спине Аро, помогая ей спуститься, а так же удержаться на земле.  Когда Аро твердо удержалась на земле, я обернулся вперед. Т-точно, я совсем забыл про Бездн...! Я отвлёкся на Аро и совсем потерял бдительность.  «Гуо?»  Зомби-Бездна смотрела на меня с высунутыми поломанными клыками.  «Виеех! Виеггх!»  Вместе с криками изо рта Бездны вырывались мерзкие жидкости. Наблюдая за этим, я в очередной раз убедился в том, что Бездна — это очень неприятное глазу создание. В это же время, озноб поразил мою спину.  Несколько Бездн стояли там, откуда мы недавно спустились. Эти существа находились в равных промежутках между друг другом. Из-за этого моё плохое предчувствие лишь усилилось, и я огляделся по всем сторонам.  Отовсюду виднелись шеренги из Бездн. Между ними присутствует некоторое расстояние, но Бездны полностью окружили нас. На первый взгляд их было около пятидесяти штук. Сотни ножек шевелятся и издают неприятные звуки.  Мы окружены. Изначально у меня был план атаковать их гнездо, но в случае возникновения проблем, я планировал сразу же отступить. Но прежде чем я понял это, нас уже окружили. Ко всему прочему, мы находились на местности с ужаснейшей точкой опоры. Мне следовало быть осторожней, как только я заметил Бездн.  «Виеех!» «Виеггх!» «Виееех!»  «Виеггх!» «Виееех!» «Виих!»  «Виеех!» «Виеггх!» «Вииеееее!»  Неприятный визг резонировал друг с другом мешая нормально мыслить.  Мне полностью застали врасплох. Я считал Бездн слишком глупыми созданиями и не мог предположить, что они будут так продумано защищать своё гнездо. Они меня поймали. Как минимум, нужно было не забывать о том, что именно сейчас Бездны откладывают яйца, а значит уделяют наибольшее внимание своему гнезду.  Судя по всему мной увиденному, Бездны не рассматривают смерть одной особи за что-то важное. Ничего страшного не произойдет до тех пор, пока вид будет процветать, это очень напоминает мне монстров — Красных Муравьёв. Мысль о том, что я так недооценил Бездн, заставляет меня чувствовать себя не очень хорошо.  «Виеех! Виеггх! Вииеееее!»  Зомби-Бездна пытается спровоцировать меня, хлопая своими сломанными клыками. Скорее всего, именно она сообщила остальным о том, что я направляюсь сюда. По дороге я много раз встречал Бездн, вероятно, она сообщила им именно тогда. Я ненавижу себя за то, что мгновения назад мне хотелось оставить Зомби-Бездну с собой.  В конце концов, Зомби-Бездна повернулась ко мне спиной и поползла к своим союзникам...... Но после этого внезапно остановилась.  Я смотрел за этим издалека, но начал догадываться о причине этого. Глаза остальных Бездн были странно приклеены к Зомби-Бездне.  «Виех...?»  В это же мгновение около пяти Бездн набросились на одну Зомби-Бездну.  «Вииеееее!»  Эхом начал разносится предсмертный крик монстра. Остатки Зомби-Бездны раздирались остальными монстрами. Бездны поедали не только трупы своих сородичей, но и тех кто смог восстать после смерти.  Но в этот раз я не буду проявлять жалость к Зомби-Бездне. Если я буду не осторожен, то могу оказаться на её месте.  «Гаа!»  Я оттолкнулся от земли и, взмахнув крыльями, поднялся в воздух. Имея такую плохую точку опоры под ногами, я не смогу справится с таким числом врагов, защищая Аро и компанию.  «Гоа!»  Я немного снизил высоту и издал рык в сторону Аро.  В итоге Аро прыгнула в моём направлении, а я поймал её к себе на спину.  «...ах!»  Хорошо, теперь я могу атаковать Бездну с расстояния, имея у себя Аро в качестве подмоги. Говоря о паучках, я хотел подобрать и их всех, но они начали паниковать и разбегаться в разные стороны, оттого подобрать их стало непосильной задачей. Так или иначе, для начала нужно уменьшить количество Бездн, тогда у меня появится шанс захватить с собой и паучков.  Пока я рассуждал, что-то резко прилетело в меня.  «Кики!»  …..Что-то оказалось рядом с Аро у меня на спине. Маленький Кошмар. Он умудрился раскачаться на нити и запрыгнуть ко мне на спину.... Эм, нет, я бы хотел, чтобы ты командовал паучками.  «Вииеееее!»  Три Бездны пытаются допрыгнуть до меня, но воспользовавшись хвостом, я раздавил их о противоположную стену.  Наблюдая за тем, как убитая о стену Бездна, извивается после смерти и разбрызгивает свои жидкости до меня окончательно доходит мысль.... Это будет очень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Орда Безд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орда Бездн направляется в сторону Трента и паучков, держащихся на стене ущелья. Оставаясь в воздухе, я использовал [[Лезвия ветра]], сдерживая Бездн, которые пытались напасть на Трента и паучков. В итоге Бездны, в которых попали лезвием ветра, были раздавлены о стену, извергнув из себя телесные жидкости, которые окрасили в свой цвет стену.  [[Получено 456 очков опыта]]  [[Титул [Ходячее яйцо: Ур--] активирован, дополнительно получено 456 очков]]  [[Уровень [Уроборос] повышен с 72 до 73]]  Я получил очки опыта за убийство сразу трех монстров. Э-это, это ведь прекрасное место для поднятия уровня....? Бездны — это монстры не обладающие дальнобойными атаками, и приблизится ко мне так же невыполнимая для них задача. Нет, не стоит забываться, прямо сейчас первостепенной задачей являяется спасение паучков и Трента.  «Виегх!»  [[Получено 156 очков опыта]]  [[Титул [Ходячее яйцо: Ур--] активирован, дополнительно получено 156 очков]]  «Виах!»  [[Получено 192 очка опыта]]  [[Титул [Ходячее яйцо: Ур--] активирован, дополнительно получено 192 очка]]  «Виии!»  [[Получено 138 очков опыта]]  [[Титул [Ходячее яйцо: Ур--] активирован, дополнительно получено 138 очков]]  «Виеег!»  [[Получено 204 очка опыта]]  [[Титул [Ходячее яйцо: Ур--] активирован, дополнительно получено 204 очка]]  [[Уровень [Уроборос] повышен с 73 до 74]]  [[Титул [Убийца насекомых] повышен с 5 до 6 уровня]]  Я продолжал неуклонно уменьшать число Бездн.  Преодолевая горы трупов своих сородичей, Бездна приближалась к Тренту. В этот же момент, Аро применила навык [[Земля]], создав стену, которая перевернула бездну, после чего Маленький кошмар воспользовался своей нитью и скинул бездну в глубь ущелья. Трент так же неистово размахивает своими ветвями, чтобы как можно ближе не подпускать Бездн.  Паучки же.... Маленькие паучки старались создать как можно больше паутины, попадая в которую Бездны замедлялись, после чего я сразу же убивал их [[Лезвием ветра]].  Изначально я сильно переживал из-за того, что все паучки разбежались по сторонам, но благодаря поддержки остальных мне было легче следить за паучками, а так же продолжать атаковать Бездн. Большую часть Бездн уничтожал я, использую [[Лезвие ветра]], но те, за кем я не успел уследить обезвреживались Аро и Маленьким кошмаром. Ну и в редких исключениях, те кто смог пережить наши совместные атаки, быстро добивались моеё напарницей с помощью навыка [[Смерть]]. Бездны одна за одной падали в глубины расщелины.  Мой уровень так же продолжал неуклонно расти с 74 до 75 и с 75 до 76. Когда я снова обратил внимание на уровень, он уже стал равен 78.  Сражение шло хорошо, но Трента и паучков продолжали оттеснять всё дальше и дальше. Однако, чем сильнее в результате подобного смещения стали кучковаться Бездны, тем легче в них стало попадать. В результате, Бездн, которые продолжали принимать участие в осаде уже можно было сосчитать. — Я уничтожу их всех за один удар.  «ГоААААаа!»  Я громко взревел, тем самым предупредив Аро и Маленького кошмара. Поняв мой рёв, они остановили атаку и прижались к моей спине.  Я вложил магическую силу в оба крыла, после чего максимально раскрыв их, махнул вперёд. Из-за использования сразу двух крыльев для [[Лезвия ветра]], стало сложно поддерживать полёт, ко всему прочему, отдача от [[Лезвия ветра]] так же не сыграла мне на руку. Я повернул свой хвост вперёд и выпрямил своё тело до вертикального положения, тем самым подавив инерцию и оставшись в воздухе. Два огромных лезвия уничтожили сразу четырёх Бездн, а так же оставили огромные следы после себя в скале.  [[Получено 405 очков опыта]]  [[Титул [Ходячее яйцо: Ур--] активирован, дополнительно получено 405очков]]  [[Уровень [Уроборос] повышен с 78 до 79]]  [[Титул [Убийца насекомых] повышен с 6 до 7 уровня]]  [[Обычны навык [Лезвие ветра] повышен с 6 до 7 уровня]]  Место, на котором раньше были Бездны, превратилось в две огромные вмятины, а от самих Бездн остались лишь ошмётки от собственных тел.  Общее количество бездн упало до десяти. И в этот момент, когда я думал, что битва подходит к концу, за дыры в скале появилась большая Бездна. Она почти в два раза больше остальных Бездн. Её скорость была значительно ниже остальных, но в каждом её движении ощущалось таинственное достоинство.  Пока я размышлял о том, что это за существа, такие же Бездны по выползали и из других мест. Снизу и сверху, они вновь окружили Трента и паучков. Передвигаясь на множестве ног, они направлялись прямо к Тренту.  «ВуеееЕЕггх!»  Громкий визг, похожий на взрослую форму визга Бездн, заполнил округу. Чт-что это за монстры? Они что, высшая форма вида?  [[ [Тяжелая Бездна] ранг монстра: C+ ]]  [[Эволюционная форма существа [Бездна], имеющая более крупное телосложение и большую тягу к пожиранию]]  [[Панцирь, которым покрыто тело, очень прочный и не может быть легко пробит]]  [[Данный вид часто выступает в качестве живого щита]]  Э~эх, Т-тяжелая Бездна... Это Бездна предназначенная для обороны. Да что с этими парнями. Я уже устал от этого.  Услышав крик Тяжелой Бездны, другие Бездны начали направлять к Тренту и паучкам ещё более яростно. Словно от этого зависела их жизнь, Бездны как можно быстрее пытались подобраться к Тренту, даже затаптывая друг друга.  «[[Земля]]!»  Воспользовавшись моей магической силой, Аро атакует Тяжелую Бездну. Раздался дребезжащий звук и в сторону Тяжелой Бездна отправился камень, вырванный из скалы. Однако, пусть Тяжелая Бездна и немного затормозилась, но так же, без колебаний, продолжила своё передвижение. Уровень Арор значительно вырос во время этой битвы, но её атака всё рано не возымела эффекта. Заметив это, я поспешил использовать [[Лезвие ветра]]. Атака пронзила спину Бездны и создала на ней большую трещину из которой полились телесные жидкости Бездны. Однако, она всё так же даже не думала останавливаться. Воспользовавшись ещё большим количеством магической энергии в крыльях чем раньше, я начал готовится к новому [[Лезвию ветра]]  Тяжелая Бездна начала ступать по трупам своих сородичей, чтобы избежать попадание в паутину маленьких паучков, но в итоге, чем дальше она проходила, тем меньше трупов оставалось и в итоге, Большая Бездна попала в ловушку маленьких паучков. Бездна всячески старалась выйти из паутины, растягивая её своими ногами, но в это же мгновение новая нить прикрепилась к её задней части.  «Вие...?»  Это была нить маленького кошмара. Кошмар очень сильно держался за мою спину, поэтому я не побоялся использовать [[Лезвие ветра]] и снова отлетел немного назад из-за отдачи. Нить, прикрепленная к Бездне, потянула её за моим телом, в результате чего Бездна оторвалась от стен ущелья.  «Виеееееее!»  Тяжелая бездна издала громкий вопль и направилась, словно маятник, к другой стороне ущелья.  «Кики!»  Пока Бездна летела, нить была разрезана, в результате чего огромное тело Бездны упало на дно ущелья и издало глухой звук.  [[Получено 156 очков опыта]]  [[Титул [Ходячее яйцо: Ур--] активирован, дополнительно получено 156 очков]]  …...А этот паук хитёр. Возможно, из-за того что именно я скинул Бездну, мне так же зачислили опыт.  С другой стороны, Тяжелая бездна, что подбиралась к Тренту снизу, уже не выдержала второго выстрела [[Лезвия ветра]] и, извергая телесные жидкости, отправилась на дно ущелья.  «Виевиевиевииее!»  Её падение продолжало ускоряться и вот, когда она уже исчезла из поле видимости, со дна ущелья раздался глухой звук.  [[Получено 250 очков опыта]]  [[Титул [Ходячее яйцо: Ур--] активирован, дополнительно получено 250 очков]]  …..Кажется, вы ребят, не очень подходите для сражения в гнезде подобного формата. В итоге, обычные Бездны стали отступать вместе с оставшейся Тяжелой Бездной, которая уже куда-то ускользнула.  Я тоже очень устал от сражения, поэтому решил вернуться на вершину утёса и отдохнуть. Я даже не знаю, сколько [[Лезвий ветра]] уже успел использовать. Помимо этого, Аро так же использовала много моей магической силы. Мне нужно восстановить МП.  «ГооА...»  Когда я вытянул шею и уперся подбородком в землю, Аро, спрыгнувшая с моей спины, взволнованно коснулась моей щеки. После этого ко мне подползли и Трент с пучками. Ах, да. Мне нужно проверить насколько увеличился их уровень. На этот раз, все здесь постарались. Следовательно, количество опыта должно быть хорошим.  ‐‐‐‐«Храм Бога-дракона»‐‐‐‐‐‐‐‐‐‐‐‐‐‐‐‐‐‐‐‐‐‐‐‐‐‐‐‐‐‐‐  [[Уроборос: A-ранг]] Ур.: 79/125 (Прошлый уровень: 72)  [[Маг-Реван: D-ранг]] Ур.: ?/30 (Прошлый уровень: 20)  [[Трент: D-ранг]] Ур.: ?/30 (Прошлый уровень: 6)  [[Маленький кошмар: ранг D+]] Ур.: ?/45 (Прошлый уровень: 1)  [[Ребёнок паук: ранг D]] Ур.: ?/30 (Прошлый уровень: 1)  [[Ребёнок паук: ранг D]] Ур.: ?/30 (Прошлый уровень: 1)  [[Ребёнок паук: ранг D]] Ур.: ?/30 (Прошлый уровень: 1)  [[Ребёнок паук: ранг D]] Ур.: ?/30 (Прошлый уровень: 1)  [[Ребёнок паук: ранг D]] Ур.: ?/30 (Прошлый уровень: 1)  [[Ребёнок паук: ранг D]] Ур.: ?/30 (Прошлый уровень: 1)  [[Ребёнок паук: ранг D]] Ур.: ?/30 (Прошлый уровень: 1)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реши проверить уровни паучков. Выглядят они очень уставшими.... Скорее всего, это результат того, что напарница несла их в своём рту...  ‐‐‐‐‐‐‐‐‐‐‐‐‐‐‐‐‐‐‐‐‐‐‐‐‐‐‐‐‐‐‐‐‐‐‐‐‐‐‐‐‐‐‐‐  Раса: Ребёнок паук  Состояние: Нормальное  Ур .: 9/30  ОЗ: 4/57  МП: 2/36  ‐‐‐‐‐‐‐‐‐‐‐‐‐‐‐‐‐‐‐‐‐‐‐‐‐‐‐‐‐‐‐‐‐‐‐‐‐‐‐‐‐‐‐‐  Ох, их уровень неплохо вырос. Я проверил остальных пауков и их уровень был примерно одинаковым.  Затем я решил проверить уровень Маленького кошмара, который всё это время держался на лице напарницы.  ‐‐‐‐‐‐‐‐‐‐‐‐‐‐‐‐‐‐‐‐‐‐‐‐‐‐‐‐‐‐‐‐‐‐‐‐‐‐‐‐‐‐‐‐  Раса: Маленький кошмар  Состояние: Нормальное  Ур: 12/45  ОЗ: 23/101  MP: 2/93  ‐‐‐‐‐‐‐‐‐‐‐‐‐‐‐‐‐‐‐‐‐‐‐‐‐‐‐‐‐‐‐‐‐‐‐‐‐‐‐‐‐‐‐‐  Да, здесь так же всё замечательно. Кошмар не участвовал на передовой сражения и помогал мне своими нитками из безопасной зоны, поэтому такой результат вполне неплох.  ….Итак, теперь уровень Трента.  ‐‐‐‐‐‐‐‐‐‐‐‐‐‐‐‐‐‐‐‐‐‐‐‐‐‐‐‐‐‐‐‐‐‐‐‐‐‐‐‐‐‐‐‐  Раса: Трент  Состояние: Проклятый  Ур: 11/25  ОЗ: 19/75  МП: 2/60  ‐‐‐‐‐‐‐‐‐‐‐‐‐‐‐‐‐‐‐‐‐‐‐‐‐‐‐‐‐‐‐‐‐‐‐‐‐‐‐‐‐‐‐‐  Ох, а здесь не самый лучший результат..... У Трента уже был 9-й уровень до спуска к Безднам. Ну, подобный результат предсказуем, чем выше твой уровень, тем сложнее поднять новый, но.... Маленький кошмар умудрился опередить Трента по уровню. Скорее всего, Кошмару просто было легче поднимать свой уровень начиная с самого маленького.  Трент посмотрел на выражение моего лица, что стало понятно по искажению его невнятного лица на дереве, и, извиняясь, поклонился мне. Поняв это, я склонил голову в ответ. Не стоит извиняться. Ты всегда помогаешь мне в ответственный момент. Спасибо за твою поддержку.  Итак...теперь самое главное — уровень Аро .Её прошлый уровень был равен 20... Следовательно, для эволюции нужно ещё 10 уровней. Аро принесла значительный вклад в победу, постоянно применяя свою магию, но так же её уровень достаточно высокий, оттого награждение опытом может быть недостаточно большим для сильного скачка в уровне. У меня постоянно возникает ощущение, что стена в 10 уровней каждый раз становится всё толще. Я очень хочу, чтобы Аро смогла преодолеть эти 10 уровней уже сейчас...  ‐‐‐‐‐‐‐‐‐‐‐‐‐‐‐‐‐‐‐‐‐‐‐‐‐‐‐‐‐‐‐‐‐‐‐‐‐‐‐‐‐‐‐‐  Имя: Аро  Раса: Реван-Маг  Состояние: Проклятый  Ур: 28/30  ОЗ: 69/114  MP: 56/126  ‐‐‐‐‐‐‐‐‐‐‐‐‐‐‐‐‐‐‐‐‐‐‐‐‐‐‐‐‐‐‐‐‐‐‐‐‐‐‐‐‐‐‐‐  ….Ещё два уровня, да? Эволюционировать пока всё ещё невозможно, но осталось совсем немного.  Бездны... Уверен, та армия, что появилась перед нами, это точно не все их силы. Скорее всего, это просто авангард. Эти монстры очень долго размножались в лесу, уверен, их намного больше. Вероятно, ещё большее количество Бездн нас ждёт в конце этой скалы.  Если мы победим в следующей встречи с Безднами, то Аро точно сможет эволюционировать. Наконец-то, мы почти достигли этого.  Я посмотрел на лицо Аро  В самом начале она было просто набором костей. Затем она обучилась контролю над магией, а теперь она обрела человеческие формы, хотя качество кожи всё ещё плохое, а волосы сухи как солома. Наверно, со следующей эволюцией она станет неотличима от человека.  Аро сильно скучает по своему человеческому телу, но я не знаю, что является причиной для этого. Может, это является естественным инстинктом для всех, когда-то умерших людей, а может у Аро есть что-то, что она должна сделать. У меня есть очень много мыслей по этому поводу, но почему-то у меня не хватает слов, чтобы выразить эти чувства. Может, причиной этому стало то, что я уже смог заполучить для себя свою человеческую форму. Но всё равно, какой бы не была причина у Аро, я всё равно сделаю всё возможное, чтобы помочь.  Аро смущенно опустила голову вниз, вероятно, потому что она не хотела, чтобы кто-то слишком долго смотрел на неё в форме нежити.  «Га...»  Тихо попросил я прощения. Затем я немного прошелся и посмотрел на подножье скалы. Расстояние до земли было огромным, потому было сложно что-либо рассмотреть. Множество жестких черных корней деревьев росло на стенах скал, оттого казалось что в них было множество дыр. Если приглядеться, можно увидеть множество трупов монстров, свисающих с этих корней.  Вокруг была устрашающая тишина. Однако, если использовать [[Ощущение присутствия]], то можно почувствовать резкий дискомфорт, словно пространство внизу было удалено из этого мира. У Бездн есть навык, который позволяет обманывать ощущение присутствия, вероятно, из-за этого умения я не могу почувствовать, что происходит внизу.... Кажется, я начинаю понимать, почему этих тварей назвали Безднами.  Наверное, будет лучше оставить всех здесь за исключением Аро. Даже если на них нападут, то Маленький кошмар сможет взять лидерство и защитить Трента и паучков против одной Бездны. В том случаем, если противников будет больше одного, я смогу почувствовать множественное ощущение присутствия и сразу вернусь обратно.  Что ж, на данный момент я принял решение, что моя напарница восстановит всем ОЗ до максимума с помощью [[Высшего отдыха]]. Далее Аро начала высасывать из меня мою МП. Мы остановились, когда тело Аро начал окружать черный свет.  «Гаа!»  Я рыкнул в сторону Маленького кошмара. Он было подполз к напарнице, но услышав мой рык, повернулся ко мне.  Я отвернул лицо в сторону, заметив это, кошмар так же повернул голову туда, куда я посмотрел. Мои глаза смотрели на паучков, кусающих остатки Бездн.  Кажется, Маленький кошмар понял, что я просил его последить за паучками, но после он отвернулся от меня и притянулся нитью на голову напарницы.  ….Эм, партнёр, не могла бы ты мне помочь? Напарница кивнула и после короткой паузы повернула голову.  «...Га»  Услышав рев напарницы, Кошмар спрыгнула с головы и повернулась к её лицу.  «Кии! Кии!»  После короткого крика, она направилась к паучкам.... Значит, она останется с паучками?  После этого, я снова посмотрел на Аро. Заметив мой взгляд, она посмотрела на склон утёса и кивнула, словно что-то решив для себя. Не знаю, думала ли она в этот момент о о своём человеческом облике или о готовности спуститься к Безд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Гнездо Бездн.  </w:t>
      </w:r>
    </w:p>
    <w:p>
      <w:pPr>
        <w:pStyle w:val="Normal"/>
        <w:bidi w:val="0"/>
        <w:jc w:val="left"/>
        <w:rPr/>
      </w:pPr>
      <w:r>
        <w:rPr/>
      </w:r>
    </w:p>
    <w:p>
      <w:pPr>
        <w:pStyle w:val="Normal"/>
        <w:bidi w:val="0"/>
        <w:jc w:val="left"/>
        <w:rPr/>
      </w:pPr>
      <w:r>
        <w:rPr>
          <w:rFonts w:eastAsia="Consolas" w:cs="Consolas" w:ascii="Consolas" w:hAnsi="Consolas"/>
          <w:b w:val="false"/>
          <w:sz w:val="28"/>
        </w:rPr>
        <w:t xml:space="preserve">Аро забралась ко мне на спину, после чего я оттолкнулся от края утеса и спрыгнул. Оказавшись в воздухе, я сразу же расправил крылья и начал осторожно спускаться вниз.  Нарезая круги в воздухе, я параллельно использовал [[Ощущение присутствия]] и ощущал всё больше Бездн по мере приближения ко дну. Холодно. Ощущение, будто мурашки бегут по коже.  «Вие….»  «Виее…Виее...»  «Виаах…»  Доносившиеся со дна стоны Бездн, отражались о стены ущелья. Чем ниже мы опускались, тем влажнее и темнее становилась округа. Вскоре, на дне ущелья стало возможным разглядеть множество Бездн.  Мне казалось, что я уже привык к подобному зрелищу, но каждый это чувство оказывается ошибочным.  Кажется, Бездны так же заметили меня, потому начали злобно щёлкать пастью и пускать слюни.  Я просто отворачиваюсь от омерзительного вида. Бездны начали выползать из дыр в скале, кажется они тоже настроены на сражение.  …. На таком расстоянии уже можно начинать атаку. Вперёд, Аро!  Аро кивнула головой, положила руку мне на спину и взяла часть моей магической силы.   Ало наклонилась, положила руку мне на спину и высосала магическую силу. После я подал глазами сигнал к атаке, заметив который, Аро кивнула головой и встала во весь рост.  «….[[Земля]]!»  Аро повернула руку в сторону, где скопление Бездн было особенно большим.  Земля под лапами Бездн вздулась и превратилась в большой столб. В итоге часть Бездн оказались в воздухе, разбрызгивая вокруг себя телесные жидкости. Ни одна Бездна не погибла после этого удара, но многие получили сильные раны.  «…[[Ветер]]!»  Торнадо начал разбрасывать по округе запаниковавших Бездн. Отвлеченных на столб земли Бездн, начало разбрасывать во все стороны, разбивая их тела о стены.  В тот момент, когда я подумал, что бой будет проходить и дальше в спокойном темпе, то нелепая вещь появилась в том месте, откуда стекались Бездны.  Большая драконья кость, крашенная в жёлтый цвет.  Направляя взгляд дальше по кости, виднеются челюсти, глазницы и рёбра дракона, а всё его тело покрыто мерзкими ярко-зелеными слегка прозрачными телами…. Скорее всего, это тела молодых Бездн.  Основная часть их тел была окрашена в зелёный, но кончик лица был ярко-оранжевым. Из тела выступали длинные и тонкие оранжевые лапки.  Длинные ноги и полупрозрачные тела переплетаются между собой… Это слишком отвратное зрелище, я определенно не хочу на это смотреть.  «Гоооо…»  Напарница взревела и отвернула шею.  Вероятно, это мертвый дракон, в котором Бездна решили откладывать свои яйца. Если я погибну здесь, то со мной произойдет тоже самое. Я определенно не хочу такого конца.  Стоп, всё хорошо. Всё в порядке, успокойся. Нет, ничего хорошего, но пока что нужно забыть об этом.  Проблема в том, что у этого дракона две шеи.  «….Г-госпадин б-бог дракон-н?»  Аро упала на колени и затряслась. Значит, он не бросал деревню.  Его съели.  Черт, все говорили, что Дракон внезапно покинул лес, но оказывается его съели! Ч-что мне теперь делать?  Я резко поднялся на высоту, держась подальше от трупа Бога дракона.  Бездна прыгнула ко мне вдогонку, но я откинул её своими крыльями.  Я находился в таком же шоке, как и Аро.   Как мне объяснить происходящее ей?  Неужели это действительно Бог-дракон?  Можете это просто два трупа драконов, наваленные друг на друга… Стоп, сперва стоит проверить труп [[Проверкой статуса]]].  [[ [Анфис] монстра ранга: C+ ]]  [[Добрый дракон с двумя головами]]  [[Этот дракон любит поедать Бездн, которые являются врагами людей, потому, проживающие в лесу люди, почитают их как священных существ, богов]]  [[В это же время [Анфис] не очень умное существа, потому он невинно довольствуется почтением людей, не понимая причин этого]]  Б-бог дракооооон!? Какого… Она оказался слабее, чем я думал.  Мне казалось, он должен быть как минимум B-ранга, но оказалось его уровень примерно равен рангу Бездн.  Скорее всего, из-за наличия крыльев, Дракон решил, что сможет помочь людям и справится с гнездом Бездн…. Нет, все было по другому…  Вот почему он не сражался с Мантикорой. Это было просто невозможно. Бог дракон и не собирался помогать людям, он просто инстинктивно продолжал охотится на Бездн, только и всего. Вот почему, Хибиде, даже после телепатии не поняла, что я совершенно другой дракон. С самого начала Анфис не разговаривал с людьми.  Скорее всего, именно поэтому Хибиде была удивлена тому, что я так много спрашиваю о деревне.  Интересно, для них бы так же ничего не изменилось, если бы пришел другой Анфис? Как никак, сражаться с Безднами – это не индивидуальный черта Бога дракона, а особенность всего вида Анфис.  Стоит немного подождать и в лес придёт ещё один Анфис.   Это откроет время, подождите, пока придет еще один Анфис. Не удивлюсь, если найду здесь ещё один труп.  Ну, а что до жертв Мантикоры….  ….. Интересно, что ты думаешь о всём этом?  Что ж, как бы это ни было, прямо сейчас предо мной одна враг, Бездны.  Я повернул голову к Аро, сидящей на моей спине.  Аро была в шоке, когда увидела Бога дракона, но встретившись с моими глазами, она немного качнула головой и снова встала на ноги.  «[[Ветер]]!»  Аро подняла обе руки.  Два больших смерча, созданные магией, направились в сторону Бездны, у которой не было выбора, кроме как ползать по земле.  Даже если Бездны прыгают в нашу сторону, я сразу сбиваю их крыльями.  Разве вы, монстры, можете позволить себе атаковать меня?! Да, я слишком много думал. Бездна, монстр рождённый ползать по земле, не сможет дотянуться до меня. Это место, односторонне охотничье угодье для Аро!  [[Получено 44 очка опыта]]]  [[Титул [Ходячее яйцо: Ур--] активирован, дополнительно получено 44 очка опыта]]  В конце концов, Бездна была уничтожена и мне сообщили о зачислении опыта. Бездны продолжили получать урон, а новые окна одно за другим появлялись в моей голове. Личинки Бездн, цеплявшиеся за Бога-дракона, так же разбрызгивали телесные жидкости и погибали от воздействия [[Ветра]], который использовала Аро.  Бездна, кажется так же поняли, что не могут победить и решили отступить в дыру в стенах ущелья.  …. Я не смогу пройти внутрь. Мне интересно, сколько ещё Бездн осталось внутри. Племя Литвиров сможет жить в мире только тогда, когда все Бездны будут уничтожены.  Может, стоит сломать эту стену? Или может, сделать ловушку, а после выманить Бездн едой и заманить их туда….  Что ж, пока что, моё главное желание это похоронить бывшего Бога дракона. Мерзкие сосуды, внешне напоминающие лапшу, обвивали кости Бога-дракона, именно за них цеплялись личинки Бездн.  Какова бы не была его история, мне его немного жалко.  В этот же момент, Аро ткнула меня в спину. Обернувшись, я увидел как Аро трясла руками, словно пытаясь мне что-то сказать.  …. Н-неужели это.   ‐‐‐‐‐‐‐‐‐‐‐‐‐‐‐‐‐‐‐‐‐‐‐‐‐‐‐‐‐‐‐‐‐‐‐‐‐‐‐‐‐‐‐‐   Имя: Аро   Раса: Реван-маг   Состояние: Проклята, усиление магической силы (большое)   Ур .: 30/30 (МАКС.)   ОЗ: 116/116   МП: 98/132   ‐‐‐‐‐‐‐‐‐‐‐‐‐‐‐‐‐‐‐‐‐‐‐‐‐‐‐‐‐‐‐‐‐‐‐‐‐‐‐‐‐‐‐‐  О-ох… Наконец-то! Её уровень достиг максим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Третья эволюция 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ускаюсь прямо к трупу Бога-Дракона. Пока приземлялся я наступил на несколько трупов Бездн, но сейчас мне было не до этого. Когда я впервые увидел Бога-дракона, то не мог контролировать себя, но боясь, сейчас я уже привык к этому.  Аро спрыгнула с моей спины и перевела взгляд на скалу. Взглянув туда, я заметил огромное количество дыр, прорытых в ней. Каждое их них разного размера, но можно с уверенностью сказать, что диаметр любого достаточен для прохождения Бездны. Даже люди смогут пройти через эти отверстия, если немного пригнуться.  Но пока что, нет никаких признаков того, что Бездны появятся.  «…………»  Аро выглядит очень обеспокоенной.  Интересно, теперь она собирается вернуться в деревню к Литвирам? Я раздумывал об этом с легким смятением.  «Начать эволюцию?»  ….Ах, напарница, как всегда совершенно беззаботно, спрашивает меня. После моего ответа про себя, она кивнула и повернулась в сторону Аро.  «ГаАа!»  После рёва напарницы, черный свет окутал тело Аро. Это умение, именуемое [[Добавление души поддельная жизнь]].  Черный свет начал издавать звук, словно что-то начало сгорать в огне. Это был неприятный звук. Заволновавшись, я шагнул вперед к Аро, но в этот момент черный свет резко вспыхнул, отчего мне пришлось закрыть глаза.  Когда я открыл глаза, черный свет растворился в воздухе и вот-вот должен был полностью исчезнуть. Из остаток света вытянулась белоснежная рука. Это точно не заземленная рука, по крайней мере, по её виду такого сказать определенно нельзя. Я не чувствую в этой руке крови, но можно определённо сказать, что это была гладкая рука девушки.  Вскоре, черный свет полностью исчез. На меня смотрели темно-красные глаза, из которых ощущалась полнота магической силы. Качество волос, кожи и цвет глаз находились на совершенно ином уровне, но контур лица, рост и длинна волос определённо подсказывали, что это Аро. Она определённо оставила человеческие формы с прошлой эволюции. Это точно Аро.  Аро удивленно заморгала, наблюдая мою реакция, а после в страхе переводит взгляд на свою руку. В этот же момент, она коснулась кожи своими руками и ущипнула себя, после чего рухнула на колени. Аро обняла своё тело, а её счастье было настолько сильное, что в любой момент она могла заплакать.  Наконец-то, мы сделали это. Белоснежная кожа, которая похожа на куклу, и красные глаза, немного больше, чем у обычного человека, заставляют её казаться немного не похожей на людей, но этот вид определенно не имеет ничего общего с нежитью. Что ж, сейчас мне нужно проверить её расу.  [[ [Небольшой-Реван]: монстр ранга C+]]  [[Умеет свободно манипулировать почвой, чтобы создавать временные тела]]  [[Привязан к живым существам и часто своей красотой соблазняет глупых людей]]*  C+? Ранг сильно увеличился. Станет ли она после следующей эволюции Крупным Реваном? …. Мне немножко тревожно, всё ли будет в порядке? Аро, это ведь Аро, не так ли?  ‐‐‐‐‐‐‐‐‐‐‐‐‐‐‐‐‐‐‐‐‐‐‐‐‐‐‐‐‐‐‐‐‐‐‐‐‐‐‐‐‐‐‐‐  Имя: Аро  Раса: Небольшой-Реван  Состояние: Проклята  Ур: 1/65  ХП: 138/138  МП: 38/154  Сила атаки: 88  Защита: 76  Магическая сила: 151  Скорость: 65  Ранг: C +  Уникальные навык:  [[Язык Гуриша: Ур.4]] [[Нежить: Ур--]] [[Атрибут тьмы: Ур--]]  [[Трансформация тела: Ур.5]] [[Привилегии мертвых: Ур--]] [[Повелитель земли: Ур--]]  [[Злой магический глаз: Ур.1]]  Сопротивления:  [[Сопротивление ненормальным состояниям: Ур--]] [[Физическое сопротивление: Ур.3]] [[Сопротивление магии: Ур.4]]  Обычные навыки:  [[Буря: Ур.6]] [[Вампиризм: Ур.4]] [[Поглощение жизни: Ур.3]]  [[Земля: Ур.6]] [[Самовосстановление: Ур.3]] [[Земляная кукла: Ур.5 ]]  [[Поглощение маны: Ур.5]] [[Туман мертвых: Ур.1]]  Титулы:  [[Правая рука Злого дракона: Ур--]] [[Маг пустоты: Ур.6]] [[Бессмертное тело: Ур--]]  ‐‐‐‐‐‐‐‐‐‐‐‐‐‐‐‐‐‐‐‐‐‐‐‐‐‐‐‐‐‐‐‐‐‐‐‐‐‐‐‐‐‐‐‐  И это первый уровень... Эм, это определённо сильная раса. Так вот каков ранг C+, да? Если она немного поднимет уровень, то уже сможет без моей помощи сражаться с Безднами. Ключ к этому правильное использование [[Поглощения маны]].  … Но всё же, меня беспокоят некоторые её навыки. [[Повелитель земли]] — определённо хороший навык, но вот.... [[Привилегии мертвых]], [[Злой магический глаз]], [[Туман мертвых]], [[Бессмертное тело]].... С-с этими навыками точно всё в порядке? П-понятия не имею, всё ли будет хорошо при использовании этих навыков.  Аро встала, пока я продолжал вглядываться в её статус. После этого, она посмотрела мне в глаза. Кажется, она вглядывалась в своё лицо, через отражение в моих глазах.  Разглядывая себя, её лицо засияло, отчего она начала прощупывать его своими руками. Ч-что ж, думаю, с ней всё хорошо. Когда я рефлекторно начал поднимать свою шею, Аро протянула ко мне руку и коснулась моей щеки.  После чего, она протянула свой лицо и поцеловала меня в щеку, отчего я вспомнил эти ощущения. Это определённо мягкая человеческая кожа. Я почти не чувствовал от неё тепла, но кожа определённо человеческая. Она совершенна не похожа на почву.  После чего, Аро отвернулась от меня к скелету трупа Бога-дракона. Его скелет покрыт желтыми нитями, к которым прикреплены трупы детёнышей Бездны, а так же их телесные жидкостями.  …. Если внимательно присмотреться, это было больше похоже на гнездо Бездн, состоящее из множества желтых пузырей. Желтые пузыри это, вероятно, яйца, в которых вырастали маленькие Бездны.  ….Если спокойно оценить состояние трупа Бога-дракона, то единственное слово, которое описывает то, чем он является — это гнездо. Полупрозрачное гнездо, напоенное большим количеством полостей. Так как совсем рядом находятся трупы личинок, то до недавнего времени, в этих полостях находились яйца Бездн. Так же, труп мог использоваться для вскармливания этих самых личинок. Нет, не хочу об этом задумываться.  После того, как я повернулся к трупу Бога-дракона, Аро решила подойти к передней части бывшего дракона. Посмотрев на труп некоторое время, Аро повернулась лицом ко мне. Я было подумал, что она хочет сказать мне об Боге-драконе, но я ошибся....  «....Бедняжка»  Тихим голосом произнесла Аро. Отвернув голову от трупа Бога-дракона, захваченного Безднами, я кивнул в знак согласия.  Сделав глубокий вдох, я сконцентрировал манну в глубине своего горла и выдохнул [[Опаляющее дыхание]] в сторону трупа. Свирепое пламя обвило Бога-дракона, сжигая желтые нити и мертвые тела Бездн. Я издал рёв, после чего оставшееся гнилое мясо и грязь полностью покинули мертвое тело. Остался только красивый, слегка обгоревший скелет.  Аро подошла к скелету Бога-дракона и нежно погладила его по голове.  «...Спасибо, уважаемый Бог-дракон. Пожалуйста, отдыхайте»  Прошлый дребезжащий голос Аро стал плавным и нежным. Аро продолжала некоторое время смотреть на скелет двуглавого дракона, которого когда-то называли Богом-драконом.  Я же просто продолжал наблюдать за этим..... И я совсем не завидую.  «....Эм, Бог-дракон?»  Кажется, заметив мой взгляд, Аро, наклонив голову, вопросительно посмотрела на меня.  В её глазах не было сомнений или враждебности. Похоже, звание Бог-дракон переходит от одного дракона к другому и большинство людей из племени Литвиров знают об этом. Теперь мне становится понятно, почему Хибиде не задавала мне вопросов, которые могли бы поставить меня в тупик. Впрочем, у меня ещё есть некоторые вопросы, которые мне нужно задать Хибиде.  В этот момент я неловко отвернулся. Но вдруг, из ни откуда, раздался неприятный гул.  «Го...»  От удивления я издал короткий рык, но в этот же момент из норы появилась Бездна. Повернув голову к ней, я заметил огромное количество Бездн, которые беспорядочно появлялись из нор повсюду.  Чт- Что происходит...?  Из толпы Бездн появилось черно-синее щупальце. Своим появлением оно перевернуло несколько Бездн и схватило Аро. Мгновенно. До абсурдного огромная скорость. Хоть я и отвлекся, всё же я слишком поздно среагировал. Второпях я оттолкнулся от земли и продолжил ускоряться с помощью крыльев, после чего вырвал Аро из щупальца, но не успел я заметить, как щупальце направилось атаковать меня. Если бы я оставил всё как есть, то Аро раздавило бы ударом, поэтому я ударил хвостом по щупальцу в ответ, но даже так удар задел меня и Аро.  «Гах....»  Простонала Аро. Часть одежды была разорвана, крови не было, но часть плоти была разорвана. Для меня урон оказался несерьёзным, но пусть я и погасил удар, силы было достаточно, чтобы нанести такой урон Аро. Вероятно, я тоже не могу себе позволить игнорировать такую мощь.  Таинственное щупальце, протянувшееся из норы. Своими размерами оно во много крат больше Бездн. Что, черт возьми, скрывается в это норе....  «Увиеееее!»  Раздался пронзительный рев. В то же время, область стены вокруг норы начала крошится.  [[П.п. Финальный босс Бездн?]]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Матка Безд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рухнула, подняв за собой огромное количество пыли. То что появилось за ним, подавляло своим присутствием. Пусть пыль и скрывала облик монстра, но просвечивающаяся сквозь тень, была сильно больше меня. Необычайно длинные сине-черные щупальца торчали из облаков пыли.  Похоже, это и есть главный среди Бездн. Если я убью его, то аномальное размножение Бездн должно прекратится.  Множество Бездн начали расползаться в разные стороны. Продолжать оставаться на земле опасно. Обдумав это, я протянул хвост Аро.. Она запрыгнула на него, после чего перебралась мне на спину.  «Виеееее!» - снова раздался пронзительный рёв. Он же развеял все облака пыли.  Наружу вышла огромного размера сине-черная Бездна. Из её глаз льётся свет, а около весов появилась дополнительная пара глаз. Разной длинны щупальца росли из её головы, покачиваясь в воздухе.  И что ещё ужаснее, огромное количество личинок будущих Бездн, находилось на её спине. Со стороны это было похоже на солому, обвитую желтыми нитями. Личинки извивались и копошились, как будто поедая спину крупной Бездны, борясь за своё место. Возможно её спина просто примята, но больше похоже на то, что личинки питались спиной носителя.  Честно говоря, желание сражаться пропадало от одного лишь взгляда на это. Напарница тоже казалось растерялась.  Про себя я был благодарен, что не встречал это зрелище до сих пор, а так же невероятно разочарован тем, что мне всё же пришлось это лицезреть. Это по настоящему отвратительно.  ‐‐‐‐‐‐‐‐‐‐‐‐‐‐‐‐‐‐‐‐‐‐‐‐‐‐‐‐‐‐‐‐‐‐‐‐‐‐‐‐‐‐‐‐  Раса: Матка Бездн  Состояние: гнев (большой)  Ур .: 81/85  ХП: 722/722  МП: 285/325  Сила атаки: 555  Защита: 647  Магическая сила: 364  Скорость: 481  Ранг: B +  Уникальные навык:  [[Многоножка: Ур --]] [[Скрытность: Ур MAX]] [[Атрибут тьмы: Ур --]] [[Автоматическое восстановление HP: Ур 7]] [[Ощущение присутствия: Ур 4]] [[Щупальца: Ур 8]] [[Панцирь: Ур 8]] [[Крупное размножение: Ур 8]] [[Воспроизведение пищи: Ур 7]]  Навыки сопротивления:  [[Физическое сопротивление: Ур 7]] [[Сопротивление магии: Ур 6]] [[Сопротивление падению: Ур МАКС]][[Сопротивление яду: Ур 9]] [[Сопротивление параличу: Ур 5]] [[Сопротивление замешательству: Ур 5]]  Обычные навыки:  [[Копание ямы: Ур 8]] [[Парализующий укус: Ур 9]] [[Кислотная слюна: Ур 7]] [[Дыхание болезни: Ур 8]] [[Глиняная стена: Ур 6]] [[Кнут щупальце: Ур 6]] [[Гравитация: Ур 7]] [[Гравидон: Ур 8]] [[Физический барьер: Ур 5]]  Титулы:  [[Мутация: Ур –]] [[Мать Бездна: Ур –]] [[Каннибализм: Ур 8]] [[Многодетность: Ур MAX]] [[Финал эволюции: Ур –]] [[Бедствие: Ур 8]]  ‐‐‐‐‐‐‐‐‐‐‐‐‐‐‐‐‐‐‐‐‐‐‐‐‐‐‐‐‐‐‐‐‐‐‐‐‐‐‐‐‐‐‐‐  Фу … Похожее, в её глазах я являюсь желанным лакомствам. Пусть и не настолько высокий как у меня, её статус всё еще огромен. Это может быть опасно.  Неужели, она всё это время скрывалась на дне пропасти? Теперь понятно, почему Бездны размножались в таких количествах. Эта гадость бесконечно производила огромное количество личинок, находясь на дне пропасти. Племени Литвиров следовало бы, как можно скорее покинуть это место.  [[ [[Матка Бездн]]: монстр ранга B+]]  [[Королева Бездн, прожившая сотни лет]]  [[Часть яиц, что она откладывает, попадают обратно в её тело, после чего вылупляются и начинают паразитировать на спине, поедая материнскую плоть. Выросшие таким образом Бездны, становятся «Элитными» войнами, защищающие мать]]  [[Самцы же, умирают после спаривания, а их трупы становятся едой матери]]  О-ох... Конечно, если присмотреться, на самой матке находится несколько сине-черных Бездн.  ‐‐‐‐‐‐‐‐‐‐‐‐‐‐‐‐‐‐‐‐‐‐‐‐‐‐‐‐‐‐‐‐‐‐‐‐‐‐‐‐‐‐‐‐  Раса: Страж матери  Состояние: гнев (большой), усиление защиты  Ур: 43/65  HP: 458/458  MP: 143/143  ‐‐‐‐‐‐‐‐‐‐‐‐‐‐‐‐‐‐‐‐‐‐‐‐‐‐‐‐‐‐‐‐‐‐‐‐‐‐‐‐‐‐‐‐  Это телохранители матки. Их уровень высок, но какова их реальная сила? Их ХП у всех около 400. Более того, усиление защиты.... Это [[Физический барьер]] матки? Честно говоря, не особо мне хочется с ними сражаться.  Матка подошла к скелету Бога-дракона, согнула свои лапы и припустилась. Группа стражей очень быстро начала двигаться по скелету дракона, отчего он немного просел.  Я махнул передними лапами и хвостом, оттолкнув Приближавшихся Бездн, после чего подлетел в воздух. Находясь в воздухе, я атакую матку [[Лезвиями ветра]].  Матка определенно сильнее всех моих предыдущих врагов, но если она получит несколько серьёзных атак, то определённо будет истощена. В конце концов моя сила атаки равна 837-и. Пусть матка и имеет высокий уровень, но её ранг ниже моего.  Я выстрелил двумя лезвиями ветра. Но в этот момент, один страж подскочил с тела матки и заблокировал своим телом лезвия. Атака оставила огромные раны на теле стража и окропила жидкостью монстра землю вокруг. Но даже так, приземляясь, стража изо всех сил старается не терять равновесия и удерживается на ногах. Какое мужество. Пострадавший страж сразу же отступает, а его место заменяет другой.  «Магия ветра, [[Буря]]!»  Аро атаковала своим торнадо. Атака приближалась к матке, но уже другой страж заблокировал атаку на пути к матке. Она же совсем не пострадала.  Аро недавно эволюционировала, а так же использовала мою магию, но даже так, пока что её сил недостаточно, что победить Бездн стражников 40-го уровня. Похоже, ей лучше заняться простыми Безднами.  Я вынужден уклонятся от щупалец матки, которые сжимаются и разжимаются в попытках атаковать меня. Изначально мне казалось, что я вне зоны их досягаемости, но из-за того, что щупальца могут менять свою длину, мне пришлось перемещаться. Но даже так, это не ставит матку в выгодное положение. Я уклонился от одной из атак и вонзил свои клыки в одно из щупалец.  Телесная жидкость матки залилась мне в рот. Теплая и горькая с сильным резким вкусом. Прошу, потерпи эту дрянь, напарница. Как только бой закончится, я с тобой сразу же выблюю эту дрянь.  Я изменил траекторию полёта и направился вверх, чтобы протащить матку за собой и отделить её от стражи. Тело матки было начало двигаться, но в итоге я лишь вырвал щупальце из её головы.  Это удивило меня, но я не стал долго медлить, развернулся и ударил оторванным щупальце словно хлыстом по матке. Разогнавшись по инерции, щупальце набрало огромную скорость, из-за чего страж не успел защитить матку и атака попала прям в лоб. От удара, панцирь матки треснул, и из её тела полилась жидкость, в то время как, её рев достигал подножья утёса.  Хух.... Что ж, нанести урон всё же возможно. У противника есть численное преимущество, но при лобовом противостоянии я не проиграю. Что ж, мне нужно подумать, как сломать боевое построение своего противника.  Можно попытаться повторить предыдущую атаку и положиться на силу своего удара, но боюсь, теперь стражи будут готовы к такому. Это усложняет задачу. Если я продолжу атаковать на расстоянии, то стража заблокирует удары, в то время как на ближней дистанции, стражи смогут окружить меня, отчего у них появится возможность атаковать и меня и Аро.  В этот момент, я почувствовал что-то странное, происходящее на моей спине. Обернувшись, я взглянул на Аро. Две новые руки появились у неё из её спину, ими она уцепилась за моё тело. Поскольку они были тоньше той третьей руки, которую она создала в прошлый раз, то подобное крепление не внушало доверия.  Когда она встретилась взглядом со мной, то попыталась освободить одну из своих рук. Нет, если отпустишь, то можешь у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Ад Безд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на некоторое расстояние от Матки, я начал снижать высоту. Прямо сейчас необходимо как можно сильнее повысить уровень Аро.  Я уже подумывал о том, чтобы отнести Аро в безопасное место, но на данный момент, из всех моих союзников только Аро способна сражаться с монстрами B-ранга. Одними моими силами будет сложно отделить Матку от стражей и нанести ей смертельный удар. Но при этом, я обязан победить её прямо здесь.* У Матки есть стражи, готовые взять на себя любой урон, а так же её защита тоже на высоком уровне, но даже так, предыдущая атака доказала, что ей возможно нанести урон.  *[[П.п. Напомню, из-за Матки Бездны плодятся в огромном количестве потому, если её не одолеть деревне Литвиров сладко не придется]]  Как только я опустился ещё ближе к земле, Аро выстрелила [[Бурей]] в обычную Бездну. Одной только Аро будет тяжелой расправится со всеми Безднами, потому я использовал [[Лезвия ветра]], а напарница атаковал с помощью [[Смерти]]. В мгновение ока, около десятка Бездн было разорвано в клочья. Сообщения о приобретённом опыте одно за другим возникали в моей голове.  [[Получено 138 очков опыта]]  [[Титул [Ходячее яйцо: Ур--] активирован, дополнительно получено 138 очков]]  [[Уровень [Уроборос] повышен с 79 до 80]]  Хух, пока что всё идет хорошо. Матка не хотела нарушать свой боевой строй, оттого, несмотря на свой гнев, не решалась бросится на нас.  Даже так, она всё еще может попытаться атаковать нас своими щупальцами, но в ответ я контратакую [[Лезвиями ветра]], которые пусть и не разрежут, но нанесут серьёзный урон по ней.  «[[Буря]]!»  Очередное торнадо разносит собой стаю Бездн. В этот момент, когда я перевёл дыхание, готовясь атаковать подброшенных в воздух Бездн, я заметил подозрительное поведение Матки. Тут же, четыре её глаза засветились красным светом.  «Вииееееее!» - разразилась рёвом Матка.  В это же мгновение, вокруг Матки полукругом образовался черный свет. Земля, накрытая им, сильно вмялась и потрескалась, словно что-то тяжелое обрушилось на неё.  Поскольку, я уже видел такое однажды, то сразу понял, что это за способность. [[Гравитация]], только масштаб на порядок выше. Давным-давно, мне пришлось удирать от этой атаки.  Бездны, оказавшиеся в это куполе, были вдавлены в землю и перестали шевелиться. Мое тело так же попало в зону атаки, окутанное черным светом тело внезапно стало невероятно тяжелым.  Я изо всех сил сопротивляюсь давлению, но всё равно не могу пошевелить крыльями. Уже совсем скоро, я полностью потерял высоту и оказался на земле. За исключением личинок, [[Гравитация]] давит на всех остальных Бездн в зоне действия, и пусть те продолжают трепыхать лапами, у них нет никакой возможности передвигаться.  Враг, который не может двигаться, не представляет никакой угрозы. Тем более, мне всё же удается двигаться, ползя по земле.  «...[[Земля]]»  Аро использует магию, лёжа на моей спине. Земляной рельеф начал дрожать, после чего превратился в иглы, которые пронзили Бездн, неподвижно валяющихся вокруг, разбрызгав их кровь* повсюду.  [[П.п. Мне не хотелось, но я это сделал. Теперь телесные жидкости Бездн буду называть кровью. Если не нравится, напишите мне об этом]]  [[Получено 120 очков опыта]]  [[Титул [Ходячее яйцо: Ур--] активирован, дополнительно получено 120 очков]]  Что ж, всё продолжает идти гладко, но не стоит терять бдительности....  «Виеааааа!»  Удлинившийся, огромные щупальца Матки полетели в мою сторону. Воспротивившись гравитации, я поднял оба крыла и закрылся ими, словно щитом. Хлыст из щупалец резко ударил по моим крылья, из-за чего внезапное чувство боли нахлынуло на меня.  Так же, в момент удара, черный свет исчез потому давление на мое тело пропало, из-за чего меня с огромной силой откинуло назад.  Ух... Это нанесло мне урон, но даже так, я смогу быстро восстановить своё здоровье...  «Виеее!» «Виее!»  «Виее!»  Точно так же Бездны освободились от эффекта гравитации и сразу же бросились ко мне. Несколько из них укусили меня за ноги, а так же забрались на моё тело.  Напарница отталкивается от земли и расправляет крылья, но Бездны так же вцепились и в них. Чувство онемение прошло через крылья. Похоже, они ввели свои жидкости и в них.  ...Это очень хреново.   Примерно три-четыре Бездны на одной ноге, три на самом теле и по две прицепились к каждому крылу. Это слишком большой вес, у меня не получится нормально летать в таком состоянии.  «Гааа!»  Напарница активировала [[Смерть]] на одном из крыльев.  [[Получено 186 очков опыта]]  [[Титул [Ходячее яйцо: Ур--] активирован, дополнительно получено 186 очков]]  Однако, ещё больше Бездн запрыгнули на меня. Всё плохо закончится, если так и продолжится. До сих пор, мне удавалось нормально сражаться за счет того, что я летал в не досягаемости Бездн, но на земле будет очень проблематично разбираться с таким количеством врагов.  «ГООоооООооо!»  Во время рёва, я провернул вертикально хвостом и сделал полный оборот с помощью мощного импульса.  «Кьяя!»  Аро подбросило в воздух, но я поймал её ртом, а после раскрутился ещё сильнее и упал на землю. После приземления, я активирую [[Перекат]] и врезаюсь в стену. Около 20 Бездн, что вцепились в меня и стояли на моём пути были полностью раздавлены.  Предсмертные крики Бездн эхом разнеслись по дну утёса.  [[Получено 2760 очков опыта]]  [[Титул [Ходячее яйцо: Ур--] активирован, дополнительно получено 2760 очков]]  [[Уровень [Уроборос] повышен с 80 до 83]]  Хаа~Хаа~. Не уверен как, но у меня получилось. Кровь Бездн была размазана по всему моему телу, а так же, я чувствовал труп прилипший у меня на спине. Нужно забыть об этом. В конце концов [[Перекат]] — мой самый удивительный и сильный навык.  Я поднял голову из скалы, в которую врезался. Заметив это, ближайшая ко мне Бездна, начала убегать куда подальше.  «Вие!»  «Виеее!»  Кажется, их напугала сила моего [[Переката]]. Может, если я атакую этим скилом, то смогу разогнать стражей...?  Я развернулся и бросился в сторону Матки, попутно активировав [[Перекат]]. По дороге я переехал Бездну, стоявшую у меня на пути, превратив её в сообщение о приобретенном опыте.  «Веааааа!»  Раздался рёв Матки, после которого вокруг снова появился черный свет. Тело снова стало тяжелым и замедлилось. Но даже так, я не остановился и продолжил движение по прямой. Матка решила атаковать меня своими щупальцами, но они не смогли сбить меня с курса.  «Веааааааааа!»  Матка, как и остальные Бездны, испугалась силы моего переката и завыла ещё громче.  Тебе следовало бы избежать этой атаки. Но если она так поступит, то её боевое построение будет нарушено и стражники, хоть и временно, не смогут защитить её. Если не хочешь бежать, значит продолжай стоять ровно. Давай посмотрим, что станет с тобой после столкновения с моим [[Перекатом]], который уже уничтожил огромное количество монстров до тебя.  ‐‐‐‐‐‐‐‐‐‐‐‐‐‐‐‐‐‐‐‐‐‐‐‐‐‐‐‐‐‐‐‐‐‐‐‐‐‐‐‐‐‐‐‐  [[ П. П. Тут автор жалуется, что не смог подобрать подходящего момента, чтобы впихнуть нам характеристики гг, поэтому выложил их просто после главы]]  Имя: Ируишиа  Раса: Уроборос  Состояние: нормальное  Уровень: 83/125  ХП: 2195/2195  МП: 2212/2212  Сила атаки:877  Защита:516  Магическая сила: 967  Скорость:630  Ранг: А  Священные навыки:  [[Путь человека: Ур--]]  Уникальные навыки:  [[Чешуя дракона: Ур. 7]] [[Голос Бога: Ур. 5]] [[Язык Гуриша: Ур. 3]]  [[Полет: Ур. 7]] [[Порошок чешуи дракона: Ур. 7]] [[Стихия тьмы: Ур. –]]  [[Злой Дракон: Ур. –]] [[Самовосстановление: Ур. 8]] [[Ощущение присутствия: Ур. 5]]  [[Автоматической восстановление МР: Ур. 6]] [[Двуглавие: Ур. –]] [[Разделенный Дух: Ур. –]]  [[Ментальное разделение: Ур. 7]] [[Связь: Ур. 3]]  Сопротивления:  [[Физическое сопротивление: Ур. 5]] [[Сопротивление падению: Ур. 6]] [[Сопротивление голоду: Ур. 5]]  [[Сопротивление яду: Ур. 6]] [[Сопротивление одиночеству: Ур. 6]] [[Сопротивление магии: Ур. 4]]  [[Сопротивление тьме: Ур. 4]] [[Сопротивление огню: Ур. 4]] [[Сопротивление страху: Ур. 3]]  [[Сопротивление нехватки кислорода: Ур. 4]] [[Сопротивление параличу: Ур. 6]] [[Сопротивление иллюзии: Ур. 3]]  [[Сопротивление мгновенной смерти: Ур. 2]] [[Сопротивление проклятью: Ур. 2]] [[Сопротивление замешательству: Ур 2]] [[Сильное сопротивление свету: Ур 1]]  Обычные навыки:  [[Перекат: Ур. 7]] [[Проверка статуса: Ур.7]] [[Опаляющее дыхание: Ур.5]]  [[Свист: Ур.2]] [[Удар дракона: Ур.3]] [[Дыхание скверны: Ур.6]]  [[Ядовитый клык: Ур.7]] [[Парализующий коготь: Ур.6]] [[Хвост дракона: Ур.2]]  [[Рёв: Ур.3]] [[Падение звезды: Ур.3]] [[Удар о землю: Ур.1]] [[Щелкунчик: Ур.3]]  [[Человеческая форма: Ур.8]] [[Лезвия ветра: Ур.7]] [[Шеелом: Ур.4]]  [[Полноценный отдых: Ур. 6]] [[Саморегенерация: Ур. 5]] [[Компаньон путешественника: Ур. –]]  [[Смерть: Ур.4] [[Добавление души: поддельная жизнь: уровень 4]]  Титулы:  [[Сын короля драконов: Ур.–]] [[Ходячее яйцо: Ур.–]] [[Неуклюжесть: Ур.4]]  [[Дурак: Ур.1]] [[Боец: Ур.4]] [[Убийца насекомых: Ур.8]]  [[Лжец: Ур.3]] [[Король уклонений: Ур.2]] [[Путь зла: Ур.8]]  [[Бедствие: Ур.7]][[Трусливый цыпленок: Ур.3]] [[Повар: Ур.4]]  [[Король подлостей: Ур.9]] [[Мужество: Ур.4]] [[Любитель крупной дичи: Ур.3]]  [[Мастер глиняного ремесла: Ур.4]] [[Лидер группы: Ур.1]] [[Вмешательство в анализ Лапласа: Ур.2]]  [[Тот, кто познал вечность: Ур. –]] [[Король муравьёв: Ур--]] [[Герой: Ур .5]]  [[П.п. Что-то автор похоже сам начинает путаться. Несколько навыков отсутствует + появился один новый. Я вернул в статистику все пропавшие нав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Падение Бездн(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и!» «Ви!»  «Вие!» «Вие!» «Вие!»  Перед маткой собралось огромное количество бездн, тяжелых бездн и стражей. Стекаясь отовсюду, они образовали непреодолимую стену. Похоже, они все намерены защищать свою Матку. Врезаться в стену из Бездн, конечно, это будет больно даже для меня, но я всё равно подавил свои сомнения и бросился вперёд.  Закончить эту битву как можно скорее, это всё чем была занята моя голову. Мою решимость не поколеблет какая-то стена.  Наконец, я столкнулся. Продолжая давить вперёд, стена начала с треком рушиться.  [[Получено 144 очка опыта]]  [[Титул [Ходячее яйцо: Ур--] активирован, дополнительно получено 144 очка]]  [[Получено 156 очков опыта]]  [[Титул [Ходячее яйцо: Ур--] активирован, дополнительно получено 156 очков]]  Трескающий звук и боль заполнили мою голову. В таком состоянии сообщения о получения опыта повторились около 10 раз.  [[Получено 138 очков опыта]]  [[Титул [Ходячее яйцо: Ур--] активирован, дополнительно получено 138 очков]]  Забавно... Я рад тому, что мой уровень растёт, но лучше на душе мне от этого не становится.  Однако, стена из Бездн оказалась куда прочнее, чем я ожидал. Пока я преодолевал стену, моё вращение замедлялось, а после того, как я справился с препятствием, то и вовсе полностью остановился. Черт, мой перекат прекратился в самом ужасном месте. Огромное количество Бездн окружило меня со всех сторон.  «Веаааах!» - прорычала Матка.  Вылетевший с близкого расстояния, кнут-щупальце пронзил толпу Бездн и врезался мне в грудь. Прямой удар пробил мою чешую и оставил после себя кровоточащую рану. Это ошеломило меня, а тело было подброшено в воздух из-за мощи удара.  Резко расправив крылья, я остался в воздухе и ими же откидывал Бездн, после чего впился клыками в щупальце Матки. Мне казалось, что удар щупальце вот-вот снесёт меня ещё дальше, но я продолжал парить в воздухе словно воздушный змей на ните. Дрожь прошла по огромному телу Матки. Даже подобравшись так близко, она не смогла сразу снести мне все ХП.  «Из-за этого удара, мне стало известно максимальное растяжение щупальца...»  Теперь, я продолжу своё наступление. Матка пытается призвать на свою защиту новых Бездн, но стражи были завалены обрушившейся стеной и не могли двигаться. Прежде чем Матка сможет восстановить свою оборону, я нанесу свой удар.  «Гихё...»  Я решаюсь переступить через своё сердце и использовать навык [[Добавление души поддельная жизнь]]. Этот навык мне определённо не нравится, но сейчас не время думать об этом.  «Использовать возрождение на Безднах? Нет, это не слишком эффективно....»  Да, тело Бога-дракона, находящееся рядом с Маткой!  «Гаа!»  В добавок к дракону, я использую навык на большом количестве стражников. Нужно действовать сейчас же, я не могу позволить себе упустить такую возможность.  «…………» - напарница молча кивнула и использовала [[Добавление души поддельная жизнь]] на скелете Бога-дракона рядом с Маткой. Дракон покрылся черным светом и поднялся на лапы.  «…………?»  Скелет Бога-дракона посмотрел на Матку своими пустыми глазницами. Растерявшись, простые Бездны и стражи попадали со спины скелета. Некоторые из Бездн были напуганы происходящим и предпочли побег. Но Бездны стражи и тяжелые Бездны вскочили на тело скелета, который начал двигаться, чтобы раздавить его.  Конечно, поднявшийся Бог-дракон имеет только 1 уровень, потому, он не соперник стражам Матки. Под атакой скелет рухнул в мгновение ока. Прости, что мне пришлось потревожить тебя. Однако, это было лишь отвлечением внимания, теперь защитная формация вокруг Матки стала полностью открытой.  Я вытянул шею и широко открыл рот. Аро, которая всё это время находилась у меня во рту, ползла по моему языку, словно ища хоть крупинку света.* И, пусть на мгновения она испугалась катастрофы, проходящей перед её глазами, но быстро собралась и активировала магию.  *[[П.п. Бедная Аро, настрадалась же она, находясь в вонючем слизком и темном рту дракона.]]  «А-ах...м-магия почвы [[Земля]]!»  Появившиеся бесчисленные иглы, пусть и не пронзили Матку, но сделали её опору неустойчивой. Стражники, которые всё еще находились рядом с Маткой, так же потеряли опору и перевернулись.  Атака [[Перекатом]], паника из-за воскрешения Бога-дракона и земляные иглы Аро. Эти три атаки, наконец, смогли создать крупную брешь в обороне Матки. Я не упущу этой возможности.  Я потянул Матку за щупальце и воспользовался этим, чтобы прыгнуть на Матку. Щупальце было разорвано, это сильно напугало Матки. Выпустив когти, я атаковал передними лапами Матку прямо в лоб, задействова весь свой вес.  «Виеааааа!»  Кровь хлынула из разбитой головы Матки. Личинки Бездн, спящие на её спине, почувствовали опасность и хлынули ко мне.  Черт, это плохо! Они же тоже участвуют в битве!  Пока в моей голове проскальзывала эта мысль, стражи Матки снова вернулись в оборонительный строй. Но в этот же момент, Аро выскользнула из моего рта и направила руку в строну тела Матки.  «Магия ветра, [[Буря]]!»  Группу личинок Бездн разнесло от атаки Аро. Молодец, Аро, теперь мы можем сконцентрироваться на атаке Матки. Спина Матки была изуродована гротескными дырами, оставленными личинками, но я решил не обращать внимание на это и повернул свой взгляд на лицо своего оппонента.  Я вцепился двумя передними лапами в тело Матки. Партнёр, я собираюсь как можно глубже прокусить эту тварь!  «Э-э....т-ты серьёзно что ль?»  Если мы упустим этот момент, то нам снова придётся сражаться с толпами Бездн!  «…………»  Напарница закрывает глаза, после чего легонько приоткрывает правы глаз и смотри им на Матку.  «....Н-нууу, была не была!»  Да, давай сделаем это вместе!  [[П.п. Мне нравится как в манге/ранобэ/аниме у героев всегда находится время поговорить... По среди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Падение Бездн(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ца открывает рот так, словно сильно торопится. Я так же обнажаю клыки и одновременно с партнёром вонзаю их в тело Матки.  Рот заполнился горькой жидкостью. Ощущение, словно у меня во рту что-то шевелится. Умоляю, пусть это просто иллюзия, прошуу!  «Веееаааа!»  Дэн, Дэн, Дон, Дэн Дон! - щупальца Матки одно за другим атакуют мою спину. Используя [[Самовосстановление]], я оттолкнулся лапой от земли и подлетел в воздух. Пусть и неуверенно, мне удалось удержаться в небе с Маткой во рту. Кажется, заметив мои намерения, в последний момент, Аро оттолкнулась от тела Матки и спрыгнула на землю.  Несмотря на отчаянное сопротивление Матки в воздухе, я продолжал бить её передними лапами по голове и парировал её атаки. Заблокировав очередную атаку щупальцем, мы продолжали набирать высоту.  Пролетев около 30 метров, я активировал [[Перекат]] в воздухе, совершая резкое вращение. Центр тяжести был ужасно смещен, поэтому мое вращение стало нестабильным, но мне всё же удавалось набирать скорость и завершать манёвр.  И вот, одновременно с напарницей, я открыл рот и сбросил Матку. Набрав серьёзную центробежную силу, Матка полетела вниз, после чего раздался ужасный звук. Гигантское тело Матки упало на землю.  [Уровень обычного навыка [Падение звезды] повышен с 3 до 4.]  Спрятав крылья, я тоже полетел в сторону Матки. Спускаясь, я оттолкнулся ногой от стены утёса, ещё сильнее ускорившись, достал когти и передними лапами приземлился на Матку. Короткое землетрясение пронеслось по дну утёса, в это же время образовалась огромный кратер. Матка не выдержала удара и выплюнула большое количество крови.  [Уровень обычного умения [Удар о землю] повышен с 1 до 2.]  Тело Матки дёргается в конвульсиях. Как и ожидалось, полученный урон был серьёзным. В конце концов, комбинация [[Падение звезды]] и [[Удара о землю]] очень сильна.  «Веааа...»  Матка издаёт слабый рык и изо всех сил старается встать. Реагируя на это, Бездны начали собираться. Прежнего боевого духам не осталась, похоже, они были ошеломлен поражением своего босса.  «Виеееееее!»  В этот же момент, Матка обнажила клыки, смотря на Бездну, которая подошла к её лицу. Заметив это, Бездна в спешке попыталась отбежать, но её скорость была сильно меньше. В мгновения ока Матка с хлопнула свою пасть и проглотила трех Бездн. После них, остались лишь ноги и разбрызганная кровь.  Э-это безумие... Так вот она какая, [[Пищевая регенерация]] У шарокроля* тоже была эта способность, интересно, сможет ли он такое повторить.  Матка перетаскивает своё раздавленное тело и пытается атаковать следующих Бездн. Я упираюсь лапами в землю, чтобы полностью остановиться. Клыки матки снова схлопнулись, но на этот раз, им не хватило нескольких сантиметров. Бездны разом разбежались по сторонам.  Ох, хватит... Что ж, причина аномального размножения Бездн была уничтожена.  «Ве....Виее...»  Матка по-прежнему не желает сдаваться и пытается подтянуть свои изодранные щупальца к ближайшей Бездне. Я перешагнул через щупальца и раздавил голову Матке. Щупальца вытянулись и, наконец, перестали шевелиться.  [[Получено 3240 очков опыта]]  [[Титул [Ходячее яйцо: Ур--] активирован, дополнительно получено 3240 очков]]  [[Уровень [Уроборос] повышен с 84 до 87]]  Фух… Это много…  [Уровень титула [Герой] повышен с 5 до 6]  Повысился титул Героя? Значит, появятся новые навыки...?  [Получен обычный навык [[Святость: Ур 1]] ]  Наконец! Вроде, это же тот навык, который может снимать проклятья?С этим навыком мне бы больше не пришлось беспокоиться из-за [[Порошка чешуи дракона]]  Ну ка, давай попробуем!  [Святость]!  [Святость]!  ….......Эм, что-то не так?  «Гаа!»  Как только напарница издала рык, передо мной появился нежного цвета шар, который быстро и мягко рассеялся..... Ах, вот оно как, хорошо.  Аро подошла ко мне. Мне интересно, насколько повысился уровень Аро? По идее, повышение должно быть неплохим, она сбивала с ног большое количество Бездн. Даже возможно, мне больше не придётся помогать ей в битвах....  ‐‐‐‐‐‐‐‐‐‐‐‐‐‐‐‐‐‐‐‐‐‐‐‐‐‐‐‐‐‐‐‐‐‐‐‐‐‐‐‐‐‐‐‐  Имя: Аро  Раса: Реван Низший Лич  Состояние: Проклятая  Ур .: 24/65  HP: 116/252  MP: 32/276  ‐‐‐‐‐‐‐‐‐‐‐‐‐‐‐‐‐‐‐‐‐‐‐‐‐‐‐‐‐‐‐‐‐‐‐‐‐‐‐‐‐‐‐‐  Повысился на 23 уровня……. Что ж, большое количество Бездн в итоге было побеждено.  Ещё раз подтвердив труп Матки, я повернулся к трупу Бога-дракона. Аро направила руку на его скелет.  «....[[Земля]]»  Земля поднялась и накрыла собой скелет Бога-дракона. Аро поклонилась, закрыла глаза и сложила руки в молитве. Подрожав ей, я так же склонил голову в сторону скелета и закрыл глаза.  Таким образом, причина аномального размножения Бездн исчезла.... А сейчас моя главная цель — это наконец помыть свое тело.  Когда я поднял голову, то заметил, что с вершины утёса на меня смотрело что-то маленькое и зеленное. Если присмотреться, это группа из 10 лесных карликов. Они указали в сторону деревни Литвиров и расстворились в воздухе.  Ну, и что э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Тирания некого аристократа 2(Сторона Толма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лагеря, я сидел на пеньке. Пень был покрыт толстой тканью, но всё ещё уступал удобством креслам из поместья.  Ну, и сколько мне придётся ещё так жить? Рукой я прикрыл неожиданно появившейся зевок.  Ох, я хочу как можно скорее ощутить сладкий азарт от сражения. Хочу показать всему миру, что именно я — герой! Да, если я убью этих вульгарных варваров и вернусь с головой легендарного фантомного зверя, то добьюсь своего признания. И в этот же момент, как по имени, так и по сути — стану королём Ардезии!  Просто руки чешутся от радости. Да, я великий аристократ страны, который имеет полное право стать следующим королем, дрожу в ожидании подобно ребёнку.  Внезапно, я заметил, что с солдатами из корпуса что-то не так. Все переговаривались тайком между собой, сплетничали друг с другом. Они, словно, насмехались над чем то....  Когда я заинтересовался происходящим, ко мне подошла Азалия, первый капитан моей частной армии “Голодный охотник”. Азалия весьма умная женщина. Если она замечает какие-то странности, то сразу докладывает мне.  «Ваше превосходительство Толман, похоже, вернулся Дерек из 68-го корпуса»  После того, как я нахмурившись посмотрел на неё, Азалия сразу же дополнила доклад.  «Он член отряда, раненный демоном, во время разведки деревни Литвиров. Считался пропавшим без вести»  «О, вот оно как. Я рад»  Что за фигня. Вроде бы говорилось, что но умер в результате разведки, что за дурак. Так значит он выжил? Ладно, это не имеет никакого значения.  «Но похоже, он рассказывает какие-то странные вещи. Говорит, был обманут членами своего отряда и использован в качестве приманки... Скорее всего, он хочет, чтобы их наказали»  «Ха? Какая жалость. Быть использованными подобным образом — совершенно нормально для мелких сошек»  «Да, согласна с вами. Не хочу обижать ваше превосходительство, господин Толман, поэтому продолжу доклад. »  Хм, я не помню никого с именем Дерек, вероятно, это юнец недавно присоединившийся к моей армии. Девиз моего «Голодного охотника»: «Сильный имеет полное право вершить судьбу слабых». Быть приманкой — судьба самых слабых.  А это уже мой девиз. Совершенно естественно, что сильный доминируют над слабыми. Вот почему, я, сильнейший мира сего, должен стать королем и править всеми.  «Именно поэтому, всякая собака разевающая пасть на меня, должна быть готова к тому, что мой меч соскользнёт ей на голову»  Азалия слегка улыбнулась в ответ на мои слова, но её выражение лица резко поменялось из-за неожиданного крика.  «Где Толман!? Мне нужно поговорить с Толманом!»  Кричащий мужчина, кажется, я догадываюсь, кто он. В его руке незнакомое мне копью, но на нём определённо форма «Голодных охотников». Вероятно, это и есть Дерек.  «Прошу меня простить. Я слишком медленно отреагировала из-за чего ваше настроение могло быть испорчены. Позвольте, я немедленно накажу эту громкую псину»  Азалия быстро подошла к Дереку и остановила его перед собой.  «Эй, Дерек, если у тебя есть какие-то претензии к членам своего отряда, выскажи им это напрямую. Не смей беспокоить его превосходительство Толмана...»  Однако, Дерек полностью проигнорировал Азалию, нашел меня и, протянув ко мне голову, снова повысил свой голос.  «Толман, я хочу, чтобы вы немедленно отменили наш план! Племя Литвиров — не те варвары, как мы о них думали! Когда меня ранил монстр, племя спасло меня! Они — не дикие варвары!»  «Ха...?» - я невольно повысил голос.  Азалия схватила Дерека за плечо.  «Если ты будешь и дальше вести себе подобным образом перед его превосходительством, я сейчас же размозжу твою голову!»  «Ну, постой, Азалия. Это и есть Дерек? Разве тебе он не кажется интересным, приведи его ко мне»  Азалия грубо потянула Дерека за плечо и поставило его передо мной. Дерек бы немного не в форме, но когда подошел ко мне, попытался освободить своё плечо, откинув руку Азалии.  Однако, рука Азалии не сдвинулась с места. Через несколько секунд после попытки Дерека, Азалия сама убрала руку с его плеча. Посмотрев на Азалию некоторое время, Дерек перевёл свой взгляд на меня.  «Как я и сказал, Толман, прошу, отмените свой план по уничтожению племени Литвиров»  «Кхм-кхм, и почему же?»  Услышав мой ответ, Дерек нахмурился.  «Дело в том... Племя Литвиров спасло мою жизнь...»  «Хм, это всё?»  «...Вероятно, истории о опасных варварах — это лишь глупые домыслы близлежащих к лесу лордов»  «Фуму-фуму»  Я несколько раз задумчиво кивнул. Заметив это, Дерек вздохнул с облегчением.  «Ну и?»  «И?»  «Я про продолжение твоей истории. Есть же ещё что-нибудь?»  «Э-эм, это...»  Дерек запнулся в ответ на мой вопрос. Я лишь усмехнулся в ответ.  «Что ж... Предположим, что Литвиры и вправду мирные, разумные, любящие природу люди, проживающие здесь»  «...»  «Какое это отношение имеет ко мне?»  Услышав это, лицо Дерека посинела, а его рот начал дёр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Тирания некого аристократа 2(Сторона Толма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а, к чему вы клоните!?»  «К чему я клоню? Эта экспедиция стоила мне огромных денег, а на кону стоит возможность стать королём. Ты даже не представляешь насколько сложно было получить разрешение на отправку войск.... А ты мне говоришь такую глупость, как прервать экспедицию? Остановив операцию, я не только упущу известность и признания, которые хочу заполучить, а так же впустую потрачу деньги на снабжение войск, но ещё обо мне потянется дурная молва. “Толман испугалась варваров из окрестностей леса” - так все будут насмехаться надо мной»  Похоже этот идиот совсем об этом не подумал. Тупые и непонятливые — ненавижу, когда они доставляют мне лишние хлопоты.  «Для начала, наша цель — опустошить лес в поисках фантомного зверя Карбункула, из-за одного только это битвы с племенем Литвиров не избежать, и их происхождение, характер и поведение не имеет к этому никакого отношения» - сказав это, я ударил мечом, одетым в ножны, прямо по земле перед Дереком.  «.....»  «Только у меня здесь есть мозг. Вот почему у меня вечно возникают проблемы с идиотами, которые с рождения не имеют интеллекта. Азалия, убери этого придурка подальше»  «Эй!»  В этот же момент, Азалия попыталась снова ухватиться за плечо Дерека, но он отдернул плечо, увернувшись.  «Я, конечно, слышал, что ты властолюбивый и озлобленный человек, но не думал, что всё настолько плохо! Варвары то, варвары сё... Это ты, самый что ни на есть варвар! Я сваливаю из этой армии. Если хочешь, то попробуй меня остановить»  Дерек снял форму и, кинув её в землю, уставился на меня. Затем сжимает копьё в своих руках и уходит в другую сторону.  Это я то властный злобный варвар!? Это настолько сильно меня разозлило, что я чуть не вышел из себя, но даже так, у меня получилось успокоится. В конце концов, это сказал простая псина, не получившая должного образования.  Дерек направился в глубь леса. Не уж то, он собрался отправится в деревню Литвиров и предупредить их? Он что, действительно настолько глуп?  «Дерек, ты хоть понимаешь, что творишь!?»  «Ха! Может тебе следует задать этот вопрос самому себе?»  «Так значит до тебя не доходит. Один мой приказ и все члены твоей семьи лишатся голов»  «Т-ты...» - Дерек потерял дар речи от услышанного.  «Но я милосердный человек. Даже такому глупому предателю, не имеющему стыда, я даю выбор. Если ты прямо сейчас вернёшься назад, то с тобой ничего не произойдет. Даже больше, если успеешь добраться домой и спрятать свою семью до моего приезда, то я не стану преследовать их...»  Какое-то время Дерек продолжит стоять в ошеломлении. После чего он перевёл взгляд в глубь леса, закрыл глаза и, с сожалением выпустив из рук копьё, выбежал из леса.  Некоторое время, я продолжал смотреть в спину убегающего Дерека, после чего отвел глаза и зевнул. Мне нет смысла ловить его. Как и обещал, если он вернётся к себе домой и покинет его вместе со своей семьей, то я не стану преследовать их, ведь я дал обещание.  «Хей, Азалия»  «Да!» - коротко ответила Азалия, после чего направила руку на спину Дерека.  «Магия огня, [[Вспышка]]!»  Красный свет осветил землю.  После чего, из света появилась прямая огненная линия. Она вылетела из руки Азалии и поразила спину Дерека.  Даже не успев издать крика, Дерек упал на землю. От его падения, земля покрылась угольной пылью, а в его спине виднелась большая дыра.  «Ты ужасна, Азалия» - ответил я с усмешкой на лице, после чего Азалия встала на колени.  «Приношу свои извинения. Я не могла выдержать грубости в адрес его превосходительства Толмана и не смогла ничего с собой поделать. Азалия готова получить любое наказание за свои поступки»  Очевидно, что Азалия поняла мои намерения, когда я назвал её имя, и активировала заклинание.  «Конечно, в обещании было сказано, что Я ничего не буду делать. Но появится проблема, если мои подчиненные выйдут из под контроля и что-то предпримут... Всё таки, они уважают меня до глубины души!»  «Его превосходительство сказало, что не сделает ничего с родственниками Дерека только в том случае, если тот успеет спрятать их до нашего прибытия. Следовательно, как вы поступите?»  «Хмм? Что же, я мужчина, который держит свои обещания, в отличии от мрази, ставшей углём!»  После того, как я, в насмешке, произнёс это, со стороны донёсся смех.  Затем, оттуда появилась группа из восьми человек. Лидером выступал Гродель, 20-й командир «Голодных охотников». У него рыжие волосы и огромные шрамы на лбу и под глазами.  «Господин Толман, построение магического круга окончено! Эффект уже со всем скоро должен проявиться»  «О! Хорошая работа, Гродель!»  На этом, все мои приготовление завершены. Можно начинать операцию в любой момент.  «Я видел всё происходящее, по моей неосторожности, труп заметило трое человек, поэтому я убил их, чтобы заткнуть»  «Ну что ж, с этим ничего не поделать. Теперь, нам нужно сконцентрировать своё внимание на следующей битве. Для начала, мы начнём операцию, когда эффект полностью проявит себя... Завтра утром, ещё до захода солнца, мы начнём атаку. Мой любимый меч не сможет помочь вам, но он тоже не может дождаться кровавого месива из варваров»  «Да! Как и ожидалось от господина! Давайте сделаем это!»  Фуфуфу~! Не могу дождаться. Как только все соберутся в один строй, мы начнём на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Кризис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крылья, выбрался из гнезда и присоединился к, ждавшем меня наверху, лесным карликам, маленькому кошмару и тренту.  «Кики!» «Кики!»  «Гоо!»  Маленький кошмар запрыгнул на голову к напарнице, чему та в свою очередь сопротивлялась. Прямо сейчас, меня беспокоят не эти ребята, а то что произошло до этого...  Я направил свой взгляд в сторону деревни, на которую указывали лесные карлики. Они, в свою очередь, переместились на ветви далекого дерева, но когда наши глаза вновь встретились, те снова исчезли.  В конце концов... Похоже они пытаюсь направить меня. Это породило во мне беспокойство, всё ли в порядке в деревне? И кстати, какое отношение к карликам имеет племя Литвиров. Поскольку, голос бога сказал мне, что карлики — это живые существа, питающиеся волшебной силой деревьев, а также то, что их называли хранителями леса, я не думаю, что племя Литвиров имеет враждебные отношения с ними...  Думаю, мне стоит расспросить Хибиде об этом в следующий раз. Но для начала... Мне нужно будет расспросить её о другом. Если быть точнее, о положении "Бога-дракона". До этого момента, я не интересовался подобным, потому что, это слишком неловко... Но, теперь, когда я увидел собственными глазами труп моего предшественника, то больше не могу молчать... Мне необходимо быть готовым к услышанному.  "......."  Аро с беспокойством смотрела в сторону деревни, куда указывали, исчезнувшие в воздухе, лесные карлики. Да, чтобы узнать больше о том, что такое Бог-дракон, действительно нужно расспросить именно Хибиде, но, возможно, о лесных карликах знает что-нибудь и Аро? Думаю, этот вопрос не должен вызвать проблем, поэтому спрошу её.  "Гоо" - тихонько рыкнул я. Услышав это, Аро повернулась ко мне в ответ.  "Устрашающие божества, они редко появляются, но всегда являются предзнаменованиями чего-то большего... "  Ох, её речь всё еще немного неряшлива, но в отличии от других стадий эволюции, теперь она может нормально говорить. Ясно, это хороший прогресс... Что? Устрашающие божества?  Это заставило меня нахмуриться, на что Аро невинно склонила голову на бок. Вау, кажется, лесных карликов здесь называют устрашающими.  Эм... этих крошек? Они то устрашающие? У этого однозначно должны быть причины, похоже, из-за них произошло что-то серьёзное.  "Давным-давно, предки литвиров рассердили богов, после чего случился большой оползень, поэтому Мико пришлось..."*  *[[П.п. Автор решил не раскрывать читателям историю, возможно, мы узнаем о ней подробней уже позже]]  Аро начала своё объяснение, когда заметила мою озадаченность.  Ясно... Вот значит какова причина...? Похоже, мне придётся поговорить с Хибиде о ещё одной теме. Бог-дракон так же немного замешан в этом, это доставляет ещё больше проблем...  Однако, раз они способны сделать что-то подобное, в следующий раз мне нужно быть более осторожным, что бы ненароком их не разозлить.  Что ж, в любом случае, если лесные карлики хотят провести меня куда-то, то давайте последуем за ними. Я до сих пор немного ощущаю, что за мной продолжают наблюдать.  Меня беспокоит, вдруг что-то произошло в деревне.... А вдруг, часть не добитых мною Бездн бросились в деревню. Если из-за меня жители деревни пострадают, то я больше не смогу смотреть им в глаза.  По пути в деревню, я решил отправить Аро и остальных обратно в святыню и отправится туда в одиночестве. Я было подумал, что Аро захочет пойти в деревню вместе со мной, но немного подумав, она отрицательно покачала головой. Возможно, ей ещё не хватает решимости для этого. Что ж, я продолжу заботится о ней до тех пор, пока не скажет мне, что хочет остаться в деревне.  Прибыв в деревню, я заметил, что атмосфера в деревне была очень странной. Здесь слишком тихо... В округе совсем не видно людей. Что-то похожее было, когда деревня встретила на себя атаку стаи Бездн... Оглядевшись, я так и не смог заметить никаких следов крови.  "Га...?"  Напарница недоумевает от происходящего и в вопросительном жесте склоняет голову.  Использовав [[Ощущение присутствия]], я почувствовал людей, все они спрятались в своих домах. Кажется, они изо всех сил старались не издавать шума.  "Гоооооо!" - я издал рык.  В обычной ситуации, Хибиде сразу же приходит ко мне в ответ на моё рычание. Мне нужно, чтобы она объяснила происходящее. Я стараюсь не прибегать к этому методу, потому что лично мне это кажется грубым, но с нынешним положением деревни явно что-то не так.  Вскоре ко мне подбежало двое литвиров с копьями в руках. Скорее всего, они охраняли округу.  "Ч-что же нам делать... Бог-дракон пришел к нам!"  "В-ва ва ва!"  …Ах, разве обычно они не были веселее? Сейчас, они были более шокированы, чем обычно, что же здесь произошло?  Другие жители деревни тоже начали выходить из домов, но их вид отличался от обычного. Некоторые из них опирались на плечи товарищей, а внешне они выглядели очень болезненно. Выражение их лиц было мрачным и измученным. Обычно, при виде меня их лица так и излучали счастье.  Для начала, я внимательно посмотрел на мужчину, который, казалось, был серьёзно болен. Он сильно потел и еле-еле мог держаться опираясь на стену. Окружающие так же очень сильно переживали за его состояние.  ‐‐‐‐‐‐‐‐‐‐‐‐‐‐‐‐‐‐‐‐‐  [[Роджи Рогуму]]  Раса: Литвиры  Состояние: отравлен, парализован  Ур: 27/65  ОЗ: 26/155  МП: 132/132  ‐‐‐‐‐‐‐‐‐‐‐‐‐‐‐‐‐‐‐‐‐‐‐‐‐‐‐‐‐‐‐‐‐‐‐‐‐‐‐‐‐‐‐‐  …П-паралич? Неужели, это сделали люди из деревни анти-Бога-дракона? Они уже отравили один раз напарницу ядом. Я надеялся, что победа над Мантикорой облегчит их жизнь, потому им больше не придется прибегать к такой жестокости, но… не был ли я слишком наивен? Нет, подожди, я ещё не получил подтверждения своим мыслям.  В любом случае, прямо сейчас, я должен помочь этому человеку. [[Полноценный отдых]]! ... Но, здесь помощь требуется не одному или паре людей…. Что ж, у меня полно МП, но для начала, следовало бы собрать всех раненых в одно место. Именно поэтому, в первую очередь, мне нужно поговорить с Хибиде…  «Есть ли тут кто-нибудь, кто может слышать мысли Бога-дракона!? Если мы не воспользуемся мудростью Бога-дракона, то поведём себя непочтительно! За такую грубость, Бог-дракон может снова нас покинуть!» - Старая женщина прокричала окружающим.  Ех? Эм, а почему нельзя обратится к Хибиде?  «Т-тогда, давайте поищем что-нибудь для общение в святыне…»  «Нельзя! Только Мико имеет право заходить в святыню! Побойся гнева божьего!»  «Н-но, поскольку госпожа Хибиде мертва…»  Хи-хибиде… мер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Источник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ибиде мертва. Сначала я подумал, что это ошибка, по похоже, это не так.  Послушав разговоры племени Литвиров, я узнал следующее. Хибиде почувствовала неладное снаружи и пошла осмотреть ситуацию вместе со своим товарищем, после чего была убита. Мои мысли были пусты. Я ошеломленно стоял на окраине деревни и продолжал слушать разговоры людей из племени.  «П-партнёр…»  ***  «Что ж… Для начала нужно помочь уже отравленным людям, чтобы количество жертв не увеличилось…»(Напарница)  …Ах, да, верно. Остальные из племени тоже находятся в плачевном состоянии… Я всё еще не знаю всей ситуации, но, в любом случае, нужно оказать первую помощь. Хибиде, служившая мостом между Богом-драконом и племенем Литвиров… исчезла, понятно, что литвиры будут обеспокоены этой ситуацией. Чтобы успокоить их, мне нужно как можно скорее начать лечение. Партнёр, помоги им, пожалуйста…  «А-агх...»  Я осмотрел статус жителей, особенно внимательно статус мужчины, вешний вид которого был наихудшим... После этого, я подошел к Роджи. Его глаза были закрыты, а сам он не мог остановить одышку. Посмотрев на руку, которой он опирался на стену, я заметил глубокий порез. Девушка, которая казалось была его знакомой, в шоке не понимала, что ей делать.  Открыв глаза, Роджи заметил моё приближение.  «Ох, не могу поверить, что Бог-дракон будет однажды беспокоиться за меня...» - удовлетворенно сказал Роджи и ослабил руки, отчего его щеки падают на стену. Его колени так же согнулись и всё его тело начало падать.  Девушка рядом с ним закричала от увиденного и поймала верхнюю часть тела Роджи. Остальные люди из племени так же тревожно подняли голоса и начали стекаться к нему.  «Вот почему я говорил тебе отдохнуть!»  «Ты должен был проследить за ним!»  «Я не смог его остановить, когда Роджи услышал, что Бог-дракон пришел к нам, он...»  Я подал глазами знак напарнице, на что в ответ она слегка кивнула.  «Гаа»  Напарница использовала [[Полный отдых]]. Мягкий свет окутал всего Роджи, отчего цвет его кожи начал значительно улучшаться. Всё племя литвиров, затаив дыхание, наблюдало. Роджи начал слабо открывать свои глаза, после чего удивленно охнул.  «Я-я... жив?»  С округлившимися от шока глазами, Роджи встал с земли.  «Э-это, нам казалось его невозможно исцелить...»  «Вау, это исцеляющая магия Бога-драконов!»  Настроение племени немного улучшилось. Темная атмосфера давившая со всех сторон стала немного легче.  ….Спасибо, партнёр, возможно, если бы я и дальше продолжил стоять зациклившись на одном, то могло стать слишком поздно. Так или иначе, теперь мне нужно обойти всю деревню.  Редко можно услышать совет о том, что нужно помочь человеку от напарницы, которая пренебрежительно к ним относится. Скорее всего, события, связанные с обоими деревнями и факт того, что она непосредственно в них участвовала сильно изменили её мнение о людях.  «...Тебя редко можно увидеть настолько шокированным, поэтому я решила помочь»  Ох...спасибо за помощь.   Когда я снова проверил статус Роджи, его состояние поменялось с [[Отравления]] и [[Паралича]] на [[Отравление(малое)]] и [[Паралич(малый)]]. После второго использование [[Полного отдыха]] статус (малое) поменялось на (незначительное), и только после третьего использование все ненормальные состояния пропали. Похоже, навык [[полного отдыха]] после однократного применения лишь облегчает эффекты состояний. Данная способность придаёт жизненную энергию цели и стимулирует естественную регенерацию, поэтому ненормальные состояние так же проходят с активацией [[Полного отдыха]].  Хотя это серьёзное открытие, но необходимость в большом количестве МП – серьёзная проблема. Особенно сейчас, когда я даже не знаю, какое количество людей мне необходимо вылечить.  Так же, мне необходимо услышать, как можно больше информации от племени литвиров… Стоит ли мне прибегнуть к [[Человеческой форме]] … Если я превращусь в человека, жители деревни могут серьёзно запаниковать. На то, чтобы их успокоить, уйдет большое количество времени, но долгое использование [[Человеческой формы]] потребляет большое количество МП, я не могу прибегнуть к этой способности сейчас, когда каждая единица МП на вес золота.  Хибиде… и появление этих загадочных ненормальных состояний… Появилось огромное количество поводов для беспокойства, но даже так, прямо сейчас необходимо не допустить новых смертей. Нужно отложить полное исцеление ненормальных состояний. Для экономии МП я с помощью [[Полного отдыха]] должен уменьшить «размеры» паралича и отравления.  Всего в этой деревне проживает около 300 человек… ... Судя по всему, более половины из них страдали отравления. У другой половины так же проявлялись симптомы, а их ХП был меньше обычного. Кроме того, люди, которых я уже вылечил могут снова получить ненормальное состояние, поэтому необходимо будет проводить повторные проверки. Я думал размеры моих очков МП буквально бездонны, но прямо сейчас мне виден их предел. Почему же это произошло…  Пока я занимался постоянной активацией [[Полного отдыха]], уровень этого навык поднялся с 6 до 7, тоже самое касается и титула [[Героя]], его уровень вырос с 6 до 7. Помимо этого, я вслушивался в разговоры литвиров и узнал некоторую новую информацию.  Похоже, у Хибиде и её товарища были раны, внешне похожие на порез мечом, а так же следы того, что их трупы перетаскивали. Очевидно, это работа неместных. В деревне литвиров нет людей, умеющих сражаться на мечах, все здесь предпочитают копья.  Недавно деревню посетил человек по имени Дерек, первый подозреваемый, которого я могу представить, это он. Хотя Дерек и не был похож на плохого человека… Когда ситуация приняла такой паршивый оборот, не думаю, что он оказался здесь по чистой случайности. Внезапный визит постороннего человека… убийство мико Бога-дракона… загадочное отравление…. Вероятнее всего, что это всё связанно между собой.  Кроме того, литвиры совсем ничего не знали о данном отравлении и не понимали его происхождения. Известно то, что жители начали жаловаться на симптомы тогда, когда нашли труп Хибиде. У слабых людей состояние начало ухудшаться быстрее, но между людьми не было ничего общего. Они не ходили в незнакомые места и не ели ничего необычного. Подобное явно не происходит на регулярной основе. Откуда оно вообще взялось…  В этот момент, я вдруг вспомнил. На трупе Хибиде, были замечены следы того, что её тащили по земле… Значит, человек, что убил Хибиде, не хотел, чтобы другие знали где произошло убийство?  Хибиде почувствовала подозрительное присутствие, появившееся возле деревни, и направилась к нему, чтобы обследовать, после чего была убита. Может, они и были теми, кто сделал яд. Вероятно, они убили Хибиде именно потому, что не хотели, чтобы кто-то обнаружил место, где заложили отраву.  Однако, если яд заложили за пределами деревни, было странно, что он так быстро распространился. Должно быть, тут есть что-то ещё.  Люди редко питаются одной и той же едой. Тогда, что в деревне у всех общее… Может, вода?  Эта мысль внезапно посетила мою голову, поэтому я сразу же проверил статус ближайшей бочки с водой.  [[ [Бочка с проклятой водой]: ранг-F]]  [[Бочка, наполненная проклятой водой]]  [[При употреблении воды из бочки, на существо будут наложены различные ненормальны состояния]]  Значит, проблема в реке… Вероятно, Хибиде тоже была убита на берегу реки.  …Похоже, в этот раз целью является само племя литвиров. Адофу рассказывал, что людей из племени литвиров считают демонами. Раньше были случаи, когда литвиры ловили путешественников и приносили их в жертву Мантикоре. Не было ничего странного в том, что кто-то затаит на них обиду за это  Однако, именно мантикора заставила их совершать подобные поступки. Кроме того, множество жителей деревни так же стали её жертвами. Если люди узнают больше о жителях деревни, то они поймут, что Литвиры – это не страшные монстры, они такие же люди способные на сострадание. Это можно понять по отношению Хибиде к Дереку.  Я уверен, есть люди, которые не могли сдержать свою ненависть и обиду на литвиров из-за произошедшего в прошлом, поэтому они могут даже не попытаться обратить внимание на доброту литвиров. Убить Хибиде, которая даже не хотела сражаться и заразить реку проклятьем, чтобы ослабить всю деревню. Всё это слишком жестоко.  Вероятно, вдохновителем всего этого является человек, близких людей которого похитили литвиры. Невозможность простить и желание отомстить. Не могу сказать, что я совсем не понимаю этих чувств. Однако, даже так… Мне очень жаль, но я всё еще не могу сдержать свой гнев. Я стиснул клыки, ожидая следующих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Бочка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некоторое время смотреть на бочку с водой, а после вспомнил про своё новое умение [[Святость]]. По словам героя, умение [[Святость]] должно справляться с различными проклятьями. Возможно, у меня получится очистить воду, чтобы избавится от новых случаем ненормальных состояний.  На всякий случай, голос бога, расскажи мне по подробнее о умении.  [[Обычный навык [[Святость]] ]]  [[Магический навык, который могут получить высокопоставленные священники после долгих и упорных тренировок]]  [[Святость своим свет окутывает объект и приносит теплое чувство счастья, и в то же время снимает все «проклятья»]]  [[Кроме того, цель, на которой применили умение, в течении некоторого времени после применения будет находится в состоянии «благословления», которое не позволит снова попасть под эффект «проклятья»]]  [[Ещё один способ использования – нанесение большого урона нежити]]  Да, это совпадает с моими ожиданиями… Ох! Сильный урон по нежити… Нужно быть осторожным, чтобы случайно не применить навык на Аро. Нет, стоп, состояние Аро по умолчанию находится под эффектом проклятья. Если это состояние исчезнет, не случится ли чего опасного?  Ладно, напарница, прошу, используй [[Святость]] на этой бочке с водой…  Хорошо, мой напарник, стреляй "Святым" в эту бутылку с водой.  «…Хорошо, но на это уйдёт много МП» (напарница)  …Насколько много?  «Думаю, за одно применения только одна такая бочка» (напарница)  Потом мне ещё придется использовать [[Полный отдых]] на племени Литвиров. Похоже, если я так поступлю, то потом буду очень долго ожидать полного восстановления своей МП…  «И не забудь, наш враг всё еще где-то рядом» (напарница)  Конечно, теперь, когда я примерно знаю местоположение противника, мне необходимо сохранить часть МП. Для начала, я очищу только несколько бочек с водой, чтобы выиграть себе больше времени. После, необходимо выяснить первопричину проклятья. Если я прав, то… На месте, где убили Хибиде, должно быть «что-то» отравившее реку.  «Тогда, я испытаю [[Святость]]» (напарница)  Партнёр подняла голову и издала рык. После этого, свет окутал бочку с водой передо мной.  «Чт-что такое делает мистер Бог-дракон?»  «Ох, если бы Мико была здесь… Госпожа Белла сейчас так же вдали от деревни…»  Литвиры оглядывались по сторонам и задавались вопросом о том, же я делаю.  Госпожа Белла? Может, это ещё одна Мико Бога-дракона? В этот момент, когда меня заинтересовало неизвестное мне имя, человека, что его назвал, схватили за воротник.  «О чем ты думаешь, вспоминая имя этой предательницы в такое время! Неужто что-то замышляешь!?»  Атмосфера вокруг стала тревожной. Когда я перевёл свой взгляд, человек схватившийся за воротник удивился и опустил руки. Мужчина, которого схватили, так же поклонился мне.  …………?  Ну, сейчас не время беспокоится о этом. Для начала, следует проверить бочку с водой.  Было бы хорошо, если этого достаточно, чтобы снять проклятье… Но внешне вода совсем не изменилась. Это правда можно безопасно?  «…Можно…наверное?... Магическая сила проклятья очень сильна…»  …Э, ты точно в этом уверена? Думаю, лучше проверю статус бочки ещё один раз.  [[ [Бочка, наполненная святой водой]: ранг С+ ]]  [[Бочка, наполненная святой водой, благословлённой драконом, управляющим жизнью и смертью]]  [[Если выпить воду, на вкус она будет немного сладкой и теплой]]  [[Обладает эффектом ослабления ненормальных состояний]]  Я не планировал, что эффект будет настолько сильным… Нет, я рад, что оно способно облегчать негативные эффекты состояний.  «Господин Бог-дракон, что же вы такое делаете…?» - Из толпы литвиров появился Баро, крупный мужчина, который раньше сопровождал Хибиде. В то время как, все люди племени пребывали в недоумении, он взял на себя инициативу и вышел вперёд.  Я думал Баро убили вместе с Хибиде, но, видимо, её сопровождал кто-то другой. Сложно описать это чувство, но я рад, что он жив.  Своим подбородком, я указал на бочку с водой и пошевелил передней лапой, как бы прося этим жестом собрать ещё бочек с водой. Мне казалось, что будет сложно передать эту мысль просто жестами, но Баро распахнул глаза и внимательно наблюдал за моими действиями.  «Собрать бочки с водой…?» - сказал Баро.  «Гоооо» - прорычал я, на что в ответ племя литвиров возбужденно отреагировали.  «Похоже, Бог-дракон просит принести бочки с водой!»  «Не уж то вода была отравлена?»  «Возможно, это единственное, что я могу предположить!»  Те, чьё физическое состояние всё еще было в порядке, быстро бегали по округе и собирали бочки с водой.  «…Я не смогу это сделать» (напарница) 0 в ответ на это, я кивнул. Знаю, справится с таким объёмом воды будет слишком сложно.  Я пошевелил головой, в итоге бочки с водой были разделены, одну часть оставили нетронутыми, другую часть бочек просто вылили.  После того, как мы определились с количеством, я попросил напарницу использовать [[Святость]] на оставшиеся бочки с водой. На всякий случай, я перепроверил то, пропало ли проклятье.  «Ч-что…» - снова задался вопросом Баро. Остальное племя литвиров не вмешивалось в наше с ним общение. Видимо, литвиры решили возложить на Баро роль временной «Мико»  Я открыл ближайшую бочку с водой, приблизил лицо и слегка лизнул воду языком. И конечно, на вкус вода имела легкую сладость. Когда вода попала мне через шею в живот, я ощутил теплое удовольствие.  Напарница, заметившая это, резко подвинула голову ко мне, аж ударившись ей об меня. Племя литвиров сейчас нуждается в этой воде, поэтому попьёшь её тогда, когда мы разберёмся со всеми проблемами.  Передними лапами, я подвинул бочку к Баро, побуждая его попробовать.  Он немного колебался и оглядывался на лица остальных людей из племени. Поскольку, все уже решили, что в воде был яд, возможно, он колебался снова испить воду из бочки. Я выпил воды, чтобы показать, что избавился от яда… Но, пусть яд и смертельный, поначалу он вызывает только небольшие боли…  «Господин Бог-дракон, выпить воду из того же содержимого, это большая честь для нас…»  А, вот как.  Я ещё несколько раз подтолкнул бочку передними лапами, побуждая Баро испить воды, на что в ответ он энергично подбежал к бочке.  «Огромное спасибо. Тогда…»  Зачерпнув воду рукой, он выпил её.  «Ааах, это восхитительно… Восхитительно! Невероятно, похоже, господин Бог-дракон удалил весь яд прошлым светом!» - после радостного крика Баро, отовсюду раздались счастливые возгласы… Если быть более точным, вода не была отравлена, её прокляли, чтобы она создавала негативные состояния.  Однако, основная проблема всё ещё не решена. Прежде всего, нужно уничтожить первоисточник проклятья. У берега реки определённо должно быть «что-то». Но сначала, мне нужно подробнее опросить людей из племени, чтобы лучше разобраться в ситуации… Лучше, чтобы меня кто-нибудь сопровождал при этом.  «Гуо» - когда я издал короткий рык, Баро, который стоял лицом к племени, повернулся ко мне.  «Д-да! Гм, неужели я… должен…?»  Неизвестно как, но похоже он понял, чего я хотел.  Я показательно кивнул и повернулся к напарнице.  Я громко кивнул и повернулся к партнеру. Чтобы уменьшить потребление МП мы должны исцелять жителей только до состояния, в котором их жизни ничего не угрожает. Однако, если это не будет слишком затратно, лучше полностью исцелить жителя.  «Гаа!»  Напарница применяет «Полный отдых» на Баро и использует серьёзное количество магической силы. Она повторила навык дважды, после чего ненормальные состояния полностью пропали из его статуса, а мы направились к р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Прокляты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верх по течению реки.  Посмотрев на реку, можно заметить мертвую рыбу, плывущую вверх брюхом… Несомненно, отравлена именно река.  Оглянувшись назад, я подтвердил, что Баро всё еще бежит за мной и прибавил в скорости.  Прислонившись к корням дерева, монстр похожий на медведя, тихо лежал. Проверив его статус, я подтвердил наличие яда и паралича. Заметив проклятого монстра, Баро ахнул от увиденного.  Чем дальше мы пробирались, тем сильнее Баро переживал из-за происходящего вокруг. Я подумал, что смогу обнаружить что-нибудь [[Ощущением присутствия]], но так и не обнаружил ничего необычного.  Пока я размышлял, Баро нагнал меня и выпрыгнул передо мной.  «Господин Бог-дракон! Господин Бог-дракон!»  Баро торопливо махал руками, кажется, он хочет мне что-то сказать этим… Кхм, было бы… Было бы гораздо быстрее, если бы он просто сказал это вслух.  «…Го?»  «Они! Мы уже рядом с ИХ территорией! Я думаю, сейчас нам не стоит контактировать с ними… Ох, нет, они не враги Бога-дракона, но…»  Они...? Ах, он про другую деревню, она же находится как раз выше по течению. Однако, это не отрицает того, что я всё ещё обязан снять проклятье…  Пока я раздумывал, вдруг резко завопило [[Ощущение присутствия]]. Ужасное ощущение исходит со дна реки.  Трава у реки залита кровью. Уверен, она принадлежит Хибиде. От мысли, промелькнувшей у меня в голове, я неосознанно стиснул клыки.  Если мы нашли кровь Хибиде, значит где-то здесь и находится первоисточник проклятья. Я остановился и протянул шею к воде. Несколько подозрительно светящихся камней находится на дне реки, а также магический круг, который удерживал камни на месте. Из самого круга вытекает фиолетовый свет, который смешивается с водой и стекает вниз по течению. Видимо, это и есть источник проклятья.  «Го!»  Когда я рыкнул, Баро, следивший за окрестностями с большим копьём на перевес, подбежал ко мне и заглянул в реку.  «Ох, это и есть яд… Я никогда не видел такое «устройство», вероятно его принесли люди извне…»  «Гаа!» - напарница издала рык, после чего появился мягкий свет и медленно спустился на дно реки. Свет коснулся магического круга, после чего дно реки вспыхнуло и магический круг погас. Камни так же потеряли своё сияние, разбились, после чего их смыло.  [Уровень обычного навыка[Святость] повышен с 1 до 2.]  …Хух, хорошая работа, напарник. Теперь, проклятье должно исчезнуть со временем.  «Оооо! Как и ожидалось от Бога-драконов!» - радостно прокричал Баро.  Теперь яд исчез. Баро объяснит эту мысль племени литвиров. Далее… вероятнее всего последует прямая атака от людей, с которыми сюда пришел Дерек.  Больше всего меня беспокоит количество врагов. Пять-шесть человек… Самое большое – 20 человек, если противников будет больше, то трудно будет закрыть всю деревню.  Люди в деревне так же выздоравливают, но… Только до состояния, когда их жизни ничего не угрожает. Если им придётся выйти на поле боя, лишь небольшое количество сможет выжить.  Так как сейчас в деревне нет Мико, то жителям будет сложно координировать свои действия. Если атака будет с нескольких сторон, высока вероятность появления новых жертв.  «Давайте вернёмся и сообщим всем эту новость, господин Бог-дракон!» - сказал мне Баро, попутно размахивая руками.  «…Гуоо» - Я покачал в отрицании головой, тихо прорычав.  В конце концов, нам ещё рано возвращаться. Есть ещё кое-что, что мне нужно здесь сделать. И если это возможно, мне хотелось, чтобы Баро помог мне с этим.  «Господин Бог-дракон?»  Есть риск, что я один не смогу защитить всю деревню… поэтому, мне необходимо попросить деревню анти-дракона о помощи. Там должна быть девушка, с навыком [[ощущения присутствия]]. Возможно, это была Мико, которая не могла в результате обстоятельств сказать мне об этом. Если я налажу с ней связь, то смогу четко раздавать указания людям в деревне.  В прошлый раз, я спас детей деревни и победил Мантикору. Это не должно было оставить плохое впечатление на людях. Совсем недавно, я рассуждал о том, что смогу примерить две деревни, когда для это появится подходящий момент.  Это немного опережает мои планы. Причина моего «отложенного графика» примирения – это беспокойства за то, что я не смогу убедить обе фракции. Но сейчас, деревня Бога-дракона в кризисе, у меня нет выбора, кроме как действовать сейчас. Кроме того, фракция анти-Бога-дракона может сама нанести себе вред, поэтому нельзя оставлять их без присмотра. А также, поскольку я понял, каким был прошлый Бог-дракон, у меня есть средства, чтобы убедить анти-деревню. Это не должно быть плохим поступком.  И… Тот факт, что источник оказался здесь, перед анти-деревней – должно быть чудо. Если бы источник был установлен чуть дальше, то пострадали бы обе деревни. Мы можем содвинуть этим на действие анти-деревню. Так же, сейчас мы совсем не далеко от них.  «Мне не нравится эта идея…» (напарница)  Почему? Ты спасла детей [[Полным отдыхом]] и тебе они, вроде как, пригляделись.  «Не хочу просить о помощи хитрых и бесхребетных…»  …Хитрый и бесхребетный… Ах, ты о Яругу и Нагуроме? Ну, не удивительно, что ты их невзлюбила.  Яругу… Особенно с ним могут возникнуть проблемы. Ты же ему часть пальцев руки откусила.  «Бог-дракон, нам не следует идти дальше… Здесь могу оказаться…» - Баро нервничал и размахивал руками, пытаясь передать свои мысли жестами… Я вообще-то и так тебя понимаю…  «Гоа!» - я издал рык в ответ на слова Баро и продолжил подниматься вверх по течению реки.  «Г-господин Бог-дракон! Неужели вы думаете, что это они распространили яд?» - Баро в спешке продолжил гнаться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Аро vs Азалия 3(Сторона Азалии. Т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врезалась в моё тело. Ханзо и Джейд позади меня истошно закричали. Чуть позже, я услышала то, как два тела ударились о землю. Не знаю, живы они или мертвы, но после этого их тела точно не будут способны сражаться.  Однако, благодаря этой магии ветра, туман должен будет полностью рассеяться. Он с самого начала значительно рассеялся, так как нежить замаскировала этим смерть, а также готовила атакующую магию. После этого, видимость больше не станет для меня проблемой в этой битве…  Внимание! Этот перевод, возможно, ещё не готов.  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Пещера с заложниками(Т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по лесу с пауком на голове. Иногда паук бил своими лапками меня по голове, указывая сторону, куда мне нужно направляться.  Пока я бежал, постоянно использовал [[Обнаружение присутствия]], но мне так и не удалось ощутить человеческие признаки. Нет никаких сомнений, что солдаты, изначально атаковавшие, приняли решение отступить. Видимо, они решили, что битва со мной полное безрассудство, и, вероятно, отказались от попыток пробраться в деревню…  Внимание! Этот перевод, возможно, ещё не готов.  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yajcz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5:5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